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Évközi 15. vasárnap – C. év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LVASMÁNY MTörv 30, 10-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sten mint Teremtő is megkövetelhette az engedelmességet, de méginkább megtette a szövetség alapján. Ő maga hűséges a szövetségben adott ígéretekhez, s ugyanazt kívánja népétől is. A teljes lélekből fakadó engedelmesség azt jelenti, hogy az Istennel fennálló kapcsolatnak semmit ne helyezzenek elébe. Ezt a követelményt mindig szem előtt kell tartan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LVASMÁNY Mózes ötödik könyvébő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Mózes Isten parancsainak megtartására buzdítja a népet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>
          <w:rFonts w:cs="Times New Roman"/>
        </w:rPr>
        <w:t>Mózes egy alkalommal így beszélt a néphez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Engedelmeskedj az Úr, a te Istened szavának, és tartsd meg a parancsokat és rendelkezéseket, amelyek e törvénykönyvben írva vannak. Térj meg szíved, lelked mélyéből az Úrhoz, a te Istenedhez.</w:t>
      </w:r>
    </w:p>
    <w:p>
      <w:pPr>
        <w:pStyle w:val="Normal"/>
        <w:rPr/>
      </w:pPr>
      <w:r>
        <w:rPr>
          <w:rFonts w:cs="Times New Roman"/>
        </w:rPr>
        <w:t>Ez a törvény, amelyet ma adok neked, nem túlságosan nehéz, és nem is elérhetetlen számodra. Nem az égben van, hogy azt mondhatnád: »Ki hatol fel érte az égbe, ki hozza le és hirdeti, hogy hozzá szabhassuk tetteinket?« De a tengeren túl sincs, hogy azt mondhatnád: »Ki kel át érte a tengeren, ki hozza el és hirdeti, hogy hozzá szabhassuk tetteinket?« Egészen közel van hozzád a törvény, a szádban és a szívedben, így hozzá szabhatod tetteidet.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z az Isten igéj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ÁLASZOS ZSOLTÁR 68, 14 és 17. 30-31. 33-34. 36ab és 37</w:t>
        <w:tab/>
        <w:t>2. tónu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Válasz: Alázatosak, keressétek az Istent, * és szívetek újra éled. Vö. 33. ver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lőénekes: Hozzád imádkozom, Uram, * hallgass meg kegyelmed idején, Istene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érhetetlen jóságodban hallgass meg, * hűséged szerint segíts rajta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allgass meg, Uram, hisz kegyelmed jóságos, * irgalmad bőségében tekints reá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ívek: Alázatosak, keressétek az Istent, * és szívetek újra él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: Én azonban szegény vagyok és szenvedek, * de szabadításod, Istenem, fölemel enge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Énekszóval áldom Isten nevét, * dicsérettel magasztalom őt.</w:t>
      </w:r>
    </w:p>
    <w:p>
      <w:pPr>
        <w:pStyle w:val="Normal"/>
        <w:rPr/>
      </w:pPr>
      <w:r>
        <w:rPr>
          <w:rFonts w:cs="Times New Roman"/>
        </w:rPr>
        <w:t>H: Alázatosak, keressétek az Istent, * és szívetek újra él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: Az alázatosak látják ezt és örülnek, * keressétek Istent, és szívetek újra él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ert az Úr meghallgat minden szegényt, * és foglyait nem hagyja magukr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: Alázatosak, keressétek az Istent, * és szívetek újra él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: Mert Isten megszabadítja Siont, * Juda városait újra felépít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zolgáinak fiai örökségül kapják, * és ott laknak majd, kik nevét szereti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: Alázatosak, keressétek az Istent, * és szívetek újra él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ag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VÁLASZOS ZSOLTÁR 18, 8. 9. 10. 11</w:t>
        <w:tab/>
        <w:t>2. tónu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álasz: Az Úr végzése igaz, * megvidámítja a szívet. Vö. 9a. ver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lőénekes: Tökéletes az Úr törvénye, * megújítja a lelke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z Úr tanúságában bízhatunk, * bölcsességet ad a kicsinyeknek.</w:t>
      </w:r>
    </w:p>
    <w:p>
      <w:pPr>
        <w:pStyle w:val="Normal"/>
        <w:rPr/>
      </w:pPr>
      <w:r>
        <w:rPr>
          <w:rFonts w:cs="Times New Roman"/>
        </w:rPr>
        <w:t>Hívek: Az Úr végzése igaz, * megvidámítja a szíve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: Az Úr végzése igaz, * megvidámítja a szíve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z Úr parancsa világos, * fényt nyújt a szemne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: Az Úr végzése igaz, * megvidámítja a szíve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: Az Úr félelme tiszta, * örökké megmara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z Úr ítéletei igazak, * és mind egyaránt jogosa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: Az Úr végzése igaz, * megvidámítja a szíve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E: Értékesebb az aranynál, * és a legdrágább drágakőnél. Édesebb a méznél, * a csorduló lépesmézné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: Az Úr végzése igaz, * megvidámítja a szíve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ZENTLECKE Kol 1, 15-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olosszében egyesek olyan tanokat terjesztettek, hogy az ember üdvössége valamilyen kozmikus hatalmaktól és szellemi teremtményektől is, függ, s azokat is tisztelni kell. Ezért hangoztatja az apostol, hogy Krisztus az egyetlen közvetítő. Az Atya általa és érte teremtette a világot, s minden kegyelemnek ő a forrása. Ő szerezte meg a bűnök bocsánatát és az örök életet. Egyedül ő hozta létre a kiengesztelődést az ég és a föld közöt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ZENTLECKE Szent Pál apostolnak a kolosszeiekhez írt levelébő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Isten mindent Fia által és Fiában teremtett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stvéreim! Jézus Krisztus a láthatatlan Isten képmása, minden teremtmény elsőszülötte. Mert benne teremtett mindent a mennyben és a földön: a láthatókat és láthatatlanokat, a trónusokat, uralmakat, fejedelemségeket és hatalmasságokat. Minden általa és érte lett teremtve. Ő előbb van mindennél, és minden benne áll fenn.</w:t>
      </w:r>
    </w:p>
    <w:p>
      <w:pPr>
        <w:pStyle w:val="Normal"/>
        <w:rPr/>
      </w:pPr>
      <w:r>
        <w:rPr>
          <w:rFonts w:cs="Times New Roman"/>
        </w:rPr>
        <w:t>Ő a testnek, az Egyháznak a feje. Ő a kezdet, az elsőszülött a halottak közül, hogy övé legyen az elsőség mindenben. Úgy tetszett (az Atyának), hogy benne lakjék az egész teljesség, s hogy általa békítsen ki magával mindent a földön és a mennyben, minthogy a kereszten kiontott vérével békességet szerzett mindenkine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z az Isten igéj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LLELUJ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lleluja. 5. szá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am, tanításod lélek és élet, * örök életet adó igéid vannak. Jn 6, 63c. 68c -- 5. tónu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lleluj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VANGÉLIUM Lk 10, 25-3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Az Isten és az emberek iránt való szeretet parancsa megtalálható az Ószövetségben is, de nem egymás mellé állítva és kiemelve, mint főparancsolat. Jézus újdonsága az, hogy a kettőt összekapcsolja, és nem engedi szétválasztani. A másik újdonság a felebarát fogalmának tisztázása. A régiek a szeretetet a rokonokra és a honfitársakra korlátozták; Jézus példabeszéde rávilágít arra, hogy az idegennel szemben is ugyanaz a kötelességün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+ EVANGÉLIUM Szent Lukács könyvébő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A főparancs: a szeretet parancsa. Minden ember felebarátom!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bban az időben:</w:t>
      </w:r>
    </w:p>
    <w:p>
      <w:pPr>
        <w:pStyle w:val="Normal"/>
        <w:rPr/>
      </w:pPr>
      <w:r>
        <w:rPr>
          <w:rFonts w:cs="Times New Roman"/>
        </w:rPr>
        <w:t>Egy törvénytudó odalépett Jézushoz, hogy próbára tegye őt: „Mester -- szólította meg --, mit tegyek, hogy elnyerjem az örök életet?” Jézus így felelt: „Mit mond erről a törvény? Mit olvasol benne?” A törvénytudó így válaszolt: „Szeresd Uradat, Istenedet, teljes szívedből, teljes lelkedből, teljes erődből és teljes elmédből, felebarátodat pedig, mint saját magadat.” Jézus ezt mondta neki: „Helyesen feleltél. Tedd ezt, és élni fogsz.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 törvénytudó igazolni akarta magát, ezért megkérdezte Jézustól: „De hát ki az én felebarátom?”</w:t>
      </w:r>
    </w:p>
    <w:p>
      <w:pPr>
        <w:pStyle w:val="Normal"/>
        <w:rPr/>
      </w:pPr>
      <w:r>
        <w:rPr>
          <w:rFonts w:cs="Times New Roman"/>
        </w:rPr>
        <w:t>Jézus történettel felelt a kérdésre: „Egy ember Jeruzsálemből lement Jerikóba. Rablók kezébe került. Ezek kifosztották, véresre verték, és félholtan otthagytá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gyszer csak egy pap jött lefelé az úton. Észrevette, de elment mellett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zután egy levita jött arra. Ő is meglátta, de elment mellette.</w:t>
      </w:r>
    </w:p>
    <w:p>
      <w:pPr>
        <w:pStyle w:val="Normal"/>
        <w:rPr/>
      </w:pPr>
      <w:r>
        <w:rPr>
          <w:rFonts w:cs="Times New Roman"/>
        </w:rPr>
        <w:t>Végül egy szamaritánusnak is arra vitt az útja. Amikor megpillantotta, megesett rajta a szíve. Odament hozzá, olajat és bort öntött sebeire, és bekötözte, majd pedig felültette teherhordó állatára, elvitte egy vendégfogadóba és gondoskodott róla. Másnap elővett két dénárt, odaadta a fogadósnak ezzel a kéréssel: Viseld gondját, és ha többet költenél rá, visszatérve megadom neke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t gondolsz, e három közül ki volt az igazi felebarátja annak, aki a rablók kezébe került?” A törvénytudó így válaszolt: „Aki irgalmasságot cselekedett vele.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ézus így folytatta: „Menj és te is hasonlóképpen cselekedjél!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zek az evangélium igé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gyetemes könyörgések Évközi 15. vasárnapr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Pap:</w:t>
        <w:tab/>
        <w:t>Kérjük, testvéreim, az Urat minden időben, és imádkozzunk hozzá az igaz emberszeretet kegyelméért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ektor:</w:t>
        <w:tab/>
        <w:t>1.</w:t>
        <w:tab/>
        <w:t>Hogy az Egyház pásztorai ne a holt betű, hanem az éltető Lélek szolgái legyenek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Hívek: Kérünk téged, hallgass meg minket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  <w:t>2.</w:t>
        <w:tab/>
        <w:t>Hogy az államok vezetői a segítő szeretet szellemében gyakorolják hatalmukat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Hívek: Kérünk téged . .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3.</w:t>
        <w:tab/>
        <w:t>Hogy egyházközségünk hívei mindig készen álljanak embertársaik megsegítésére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Hívek: Kérünk téged . .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4.</w:t>
        <w:tab/>
        <w:t>Hogy betegeink és magukra maradó embertársaink ne legyenek irgalmas segítség nélkül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Hívek: Kérünk téged . .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5.</w:t>
        <w:tab/>
        <w:t>Hogy kegyelmeddel segíthessük mindazokat, akiket a bűn kifosztott és megsebesített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Hívek: Kérünk téged . .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Pap:</w:t>
        <w:tab/>
        <w:t>Istenünk! Segíts kegyelmeddel, hogy ne az önzés és részvétlenség vezessen bennünket, hanem a segítő szeretet legyen életünk legfőbb gondja! Krisztus, a mi Urunk álta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ívek:</w:t>
        <w:tab/>
        <w:t>Ám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3"/>
        <w:rPr/>
      </w:pPr>
      <w:r>
        <w:rPr>
          <w:rFonts w:cs="Times New Roman"/>
        </w:rPr>
        <w:t xml:space="preserve">A szamaritánus </w:t>
      </w:r>
      <w:r>
        <w:rPr>
          <w:rFonts w:cs="Times New Roman"/>
          <w:b w:val="false"/>
        </w:rPr>
        <w:t>(10, 25-37)</w:t>
      </w:r>
    </w:p>
    <w:p>
      <w:pPr>
        <w:pStyle w:val="Idezet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Ekkor előállt egy törvénytudó, hogy próbára tegye őt, és ezt kérdezte: «Mester, mit tegyek, hogy elnyerjem az örök életet?»</w:t>
      </w:r>
    </w:p>
    <w:p>
      <w:pPr>
        <w:pStyle w:val="Ideze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lang w:val="hu-HU"/>
        </w:rPr>
        <w:t>Ő pedig ezt mondta neki: «Mi van megírva a törvényben? Hogyan olvasod?»</w:t>
      </w:r>
    </w:p>
    <w:p>
      <w:pPr>
        <w:pStyle w:val="Idezet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Ő pedig így válaszolt: «Szeresd az Urat, a te Istenedet teljes szívedből, teljes lelkedből, teljes erődből és teljes elmédből, és felebarátodat, mint önmagadat».</w:t>
      </w:r>
    </w:p>
    <w:p>
      <w:pPr>
        <w:pStyle w:val="Idezet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Jézus ezt mondta neki: «Helyesen feleltél, tedd ezt, és élni fogsz».</w:t>
      </w:r>
    </w:p>
    <w:p>
      <w:pPr>
        <w:pStyle w:val="Ideze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lang w:val="hu-HU"/>
        </w:rPr>
        <w:t>Ő viszont igazolni akarta magát, és megkérdezte Jézustól: «De ki a felebarátom?»</w:t>
      </w:r>
    </w:p>
    <w:p>
      <w:pPr>
        <w:pStyle w:val="Idezet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Válaszul Jézus ezt mondta neki: «Egy ember ment le Jeruzsálemből Jerikóba, és rablók kezébe esett, akik kifosztották, meg is verték, aztán félholtan otthagyva elmentek.</w:t>
      </w:r>
    </w:p>
    <w:p>
      <w:pPr>
        <w:pStyle w:val="Ideze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lang w:val="hu-HU"/>
        </w:rPr>
        <w:t>Történetesen egy pap ment azon az úton, de amikor meglátta, elkerülte.</w:t>
      </w:r>
    </w:p>
    <w:p>
      <w:pPr>
        <w:pStyle w:val="Idezet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Hasonlóképpen egy levita is odaért arra a helyre, és amikor meglátta, ő is elkerülte.</w:t>
      </w:r>
    </w:p>
    <w:p>
      <w:pPr>
        <w:pStyle w:val="Idezet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Egy úton lévő szamaritánus pedig, amikor odaért hozzá és meglátta, megszánta.</w:t>
      </w:r>
    </w:p>
    <w:p>
      <w:pPr>
        <w:pStyle w:val="Idezet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Odament, olajat és bort öntött sebeire, és bekötötte azokat. Aztán feltette őt a saját állatára, elvitte egy fogadóba és ápolta.</w:t>
      </w:r>
    </w:p>
    <w:p>
      <w:pPr>
        <w:pStyle w:val="Idezet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Másnap elővett két dénárt, odaadta a fogadósnak, és ezt mondta neki: Viselj rá gondot, és ha valamit még ráköltesz, amikor visszatérek, megadom neked.</w:t>
      </w:r>
    </w:p>
    <w:p>
      <w:pPr>
        <w:pStyle w:val="Ideze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lang w:val="hu-HU"/>
        </w:rPr>
        <w:t>Mit gondolsz, e három közül ki volt a felebarátja a rablók kezébe esett embernek?»</w:t>
      </w:r>
    </w:p>
    <w:p>
      <w:pPr>
        <w:pStyle w:val="Idezet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Ő így felelt: «Az, aki irgalmas volt hozzá». Jézus erre ezt mondta neki: «Menj el, és te is hasonlóképpen cselekedj».</w:t>
      </w:r>
    </w:p>
    <w:p>
      <w:pPr>
        <w:pStyle w:val="Ideze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 «nagy utazás» egyben a magányba vonulás, az Atyával való szembesülés (10, 21-24) és főként a tizenkettő (9, 1-6), valamint a tanítványok oktatásának és formálásának időszaka. Jézus elmagyarázta missziójukat, emlékeztette őket kö</w:t>
        <w:softHyphen/>
        <w:t>telességeikre (9, 57-62), és most részletesebben is körvonalazza, hogy milyen magatartásformát kell elsajátítaniuk (10,25-11,13). Élen kell járniuk a paran</w:t>
        <w:softHyphen/>
        <w:t>csok és elsősorban a felebaráti szeretet parancsának megtartásában (10, 25-37), az ő szavainak hallgatásában (10, 38-42) és az Istennel való közösségben, vagyis az imádságban (12, 1-13).</w:t>
      </w:r>
    </w:p>
    <w:p>
      <w:pPr>
        <w:pStyle w:val="Normal"/>
        <w:rPr/>
      </w:pPr>
      <w:r>
        <w:rPr>
          <w:rFonts w:cs="Times New Roman"/>
        </w:rPr>
        <w:t>A jelenlegi szöveg (25-37. v.) két részből áll: az első bevezető rész (25-29. v.), a második pedig egy sajátosan lukácsi (30-37. v.) példabeszéd.</w:t>
      </w:r>
      <w:r>
        <w:rPr>
          <w:rStyle w:val="FootnoteCharacters"/>
          <w:rStyle w:val="FootnoteAnchor"/>
          <w:rFonts w:cs="Times New Roman"/>
          <w:sz w:val="22"/>
        </w:rPr>
        <w:footnoteReference w:id="2"/>
      </w:r>
      <w:r>
        <w:rPr>
          <w:rFonts w:cs="Times New Roman"/>
        </w:rPr>
        <w:t xml:space="preserve"> A törvénytudó</w:t>
        <w:softHyphen/>
        <w:t>val folytatott párbeszéd eredetileg önálló epizód volt. Erre enged következtetni a Mk 12, 28-34-ben található párhuzamos rész és az «elbeszélés» meseszövése is, amely egy részleges témát vet fel, és erre ad megoldást. A példabeszéd csak arra szolgál, hogy megvilágítsa az epizód egyik részletét.</w:t>
      </w:r>
    </w:p>
    <w:p>
      <w:pPr>
        <w:pStyle w:val="Normal"/>
        <w:rPr/>
      </w:pPr>
      <w:r>
        <w:rPr>
          <w:rFonts w:cs="Times New Roman"/>
        </w:rPr>
        <w:t>A törvénytudó (</w:t>
      </w:r>
      <w:r>
        <w:rPr>
          <w:rFonts w:cs="Times New Roman"/>
          <w:i/>
        </w:rPr>
        <w:t>nomikosz</w:t>
      </w:r>
      <w:r>
        <w:rPr>
          <w:rFonts w:cs="Times New Roman"/>
        </w:rPr>
        <w:t>) arról kérdi Jézust, hogy milyen feltételekkel juthat az ember az örök élet birtokába. A Lk 18,18 szereplőjéhez hasonlóan ő is a «tenni» (</w:t>
      </w:r>
      <w:r>
        <w:rPr>
          <w:rFonts w:cs="Times New Roman"/>
          <w:i/>
        </w:rPr>
        <w:t>poieó</w:t>
      </w:r>
      <w:r>
        <w:rPr>
          <w:rFonts w:cs="Times New Roman"/>
        </w:rPr>
        <w:t>) igére összpontosító kérdést tesz fel a mesternek (</w:t>
      </w:r>
      <w:r>
        <w:rPr>
          <w:rFonts w:cs="Times New Roman"/>
          <w:i/>
        </w:rPr>
        <w:t>didaszkale</w:t>
      </w:r>
      <w:r>
        <w:rPr>
          <w:rFonts w:cs="Times New Roman"/>
        </w:rPr>
        <w:t>). Mindketten úgy gondolják, hogy az örök élet ára valamiféle ájtatossági vagy bűnbánati gyakorlat, amely egyszer s mindenkorra biztosítja az üdvösséget, amelyre vágynak.</w:t>
      </w:r>
      <w:r>
        <w:rPr>
          <w:rStyle w:val="FootnoteCharacters"/>
          <w:rStyle w:val="FootnoteAnchor"/>
          <w:rFonts w:cs="Times New Roman"/>
          <w:sz w:val="22"/>
        </w:rPr>
        <w:footnoteReference w:id="3"/>
      </w:r>
      <w:r>
        <w:rPr>
          <w:rFonts w:cs="Times New Roman"/>
        </w:rPr>
        <w:t xml:space="preserve"> Lukács hozzáfűzi, hogy a törvénytudó azért jött, hogy «próbára tegye őt», azaz hogy megvizsgálja, nem tanít-e olyan dolgokat, ame</w:t>
        <w:softHyphen/>
        <w:t>lyek ellenkeznek a törvénnyel és a hagyománnyal, s ha igen, vádolhassa őt. Saját készítésű recepteket minden irányzat vezetője fel tudott mutatni; feltehe</w:t>
        <w:softHyphen/>
        <w:t>tően a názáreti rabbi is rendelkezik ilyennel. Inkvizícióról volt szó, még ha formáját illetően, mint mindig, ebben az esetben is ártatlan kérdésnek látszott. Jézus az ókori dialektikához folyamodván</w:t>
      </w:r>
      <w:r>
        <w:rPr>
          <w:rStyle w:val="FootnoteCharacters"/>
          <w:rStyle w:val="FootnoteAnchor"/>
          <w:rFonts w:cs="Times New Roman"/>
          <w:sz w:val="22"/>
        </w:rPr>
        <w:footnoteReference w:id="4"/>
      </w:r>
      <w:r>
        <w:rPr>
          <w:rFonts w:cs="Times New Roman"/>
        </w:rPr>
        <w:t xml:space="preserve"> nem közvetlenül válaszol, hanem beszélgető partnerével mondatja ki a feleletet, és nem iskolás vélemények, ha</w:t>
        <w:softHyphen/>
        <w:t>nem a törvény alapján. Ez olyan vonatkoztatási pont, amely alól senki sem vonhatta ki magát. Jézus módosítja, tökéletesíti és teljessé teszi a törvényt, de mindig belőle indul ki. Ezért a vele kapcsolatos valamennyi zsidó előítélet, és Lukács szerint a valamennyi kereszténnyel szembeni előítélet is, alaptalan. Jé</w:t>
        <w:softHyphen/>
        <w:t>zus kérdése, «mi van megírva a törvényben?», és különösen a kérdés második része, «hogyan olvasod?», nagyon zavarba hozza az «ellenfelet». A válasz a Deuteronomiumban (6,5) és a Leviták könyvében (19,18) található két szöve</w:t>
        <w:softHyphen/>
        <w:t>get kapcsolja össze. Gyakorlatilag a törvény első parancsát fogalmazza meg, amely a felebaráti szeretet törvényével kiegészített Isten iránti szeretet paran</w:t>
        <w:softHyphen/>
        <w:t>csa. Valamennyi izraelita gyermekkorától fogva azt tanulta, hogy Istent he</w:t>
        <w:softHyphen/>
        <w:t>lyezze mindenek fölé, szeresse őt egész lényével (szívvel-lélekkel) és minden erejével. Istenéért élt teljes engedelmességben, odaadottságban és ragaszko</w:t>
        <w:softHyphen/>
        <w:t>dásban. Számára az ember, az ember dolgai, érzései és vágyai, vagyis mindaz, ami ő maga volt, amit birtokolt, amit gondolt és kívánt, Istenhez tartozott. Az ószövetségi kinyilatkoztatásnak ez a teocentrizmus volt a talpköve, de a keresz</w:t>
        <w:softHyphen/>
        <w:t>tény igehirdetés ezt kiegészítette a Lev 19,18 egyik gyakorta elfeledett szövegé</w:t>
        <w:softHyphen/>
        <w:t xml:space="preserve">vel: «szeresd felebarátodat, mint önmagadat». A felebarát (görögül: </w:t>
      </w:r>
      <w:r>
        <w:rPr>
          <w:rFonts w:cs="Times New Roman"/>
          <w:i/>
        </w:rPr>
        <w:t>plészion</w:t>
      </w:r>
      <w:r>
        <w:rPr>
          <w:rFonts w:cs="Times New Roman"/>
        </w:rPr>
        <w:t xml:space="preserve">, héberül: </w:t>
      </w:r>
      <w:r>
        <w:rPr>
          <w:rFonts w:cs="Times New Roman"/>
          <w:i/>
        </w:rPr>
        <w:t>re’â</w:t>
      </w:r>
      <w:r>
        <w:rPr>
          <w:rFonts w:cs="Times New Roman"/>
        </w:rPr>
        <w:t>) olyasvalakit jelöl, aki «közel áll» az emberhez, aki a közelében lakik, és akivel valamilyen közösségben van. A zsidó számára ez a választott nép tagjai közé tartozó honfitárs volt, és legfeljebb a zsidó vallásra tért embere</w:t>
        <w:softHyphen/>
        <w:t>ket lehetett még felebarátnak tekinteni.</w:t>
      </w:r>
      <w:r>
        <w:rPr>
          <w:rStyle w:val="FootnoteCharacters"/>
          <w:rStyle w:val="FootnoteAnchor"/>
          <w:rFonts w:cs="Times New Roman"/>
          <w:sz w:val="22"/>
        </w:rPr>
        <w:footnoteReference w:id="5"/>
      </w:r>
      <w:r>
        <w:rPr>
          <w:rFonts w:cs="Times New Roman"/>
        </w:rPr>
        <w:t xml:space="preserve"> Jézus nem ért egyet ezzel a beszűkítő értelmezéssel, jóllehet elfogadja a törvény szokványos megfogalmazását. Lukács nem ismétli meg a szeretni fogod (</w:t>
      </w:r>
      <w:r>
        <w:rPr>
          <w:rFonts w:cs="Times New Roman"/>
          <w:i/>
        </w:rPr>
        <w:t>agapészeisz</w:t>
      </w:r>
      <w:r>
        <w:rPr>
          <w:rFonts w:cs="Times New Roman"/>
        </w:rPr>
        <w:t>) igét, mert egyetlen parancsról van szó, amely egymástól megkülönböztethető, de egymástól nem különböző célokra irányul. Sőt, ezek a célok kifejezetten közel állnak egymáshoz és egyenértékűek. Istent szeretni és a felebarátot szeretni, ugyanaz a dolog: az egyik nem lehetséges a másik nélkül. Az embernek nem szabad elválasztania Istent az embertől és az embert Istentől. Ezért nem szabad jobban kedvelni az egyiket, és semmibe venni, elfeledni vagy leértékelni a másikat. Ha valaki semmibe veszi az embert, ez azt jelenti, hogy nem ismeri az Istent. Aki szereti «felebarátját», azt tanúsítja, hogy ugyanolyan jóindulat van benne, mint ami</w:t>
        <w:softHyphen/>
        <w:t>lyet Isten táplál «gyermekei» irányában. Ezért, aki embertársát szereti, lehetet</w:t>
        <w:softHyphen/>
        <w:t>len, hogy nincs összhangban Istennel, hogy nem az ő érzéseit, szándékait és elgondolásait birtokolja még abban az esetben is, ha erről semmit sem tud. A szeretet nem szavakból, hanem jócselekedetekből áll. Az Isten iránti szeretet mértéke az ember, akit úgy kell szeretnünk, «mint önmagunkat», illetve annyira, mint amennyire önmagunkat, azaz ugyanolyan fokon és módon. A «mint» a szeretet mélységére és kiterjedésére is vonatkozik.</w:t>
      </w:r>
    </w:p>
    <w:p>
      <w:pPr>
        <w:pStyle w:val="Normal"/>
        <w:rPr/>
      </w:pPr>
      <w:r>
        <w:rPr>
          <w:rFonts w:cs="Times New Roman"/>
        </w:rPr>
        <w:t>A törvénytudó provokatív szándékai ellenére immár keresztény módon válaszol. Jézus jóváhagyja és tetszéssel helyesnek (</w:t>
      </w:r>
      <w:r>
        <w:rPr>
          <w:rFonts w:cs="Times New Roman"/>
          <w:i/>
        </w:rPr>
        <w:t>orthósz</w:t>
      </w:r>
      <w:r>
        <w:rPr>
          <w:rFonts w:cs="Times New Roman"/>
        </w:rPr>
        <w:t>) mondja a feleletet (28. v.). Ugyanakkor a («mit tegyek, hogy elnyerjem az örök életet?») kérdés két kulcskifejezését felhasználva ezt is hozzáfűzi: «Tedd ezt (</w:t>
      </w:r>
      <w:r>
        <w:rPr>
          <w:rFonts w:cs="Times New Roman"/>
          <w:i/>
        </w:rPr>
        <w:t>touto poiei</w:t>
      </w:r>
      <w:r>
        <w:rPr>
          <w:rFonts w:cs="Times New Roman"/>
        </w:rPr>
        <w:t>) és élni fogsz (</w:t>
      </w:r>
      <w:r>
        <w:rPr>
          <w:rFonts w:cs="Times New Roman"/>
          <w:i/>
        </w:rPr>
        <w:t>dzészé</w:t>
      </w:r>
      <w:r>
        <w:rPr>
          <w:rFonts w:cs="Times New Roman"/>
        </w:rPr>
        <w:t xml:space="preserve">)». Az ember ahelyett, hogy megtalálta volna a tökéletességre vezető könnyebbik utat, arra kap felhívást, hogy a törvény legnagyobb előírásaihoz mérje önmagát. Elégedett lehetett volna, de nem adja meg magát, hanem további magyarázatot kérve folytatja a beszélgetést, amely azután újra ellene fordul. Új kérdése arra vonatkozik, hogy kicsoda a </w:t>
      </w:r>
      <w:r>
        <w:rPr>
          <w:rFonts w:cs="Times New Roman"/>
          <w:i/>
        </w:rPr>
        <w:t>felebarát</w:t>
      </w:r>
      <w:r>
        <w:rPr>
          <w:rFonts w:cs="Times New Roman"/>
        </w:rPr>
        <w:t>. A törvény tudójaként számtalanszor beszélt már erről másoknak, tehát nem kellett volna az ismeretlen názáreti mesterhez fordulnia, hogy ezt megtudja. Talán arra gondol, hogy kiszed belőle valamiféle kompromittáló állítást, amely a római hatóságok vagy saját honfitársai ellen irányul. Ha vizsgálódó szándékkal tette fel az első kérdést, valószínűleg most is ilyen céllal teszi. Jézus válasza nem a felebarát meghatározására irányul, hanem arra, hogy segítséget, szeretetet nyújtván milyen típusú személyekhez kell jobban és elsősorban «közeledni». «Felebarát» mindenki, aki az ember körül van, vagy közelében él, de különös</w:t>
        <w:softHyphen/>
        <w:t>képpen azoknak a csoportjára kell figyelni, akik a legnyomorultabbak és leg</w:t>
        <w:softHyphen/>
        <w:t>jobban rászorulnak a segítségre. A feléjük való közeledésben egészen odáig kell menni, hogy az ember beleéli magát helyzetükbe. Úgy kell tekintenünk őket, mintha nem is különböznének tőlünk, hanem azonosak lennének velünk.</w:t>
      </w:r>
    </w:p>
    <w:p>
      <w:pPr>
        <w:pStyle w:val="Normal"/>
        <w:rPr/>
      </w:pPr>
      <w:r>
        <w:rPr>
          <w:rFonts w:cs="Times New Roman"/>
        </w:rPr>
        <w:t>Egy ember fekszik az út mentén, aki Jeruzsálemből Jerikóba készült lemenni, és akit a rablók kifosztottak és megvertek (30. v.). Annak, hogy ki ez az ember, és kicsodák a rablók, pillanatnyilag nincs jelentősége.</w:t>
      </w:r>
      <w:r>
        <w:rPr>
          <w:rStyle w:val="FootnoteCharacters"/>
          <w:rStyle w:val="FootnoteAnchor"/>
          <w:rFonts w:cs="Times New Roman"/>
          <w:sz w:val="22"/>
        </w:rPr>
        <w:footnoteReference w:id="6"/>
      </w:r>
      <w:r>
        <w:rPr>
          <w:rFonts w:cs="Times New Roman"/>
        </w:rPr>
        <w:t xml:space="preserve"> A példabeszéd alkotója inkább azon fáradozik, hogy a szerencsétlenül járt ember mellett elhaladók re</w:t>
        <w:softHyphen/>
        <w:t>akciójáról számoljon be. Három személy magatartásának bemutatására szorít</w:t>
        <w:softHyphen/>
        <w:t>kozik. Az első és a második, a pap és a levita, látja az embert és elhalad mel</w:t>
        <w:softHyphen/>
        <w:t>lette (31-32. v.). Az evangélista a szentély szolgái közül választja ki e két sze</w:t>
        <w:softHyphen/>
        <w:t>replőt, és ez a választás nem nélkülözi a polemikus szándékot. A hivatástudat elfojtotta bennük az emberi érzéseket. A vallási előírások és szokások iránti engedelmesség miatt megfeledkeznek emberi kötelességeikről. Jézus több más alkalommal is kárhoztatja ezt a lelki torzulást, amely inkább halálra adja a testvért, nehogy megszegje a szombat törvényét, és amely nem engedi, hogy ezen a napon kihúzzák a verembe esett állatot, jóllehet ettől függ egy család fenntartása (vö. Mt 12,11). A pap és a levita talán vallási indokok alapján utasítja el a segítségnyújtást, mert nem akarnak beszennyeződni a szerencsétlenül járt félholt vagy esetleg halott ember érintésétől. A rituális be</w:t>
        <w:softHyphen/>
        <w:t>szennyeződés szemükben súlyosabbnak látszott, mint az erkölcsi (hiszen nem nyújtottak segítséget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 levita és a pap számára a (törvény szerinti) tisztaság a legfőbb erény, és az a legfőbb gondjuk, hogy ezt aggályosan, s amint a jelen eset mutatja, képtelensé</w:t>
        <w:softHyphen/>
        <w:t>gek árán is megőrizzék. Talán azért sietnek, nehogy lekéssenek a templomi szolgálatról, nincsenek jelen azonban ott, ahol Istennek munkatársakra volna szüksége.</w:t>
      </w:r>
      <w:r>
        <w:rPr>
          <w:rStyle w:val="FootnoteCharacters"/>
          <w:rStyle w:val="FootnoteAnchor"/>
          <w:rFonts w:cs="Times New Roman"/>
          <w:sz w:val="22"/>
        </w:rPr>
        <w:footnoteReference w:id="7"/>
      </w:r>
      <w:r>
        <w:rPr>
          <w:rFonts w:cs="Times New Roman"/>
        </w:rPr>
        <w:t xml:space="preserve"> Az ilyen vallásosság nem hit, hanem előítélet, fanatizmus, babona és elidegenedés. Egyáltalán nem lehetetlen, hogy a rablók kezébe esett ember olyan irányzatnak vagy közösségnek volt a tagja, amely a jeruzsálemi klérusnak riválisa volt, és így a pap és a levita közömbösségét a vallási gyűlölet is moti</w:t>
        <w:softHyphen/>
        <w:t>válhatta, amely kegyetlenebb minden más gyűlöletnél.</w:t>
      </w:r>
      <w:r>
        <w:rPr>
          <w:rStyle w:val="FootnoteCharacters"/>
          <w:rStyle w:val="FootnoteAnchor"/>
          <w:rFonts w:cs="Times New Roman"/>
          <w:sz w:val="22"/>
        </w:rPr>
        <w:footnoteReference w:id="8"/>
      </w:r>
    </w:p>
    <w:p>
      <w:pPr>
        <w:pStyle w:val="Normal"/>
        <w:rPr/>
      </w:pPr>
      <w:r>
        <w:rPr>
          <w:rFonts w:cs="Times New Roman"/>
        </w:rPr>
        <w:t>A példázat alkotójának figyelme elsősorban a harmadik arra haladó emberre, a szamaritánusra irányul (33. v.). Neki is megvan a maga vallási neveltetése, de ez nem akadályozza abban, hogy a rablók által összetört ember közelébe men</w:t>
        <w:softHyphen/>
        <w:t>jen. A szamaritánus nem gondol esetleges tisztaságára vagy az ősi bosszúra (arra a megvetésre, amely annak a népnek részéről érte, amelyhez talán a sze</w:t>
        <w:softHyphen/>
        <w:t>rencsétlen ember is tartozott). Nem engedi érvényre jutni sem az egyik, sem a másik reakciót, hanem irgalommal, együttérzéssel fordul a szerencsétlen ember felé. Nem aszerint gondolkodott és cselekedett, ami ő volt (nem annak a ha</w:t>
        <w:softHyphen/>
        <w:t>gyománynak megfelelően, amelyben élt), és nem is elvégzendő programját tartva szem előtt (vagyis nem azt, hogy mi az uticélja), hanem annak megfele</w:t>
        <w:softHyphen/>
        <w:t>lően, amit a helyzet követelt tőle. Ezért leszáll lováról, átalakul orvossá (borral tisztogatja a sebeket és olajjal megkeni azokat), majd hátaslovát «mentőautóként» használva elviszi a beteget a fogadóba, amely ebben az eset</w:t>
        <w:softHyphen/>
        <w:t>ben a kórház szerepét játssza. S mielőtt eltávozna, egy ideig még a szerencsét</w:t>
        <w:softHyphen/>
        <w:t>len ember mellett marad (34-35. v.). Amikor az ember túljut a veszélyen, el</w:t>
        <w:softHyphen/>
        <w:t>utazik, de azzal a szándékkal, hogy utazása végeztével majd visszatér. A közfel</w:t>
        <w:softHyphen/>
        <w:t>fogás szerint a szamaritánus nem ortodox, azaz nincsenek pontos fogalmai Is</w:t>
        <w:softHyphen/>
        <w:t>tenről, nem a megfelelő formában gyakorolja a kultuszt, és ezért heretikusnak, szakadárnak számít. Ugyanakkor e látszat szerinti értékelések ellenére bensejében teljes közösségben van Istennel, mert fel tudja fogni hívó szavát, amely arra sürgeti őt, hogy segítsen a végszükségben lévő emberen. Nemcsak megáll útján, s nemcsak megszakítja saját ügyeinek intézését, hanem még ki</w:t>
        <w:softHyphen/>
        <w:t>adásokba is bocsátkozik, hogy segíthessen rajta. Minden szükséges lépést meg</w:t>
        <w:softHyphen/>
        <w:t>tesz ahhoz, hogy «megközelítse» a nyomorultat, s hogy a személyével való azo</w:t>
        <w:softHyphen/>
        <w:t>nosulás közelségében maradjon vele, hiszen úgy bánik embertársával, mint önmagával.</w:t>
      </w:r>
      <w:r>
        <w:rPr>
          <w:rStyle w:val="FootnoteCharacters"/>
          <w:rStyle w:val="FootnoteAnchor"/>
          <w:rFonts w:cs="Times New Roman"/>
          <w:sz w:val="22"/>
        </w:rPr>
        <w:footnoteReference w:id="9"/>
      </w:r>
      <w:r>
        <w:rPr>
          <w:rFonts w:cs="Times New Roman"/>
        </w:rPr>
        <w:t xml:space="preserve"> Az a tény, hogy a példázat szerzője a szamaritánusra és az ő jóságára összpontosítja figyelmét, azért is megindító, mert váratlan, hiszen nem felel meg vallási nézeteinek, amelyek nem használnak és nem ártanak senkinek. Jézus hallgatói talán szívesebben hallottak volna arról, hogy a szamaritánuson ütöttek rajta, és hogy egy zsidó volt az, aki segítségére sietett. A történet azonban nem ezt a változatot kínálta fel, és ezt tiszteletben kellett tartani, különösen egy olyan embernek, mint Lukács, aki a pogányok evangélistája.</w:t>
      </w:r>
    </w:p>
    <w:p>
      <w:pPr>
        <w:pStyle w:val="Normal"/>
        <w:rPr/>
      </w:pPr>
      <w:r>
        <w:rPr>
          <w:rFonts w:cs="Times New Roman"/>
        </w:rPr>
        <w:t>A fordulópont a 36. versben fogalmazódik meg: «e három közül ki volt a fele</w:t>
        <w:softHyphen/>
        <w:t>barátja a rablók kezébe esett embernek?» A válasz előre látható, de a beszél</w:t>
        <w:softHyphen/>
        <w:t>gető partnernek ezt még hangosan ki is kell mondania. Ezután már nem kér</w:t>
        <w:softHyphen/>
        <w:t>dezheti, a gyakorlatban mit kell tennie ahhoz, hogy elnyerhesse az örök életet, mert a válasz egyértelmű. A felebarát iránti szeretet, amelyben az (örök) élet titka található (26-28. v.), azt a feladatot rója az emberre, hogy «közelítsen» másokhoz, különösen azokhoz, akik nehéz helyzetben vannak, és ajánlja fel nekik segítségét még abban az esetben is, ha ezért saját nyugalmát és saját ér</w:t>
        <w:softHyphen/>
        <w:t>dekeit kell feláldoz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 tanítás, amelyet Jézus nyújtani akar, nyilvánvaló: a szeretet arra kötelez, hogy közeledjünk azokhoz, akiknek szerencsétlen sors jutott osztályrészül, te</w:t>
        <w:softHyphen/>
        <w:t>hát a szegényekhez és a nyomorultakhoz, tekintet nélkül arra, hogy honnan származnak, milyen nemzetiségűek vagy milyen vallásúak. A szabatos eszmék, sőt maguk a vallási gyakorlatok sem elegendők, illetve nem döntőek abban, hogy bejuthassunk az örök életre: az embert csak a jócselekedetek menthetik meg. A pap és a levita ortodox, de helyes elméletük nem válik gyakorlattá, és ezért ez az elmélet terméketlen és haszontalan. Egyedül a szamaritánus számít hívőnek, mert azt cselekedte, amit Isten is cselekedett volna, ha történetesen azon a helyen halad keresztül. Belülről Isten Lelke mindegyiket arra indítja, hogy egyforma szeretettel közelítsen minden szerencsétlen ember felé, de csak a szamaritánus van Istennel összhangban, csak ő áll Isten oldalán, mert csak ő válaszol hívására. Lehetséges, hogy a példázat eredetileg annak megvilágítására szolgált, hogy ki a valódi hívő: vajon a jámbor és életét a kultusznak szentelő ember, vagy pedig az, aki a szeretet és az irgalmasság cselekedeteit gyakorolja? Ismét előtérbe kerülnek tehát a jócselekedetek, mert a hit elsősorban ezeket követeli az embertől. Az emberek anyagi és fizikai szükségletei iránti közöm</w:t>
        <w:softHyphen/>
        <w:t>bösség vallási érdektelenség, azaz az Istennel való valódi és hiteles kapcsolat</w:t>
        <w:softHyphen/>
        <w:t>nak (hitnek) a hiánya. Istent szolgálni annyi, mint a felebarátot szolgálni. Le</w:t>
        <w:softHyphen/>
        <w:t>hetséges, hogy a szereplők sorában még az is kárhoztató ítéletet kap, aki öncé</w:t>
        <w:softHyphen/>
        <w:t>lúan (önző módon) keresvén az igazságot elfeledkezik arról, hogy mi történik a világ útjain, és így nem adja meg a szükséges segítséget másoknak. A szamari</w:t>
        <w:softHyphen/>
        <w:t>tánus a keresztény ember eszményi alakját ábrázolja, de talán Jézus magatartá</w:t>
        <w:softHyphen/>
        <w:t>sát is megvilágítja, aki másokért, barátaiért és ellenségeiért odaadta életét. Ő is szegény galileai, akit a lakosság nagyobbik része éppúgy megvet és lenéz, mint a szamaritánust, mégsem vonakodik attól, hogy meghaljon honfitársaiért és minden emberért. Nem szükséges arra a nézetre jutni, hogy a szövegben Jézus önmagát mutatja be, tagadhatatlan azonban, hogy az elbeszélés jobban megvi</w:t>
        <w:softHyphen/>
        <w:t>lágítja Jézus magatartását és viselkedését, mint bármelyik másik példázat. Ő valóban mindenkit szeretett anélkül, hogy bármit is követelt volna valakitől: senkitől sem kérte számon faji, vallási hovatartozását és a jó magaviseletet vagy a lelki előrehaladást tanúsító igazolásokat.</w:t>
      </w:r>
      <w:r>
        <w:rPr>
          <w:rStyle w:val="FootnoteCharacters"/>
          <w:rStyle w:val="FootnoteAnchor"/>
          <w:rFonts w:cs="Times New Roman"/>
          <w:sz w:val="22"/>
        </w:rPr>
        <w:footnoteReference w:id="10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 jelenlegi részben Jézus úton van Jeruzsálem felé. Úgy halad előre, hogy sen</w:t>
        <w:softHyphen/>
        <w:t>kivel szemben sincsenek előítéletei vagy gátlásai. Azon van, hogy megkülön</w:t>
        <w:softHyphen/>
        <w:t>böztetés nélkül segítsen mindenkin, különösen a legjobban rászorultakon, a szerencsétleneken, a betegeken és a bűnösökön, zsidókon és pogányokon egya</w:t>
        <w:softHyphen/>
        <w:t>ránt. Az evangélium írásának idején azokat a gyógyítási módokat, amelyeket Jézus kezd előkészíteni (az olaj és a bor a keresztségre és az eukarisztiára tör</w:t>
        <w:softHyphen/>
        <w:t>ténő utalásokat is tartalmazhat), már szolgái (a «fogadósok») gyakorolják az ő egyházában («fogadójában»). Ez az a hely, ahol az ember Jézusnak dicsőséges «visszatéréséig» (</w:t>
      </w:r>
      <w:r>
        <w:rPr>
          <w:rFonts w:cs="Times New Roman"/>
          <w:i/>
        </w:rPr>
        <w:t>parouszia</w:t>
      </w:r>
      <w:r>
        <w:rPr>
          <w:rFonts w:cs="Times New Roman"/>
        </w:rPr>
        <w:t>) lelki egészségén túlmenően fizikai épségét is visszaszerezheti.</w:t>
      </w:r>
      <w:r>
        <w:rPr>
          <w:rStyle w:val="FootnoteCharacters"/>
          <w:rStyle w:val="FootnoteAnchor"/>
          <w:rFonts w:cs="Times New Roman"/>
          <w:sz w:val="22"/>
        </w:rPr>
        <w:footnoteReference w:id="11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rnegi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. Gerhardsson, </w:t>
      </w:r>
      <w:r>
        <w:rPr>
          <w:i/>
        </w:rPr>
        <w:t>The Good Samaritan - the Good Shepherd</w:t>
      </w:r>
      <w:r>
        <w:rPr/>
        <w:t xml:space="preserve">, Lund, 1958.; P. Ternant, </w:t>
      </w:r>
      <w:r>
        <w:rPr>
          <w:i/>
        </w:rPr>
        <w:t>Le bon Samaritain (Lc 10)</w:t>
      </w:r>
      <w:r>
        <w:rPr/>
        <w:t xml:space="preserve">, in AssSeig 46 (1974), 66-77. o.; G. Sellin, </w:t>
      </w:r>
      <w:r>
        <w:rPr>
          <w:i/>
        </w:rPr>
        <w:t>Lukas als Gleichniserzähler: die Erzählung vom barmherzigen Samariter (Lk 10, 25-37)</w:t>
      </w:r>
      <w:r>
        <w:rPr/>
        <w:t xml:space="preserve">, in ZNW 65 (1974), 166-189. o.; uo. 66 (1975), 19-60. o.; L. Ramaroson, </w:t>
      </w:r>
      <w:r>
        <w:rPr>
          <w:i/>
        </w:rPr>
        <w:t>Comme le Bon Samaritain ne cherche qu’ŕ aimer (Lc 10,29-37)</w:t>
      </w:r>
      <w:r>
        <w:rPr/>
        <w:t xml:space="preserve">, in B 56 (1975), 533-536. o.; D. Gewalt, </w:t>
      </w:r>
      <w:r>
        <w:rPr>
          <w:i/>
        </w:rPr>
        <w:t>Der barmherzige Samariter. Zu Lukas 10,25-37</w:t>
      </w:r>
      <w:r>
        <w:rPr/>
        <w:t xml:space="preserve">, in EvT 38 (1978), 403-417. o.; R. Kieffer, </w:t>
      </w:r>
      <w:r>
        <w:rPr>
          <w:i/>
        </w:rPr>
        <w:t>Analyse sémiotique et commentaire. Quelque réflexion ŕ propos d’études de Luc 10,25-37</w:t>
      </w:r>
      <w:r>
        <w:rPr/>
        <w:t>, in NTS 25 (1978-79), 456-468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C. Spick, </w:t>
      </w:r>
      <w:r>
        <w:rPr>
          <w:i/>
        </w:rPr>
        <w:t>Agapé dans le Nouveau Testament</w:t>
      </w:r>
      <w:r>
        <w:rPr/>
        <w:t>, Paris, 1958., I., 137-148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. Reicke, </w:t>
      </w:r>
      <w:r>
        <w:rPr>
          <w:i/>
        </w:rPr>
        <w:t>Der barmherzige Samariter</w:t>
      </w:r>
      <w:r>
        <w:rPr/>
        <w:t>, in Fst. G. Sahlin, Wüppertal, 1970., 104. o., amely ebben a szókratészi dialektikának egyik példáját látja. Nátán Dáviddal szemben ugyanezt a taktikát vagy logikát alkalmazza; vö. 2 Sám 12, 1-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C. Spick, </w:t>
      </w:r>
      <w:r>
        <w:rPr>
          <w:i/>
        </w:rPr>
        <w:t>Agapé</w:t>
      </w:r>
      <w:r>
        <w:rPr/>
        <w:t>, i.m., 179-184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yen jellegű kérdésre keres választ: D. Constantino, </w:t>
      </w:r>
      <w:r>
        <w:rPr>
          <w:i/>
        </w:rPr>
        <w:t>Les Esséniens et l’arričre-fond historique de la parabole du Bon Samaritain</w:t>
      </w:r>
      <w:r>
        <w:rPr/>
        <w:t>, in NT 11 (1969), 71-104. o. A szerző úgy gondolja, hogy a szerencsétlen (jerikói) ember esszénus volt, akit a zelóták halálosan gyűlöltek, és ezért fosztották ki és verték félholtra. S talán éppen ezért megy el mellette a pap és a levita is. Egyébként különleges ruházata miatt is nagyon feltűnhetett a járókelőknek. Alapjában véve tehát nagyon mély és kiengesztelhetetlen vallási rivalizálás kerül itt felszín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éldabeszéd alkotója két «gyülekezeti» embert választott ki, talán nem azért, mert közmondásosan érzéketlen emberek, hanem azért, hogy bemutassa bizonyos magatartásformák ellentmondásos jellegét. A pap és a levita legfőbb kötelezettsége az, hogy elkerüljön mindenféle tisztátalanságot. Formális jellegű vallásosságuknak nincs köze a konkrét élethez, az emberekhez és az emberi érzésekhez. Talán azt is mondhatjuk, hogy e vallásosság csupán akadémikus, elvont képzettségben állt. Mindaz, amit mondanak vagy tesznek, nem azáltal születik, hogy szembesülnek azzal, amit látnak és átélnek: látták a szerencsétlen embert, de nem sürgető szükségleteire figyeltek, hanem csak a mózesi törvényre. A múlt ernyedtté teszi őket, és elzárja előlük a jelent. Vö. F. J. Leenhardt, </w:t>
      </w:r>
      <w:r>
        <w:rPr>
          <w:i/>
        </w:rPr>
        <w:t>La parabole du Samaritain. Schčme d’une exégčse existentialiste</w:t>
      </w:r>
      <w:r>
        <w:rPr/>
        <w:t>, in Mél. M. Goguel Neuchâtel-Paris, 1950., 132-138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D. Costantino, </w:t>
      </w:r>
      <w:r>
        <w:rPr>
          <w:i/>
        </w:rPr>
        <w:t>Les Esséniens et l’arričre-fond historique de la parabole du Bon Samaritain</w:t>
      </w:r>
      <w:r>
        <w:rPr/>
        <w:t>, i.m., 76-104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amaritánus a másik ember szolgálatában változtatta meg önmagát és terveit. Nem aszerint gondolkodott és járt el, ahogyan ezt eltervezte, hanem annak megfelelően, amit a helyzet kívánt tőle. Ezért más emberré lett, mert felebarátja mindenévé tette magát (F. J. Leenhardt, </w:t>
      </w:r>
      <w:r>
        <w:rPr>
          <w:i/>
        </w:rPr>
        <w:t>La parabole du Samaritain</w:t>
      </w:r>
      <w:r>
        <w:rPr/>
        <w:t>, i.m., 136. o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 a szerző nem is gondol erre, a példázat nagyon illik Jézusra. Ő is úton van Jeruzsálem felé (9,51), ahol tisztátalanként elutasítják és a papi osztály gyalázójaként elítélik. Valójában azonban azért élt, hogy mindenben beteljesítse a törvényt (MTörv 6,4; Lev 19,18), amelyet a törvénytudó is ismert (27. v.), de amelyet talán nem tartott meg olyan «pontosan» (28. v.), mint amilyen pontosan ismert. A példázat krisztológiai beállítottságát hangsúlyozza: B. Gerhardsson, </w:t>
      </w:r>
      <w:r>
        <w:rPr>
          <w:i/>
        </w:rPr>
        <w:t>The Good Samaritan</w:t>
      </w:r>
      <w:r>
        <w:rPr/>
        <w:t xml:space="preserve">, i.m., Lund, 1958.; A. Gollwitzer, </w:t>
      </w:r>
      <w:r>
        <w:rPr>
          <w:i/>
        </w:rPr>
        <w:t>Die Freude Gottes. Einführung in das Lukasevangelium</w:t>
      </w:r>
      <w:r>
        <w:rPr/>
        <w:t>, Berlin, 1952. II. kiad. 121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. Reicke, </w:t>
      </w:r>
      <w:r>
        <w:rPr>
          <w:i/>
        </w:rPr>
        <w:t>Der barmherzige Samariter</w:t>
      </w:r>
      <w:r>
        <w:rPr/>
        <w:t>, i.m., 104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170"/>
      <w:jc w:val="both"/>
      <w:textAlignment w:val="baseline"/>
    </w:pPr>
    <w:rPr>
      <w:rFonts w:ascii="Times New Roman" w:hAnsi="Times New Roman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ind w:hanging="0"/>
      <w:jc w:val="center"/>
      <w:outlineLvl w:val="0"/>
    </w:pPr>
    <w:rPr>
      <w:rFonts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120"/>
      <w:textAlignment w:val="auto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60"/>
      <w:ind w:hanging="0"/>
      <w:jc w:val="center"/>
      <w:outlineLvl w:val="4"/>
    </w:pPr>
    <w:rPr>
      <w:rFonts w:cs="Times New Roman"/>
      <w:smallCaps/>
      <w:lang w:val="de-D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Bekezdsalapbettpusa"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22"/>
      <w:szCs w:val="20"/>
      <w:lang w:val="en-GB"/>
    </w:rPr>
  </w:style>
  <w:style w:type="paragraph" w:styleId="Studia">
    <w:name w:val="Studia"/>
    <w:basedOn w:val="Normal"/>
    <w:qFormat/>
    <w:pPr>
      <w:ind w:firstLine="170"/>
      <w:jc w:val="both"/>
    </w:pPr>
    <w:rPr>
      <w:spacing w:val="-8"/>
      <w:sz w:val="22"/>
    </w:rPr>
  </w:style>
  <w:style w:type="paragraph" w:styleId="Forditas">
    <w:name w:val="Forditas"/>
    <w:basedOn w:val="Normal"/>
    <w:qFormat/>
    <w:pPr>
      <w:pBdr>
        <w:bottom w:val="single" w:sz="12" w:space="1" w:color="000000"/>
      </w:pBdr>
      <w:overflowPunct w:val="false"/>
      <w:autoSpaceDE w:val="false"/>
      <w:spacing w:before="120" w:after="120"/>
      <w:ind w:firstLine="170"/>
      <w:jc w:val="both"/>
      <w:textAlignment w:val="baseline"/>
    </w:pPr>
    <w:rPr>
      <w:sz w:val="18"/>
      <w:szCs w:val="20"/>
      <w:lang w:val="it-IT"/>
    </w:rPr>
  </w:style>
  <w:style w:type="paragraph" w:styleId="Szvegblokk">
    <w:name w:val="Szövegblokk"/>
    <w:basedOn w:val="Normal"/>
    <w:qFormat/>
    <w:pPr>
      <w:overflowPunct w:val="false"/>
      <w:autoSpaceDE w:val="false"/>
      <w:spacing w:before="60" w:after="60"/>
      <w:ind w:firstLine="170"/>
      <w:jc w:val="both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60"/>
      <w:ind w:left="567" w:firstLine="170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before="60" w:after="0"/>
      <w:ind w:hanging="0"/>
      <w:jc w:val="center"/>
      <w:textAlignment w:val="auto"/>
    </w:pPr>
    <w:rPr>
      <w:smallCaps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Idezet">
    <w:name w:val="idezet"/>
    <w:basedOn w:val="Normal"/>
    <w:qFormat/>
    <w:pPr>
      <w:ind w:hanging="0"/>
      <w:jc w:val="left"/>
    </w:pPr>
    <w:rPr>
      <w:rFonts w:ascii="Carnegie;Arial" w:hAnsi="Carnegie;Arial" w:cs="Times New Roman"/>
      <w:i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6:49:00Z</dcterms:created>
  <dc:creator>Küsmődi Attila</dc:creator>
  <dc:description/>
  <dc:language>en-US</dc:language>
  <cp:lastModifiedBy>Küsmődi Attila</cp:lastModifiedBy>
  <cp:lastPrinted>2001-07-14T20:04:00Z</cp:lastPrinted>
  <dcterms:modified xsi:type="dcterms:W3CDTF">2001-07-14T17:05:00Z</dcterms:modified>
  <cp:revision>4</cp:revision>
  <dc:subject/>
  <dc:title>Évközi 15</dc:title>
</cp:coreProperties>
</file>