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2"/>
        </w:rPr>
      </w:pPr>
      <w:r>
        <w:rPr>
          <w:rFonts w:cs="Times New Roman"/>
          <w:b/>
          <w:bCs/>
          <w:szCs w:val="22"/>
        </w:rPr>
        <w:t>ÉVKÖZI 16. VASÁRNAP – C. év</w:t>
      </w:r>
    </w:p>
    <w:p>
      <w:pPr>
        <w:pStyle w:val="Normal"/>
        <w:rPr>
          <w:rFonts w:cs="Times New Roman"/>
          <w:b/>
          <w:b/>
          <w:bCs/>
          <w:szCs w:val="22"/>
        </w:rPr>
      </w:pPr>
      <w:r>
        <w:rPr>
          <w:rFonts w:cs="Times New Roman"/>
          <w:b/>
          <w:bCs/>
          <w:szCs w:val="22"/>
        </w:rPr>
      </w:r>
    </w:p>
    <w:p>
      <w:pPr>
        <w:pStyle w:val="Normal"/>
        <w:rPr/>
      </w:pPr>
      <w:r>
        <w:rPr>
          <w:rFonts w:cs="Times New Roman"/>
          <w:bCs/>
          <w:szCs w:val="22"/>
        </w:rPr>
        <w:t>KEZDŐÉNEK</w:t>
        <w:tab/>
        <w:t>Zsolt 53,6.8</w:t>
      </w:r>
    </w:p>
    <w:p>
      <w:pPr>
        <w:pStyle w:val="Normal"/>
        <w:rPr>
          <w:rFonts w:cs="Times New Roman"/>
          <w:bCs/>
          <w:szCs w:val="22"/>
        </w:rPr>
      </w:pPr>
      <w:r>
        <w:rPr>
          <w:rFonts w:cs="Times New Roman"/>
          <w:bCs/>
          <w:szCs w:val="22"/>
        </w:rPr>
        <w:t>Isten megsegít engem, és az Úr oltalmazója életemnek.</w:t>
      </w:r>
    </w:p>
    <w:p>
      <w:pPr>
        <w:pStyle w:val="Normal"/>
        <w:rPr/>
      </w:pPr>
      <w:r>
        <w:rPr>
          <w:rFonts w:cs="Times New Roman"/>
          <w:bCs/>
          <w:szCs w:val="22"/>
        </w:rPr>
        <w:t>Készséges lélekkel áldozom neked, malasztalom nevedet, Uram, mert jó vagy.</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KÖNYÖRGÉS</w:t>
      </w:r>
    </w:p>
    <w:p>
      <w:pPr>
        <w:pStyle w:val="Normal"/>
        <w:rPr/>
      </w:pPr>
      <w:r>
        <w:rPr>
          <w:rFonts w:cs="Times New Roman"/>
          <w:bCs/>
          <w:szCs w:val="22"/>
        </w:rPr>
        <w:t>Urunk, Istenünk, könyörülj népeden, és add nekünk bőségesen kegyelmed ajándékait,</w:t>
      </w:r>
    </w:p>
    <w:p>
      <w:pPr>
        <w:pStyle w:val="Normal"/>
        <w:rPr/>
      </w:pPr>
      <w:r>
        <w:rPr>
          <w:rFonts w:cs="Times New Roman"/>
          <w:bCs/>
          <w:szCs w:val="22"/>
        </w:rPr>
        <w:t>hogy mindenkor élő hittel, reménységgel, szeretettel és állandó éberséggel teljesítsük parancsaidat.</w:t>
      </w:r>
    </w:p>
    <w:p>
      <w:pPr>
        <w:pStyle w:val="Normal"/>
        <w:rPr>
          <w:rFonts w:cs="Times New Roman"/>
          <w:bCs/>
          <w:szCs w:val="22"/>
        </w:rPr>
      </w:pPr>
      <w:r>
        <w:rPr>
          <w:rFonts w:cs="Times New Roman"/>
          <w:bCs/>
          <w:szCs w:val="22"/>
        </w:rPr>
        <w:t>A mi Urunk, Jézus Krisztus, a te Fiad által, aki veled él és uralkodik a Szentlélekkel egységben,</w:t>
      </w:r>
    </w:p>
    <w:p>
      <w:pPr>
        <w:pStyle w:val="Normal"/>
        <w:rPr>
          <w:rFonts w:cs="Times New Roman"/>
          <w:bCs/>
          <w:szCs w:val="22"/>
        </w:rPr>
      </w:pPr>
      <w:r>
        <w:rPr>
          <w:rFonts w:cs="Times New Roman"/>
          <w:bCs/>
          <w:szCs w:val="22"/>
        </w:rPr>
        <w:t>Isten mindörökkön-örökké.</w:t>
      </w:r>
    </w:p>
    <w:p>
      <w:pPr>
        <w:pStyle w:val="Normal"/>
        <w:rPr>
          <w:rFonts w:cs="Times New Roman"/>
          <w:bCs/>
          <w:szCs w:val="22"/>
        </w:rPr>
      </w:pPr>
      <w:r>
        <w:rPr>
          <w:rFonts w:cs="Times New Roman"/>
          <w:bCs/>
          <w:szCs w:val="22"/>
        </w:rPr>
      </w:r>
    </w:p>
    <w:p>
      <w:pPr>
        <w:pStyle w:val="Normal"/>
        <w:rPr/>
      </w:pPr>
      <w:r>
        <w:rPr>
          <w:rFonts w:cs="Times New Roman"/>
          <w:bCs/>
          <w:szCs w:val="22"/>
        </w:rPr>
        <w:t>FELAJÁNLÓ KÖNYÖRGÉS</w:t>
      </w:r>
    </w:p>
    <w:p>
      <w:pPr>
        <w:pStyle w:val="Normal"/>
        <w:rPr/>
      </w:pPr>
      <w:r>
        <w:rPr>
          <w:rFonts w:cs="Times New Roman"/>
          <w:bCs/>
          <w:szCs w:val="22"/>
        </w:rPr>
        <w:t>Istenünk, te a sokféle ószövetségi áldozat helyébe egyetlen tökéletes áldozatul Fiad keresztáldozatát rendelted.</w:t>
      </w:r>
    </w:p>
    <w:p>
      <w:pPr>
        <w:pStyle w:val="Normal"/>
        <w:rPr/>
      </w:pPr>
      <w:r>
        <w:rPr>
          <w:rFonts w:cs="Times New Roman"/>
          <w:bCs/>
          <w:szCs w:val="22"/>
        </w:rPr>
        <w:t>Kérünk, fogadd el híveid áldozati adományát, amint egykor elfogadtad Ábel áldozatát,</w:t>
      </w:r>
    </w:p>
    <w:p>
      <w:pPr>
        <w:pStyle w:val="Normal"/>
        <w:rPr/>
      </w:pPr>
      <w:r>
        <w:rPr>
          <w:rFonts w:cs="Times New Roman"/>
          <w:bCs/>
          <w:szCs w:val="22"/>
        </w:rPr>
        <w:t>hogy amit most Fölséged dicsőítésére felajánlunk, az egész világ üdvösségére váljék. Krisztus, a mi Urunk által.</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ÁLDOZÁSI ÉNEK</w:t>
        <w:tab/>
        <w:t>Zsolt 110,4-5</w:t>
      </w:r>
    </w:p>
    <w:p>
      <w:pPr>
        <w:pStyle w:val="Normal"/>
        <w:rPr/>
      </w:pPr>
      <w:r>
        <w:rPr>
          <w:rFonts w:cs="Times New Roman"/>
          <w:bCs/>
          <w:szCs w:val="22"/>
        </w:rPr>
        <w:t>Csodatetteinek emléket állított a jóságos és irgalmas Úr: az istenfélőknek eledelt adott.</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Vagy:</w:t>
        <w:tab/>
        <w:t>Jel 3,20</w:t>
      </w:r>
    </w:p>
    <w:p>
      <w:pPr>
        <w:pStyle w:val="Normal"/>
        <w:rPr>
          <w:rFonts w:cs="Times New Roman"/>
          <w:bCs/>
          <w:szCs w:val="22"/>
        </w:rPr>
      </w:pPr>
      <w:r>
        <w:rPr>
          <w:rFonts w:cs="Times New Roman"/>
          <w:bCs/>
          <w:szCs w:val="22"/>
        </w:rPr>
        <w:t>Így szól az Úr: Nézd, az ajtóban állok és kopogok. Aki meghallja szavam és ajtót nyit, bemegyek hozzá,</w:t>
      </w:r>
    </w:p>
    <w:p>
      <w:pPr>
        <w:pStyle w:val="Normal"/>
        <w:rPr/>
      </w:pPr>
      <w:r>
        <w:rPr>
          <w:rFonts w:cs="Times New Roman"/>
          <w:bCs/>
          <w:szCs w:val="22"/>
        </w:rPr>
        <w:t>vele eszem, ő meg énvelem.</w:t>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t>ÁLDOZÁS UTÁNI KÖNYÖRGÉS</w:t>
      </w:r>
    </w:p>
    <w:p>
      <w:pPr>
        <w:pStyle w:val="Normal"/>
        <w:rPr/>
      </w:pPr>
      <w:r>
        <w:rPr>
          <w:rFonts w:cs="Times New Roman"/>
          <w:bCs/>
          <w:szCs w:val="22"/>
        </w:rPr>
        <w:t>Kérünk, Istenünk, légy irgalmas a te népedhez, és minket, akiket a mennyei misztériumokba beavattál,</w:t>
      </w:r>
    </w:p>
    <w:p>
      <w:pPr>
        <w:pStyle w:val="Normal"/>
        <w:rPr/>
      </w:pPr>
      <w:r>
        <w:rPr>
          <w:rFonts w:cs="Times New Roman"/>
          <w:bCs/>
          <w:szCs w:val="22"/>
        </w:rPr>
        <w:t>vezess át a régiből az új életbe. Krisztus, a mi Urunk által.</w:t>
      </w:r>
    </w:p>
    <w:p>
      <w:pPr>
        <w:pStyle w:val="Normal"/>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Évközi 16. vasárnap – C. év</w:t>
      </w:r>
    </w:p>
    <w:p>
      <w:pPr>
        <w:pStyle w:val="Normal"/>
        <w:rPr>
          <w:rFonts w:cs="Times New Roman"/>
          <w:b/>
          <w:b/>
          <w:bCs/>
          <w:szCs w:val="22"/>
        </w:rPr>
      </w:pPr>
      <w:r>
        <w:rPr>
          <w:rFonts w:cs="Times New Roman"/>
          <w:b/>
          <w:bCs/>
          <w:szCs w:val="22"/>
        </w:rPr>
      </w:r>
    </w:p>
    <w:p>
      <w:pPr>
        <w:pStyle w:val="Normal"/>
        <w:rPr/>
      </w:pPr>
      <w:r>
        <w:rPr>
          <w:rFonts w:cs="Times New Roman"/>
          <w:szCs w:val="22"/>
        </w:rPr>
        <w:t>OLVASMÁNY Ter 18,1-10a</w:t>
      </w:r>
    </w:p>
    <w:p>
      <w:pPr>
        <w:pStyle w:val="Normal"/>
        <w:rPr>
          <w:rFonts w:cs="Times New Roman"/>
          <w:szCs w:val="22"/>
        </w:rPr>
      </w:pPr>
      <w:r>
        <w:rPr>
          <w:rFonts w:cs="Times New Roman"/>
          <w:szCs w:val="22"/>
        </w:rPr>
      </w:r>
    </w:p>
    <w:p>
      <w:pPr>
        <w:pStyle w:val="Normal"/>
        <w:rPr/>
      </w:pPr>
      <w:r>
        <w:rPr>
          <w:rFonts w:cs="Times New Roman"/>
          <w:szCs w:val="22"/>
        </w:rPr>
        <w:t>Az ószövetségi szövegek legtöbbször csak azt említik, hogy Isten vagy Isten angyala megjelent, de a részleteket nem tisztázzák. Itt bő leírást kapunk, ami kétségtelenül azt jelzi, hogy Ábrahám Isten választottja és barátja, s hogy az ő ivadékainak elszaporodása benne van Isten üdvrendi tervében. A leírásból az tűnik ki, hogy Ábrahám a keleti szokásnak megfelelően megvendégeli az áthaladó idegent, s csak utána jön rá, hogy természetfeletti jelenséggel találkozo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a Teremtés könyvé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Az Úr két angyal kíséretében megjelenik Ábrahámnak.</w:t>
      </w:r>
    </w:p>
    <w:p>
      <w:pPr>
        <w:pStyle w:val="Normal"/>
        <w:rPr>
          <w:rFonts w:cs="Times New Roman"/>
          <w:i/>
          <w:i/>
          <w:szCs w:val="22"/>
        </w:rPr>
      </w:pPr>
      <w:r>
        <w:rPr>
          <w:rFonts w:cs="Times New Roman"/>
          <w:i/>
          <w:szCs w:val="22"/>
        </w:rPr>
      </w:r>
    </w:p>
    <w:p>
      <w:pPr>
        <w:pStyle w:val="Normal"/>
        <w:rPr/>
      </w:pPr>
      <w:r>
        <w:rPr>
          <w:rFonts w:cs="Times New Roman"/>
          <w:szCs w:val="22"/>
        </w:rPr>
        <w:t>Egy alkalommal az Úr megjelent Ábrahámnak Mamre terebintjénél, amikor az a déli forróság idején sátra bejáratánál ült. Ábrahám fölemelte szemét, és íme, három férfi állt előtte. Mihelyt meglátta őket, a sátor bejáratától eléjük sietett, földig meghajolt, és így szólt: „Uram, ha kegyelmet találtam színed előtt, ne kerüld el szolgádat. Mindjárt hoznak egy kis vizet. Mossátok meg lábatokat, és telepedjetek le a fa alatt. Én pedig hozok egy falat kenyeret, hogy felüdítsétek magatokat, aztán tovább mehettek. Hiszen ezért ejtettétek útba szolgátokat.” Azok így válaszoltak: „Tedd, amit mondtál.”</w:t>
      </w:r>
    </w:p>
    <w:p>
      <w:pPr>
        <w:pStyle w:val="Normal"/>
        <w:rPr/>
      </w:pPr>
      <w:r>
        <w:rPr>
          <w:rFonts w:cs="Times New Roman"/>
          <w:szCs w:val="22"/>
        </w:rPr>
        <w:t>Ábrahám besietett a sátrába Sárához, és így szólt: „Végy gyorsan három adag lisztet, keleszd meg, és süss lepényt!” Azután kiment Ábrahám az állatokhoz, kiválasztott egy fiatal és erős borjút, és odaadta a szolgának, hogy sietve készítse el. Majd tejet és vajat hozott, meghozta az elkészített borjút is, és eléjük tette. Míg ettek, ő ott állt mellettük a fa alatt.</w:t>
      </w:r>
    </w:p>
    <w:p>
      <w:pPr>
        <w:pStyle w:val="Normal"/>
        <w:rPr>
          <w:rFonts w:cs="Times New Roman"/>
          <w:szCs w:val="22"/>
        </w:rPr>
      </w:pPr>
      <w:r>
        <w:rPr>
          <w:rFonts w:cs="Times New Roman"/>
          <w:szCs w:val="22"/>
        </w:rPr>
        <w:t>Azok megkérdezték: „Hol van a feleséged, Sára?” Ezt válaszolta: „Itt a sátorban.” Akkor az Úr így szólt: „A jövő évben ez idő tájt visszajövök, feleségednek, Sárának addigra már fia les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pPr>
      <w:r>
        <w:rPr>
          <w:rFonts w:cs="Times New Roman"/>
          <w:szCs w:val="22"/>
        </w:rPr>
        <w:t>VÁLASZOS ZSOLTÁR 14, 2-3a. 3cd-4ab. 5</w:t>
        <w:tab/>
        <w:t>5.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Uram, ki lakhat * a te hajlékod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Aki bűn nélkül éli életét, * és helyesen cselekszik.</w:t>
      </w:r>
    </w:p>
    <w:p>
      <w:pPr>
        <w:pStyle w:val="Normal"/>
        <w:rPr>
          <w:rFonts w:cs="Times New Roman"/>
          <w:szCs w:val="22"/>
        </w:rPr>
      </w:pPr>
      <w:r>
        <w:rPr>
          <w:rFonts w:cs="Times New Roman"/>
          <w:szCs w:val="22"/>
        </w:rPr>
        <w:t>Aki igazat gondol szívében, * kinek rágalmat nem beszél szája.</w:t>
      </w:r>
    </w:p>
    <w:p>
      <w:pPr>
        <w:pStyle w:val="Normal"/>
        <w:rPr>
          <w:rFonts w:cs="Times New Roman"/>
          <w:szCs w:val="22"/>
        </w:rPr>
      </w:pPr>
      <w:r>
        <w:rPr>
          <w:rFonts w:cs="Times New Roman"/>
          <w:szCs w:val="22"/>
        </w:rPr>
        <w:t>Hívek: Uram, ki lakhat * a te hajlékod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ki felebarátjának nem tesz rosszat, * aki nem gyalázza embertársát.</w:t>
      </w:r>
    </w:p>
    <w:p>
      <w:pPr>
        <w:pStyle w:val="Normal"/>
        <w:rPr>
          <w:rFonts w:cs="Times New Roman"/>
          <w:szCs w:val="22"/>
        </w:rPr>
      </w:pPr>
      <w:r>
        <w:rPr>
          <w:rFonts w:cs="Times New Roman"/>
          <w:szCs w:val="22"/>
        </w:rPr>
        <w:t>Aki a gonoszt semmibe veszi, * de tiszteli az istenfélőt.</w:t>
      </w:r>
    </w:p>
    <w:p>
      <w:pPr>
        <w:pStyle w:val="Normal"/>
        <w:rPr>
          <w:rFonts w:cs="Times New Roman"/>
          <w:szCs w:val="22"/>
        </w:rPr>
      </w:pPr>
      <w:r>
        <w:rPr>
          <w:rFonts w:cs="Times New Roman"/>
          <w:szCs w:val="22"/>
        </w:rPr>
        <w:t>H: Uram, ki lakhat * a te hajlékod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ki pénzét uzsorára nem adja, * és vesztegetést nem fogad el az ártatlan ellen.</w:t>
      </w:r>
    </w:p>
    <w:p>
      <w:pPr>
        <w:pStyle w:val="Normal"/>
        <w:rPr/>
      </w:pPr>
      <w:r>
        <w:rPr>
          <w:rFonts w:cs="Times New Roman"/>
          <w:szCs w:val="22"/>
        </w:rPr>
        <w:t>Aki így éli életét, * soha meg nem rendül.</w:t>
      </w:r>
    </w:p>
    <w:p>
      <w:pPr>
        <w:pStyle w:val="Normal"/>
        <w:rPr>
          <w:rFonts w:cs="Times New Roman"/>
          <w:szCs w:val="22"/>
        </w:rPr>
      </w:pPr>
      <w:r>
        <w:rPr>
          <w:rFonts w:cs="Times New Roman"/>
          <w:szCs w:val="22"/>
        </w:rPr>
        <w:t>H: Uram, ki lakhat * a te hajlékod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Kol 1,24-28</w:t>
      </w:r>
    </w:p>
    <w:p>
      <w:pPr>
        <w:pStyle w:val="Normal"/>
        <w:rPr>
          <w:rFonts w:cs="Times New Roman"/>
          <w:szCs w:val="22"/>
        </w:rPr>
      </w:pPr>
      <w:r>
        <w:rPr>
          <w:rFonts w:cs="Times New Roman"/>
          <w:szCs w:val="22"/>
        </w:rPr>
      </w:r>
    </w:p>
    <w:p>
      <w:pPr>
        <w:pStyle w:val="Normal"/>
        <w:rPr/>
      </w:pPr>
      <w:r>
        <w:rPr>
          <w:rFonts w:cs="Times New Roman"/>
          <w:szCs w:val="22"/>
        </w:rPr>
        <w:t>Az apostol itt fontos kijelentéseket tesz Krisztusra és az Egyházra vonatkozólag. Saját szenvedését egyesíteni tudja Krisztuséval, mintegy kiegészíti azt, hogy a mindenkori Egyház bővebben részesüljön a megváltás kegyelmében. Apostoli működését és igehirdetését is úgy fogja fel, mint az isteni titok szolgálatát. A titok az, hogy a közöttünk és bennünk élő Krisztus a megdicsőülés reménye. Ha hozzá tartozunk, az ő sorsában részesedü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kolosszeiekhez írt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Isten kinyilatkoztatta üdvözítő akaratának szent titká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Testvéreim! Örömmel szenvedek értetek, és testemben kiegészítem azt, ami még hiányzik Krisztus szenvedéséből az ő testének, az Egyháznak javára.</w:t>
      </w:r>
    </w:p>
    <w:p>
      <w:pPr>
        <w:pStyle w:val="Normal"/>
        <w:rPr>
          <w:rFonts w:cs="Times New Roman"/>
          <w:szCs w:val="22"/>
        </w:rPr>
      </w:pPr>
      <w:r>
        <w:rPr>
          <w:rFonts w:cs="Times New Roman"/>
          <w:szCs w:val="22"/>
        </w:rPr>
        <w:t>Ennek lettem a szolgája abból az Istentől értetek kapott hivatásnál fogva, hogy az Isten szavát érvényre juttassam: Azt a titkot, amely korszakok és nemzedékek óta rejtve volt, s amelyet most szentjeinek kinyilatkoztatott. Velük akarta megismertetni az Isten, milyen fönséges gazdagságot rejt a pogányok számára ez a titok: Krisztus a megdicsőülés reménye bennetek.</w:t>
      </w:r>
    </w:p>
    <w:p>
      <w:pPr>
        <w:pStyle w:val="Normal"/>
        <w:rPr/>
      </w:pPr>
      <w:r>
        <w:rPr>
          <w:rFonts w:cs="Times New Roman"/>
          <w:szCs w:val="22"/>
        </w:rPr>
        <w:t>Őt hirdetjük, amikor intünk és a teljes bölcsesség birtokában tanítunk mindenkit, hogy minden embert tökéletessé tegyünk Jézus Krisztus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5. szám.</w:t>
      </w:r>
    </w:p>
    <w:p>
      <w:pPr>
        <w:pStyle w:val="Normal"/>
        <w:rPr>
          <w:rFonts w:cs="Times New Roman"/>
          <w:szCs w:val="22"/>
        </w:rPr>
      </w:pPr>
      <w:r>
        <w:rPr>
          <w:rFonts w:cs="Times New Roman"/>
          <w:szCs w:val="22"/>
        </w:rPr>
        <w:t>Boldogok, akik jó szívvel fogadják Isten igéjét, * és állhatatosságukkal gyümölcsöt teremnek. Vö. Lk 8,15 – 5.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Lk 10,38-42</w:t>
      </w:r>
    </w:p>
    <w:p>
      <w:pPr>
        <w:pStyle w:val="Normal"/>
        <w:rPr>
          <w:rFonts w:cs="Times New Roman"/>
          <w:szCs w:val="22"/>
        </w:rPr>
      </w:pPr>
      <w:r>
        <w:rPr>
          <w:rFonts w:cs="Times New Roman"/>
          <w:szCs w:val="22"/>
        </w:rPr>
      </w:r>
    </w:p>
    <w:p>
      <w:pPr>
        <w:pStyle w:val="Normal"/>
        <w:rPr/>
      </w:pPr>
      <w:r>
        <w:rPr>
          <w:rFonts w:cs="Times New Roman"/>
          <w:szCs w:val="22"/>
        </w:rPr>
        <w:t>A negyedik evangélium szerint Mária és Márta Lázár nővérei voltak Betániában, ahol Jézus gyakran megfordult. A két nő különböző viselkedése folyhatott természetük különbözőségéből, de az apostoli igehirdetésben már jelképpé váltak. Márta jelképezi a régi szövetséget, amely a törvény teljesítésében látta a megigazulást. Mária az új szövetség jelképe, ahol a megigazulás a Krisztusba vetett hitből fakad, azért kell az ő szavát hallgatni. A tevékeny és az elmélkedő életre való alkalmazás csak későbbi magyaráza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Lukács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Mária a jobbik részt választja.</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és tanítványai betértek az egyik faluba. Egy Márta nevű asszony befogadta őt házába. Ennek nővére, Mária odaült az Úr lábához és hallgatta szavait.</w:t>
      </w:r>
    </w:p>
    <w:p>
      <w:pPr>
        <w:pStyle w:val="Normal"/>
        <w:rPr>
          <w:rFonts w:cs="Times New Roman"/>
          <w:szCs w:val="22"/>
        </w:rPr>
      </w:pPr>
      <w:r>
        <w:rPr>
          <w:rFonts w:cs="Times New Roman"/>
          <w:szCs w:val="22"/>
        </w:rPr>
        <w:t>Márta meg sürgött-forgott a sok házi dologban. Egyszer csak megállt: „Uram – méltatlankodott –, nem törődöl vele, hogy nővérem egyedül hagy szolgálni? Szólj neki, hogy segítsen nekem.”</w:t>
      </w:r>
    </w:p>
    <w:p>
      <w:pPr>
        <w:pStyle w:val="Normal"/>
        <w:rPr/>
      </w:pPr>
      <w:r>
        <w:rPr>
          <w:rFonts w:cs="Times New Roman"/>
          <w:szCs w:val="22"/>
        </w:rPr>
        <w:t>Az Úr azonban így válaszolt: „Márta, Márta, te sok mindennel törődöl, és téged sok minden nyugtalanít, pedig csak egy a szükséges. Mária a jobbik részt választotta. Nem is veszíti el soh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Egyetemes könyörgések Évközi 16. vasárnapra</w:t>
      </w:r>
    </w:p>
    <w:p>
      <w:pPr>
        <w:pStyle w:val="Normal"/>
        <w:rPr>
          <w:rFonts w:cs="Times New Roman"/>
          <w:b/>
          <w:b/>
          <w:szCs w:val="22"/>
        </w:rPr>
      </w:pPr>
      <w:r>
        <w:rPr>
          <w:rFonts w:cs="Times New Roman"/>
          <w:b/>
          <w:szCs w:val="22"/>
        </w:rPr>
      </w:r>
    </w:p>
    <w:p>
      <w:pPr>
        <w:pStyle w:val="Normal"/>
        <w:ind w:left="708" w:hanging="538"/>
        <w:rPr>
          <w:rFonts w:cs="Times New Roman"/>
          <w:szCs w:val="22"/>
        </w:rPr>
      </w:pPr>
      <w:r>
        <w:rPr>
          <w:rFonts w:cs="Times New Roman"/>
          <w:szCs w:val="22"/>
        </w:rPr>
        <w:t>Pap:</w:t>
        <w:tab/>
        <w:t>Kérjük, testvéreim, a világosság Atyját, hogy nyissa meg szemünket az egy szükségesnek, lelkünk örök üdvösségének meglátására és megbecsülésére!</w:t>
      </w:r>
    </w:p>
    <w:p>
      <w:pPr>
        <w:pStyle w:val="Normal"/>
        <w:rPr>
          <w:rFonts w:cs="Times New Roman"/>
          <w:szCs w:val="22"/>
        </w:rPr>
      </w:pPr>
      <w:r>
        <w:rPr>
          <w:rFonts w:cs="Times New Roman"/>
          <w:szCs w:val="22"/>
        </w:rPr>
      </w:r>
    </w:p>
    <w:p>
      <w:pPr>
        <w:pStyle w:val="Normal"/>
        <w:ind w:left="1415" w:hanging="1245"/>
        <w:rPr>
          <w:rFonts w:cs="Times New Roman"/>
          <w:szCs w:val="22"/>
        </w:rPr>
      </w:pPr>
      <w:r>
        <w:rPr>
          <w:rFonts w:cs="Times New Roman"/>
          <w:szCs w:val="22"/>
        </w:rPr>
        <w:t>Lektor:</w:t>
        <w:tab/>
        <w:t>1.</w:t>
        <w:tab/>
        <w:t>Add, Urunk, kegyelmedet, hogy sikereink el ne vakítsanak minket, és fel tudjuk ismerni az örökkétartó javak értékét!</w:t>
      </w:r>
    </w:p>
    <w:p>
      <w:pPr>
        <w:pStyle w:val="Normal"/>
        <w:rPr>
          <w:rFonts w:cs="Times New Roman"/>
          <w:szCs w:val="22"/>
        </w:rPr>
      </w:pPr>
      <w:r>
        <w:rPr>
          <w:rFonts w:cs="Times New Roman"/>
          <w:szCs w:val="22"/>
        </w:rPr>
        <w:tab/>
        <w:tab/>
        <w:t>Hívek: Kérünk téged, hallgass meg minket!</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2.</w:t>
        <w:tab/>
        <w:t>Add kegyelmedet, hogy Egyházad megszerettesse a világgal a lelki szegénységet: az anyagiakhoz nem tapadó lelkülete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3.</w:t>
        <w:tab/>
        <w:t>Add kegyelmedet, hogy úgy keressük a földi jólétet, hogy el ne veszítsük az örök boldogságo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4.</w:t>
        <w:tab/>
        <w:t>Add kegyelmedet, hogy a keresztények többre becsüljék lelkük tisztaságát minden másnál, amit a világ kínál!</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1416" w:hanging="706"/>
        <w:rPr>
          <w:rFonts w:cs="Times New Roman"/>
          <w:szCs w:val="22"/>
        </w:rPr>
      </w:pPr>
      <w:r>
        <w:rPr>
          <w:rFonts w:cs="Times New Roman"/>
          <w:szCs w:val="22"/>
        </w:rPr>
        <w:t>5.</w:t>
        <w:tab/>
        <w:t>Add kegyelmedet, hogy egyházközségünk hívei átérezzék Jézus szavának igazságát: jobb adni, mint kapni!</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708" w:hanging="538"/>
        <w:rPr/>
      </w:pPr>
      <w:r>
        <w:rPr>
          <w:rFonts w:cs="Times New Roman"/>
          <w:szCs w:val="22"/>
        </w:rPr>
        <w:t>Pap:</w:t>
        <w:tab/>
        <w:t>Urunk, Istenünk, te a keresztségben arra hívtál meg minket, hogy a megszentelő kegyelem által szüntelenül az istengyermekség állapotában maradjunk, és szent Fiad példájára Lélek szerint éljünk. Erősíts meg minket a jóban, hogy szent hivatásunkat semmiért el ne cseréljük, és így elérjük örök célunkat!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Lukács</w:t>
      </w:r>
    </w:p>
    <w:p>
      <w:pPr>
        <w:pStyle w:val="Heading3"/>
        <w:ind w:hanging="0"/>
        <w:jc w:val="center"/>
        <w:rPr>
          <w:rFonts w:cs="Times New Roman"/>
          <w:b w:val="false"/>
          <w:b w:val="false"/>
          <w:szCs w:val="22"/>
        </w:rPr>
      </w:pPr>
      <w:r>
        <w:rPr>
          <w:rFonts w:cs="Times New Roman"/>
          <w:szCs w:val="22"/>
        </w:rPr>
        <w:t xml:space="preserve">Márta és Mária </w:t>
      </w:r>
      <w:r>
        <w:rPr>
          <w:rFonts w:cs="Times New Roman"/>
          <w:b w:val="false"/>
          <w:szCs w:val="22"/>
        </w:rPr>
        <w:t>(10,38-42)</w:t>
      </w:r>
    </w:p>
    <w:p>
      <w:pPr>
        <w:pStyle w:val="Normal"/>
        <w:rPr>
          <w:rFonts w:cs="Times New Roman"/>
          <w:b/>
          <w:b/>
          <w:szCs w:val="22"/>
        </w:rPr>
      </w:pPr>
      <w:r>
        <w:rPr>
          <w:rFonts w:cs="Times New Roman"/>
          <w:b/>
          <w:szCs w:val="22"/>
        </w:rPr>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Amikor továbbhaladtak, betért egy faluba, ahol egy Márta nevű asszony a házába fogadta.</w:t>
      </w:r>
    </w:p>
    <w:p>
      <w:pPr>
        <w:pStyle w:val="Idezet"/>
        <w:numPr>
          <w:ilvl w:val="0"/>
          <w:numId w:val="2"/>
        </w:numPr>
        <w:jc w:val="both"/>
        <w:rPr/>
      </w:pPr>
      <w:r>
        <w:rPr>
          <w:rFonts w:cs="Times New Roman" w:ascii="Times New Roman" w:hAnsi="Times New Roman"/>
          <w:sz w:val="22"/>
          <w:szCs w:val="22"/>
          <w:lang w:val="hu-HU"/>
        </w:rPr>
        <w:t>Volt ennek egy Mária nevű testvére, aki leült az Úr lábához, és hallgatta beszédét.</w:t>
      </w:r>
    </w:p>
    <w:p>
      <w:pPr>
        <w:pStyle w:val="Idezet"/>
        <w:numPr>
          <w:ilvl w:val="0"/>
          <w:numId w:val="2"/>
        </w:numPr>
        <w:jc w:val="both"/>
        <w:rPr/>
      </w:pPr>
      <w:r>
        <w:rPr>
          <w:rFonts w:cs="Times New Roman" w:ascii="Times New Roman" w:hAnsi="Times New Roman"/>
          <w:sz w:val="22"/>
          <w:szCs w:val="22"/>
          <w:lang w:val="hu-HU"/>
        </w:rPr>
        <w:t>Márta pedig teljesen lefoglalta magát a sokféle szolgálattal. Ezért előállt Márta, és így szólt: «Uram, nem törődsz azzal, hogy testvérem magamra hagyott a szolgálatban? Mondd hát neki, hogy segítsen!»</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Az Úr azonban így felelt neki: «Márta, Márta, sok mindenért aggódsz és nyugtalankodsz,</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pedig csak egy a szükséges. Mária a jobbik részt választotta, amelyet nem vehetnek el tőle».</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z elbeszélés ismertsége ellenére sem tartozik a legvilágosabb epizódok közé.</w:t>
      </w:r>
      <w:r>
        <w:rPr>
          <w:rStyle w:val="FootnoteCharacters"/>
          <w:rStyle w:val="FootnoteAnchor"/>
          <w:rFonts w:cs="Times New Roman"/>
          <w:sz w:val="22"/>
          <w:szCs w:val="22"/>
        </w:rPr>
        <w:footnoteReference w:id="2"/>
      </w:r>
      <w:r>
        <w:rPr>
          <w:rFonts w:cs="Times New Roman"/>
          <w:szCs w:val="22"/>
        </w:rPr>
        <w:t xml:space="preserve"> Maga a szöveghagyomány sem egyöntetű. Jézusnak az a mondata, hogy «csak egy a szükséges» másként jelenik meg fontos kódexekben, amelyekben az előbbi mondat helyett ez áll: «pedig csak kevésre van szükség, valójában csak egyre». Ez az olvasat a legnehezebb, és ezért feltehetően a legeredetibb. Jánosnál Márta és Mária baráti kapcsolatban áll Jézussal (11,1 és köv.), itt pedig mintha szimbolikus alakokká változnának. Lukács nem említi annak a falunak nevét, ahol a találkozás létrejön (Betánia, vö. Jn 12,1), talán azért, hogy Jézust és kíséretét ne vigye túlzottan közel Jeruzsálemhez, a «nagy utazás» (9,51) végcéljához.</w:t>
      </w:r>
    </w:p>
    <w:p>
      <w:pPr>
        <w:pStyle w:val="Normal"/>
        <w:rPr/>
      </w:pPr>
      <w:r>
        <w:rPr>
          <w:rFonts w:cs="Times New Roman"/>
          <w:szCs w:val="22"/>
        </w:rPr>
        <w:t>A részlet különféle «érdekes mozzanatokat» tartalmaz, de középpontjában továbbra is az üdvözítő személye áll. Lukács sietve és tetszéssel jegyzi meg, hogy Jézust «egy asszony» és ennek «testvére» fogadta házába (38. v. ). Ezek Lázár családjának tagjai, de Lázárról és másokról nem történik említés. A részletnek Jézuson kívül csak két női szereplője van. A korabeli felfogásban a nők alacsonyabb társadalmi rétegbe tartoznak, vagy egyenesen nem is szerepelnek a közösségi lajstromokon, és közel állnak a vámosokhoz és a bűnösökhöz. Itt azonban elsődleges szerephez jutnak. Ha pedig Mária azonos a Lk 7,37-ben szereplő névtelen bűnös asszonnyal (vö. Jn 12,3, amely Máriának, Lázár testvérének tulajdonítja a betániai megkenést), az evangélista szándéka még nyilvánvalóbbá válik. Jézus újra megmutatja, hogy őt nem kötik az érvényben lévő szokások. Ő éppúgy bemegy majd Zakeusnak, a nyilvános bűnösnek házába (Lk 19,5), mint ahogy most belép Márta és Mária otthonába. Szakít az igazságtalan hagyományokkal, amelyekkel vándorlásai folyamán találkozik. Cselekedetének társadalmi jellege és vetülete is van, de elsősorban vallási vonatkozása érdekes. Isten titkait asszonyokkal közölni a törvény szerint éppúgy tilos volt, mint pogányokkal tudatni.</w:t>
      </w:r>
      <w:r>
        <w:rPr>
          <w:rStyle w:val="FootnoteCharacters"/>
          <w:rStyle w:val="FootnoteAnchor"/>
          <w:rFonts w:cs="Times New Roman"/>
          <w:sz w:val="22"/>
          <w:szCs w:val="22"/>
        </w:rPr>
        <w:footnoteReference w:id="3"/>
      </w:r>
      <w:r>
        <w:rPr>
          <w:rFonts w:cs="Times New Roman"/>
          <w:szCs w:val="22"/>
        </w:rPr>
        <w:t xml:space="preserve"> A nők nem olvashatták a Tórát, és nem vehettek részt a zsinagógai vagy a templomi liturgikus összejöveteleken. Még kevésbé volt megengedve számukra az iskolák látogatása. Jézus nem fogadja el a környezetében tapasztalt hátrányos megkülönböztetéseket. Ezért asszonyokkal éppúgy kezdeményez beszélgetéseket és teológiai vitákat, mint férfiakkal. A Jn 4,27-ben az apostolok meglepődnek, hogy asszonnyal, és ráadásul szamariai asszonnyal beszélget. Jézus azonban nem mond le szabadságáról csupán azért, mert ők e beszélgetést nem jó szemmel nézik. Az evangélista figyelme Jézus személyére összpontosul, de Márta és Mária viselkedésére is kiterjed. Ők két magatartásformát, kétféle lelkületet, két egymással ellentétes elgondolást képviselnek. Az elsőt Mária «tevékenysége» fémjelzi (39. v.). Ő nem úgy választott, mint ahogy általában – testvérét is közéjük értve – társnői választanak. Hagyja a szolgálatot, azaz a függőség, az alárendeltség állapotát, és a «mester» (25. v.) lábához ül, hogy hallgassa szavait. Jelentéktelen mozzanatról van szó, de e gesztust Lukács a fordulat, az ugrásszerű társadalmi és vallási változás jelentésével ruházza fel. Azoknak a különféle feladatoknak visszautasítása ez, amelyeket a hagyomány rótt a férfira és a nőre, és így az osztottságnak és az igazságtalan társadalmi egyenlőtlenségeknek a felülmúlása. Mária nő létére belép Jézus iskolájába, ugyanúgy mint a tizenkettő vagy a többi tanítvány. Az esemény példátlan!</w:t>
      </w:r>
    </w:p>
    <w:p>
      <w:pPr>
        <w:pStyle w:val="Normal"/>
        <w:rPr/>
      </w:pPr>
      <w:r>
        <w:rPr>
          <w:rFonts w:cs="Times New Roman"/>
          <w:szCs w:val="22"/>
        </w:rPr>
        <w:t>Márta magatartása a hagyományos álláspontot követi, és ez a «szolgálat» (40. v.). Ami rosszabb, választását rá akarja erőltetni testvérére is. Ezért kéri Jézust, tekintélyi alapon intézze el a dolgot. Magatartásával azt a tipikusan konzervatív gondolkodást képviseli, amelynek alapján az ember arra törekszik, hogy saját nézeteit a közjó szolgálatába állítsa. Szavai és különösen az «anyáskodás», amelybe e szavakat öltözteti, paradox jellegűek. Jézus általában nem a hagyomány oldalán áll (41. v.). Nyíltan nem akarja elítélni Mártát (hiszen úriember), de nem ad neki igazat. Talán Márta is azon fáradozott, hogy az «urat» méltó módon fogadja, de az általa használt «szolgálni» (</w:t>
      </w:r>
      <w:r>
        <w:rPr>
          <w:rFonts w:cs="Times New Roman"/>
          <w:i/>
          <w:szCs w:val="22"/>
        </w:rPr>
        <w:t>diakonein</w:t>
      </w:r>
      <w:r>
        <w:rPr>
          <w:rFonts w:cs="Times New Roman"/>
          <w:szCs w:val="22"/>
        </w:rPr>
        <w:t>) szó rávilágít arra az ellentétre is, amely «az ige hallgatása» (az iskola) és ama házi teendők között van, amelyek alól testvére kihúzta magát. Nemcsak segítséget kér Jézus</w:t>
        <w:softHyphen/>
        <w:t>tól, hanem egyenesen azt, hogy helyezze vissza testvérét az őt megillető állapotba. Jézus jóindulatúan válaszol, aminek mutatója az, hogy kétszer mondja ki nevét («Márta, Márta»). Nem kárhoztatja a «munkát», amelyet Márta éppen érte végez, sőt értékeli, csupán annyit fűz hozzá, hogy felesleges vagy eltúlzott tevékenység, mert méltatlan és szolgai körülmények között tartja őt.</w:t>
      </w:r>
    </w:p>
    <w:p>
      <w:pPr>
        <w:pStyle w:val="Normal"/>
        <w:rPr/>
      </w:pPr>
      <w:r>
        <w:rPr>
          <w:rFonts w:cs="Times New Roman"/>
          <w:szCs w:val="22"/>
        </w:rPr>
        <w:t>A «csak egy a szükséges» (42. v.) jézusi mondat még szövegváltozatában is azt hangsúlyozza, hogy a vendéglátás vitathatatlan («szükséges») emberi igénynek felel meg, de ezt az igényt szerényebb módon («csak egy valamivel») is ki lehet elégíteni. Jézus nem aszkézisre buzdít az étellel kapcsolatban, hanem egyik dolog viszonylagosságát emeli ki egy másikkal szemben. Ha lakodalmi összejövetelről van szó, bizonyára nem mond ilyesmit, de két-három személyes szűk körben nem kellett volna sokat fáradozni a közös étkezés előkészítésén. Az «úr» kevéssel is beéri, és nem panaszkodik, ha nem roskadozik az asztal. S főként, ennek nem most lenne az ideje: most jobb lenne Jézusra figyelni, és nem a munkával törődni.</w:t>
      </w:r>
    </w:p>
    <w:p>
      <w:pPr>
        <w:pStyle w:val="Normal"/>
        <w:rPr>
          <w:rFonts w:cs="Times New Roman"/>
          <w:szCs w:val="22"/>
        </w:rPr>
      </w:pPr>
      <w:r>
        <w:rPr>
          <w:rFonts w:cs="Times New Roman"/>
          <w:szCs w:val="22"/>
        </w:rPr>
        <w:t>Márta sok mindent tesz, de félő, hogy elszalaszt egy alkalmat, amely nem tér vissza egykönnyen. A vendég megtisztelése érdekében végzett fáradozás semmiképpen sem rossz, de az ember «jobban» tiszteli őt, ha odafigyel szavára, ha belép iskolájába. Márta úgy gondolja, a «cselekvés» alternatívája az «odafigyelésnek». Jézus pedig azon van, hogy a kettőt összekapcsolja, és nem azon, hogy egyiket alárendelje a másiknak. Jelenleg jobb odafigyelni, mint a munkába beleveszni. Márta nem fogta fel a «most»-nak, az üdvösség pillanatának jelentőségét. Amikor jelen van a vőlegény – mondja másutt Jézus – a figyelem reá irányul, amikor pedig elmegy, újra előjönnek a mindennapi gondok (vö. 5, 34-35).</w:t>
      </w:r>
    </w:p>
    <w:p>
      <w:pPr>
        <w:pStyle w:val="Normal"/>
        <w:rPr>
          <w:rFonts w:cs="Times New Roman"/>
          <w:szCs w:val="22"/>
        </w:rPr>
      </w:pPr>
      <w:r>
        <w:rPr>
          <w:rFonts w:cs="Times New Roman"/>
          <w:szCs w:val="22"/>
        </w:rPr>
        <w:t>Lukács felidézi az epizódot, de nem feledkezik meg saját pasztorális gondjairól sem. Az eszményi egyházban, amelyet időről-időre olvasói elé tár, az alacsony sorsúak, a kicsinyek, a szegények és a bűnösök a kiemelkedő személyek; most azonban ez az egyház kizárólag egyszerű asszonyokból áll. Az egész közösség arra kap felszólítást, hogy az ő példájuk nyomán zárkózzon fel az üdvözítő mögé, és kezdje meg szavainak hallgatását.</w:t>
      </w:r>
    </w:p>
    <w:p>
      <w:pPr>
        <w:pStyle w:val="Normal"/>
        <w:rPr/>
      </w:pPr>
      <w:r>
        <w:rPr>
          <w:rFonts w:cs="Times New Roman"/>
          <w:szCs w:val="22"/>
        </w:rPr>
        <w:t>A két testvér ellentétes áramlatokat, a keresztény életről alkotott eltérő nézeteket képvisel, és ezek jelen vannak a közösségben is. Az evangélista arra kér mindenkit, hogy a jézusi válasz alapján próbálja meg összeegyeztetni ezeket. Az ige hallgatásának (39. v.) nem szabad feledtetnie az emberiességi vagy a pasztorális kötelezettségeket. Bölcsen össze kellene hangolni ezeket, miként Jézus is megkísérelte kibékíteni egymással Márta feladatát és Mária választását. A szavak hallgatását is túlzásba lehet vinni, ha ez kvietizmusra, tunyaságra vagy ingyenélésre szolgál alkalmul, amit az evangélista éppen az előző részben kárhoztatott (10,29-37).</w:t>
      </w:r>
    </w:p>
    <w:p>
      <w:pPr>
        <w:pStyle w:val="Normal"/>
        <w:rPr>
          <w:rFonts w:cs="Times New Roman"/>
          <w:szCs w:val="22"/>
        </w:rPr>
      </w:pPr>
      <w:r>
        <w:rPr>
          <w:rFonts w:cs="Times New Roman"/>
          <w:szCs w:val="22"/>
        </w:rPr>
        <w:t>A Lk 10,38-42 szövege azoknak az evangéliumi részleteknek egyike, amelyekre támaszkodva a nő társadalmi és vallási lealacsonyítottság állapotából való szabadulásának meghirdetése elindulhat. Az egyházi hagyomány a «jobbik rész választásában» a szemlélődő élet előnyben részesítését látta. Ez azonban olyan elgondolás, amely feltehetően kívül áll az evangélista szándékán.</w:t>
      </w:r>
    </w:p>
    <w:p>
      <w:pPr>
        <w:pStyle w:val="Normal"/>
        <w:rPr>
          <w:rFonts w:cs="Times New Roman"/>
          <w:szCs w:val="22"/>
        </w:rPr>
      </w:pPr>
      <w:r>
        <w:rPr>
          <w:rFonts w:cs="Times New Roman"/>
          <w:szCs w:val="22"/>
        </w:rPr>
      </w:r>
    </w:p>
    <w:p>
      <w:pPr>
        <w:pStyle w:val="Heading1"/>
        <w:spacing w:before="0" w:after="0"/>
        <w:ind w:hanging="0"/>
        <w:jc w:val="both"/>
        <w:rPr>
          <w:bCs/>
          <w:caps w:val="false"/>
          <w:smallCaps w:val="false"/>
          <w:szCs w:val="22"/>
        </w:rPr>
      </w:pPr>
      <w:r>
        <w:rPr>
          <w:bCs/>
          <w:caps w:val="false"/>
          <w:smallCaps w:val="false"/>
          <w:szCs w:val="22"/>
        </w:rPr>
        <w:t>Jubileumi Kommentár</w:t>
      </w:r>
    </w:p>
    <w:p>
      <w:pPr>
        <w:pStyle w:val="Normal"/>
        <w:rPr>
          <w:rFonts w:cs="Times New Roman"/>
          <w:bCs/>
          <w:caps/>
          <w:szCs w:val="22"/>
        </w:rPr>
      </w:pPr>
      <w:r>
        <w:rPr>
          <w:rFonts w:cs="Times New Roman"/>
          <w:bCs/>
          <w:caps/>
          <w:szCs w:val="22"/>
        </w:rPr>
      </w:r>
    </w:p>
    <w:p>
      <w:pPr>
        <w:pStyle w:val="Normal"/>
        <w:rPr/>
      </w:pPr>
      <w:r>
        <w:rPr>
          <w:rFonts w:cs="Times New Roman"/>
          <w:i/>
          <w:iCs/>
          <w:szCs w:val="22"/>
        </w:rPr>
        <w:t>1 Móz. 18,1-15. Az Úr angyalai Ábrahámnál.</w:t>
      </w:r>
    </w:p>
    <w:p>
      <w:pPr>
        <w:pStyle w:val="Normal"/>
        <w:rPr>
          <w:rFonts w:cs="Times New Roman"/>
          <w:szCs w:val="22"/>
        </w:rPr>
      </w:pPr>
      <w:r>
        <w:rPr>
          <w:rFonts w:cs="Times New Roman"/>
          <w:szCs w:val="22"/>
        </w:rPr>
        <w:t>Az Úr angyalai a 18–19. rész együvé tartozó elbeszélésében kettős céllal látogattak a földre. Egyrészt Ábrahám hitének az erősítésére, Lótnak a megmentésére, másrészt Sodoma bűnének a leleplezésére, mintegy tettenérés formájában s azután a büntető ítélet végrehajtására.</w:t>
      </w:r>
    </w:p>
    <w:p>
      <w:pPr>
        <w:pStyle w:val="Normal"/>
        <w:rPr/>
      </w:pPr>
      <w:r>
        <w:rPr>
          <w:rFonts w:cs="Times New Roman"/>
          <w:szCs w:val="22"/>
        </w:rPr>
        <w:t>Ha valahol, itt kell igazán megértenünk az Isten angyalainak = követeinek a funkcióját. Utalva a 16:7 skv. magyarázatára, itt is látnunk kell, hogy ezek a követek csak képviselik az Urat, az ő nevében beszélnek, de személy szerint nem azonosak vele, még a 18:22 skv. esetében sem. Legkevésbé szabad a Szentháromság személyeit rávetíteni az Ábrahámhoz érkező követek alakjára. – E mennyei lényeknek emberalakban való megjelenése kritikus szemmel nézve ugyan súrolja a mitológia határát, az ószövetségi kijelentésben azonban az angyalok léte, küldetése nem mitológikus. Amellett éppen követként való küldetésük szükségtelenné teszi azt a magyarázatot, hogy milyen testben jelentek meg, hogyan ettek-ittak stb. A követnek a feladata az, hogy küldetésében eljárjon, a rábízott üzenetet átadja, és a bibliai történetben ezen van a hangsúly. Akit pedig mégis érdekelnek az említett mellékes körülmények, az gondoljon arra, hogy a feltámadott Jézus is új testben járt-kelt és evett (Lk 24:41 skv.), e lelki testben való táplálkozás kérdésénél pedig érje be Augustinus hasonlatával: másképpen szívja fel a vizet a száraz föld és másként a napsugár; amaz szomjú szükségből, emez lehetőségként.</w:t>
      </w:r>
    </w:p>
    <w:p>
      <w:pPr>
        <w:pStyle w:val="Normal"/>
        <w:rPr/>
      </w:pPr>
      <w:r>
        <w:rPr>
          <w:rFonts w:cs="Times New Roman"/>
          <w:szCs w:val="22"/>
        </w:rPr>
        <w:t>Ábrahám a Mamré tölgyesében lakott. E névvel találkoztunk már 14:13-ban; Ábrahám szövetségese volt a kánaáni Mamré, akinek a Hebrón mellett elterülő birtokán tartózkodott a vendégbarátság révén hosszabb ideig a pátriarcha. Ábrahám itt a tipikus sátorlakó félnomád ember, aki állataiból él. A keleti emberek közmondásos vendégszeretetével veszi körül a hozzá érkező ismeretlen „embereket”. E vendégszeretethez hozzátartozik a bőbeszédű alázatos hívogatás, a lábmosás, az étellel való gazdag kínálkozás. – A küldöttek személyében Ábrahám közvetve mégiscsak Istennel találkozott és mint „Isten barátja”, vendégül látója volt. Érdemes Jézus szavaira gondolni: Jövevény voltam és befogadtatok… (Mt 25:35).</w:t>
      </w:r>
    </w:p>
    <w:p>
      <w:pPr>
        <w:pStyle w:val="Normal"/>
        <w:rPr>
          <w:rFonts w:cs="Times New Roman"/>
          <w:szCs w:val="22"/>
        </w:rPr>
      </w:pPr>
      <w:r>
        <w:rPr>
          <w:rFonts w:cs="Times New Roman"/>
          <w:szCs w:val="22"/>
        </w:rPr>
        <w:t>Az Úr követeinek első közlendője (itt J fogalmazásban) ugyanaz, mint amit 17:21-ben olvashatunk: Sárának esztendőre gyermeke lesz. A közölt jó hír hatása is ugyanaz, csak itt Sára az, aki kételkedve nevet az ígéreten. Ő is csak magát látja, aki már túlesett a változás korán és nem gondol arra, hogy Istennél nincs lehetetlen. Mindezek az apró epizódok fokozottan akarják aláhúzni azt, hogy Izsák emberi reménység ellenére, Isten ajándékaként születik. Annál szembetűnőbb ebben Isten szövetséges hűsége, amelynek a tettekben való megnyilvánulásai olykor késni látszanak, de el nem maradnak.</w:t>
      </w:r>
    </w:p>
    <w:p>
      <w:pPr>
        <w:pStyle w:val="Normal"/>
        <w:rPr>
          <w:rFonts w:cs="Times New Roman"/>
          <w:szCs w:val="22"/>
        </w:rPr>
      </w:pPr>
      <w:r>
        <w:rPr>
          <w:rFonts w:cs="Times New Roman"/>
          <w:szCs w:val="22"/>
        </w:rPr>
      </w:r>
    </w:p>
    <w:p>
      <w:pPr>
        <w:pStyle w:val="Normal"/>
        <w:rPr/>
      </w:pPr>
      <w:r>
        <w:rPr>
          <w:rFonts w:cs="Times New Roman"/>
          <w:i/>
          <w:iCs/>
          <w:szCs w:val="22"/>
        </w:rPr>
        <w:t>Kol. 1,24-29. Krisztus közöttetek van, mint a dicsőség reménysége.</w:t>
      </w:r>
    </w:p>
    <w:p>
      <w:pPr>
        <w:pStyle w:val="Normal"/>
        <w:rPr/>
      </w:pPr>
      <w:r>
        <w:rPr>
          <w:rFonts w:cs="Times New Roman"/>
          <w:szCs w:val="22"/>
        </w:rPr>
        <w:t>A gyülekezet abba a boldog állapotba, amiben él, azáltal jutott el, hogy Krisztus meghalt és őket „testében” életodaadásában, szenvedésében megbékéltette Istennel, Isten egész szellemi világával (22. v.). De ennek van egy másik tényezője is és ez a Krisztus szenvedése mellett Pál szenvedése. Különösen hangzik ez a mondat és valóban különös jelentősége van a 24. versnek, hiszen arra utal, mintha a Krisztus szenvedéseinek még híja lenne, melyet be kell tölteni. Finom különbségtételre van itt szükség, hogy Pálnak ezt a vallomását megérthessük. Krisztus szenvedése, melyet érettünk vállalt, nem szorul folytatásra. Pál ebben az egész levélben azt húzza alá, hogy Krisztus halála és áldozata semmi kiegészítést nem tűr el és nem is igényelhet. Az egész levelet ennek az érdekében írja. De Krisztus szenvedésének van egy másik értelme. Tanúskodni kell arról, hogy Krisztus az egyetlen, aki a megváltást hozza és ez a tanúskodás (mártírium) áldozattal és szenvedéssel jár. Krisztus ezt előre megmondta tanítványainak (Jn 15:18–21) és megmondta külön Pálnak is (ApCsel 9:16). Ez a szenvedés valóban a Krisztus művének a folytatása és Pál vágyódik erre (Fil 3:10), sőt kimondottan örül ennek a szenvedésnek (2Kor 12:10). Hogy fér össze a szenvedés és az öröm, kérdezhetnénk? Nem a szenvedésben gyönyörködik, hanem eljut arra a belátásra, hogy a neki kijutott szenvedés Isten királyságának előrehaladásában az egyház Istentől való kiválasztásának és kibontakozásának egy olyan új szakaszát nyitja meg, mely elképzelhetetlen volt. Éppen általa, sőt szenvedései által születik meg az egyháznak egy új formája, mély Isten tervének egy újabb szakaszát tárja fel. Pál egy másik levélben, az Efézusi levél harmadik részében elmondja, hogy egy új kijelentésnek lett részese és egy eddig fel nem tárt titkot értett meg. Ennek vállalásával van összefüggésben az ő szenvedése. Ez a titok (mysterion) az, amire Pál itt nagyon büszke. Ezt a szót a misztérium-vallások beavatottjai is emlegették és Pál éppen ennek ellenpontjaként fejti ki, hogy ez a titok nem ott van jelen, hanem neki adatott és általa a kolosséi gyülekezetnek is. Mi hát ez a titok? Jézus, tanítványainak így jelölte meg a misszió útját: Jeruzsálemben, Júdeában, Samáriában, egészen a föld végső határáig (ApCsel 1:8). Péter hirdeti az Igét Jeruzsálemben (ApCsel 2–3). Filep prédikál Samáriában (ApCsel 8). De ki prédikál a föld végső határáig elmenően. Ezt Isten Pálnak szánta. Neki nyilatkoztatta ki Krisztus gyülekezetének a titkát (Ef 3:1–9). Az Ószövetség egyetlen prófétája sem ismerte ennek a titoknak, Krisztusnak és gyülekezetének az értelmét. Ez pedig azt jelenti: Izráel bukásából származik az üdvösség a pogányok számára. Ez a nagy fordulat, hogy Istennek Izráellel való közvetlen üdvtörténeti cselekvése időlegesen véget ért. Most teljesedik be Ézsaiás hatalmas látása, amit a 49:6-ban leírt arról, hogy népe által az üdvösséget a föld végső határáig akarja eljuttatni. Ennek az ígéretnek a beteljesedését hirdeti meg Pál az ApCsel 13:46–47-ben. Kezdetét veszi tehát egy új üdvtörténeti korszak és ez a titkok titka: a népek világába, az egész világtörténelembe elindul az üdvösség. Ezért a titokért szenved Pál, mert ennek a titoknak a hirdetése az üdvösség útját nyitja meg a világ népei előtt, többek között Kolosséban is. Kezdődik tehát az egyház születése: Izráelből és a föld minden népéből. Ez Pál szolgálatának és szenvedésének a következménye. Az evangélium általa indul el a pogányokhoz, a népekhez. Ilyen értelemben tölti be Pál Krisztus szenvedésének híját, Krisztusnak minden emberhez, az egész világhoz forduló szeretetének a vállalásában.</w:t>
      </w:r>
    </w:p>
    <w:p>
      <w:pPr>
        <w:pStyle w:val="Normal"/>
        <w:rPr/>
      </w:pPr>
      <w:r>
        <w:rPr>
          <w:rFonts w:cs="Times New Roman"/>
          <w:szCs w:val="22"/>
        </w:rPr>
        <w:t>A titok mellett Pál még egy másik szót használ: dicsőség. Isten Igéjét betölti és teljességre juttatja Pál Isten ökonómiájában a neki juttatott különleges szolgálat révén. Most jut teljességre az Ige, vagyis Krisztus szava és műve, most egy minden eddigi mértéket meghaladó módon. Az Ige a népek világában új csodákat teremt: annak az áldásnak a teljessége jelenik meg a népek között, melyet Isten Ábrahámnak ígért az egész világra vonatkozóan (1Móz 12:3; Róm 15:29). Az áldás eddig ilyen széles mederben nem áradt, ilyen gazdagságban nem mutatkozott meg az evangélium ereje (Róm 1:16; 15:7–13). Ez a dicsőség, hogy Krisztus jelenlétének és a krisztusi mű áldásának minden eddigit meghaladó mértéke érvényesül Pál szolgálata nyomán. Ezt fogalmazza meg a 27. versben: „akinek Isten tudtul akarta adni, hogy milyen ennek a titoknak dicsősége a pogány népek között. Ez a titok az, hogy Krisztus közöttetek van, reménysége az eljövendő dicsőségnek.” Krisztus közöttetek van, mondja Pál és ez alatt azt érti: eddig Isten dicsősége és felséges jelenléte a jeruzsálemi templomban volt, most ellenben egy új jelenlét, Krisztus dicsőségének új gazdagsága élhető át: Krisztus a pogányok között van. Az az isteni teljesség van jelen, amely egyszer a Jelenések könyve szerint az egész világot betölti (Jel 21:3–4). Ennek az isteni dicsőségnek az előlege most már nem Izráelben, hanem a pogány népek között van. Eddig Izráel kiváltsága volt ennek az isteni jelenlétnek és dicsőségnek a népek között hordozása (sekina), most ezt a pogány népek kapták meg örökségül és ez éppen Pál igehirdetése által nyílik meg. Ezért látja Pál a maga szenvedését ehhez a dicsőséghez képest, mely itt van és egykor még fenségesebben beteljesedik parányinak és jelentéktelennek (2Kor 4:16–17). A 28. versben Pál háromszor használja ezt a szót: minden ember. Ezzel adós Pál minden embernek, hogy közölje velük Krisztust, mert Krisztus most már az övék lehet. Ezt végzi teljes odaadással úgy, hogy Krisztus erejéhez hozzáteszi életének teljes odaadását és így kerül Krisztus szenvedése mellé az ő szenvedése. Krisztus így hatja át szenvedését és így hatja át erejét is. Pontosan ez a kettő elválaszthatatlan egymástól. Éppen Pál szenvedései között jelenik meg Krisztus nagy ereje (2Kor 12:1–10). Stanley Jones mondta egyszer: „Nem tudom, hol kezdődik az életemben Krisztus és hol végződőm én, és nem tudom, hol kezdődöm én és hol végződik Krisztus.” Pál ebben a kis szakaszban ezt éli át, elénk példázva a Krisztusban való szolgálat szenvedését és minden mértéket meghaladó szépségét.</w:t>
      </w:r>
    </w:p>
    <w:p>
      <w:pPr>
        <w:pStyle w:val="Normal"/>
        <w:rPr>
          <w:rFonts w:cs="Times New Roman"/>
          <w:szCs w:val="22"/>
        </w:rPr>
      </w:pPr>
      <w:r>
        <w:rPr>
          <w:rFonts w:cs="Times New Roman"/>
          <w:szCs w:val="22"/>
        </w:rPr>
      </w:r>
    </w:p>
    <w:p>
      <w:pPr>
        <w:pStyle w:val="Normal"/>
        <w:rPr/>
      </w:pPr>
      <w:r>
        <w:rPr>
          <w:rFonts w:cs="Times New Roman"/>
          <w:i/>
          <w:iCs/>
          <w:szCs w:val="22"/>
        </w:rPr>
        <w:t>Luk. 10,38-42. Mária és Márta.</w:t>
      </w:r>
    </w:p>
    <w:p>
      <w:pPr>
        <w:pStyle w:val="Normal"/>
        <w:rPr/>
      </w:pPr>
      <w:r>
        <w:rPr>
          <w:rFonts w:cs="Times New Roman"/>
          <w:szCs w:val="22"/>
        </w:rPr>
        <w:t>A Lk önálló anyagához tartozó elbeszélést nem vezeti be helymeghatározás, csak azt értjük meg a bevezető versből, hogy Jézus egy maga tér be a két nőtestvér házába, ahol a samáriai falu lakóival éles ellentétben meleg fogadtatásban részesítik. A történet megértéséhez döntően szükséges arra figyelnünk, hogy Jézus az emberek értetlenségével való gyötrődéstől fáradtan érkezik a két testvér hajlékába, és arra, hogy útja Jeruzsálembe, szenvedéseinek színhelyére vezet. Mária mély emberi megértéssel, a szeretet lelkületével illeszkedik bele a fáradt Mester helyzetébe: azt teszi, amire Jézusnak szüksége van, és ilyen módon azt kapja ajándékba, amire neki szüksége van. Meghitt társaságává lesz Jézusnak, és boldog hallgatójává az igének. Márta nagyon jellegzetes módon a maga elgondolása szerint, szinte szétforgácsolódva a sokféle szolgálatban, szeretné mutató bizonyságát adni szeretetének. Emberi feltűnésvágy, gond és lendület hajtja, ahogyan Jézus is jellemzi magatartását: ez azonban hamar átadja helyét a zúgolódásnak és szemrehányásnak. Jézus arra mutat rá válaszában, amit Márta nem ismert fel: minden helyzetben fel kell ismerni az alkalom sajátos követelményét, és annak kell megfelelnünk. Jézusnak Márta sokféle szolgálatából kevés is elég lett volna, végül pedig a helyzet sajátos volta egyetlen dolgot tesz fontossá mindnyájuk számára: az igével való közösséget. Ezt ismerte fel és választotta Mária: ez a jó rész, és ez az, ami Jézus ígérete szerint nem vétetik el attól, aki mellette dönt.</w:t>
      </w:r>
    </w:p>
    <w:p>
      <w:pPr>
        <w:pStyle w:val="Normal"/>
        <w:ind w:hanging="0"/>
        <w:rPr>
          <w:rFonts w:cs="Times New Roman"/>
          <w:szCs w:val="22"/>
        </w:rPr>
      </w:pPr>
      <w:r>
        <w:rPr>
          <w:rFonts w:cs="Times New Roman"/>
          <w:szCs w:val="22"/>
        </w:rPr>
      </w:r>
      <w:r>
        <w:br w:type="page"/>
      </w:r>
    </w:p>
    <w:p>
      <w:pPr>
        <w:pStyle w:val="Normal"/>
        <w:ind w:hanging="0"/>
        <w:jc w:val="center"/>
        <w:rPr>
          <w:rFonts w:cs="Times New Roman"/>
          <w:b/>
          <w:b/>
          <w:szCs w:val="22"/>
        </w:rPr>
      </w:pPr>
      <w:r>
        <w:rPr>
          <w:rFonts w:cs="Times New Roman"/>
          <w:b/>
          <w:szCs w:val="22"/>
        </w:rPr>
        <w:t>Dr. Jakubinyi György: Hirdesd az Igét!</w:t>
      </w:r>
    </w:p>
    <w:p>
      <w:pPr>
        <w:pStyle w:val="Bibliogr"/>
        <w:jc w:val="center"/>
        <w:rPr/>
      </w:pPr>
      <w:r>
        <w:rPr>
          <w:rFonts w:cs="Times New Roman" w:ascii="Times New Roman" w:hAnsi="Times New Roman"/>
          <w:b/>
          <w:sz w:val="22"/>
          <w:szCs w:val="22"/>
        </w:rPr>
        <w:t>Évközi 16. Vas. – C év:</w:t>
      </w:r>
    </w:p>
    <w:p>
      <w:pPr>
        <w:pStyle w:val="Bibliogr"/>
        <w:rPr>
          <w:rFonts w:ascii="Times New Roman" w:hAnsi="Times New Roman" w:cs="Times New Roman"/>
          <w:sz w:val="22"/>
          <w:szCs w:val="22"/>
        </w:rPr>
      </w:pPr>
      <w:r>
        <w:rPr>
          <w:rFonts w:cs="Times New Roman" w:ascii="Times New Roman" w:hAnsi="Times New Roman"/>
          <w:sz w:val="22"/>
          <w:szCs w:val="22"/>
        </w:rPr>
        <w:t>a) Olvasmány: Ter 18,1-10a Az Úr megjelenik Ábrahámnak</w:t>
      </w:r>
    </w:p>
    <w:p>
      <w:pPr>
        <w:pStyle w:val="Bibliogr"/>
        <w:rPr>
          <w:rFonts w:ascii="Times New Roman" w:hAnsi="Times New Roman" w:cs="Times New Roman"/>
          <w:sz w:val="22"/>
          <w:szCs w:val="22"/>
        </w:rPr>
      </w:pPr>
      <w:r>
        <w:rPr>
          <w:rFonts w:cs="Times New Roman" w:ascii="Times New Roman" w:hAnsi="Times New Roman"/>
          <w:sz w:val="22"/>
          <w:szCs w:val="22"/>
        </w:rPr>
        <w:t xml:space="preserve">A Ter 12-25. fejezet főszereplője Ábrahám. A forrástörténet szerint végleges alakját a Krisztus előtti V. században nyerte el, a J, E és P forrás alapján. Szakaszunkat teljes egészében a Jahvista forráshoz sorolják. </w:t>
      </w:r>
    </w:p>
    <w:p>
      <w:pPr>
        <w:pStyle w:val="Bibliogr"/>
        <w:rPr/>
      </w:pPr>
      <w:r>
        <w:rPr>
          <w:rFonts w:cs="Times New Roman" w:ascii="Times New Roman" w:hAnsi="Times New Roman"/>
          <w:sz w:val="22"/>
          <w:szCs w:val="22"/>
        </w:rPr>
        <w:t>1-5. v: Feltételezik, hogy a hagyományban eltért a látogatók száma (1. v.: az Úr; 2. v: három férfi). A Jahvista viszont a fő látogatót akarja bemutatni. Nem világos, hogy Ábrahám melyik pillanatban ismeri fel az Urat. A Szentatyák ebben a jelenetben látták meg a Szentháromság titkának ószövetségi előrejelzését. Mások a két kísérőben két angyalt látnak (vö. 19. fejezet). – Ábrahám viselkedése megfelel az ókori keleti vendéglátás szokásainak. Ide tartozik az udvarias megszólítás is</w:t>
      </w:r>
    </w:p>
    <w:p>
      <w:pPr>
        <w:pStyle w:val="Bibliogr"/>
        <w:rPr>
          <w:rFonts w:ascii="Times New Roman" w:hAnsi="Times New Roman" w:cs="Times New Roman"/>
          <w:sz w:val="22"/>
          <w:szCs w:val="22"/>
        </w:rPr>
      </w:pPr>
      <w:r>
        <w:rPr>
          <w:rFonts w:cs="Times New Roman" w:ascii="Times New Roman" w:hAnsi="Times New Roman"/>
          <w:sz w:val="22"/>
          <w:szCs w:val="22"/>
        </w:rPr>
        <w:t>6-8. v: Az antropomorfizmus – Isten emberekkel eszik – teljesen megfelel a Jahvista stílusának.</w:t>
      </w:r>
    </w:p>
    <w:p>
      <w:pPr>
        <w:pStyle w:val="Bibliogr"/>
        <w:rPr/>
      </w:pPr>
      <w:r>
        <w:rPr>
          <w:rFonts w:cs="Times New Roman" w:ascii="Times New Roman" w:hAnsi="Times New Roman"/>
          <w:sz w:val="22"/>
          <w:szCs w:val="22"/>
        </w:rPr>
        <w:t xml:space="preserve">9-10. v: A 9. v-ben még többes, a 10. v-ben már egyesszám áll. A szentírót most már csak az Úr szava érdekli, s így megfeledkezik a kísérőkről. Különben erre utalt már az l. v-ben is. </w:t>
      </w:r>
    </w:p>
    <w:p>
      <w:pPr>
        <w:pStyle w:val="Bibliogr"/>
        <w:rPr>
          <w:rFonts w:ascii="Times New Roman" w:hAnsi="Times New Roman" w:cs="Times New Roman"/>
          <w:sz w:val="22"/>
          <w:szCs w:val="22"/>
        </w:rPr>
      </w:pPr>
      <w:r>
        <w:rPr>
          <w:rFonts w:cs="Times New Roman" w:ascii="Times New Roman" w:hAnsi="Times New Roman"/>
          <w:sz w:val="22"/>
          <w:szCs w:val="22"/>
        </w:rPr>
        <w:t xml:space="preserve">Mámré (görögös átírásban Mámbré) 3 km-re fekszik Hebrontól északra. </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pPr>
      <w:r>
        <w:rPr>
          <w:rFonts w:cs="Times New Roman" w:ascii="Times New Roman" w:hAnsi="Times New Roman"/>
          <w:sz w:val="22"/>
          <w:szCs w:val="22"/>
        </w:rPr>
        <w:t>Ábrahám eleget tesz a keleti vendégszeretet kötelezettségének. Gyakoroljuk-e keresztény családjainkban a vendégszeretetet?</w:t>
      </w:r>
    </w:p>
    <w:p>
      <w:pPr>
        <w:pStyle w:val="Bibliogr"/>
        <w:rPr>
          <w:rFonts w:ascii="Times New Roman" w:hAnsi="Times New Roman" w:cs="Times New Roman"/>
          <w:sz w:val="22"/>
          <w:szCs w:val="22"/>
        </w:rPr>
      </w:pPr>
      <w:r>
        <w:rPr>
          <w:rFonts w:cs="Times New Roman" w:ascii="Times New Roman" w:hAnsi="Times New Roman"/>
          <w:sz w:val="22"/>
          <w:szCs w:val="22"/>
        </w:rPr>
        <w:t>Az ősegyházi misszió szerves része volt a vendégszeretet a vándor igehirdetőkkel szemben.</w:t>
      </w:r>
    </w:p>
    <w:p>
      <w:pPr>
        <w:pStyle w:val="Bibliogr"/>
        <w:rPr>
          <w:rFonts w:ascii="Times New Roman" w:hAnsi="Times New Roman" w:cs="Times New Roman"/>
          <w:sz w:val="22"/>
          <w:szCs w:val="22"/>
        </w:rPr>
      </w:pPr>
      <w:r>
        <w:rPr>
          <w:rFonts w:cs="Times New Roman" w:ascii="Times New Roman" w:hAnsi="Times New Roman"/>
          <w:sz w:val="22"/>
          <w:szCs w:val="22"/>
        </w:rPr>
        <w:t>Ábrahám élménye sokszor megismétlődik a szentek életében: a befogadott vándor, koldus, gyermek stb. Krisztus volt.</w:t>
      </w:r>
    </w:p>
    <w:p>
      <w:pPr>
        <w:pStyle w:val="Bibliogr"/>
        <w:rPr>
          <w:rFonts w:ascii="Times New Roman" w:hAnsi="Times New Roman" w:cs="Times New Roman"/>
          <w:sz w:val="22"/>
          <w:szCs w:val="22"/>
        </w:rPr>
      </w:pPr>
      <w:r>
        <w:rPr>
          <w:rFonts w:cs="Times New Roman" w:ascii="Times New Roman" w:hAnsi="Times New Roman"/>
          <w:sz w:val="22"/>
          <w:szCs w:val="22"/>
        </w:rPr>
        <w:t>Istent nem lehet felülmúlni nagylelkűségben: a legkisebb jótettet százszorosan jutalmazza.</w:t>
      </w:r>
    </w:p>
    <w:p>
      <w:pPr>
        <w:pStyle w:val="Bibliogr"/>
        <w:rPr>
          <w:rFonts w:ascii="Times New Roman" w:hAnsi="Times New Roman" w:cs="Times New Roman"/>
          <w:sz w:val="22"/>
          <w:szCs w:val="22"/>
        </w:rPr>
      </w:pPr>
      <w:r>
        <w:rPr>
          <w:rFonts w:cs="Times New Roman" w:ascii="Times New Roman" w:hAnsi="Times New Roman"/>
          <w:sz w:val="22"/>
          <w:szCs w:val="22"/>
        </w:rPr>
        <w:t>Ábrahám jócselekedet alkalmával kapja a messiási vonal folytatásának ígéretét.</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Kol 1,24-28 Az Apostol hivatása</w:t>
      </w:r>
    </w:p>
    <w:p>
      <w:pPr>
        <w:pStyle w:val="Bibliogr"/>
        <w:rPr/>
      </w:pPr>
      <w:r>
        <w:rPr>
          <w:rFonts w:cs="Times New Roman" w:ascii="Times New Roman" w:hAnsi="Times New Roman"/>
          <w:sz w:val="22"/>
          <w:szCs w:val="22"/>
        </w:rPr>
        <w:t>Szent Pál Kol első részében (1,13-2,3) kiemeli Krisztus méltóságát: Ő az első a világegyetemben és az Egyházban. Szakaszunk azt fejti ki, hogy mi az apostol szerepe ennek a titoknak a meghirdetésében</w:t>
      </w:r>
    </w:p>
    <w:p>
      <w:pPr>
        <w:pStyle w:val="Bibliogr"/>
        <w:rPr/>
      </w:pPr>
      <w:r>
        <w:rPr>
          <w:rFonts w:cs="Times New Roman" w:ascii="Times New Roman" w:hAnsi="Times New Roman"/>
          <w:sz w:val="22"/>
          <w:szCs w:val="22"/>
        </w:rPr>
        <w:t xml:space="preserve">24-25. v: A szentírásmagyarázók nem értenek egyet abban, hogy Szent Pál, az Egyház tagja milyen értelemben egészíti ki Krisztus szenvedését. Valószínű magyarázat: a 25. v szerint az Apostol feladata, hogy mindenütt hirdesse az evangéliumot. Márpedig az evangélium hirdetése megosztást hoz, üldözést támaszt. „Krisztus szenvedése” tehát az evangélium hirdetésével kapcsolatos apostoli szenvedéseket jelentené. Vö. 2Kor 1,5-7 és Tessz 2,14-16. Az Egyház itt már az egyetemes Egyházat jelenti. </w:t>
      </w:r>
    </w:p>
    <w:p>
      <w:pPr>
        <w:pStyle w:val="Bibliogr"/>
        <w:rPr>
          <w:rFonts w:ascii="Times New Roman" w:hAnsi="Times New Roman" w:cs="Times New Roman"/>
          <w:sz w:val="22"/>
          <w:szCs w:val="22"/>
        </w:rPr>
      </w:pPr>
      <w:r>
        <w:rPr>
          <w:rFonts w:cs="Times New Roman" w:ascii="Times New Roman" w:hAnsi="Times New Roman"/>
          <w:sz w:val="22"/>
          <w:szCs w:val="22"/>
        </w:rPr>
        <w:t>26. v: A titok = Isten egyetemes üdvterve.</w:t>
      </w:r>
    </w:p>
    <w:p>
      <w:pPr>
        <w:pStyle w:val="Bibliogr"/>
        <w:rPr>
          <w:rFonts w:ascii="Times New Roman" w:hAnsi="Times New Roman" w:cs="Times New Roman"/>
          <w:sz w:val="22"/>
          <w:szCs w:val="22"/>
        </w:rPr>
      </w:pPr>
      <w:r>
        <w:rPr>
          <w:rFonts w:cs="Times New Roman" w:ascii="Times New Roman" w:hAnsi="Times New Roman"/>
          <w:sz w:val="22"/>
          <w:szCs w:val="22"/>
        </w:rPr>
        <w:t>27. v: A Kol csak egyszer említi a Szentlelket (1, 8). Itt a megdicsőült Krisztus tölti be azt a feladatot, amit a többi levél a Szentléleknek tulajdonít. Krisztus jelenléte a keresztényekben kezeskedik az eljövendő megdicsőült közösség mellett is.</w:t>
      </w:r>
    </w:p>
    <w:p>
      <w:pPr>
        <w:pStyle w:val="Bibliogr"/>
        <w:rPr>
          <w:rFonts w:ascii="Times New Roman" w:hAnsi="Times New Roman" w:cs="Times New Roman"/>
          <w:sz w:val="22"/>
          <w:szCs w:val="22"/>
        </w:rPr>
      </w:pPr>
      <w:r>
        <w:rPr>
          <w:rFonts w:cs="Times New Roman" w:ascii="Times New Roman" w:hAnsi="Times New Roman"/>
          <w:sz w:val="22"/>
          <w:szCs w:val="22"/>
        </w:rPr>
        <w:t>28. v: A „minden” négyszeri említése is kiemeli Isten titkának, üdvözítő akaratának egyetemességét.</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földi szenvedés részesedés Krisztus keresztjéből.</w:t>
      </w:r>
    </w:p>
    <w:p>
      <w:pPr>
        <w:pStyle w:val="Bibliogr"/>
        <w:rPr>
          <w:rFonts w:ascii="Times New Roman" w:hAnsi="Times New Roman" w:cs="Times New Roman"/>
          <w:sz w:val="22"/>
          <w:szCs w:val="22"/>
        </w:rPr>
      </w:pPr>
      <w:r>
        <w:rPr>
          <w:rFonts w:cs="Times New Roman" w:ascii="Times New Roman" w:hAnsi="Times New Roman"/>
          <w:sz w:val="22"/>
          <w:szCs w:val="22"/>
        </w:rPr>
        <w:t>A felajánlott szenvedés „kiegészíti” Krisztus megváltói szenvedését.</w:t>
      </w:r>
    </w:p>
    <w:p>
      <w:pPr>
        <w:pStyle w:val="Bibliogr"/>
        <w:rPr>
          <w:rFonts w:ascii="Times New Roman" w:hAnsi="Times New Roman" w:cs="Times New Roman"/>
          <w:sz w:val="22"/>
          <w:szCs w:val="22"/>
        </w:rPr>
      </w:pPr>
      <w:r>
        <w:rPr>
          <w:rFonts w:cs="Times New Roman" w:ascii="Times New Roman" w:hAnsi="Times New Roman"/>
          <w:sz w:val="22"/>
          <w:szCs w:val="22"/>
        </w:rPr>
        <w:t>A szenvedő apostol Krisztushoz hasonló.</w:t>
      </w:r>
    </w:p>
    <w:p>
      <w:pPr>
        <w:pStyle w:val="Bibliogr"/>
        <w:rPr>
          <w:rFonts w:ascii="Times New Roman" w:hAnsi="Times New Roman" w:cs="Times New Roman"/>
          <w:sz w:val="22"/>
          <w:szCs w:val="22"/>
        </w:rPr>
      </w:pPr>
      <w:r>
        <w:rPr>
          <w:rFonts w:cs="Times New Roman" w:ascii="Times New Roman" w:hAnsi="Times New Roman"/>
          <w:sz w:val="22"/>
          <w:szCs w:val="22"/>
        </w:rPr>
        <w:t>Krisztus nyilatkoztatta ki nekünk Isten egyetemes üdvözítő szándékát.</w:t>
      </w:r>
    </w:p>
    <w:p>
      <w:pPr>
        <w:pStyle w:val="Bibliogr"/>
        <w:rPr>
          <w:rFonts w:ascii="Times New Roman" w:hAnsi="Times New Roman" w:cs="Times New Roman"/>
          <w:sz w:val="22"/>
          <w:szCs w:val="22"/>
        </w:rPr>
      </w:pPr>
      <w:r>
        <w:rPr>
          <w:rFonts w:cs="Times New Roman" w:ascii="Times New Roman" w:hAnsi="Times New Roman"/>
          <w:sz w:val="22"/>
          <w:szCs w:val="22"/>
        </w:rPr>
        <w:t>Krisztus bennünk él. Ezzel jelzi előre megdicsőülésünket.</w:t>
      </w:r>
    </w:p>
    <w:p>
      <w:pPr>
        <w:pStyle w:val="Bibliogr"/>
        <w:rPr>
          <w:rFonts w:ascii="Times New Roman" w:hAnsi="Times New Roman" w:cs="Times New Roman"/>
          <w:sz w:val="22"/>
          <w:szCs w:val="22"/>
        </w:rPr>
      </w:pPr>
      <w:r>
        <w:rPr>
          <w:rFonts w:cs="Times New Roman" w:ascii="Times New Roman" w:hAnsi="Times New Roman"/>
          <w:sz w:val="22"/>
          <w:szCs w:val="22"/>
        </w:rPr>
        <w:t>Isten senkit sem zár ki az üdvösségből, de tiszteletben tartja teremtménye szabadakaratát.</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Lk 10,38-42 Mária és Márta</w:t>
      </w:r>
    </w:p>
    <w:p>
      <w:pPr>
        <w:pStyle w:val="Bibliogr"/>
        <w:rPr>
          <w:rFonts w:ascii="Times New Roman" w:hAnsi="Times New Roman" w:cs="Times New Roman"/>
          <w:sz w:val="22"/>
          <w:szCs w:val="22"/>
        </w:rPr>
      </w:pPr>
      <w:r>
        <w:rPr>
          <w:rFonts w:cs="Times New Roman" w:ascii="Times New Roman" w:hAnsi="Times New Roman"/>
          <w:sz w:val="22"/>
          <w:szCs w:val="22"/>
        </w:rPr>
        <w:t>Lk 9,51-19,28 a „jeruzsálemi út” eseményeiről számol be. Lk ugyanis úgy mutatja be Jézus nyilvános működésének utolsó szakaszát mint egyetlen hosszú utazást Jeruzsálem, a passió felé. 18,14-ig Lk sajátja.</w:t>
      </w:r>
    </w:p>
    <w:p>
      <w:pPr>
        <w:pStyle w:val="Bibliogr"/>
        <w:rPr>
          <w:rFonts w:ascii="Times New Roman" w:hAnsi="Times New Roman" w:cs="Times New Roman"/>
          <w:sz w:val="22"/>
          <w:szCs w:val="22"/>
        </w:rPr>
      </w:pPr>
      <w:r>
        <w:rPr>
          <w:rFonts w:cs="Times New Roman" w:ascii="Times New Roman" w:hAnsi="Times New Roman"/>
          <w:sz w:val="22"/>
          <w:szCs w:val="22"/>
        </w:rPr>
        <w:t>Szakaszunk az irgalmas szamaritánus példabeszédét követi, amely a gyakorlati szeretetet emelte ki. Történetünk viszont kiemeli, hogy a hit az elsődleges.</w:t>
      </w:r>
    </w:p>
    <w:p>
      <w:pPr>
        <w:pStyle w:val="Bibliogr"/>
        <w:rPr>
          <w:rFonts w:ascii="Times New Roman" w:hAnsi="Times New Roman" w:cs="Times New Roman"/>
          <w:sz w:val="22"/>
          <w:szCs w:val="22"/>
        </w:rPr>
      </w:pPr>
      <w:r>
        <w:rPr>
          <w:rFonts w:cs="Times New Roman" w:ascii="Times New Roman" w:hAnsi="Times New Roman"/>
          <w:sz w:val="22"/>
          <w:szCs w:val="22"/>
        </w:rPr>
        <w:t>38. v: Márta neve „úrnő”-t jelent (az arám már női alakja). A falu Bethánia, ahol együtt él testvéreivel, Máriával és Lázárral. Bethánia Jeruzsálemtől keletre fekszik, az Olajfák-hegye másik oldalán. Lk nem említi itt a falú nevét, mert szerinte Jézus „útközben” van.</w:t>
      </w:r>
    </w:p>
    <w:p>
      <w:pPr>
        <w:pStyle w:val="Bibliogr"/>
        <w:rPr>
          <w:rFonts w:ascii="Times New Roman" w:hAnsi="Times New Roman" w:cs="Times New Roman"/>
          <w:sz w:val="22"/>
          <w:szCs w:val="22"/>
        </w:rPr>
      </w:pPr>
      <w:r>
        <w:rPr>
          <w:rFonts w:cs="Times New Roman" w:ascii="Times New Roman" w:hAnsi="Times New Roman"/>
          <w:sz w:val="22"/>
          <w:szCs w:val="22"/>
        </w:rPr>
        <w:t>39. v: Ezt a Máriát nem szabad összetéveszteni a Magadalai Máriával.</w:t>
      </w:r>
    </w:p>
    <w:p>
      <w:pPr>
        <w:pStyle w:val="Bibliogr"/>
        <w:rPr>
          <w:rFonts w:ascii="Times New Roman" w:hAnsi="Times New Roman" w:cs="Times New Roman"/>
          <w:sz w:val="22"/>
          <w:szCs w:val="22"/>
        </w:rPr>
      </w:pPr>
      <w:r>
        <w:rPr>
          <w:rFonts w:cs="Times New Roman" w:ascii="Times New Roman" w:hAnsi="Times New Roman"/>
          <w:sz w:val="22"/>
          <w:szCs w:val="22"/>
        </w:rPr>
        <w:t>40. v: Jézus kísérettel érkezhetett. Ezért a sürgés-forgás.</w:t>
      </w:r>
    </w:p>
    <w:p>
      <w:pPr>
        <w:pStyle w:val="Bibliogr"/>
        <w:rPr>
          <w:rFonts w:ascii="Times New Roman" w:hAnsi="Times New Roman" w:cs="Times New Roman"/>
          <w:sz w:val="22"/>
          <w:szCs w:val="22"/>
        </w:rPr>
      </w:pPr>
      <w:r>
        <w:rPr>
          <w:rFonts w:cs="Times New Roman" w:ascii="Times New Roman" w:hAnsi="Times New Roman"/>
          <w:sz w:val="22"/>
          <w:szCs w:val="22"/>
        </w:rPr>
        <w:t>41-42. v: A kéziratok háromféle változatban hozzák Jézus válaszát, de a hagyományos a legjobb olvasat. Csak egy a szükséges = nem ételről, hanem lelki dolgokról van szó. – Téves szembe állítani Mártát Máriával, hiszen mindkettő Jézusért dolgozik, vele foglalkozik. A jobbik rész Máriáé, mert az az örök boldogságban is folytatódik. Tevékenykedni Jézusért csak a földi életben lehet. Már régen az aktív és szemlélődő szerzetesi élet képét látták ebben a jelenetben.</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mindenkihez betért, aki befogadja.</w:t>
      </w:r>
    </w:p>
    <w:p>
      <w:pPr>
        <w:pStyle w:val="Bibliogr"/>
        <w:rPr>
          <w:rFonts w:ascii="Times New Roman" w:hAnsi="Times New Roman" w:cs="Times New Roman"/>
          <w:sz w:val="22"/>
          <w:szCs w:val="22"/>
        </w:rPr>
      </w:pPr>
      <w:r>
        <w:rPr>
          <w:rFonts w:cs="Times New Roman" w:ascii="Times New Roman" w:hAnsi="Times New Roman"/>
          <w:sz w:val="22"/>
          <w:szCs w:val="22"/>
        </w:rPr>
        <w:t>Az igazi keresztény család vendégül látja Jézust.</w:t>
      </w:r>
    </w:p>
    <w:p>
      <w:pPr>
        <w:pStyle w:val="Bibliogr"/>
        <w:rPr>
          <w:rFonts w:ascii="Times New Roman" w:hAnsi="Times New Roman" w:cs="Times New Roman"/>
          <w:sz w:val="22"/>
          <w:szCs w:val="22"/>
        </w:rPr>
      </w:pPr>
      <w:r>
        <w:rPr>
          <w:rFonts w:cs="Times New Roman" w:ascii="Times New Roman" w:hAnsi="Times New Roman"/>
          <w:sz w:val="22"/>
          <w:szCs w:val="22"/>
        </w:rPr>
        <w:t>Jézus kell, hogy legyen, a családi élet középpontja.</w:t>
      </w:r>
    </w:p>
    <w:p>
      <w:pPr>
        <w:pStyle w:val="Bibliogr"/>
        <w:rPr>
          <w:rFonts w:ascii="Times New Roman" w:hAnsi="Times New Roman" w:cs="Times New Roman"/>
          <w:sz w:val="22"/>
          <w:szCs w:val="22"/>
        </w:rPr>
      </w:pPr>
      <w:r>
        <w:rPr>
          <w:rFonts w:cs="Times New Roman" w:ascii="Times New Roman" w:hAnsi="Times New Roman"/>
          <w:sz w:val="22"/>
          <w:szCs w:val="22"/>
        </w:rPr>
        <w:t>A Jézusért folytatott tevékeny életnek is megvan az értéke.</w:t>
      </w:r>
    </w:p>
    <w:p>
      <w:pPr>
        <w:pStyle w:val="Bibliogr"/>
        <w:rPr>
          <w:rFonts w:ascii="Times New Roman" w:hAnsi="Times New Roman" w:cs="Times New Roman"/>
          <w:sz w:val="22"/>
          <w:szCs w:val="22"/>
        </w:rPr>
      </w:pPr>
      <w:r>
        <w:rPr>
          <w:rFonts w:cs="Times New Roman" w:ascii="Times New Roman" w:hAnsi="Times New Roman"/>
          <w:sz w:val="22"/>
          <w:szCs w:val="22"/>
        </w:rPr>
        <w:t>A jobbik rész: Jézusra figyelés, amely örökké tart.</w:t>
      </w:r>
    </w:p>
    <w:p>
      <w:pPr>
        <w:pStyle w:val="Normal"/>
        <w:ind w:hanging="0"/>
        <w:rPr>
          <w:rFonts w:ascii="Times New Roman" w:hAnsi="Times New Roman" w:cs="Times New Roman"/>
          <w:sz w:val="22"/>
          <w:szCs w:val="22"/>
        </w:rPr>
      </w:pPr>
      <w:r>
        <w:rPr>
          <w:rFonts w:cs="Times New Roman"/>
          <w:sz w:val="22"/>
          <w:szCs w:val="22"/>
        </w:rPr>
      </w:r>
    </w:p>
    <w:p>
      <w:pPr>
        <w:pStyle w:val="Normal"/>
        <w:ind w:hanging="0"/>
        <w:jc w:val="center"/>
        <w:rPr>
          <w:rFonts w:cs="Times New Roman"/>
          <w:b/>
          <w:b/>
          <w:szCs w:val="22"/>
        </w:rPr>
      </w:pPr>
      <w:r>
        <w:rPr>
          <w:rFonts w:cs="Times New Roman"/>
          <w:b/>
          <w:szCs w:val="22"/>
        </w:rPr>
        <w:t>Meskó Lajos: Vasárnapi Kalauz</w:t>
      </w:r>
    </w:p>
    <w:p>
      <w:pPr>
        <w:pStyle w:val="Heading1"/>
        <w:spacing w:before="0" w:after="0"/>
        <w:ind w:hanging="0"/>
        <w:rPr>
          <w:bCs/>
          <w:caps w:val="false"/>
          <w:smallCaps w:val="false"/>
          <w:szCs w:val="22"/>
        </w:rPr>
      </w:pPr>
      <w:r>
        <w:rPr>
          <w:bCs/>
          <w:caps w:val="false"/>
          <w:smallCaps w:val="false"/>
          <w:szCs w:val="22"/>
        </w:rPr>
        <w:t>C ÉV</w:t>
        <w:tab/>
        <w:t>ÉVKÖZI 16. VASÁRNAP</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1: Az Úr két angyal kíséretében megjelenik Ábrahámnak. S: Isten kinyilatkoztatta üdvözítő akaratának szent titkát. E: Mária a jobbik részt választja: lelke üdvösségével törődi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eglepetésekre is számítsunk az életben. De ki számít komolyan arra, hogy itt Istennel találkozzék? Milyen Istennel találkozna az ember ebben a tudományos, képernyős és benzingőzös világban? Még az embernek is alig akad itt hely! Isten nem isteni alakban közelít meg. Ember formájában jár. Talán, mint egy jó barát, egy idegen, egy külföldi, egy koldus. Nem akkor és úgy jön, ahogy mi szeretnénk. Úgy jön, ahogy van, ahogy Neki tetszik. Ő jön hozzám, – jön 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1Mz 18,1-10</w:t>
      </w:r>
    </w:p>
    <w:p>
      <w:pPr>
        <w:pStyle w:val="Normal"/>
        <w:rPr/>
      </w:pPr>
      <w:r>
        <w:rPr>
          <w:rFonts w:cs="Times New Roman"/>
          <w:szCs w:val="22"/>
        </w:rPr>
        <w:t>Titkosan, „álruhában” tér be Isten Ábrahámhoz (az evangéliumban Mártához és Máriához, kik Jézust befogadják, megvendégelik). Ábrahám esetében a hangsúly főleg a vendégszereteten van, a végén pedig Isten ígéretén. Ábrahám semmiképp se tudhatta, ki a betérő Idegen. De nem engedte továbbmenni anélkül, hogy jó ne lenne hozzá. – Isten a mi utunkon jár; de nekünk kell Őt behívnunk, sőt „bekényszerítenünk” (Lk 24,28-29), másképp házunk – életünk – üresen és szegényen marad. Isten nem várt alakban jár, talán épp alkalmatlan időben. Akkor fontos, hogy ébren legyünk, hogy fölkeljünk, elébe menjünk fogadni, szolgálni Őt, aki például egy vándor, vagy munkás „álruhájában” jön. (1Mz 15,3-5; 17,15-21; Zsid 13,2; Róm 9,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15(14),2-3.3-4.5</w:t>
      </w:r>
    </w:p>
    <w:p>
      <w:pPr>
        <w:pStyle w:val="Normal"/>
        <w:rPr>
          <w:rFonts w:cs="Times New Roman"/>
          <w:szCs w:val="22"/>
        </w:rPr>
      </w:pPr>
      <w:r>
        <w:rPr>
          <w:rFonts w:cs="Times New Roman"/>
          <w:szCs w:val="22"/>
        </w:rPr>
        <w:t>Kérdések lelkitudatunkho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Kol 1,24-28</w:t>
      </w:r>
    </w:p>
    <w:p>
      <w:pPr>
        <w:pStyle w:val="Normal"/>
        <w:rPr>
          <w:rFonts w:cs="Times New Roman"/>
          <w:szCs w:val="22"/>
        </w:rPr>
      </w:pPr>
      <w:r>
        <w:rPr>
          <w:rFonts w:cs="Times New Roman"/>
          <w:szCs w:val="22"/>
        </w:rPr>
        <w:t>Aki Krisztust szolgálja, az halála kínjában is osztozik. Sz Pál a kolosszeiek levelét börtönből írja, és szenvedésében bizonyságát látja Krisztussal való egységének, ezért a szenvedés neki öröm. Egész életében Isten Egyházát akarja szolgálni, és „Isten titkát” föltárni mindenkinek. Isten titka nem fogalom, nem tan, hanem személy: Krisztus. Ő a „remény és dicsőség” mindenkinek, még a pogányságnak is. „Krisztus bennünk” avagy (a jelen fordításban) „Krisztus köztünk” több egy szép elképzelésnél. „Krisztus bennünk”: erő, hajtó erő, mely a világon szétszóródott testvéreinkhez visz. Ő bennünk a remény is, valami türelmetlen vágy a nap után, amikor megismerjük Őt teljesen, s magunkat is általa. (1,24-25: Ef 3,1-13; 2Kor 7,4; 12,10 # 1,26-27: Róm 16,25-26; Ef 2,13-22; 1Tim 1,1 # 1,28: Ef 4,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Lk 10,38-42</w:t>
      </w:r>
    </w:p>
    <w:p>
      <w:pPr>
        <w:pStyle w:val="Normal"/>
        <w:rPr/>
      </w:pPr>
      <w:r>
        <w:rPr>
          <w:rFonts w:cs="Times New Roman"/>
          <w:szCs w:val="22"/>
        </w:rPr>
        <w:t>A vendéglátó ugyan főleg az, aki ad, de valójában kap is, ő is megajándékozott. Ábrahámnál érthető volt ez, és Mária és Márta történetében még világosabb. Jézus meghívatja magát vendégül, de „csak egy a szükséges”: az az ajándék, amit Ő hoz, és ami Őmaga. Nem ezért jött, hogy kiszolgáltassa magát, hanem hogy szolgáljon (Mt 20,28). Szolgál minket igéjével, egész életével. Jézus teljesen az Ige: abban, amit mond, abban, amit tesz, szenved, ami Ő! Ezt az Igét meghallgatni, befogadni – az egyetlen szükséges. (Jn 11,1; 12,1-3; Jn 6,2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Az Egyház, mely az oltárhoz gyűlik, nem zárt, hanem kitáruló közösség. „Én vagyok a Kapu” – mondta az Úr. Ő az ismeretlen jövevény, a Vendég is, aki belép. „Áldott, aki az Úr nevében jő!” (Zsolt 118,2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Heading3"/>
        <w:overflowPunct w:val="false"/>
        <w:autoSpaceDE w:val="false"/>
        <w:spacing w:before="0" w:after="0"/>
        <w:textAlignment w:val="baseline"/>
        <w:rPr>
          <w:rFonts w:eastAsia="Times New Roman" w:cs="Times New Roman"/>
          <w:bCs/>
          <w:szCs w:val="22"/>
        </w:rPr>
      </w:pPr>
      <w:r>
        <w:rPr>
          <w:rFonts w:eastAsia="Times New Roman" w:cs="Times New Roman"/>
          <w:bCs/>
          <w:szCs w:val="22"/>
        </w:rPr>
        <w:t>Egy a szükséges</w:t>
      </w:r>
    </w:p>
    <w:p>
      <w:pPr>
        <w:pStyle w:val="Normal"/>
        <w:rPr>
          <w:rFonts w:cs="Times New Roman"/>
          <w:szCs w:val="22"/>
        </w:rPr>
      </w:pPr>
      <w:r>
        <w:rPr>
          <w:rFonts w:cs="Times New Roman"/>
          <w:szCs w:val="22"/>
        </w:rPr>
        <w:t>Mária és Márta nemcsak testi, hanem lelki, hitbeli testvérek is. Az Úr ragaszkodó hívei, hűséges szolgálói. Úgy fogadá be Őt Márta, ahogy vándorokat szokás... Pedig Urát fogadta a szolga, orvosát a beteg, Teremtőjét a teremtmény. Az Úr ugyanis szolga alakját ölti, s mint ilyen akar vendége lenni szolgáinak: méltóztatta őket, rájuk nem szorulva. Leereszkedik, táplálva magát.</w:t>
      </w:r>
    </w:p>
    <w:p>
      <w:pPr>
        <w:pStyle w:val="Normal"/>
        <w:rPr>
          <w:rFonts w:cs="Times New Roman"/>
          <w:szCs w:val="22"/>
        </w:rPr>
      </w:pPr>
      <w:r>
        <w:rPr>
          <w:rFonts w:cs="Times New Roman"/>
          <w:szCs w:val="22"/>
        </w:rPr>
        <w:t>Mikor pedig panasz szóval Márta belép, Mária hallgat – elrévülve, testben jelen, lélekben az Úrnál – s az Úr dönt. A hallgató Mária mesterére bízza, még ebben is tétlen, még válasszal se akarva dolgozni. A védelem: „Ő a jobbik részt választotta!” Mert az apostollal: „Ha lelkiek magvát vetettük nektek, oly nagy-e, hogy a testi javakat elfogadjuk tőletek aratásul?” (1Kor 9,11) Javak ezek is, buzdítunk ezekre, az Úr szavával is: ne legyetek restek a szentek (hívők) táplálásában, a jótettekben! Valaha ama régiek nem tudva ismeretleneket befogadtak, és angyalok voltak vendégeik. Jók ezek a „javak”, de jobb a Mária választása. Az szükségből foglalatos, ez pedig a szeretetben elragadott. Aki szolgál, eléd fut, ha nem tud adni, keresi a hiányzót, eléd teszi a megleltet: a lelke kitárul, szétárad. Hisz Márta se panaszolt volna, ha elég neki a maga ereje. Sokféle, széthúzó a testi igény, mert földi. Ha javak is, de mulandó javak. S mit mond az Úr neki: „Mária a jobbik részt választá!” Nem rosszat, kevésbé jót, hanem a jobbat! Miért jobbat? „Mert el nem vétetik tőle!” Tőled egykor elmegy a földi terhek igénye – örök azonban az Igazság édessége. Amit választott, el nem veszti azt. El nem vétetik, sőt növekedik. Már ez életben növekedik, odatúl Istenbe kiteljesedik, sosem múlhat vagy veszhetik.</w:t>
      </w:r>
    </w:p>
    <w:p>
      <w:pPr>
        <w:pStyle w:val="Normal"/>
        <w:rPr>
          <w:rFonts w:cs="Times New Roman"/>
          <w:szCs w:val="22"/>
        </w:rPr>
      </w:pPr>
      <w:r>
        <w:rPr>
          <w:rFonts w:cs="Times New Roman"/>
          <w:szCs w:val="22"/>
        </w:rPr>
        <w:t>Mária azt mondja: „Nekem pedig jó az Úrhoz ragaszkodnom.” (Zsolt 72,28) És odaült a Fejünknek lábaihoz. Minél alázkodottabban ült, lelke annál bővebben megtelült. Mert az éltető víz is a völgyek alázatához kerül: a dagályos dombokról menekül. Nem feddi tehát az Úr a munkát, csak megkülönbözteti ajándékát. „Sokban sürgölődöl, pedig egy a szükséges.” Már rátalált az egyre Mária. Letűnik a sokaság dolga, marad a szent szeretet együttvolta. – A tiéd elvétetik csakhamar, javadra veszted el, hogy te is a jobbhoz hozzájuthass... Elmúlik a vesződség, s jutalom jön rá: a nyugalom. Te még hányodol tengeren, ő már a Révben itt pihen! (Sz Ágoston: 103–104. beszéd)</w:t>
      </w:r>
    </w:p>
    <w:p>
      <w:pPr>
        <w:pStyle w:val="Normal"/>
        <w:rPr>
          <w:rFonts w:cs="Times New Roman"/>
          <w:szCs w:val="22"/>
        </w:rPr>
      </w:pPr>
      <w:r>
        <w:rPr>
          <w:rFonts w:cs="Times New Roman"/>
          <w:szCs w:val="22"/>
        </w:rPr>
      </w:r>
    </w:p>
    <w:p>
      <w:pPr>
        <w:pStyle w:val="Heading3"/>
        <w:overflowPunct w:val="false"/>
        <w:autoSpaceDE w:val="false"/>
        <w:spacing w:before="0" w:after="0"/>
        <w:textAlignment w:val="baseline"/>
        <w:rPr>
          <w:rFonts w:eastAsia="Times New Roman" w:cs="Times New Roman"/>
          <w:bCs/>
          <w:szCs w:val="22"/>
        </w:rPr>
      </w:pPr>
      <w:r>
        <w:rPr>
          <w:rFonts w:eastAsia="Times New Roman" w:cs="Times New Roman"/>
          <w:bCs/>
          <w:szCs w:val="22"/>
        </w:rPr>
        <w:t>Munka</w:t>
      </w:r>
    </w:p>
    <w:p>
      <w:pPr>
        <w:pStyle w:val="Normal"/>
        <w:rPr>
          <w:rFonts w:cs="Times New Roman"/>
          <w:szCs w:val="22"/>
        </w:rPr>
      </w:pPr>
      <w:r>
        <w:rPr>
          <w:rFonts w:cs="Times New Roman"/>
          <w:szCs w:val="22"/>
        </w:rPr>
        <w:t>Mártában megnyilatkozik az élet ferde egyoldalúsága, mely csak a munkát tiszteli, de a belsőt, a lélek föléledését, az öntudat mélységét, szépségét, üdeségét, a kedély tisztulását s fölüdülését elhanyagolja. Helytelen dolog: Márta is üljön le, mikor ott a mester; merüljön el lelkébe; dolgozni ráér majd azután. – Ez a túlzott, egyoldalú munka az embert ingerültté, panaszkodóvá, elégedetlenné, igazságtalanná teszi. A munka iga s teher lesz, mely nyom s nem hivatás és kötelesség, mely boldogít. Le akarnók rázni magunkról ez igát, s kancsal, irigy szemmel nézünk azokra, kik kevesebbet dolgoznak. – Manap a munka tényleg oly teher, mely az emberiséget rémségesen nyomja; kényszeriga lett belőle, s mi szolgálunk neki. – Ne váljék a munkában formátlanná, keserűvé a lelkünk; vigyük beléje lelkünket, nemes motívumainkat, a jóindulatot. Ez az olaj a csikorgó tengelyeken. Istenért, emberért, hivatásból dolgozzunk, s ne panaszkodjunk, de egyszersmind működjünk közre, hogy az áldatlan állapot jobb társadalmi rendnek engedjen tért.</w:t>
      </w:r>
    </w:p>
    <w:p>
      <w:pPr>
        <w:pStyle w:val="Normal"/>
        <w:rPr>
          <w:rFonts w:cs="Times New Roman"/>
          <w:szCs w:val="22"/>
        </w:rPr>
      </w:pPr>
      <w:r>
        <w:rPr>
          <w:rFonts w:cs="Times New Roman"/>
          <w:szCs w:val="22"/>
        </w:rPr>
        <w:t>„</w:t>
      </w:r>
      <w:r>
        <w:rPr>
          <w:rFonts w:cs="Times New Roman"/>
          <w:szCs w:val="22"/>
        </w:rPr>
        <w:t>És felelvén, mondá az Úr: Márta, Márta szorgalmatos vagy és sokban törődöl. Pedig egy a szükséges. Mária a legjobb részt választotta.” Márta sokat teszesz, sokra gondolsz, de ne hanyagold el magadat s ne légy igazságtalan mások iránt. „Egy a szükséges”, szükséges az Istennel egyesült s belőle táplálkozó lelküket. Isten legyen lelked, életed s törekvéseid középpontja s összes munkád s iparkodásod e középpont körül harmonikusan elhelyezkedett körvonal legyen; akkor lesz benned szimmetria, harmónia, béke s boldogság. Akkor igazul be rajtad, hogy nem „több árut, hanem több boldogságot termelsz.”</w:t>
      </w:r>
    </w:p>
    <w:p>
      <w:pPr>
        <w:pStyle w:val="Normal"/>
        <w:rPr>
          <w:rFonts w:cs="Times New Roman"/>
          <w:szCs w:val="22"/>
        </w:rPr>
      </w:pPr>
      <w:r>
        <w:rPr>
          <w:rFonts w:cs="Times New Roman"/>
          <w:szCs w:val="22"/>
        </w:rPr>
        <w:t>Egy a szükséges tehát, a tiszta, szép, nemes, Istent szerető lélek. Aki ezt választja, a legjobb részt választotta, s ez az egyedül ésszerű, következetes s erőteljes eljárás; aki a lelket s önmagát elhanyagolja, az a meghasonlást hordozza magában; sorsa az elsötétedés, elkeseredés s üresség. – De az nem annyit jelent, hogy elvonulni, remeteségekbe zárkózni; maradjunk pályánkon s ne veszítsük el az „egy szükségest” szemeink elől semmiféle dolgunkban. (Prohászka: ÖM, 6:221; 283)</w:t>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r>
    </w:p>
    <w:p>
      <w:pPr>
        <w:pStyle w:val="Normal"/>
        <w:ind w:hanging="0"/>
        <w:jc w:val="center"/>
        <w:rPr>
          <w:rFonts w:cs="Times New Roman"/>
          <w:b/>
          <w:b/>
          <w:szCs w:val="22"/>
        </w:rPr>
      </w:pPr>
      <w:r>
        <w:rPr>
          <w:rFonts w:cs="Times New Roman"/>
          <w:b/>
          <w:szCs w:val="22"/>
        </w:rPr>
        <w:t>Cserháti Ferenc: Hitébresztő</w:t>
      </w:r>
    </w:p>
    <w:p>
      <w:pPr>
        <w:pStyle w:val="Heading1"/>
        <w:spacing w:before="0" w:after="0"/>
        <w:ind w:hanging="0"/>
        <w:rPr>
          <w:bCs/>
          <w:caps w:val="false"/>
          <w:smallCaps w:val="false"/>
          <w:szCs w:val="22"/>
        </w:rPr>
      </w:pPr>
      <w:r>
        <w:rPr>
          <w:bCs/>
          <w:caps w:val="false"/>
          <w:smallCaps w:val="false"/>
          <w:szCs w:val="22"/>
        </w:rPr>
        <w:t>Évközi 16. vasárnap</w:t>
        <w:tab/>
        <w:t>C év</w:t>
      </w:r>
    </w:p>
    <w:p>
      <w:pPr>
        <w:pStyle w:val="Normal"/>
        <w:rPr>
          <w:rFonts w:cs="Times New Roman"/>
          <w:bCs/>
          <w:caps/>
          <w:szCs w:val="22"/>
        </w:rPr>
      </w:pPr>
      <w:r>
        <w:rPr>
          <w:rFonts w:cs="Times New Roman"/>
          <w:bCs/>
          <w:caps/>
          <w:szCs w:val="22"/>
        </w:rPr>
      </w:r>
    </w:p>
    <w:p>
      <w:pPr>
        <w:pStyle w:val="Normal"/>
        <w:rPr/>
      </w:pPr>
      <w:r>
        <w:rPr>
          <w:rFonts w:cs="Times New Roman"/>
          <w:szCs w:val="22"/>
        </w:rPr>
        <w:t>Olvasmány: Ter 18,1-10a;</w:t>
      </w:r>
    </w:p>
    <w:p>
      <w:pPr>
        <w:pStyle w:val="Normal"/>
        <w:rPr/>
      </w:pPr>
      <w:r>
        <w:rPr>
          <w:rFonts w:cs="Times New Roman"/>
          <w:szCs w:val="22"/>
        </w:rPr>
        <w:t>Szentlecke: Kol 1,24-28;</w:t>
      </w:r>
    </w:p>
    <w:p>
      <w:pPr>
        <w:pStyle w:val="Normal"/>
        <w:rPr/>
      </w:pPr>
      <w:r>
        <w:rPr>
          <w:rFonts w:cs="Times New Roman"/>
          <w:szCs w:val="22"/>
        </w:rPr>
        <w:t>Evangélium: Lk 10,38-4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keresztény élethez egyformán hozzátartozik az akció és a kontempláció, a diakónia és az elmélkedés, a szolgálat és az ima, a tett és a hit. Valamennyi nélkülözhetetlen és fontos. Ahhoz, hogy a krisztushívők valóban keresztény módon tevékenykedhessenek a világban, elengedhetetlenül fontos, hogy hallgassák, ismerjék és imádságos lélekkel magukévá tegyék Jézus tanítását a világról, az egyházról és az emberről.</w:t>
      </w:r>
    </w:p>
    <w:p>
      <w:pPr>
        <w:pStyle w:val="Normal"/>
        <w:rPr>
          <w:rFonts w:cs="Times New Roman"/>
          <w:szCs w:val="22"/>
        </w:rPr>
      </w:pPr>
      <w:r>
        <w:rPr>
          <w:rFonts w:cs="Times New Roman"/>
          <w:szCs w:val="22"/>
        </w:rPr>
        <w:t>A mai hangos vitákhoz szokott és rohanó világban különösen nehezünkre esik a lelki elmélyülés, a csend, a hallgatás, az Istennek szentelt éles figyelem. Jézus szorgalmazza.</w:t>
      </w:r>
    </w:p>
    <w:p>
      <w:pPr>
        <w:pStyle w:val="Normal"/>
        <w:rPr>
          <w:rFonts w:cs="Times New Roman"/>
          <w:szCs w:val="22"/>
        </w:rPr>
      </w:pPr>
      <w:r>
        <w:rPr>
          <w:rFonts w:cs="Times New Roman"/>
          <w:szCs w:val="22"/>
        </w:rPr>
        <w:t>Vajon számunkra mi a „szükséges” (Lk 10,42): „több az élet az eledelnél” (Mt 6,25), a mindennapi rohanás az örök üdvösségné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Csak egy a szükséges</w:t>
        <w:tab/>
        <w:tab/>
        <w:t>Lk 10,4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II. világháború óta hatalmas változásoknak lettünk tanúi. A nyugati országokban eltakarították az egykori világégés romjait. A hivatástudat, az elkötelezett és szorgos munka meghozta gyümölcsét. Jólétnek, szociális biztonságnak és szabad, demokratikus társadalomnak örvendnek azok, akik megfogták a lapát nyelét, derekasan nekiláttak a munkának, igyekeztek, szorgalmasan dolgoztak és kitartóan fáradoztak. Hatalmas eredményeket értek el, még akkor is, ha ezek az eredmények néha visszájára fordultak és újabb nehézségeket teremtettek. A dolgos és sikeres emberek nagy elismerésben részesülnek és tekintélynek örvendnek. Mindannyian becsüljük azokat az asszonyokat és férfiakat, akik a családban, az egyházközségben vagy a társadalomban odaadóan és nemegyszer önfeláldozóan tevékenykednek és testi ellátásunkról gondoskodnak, mégha olykor hálát vagy köszönetet sem mondunk nekik érte.</w:t>
      </w:r>
    </w:p>
    <w:p>
      <w:pPr>
        <w:pStyle w:val="Normal"/>
        <w:rPr>
          <w:rFonts w:cs="Times New Roman"/>
          <w:szCs w:val="22"/>
        </w:rPr>
      </w:pPr>
      <w:r>
        <w:rPr>
          <w:rFonts w:cs="Times New Roman"/>
          <w:szCs w:val="22"/>
        </w:rPr>
        <w:t>Ezért a mai evangéliumban ugyancsak felráz bennünket Jézus kijelentése: „Márta, Márta, sok mindenre gondod van és sok minden nyugtalanít, pedig csak egy a szükséges. Mária a jobbik részt választotta” (Lk 10,41-42). Evangéliumi szakaszunk könnyen azt a látszatot kelti, mintha Jézus azt tanácsolná, hogy egyedül Isten igéjéből éljünk. Ezt annál inkább kifogásoljuk, mert a szorgoskodó Márták szolgálatait maga is igénybe vette és egyáltalán nem vetette meg a lakomákra szóló meghívásokat.</w:t>
      </w:r>
    </w:p>
    <w:p>
      <w:pPr>
        <w:pStyle w:val="Normal"/>
        <w:rPr>
          <w:rFonts w:cs="Times New Roman"/>
          <w:szCs w:val="22"/>
        </w:rPr>
      </w:pPr>
      <w:r>
        <w:rPr>
          <w:rFonts w:cs="Times New Roman"/>
          <w:szCs w:val="22"/>
        </w:rPr>
        <w:t>A mai evangéliumi tanítás értelmét más irányban kell keresnünk. Jézus ma a helyes értékrendről beszélt: „Ti elsősorban az Isten országát és annak igazságát keressétek, s ezeket mind megkapjátok hozzá” (Mt 6,33). Ugyancsak erre az értékrendre utalt, amikor kijelentette: „Nemcsak kenyérrel él az ember, hanem minden tanítással, amely az Isten szájából származik” (Mt 4,4). Jézus jól tudta, hogy csupán Isten igéjéből nem lehet megélni és kenyér kell az embernek. Ezért jóllakatta azokat, akik igéjét hallgatták.</w:t>
      </w:r>
    </w:p>
    <w:p>
      <w:pPr>
        <w:pStyle w:val="Normal"/>
        <w:rPr>
          <w:rFonts w:cs="Times New Roman"/>
          <w:szCs w:val="22"/>
        </w:rPr>
      </w:pPr>
      <w:r>
        <w:rPr>
          <w:rFonts w:cs="Times New Roman"/>
          <w:szCs w:val="22"/>
        </w:rPr>
        <w:t>A tudományos és technikai fejlődés óriási teljesítményeket hozott létre, csak éppen az ember erkölcsi, etikai fejlődése nem tartott lépést azokkal. Jólétnek örvendünk, mégis sokan kiábrándultak az életből. Az anyagi gazdagság nemegyszer lelki nyomort takar. Mindennel foglalkozunk, de megfeledkezünk „az egy szükségesről”. Az igazi öröm, boldogság és jólét, a szívek vidámsága és szabadsága valójában evangéliumi kínálat, isteni ajándék, amely a legnagyobb emberi igyekezettel sem teremthető meg. „Mária a jobbik részt választotta”, mert az, amit Jézus neki adott, senki másnál nem kapható.</w:t>
      </w:r>
    </w:p>
    <w:p>
      <w:pPr>
        <w:pStyle w:val="Normal"/>
        <w:rPr>
          <w:rFonts w:cs="Times New Roman"/>
          <w:szCs w:val="22"/>
        </w:rPr>
      </w:pPr>
      <w:r>
        <w:rPr>
          <w:rFonts w:cs="Times New Roman"/>
          <w:szCs w:val="22"/>
        </w:rPr>
        <w:t>Jézus az út, amely az igazsághoz és az életbe vezet. Vele megkezdődött a teremtett világ új korszaka. Általa Isten kinyilatkoztatta a teljes igazságot és végtelen szeretetét irántunk. Pál apostol helyesen ismerte fel, amikor így ír: „Uramnak, Krisztus Jézusnak fönséges ismeretéhez mérten mindent hátránynak tartok. Érte mindent elvetettem, sőt szemétnek tekintettem, csakhogy Krisztust elnyerhessem és hozzá tartozzam” (Fil 3,8).</w:t>
      </w:r>
    </w:p>
    <w:p>
      <w:pPr>
        <w:pStyle w:val="Normal"/>
        <w:rPr>
          <w:rFonts w:cs="Times New Roman"/>
          <w:szCs w:val="22"/>
        </w:rPr>
      </w:pPr>
      <w:r>
        <w:rPr>
          <w:rFonts w:cs="Times New Roman"/>
          <w:szCs w:val="22"/>
        </w:rPr>
        <w:t>Jézus a mai evangéliumban ezért joggal mondta Mártának: Csak egy a szükséges. Jézus Krisztus és az ő mércéje minden másnál fontosabb. Életével rámutatott az emberi élet mércéjére: „Hisz az Emberfia nem azért jött, hogy szolgáljanak neki, hanem hogy ő szolgáljon és életét adja váltságul sokakért” (Mk 10,45). – „Mert ki nagyobb, aki az asztalnál ül, vagy aki felszolgál? Nyilván az, aki az asztalnál ül. Én mégis úgy vagyok köztetek, mintha a szolgátok volnék” (Lk 22,27).</w:t>
      </w:r>
    </w:p>
    <w:p>
      <w:pPr>
        <w:pStyle w:val="Normal"/>
        <w:rPr>
          <w:rFonts w:cs="Times New Roman"/>
          <w:szCs w:val="22"/>
        </w:rPr>
      </w:pPr>
      <w:r>
        <w:rPr>
          <w:rFonts w:cs="Times New Roman"/>
          <w:szCs w:val="22"/>
        </w:rPr>
        <w:t>Ha Őt választjuk, mint ahogyan az Atya is őt választotta, akkor képesek leszünk megteremteni azt az örömet, békét és szabadságot, amelyről a filozófusok és politikusok Krisztus Urunk nélkül örökké csak álmodozni fognak.</w:t>
      </w:r>
    </w:p>
    <w:p>
      <w:pPr>
        <w:pStyle w:val="Normal"/>
        <w:rPr>
          <w:rFonts w:cs="Times New Roman"/>
          <w:szCs w:val="22"/>
        </w:rPr>
      </w:pPr>
      <w:r>
        <w:rPr>
          <w:rFonts w:cs="Times New Roman"/>
          <w:szCs w:val="22"/>
        </w:rPr>
        <w:t>Mária és Márta egyformán hallotta, hogy a mindennapi gondok között elsősorban őrá kell irányítani a figyelmet, mert a megélhetésnél fontosabb az örök élet: a beteljesedés. Vajon mit jelent ez családi és egyházközségi vonatkozásban? Általában azt, hogy a hétköznapi rohanás közepette se feledkezzünk meg Isten igéjéről. Hallgatnunk kell azt és figyelembe kell vennünk. Gyakorlatilag ez azt jelenti, hogy részt veszünk a szentmisén és közreműködünk a bibliakörben. Nemcsak megvesszük, de olvassuk is a Szentírást és gyakran megkérdezzük: Mit üzen általa Isten itt és most? A választ életstílusunkkal kell megadnunk. Nem válunk robottá és gépekké, hanem időt szakítunk a társalgásra, a családra, egymás számára. Az ilyen család nem átjáróház vagy állomás, amelyen néha megállunk, tankolunk, kissé megpihenünk és máris tovaszáguldunk, hanem meleg otthon, ahol a családtagok jól érzik magukat, szeretik egymást és szívesen vannak együtt. Az ilyen egyházközség eleven és élő. Itt az elsőáldozás és bérmálás nemcsak nagy felhajtás, amelyet néha több száz résztvevővel megrendezünk és aztán világgá megyünk, többé mit sem törődve egyházközségünkkel. Ahol tudják mi az „egy szükséges”, ott Isten eleven és éltető Lelke működik, az emberek nem temetkeznek el a földiekben és nem válnak a megélhetési hajsza rabjaivá.</w:t>
      </w:r>
    </w:p>
    <w:p>
      <w:pPr>
        <w:pStyle w:val="Normal"/>
        <w:rPr>
          <w:rFonts w:cs="Times New Roman"/>
          <w:szCs w:val="22"/>
        </w:rPr>
      </w:pPr>
      <w:r>
        <w:rPr>
          <w:rFonts w:cs="Times New Roman"/>
          <w:szCs w:val="22"/>
        </w:rPr>
        <w:t>Hány egyházközségben csak a külsőségekkel törődnek: a nagy rendezvényekkel, Márta reszortjával, az ünnepi ellátással, bevétellel; és figyelmen kívül hagyják Mária területét és az „egy szükségest”, asztal alá söprik a lelkieket. A csoportfoglalkozásokon van sürgés-forgás, tánc, kirándulás, farsang és színes műsor, de hiányzik az „egy szükséges”, az Úr szavának hallgatása, „a jobbik rész”. Evangéliumunkból megtanulhatjuk: először Isten szavát kell hallgatnunk és aztán ennek megfelelően szerető szívvel tevékenykednünk. A Krisztus-követésről van itt szó, amely számunkra úgy valósítható meg, ha előbb az Úr lábához ülve hallgatjuk szavait és aztán sürgünk-forgunk a sok földi dologban.</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Virtuális Plébánia: Dolgozószoba</w:t>
      </w:r>
    </w:p>
    <w:p>
      <w:pPr>
        <w:pStyle w:val="Heading1"/>
        <w:spacing w:before="0" w:after="0"/>
        <w:ind w:hanging="0"/>
        <w:rPr>
          <w:bCs/>
          <w:caps w:val="false"/>
          <w:smallCaps w:val="false"/>
          <w:szCs w:val="22"/>
        </w:rPr>
      </w:pPr>
      <w:r>
        <w:rPr>
          <w:bCs/>
          <w:caps w:val="false"/>
          <w:smallCaps w:val="false"/>
          <w:szCs w:val="22"/>
        </w:rPr>
        <w:t>„</w:t>
      </w:r>
      <w:r>
        <w:rPr>
          <w:bCs/>
          <w:caps w:val="false"/>
          <w:smallCaps w:val="false"/>
          <w:szCs w:val="22"/>
        </w:rPr>
        <w:t>C” év Évközi 16. vasárnap</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Bertalan atya kommentára</w:t>
      </w:r>
    </w:p>
    <w:p>
      <w:pPr>
        <w:pStyle w:val="Normal"/>
        <w:rPr>
          <w:rFonts w:cs="Times New Roman"/>
          <w:szCs w:val="22"/>
        </w:rPr>
      </w:pPr>
      <w:r>
        <w:rPr>
          <w:rFonts w:cs="Times New Roman"/>
          <w:szCs w:val="22"/>
        </w:rPr>
      </w:r>
    </w:p>
    <w:p>
      <w:pPr>
        <w:pStyle w:val="Normal"/>
        <w:rPr/>
      </w:pPr>
      <w:r>
        <w:rPr>
          <w:rFonts w:cs="Times New Roman"/>
          <w:szCs w:val="22"/>
        </w:rPr>
        <w:t>A HÍVEK ÜDVÖZLÉSE UTÁN: A vihar elől fedél alá menekülünk. Isten háza Isten oltalmát is jelképezi. Menedéket nyújt testünknek, lelkünknek. Oltalmazó Urunkat magasztaljuk. Bizalommal kérjük tőle bűneink bocsánat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ELSŐ KÖNYÖRGÉS UTÁN: Isten szava tanít meg a dolgok helyes ismeretére. Az emberi gondolatok szűk látókörét kitágítja a végtelen értékek felé. Így szemlélve a világ dolgait, egyesek bármily fontosnak látszanak is, eltörpülnek, mások rendkívüli jelentőséget nyernek. Az ige liturgiája Isten szavát közvetíti. Hallgassuk figyelemme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A szentmisében Krisztus végtelen értékű áldozata mellé helyezzük személyes áldozatainkat. Az Isten törvénye szerinti élet akaratunk megfeszítését követeli, sokszor lemondás árán. Ezért értékes ajándék Isten előtt. A mai szentmisén ajánljuk áldozatul minden cselekedetünket, melyek Isten törvényét váltották való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Krisztus teste a szeretet szentsége. Az Isten Fia szeretetből jött a földre, adta tanítását, hajtotta végre megváltói művét. A szeretet cselekedete, hogy eledelül adja magát. Vágyódik lelkünkbe térni, és a szeretet kapcsolatával egyesíteni mindnyájunkat. Jelenléte azonos minden ember lelkében a világon, akik ma az áldozati lakomában részesült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Egyház kétezer éves történelme, de főleg az utolsó évtizedekben gyakran előfordult, hogy egy-egy szentírási részhez szinte megváltoztathatatlan dogmaként kapcsoltak egy állandósult értelmezést. Egy olyan értelmezést, amely messze nincs összhangban a szent író eredeti szándékával, amely nem veszi figyelembe a Jézus-korabeli viszonyokat. Mai szemmel, mai gondolkodással értelmez egy olyan eseményt, amely Jézus idejében egészen mást jelentett.</w:t>
      </w:r>
    </w:p>
    <w:p>
      <w:pPr>
        <w:pStyle w:val="Normal"/>
        <w:rPr>
          <w:rFonts w:cs="Times New Roman"/>
          <w:szCs w:val="22"/>
        </w:rPr>
      </w:pPr>
      <w:r>
        <w:rPr>
          <w:rFonts w:cs="Times New Roman"/>
          <w:szCs w:val="22"/>
        </w:rPr>
        <w:t>Ez történt esetünkben is, a mai evangélium történet értelmezésében, Mária és Márta történetében. Egy hagyományos értelmezés szerint Márta a tevékenység, Mária pedig a szemlélődés megtestesítője. Abból pedig, hogy Jézus Mártát elmarasztalja tevékenységéért, és Máriát megdicséri figyelméért, azt olvasták ki tévesen, hogy a szemlélődő életforma magasabbrendű a tevékenységnél. Ebből aztán további rossz következtetések következtek. Eszerint a papok, szerzetesek életformája, akik a szemlélődésre vannak berendezkedve, magasabbrendű, melyet az egyszerű hívő megcsodálhat, de része nem lehet benne. A legtöbb embernek a dolgos élet jut osztályrészül a házasélet keretei között. Egy rossz következtetéssel sokáig úgy tűnt, hogy a dolgos élet és a házasság alacsonyabbrendű, de hát valakinek ezt is vállalni kell.</w:t>
      </w:r>
    </w:p>
    <w:p>
      <w:pPr>
        <w:pStyle w:val="Normal"/>
        <w:rPr>
          <w:rFonts w:cs="Times New Roman"/>
          <w:szCs w:val="22"/>
        </w:rPr>
      </w:pPr>
      <w:r>
        <w:rPr>
          <w:rFonts w:cs="Times New Roman"/>
          <w:szCs w:val="22"/>
        </w:rPr>
        <w:t>Mária és Márta történetében még véletlenül sem erről van szó. Ez a téves értelmezés mindenestől figyelmen kívül hagyja a korabeli helyzetet.</w:t>
      </w:r>
    </w:p>
    <w:p>
      <w:pPr>
        <w:pStyle w:val="Normal"/>
        <w:rPr>
          <w:rFonts w:cs="Times New Roman"/>
          <w:szCs w:val="22"/>
        </w:rPr>
      </w:pPr>
      <w:r>
        <w:rPr>
          <w:rFonts w:cs="Times New Roman"/>
          <w:szCs w:val="22"/>
        </w:rPr>
        <w:t>Az Ókorban vagyunk, Palesztinában. Az egész ókori Keletre jellemző a nők hátrányos megkülönböztetése, mely gyakorlatilag azt jelentette, hogy nem tekintették teljes rangú embereknek őket. Ez a megkülönböztetés a zsidóknál abban is megnyilvánult, hogy a nők nem tanulhattak, nem képezhették magukat, még a hit, a mózesi törvények, a Tóra területén sem. Egy korabeli mondás szerint „Inkább égjenek el a Tóra szavai, de asszonnyal ne közöljék azt.” Ez a megkülönböztetés abban is megmutatkozott külsőleg, hogy a zsinagógákban a nők csak egy ketrecszerű rácsos helyről hallgathatták csak az istentiszteletet.</w:t>
      </w:r>
    </w:p>
    <w:p>
      <w:pPr>
        <w:pStyle w:val="Normal"/>
        <w:rPr>
          <w:rFonts w:cs="Times New Roman"/>
          <w:szCs w:val="22"/>
        </w:rPr>
      </w:pPr>
      <w:r>
        <w:rPr>
          <w:rFonts w:cs="Times New Roman"/>
          <w:szCs w:val="22"/>
        </w:rPr>
        <w:t>Mária és Márta esetében Jézus ismét felrúgja korának emberi méltóságot sértő szokásait, ahogy azt megtette más esetben is: a leprások, a vámosok, bűnösök esetében.</w:t>
      </w:r>
    </w:p>
    <w:p>
      <w:pPr>
        <w:pStyle w:val="Normal"/>
        <w:rPr>
          <w:rFonts w:cs="Times New Roman"/>
          <w:szCs w:val="22"/>
        </w:rPr>
      </w:pPr>
      <w:r>
        <w:rPr>
          <w:rFonts w:cs="Times New Roman"/>
          <w:szCs w:val="22"/>
        </w:rPr>
        <w:t>Mária Jézus lábainál ül. Ez a tanító mesterére figyelő tanítvány leírása. Ugyanezeket az szavakat használja Szent Pál is, amikor arról beszél, hogy Gámáliel lábainál tanult. Márta sérelme és kérése az, hogy ő a társadalom által neki kiosztott szerepet teszi, vagyis felszolgál, Mária pedig felrúgja ezt a szokást. Tulajdonképpen arra kéri Jézust, hogy helyezze vissza Máriát eredeti állapotába, amit a korabeli társadalom megszabott a nők számára.</w:t>
      </w:r>
    </w:p>
    <w:p>
      <w:pPr>
        <w:pStyle w:val="Normal"/>
        <w:rPr>
          <w:rFonts w:cs="Times New Roman"/>
          <w:szCs w:val="22"/>
        </w:rPr>
      </w:pPr>
      <w:r>
        <w:rPr>
          <w:rFonts w:cs="Times New Roman"/>
          <w:szCs w:val="22"/>
        </w:rPr>
        <w:t>Jézus válasza egyértelműen jelzi, hogy nem engedi, hogy a társadalmi szokások határt szabjanak szeretetének. De nem is minősíti le Márta cselekvését, melyből azt lehetne kiolvasni, hogy csak a szemlélődés lenne az igazi, a magasabbrendű. Ahhoz, hogy ennek a történetnek az igazi jelentését megértsük az ezt megelőző történettel és példabeszéddel együtt kell szemlélni: az irgalmas szamaritánus példabeszédével, amelyet a az elmúlt vasárnapon hallottunk. Abban pontosan azt hangsúlyozta Jézus, hogy az igazi szeretet tettekben nyilvánul meg. A tettek hozzájárulnak életünk szebbé, jobbá és igazabbá tételében. Ez minden ember feladata. Nem tölthetjük életünket végig tétlen szemlélődésben. A világépítésből ki kell vennünk a részünket. De időnként meg kell állni és szemlélődni kell, mert máskülönben értelmetlenné válik az, amit teszünk.</w:t>
      </w:r>
    </w:p>
    <w:p>
      <w:pPr>
        <w:pStyle w:val="Normal"/>
        <w:rPr>
          <w:rFonts w:cs="Times New Roman"/>
          <w:szCs w:val="22"/>
        </w:rPr>
      </w:pPr>
      <w:r>
        <w:rPr>
          <w:rFonts w:cs="Times New Roman"/>
          <w:szCs w:val="22"/>
        </w:rPr>
        <w:t>Az elmúlt hetekben olvastam egy könyvet egy hitetlen pszichológustól, Csíkszentmihályi Mihálytól, ami arról szólt, hogy hogyan találhatunk élményt abban, amit teszünk, akár kényszeredetten, akár szabad választás alapján. Mindenféle területét vizsgálja az ember életének, hogy végül is életünk hogyan válhat élménnyé, vagy másképpen fogalmazva boldoggá. A krisztusi tanítástól függetlenül ez a pszichológus felismerte, hogy a csak aktív, cselekedetekkel teli élet lendületbe hozhat, élvezheti az ember, de hosszú távon a személyiség kiégéséhez vezet, mert nem gondoljuk át tetteink következményeit. Így aki karrierje érdekében rengeteget dolgozik, mire eléri a kitűzött célt teljesen kiéghet. Vagy az az ember, aki önerőből épít házat, mire az felépül tönkremegy a családi élete vagy az egészsége. Ez a hitetlen szerző felismerte, hogy a pénz egyáltalán nem jelent még automatikusan boldogságot. Megállapítja, hogy aktív életünkben jelen kell lenni a szemlélődésnek, amellyel végiggondoljuk a mögöttünk és az előttünk lévő dolgokat, hogy előre lássuk tetteink következményét. Aki ilyen módon tudja szemlélni életét, az felismeri, hogy nem érdemes karriert csinálni úgy, hogy közben kiég, nem érdemes önerőből házat építeni, ha az a család és az egészség feláldozását jelenti. Ha ezeket felismeri bele se vág ebbe a dologba, hanem inkább más emberibb megoldásokat keres.</w:t>
      </w:r>
    </w:p>
    <w:p>
      <w:pPr>
        <w:pStyle w:val="Normal"/>
        <w:rPr>
          <w:rFonts w:cs="Times New Roman"/>
          <w:szCs w:val="22"/>
        </w:rPr>
      </w:pPr>
      <w:r>
        <w:rPr>
          <w:rFonts w:cs="Times New Roman"/>
          <w:szCs w:val="22"/>
        </w:rPr>
        <w:t>Mindez a keresztény életre lefordítva pontosan Mária és Márta történetében szemlélhető: Isten előtt is kedves világépítő tetteink között ott kell, hogy legyen a szemlélődés, az Istenre figyelés. Ennek a keresztény századok által garantáltan bevált módjait ismeri az Egyház.</w:t>
      </w:r>
    </w:p>
    <w:p>
      <w:pPr>
        <w:pStyle w:val="Normal"/>
        <w:rPr>
          <w:rFonts w:cs="Times New Roman"/>
          <w:szCs w:val="22"/>
        </w:rPr>
      </w:pPr>
      <w:r>
        <w:rPr>
          <w:rFonts w:cs="Times New Roman"/>
          <w:szCs w:val="22"/>
        </w:rPr>
        <w:t>Ilyen a lelkiismeretvizsgálat, ami nem csak a bűnök, hibák számbavételét jelenti. A napi lelkiismeretvizsgálatban arról van szó, hogy jó és rossz tetteinket átgondoljuk, hogy lássuk azok következményeit, és ennek tükrében tervezzük el az előttünk álló feladatokat.</w:t>
      </w:r>
    </w:p>
    <w:p>
      <w:pPr>
        <w:pStyle w:val="Normal"/>
        <w:rPr>
          <w:rFonts w:cs="Times New Roman"/>
          <w:szCs w:val="22"/>
        </w:rPr>
      </w:pPr>
      <w:r>
        <w:rPr>
          <w:rFonts w:cs="Times New Roman"/>
          <w:szCs w:val="22"/>
        </w:rPr>
        <w:t>Az Istenre figyelés legfontosabb eszköze azonban az imádság, amely nem állhat csupán saját bajaink, kéréseink felpanaszolásából – mert sajnos az imádkozó emberek többségének ilyen az imája. Valóban Istenre figyelő, a beszélgetésben Istent is meghallgató szemlélődőnek kell lenni az imának. De most az imádság gazdag területébe nem akarok belemenni, annál is inkább, mert a jövő vasárnap evangéliumának pontosan ez lesz a tanítása.</w:t>
      </w:r>
    </w:p>
    <w:p>
      <w:pPr>
        <w:pStyle w:val="Normal"/>
        <w:rPr>
          <w:rFonts w:cs="Times New Roman"/>
          <w:szCs w:val="22"/>
        </w:rPr>
      </w:pPr>
      <w:r>
        <w:rPr>
          <w:rFonts w:cs="Times New Roman"/>
          <w:szCs w:val="22"/>
        </w:rPr>
        <w:t>A mai vasárnap üzenete, hogy jelen korunk felgyorsult tempójában tudjatok megállni. A sok-sok dolog, cselekedet között tudjatok számot vetni az elmúltakkal, megtervezni a jövőt egy Istenre figyelő, isteni gondviselésben bízó módon.</w:t>
        <w:tab/>
        <w:t>Ámen. Ócsai József</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Magyar Kurír</w:t>
      </w:r>
    </w:p>
    <w:p>
      <w:pPr>
        <w:pStyle w:val="Heading3"/>
        <w:ind w:hanging="0"/>
        <w:jc w:val="center"/>
        <w:rPr>
          <w:rFonts w:cs="Times New Roman"/>
          <w:szCs w:val="22"/>
        </w:rPr>
      </w:pPr>
      <w:r>
        <w:rPr>
          <w:rFonts w:cs="Times New Roman"/>
          <w:szCs w:val="22"/>
        </w:rPr>
        <w:t>ÉVKÖZI 16. VASÁRNAP, „C”-ÉV, 2004. JÚLIUS 18.</w:t>
      </w:r>
    </w:p>
    <w:p>
      <w:pPr>
        <w:pStyle w:val="NormlWeb"/>
        <w:spacing w:before="0" w:after="0"/>
        <w:ind w:firstLine="708"/>
        <w:jc w:val="both"/>
        <w:rPr>
          <w:sz w:val="22"/>
          <w:szCs w:val="22"/>
        </w:rPr>
      </w:pPr>
      <w:r>
        <w:rPr>
          <w:sz w:val="22"/>
          <w:szCs w:val="22"/>
        </w:rPr>
        <w:t>Az egyik olasz nyelvű liturgikus folyóirat a vendéglátás vasárnapjának nevezi a mai napot. Alapját a szentírási olvasmányok adják. Az olvasmány Ábrahám magatartásáról, az evangélium Mária és Márta történetével foglalkozik.</w:t>
      </w:r>
    </w:p>
    <w:p>
      <w:pPr>
        <w:pStyle w:val="NormlWeb"/>
        <w:spacing w:before="0" w:after="0"/>
        <w:ind w:firstLine="708"/>
        <w:jc w:val="both"/>
        <w:rPr>
          <w:sz w:val="22"/>
          <w:szCs w:val="22"/>
        </w:rPr>
      </w:pPr>
      <w:r>
        <w:rPr>
          <w:sz w:val="22"/>
          <w:szCs w:val="22"/>
        </w:rPr>
        <w:t>Ábrahám a déli forróság idején a sátora előtt üldögélt. A keleti ember a nagy hőség idején nem dolgozik, tekintetbe veszi az időjárási viszonyokat. Ilyen körülmények között vette észre a három közeledő személyt. Az Úr két angyal kíséretében érkezett. Eléjük sietett, és a szokásos keleti üdvözlési formának megfelelően földig hajolt. Néhány szóval azonnal kifejezi a készségét, sőt kérleli őket, hogy ne kerüljék el őt. A keleti szokásoknak megfelelően vizet hozat, ami a rekkenő melegben nagy ajándék, és a segítés igazi kifejezője. A szükséges mosakodások elvégzése után arra kéri őket, hogy telepedjenek le a fa alá, ő pedig kenyeret hoz nekik. Így felüdíthetik magukat, és folytathatják tovább az útjukat.</w:t>
      </w:r>
    </w:p>
    <w:p>
      <w:pPr>
        <w:pStyle w:val="NormlWeb"/>
        <w:spacing w:before="0" w:after="0"/>
        <w:ind w:firstLine="708"/>
        <w:jc w:val="both"/>
        <w:rPr>
          <w:sz w:val="22"/>
          <w:szCs w:val="22"/>
        </w:rPr>
      </w:pPr>
      <w:r>
        <w:rPr>
          <w:sz w:val="22"/>
          <w:szCs w:val="22"/>
        </w:rPr>
        <w:t>Ábrahám magatartásából kitűnik, hogy milyen készséges a váratlanul betoppanó vendégekkel szemben. A mindennapi élet szokása szerint mindent rendelkezésükre bocsát. Először azokat, amelyekre szükségük van az utazás után: mosdjanak meg, üdítsék fel magukat, majd telepedjenek le a fa alá az árnyékba. Természetesnek vette, hogy azért érkeztek hozzá, hogy az utazásuk így elviselhetőbb legyen. A három jövevény elfogadja a felkínált lehetőséget. Ábrahám pedig tovább intézkedik. Megfelelően vendégül akarja őket látni. Ezt is a legnagyobb körültekintéssel végezte. Ő maga megy kiválasztani azt az állatot, amelyből elkészítik a lakomát. Amíg a szolgák végzik a maguk munkáját, addig tejjel és vajjal látja el a vendégeket. Feltálalták az ételeket, és Ábrahám ott marad a vendégekkel együtt. Következik a kérdés: hol van a feleséged? Majd az Úr részéről elhangzik az ígéret: a jövő évben fia lesz Sárának.</w:t>
      </w:r>
    </w:p>
    <w:p>
      <w:pPr>
        <w:pStyle w:val="NormlWeb"/>
        <w:spacing w:before="0" w:after="0"/>
        <w:ind w:firstLine="708"/>
        <w:jc w:val="both"/>
        <w:rPr>
          <w:sz w:val="22"/>
          <w:szCs w:val="22"/>
        </w:rPr>
      </w:pPr>
      <w:r>
        <w:rPr>
          <w:sz w:val="22"/>
          <w:szCs w:val="22"/>
        </w:rPr>
        <w:t>A Válaszos zsoltár (14. zsoltárból több vers) még inkább megerősíti a felebarát iránti önzetlen segítséget. Felszólít arra, ha a gondolkodásmódot magadévá kell tenni a mindennapi életben.</w:t>
      </w:r>
    </w:p>
    <w:p>
      <w:pPr>
        <w:pStyle w:val="NormlWeb"/>
        <w:spacing w:before="0" w:after="0"/>
        <w:ind w:firstLine="708"/>
        <w:jc w:val="both"/>
        <w:rPr>
          <w:sz w:val="22"/>
          <w:szCs w:val="22"/>
        </w:rPr>
      </w:pPr>
      <w:r>
        <w:rPr>
          <w:sz w:val="22"/>
          <w:szCs w:val="22"/>
        </w:rPr>
        <w:t>Az evangélium ugyancsak a vendéglátásról szól. Itt azonban a hangsúly egészen máson van. Márta nem kérdezgeti a vendégét, hanem amit helyesnek gondol, azt megteszi. Látszik, hogy az evangélista leírásában nem azt akarta olvasóival tudatni, hogy Márta mit tett. Egészen mást akart hangsúlyozni. Ezért is csak tömören összefoglalja: sürgött-forgott a sok házi dologban. Számára ez volt a fontos, és ezért csattan fel az Úrnak: Nem törődsz azzal, hogy nővérem egyedül hagy szolgálni? Szólj neki! Látszik ebből a kérdésből is, hogy Mártának ez az egyetlen, legfontosabb szempontja. Ő most vendégül látja Jézust.</w:t>
      </w:r>
    </w:p>
    <w:p>
      <w:pPr>
        <w:pStyle w:val="NormlWeb"/>
        <w:spacing w:before="0" w:after="0"/>
        <w:ind w:firstLine="708"/>
        <w:jc w:val="both"/>
        <w:rPr>
          <w:sz w:val="22"/>
          <w:szCs w:val="22"/>
        </w:rPr>
      </w:pPr>
      <w:r>
        <w:rPr>
          <w:sz w:val="22"/>
          <w:szCs w:val="22"/>
        </w:rPr>
        <w:t>Jézus válasza is megfontolásra méltó. Elismeri Márta szorgalmát és buzgóságát. Ezért is említi neki, hogy sok mindennel törődöl, és sok minden nyugtalanít. De Jézus ezt nem tartja elégségesnek. Mária a jobbik részt választotta. Nem is veszti el soha – válaszolta neki Jézus.</w:t>
      </w:r>
    </w:p>
    <w:p>
      <w:pPr>
        <w:pStyle w:val="NormlWeb"/>
        <w:spacing w:before="0" w:after="0"/>
        <w:ind w:firstLine="708"/>
        <w:jc w:val="both"/>
        <w:rPr>
          <w:sz w:val="22"/>
          <w:szCs w:val="22"/>
        </w:rPr>
      </w:pPr>
      <w:r>
        <w:rPr>
          <w:sz w:val="22"/>
          <w:szCs w:val="22"/>
        </w:rPr>
        <w:t>Mit is jelent ez a válasz? Talán a tétlenkedő életmódot tartja Jézus elfogadhatónak? Csak ülni és hallgatni? A választ két részre kell bontani. Mária azért választotta jelen esetben a jobbik részt, mert lelkében felgyúlt a kívánság, hogy Jézus tanítását hallgassa. Azokat az értékes dolgokat tegye magáévá, amelyek nem a mindennapi élet gyakorlatához tartoznak. Tehát erre is kell időt szakítani.</w:t>
      </w:r>
    </w:p>
    <w:p>
      <w:pPr>
        <w:pStyle w:val="NormlWeb"/>
        <w:spacing w:before="0" w:after="0"/>
        <w:ind w:firstLine="708"/>
        <w:jc w:val="both"/>
        <w:rPr>
          <w:sz w:val="22"/>
          <w:szCs w:val="22"/>
        </w:rPr>
      </w:pPr>
      <w:r>
        <w:rPr>
          <w:sz w:val="22"/>
          <w:szCs w:val="22"/>
        </w:rPr>
        <w:t>Ez a két szentírási szakasz több, megfontolásra érdemes gondolatot ad nekünk. A mindennapi életben számtalan alkalom van, hogy emberekkel találkozunk. Milyen legyen a magatartásunk? Ábrahám példája éppúgy követendő, mint Mártáé. Lehet, hogy az élet azt kívánja, hogy gondosan kikérdezzük felebarátunkat. Amikor közeledünk hozzá, igyekszünk a bizalmába férkőzni azzal a szándékkal, hogy segíteni tudjunk. Sokszor visszautasítással és bizalmatlansággal találkozik az ember. Nem is lehet csodálkozni rajta, amikor a visszaélések legkülönbözőbb formáival találkozik azt ember. Amikor az első kérdés az: ebben az esetben is hogy akarnak becsapni?</w:t>
      </w:r>
    </w:p>
    <w:p>
      <w:pPr>
        <w:pStyle w:val="NormlWeb"/>
        <w:spacing w:before="0" w:after="0"/>
        <w:ind w:firstLine="708"/>
        <w:jc w:val="both"/>
        <w:rPr>
          <w:sz w:val="22"/>
          <w:szCs w:val="22"/>
        </w:rPr>
      </w:pPr>
      <w:r>
        <w:rPr>
          <w:sz w:val="22"/>
          <w:szCs w:val="22"/>
        </w:rPr>
        <w:t>A másik lehetőség, amit Márta tett. Saját belátása szerint cselekedett. Nem biztos, hogy aki segítségre szorul, saját maga tudja, hogy mire van szüksége. A kívülálló sokszor jobban fel tudja ezt mérni.</w:t>
      </w:r>
    </w:p>
    <w:p>
      <w:pPr>
        <w:pStyle w:val="NormlWeb"/>
        <w:spacing w:before="0" w:after="0"/>
        <w:ind w:firstLine="708"/>
        <w:jc w:val="both"/>
        <w:rPr>
          <w:sz w:val="22"/>
          <w:szCs w:val="22"/>
        </w:rPr>
      </w:pPr>
      <w:r>
        <w:rPr>
          <w:sz w:val="22"/>
          <w:szCs w:val="22"/>
        </w:rPr>
        <w:t>Nagyon sokszor a tanáccsal, meghallgatással is tudjuk szolgálni felebarátainkat. Hányszor találkozunk zátonyra futott életekkel, reménytelen helyzetben vergődővel, vagy kétségbeesett körülmények közé jutottal. Hányszor kell nagy türelmet gyakorolni a meghallgatással, és ugyancsak nagy megértéssel kell elsegíteni a megfelelő megoldáshoz. Talán nagyon sokszor kell a választ is megismételni.</w:t>
      </w:r>
    </w:p>
    <w:p>
      <w:pPr>
        <w:pStyle w:val="NormlWeb"/>
        <w:spacing w:before="0" w:after="0"/>
        <w:ind w:firstLine="708"/>
        <w:jc w:val="both"/>
        <w:rPr>
          <w:sz w:val="22"/>
          <w:szCs w:val="22"/>
        </w:rPr>
      </w:pPr>
      <w:r>
        <w:rPr>
          <w:sz w:val="22"/>
          <w:szCs w:val="22"/>
        </w:rPr>
        <w:t>Mi is ez a szolgálat, amiről az előbb beszéltünk? Az Apostol a kolosszei híveknek magyarázza, hogy aki ismeri a hit titkait, feladata az emberek közé vinni szolgálatával az Urat. Nem válogathat a személyekben, készségesnek kell lenni e reá bízott feladat elvégzésében. Ezt meggyőződéssel, a bölcsesség birtokában kell tanítani mindenkit. Az Isten üzenetét így képes nyilvánossá tenni a felebaráti szeretet gyakorlásával.</w:t>
      </w:r>
    </w:p>
    <w:p>
      <w:pPr>
        <w:pStyle w:val="NormlWeb"/>
        <w:spacing w:before="0" w:after="0"/>
        <w:ind w:firstLine="708"/>
        <w:jc w:val="both"/>
        <w:rPr/>
      </w:pPr>
      <w:r>
        <w:rPr>
          <w:sz w:val="22"/>
          <w:szCs w:val="22"/>
        </w:rPr>
        <w:t>A mise könyörgései a tevékeny élet megvalósításáért könyörögnek. Az Isten kegyelmében bízó ember hittel, reménnyel, szeretettel és éberséggel teljesíti az Isten parancsait – elsősorban – a szeretet sokszínű lehetőségét kihasználva. Itt is kinyilvánul, hogy minden tevékenységünkben megvalljuk az Úr kegyelmét, és soha nem a magunk emberi bölcsességére hagyatkozhatunk, hanem az Isten segítségére. Krisztus Urunk egyetlen, tökéletes áldozatához a mindennapjaink különböző áldozatait ajánljuk abban a reményben, hogy mindezek képesek lesznek átvezetni a régiből az új életbe. Ámen. Verbényi István/MK</w:t>
      </w:r>
    </w:p>
    <w:p>
      <w:pPr>
        <w:pStyle w:val="Normal"/>
        <w:ind w:hanging="0"/>
        <w:rPr>
          <w:rFonts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b/>
          <w:b/>
          <w:szCs w:val="22"/>
        </w:rPr>
      </w:pPr>
      <w:r>
        <w:rPr>
          <w:rFonts w:cs="Times New Roman"/>
          <w:b/>
          <w:szCs w:val="22"/>
        </w:rPr>
        <w:t>16. évközi vasárnap 2004. VII. 18.</w:t>
      </w:r>
    </w:p>
    <w:p>
      <w:pPr>
        <w:pStyle w:val="Normal"/>
        <w:overflowPunct w:val="true"/>
        <w:autoSpaceDE w:val="true"/>
        <w:ind w:hanging="0"/>
        <w:jc w:val="center"/>
        <w:textAlignment w:val="auto"/>
        <w:rPr>
          <w:rFonts w:cs="Times New Roman"/>
          <w:b/>
          <w:b/>
          <w:szCs w:val="22"/>
        </w:rPr>
      </w:pPr>
      <w:r>
        <w:rPr>
          <w:rFonts w:cs="Times New Roman"/>
          <w:b/>
          <w:i/>
          <w:iCs/>
          <w:szCs w:val="22"/>
        </w:rPr>
        <w:t>sok minden nyugtalanít</w:t>
      </w:r>
    </w:p>
    <w:p>
      <w:pPr>
        <w:pStyle w:val="Normal"/>
        <w:overflowPunct w:val="true"/>
        <w:autoSpaceDE w:val="true"/>
        <w:ind w:hanging="0"/>
        <w:jc w:val="center"/>
        <w:textAlignment w:val="auto"/>
        <w:rPr>
          <w:rFonts w:cs="Times New Roman"/>
          <w:b/>
          <w:b/>
          <w:szCs w:val="22"/>
        </w:rPr>
      </w:pPr>
      <w:r>
        <w:rPr>
          <w:rFonts w:cs="Times New Roman"/>
          <w:b/>
          <w:szCs w:val="22"/>
        </w:rPr>
        <w:t>Lk 10,38-42</w:t>
      </w:r>
    </w:p>
    <w:p>
      <w:pPr>
        <w:pStyle w:val="Normal"/>
        <w:overflowPunct w:val="true"/>
        <w:autoSpaceDE w:val="true"/>
        <w:ind w:hanging="0"/>
        <w:textAlignment w:val="auto"/>
        <w:rPr>
          <w:rFonts w:cs="Times New Roman"/>
          <w:b/>
          <w:b/>
          <w:szCs w:val="22"/>
        </w:rPr>
      </w:pPr>
      <w:r>
        <w:rPr>
          <w:rFonts w:cs="Times New Roman"/>
          <w:b/>
          <w:szCs w:val="22"/>
        </w:rPr>
      </w:r>
    </w:p>
    <w:p>
      <w:pPr>
        <w:pStyle w:val="Normal"/>
        <w:overflowPunct w:val="true"/>
        <w:autoSpaceDE w:val="true"/>
        <w:ind w:firstLine="708"/>
        <w:textAlignment w:val="auto"/>
        <w:rPr/>
      </w:pPr>
      <w:r>
        <w:rPr>
          <w:rFonts w:cs="Times New Roman"/>
          <w:i/>
          <w:szCs w:val="22"/>
        </w:rPr>
        <w:t>Abban az időben: Jézus és tanítványai betértek az egyik faluba, Egy Márta nevű asszony befogadta őt házába. Ennek nővére, Mária odaült az Úr lábához és hallgatta szavait: Márta meg sürgött-forgott a sok házi dologban. Egyszer csak megállt: „Uram – méltatlankodott –, nem törődsz vele, hogy nővérem egyedül hagy szolgálni? Szólja neki, hogy segítsen nekem.” Az Úr azonban így válaszolt: „Márta, Márta, te sok mindennel törődöl, és téged sok minden nyugtalanít, pedig csak egy a szükséges. Mária a jobbik részt választotta. Nem is veszíti el soha.”</w:t>
      </w:r>
    </w:p>
    <w:p>
      <w:pPr>
        <w:pStyle w:val="Normal"/>
        <w:overflowPunct w:val="true"/>
        <w:autoSpaceDE w:val="true"/>
        <w:ind w:hanging="0"/>
        <w:textAlignment w:val="auto"/>
        <w:rPr>
          <w:rFonts w:cs="Times New Roman"/>
          <w:i/>
          <w:i/>
          <w:szCs w:val="22"/>
        </w:rPr>
      </w:pPr>
      <w:r>
        <w:rPr>
          <w:rFonts w:cs="Times New Roman"/>
          <w:i/>
          <w:szCs w:val="22"/>
        </w:rPr>
      </w:r>
    </w:p>
    <w:p>
      <w:pPr>
        <w:pStyle w:val="Normal"/>
        <w:overflowPunct w:val="true"/>
        <w:autoSpaceDE w:val="true"/>
        <w:ind w:hanging="0"/>
        <w:textAlignment w:val="auto"/>
        <w:rPr>
          <w:rFonts w:cs="Times New Roman"/>
          <w:szCs w:val="22"/>
        </w:rPr>
      </w:pPr>
      <w:r>
        <w:rPr>
          <w:rFonts w:cs="Times New Roman"/>
          <w:szCs w:val="22"/>
        </w:rPr>
        <w:t>Ugye, mindnyájan ismerünk Mártákat? Netán, magunk is Márta-típusok vagyunk? Megkockáztatom, hogy amit itt Lukács nekünk két egyén, két testvér – és a legtöbben testvérként ismertünk meg hasonló szituációt – viszonyáról mond el, azt ma akár két civilizáció viszonyáról is elmondhatná. A Nyugat sürög-forog, immár 300 éve „bepörgött”, és időnként bosszúsan odaszól keleti testvéréhez: „Én itt építem a világgazdaságot, növelem a GDP-t, ezek meg napoznak, imádkoznak: semmittevők!” Mária a Kelet, Mária a Dél. Nemde, ’68 óta csodáljuk a Kelet kontemplatív lelkületét, mantrákat dudorászunk, és partikon dicsérjük a zen meditációt, de mindezt az „instant happiness” jegyben. Tanulj meg könnyen és gyorsan meditálni… A III. Világ eközben a jobbik részt választotta, és míg pszichiátereink jól megélnek neurózisainkból, mi nem értjük, mitől olyan robusztus a jókedvűk? Jó lenne néha leülni csöndesen Jézus lábánál.</w:t>
      </w:r>
    </w:p>
    <w:p>
      <w:pPr>
        <w:pStyle w:val="Normal"/>
        <w:overflowPunct w:val="true"/>
        <w:autoSpaceDE w:val="true"/>
        <w:ind w:hanging="0"/>
        <w:textAlignment w:val="auto"/>
        <w:rPr/>
      </w:pPr>
      <w:r>
        <w:rPr>
          <w:rFonts w:cs="Times New Roman"/>
          <w:szCs w:val="22"/>
        </w:rPr>
        <w:t>Holnaptól azt teszem a Zengő lábánál. Velem együtt néhány fiatal, aki megértette, hogy nagy döntések előtt el kell csendesedni. Ne mondd te sem, hogy nincs időd! Állj meg előbb! Lám, Márta is megállt, – szinte magam előtt látom, kezében a fazékkal, amint egy illantra abbahagyja kavarást a fakanállal – de csak azért, hogy méltatlankodjon. És mi lenne, ha Márta így szólna Máriához: Te már eleget hallgattad, hadd üljek most én a helyedre? Persze félő, hogy már rég rohan tovább…</w:t>
      </w:r>
    </w:p>
    <w:p>
      <w:pPr>
        <w:pStyle w:val="Normal"/>
        <w:ind w:left="170"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elenits István: Betű és Lélek</w:t>
      </w:r>
    </w:p>
    <w:p>
      <w:pPr>
        <w:pStyle w:val="Normal"/>
        <w:ind w:hanging="0"/>
        <w:jc w:val="center"/>
        <w:rPr>
          <w:rFonts w:cs="Times New Roman"/>
          <w:b/>
          <w:b/>
          <w:szCs w:val="22"/>
        </w:rPr>
      </w:pPr>
      <w:r>
        <w:rPr>
          <w:rFonts w:cs="Times New Roman"/>
          <w:b/>
          <w:szCs w:val="22"/>
        </w:rPr>
        <w:t>„</w:t>
      </w:r>
      <w:r>
        <w:rPr>
          <w:rFonts w:cs="Times New Roman"/>
          <w:b/>
          <w:szCs w:val="22"/>
        </w:rPr>
        <w:t>Csak egy a szükséges”</w:t>
        <w:tab/>
        <w:t>„Kiment a magvető vetni”</w:t>
      </w:r>
    </w:p>
    <w:p>
      <w:pPr>
        <w:pStyle w:val="Normal"/>
        <w:ind w:hanging="0"/>
        <w:jc w:val="center"/>
        <w:rPr>
          <w:rFonts w:cs="Times New Roman"/>
          <w:b/>
          <w:b/>
          <w:szCs w:val="22"/>
        </w:rPr>
      </w:pPr>
      <w:r>
        <w:rPr>
          <w:rFonts w:cs="Times New Roman"/>
          <w:b/>
          <w:szCs w:val="22"/>
        </w:rPr>
        <w:t>(Lk 10,38-42)</w:t>
      </w:r>
    </w:p>
    <w:p>
      <w:pPr>
        <w:pStyle w:val="Normal"/>
        <w:ind w:left="170" w:hanging="0"/>
        <w:rPr>
          <w:rFonts w:cs="Times New Roman"/>
          <w:b/>
          <w:b/>
          <w:szCs w:val="22"/>
        </w:rPr>
      </w:pPr>
      <w:r>
        <w:rPr>
          <w:rFonts w:cs="Times New Roman"/>
          <w:b/>
          <w:szCs w:val="22"/>
        </w:rPr>
      </w:r>
    </w:p>
    <w:p>
      <w:pPr>
        <w:pStyle w:val="Normal"/>
        <w:rPr>
          <w:rFonts w:cs="Times New Roman"/>
          <w:szCs w:val="22"/>
        </w:rPr>
      </w:pPr>
      <w:r>
        <w:rPr>
          <w:rFonts w:cs="Times New Roman"/>
          <w:szCs w:val="22"/>
        </w:rPr>
        <w:t>Két nővér látja vendégül az Urat. Márta, mint a jó háziasszonyok, csupa izgalom. Nincs megállása, sürög-forog, hogy minden a legjobb legyen, amivel kedves vendégét megkínálja. Mária meg csak ül Jézus lábánál, észre sem veszi Márta igyekezetét, úgy „hallgatja Jézus szavait”. Végül megszólal Márta, nem is a húgát, Jézust figyelmezteti: „Uram, nem veszed észre, hogy húgom magamra hagyott szolgálatomban? Szólj neki, hogy segítsen!” Jézus a híres mondattal felel: „Márta, Márta, te sürögsz-forogsz, és sok mindennel törődöl. Pedig egy a szükséges. Mária választotta a jobbik részt, nem is lehet elvenni tőle.”</w:t>
      </w:r>
    </w:p>
    <w:p>
      <w:pPr>
        <w:pStyle w:val="Normal"/>
        <w:rPr/>
      </w:pPr>
      <w:r>
        <w:rPr>
          <w:rFonts w:cs="Times New Roman"/>
          <w:szCs w:val="22"/>
        </w:rPr>
        <w:t>Ez a helyzet nem egészen ismeretlen előttünk. Mi is átélhettük már elszoruló szívvel, hogy egy-egy vendég érkezésekor a sütés-főzés szeretetből fakadó igyekezete elboríthatja a fontosabbat, lehetetlenné teheti a régvárt baráttal, rokonnal való igazi szótértést, személyes találkozást. Étel-ital a vendéglátásban eszköz, az egy lényegesnek, a szeretet kifejezésének eszköze. Baj, ha öncélúvá válik, aminek eszköz-szerepe van, s ha úgy fordul, egészen nélkülözhető is.</w:t>
      </w:r>
    </w:p>
    <w:p>
      <w:pPr>
        <w:pStyle w:val="Normal"/>
        <w:rPr/>
      </w:pPr>
      <w:r>
        <w:rPr>
          <w:rFonts w:cs="Times New Roman"/>
          <w:szCs w:val="22"/>
        </w:rPr>
        <w:t>A hagyományos magyarázat két életforma megszemélyesítőjét keresi a két nővérben; történetük akkor a tevékeny s a szemlélődő élet rangsorát tisztázná. De Mária aligha volt „szemlélődő alkat”. Ha az lett volna, Márta rég beletörődött volna abba, hogy egyedül kell helyt állnia, hogy a húgára nem számíthat. Nem két életforma szembeállításáról van itt szó, hanem arról, hogy legszebb, legnemesebb igyekezetünket sem érezhetjük mindennél fontosabbnak. Jézus nem a tétlenséget vagy épp a testvér gondjára-bajára nem hederítő közönyt szentesíti, amikor megvédi Máriát. Inkább a figyelmet és az alázatot, amely nem vész el a jóra való törekvés üzemzajában.</w:t>
      </w:r>
    </w:p>
    <w:p>
      <w:pPr>
        <w:pStyle w:val="Normal"/>
        <w:rPr/>
      </w:pPr>
      <w:r>
        <w:rPr>
          <w:rFonts w:cs="Times New Roman"/>
          <w:szCs w:val="22"/>
        </w:rPr>
        <w:t>Az „egy a szükséges” krisztusi tétele nem azt jelenti, hogy a keresztény leánynak nem kellene megtanulnia a háziasszonyi mesterséget, hogy éveken át másokra háríthatná az otthon emberi gondjait. Van ideje a hallgatásnak, a mindenről elfeledkezésnek. Amikor Jézus szól, a lábához kell ülni, s csak őrá kell figyelni. De Jézus is arról beszél, hogy a szeretet evangéliumát hétköznapi tettekben kell megvalósítani.</w:t>
      </w:r>
    </w:p>
    <w:p>
      <w:pPr>
        <w:pStyle w:val="Normal"/>
        <w:rPr/>
      </w:pPr>
      <w:r>
        <w:rPr>
          <w:rFonts w:cs="Times New Roman"/>
          <w:szCs w:val="22"/>
        </w:rPr>
        <w:t>Mária és Márta: testvérek. Már csak ezért sem valószínű, hogy merőben ellentétes „alkatok” volnának, Márta nemcsak a segítséget kéri számon, hanem Mária testvéri szeretetét is. S Jézus figyelmeztetése épp ezen a ponton marasztalja el őt magát. Előfordul, hogy elvesztjük a fejünket, hogy hirtelenjében nem tudunk eszköz és cél, mellékes és lényeges között különbséget tenni. Milyen jó, hogy vannak testvéreink, s köztük valószínűleg olyan is, aki épp most ügyesebben eligazodott a teendők között, mint mi magunk. Nem az a dolgunk, hogy saját megoldásunkat erőltessük rá mindenkire. Előlegezzünk inkább bizalmat annak, azoknak, akik más utat választottak, s kérdezzük meg néha magunktól, nem nekik van-e igazuk.</w:t>
      </w:r>
    </w:p>
    <w:sectPr>
      <w:footerReference w:type="default" r:id="rId2"/>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 Laland, </w:t>
      </w:r>
      <w:r>
        <w:rPr>
          <w:i/>
        </w:rPr>
        <w:t>Die Martha-Maria-Perikope Lukas 10, 38-42,</w:t>
      </w:r>
      <w:r>
        <w:rPr/>
        <w:t xml:space="preserve"> in ST 13 (1959), 70-86.; A. Boker, </w:t>
      </w:r>
      <w:r>
        <w:rPr>
          <w:i/>
        </w:rPr>
        <w:t>One Thing Necessary</w:t>
      </w:r>
      <w:r>
        <w:rPr/>
        <w:t xml:space="preserve">, in CBQ 27 (1965), 127-137.; G. Girardet, i.m., 93-97. o.; J. Dupont, </w:t>
      </w:r>
      <w:r>
        <w:rPr>
          <w:i/>
        </w:rPr>
        <w:t>De quoi est-il besoin (Lc X,42)?</w:t>
      </w:r>
      <w:r>
        <w:rPr/>
        <w:t xml:space="preserve"> in AA. VV., Text and Interpretation (to M. Black), Cambridge, 1979., 115-120. o.; A. Roosen, </w:t>
      </w:r>
      <w:r>
        <w:rPr>
          <w:i/>
        </w:rPr>
        <w:t>Das einzig Notwendige. Erwägungen zu Lk 10,38-42</w:t>
      </w:r>
      <w:r>
        <w:rPr/>
        <w:t>, in StudMar 17 (1979), 9-39. o.</w:t>
      </w:r>
    </w:p>
  </w:footnote>
  <w:footnote w:id="3">
    <w:p>
      <w:pPr>
        <w:pStyle w:val="Footnote"/>
        <w:rPr/>
      </w:pPr>
      <w:r>
        <w:rPr>
          <w:rStyle w:val="FootnoteCharacters"/>
        </w:rPr>
        <w:footnoteRef/>
      </w:r>
      <w:r>
        <w:rPr/>
        <w:t xml:space="preserve"> </w:t>
      </w:r>
      <w:r>
        <w:rPr/>
        <w:t xml:space="preserve">Az Ószövetség általában keveset beszél az oktatásról (vö. F. Gioia, </w:t>
      </w:r>
      <w:r>
        <w:rPr>
          <w:i/>
        </w:rPr>
        <w:t>Pedagogia ebraica</w:t>
      </w:r>
      <w:r>
        <w:rPr/>
        <w:t xml:space="preserve">, i.m., II. fej., 57-116. o.), és még kevésbé beszél a nők oktatásáról. Mindazonáltal általában egyetért az ókori és elsősorban a sémita gondolkodásmóddal, amely lenézi a nőt. Ez elsősorban a Példabeszédek könyvéből és a Bölcsességi könyvekből világlik ki (vö. F. Gioia, i.m., 22-37. o.). Az újszövetségi idők felfogását a rabbinikus irodalom tükrözi. Nézzük például a következő kijelentéseket: «Inkább égjenek el a Tóra szavai, de asszonnyal ne közöljék azokat» (J. </w:t>
      </w:r>
      <w:r>
        <w:rPr>
          <w:i/>
        </w:rPr>
        <w:t>Szóta</w:t>
      </w:r>
      <w:r>
        <w:rPr/>
        <w:t xml:space="preserve"> 19a 8); «Aki lányának tanítja a Tórát, léhaságra tanítja őt» (</w:t>
      </w:r>
      <w:r>
        <w:rPr>
          <w:i/>
        </w:rPr>
        <w:t>Szóta</w:t>
      </w:r>
      <w:r>
        <w:rPr/>
        <w:t xml:space="preserve"> 3,4; vö. </w:t>
      </w:r>
      <w:r>
        <w:rPr>
          <w:i/>
        </w:rPr>
        <w:t>Szóta</w:t>
      </w:r>
      <w:r>
        <w:rPr/>
        <w:t xml:space="preserve"> 21b); Az asszony nem alkalmas arra, hogy a törvényszéken tanúskodjon, nem nevelheti a gyermekeket, és még az asztali áldást sem mondhatja el. Szigorú értelemben véve még az sem volna kötelessége, hogy megtartsa a törvényt. Ha elmegy a zsinagógába, nem szabad nyilvánosan mutatkoznia, hanem az erre a célra felállított rács mögött («günaikéié»: a nők tartózkodási helye) kell hallgatnia. Vö. H. L. Strack - P. Billerbeck, i.m., III., 467.; IV., 157.; VI., 1226.; A. Oepke, </w:t>
      </w:r>
      <w:r>
        <w:rPr>
          <w:i/>
        </w:rPr>
        <w:t>ghyné</w:t>
      </w:r>
      <w:r>
        <w:rPr/>
        <w:t>, in G. Kittel, Grande Lessico del N.T., i.m., II. k., 70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Bibliogr">
    <w:name w:val="bibliogr"/>
    <w:basedOn w:val="Normal"/>
    <w:qFormat/>
    <w:pPr>
      <w:spacing w:before="120" w:after="0"/>
      <w:ind w:left="851" w:hanging="851"/>
    </w:pPr>
    <w:rPr>
      <w:rFonts w:ascii="H-Times New Roman;Courier New" w:hAnsi="H-Times New Roman;Courier New"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50:00Z</dcterms:created>
  <dc:creator>Küsmődi Attila</dc:creator>
  <dc:description/>
  <dc:language>en-US</dc:language>
  <cp:lastModifiedBy>Küsmődi Attila</cp:lastModifiedBy>
  <dcterms:modified xsi:type="dcterms:W3CDTF">2004-07-17T07:44:00Z</dcterms:modified>
  <cp:revision>7</cp:revision>
  <dc:subject/>
  <dc:title>Évközi 16</dc:title>
</cp:coreProperties>
</file>