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7.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1Kir 3. 5. 7-12</w:t>
      </w:r>
    </w:p>
    <w:p>
      <w:pPr>
        <w:pStyle w:val="Normal"/>
        <w:jc w:val="both"/>
        <w:rPr>
          <w:sz w:val="22"/>
          <w:szCs w:val="22"/>
        </w:rPr>
      </w:pPr>
      <w:r>
        <w:rPr>
          <w:sz w:val="22"/>
          <w:szCs w:val="22"/>
        </w:rPr>
      </w:r>
    </w:p>
    <w:p>
      <w:pPr>
        <w:pStyle w:val="Normal"/>
        <w:jc w:val="both"/>
        <w:rPr/>
      </w:pPr>
      <w:r>
        <w:rPr>
          <w:sz w:val="22"/>
          <w:szCs w:val="22"/>
        </w:rPr>
        <w:tab/>
        <w:t>A történet tanúsítja, hogy akinek Isten küldetést ad, annak megadja a kellő segítséget is hozzá. Salamon bölcsessége már abban jelentkezik, hogy kellő okosságot kér Istentől népe vezetéséhez. Szószerint fogékony szívet kér, hogy megértse Isten akaratát, legyen benne engedelmesség annak telesítésére, és hogy a jót a rossztól meg tudja különböztetni. Mivel ez a lelkülete, Isten azzal jutalmazza, hogy megadja neki a gazdagságot, a hírnevet és a hosszú életet is.</w:t>
      </w:r>
    </w:p>
    <w:p>
      <w:pPr>
        <w:pStyle w:val="Normal"/>
        <w:jc w:val="both"/>
        <w:rPr>
          <w:sz w:val="22"/>
          <w:szCs w:val="22"/>
        </w:rPr>
      </w:pPr>
      <w:r>
        <w:rPr>
          <w:sz w:val="22"/>
          <w:szCs w:val="22"/>
        </w:rPr>
      </w:r>
    </w:p>
    <w:p>
      <w:pPr>
        <w:pStyle w:val="Normal"/>
        <w:jc w:val="both"/>
        <w:rPr/>
      </w:pPr>
      <w:r>
        <w:rPr>
          <w:sz w:val="22"/>
          <w:szCs w:val="22"/>
        </w:rPr>
        <w:t>OLVASMÁNY a Királyok első könyvéből</w:t>
      </w:r>
    </w:p>
    <w:p>
      <w:pPr>
        <w:pStyle w:val="Normal"/>
        <w:jc w:val="both"/>
        <w:rPr>
          <w:sz w:val="22"/>
          <w:szCs w:val="22"/>
        </w:rPr>
      </w:pPr>
      <w:r>
        <w:rPr>
          <w:sz w:val="22"/>
          <w:szCs w:val="22"/>
        </w:rPr>
      </w:r>
    </w:p>
    <w:p>
      <w:pPr>
        <w:pStyle w:val="Normal"/>
        <w:jc w:val="both"/>
        <w:rPr/>
      </w:pPr>
      <w:r>
        <w:rPr>
          <w:i/>
          <w:sz w:val="22"/>
          <w:szCs w:val="22"/>
        </w:rPr>
        <w:tab/>
        <w:t>Trónra léptekor Salamon bölcsességért könyörög.</w:t>
      </w:r>
    </w:p>
    <w:p>
      <w:pPr>
        <w:pStyle w:val="Normal"/>
        <w:jc w:val="both"/>
        <w:rPr>
          <w:i/>
          <w:i/>
          <w:sz w:val="22"/>
          <w:szCs w:val="22"/>
        </w:rPr>
      </w:pPr>
      <w:r>
        <w:rPr>
          <w:i/>
          <w:sz w:val="22"/>
          <w:szCs w:val="22"/>
        </w:rPr>
      </w:r>
    </w:p>
    <w:p>
      <w:pPr>
        <w:pStyle w:val="Normal"/>
        <w:jc w:val="both"/>
        <w:rPr>
          <w:sz w:val="22"/>
          <w:szCs w:val="22"/>
        </w:rPr>
      </w:pPr>
      <w:r>
        <w:rPr>
          <w:sz w:val="22"/>
          <w:szCs w:val="22"/>
        </w:rPr>
        <w:tab/>
        <w:t>Gibeonban megjelent az Úr Salamonnak, éjszaka, álmában. Így szólt Isten: „Bármit kérsz, megadom neked!” Salamon ezt mondta: „Uram és Istenem, királlyá tetted szolgádat atyám, Dávid helyett. Dekát fiatal ember vagyok, nem tudom, miként kell uralkodni. Szolgád a te kiválasztott néped élén áll, egy nagy nép élén, amelynek se szeri, se száma. Adj hát szolgádnak éber szívet, hogy meg tudja különböztetni a jót meg a rosszat. Mert hisz ki tudná másképp kormányozni ezt a te nagyszámú népedet?”</w:t>
      </w:r>
    </w:p>
    <w:p>
      <w:pPr>
        <w:pStyle w:val="Normal"/>
        <w:jc w:val="both"/>
        <w:rPr>
          <w:sz w:val="22"/>
          <w:szCs w:val="22"/>
        </w:rPr>
      </w:pPr>
      <w:r>
        <w:rPr>
          <w:sz w:val="22"/>
          <w:szCs w:val="22"/>
        </w:rPr>
        <w:tab/>
        <w:t>Tetszett az Úrnak, hogy Salamon ilyen kéréssel fordult hozzá. Ezért Isten ezt mondta neki: „Mivel épp ezzel a kéréssel fordultál hozzám, és nem hosszú életet vagy gazdagságot kértél magadnak, nem is ellenséged életét kérted, hanem bölcsességért könyörögtél, hogy igazságot szolgáltathass, íme, megadom neked, amit kértél. Olyan bölcs és értő szívet adok neked, amilyen nem volt előtted, s nem lesz utánad se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ÁLASZOS ZSOLTÁR 118, 57 és 72. 76-77. 127-128. 129-130</w:t>
        <w:tab/>
        <w:t>4. tónus.</w:t>
      </w:r>
    </w:p>
    <w:p>
      <w:pPr>
        <w:pStyle w:val="Normal"/>
        <w:jc w:val="both"/>
        <w:rPr>
          <w:sz w:val="22"/>
          <w:szCs w:val="22"/>
        </w:rPr>
      </w:pPr>
      <w:r>
        <w:rPr>
          <w:sz w:val="22"/>
          <w:szCs w:val="22"/>
        </w:rPr>
      </w:r>
    </w:p>
    <w:p>
      <w:pPr>
        <w:pStyle w:val="Normal"/>
        <w:jc w:val="both"/>
        <w:rPr/>
      </w:pPr>
      <w:r>
        <w:rPr>
          <w:sz w:val="22"/>
          <w:szCs w:val="22"/>
        </w:rPr>
        <w:t>Válasz: Törvényedet szívből szeretem, * én Uram, Istenem. Vö. 97a. vers.</w:t>
      </w:r>
    </w:p>
    <w:p>
      <w:pPr>
        <w:pStyle w:val="Normal"/>
        <w:jc w:val="both"/>
        <w:rPr>
          <w:sz w:val="22"/>
          <w:szCs w:val="22"/>
        </w:rPr>
      </w:pPr>
      <w:r>
        <w:rPr>
          <w:sz w:val="22"/>
          <w:szCs w:val="22"/>
        </w:rPr>
      </w:r>
    </w:p>
    <w:p>
      <w:pPr>
        <w:pStyle w:val="Normal"/>
        <w:jc w:val="both"/>
        <w:rPr/>
      </w:pPr>
      <w:r>
        <w:rPr>
          <w:sz w:val="22"/>
          <w:szCs w:val="22"/>
        </w:rPr>
        <w:t>Előénekes: Hittel vallom: + Az az én osztályrészem, Uram, * hogy igéidet megtartsam.</w:t>
      </w:r>
    </w:p>
    <w:p>
      <w:pPr>
        <w:pStyle w:val="Normal"/>
        <w:jc w:val="both"/>
        <w:rPr>
          <w:sz w:val="22"/>
          <w:szCs w:val="22"/>
        </w:rPr>
      </w:pPr>
      <w:r>
        <w:rPr>
          <w:sz w:val="22"/>
          <w:szCs w:val="22"/>
        </w:rPr>
        <w:t>Drágább nekem ajkad törvénye * sok ezer aranynál, ezüstnél.</w:t>
      </w:r>
    </w:p>
    <w:p>
      <w:pPr>
        <w:pStyle w:val="Normal"/>
        <w:jc w:val="both"/>
        <w:rPr/>
      </w:pPr>
      <w:r>
        <w:rPr>
          <w:sz w:val="22"/>
          <w:szCs w:val="22"/>
        </w:rPr>
        <w:t>Hívek: Törvényedet szívből szeretem, * én Uram, Istenem.</w:t>
      </w:r>
    </w:p>
    <w:p>
      <w:pPr>
        <w:pStyle w:val="Normal"/>
        <w:jc w:val="both"/>
        <w:rPr>
          <w:sz w:val="22"/>
          <w:szCs w:val="22"/>
        </w:rPr>
      </w:pPr>
      <w:r>
        <w:rPr>
          <w:sz w:val="22"/>
          <w:szCs w:val="22"/>
        </w:rPr>
      </w:r>
    </w:p>
    <w:p>
      <w:pPr>
        <w:pStyle w:val="Normal"/>
        <w:jc w:val="both"/>
        <w:rPr>
          <w:sz w:val="22"/>
          <w:szCs w:val="22"/>
        </w:rPr>
      </w:pPr>
      <w:r>
        <w:rPr>
          <w:sz w:val="22"/>
          <w:szCs w:val="22"/>
        </w:rPr>
        <w:t>E: Vigasztalásomra legyen irgalmad, * amint szolgádnak megígérted.</w:t>
      </w:r>
    </w:p>
    <w:p>
      <w:pPr>
        <w:pStyle w:val="Normal"/>
        <w:jc w:val="both"/>
        <w:rPr>
          <w:sz w:val="22"/>
          <w:szCs w:val="22"/>
        </w:rPr>
      </w:pPr>
      <w:r>
        <w:rPr>
          <w:sz w:val="22"/>
          <w:szCs w:val="22"/>
        </w:rPr>
        <w:t>Irgalmasságod éltessen engem, * mivel törvényed az én gyönyörűségem.</w:t>
      </w:r>
    </w:p>
    <w:p>
      <w:pPr>
        <w:pStyle w:val="Normal"/>
        <w:jc w:val="both"/>
        <w:rPr/>
      </w:pPr>
      <w:r>
        <w:rPr>
          <w:sz w:val="22"/>
          <w:szCs w:val="22"/>
        </w:rPr>
        <w:t>H: Törvényedet szívből szeretem, * én Uram, Istenem.</w:t>
      </w:r>
    </w:p>
    <w:p>
      <w:pPr>
        <w:pStyle w:val="Normal"/>
        <w:jc w:val="both"/>
        <w:rPr>
          <w:sz w:val="22"/>
          <w:szCs w:val="22"/>
        </w:rPr>
      </w:pPr>
      <w:r>
        <w:rPr>
          <w:sz w:val="22"/>
          <w:szCs w:val="22"/>
        </w:rPr>
      </w:r>
    </w:p>
    <w:p>
      <w:pPr>
        <w:pStyle w:val="Normal"/>
        <w:jc w:val="both"/>
        <w:rPr/>
      </w:pPr>
      <w:r>
        <w:rPr>
          <w:sz w:val="22"/>
          <w:szCs w:val="22"/>
        </w:rPr>
        <w:t>E: Parancsaidat többre tartom az aranynál, * kedvesebb nekem, mint a színarany.</w:t>
      </w:r>
    </w:p>
    <w:p>
      <w:pPr>
        <w:pStyle w:val="Normal"/>
        <w:jc w:val="both"/>
        <w:rPr>
          <w:sz w:val="22"/>
          <w:szCs w:val="22"/>
        </w:rPr>
      </w:pPr>
      <w:r>
        <w:rPr>
          <w:sz w:val="22"/>
          <w:szCs w:val="22"/>
        </w:rPr>
        <w:t>Ezért parancsaidhoz tartom magamat, * gyűlölöm a hazugság minden útját.</w:t>
      </w:r>
    </w:p>
    <w:p>
      <w:pPr>
        <w:pStyle w:val="Normal"/>
        <w:jc w:val="both"/>
        <w:rPr/>
      </w:pPr>
      <w:r>
        <w:rPr>
          <w:sz w:val="22"/>
          <w:szCs w:val="22"/>
        </w:rPr>
        <w:t>H: Törvényedet szívből szeretem, * én Uram, Istenem.</w:t>
      </w:r>
    </w:p>
    <w:p>
      <w:pPr>
        <w:pStyle w:val="Normal"/>
        <w:jc w:val="both"/>
        <w:rPr>
          <w:sz w:val="22"/>
          <w:szCs w:val="22"/>
        </w:rPr>
      </w:pPr>
      <w:r>
        <w:rPr>
          <w:sz w:val="22"/>
          <w:szCs w:val="22"/>
        </w:rPr>
      </w:r>
    </w:p>
    <w:p>
      <w:pPr>
        <w:pStyle w:val="Normal"/>
        <w:jc w:val="both"/>
        <w:rPr/>
      </w:pPr>
      <w:r>
        <w:rPr>
          <w:sz w:val="22"/>
          <w:szCs w:val="22"/>
        </w:rPr>
        <w:t>E: Minden rendelésed csodálatraméltó, * lelkem ezért megtartja őket.</w:t>
      </w:r>
    </w:p>
    <w:p>
      <w:pPr>
        <w:pStyle w:val="Normal"/>
        <w:jc w:val="both"/>
        <w:rPr>
          <w:sz w:val="22"/>
          <w:szCs w:val="22"/>
        </w:rPr>
      </w:pPr>
      <w:r>
        <w:rPr>
          <w:sz w:val="22"/>
          <w:szCs w:val="22"/>
        </w:rPr>
        <w:t>Ragyogva világít szavad fénye, * okossá teszi a kicsinyeket.</w:t>
      </w:r>
    </w:p>
    <w:p>
      <w:pPr>
        <w:pStyle w:val="Normal"/>
        <w:jc w:val="both"/>
        <w:rPr/>
      </w:pPr>
      <w:r>
        <w:rPr>
          <w:sz w:val="22"/>
          <w:szCs w:val="22"/>
        </w:rPr>
        <w:t>H: Törvényedet szívből szeretem, * én Uram, Istenem.</w:t>
      </w:r>
    </w:p>
    <w:p>
      <w:pPr>
        <w:pStyle w:val="Normal"/>
        <w:jc w:val="both"/>
        <w:rPr>
          <w:sz w:val="22"/>
          <w:szCs w:val="22"/>
        </w:rPr>
      </w:pPr>
      <w:r>
        <w:rPr>
          <w:sz w:val="22"/>
          <w:szCs w:val="22"/>
        </w:rPr>
      </w:r>
    </w:p>
    <w:p>
      <w:pPr>
        <w:pStyle w:val="Normal"/>
        <w:jc w:val="both"/>
        <w:rPr>
          <w:sz w:val="22"/>
          <w:szCs w:val="22"/>
        </w:rPr>
      </w:pPr>
      <w:r>
        <w:rPr>
          <w:sz w:val="22"/>
          <w:szCs w:val="22"/>
        </w:rPr>
        <w:t>SZENTLECKE Róm 8,28-30</w:t>
      </w:r>
    </w:p>
    <w:p>
      <w:pPr>
        <w:pStyle w:val="Normal"/>
        <w:jc w:val="both"/>
        <w:rPr>
          <w:sz w:val="22"/>
          <w:szCs w:val="22"/>
        </w:rPr>
      </w:pPr>
      <w:r>
        <w:rPr>
          <w:sz w:val="22"/>
          <w:szCs w:val="22"/>
        </w:rPr>
      </w:r>
    </w:p>
    <w:p>
      <w:pPr>
        <w:pStyle w:val="Normal"/>
        <w:jc w:val="both"/>
        <w:rPr/>
      </w:pPr>
      <w:r>
        <w:rPr>
          <w:sz w:val="22"/>
          <w:szCs w:val="22"/>
        </w:rPr>
        <w:tab/>
        <w:t>A keresztény életet a hit világossága és a remény ígérete vezeti. Isten hatalmából és bölcsességéből következik, hogy ő előre kialakította a világ tervét, benne az üdvösség tervét is, és azt meg is valósítja. Hogy az ember mivé válhat, azt Krisztus feltámadásából tudjuk. Isten előre tudja, hogy kik fogják tetteikkel felhasználni Krisztus kegyelmét, azért azokat úgy vezeti a kiválasztás és megigazulás útján, hogy valóban magukra öltsék Krisztus képmását. Az Atya őt így dicsőíti meg, hogy sok testvére legyen, mint elsőszülöttnek.</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sz w:val="22"/>
          <w:szCs w:val="22"/>
        </w:rPr>
        <w:tab/>
        <w:t>Isten eleve arra rendelt minket,</w:t>
      </w:r>
    </w:p>
    <w:p>
      <w:pPr>
        <w:pStyle w:val="Normal"/>
        <w:jc w:val="both"/>
        <w:rPr>
          <w:sz w:val="22"/>
          <w:szCs w:val="22"/>
        </w:rPr>
      </w:pPr>
      <w:r>
        <w:rPr>
          <w:sz w:val="22"/>
          <w:szCs w:val="22"/>
        </w:rPr>
        <w:tab/>
        <w:t>hogy Fiának képmását öltsük magunkra.</w:t>
      </w:r>
    </w:p>
    <w:p>
      <w:pPr>
        <w:pStyle w:val="Normal"/>
        <w:jc w:val="both"/>
        <w:rPr>
          <w:sz w:val="22"/>
          <w:szCs w:val="22"/>
        </w:rPr>
      </w:pPr>
      <w:r>
        <w:rPr>
          <w:sz w:val="22"/>
          <w:szCs w:val="22"/>
        </w:rPr>
      </w:r>
    </w:p>
    <w:p>
      <w:pPr>
        <w:pStyle w:val="Normal"/>
        <w:jc w:val="both"/>
        <w:rPr/>
      </w:pPr>
      <w:r>
        <w:rPr>
          <w:sz w:val="22"/>
          <w:szCs w:val="22"/>
        </w:rPr>
        <w:tab/>
        <w:t>Testvéreim! Tudjuk, hogy az Istent szeretőknek minden javukra válik, hiszen ő saját elhatározásából választotta ki őket. Akiket ugyanis előre ismert, azokat eleve arra rendelte, hogy Fiának képmását öltsék magukra. Így lesz ő elsőszülött a sok testvér között.</w:t>
      </w:r>
    </w:p>
    <w:p>
      <w:pPr>
        <w:pStyle w:val="Normal"/>
        <w:jc w:val="both"/>
        <w:rPr/>
      </w:pPr>
      <w:r>
        <w:rPr>
          <w:sz w:val="22"/>
          <w:szCs w:val="22"/>
        </w:rPr>
        <w:tab/>
        <w:t>Akiket előre erre rendelt, azokat meg is hívta, akiket meghívott, azokat igazzá tette, akiket pedig igazzá tett, azokat meg is dicsőített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Áldalak téged, Atyám, mennynek és földnek Istene, * mert feltártad a kicsinyeknek országod titkait. Vö. Mt 11,25 – 8 G. tónus.</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3,44-52</w:t>
      </w:r>
    </w:p>
    <w:p>
      <w:pPr>
        <w:pStyle w:val="Normal"/>
        <w:jc w:val="both"/>
        <w:rPr>
          <w:sz w:val="22"/>
          <w:szCs w:val="22"/>
        </w:rPr>
      </w:pPr>
      <w:r>
        <w:rPr>
          <w:sz w:val="22"/>
          <w:szCs w:val="22"/>
        </w:rPr>
      </w:r>
    </w:p>
    <w:p>
      <w:pPr>
        <w:pStyle w:val="Normal"/>
        <w:jc w:val="both"/>
        <w:rPr/>
      </w:pPr>
      <w:r>
        <w:rPr>
          <w:sz w:val="22"/>
          <w:szCs w:val="22"/>
        </w:rPr>
        <w:tab/>
        <w:t>Az elrejtett kincs és a drágagyöngy hasonlata az Isten országának egyedülálló értékét emeli ki. Azzal mindent meg lehet nyerni és nélküle mindent el lehet veszteni. A hit vezetése alatt meg kell tanulnunk, hogy az üdvösséget és Isten dicsőségét a legnagyobb értéknek tekintsük, és hogy tudjunk érte áldozatot hozni. A hálóról szóló hasonlat az ítéletre figyelmeztet. Egyszer majd megtörténik a különválasztás, tehát idejében kell állást foglalni, hogy hová akarunk tartozni.</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országa többet ér minden földi kincsnél.</w:t>
      </w:r>
    </w:p>
    <w:p>
      <w:pPr>
        <w:pStyle w:val="Normal"/>
        <w:jc w:val="both"/>
        <w:rPr>
          <w:i/>
          <w:i/>
          <w:sz w:val="22"/>
          <w:szCs w:val="22"/>
        </w:rPr>
      </w:pPr>
      <w:r>
        <w:rPr>
          <w:i/>
          <w:sz w:val="22"/>
          <w:szCs w:val="22"/>
        </w:rPr>
      </w:r>
    </w:p>
    <w:p>
      <w:pPr>
        <w:pStyle w:val="Normal"/>
        <w:jc w:val="both"/>
        <w:rPr/>
      </w:pPr>
      <w:r>
        <w:rPr>
          <w:sz w:val="22"/>
          <w:szCs w:val="22"/>
        </w:rPr>
        <w:tab/>
        <w:t>Abban az időben ezt mondta Jézus a tömegnek:</w:t>
      </w:r>
    </w:p>
    <w:p>
      <w:pPr>
        <w:pStyle w:val="Normal"/>
        <w:jc w:val="both"/>
        <w:rPr/>
      </w:pPr>
      <w:r>
        <w:rPr>
          <w:sz w:val="22"/>
          <w:szCs w:val="22"/>
        </w:rPr>
        <w:tab/>
        <w:t>„A mennyek országa olyan, mint a földbe rejtett kincs, amelyet egy ember megtalált. Elrejtette újra, azután boldogan elment, eladta mindenét, amije csak volt, és megvette azt a szántóföldet.</w:t>
      </w:r>
    </w:p>
    <w:p>
      <w:pPr>
        <w:pStyle w:val="Normal"/>
        <w:jc w:val="both"/>
        <w:rPr/>
      </w:pPr>
      <w:r>
        <w:rPr>
          <w:sz w:val="22"/>
          <w:szCs w:val="22"/>
        </w:rPr>
        <w:tab/>
        <w:t>A mennyek országa olyan, mint amikor egy kereskedő igazgyöngyöt keresett. Talált egy nagyon értékeset, erre elment, eladta mindenét, amije csak volt, és megvásárolta azt.</w:t>
      </w:r>
    </w:p>
    <w:p>
      <w:pPr>
        <w:pStyle w:val="Normal"/>
        <w:jc w:val="both"/>
        <w:rPr/>
      </w:pPr>
      <w:r>
        <w:rPr>
          <w:sz w:val="22"/>
          <w:szCs w:val="22"/>
        </w:rPr>
        <w:tab/>
        <w:t>Végül: a mennyek országa olyan, mint amikor a hálót a tengerbe vetik és az mindenféle halat összefog. Mihelyt megtelik, a partra vonják, és nekiülve kiválogatják: a javát edényekbe rakják, a hitványát pedig kidobják. Így lesz a világ végén is. Kivonulnak az angyalok, a gonoszokat elválasztják az igazaktól és tüzes kemencébe vetik, ott sírás lesz és fogcsikorgatás.</w:t>
      </w:r>
    </w:p>
    <w:p>
      <w:pPr>
        <w:pStyle w:val="Normal"/>
        <w:jc w:val="both"/>
        <w:rPr>
          <w:sz w:val="22"/>
          <w:szCs w:val="22"/>
        </w:rPr>
      </w:pPr>
      <w:r>
        <w:rPr>
          <w:sz w:val="22"/>
          <w:szCs w:val="22"/>
        </w:rPr>
        <w:tab/>
        <w:t>Értitek-e mindezt?”</w:t>
      </w:r>
    </w:p>
    <w:p>
      <w:pPr>
        <w:pStyle w:val="Normal"/>
        <w:jc w:val="both"/>
        <w:rPr>
          <w:sz w:val="22"/>
          <w:szCs w:val="22"/>
        </w:rPr>
      </w:pPr>
      <w:r>
        <w:rPr>
          <w:sz w:val="22"/>
          <w:szCs w:val="22"/>
        </w:rPr>
        <w:tab/>
        <w:t>„Igen!” – felelték. Erre így folytatta: „Minden írástudó, aki jártas a mennyek országáról szóló tanításban, olyan, mint egy családapa, aki kincseiből régit és újat vesz elő.”</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13,44-46</w:t>
      </w:r>
    </w:p>
    <w:p>
      <w:pPr>
        <w:pStyle w:val="Normal"/>
        <w:jc w:val="both"/>
        <w:rPr>
          <w:sz w:val="22"/>
          <w:szCs w:val="22"/>
        </w:rPr>
      </w:pPr>
      <w:r>
        <w:rPr>
          <w:sz w:val="22"/>
          <w:szCs w:val="22"/>
        </w:rPr>
      </w:r>
    </w:p>
    <w:p>
      <w:pPr>
        <w:pStyle w:val="Normal"/>
        <w:jc w:val="both"/>
        <w:rPr>
          <w:i/>
          <w:i/>
          <w:sz w:val="22"/>
          <w:szCs w:val="22"/>
        </w:rPr>
      </w:pPr>
      <w:r>
        <w:rPr>
          <w:i/>
          <w:sz w:val="22"/>
          <w:szCs w:val="22"/>
        </w:rPr>
        <w:tab/>
        <w:t>Isten országa többet ér minden földi kincsnél.</w:t>
      </w:r>
    </w:p>
    <w:p>
      <w:pPr>
        <w:pStyle w:val="Normal"/>
        <w:jc w:val="both"/>
        <w:rPr>
          <w:i/>
          <w:i/>
          <w:sz w:val="22"/>
          <w:szCs w:val="22"/>
        </w:rPr>
      </w:pPr>
      <w:r>
        <w:rPr>
          <w:i/>
          <w:sz w:val="22"/>
          <w:szCs w:val="22"/>
        </w:rPr>
      </w:r>
    </w:p>
    <w:p>
      <w:pPr>
        <w:pStyle w:val="Normal"/>
        <w:jc w:val="both"/>
        <w:rPr/>
      </w:pPr>
      <w:r>
        <w:rPr>
          <w:sz w:val="22"/>
          <w:szCs w:val="22"/>
        </w:rPr>
        <w:tab/>
        <w:t>Abban az időben Jézus ezt mondta a tömegnek:</w:t>
      </w:r>
    </w:p>
    <w:p>
      <w:pPr>
        <w:pStyle w:val="Normal"/>
        <w:jc w:val="both"/>
        <w:rPr/>
      </w:pPr>
      <w:r>
        <w:rPr>
          <w:sz w:val="22"/>
          <w:szCs w:val="22"/>
        </w:rPr>
        <w:tab/>
        <w:t>„A mennyek országa olyan, mint a földbe rejtett kincs, amelyet egy ember megtalált. Elrejtette újra, azután boldogan elment, eladta mindenét, amije csak volt, és megvette azt a szántóföldet.</w:t>
      </w:r>
    </w:p>
    <w:p>
      <w:pPr>
        <w:pStyle w:val="Normal"/>
        <w:jc w:val="both"/>
        <w:rPr/>
      </w:pPr>
      <w:r>
        <w:rPr>
          <w:sz w:val="22"/>
          <w:szCs w:val="22"/>
        </w:rPr>
        <w:tab/>
        <w:t>A mennyek országa olyan, mint amikor egy kereskedő igazgyöngyöt keresett. Talált egy nagyon értékeset, erre elment, eladta mindenét, amije csak volt, és megvásárolta az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center"/>
        <w:rPr>
          <w:b/>
          <w:b/>
          <w:sz w:val="22"/>
          <w:szCs w:val="22"/>
        </w:rPr>
      </w:pPr>
      <w:r>
        <w:rPr>
          <w:b/>
          <w:sz w:val="22"/>
          <w:szCs w:val="22"/>
        </w:rPr>
        <w:t>Egyetemes könyörgések Évközi 17. vasárnapra</w:t>
      </w:r>
    </w:p>
    <w:p>
      <w:pPr>
        <w:pStyle w:val="Normal"/>
        <w:jc w:val="both"/>
        <w:rPr>
          <w:b/>
          <w:b/>
          <w:sz w:val="22"/>
          <w:szCs w:val="22"/>
        </w:rPr>
      </w:pPr>
      <w:r>
        <w:rPr>
          <w:b/>
          <w:sz w:val="22"/>
          <w:szCs w:val="22"/>
        </w:rPr>
      </w:r>
    </w:p>
    <w:p>
      <w:pPr>
        <w:pStyle w:val="Normal"/>
        <w:jc w:val="both"/>
        <w:rPr/>
      </w:pPr>
      <w:r>
        <w:rPr>
          <w:sz w:val="22"/>
          <w:szCs w:val="22"/>
        </w:rPr>
        <w:t>Pap:</w:t>
        <w:tab/>
        <w:t xml:space="preserve">Imádkozzunk, testvéreim, mennyei Atyánkhoz, és Salamon király példája szerint kérjünk tőle igaz </w:t>
        <w:tab/>
        <w:t>bölcsességet!</w:t>
      </w:r>
    </w:p>
    <w:p>
      <w:pPr>
        <w:pStyle w:val="Normal"/>
        <w:jc w:val="both"/>
        <w:rPr>
          <w:sz w:val="22"/>
          <w:szCs w:val="22"/>
        </w:rPr>
      </w:pPr>
      <w:r>
        <w:rPr>
          <w:sz w:val="22"/>
          <w:szCs w:val="22"/>
        </w:rPr>
      </w:r>
    </w:p>
    <w:p>
      <w:pPr>
        <w:pStyle w:val="Normal"/>
        <w:jc w:val="both"/>
        <w:rPr/>
      </w:pPr>
      <w:r>
        <w:rPr>
          <w:sz w:val="22"/>
          <w:szCs w:val="22"/>
        </w:rPr>
        <w:t>Lektor:</w:t>
        <w:tab/>
        <w:t>1.</w:t>
        <w:tab/>
        <w:t xml:space="preserve">Adj, Urunk, bölcsességet Szentatyánknak, püspökeinknek és papjainknak, hogy a helyes úton </w:t>
        <w:tab/>
        <w:tab/>
        <w:tab/>
        <w:t>vezessék népedet az örök haza felé!</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j, Urunk, bölcsességet a világ vezetőinek, hogy kölcsönös egyetértésben szolgálják népeiket, és </w:t>
        <w:tab/>
        <w:tab/>
        <w:t>az egész emberiség jav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Adj, Urunk, bölcsességet mindnyájunknak, hogy az örök javak megszerzéséért minden áldozatra </w:t>
        <w:tab/>
        <w:tab/>
        <w:t>készek legy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j, Urunk, bölcsességet a szülőknek, hogy gyermekeiket az örök értékek megbecsülésére </w:t>
        <w:tab/>
        <w:tab/>
        <w:tab/>
        <w:t>neveljé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Adj, Urunk, bölcsességet a betegeknek, hogy szenvedéseikben felismerjék az érdemszerzés és </w:t>
        <w:tab/>
        <w:tab/>
        <w:tab/>
        <w:t>engesztelés lehetőség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Jóságos Istenünk! Add meg híveidnek a bölcsesség és az erősség Lelkét, hogy az igazi javakat ne csak </w:t>
        <w:tab/>
        <w:t>felismerjék, hanem – akár áldozatok árán is – azok megszerzésére törekedjene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Az elrejtett kincs</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13,44)</w:t>
      </w:r>
    </w:p>
    <w:p>
      <w:pPr>
        <w:pStyle w:val="Normlbehzs"/>
        <w:rPr>
          <w:rFonts w:ascii="Times New Roman" w:hAnsi="Times New Roman" w:cs="Times New Roman"/>
          <w:b/>
          <w:b/>
          <w:sz w:val="22"/>
          <w:szCs w:val="22"/>
        </w:rPr>
      </w:pPr>
      <w:r>
        <w:rPr>
          <w:rFonts w:cs="Times New Roman"/>
          <w:b/>
          <w:sz w:val="22"/>
          <w:szCs w:val="22"/>
        </w:rPr>
      </w:r>
    </w:p>
    <w:p>
      <w:pPr>
        <w:pStyle w:val="Idezet"/>
        <w:numPr>
          <w:ilvl w:val="0"/>
          <w:numId w:val="2"/>
        </w:numPr>
        <w:jc w:val="both"/>
        <w:rPr/>
      </w:pPr>
      <w:r>
        <w:rPr>
          <w:rFonts w:cs="Times New Roman" w:ascii="Times New Roman" w:hAnsi="Times New Roman"/>
          <w:sz w:val="22"/>
          <w:szCs w:val="22"/>
        </w:rPr>
        <w:t>«Hasonló a mennyek országa a szántóföldön elrejtett kincshez, amelyet az ember, miután megtalált, elrejt, örömében elmegy, eladja mindenét amije van, és megveszi azt a szántóföldet».</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Kincset találni a szántóföldön nem mindennapos esemény. Ám az ókorban, amelyben a bankok hiánya vagy csekély száma miatt a tulajdonosok arra kényszerültek, hogy föld alá rejtsék értékeiket, az ilyesmi talán könnyebben előfordulhatott.</w:t>
      </w:r>
    </w:p>
    <w:p>
      <w:pPr>
        <w:pStyle w:val="TextBody"/>
        <w:rPr>
          <w:rFonts w:ascii="Times New Roman" w:hAnsi="Times New Roman" w:cs="Times New Roman"/>
          <w:sz w:val="22"/>
          <w:szCs w:val="22"/>
        </w:rPr>
      </w:pPr>
      <w:r>
        <w:rPr>
          <w:rFonts w:cs="Times New Roman" w:ascii="Times New Roman" w:hAnsi="Times New Roman"/>
          <w:sz w:val="22"/>
          <w:szCs w:val="22"/>
        </w:rPr>
        <w:t>A példázat szereplője egyszerű földművesnek látszik, aki valamilyen pénzösszegre vagy kincsre bukkan, miközben mások földjén dolgozik. Erkölcsi szempontból tisztességtelen módon jár el. Ez azonban nem izgatja a példabeszéd alkotóját, aki erkölcsi vonatkozások nélkül fogalmazza meg a hétköznapok eseményeit, miként ezt majd a hűtlen intéző vagy a gyilkos szőlőművesek esetében is teszi.</w:t>
      </w:r>
      <w:r>
        <w:rPr>
          <w:rStyle w:val="FootnoteCharacters"/>
          <w:rStyle w:val="FootnoteAnchor"/>
          <w:rFonts w:cs="Times New Roman" w:ascii="Times New Roman" w:hAnsi="Times New Roman"/>
          <w:sz w:val="22"/>
          <w:szCs w:val="22"/>
        </w:rPr>
        <w:footnoteReference w:id="3"/>
      </w:r>
    </w:p>
    <w:p>
      <w:pPr>
        <w:pStyle w:val="TextBody"/>
        <w:rPr>
          <w:rFonts w:ascii="Times New Roman" w:hAnsi="Times New Roman" w:cs="Times New Roman"/>
          <w:sz w:val="22"/>
          <w:szCs w:val="22"/>
        </w:rPr>
      </w:pPr>
      <w:r>
        <w:rPr>
          <w:rFonts w:cs="Times New Roman" w:ascii="Times New Roman" w:hAnsi="Times New Roman"/>
          <w:sz w:val="22"/>
          <w:szCs w:val="22"/>
        </w:rPr>
        <w:t>Az elbeszélés elemei világosak, de nem minden szempontbó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Jóllehet más feltevések is vannak, a példázat mondanivalója egyszerre adódik a kincs felbecsülhetetlen értékéből és az ember magatartásából, aki megvásárolja a földet, ahová a kincset rejtették. Azt hirdeti, hogy milyen magatartást kell tanúsítani az országgal, vagyis azzal a kinccsel szemben, amelynek minden más érték alárendelődik. Az evangélista mindenekelőtt az ilyesfajta értékszemléletet akarja kiemelni. A «kincs» kifejezés a népi fantáziában a mesés és felbecsülhetetlen értékű javak képzetét kelti. Ilyen értéke van az országnak is: felülmúl minden más vagyont. Megszerzése érdekében mindenféle tőkét fel kell áldozni. S itt nem csupán arról van szó, hogy ezt az értéket az ember a sorban előbbre helyezi, hanem arról, hogy teljességgel értéktelennek tekinti saját javait, hiszen ha eljutott az ország ismeretére, már nem fogja őt megnyugtatni és kielégíteni semmilyen egyéb kincs. Csak akkor válik valóban kereszténnyé, ha megérti, hogy a mennyek országa az életben ‘minden’, és nélkülözhetetlenebb, mint a mindennapi kenyér.</w:t>
      </w:r>
      <w:r>
        <w:rPr>
          <w:rStyle w:val="FootnoteCharacters"/>
          <w:rStyle w:val="FootnoteAnchor"/>
          <w:rFonts w:cs="Times New Roman" w:ascii="Times New Roman" w:hAnsi="Times New Roman"/>
          <w:sz w:val="22"/>
          <w:szCs w:val="22"/>
        </w:rPr>
        <w:footnoteReference w:id="5"/>
      </w:r>
    </w:p>
    <w:p>
      <w:pPr>
        <w:pStyle w:val="TextBody"/>
        <w:rPr>
          <w:rFonts w:ascii="Times New Roman" w:hAnsi="Times New Roman" w:cs="Times New Roman"/>
          <w:sz w:val="22"/>
          <w:szCs w:val="22"/>
        </w:rPr>
      </w:pPr>
      <w:r>
        <w:rPr>
          <w:rFonts w:cs="Times New Roman" w:ascii="Times New Roman" w:hAnsi="Times New Roman"/>
          <w:sz w:val="22"/>
          <w:szCs w:val="22"/>
        </w:rPr>
        <w:t>Ez a megfontolás (vagy megtérés) az első lépés, amelynél azonban nem szabad megállni. Nem szabad megrekedni az ország felsőbbrendű voltának szemlélésénél és aztán közömbösnek maradni. Az embernek döntenie kell, minden utat (még a ravaszságot is) meg kell kísérelnie, és minden eszközt (beleértve a kockázatos cselekedeteket is) meg kell ragadnia az ország birtoklása érdekében. A példázat célja annak hangsúlyozása, hogy az evangéliumi üzenet elkerülhetetlen döntés elé állítja az embert: vagy az országot választja, vagy az egyéb javakat. Az országot ‘minden’ fölé helyezni annyi, mint a többi érték feláldozása mellett dönteni. Elképzelhetjük, milyen igyekezettel lát munkához, és mennyi gúnyos pillantást kap a többiek részéről az az ember, aki eladja mindenét, házát, javait, készleteit, hogy megvásároljon valamilyen csekély értékű vagy értéktelen, kopár és terméketlen földet, amilyenek általában a palesztinai területek. Ugyanilyen ellentmondásra ítéltetnek az ország fiai is. Felbecsülhetetlen értékű kincset szereztek, de kívülről, az emberek szemében csődbe jutottnak és becsapottnak látszanak. Gazdagságuk határtalan, de rejtett, és csak a szívükből túlcsorduló nagy öröm árulkodik erről.</w:t>
      </w:r>
      <w:r>
        <w:rPr>
          <w:rStyle w:val="FootnoteCharacters"/>
          <w:rStyle w:val="FootnoteAnchor"/>
          <w:rFonts w:cs="Times New Roman" w:ascii="Times New Roman" w:hAnsi="Times New Roman"/>
          <w:sz w:val="22"/>
          <w:szCs w:val="22"/>
        </w:rPr>
        <w:footnoteReference w:id="6"/>
      </w:r>
    </w:p>
    <w:p>
      <w:pPr>
        <w:pStyle w:val="TextBody"/>
        <w:rPr>
          <w:rFonts w:ascii="Times New Roman" w:hAnsi="Times New Roman" w:cs="Times New Roman"/>
          <w:sz w:val="22"/>
          <w:szCs w:val="22"/>
        </w:rPr>
      </w:pPr>
      <w:r>
        <w:rPr>
          <w:rFonts w:cs="Times New Roman" w:ascii="Times New Roman" w:hAnsi="Times New Roman"/>
          <w:sz w:val="22"/>
          <w:szCs w:val="22"/>
        </w:rPr>
        <w:t>A derűlátás és a remény jeleként az «öröm» alkotja az elbeszélés csúcspontját. A javairól való lemondás nem áldozat volt emberünk részéről, hanem nyereség.</w:t>
      </w:r>
    </w:p>
    <w:p>
      <w:pPr>
        <w:pStyle w:val="Heading3"/>
        <w:spacing w:before="240" w:after="240"/>
        <w:jc w:val="both"/>
        <w:rPr/>
      </w:pPr>
      <w:r>
        <w:rPr>
          <w:rFonts w:cs="Times New Roman" w:ascii="Times New Roman" w:hAnsi="Times New Roman"/>
          <w:sz w:val="22"/>
          <w:szCs w:val="22"/>
        </w:rPr>
        <w:t>A gyöngy</w:t>
      </w:r>
      <w:r>
        <w:rPr>
          <w:rFonts w:cs="Times New Roman" w:ascii="Times New Roman" w:hAnsi="Times New Roman"/>
          <w:b w:val="false"/>
          <w:sz w:val="22"/>
          <w:szCs w:val="22"/>
        </w:rPr>
        <w:t xml:space="preserve"> (13,45-46)</w:t>
      </w:r>
    </w:p>
    <w:p>
      <w:pPr>
        <w:pStyle w:val="Idezet"/>
        <w:numPr>
          <w:ilvl w:val="0"/>
          <w:numId w:val="8"/>
        </w:numPr>
        <w:jc w:val="both"/>
        <w:rPr/>
      </w:pPr>
      <w:r>
        <w:rPr>
          <w:rFonts w:cs="Times New Roman" w:ascii="Times New Roman" w:hAnsi="Times New Roman"/>
          <w:sz w:val="22"/>
          <w:szCs w:val="22"/>
        </w:rPr>
        <w:t>«Hasonló a mennyek országa a kereskedőhöz is, aki értékes gyöngyöket keres.</w:t>
      </w:r>
    </w:p>
    <w:p>
      <w:pPr>
        <w:pStyle w:val="Idezet"/>
        <w:numPr>
          <w:ilvl w:val="0"/>
          <w:numId w:val="8"/>
        </w:numPr>
        <w:jc w:val="both"/>
        <w:rPr/>
      </w:pPr>
      <w:r>
        <w:rPr>
          <w:rFonts w:cs="Times New Roman" w:ascii="Times New Roman" w:hAnsi="Times New Roman"/>
          <w:sz w:val="22"/>
          <w:szCs w:val="22"/>
        </w:rPr>
        <w:t>Amikor egy nagy értékű gyöngyre talál, elmegy, eladja mindenét, amije van, és megvásárolja azt».</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z új elbeszélés példázat keretében mutatja be a keresztény hivatást (vö. 4,18-22). Az ember, aki gondolkodási időt kért a döntés előtt, kívül rekedt az országon (8,21). A gazdag ifjú sem részesül belőle, aki Krisztus követése érdekében nehéznek találja, hogy eladja és hátrahagyja ‘mindenét, amije van’ (19, 21.27.29). A példázatban szereplő kereskedő sem mindennapi ember: nem viszonteladás, hanem megtartás végett vásárol. Látszólag hasznot nem hozó értékre talál, amely azonban felbecsülhetetlen értékkel rendelkezik. Annak érdekében, hogy birtokolhassa, inkább eladja mindenét, miként ezt a Jézus hívását azonnal követő első tanítványok is teszik (4,20-22).</w:t>
      </w:r>
    </w:p>
    <w:p>
      <w:pPr>
        <w:pStyle w:val="TextBody"/>
        <w:rPr/>
      </w:pPr>
      <w:r>
        <w:rPr>
          <w:rFonts w:cs="Times New Roman" w:ascii="Times New Roman" w:hAnsi="Times New Roman"/>
          <w:sz w:val="22"/>
          <w:szCs w:val="22"/>
        </w:rPr>
        <w:t>Az országért mindent kockára kell tenni, és ha az ember birtokolja már ezt a javat, minden más dolog felesleges. A gyöngyről szóló példázat az előző elbeszéléstől eltérően az értékes gyöngy megtalálása érdekében kifejtendő keresés erőfeszítésére helyezi a hangsúlyt. Az ország olyan érték, amely mindenkinek rendelkezésére áll, de nem mindenki ‘találja meg’, mert nem mindenki keresi. A keresés lényeges feltétel az eléréséhez (vö. 10,39; 12,29; 17,14; 18,13).</w:t>
      </w:r>
    </w:p>
    <w:p>
      <w:pPr>
        <w:pStyle w:val="TextBody"/>
        <w:rPr/>
      </w:pPr>
      <w:r>
        <w:rPr>
          <w:rFonts w:cs="Times New Roman" w:ascii="Times New Roman" w:hAnsi="Times New Roman"/>
          <w:sz w:val="22"/>
          <w:szCs w:val="22"/>
        </w:rPr>
        <w:t>Minden ember vallásos életében van vagy vannak olyan tapasztalatok, amelyek a ‘megtérésekhez’ hasonlítana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 kincset, azaz az evangéliumi gyöngyöt – a természetes gyöngyöktől eltérően – nem váratlanul és sosem teljes egészében találja meg az ember. Minden nap csak egy-egy mozzanatát éri el, vagy birtokolja.</w:t>
      </w:r>
    </w:p>
    <w:p>
      <w:pPr>
        <w:pStyle w:val="Heading3"/>
        <w:spacing w:before="240" w:after="240"/>
        <w:jc w:val="both"/>
        <w:rPr/>
      </w:pPr>
      <w:r>
        <w:rPr>
          <w:rFonts w:cs="Times New Roman" w:ascii="Times New Roman" w:hAnsi="Times New Roman"/>
          <w:sz w:val="22"/>
          <w:szCs w:val="22"/>
        </w:rPr>
        <w:t xml:space="preserve">A háló </w:t>
      </w:r>
      <w:r>
        <w:rPr>
          <w:rFonts w:cs="Times New Roman" w:ascii="Times New Roman" w:hAnsi="Times New Roman"/>
          <w:b w:val="false"/>
          <w:sz w:val="22"/>
          <w:szCs w:val="22"/>
        </w:rPr>
        <w:t>(13, 47-50)</w:t>
      </w:r>
    </w:p>
    <w:p>
      <w:pPr>
        <w:pStyle w:val="Idezet"/>
        <w:numPr>
          <w:ilvl w:val="0"/>
          <w:numId w:val="4"/>
        </w:numPr>
        <w:jc w:val="both"/>
        <w:rPr/>
      </w:pPr>
      <w:r>
        <w:rPr>
          <w:rFonts w:cs="Times New Roman" w:ascii="Times New Roman" w:hAnsi="Times New Roman"/>
          <w:sz w:val="22"/>
          <w:szCs w:val="22"/>
        </w:rPr>
        <w:t>«Hasonló a mennyek országa a tengerbe kivetett kerítőhálóhoz is, amely mindenféle halfajtát összegyűjt.</w:t>
      </w:r>
    </w:p>
    <w:p>
      <w:pPr>
        <w:pStyle w:val="Idezet"/>
        <w:numPr>
          <w:ilvl w:val="0"/>
          <w:numId w:val="4"/>
        </w:numPr>
        <w:jc w:val="both"/>
        <w:rPr/>
      </w:pPr>
      <w:r>
        <w:rPr>
          <w:rFonts w:cs="Times New Roman" w:ascii="Times New Roman" w:hAnsi="Times New Roman"/>
          <w:sz w:val="22"/>
          <w:szCs w:val="22"/>
        </w:rPr>
        <w:t>Amikor megtelik, kivonják a partra, és leülve a jókat edényekbe gyűjtik, a hitványakat pedig kidobják.</w:t>
      </w:r>
    </w:p>
    <w:p>
      <w:pPr>
        <w:pStyle w:val="Idezet"/>
        <w:numPr>
          <w:ilvl w:val="0"/>
          <w:numId w:val="4"/>
        </w:numPr>
        <w:jc w:val="both"/>
        <w:rPr/>
      </w:pPr>
      <w:r>
        <w:rPr>
          <w:rFonts w:cs="Times New Roman" w:ascii="Times New Roman" w:hAnsi="Times New Roman"/>
          <w:sz w:val="22"/>
          <w:szCs w:val="22"/>
        </w:rPr>
        <w:t>Így lesz az idők végén is: eljönnek az angyalok, és kiválogatják a gonoszokat az igazak közül,</w:t>
      </w:r>
    </w:p>
    <w:p>
      <w:pPr>
        <w:pStyle w:val="Idezet"/>
        <w:numPr>
          <w:ilvl w:val="0"/>
          <w:numId w:val="4"/>
        </w:numPr>
        <w:jc w:val="both"/>
        <w:rPr/>
      </w:pPr>
      <w:r>
        <w:rPr>
          <w:rFonts w:cs="Times New Roman" w:ascii="Times New Roman" w:hAnsi="Times New Roman"/>
          <w:sz w:val="22"/>
          <w:szCs w:val="22"/>
        </w:rPr>
        <w:t>és tüzes kemencébe dobják őket, ott lesz majd sírás és fogcsikorgatás».</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hálóról szóló példabeszéd</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párhuzamban áll a búzáról és a konkolyról szóló példázattal (24-30. v. 36-43. v.), és ugyanazokat a problémákat veti fel. Az első példabeszédben a «szántóföld» szimbolizálta az országot, itt pedig a háló jelképezi. A halászat csak keret, de nem az ország szimbolikus képe: a háló a halak és nem az emberek számára készült. A többi tóhoz hasonlóan a Tibériás-tava is tartalmazott a fogyasztható halakon kívül olyan vízi állatokat (kicsiny ragadozókat, rákféléket, pikkely nélküli halakat stb.), amelyeket a Leviták könyve ‘tisztátalannak’ tekintett (vö. 11,9-12). A «mindenféle halfajta» kifejezés (47. v.) a keresztény közösség (= a mennyek országa) heterogén összetételére utal. Rögtön ezután azonban kiderül, hogy ráadásul jó és rossz halakról (48. v.), azaz a metaforát félretéve, jó és rossz hívőkről van szó. Máté a saját egyházán belül is terjedő (farizeusi) türelmetlenséggel szemben hangsúlyozza, hogy az ország szentekből és bűnösökből álló gyülekezet. Az evangélista nem tudja, hogy meddig marad fenn ez az állapot, de példázata tragikus képpel zárul: egy napon, amikor a háló már megtelik, partra vonják, a jó halakat kiválogatják és megőrzik, a rosszakat pedig kidobják (48. v.). S mintha ez a kép önmagában még nem lenne világos, az evangélista közvetlen módon alkalmazza: a háló a messiási kor (az ország) beiktatódását jelenti; amikor ez végső szakaszába (az eljövendő korszakba) érkezik, csak az «igazakat» hívják, hogy benne részesüljenek (vö. 43. v.). A gonoszokat pedig nemcsak, hogy nem hagyják békén (természetesen az égi boldogságtól megfosztva), hanem még meg is büntetik valamiféle tüzes börtönben, ahol ahelyett, hogy egyszer s mindenkorra elégnének, félelem és reménytelenség gyötri őket (vég nélkül).</w:t>
      </w:r>
    </w:p>
    <w:p>
      <w:pPr>
        <w:pStyle w:val="TextBody"/>
        <w:rPr/>
      </w:pPr>
      <w:r>
        <w:rPr>
          <w:rFonts w:cs="Times New Roman" w:ascii="Times New Roman" w:hAnsi="Times New Roman"/>
          <w:sz w:val="22"/>
          <w:szCs w:val="22"/>
        </w:rPr>
        <w:t>A gonoszok jelenléte miatt szenvedő keresztények számára ‘Máté’ vigasztaló üzenetként fogalmazza meg a küszöbön álló eszkatologikus ítélet képét, amely orvosolja az elszenvedett sérelmeket és zaklatásokat. Az ítélet a harag nagy napja, amelyen Isten veszi kézbe a történelem irányítását, hogy javukra fordítsa. Újra megjelenik a seregek Urának alakja, aki az egyiptomi fáraók és a babiloni királyok ellenében népe pártjára áll. A prófétáknál általában megtalálható nemzetek ellen szóló orákulumoknak megfelelően kardélre hányja a bálványimádó és igaztalan népeket (vö. Iz 24; Ez 38-39. stb.). A keresztény igehirdetés kezdettől fogva zsidó irodalmi kliséket használt, és ezektől később sem szabadult. Kétségtelen, hogy a jó és a rossz nem azonos Isten színe előtt sem. Az is bizonyos, hogy az igaz és a bűnös számára sem egyenlő. Ám hogy a gonoszokat eltávolítja magától, vagy ami rosszabb, elmondhatatlan szenvedésekre ítéli kevésbé kedvelt vagy ‘szerencsétlenebb’ gyermekeit, és csak a jókat tartja meg országában, talán nem olyan magatartás, amely túlzottan illene lelkületéhez (vö. Mt 5,45-48).</w:t>
      </w:r>
    </w:p>
    <w:p>
      <w:pPr>
        <w:pStyle w:val="Heading3"/>
        <w:spacing w:before="240" w:after="240"/>
        <w:jc w:val="both"/>
        <w:rPr/>
      </w:pPr>
      <w:r>
        <w:rPr>
          <w:rFonts w:cs="Times New Roman" w:ascii="Times New Roman" w:hAnsi="Times New Roman"/>
          <w:sz w:val="22"/>
          <w:szCs w:val="22"/>
        </w:rPr>
        <w:t xml:space="preserve">Az írástudóról szóló példázat </w:t>
      </w:r>
      <w:r>
        <w:rPr>
          <w:rFonts w:cs="Times New Roman" w:ascii="Times New Roman" w:hAnsi="Times New Roman"/>
          <w:b w:val="false"/>
          <w:sz w:val="22"/>
          <w:szCs w:val="22"/>
        </w:rPr>
        <w:t>(13, 51-52)</w:t>
      </w:r>
    </w:p>
    <w:p>
      <w:pPr>
        <w:pStyle w:val="Idezet"/>
        <w:numPr>
          <w:ilvl w:val="0"/>
          <w:numId w:val="3"/>
        </w:numPr>
        <w:jc w:val="both"/>
        <w:rPr/>
      </w:pPr>
      <w:r>
        <w:rPr>
          <w:rFonts w:cs="Times New Roman" w:ascii="Times New Roman" w:hAnsi="Times New Roman"/>
          <w:sz w:val="22"/>
          <w:szCs w:val="22"/>
        </w:rPr>
        <w:t>«Megértettétek mindezt? – kérdezte tőlük Jézus. Azok ezt felelték: ‘igen’.</w:t>
      </w:r>
    </w:p>
    <w:p>
      <w:pPr>
        <w:pStyle w:val="Idezet"/>
        <w:numPr>
          <w:ilvl w:val="0"/>
          <w:numId w:val="3"/>
        </w:numPr>
        <w:jc w:val="both"/>
        <w:rPr/>
      </w:pPr>
      <w:r>
        <w:rPr>
          <w:rFonts w:cs="Times New Roman" w:ascii="Times New Roman" w:hAnsi="Times New Roman"/>
          <w:sz w:val="22"/>
          <w:szCs w:val="22"/>
        </w:rPr>
        <w:t>Ő pedig ezt mondta nekik: ‘Tehát minden írástudó, aki tanítványává lett a mennyek országának, hasonló ahhoz a házigazdához, aki kincseiből újat és régit hoz elő».</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példáza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formai szempontból a tanítványok kérdésére (10. és 36. v.) adott válasz. Ők azok, akik megértették a jézusi beszédekben rejlő üzenetet. A ‘megérteni’ kifejezés nem csupán az elméleti felfogást jelenti, hanem az elfogadást és a valóra váltást is. S ha mindez igaz (a </w:t>
      </w:r>
      <w:r>
        <w:rPr>
          <w:rFonts w:cs="Times New Roman" w:ascii="Times New Roman" w:hAnsi="Times New Roman"/>
          <w:i/>
          <w:sz w:val="22"/>
          <w:szCs w:val="22"/>
        </w:rPr>
        <w:t>nai</w:t>
      </w:r>
      <w:r>
        <w:rPr>
          <w:rFonts w:cs="Times New Roman" w:ascii="Times New Roman" w:hAnsi="Times New Roman"/>
          <w:sz w:val="22"/>
          <w:szCs w:val="22"/>
        </w:rPr>
        <w:t xml:space="preserve"> a keresztény hivatást összefoglaló ‘igent’ jelenti: 51. v.), a tanítványok Krisztus valódi követőivé, az «ország fiaivá» (38. v.) váltak, akik immár a kincsnek, az értékes gyöngynek birtokosai (44-46. v.). Mindezek alapján ők az új írástudók (</w:t>
      </w:r>
      <w:r>
        <w:rPr>
          <w:rFonts w:cs="Times New Roman" w:ascii="Times New Roman" w:hAnsi="Times New Roman"/>
          <w:i/>
          <w:sz w:val="22"/>
          <w:szCs w:val="22"/>
        </w:rPr>
        <w:t>grammateisz</w:t>
      </w:r>
      <w:r>
        <w:rPr>
          <w:rFonts w:cs="Times New Roman" w:ascii="Times New Roman" w:hAnsi="Times New Roman"/>
          <w:sz w:val="22"/>
          <w:szCs w:val="22"/>
        </w:rPr>
        <w:t>), a mennyek országának titkaiban jártas mesterek.</w:t>
      </w:r>
    </w:p>
    <w:p>
      <w:pPr>
        <w:pStyle w:val="Normal"/>
        <w:jc w:val="both"/>
        <w:rPr/>
      </w:pPr>
      <w:r>
        <w:rPr>
          <w:sz w:val="22"/>
          <w:szCs w:val="22"/>
        </w:rPr>
        <w:t>Máté egyházának már megvannak a maga intézményei («a tizenkettő»: 10,1; Péter: 16,18-19). Lehetséges, hogy a jelenlegi szöveg a közösségben tevékenykedő ‘tanítókra’ utal, akiket ez a közösség zsidó-keresztény összetételének megfelelően ‘írástudóknak’ nevezett. Máté nem feledkezik meg apologetikai és pasztorális célkitűzéseiről. Az alkalmazott (‘írástudó’) kifejezés jóakaratú utalás, szinte kapcsolódás a zsinagóga világához és így hallgatólagos meghívás. A keresztény írástudónak nem csupán a törvényt és a prófétákat (5,17-20) kell ismernie, hanem az ország misztériumait is (10. és 51. v.). A páli gondolkodástól kissé távol álló első evangélista mérsékelt vonalvezetése már a hegyi beszéd bevezetőjében is nyilvánvalóvá vált (5,17-20), és a jelenlegi szövegben is megmutatkozik. Jézus nem azért jött, hogy lerombolja a törvényt és a prófétákat, hanem hogy beteljesítse. Ennek ellenére oly módon értelmezte újra ezeket, hogy megsemmisítette Izrael korábbi mestereinek értelmezéseit. A keresztény írástudó azonban tanításában régi (</w:t>
      </w:r>
      <w:r>
        <w:rPr>
          <w:i/>
          <w:sz w:val="22"/>
          <w:szCs w:val="22"/>
        </w:rPr>
        <w:t>palaia</w:t>
      </w:r>
      <w:r>
        <w:rPr>
          <w:sz w:val="22"/>
          <w:szCs w:val="22"/>
        </w:rPr>
        <w:t>) és új (</w:t>
      </w:r>
      <w:r>
        <w:rPr>
          <w:i/>
          <w:sz w:val="22"/>
          <w:szCs w:val="22"/>
        </w:rPr>
        <w:t>kaina</w:t>
      </w:r>
      <w:r>
        <w:rPr>
          <w:sz w:val="22"/>
          <w:szCs w:val="22"/>
        </w:rPr>
        <w:t>) igazságokat terjeszt elő. Lehetséges, hogy az első evangélium szerzője önmagát mutatja be e sorokban. Ő maga is gyakorta hivatkozott a régi próféták meghirdetéseire, és Krisztus személyében, illetve művében látta ezek valóra válását. Másutt Máté szigorúbb (új öltözéket és új tömlőket tart szükségesnek: 9,16-17), és evangéliumának vége felé (23,2-36) kemény vádbeszéddel illeti (a régi és az új) írástudókat, de ebben a helyzetben sokkal megértőbb magatartást tanúsí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Jubileumi Kommentár</w:t>
      </w:r>
    </w:p>
    <w:p>
      <w:pPr>
        <w:pStyle w:val="Normal"/>
        <w:jc w:val="center"/>
        <w:rPr>
          <w:b/>
          <w:b/>
          <w:sz w:val="22"/>
          <w:szCs w:val="22"/>
        </w:rPr>
      </w:pPr>
      <w:r>
        <w:rPr>
          <w:b/>
          <w:sz w:val="22"/>
          <w:szCs w:val="22"/>
        </w:rPr>
        <w:t>1Kir. 3,4-15. Salamon bölcs szívet kap.</w:t>
      </w:r>
    </w:p>
    <w:p>
      <w:pPr>
        <w:pStyle w:val="Normal"/>
        <w:jc w:val="center"/>
        <w:rPr>
          <w:b/>
          <w:b/>
          <w:sz w:val="22"/>
          <w:szCs w:val="22"/>
        </w:rPr>
      </w:pPr>
      <w:r>
        <w:rPr>
          <w:b/>
          <w:sz w:val="22"/>
          <w:szCs w:val="22"/>
        </w:rPr>
      </w:r>
    </w:p>
    <w:p>
      <w:pPr>
        <w:pStyle w:val="Normal"/>
        <w:jc w:val="both"/>
        <w:rPr>
          <w:sz w:val="22"/>
          <w:szCs w:val="22"/>
        </w:rPr>
      </w:pPr>
      <w:r>
        <w:rPr>
          <w:sz w:val="22"/>
          <w:szCs w:val="22"/>
        </w:rPr>
        <w:t>Nem véletlenül tette a szerző ezt az elbeszélést Salamon történetének bevezetéséül. Az újabb kutatás rámutat arra, hogy már Salamon alatt az egyiptomi királyi szertartásokat vette át a fiatal izráeli királyság. Egyiptomban az új királyok úgy kezdték el uralkodásukat, hogy a szenthelyen jóslatot kértek jövőjükre nézve és kérték uralkodásuk állandósítását. Ilyen céllal mehetett Salamon is Gibeonba, hogy ott áldozatot mutasson be az Úrnak és általa az Úr kegyét keresse. Gibeon 12 km-re északra feküdt Jeruzsálemtől, de már nem júdai területen. Már Izráel honfoglalása előtt is város volt itt, amelynek lakosaival Józsué szövetséget kötött (Józs 9:15). Gibeonban volt a legtekintélyesebb áldozati magaslat és a 2Krón 1:3 szerint itt állott a gyülekezet sátora is, melyet Mózes a pusztában készíttetett. Az égőáldozat: hódolat, hála és tisztelet kifejezésére szolgált. Az elbeszélés hangsúlya azonban nem a túlzottan nagyszabású áldozaton van, hanem az Úr kijelentésén. Az Úr álomban jelentette ki magát Salamonnak. A Bibliában az álom gyakori formája a kijelentésnek (Gen 20:3; 40:5; 1Sám 3:4 skv.; 28:6; Mt 1:20; 2:12). Különös jelentősége volt mind az Ószövetségben, mind a keleti népeknél a királyok álmának. Salamonnak is kijelentést ad az Úr álmában a gibeoni szenthelyen.</w:t>
      </w:r>
    </w:p>
    <w:p>
      <w:pPr>
        <w:pStyle w:val="Normal"/>
        <w:jc w:val="both"/>
        <w:rPr/>
      </w:pPr>
      <w:r>
        <w:rPr>
          <w:sz w:val="22"/>
          <w:szCs w:val="22"/>
        </w:rPr>
        <w:t>Salamon az Úr kegyelméről szóló hitvallással kezdi kérését, majd alkalmatlanságáról tesz alázatos vallomást. 20 éves lehetett akkor. Kérése, hogy „halló szívet” adjon neki az Úr. A szívben egyesül a gondolat, az érzés és az akarat. A szív akkor bölcs és engedelmes, ha hallja Isten szavát. Az ember akkor látja jól a dolgok összefüggését, ha felismeri Isten szándékát. Salamon úgy akar Isten népének királya lenni, hogy ítélni tudja a népet és választani tudjon a jó és rossz között. Az Úr meghallgatta Salamon kérését és adott néki „halló szívet”. Sőt sokkal többet kapott, mint amit kért. Az emberi kérésre isteni mértékkel válaszolt az Úr. A héber szavak múltban mondják el, hogy: „adtam, megcselekedtem”. Az „íme álom volt” kifejezés nem azt jelenti, hogy „csak” álom volt, vagyis valótlanság, hanem azt a meggyőződést fejezi ki, hogy az álom a kijelentés eszköze lett. Szó szerint ez a kifejezés van a Gen 41:7-ben a fáraó álmánál, melynek jelentőségét a következő versek világosan mutatják. A 15 vers többi része a Dtr kiegészítése lehet. Célja Jeruzsálem fontosságának hangsúlyozása.</w:t>
      </w:r>
    </w:p>
    <w:p>
      <w:pPr>
        <w:pStyle w:val="Normal"/>
        <w:jc w:val="both"/>
        <w:rPr>
          <w:sz w:val="22"/>
          <w:szCs w:val="22"/>
        </w:rPr>
      </w:pPr>
      <w:r>
        <w:rPr>
          <w:sz w:val="22"/>
          <w:szCs w:val="22"/>
        </w:rPr>
      </w:r>
    </w:p>
    <w:p>
      <w:pPr>
        <w:pStyle w:val="Normal"/>
        <w:jc w:val="center"/>
        <w:rPr>
          <w:b/>
          <w:b/>
          <w:sz w:val="22"/>
          <w:szCs w:val="22"/>
        </w:rPr>
      </w:pPr>
      <w:r>
        <w:rPr>
          <w:b/>
          <w:sz w:val="22"/>
          <w:szCs w:val="22"/>
        </w:rPr>
        <w:t>Róm. 8,18–30. Isten fiainak reménysége önmagukra és a teremtett világra nézve.</w:t>
      </w:r>
    </w:p>
    <w:p>
      <w:pPr>
        <w:pStyle w:val="Normal"/>
        <w:jc w:val="center"/>
        <w:rPr>
          <w:b/>
          <w:b/>
          <w:sz w:val="22"/>
          <w:szCs w:val="22"/>
        </w:rPr>
      </w:pPr>
      <w:r>
        <w:rPr>
          <w:b/>
          <w:sz w:val="22"/>
          <w:szCs w:val="22"/>
        </w:rPr>
      </w:r>
    </w:p>
    <w:p>
      <w:pPr>
        <w:pStyle w:val="Normal"/>
        <w:jc w:val="both"/>
        <w:rPr>
          <w:sz w:val="22"/>
          <w:szCs w:val="22"/>
        </w:rPr>
      </w:pPr>
      <w:r>
        <w:rPr>
          <w:sz w:val="22"/>
          <w:szCs w:val="22"/>
        </w:rPr>
        <w:t>A dicsőséges jövő és a nyomorúságos jelen ellentéte, reménységünk és jelenbeli tapasztalataink feszültsége váltja ki az üdvbizonyosság kérdését (vö. 5. r.), és ez adja kezünkbe az új részlet tartalmát. A 28. v. körül csoportosítva mondanivalóját, nemcsak bátorít és türelemre int Pál a szenvedések közepette, hanem az egész teremtett világra nézve az új világ születését megelőző vajúdás jeleit ismeri fel ezekben. Az ember és világa, Krisztus egyháza és a hívő ember belső élete köréből vett bizonyítékokkal támasztja alá ujjongó bizonyságtételét: a mostani kor szenvedései a végső szabadítás közelségére utalnak.</w:t>
      </w:r>
    </w:p>
    <w:p>
      <w:pPr>
        <w:pStyle w:val="Normal"/>
        <w:jc w:val="both"/>
        <w:rPr/>
      </w:pPr>
      <w:r>
        <w:rPr>
          <w:sz w:val="22"/>
          <w:szCs w:val="22"/>
        </w:rPr>
        <w:t>A jelen szenvedéseinek nagysága nem áll arányban az eljövendő dicsőség méreteivel (18). Ez a megállapítás nem magától értetődő, hanem a hit „logikájából” adódik. A legátfogóbban beszél szenvedésekről, de azonnal eszméltet arra, hogy ezek tartamát egy szűk határok közé foglalt időszak (kairos) szabja meg. Negatív jelentőségük össze sem mérhető Isten ama dicsőségének pozitív jelentőségével, amely majd ama napon életünk megkoronázásaként tárul fel előttünk.</w:t>
      </w:r>
    </w:p>
    <w:p>
      <w:pPr>
        <w:pStyle w:val="Normal"/>
        <w:jc w:val="both"/>
        <w:rPr/>
      </w:pPr>
      <w:r>
        <w:rPr>
          <w:sz w:val="22"/>
          <w:szCs w:val="22"/>
        </w:rPr>
        <w:t>A megváltás teljessége az egész teremtett világ életét megoldja (19–21). A teremtett világ személytelen részét (ktisis) öntudatlanul ugyan, de feszült várakozás hatja át: a hívő ember megérti és megfejti ezt a várakozást. A teremtett világ életében ugyanis a válság jelei mutatkoznak, pusztulás, bomlás, mulandóság; de a világ nem felelős ezért az állapotáért. Az ember bűnének következménye ez, de Isten úgy rendelkezett, hogy az ember sorsában osztozzék világa is: hiábavalóság és romlandóság alá vettetésében éppen úgy, mint dicsőséges felemeltetésében. Ezért vár a teremtett világ arra, hogy a megváltottak fiúsága, amelyet itt a földön még eltakar „testiségük”, nyilvánvalóvá legyen, és dicsőségükben osztozhassék velük. Innen érti a hívő ember a teremtett világ sóvárgását, és így ismeri fel benne a végső beteljesedés közeledtére utaló jelt.</w:t>
      </w:r>
    </w:p>
    <w:p>
      <w:pPr>
        <w:pStyle w:val="Normal"/>
        <w:jc w:val="both"/>
        <w:rPr/>
      </w:pPr>
      <w:r>
        <w:rPr>
          <w:sz w:val="22"/>
          <w:szCs w:val="22"/>
        </w:rPr>
        <w:t>A vajúdó világ közepette sóhajtozva vár a megváltás teljességére a megváltottak serege is (22–25). A megváltottak már ízelítőt kaptak a Lélek révén a jövendő világból. Fiúvá fogadtatásúk is szilárd valósága életüknek, de a világkorszak kettőssége még rányomj a bélyegét életükre. Ezért várnak ők is a fiúságnak és a test rabsága megszűnésének teljességére. – Megváltásunk megtörtént, de a földi élet látható jelenségei ezt nem kinyilatkoztatják, hanem elrejtik. Ezért esik nagy hangsúly a reménység mozzanatára, ellentétben a látással: ez teszi szükségessé a türelmes, kitartó várakozás magatartását.</w:t>
      </w:r>
    </w:p>
    <w:p>
      <w:pPr>
        <w:pStyle w:val="Normal"/>
        <w:jc w:val="both"/>
        <w:rPr/>
      </w:pPr>
      <w:r>
        <w:rPr>
          <w:sz w:val="22"/>
          <w:szCs w:val="22"/>
        </w:rPr>
        <w:t>A teljességre való egyetemes várakozás idején maga a Lélek is vállalja a közösséget az emberrel és világával (26–27). A hívő ember életének legbelső valósága, a Lélek sem lépi át a reménység határait: bennünk lakozó Lelke által Isten bizonyos értelemben hozzáköti magát emberi természetünk kereteihez, mert nem nélkülünk, hanem általunk akar cselekedni. Így erőtlenségünkben szüntelenül segítségünkre van ő viszi tovább imádságainkat, amikor ezek emberi gyarlóságunk miatt holtpontra jutnak, mert nem találjuk meg az Istenhez való közeledés helyes módját. De a Lélek maga is csak „sóhajtozik”. Emberi szavakig nem jut el a könyörgés a hívő életnek ebben a bensőségességében (vö. a glósszolália jelenségével), de a szíveket kutató Isten megérti a Lélek szándékát, mert közbenjárása az ő akarata szerint való.</w:t>
      </w:r>
    </w:p>
    <w:p>
      <w:pPr>
        <w:pStyle w:val="Normal"/>
        <w:jc w:val="both"/>
        <w:rPr/>
      </w:pPr>
      <w:r>
        <w:rPr>
          <w:sz w:val="22"/>
          <w:szCs w:val="22"/>
        </w:rPr>
        <w:t>Az így óhajtott teljesség bizonyosságának alapja Isten örök, változhatatlan üdvözítő akarata (28–30). Először a jelenre irányítja figyelmünket Pál: földi életünk és sorsunk egészét, de minden mozzanatát is egy nagy pozitív előjellel látja el: Isten szerettei tudják, hogy minden az életükben, bármit akarnak velük emberek vagy. démoni hatalmak, javukat szolgálja. Mindez nem valamiféle evilági vigasz akar lenni, hanem az ember élete teljességének legtágabb összefüggésére tekint. Alapja Isten örök elhatározása (prothesis), amellyel rendelkezik az emberről, mielőtt létezésére bárki gondolhatott volna. Ennek az elhatározásának szerez érvényt az egész emberi életen át: időknek előtte „elismeri” az embert, melléje áll, vállalja vele a közösséget (proegnó, nem intellektuális, hanem akarati értelemben). Ugyancsak létünket megelőzően rendelkezik is rólunk (proórisen), abban az értelemben, hogy személyiségünk Krisztus igaz emberségének mintájához igazodjék. Ő, a természet szerint való Fiú, elsőszülött Isten gyermekeinek családjában. Ez a rendelkezése úgy válik földi életünk valóságává, hogy elhív Krisztus követésére, megigazít halála és feltámadása által, majd vele való sorsközösségünk jegyében részesévé tesz dicsőségének. Így hirdeti meg Pál „az ő evangéliumában” a rólunk eleve rendelkező Isten üdvözítő akaratát, és így válik világossá Krisztusról és az üdvösségről vallott hitünk, a krisztológia és a szótériológia teljes egysége.</w:t>
      </w:r>
    </w:p>
    <w:p>
      <w:pPr>
        <w:pStyle w:val="Normal"/>
        <w:jc w:val="both"/>
        <w:rPr>
          <w:sz w:val="22"/>
          <w:szCs w:val="22"/>
        </w:rPr>
      </w:pPr>
      <w:r>
        <w:rPr>
          <w:sz w:val="22"/>
          <w:szCs w:val="22"/>
        </w:rPr>
      </w:r>
    </w:p>
    <w:p>
      <w:pPr>
        <w:pStyle w:val="Normal"/>
        <w:jc w:val="center"/>
        <w:rPr>
          <w:b/>
          <w:b/>
          <w:sz w:val="22"/>
          <w:szCs w:val="22"/>
        </w:rPr>
      </w:pPr>
      <w:r>
        <w:rPr>
          <w:b/>
          <w:sz w:val="22"/>
          <w:szCs w:val="22"/>
        </w:rPr>
        <w:t>Mát. 13,44–46. A mezőbe rejtett kincs és az igazgyöngy példázata.</w:t>
      </w:r>
    </w:p>
    <w:p>
      <w:pPr>
        <w:pStyle w:val="Normal"/>
        <w:jc w:val="center"/>
        <w:rPr>
          <w:b/>
          <w:b/>
          <w:sz w:val="22"/>
          <w:szCs w:val="22"/>
        </w:rPr>
      </w:pPr>
      <w:r>
        <w:rPr>
          <w:b/>
          <w:sz w:val="22"/>
          <w:szCs w:val="22"/>
        </w:rPr>
      </w:r>
    </w:p>
    <w:p>
      <w:pPr>
        <w:pStyle w:val="Normal"/>
        <w:jc w:val="both"/>
        <w:rPr/>
      </w:pPr>
      <w:r>
        <w:rPr>
          <w:sz w:val="22"/>
          <w:szCs w:val="22"/>
        </w:rPr>
        <w:t>Mindkét példázat azt tanítja, hogy Isten országába csak úgy juthat el az ember, ha mindenét odaadja érte. Az elsőben az a hangsúlyos, hogy a földműves véletlenül jut hozzá a kincshez, de azután „legitim” módon akar tulajdonosává lenni ezért megveszi a földet. A második példázat hangsúlya arra esik, hogy a kincs megtalálója foglalkozásszerű keresés közben talál rá a drágagyöngyre, de a következtetést ugyanúgy kell levonnia, mint a példázatbeli földmívesnek: mindenét el kell adnia, hogy övé lehessen a drága kincs.</w:t>
      </w:r>
    </w:p>
    <w:p>
      <w:pPr>
        <w:pStyle w:val="Normal"/>
        <w:jc w:val="both"/>
        <w:rPr>
          <w:b/>
          <w:b/>
          <w:sz w:val="22"/>
          <w:szCs w:val="22"/>
        </w:rPr>
      </w:pPr>
      <w:r>
        <w:rPr>
          <w:b/>
          <w:sz w:val="22"/>
          <w:szCs w:val="22"/>
        </w:rPr>
        <w:t>Mát. 13,47–50. A nagy vontatóháló példázata.</w:t>
      </w:r>
    </w:p>
    <w:p>
      <w:pPr>
        <w:pStyle w:val="Normal"/>
        <w:jc w:val="both"/>
        <w:rPr/>
      </w:pPr>
      <w:r>
        <w:rPr>
          <w:sz w:val="22"/>
          <w:szCs w:val="22"/>
        </w:rPr>
        <w:t>A konkoly és búza példázatának alapgondolata ismétlődik, új megvilágításban. Maga a kép szemléletes, nem is szorul magyarázatra. A nagy vontatóhálót (sagéné) a part mentén vagy a mélyben több halászhajóról merítették a tenger alá, elindultak vele egy irányban, és amikor érezhető volt, hogy megtelt, akkor kivonták a partra. A példázat megértésében a legfontosabb mozzanatok ezek: Isten országának ügye a mennyből nézve világos, csak: a földön homályos és titokzatos, azok között, akik dolgoznak benne; a halászat folyamata közben nincsen idő a halak válogatására: az Isten országában végzett szolgálat nem fér össze az ítélkezés magatartásával, vagy szolgál az ember, vagy ítélkezik.</w:t>
      </w:r>
    </w:p>
    <w:p>
      <w:pPr>
        <w:pStyle w:val="Normal"/>
        <w:jc w:val="both"/>
        <w:rPr>
          <w:b/>
          <w:b/>
          <w:sz w:val="22"/>
          <w:szCs w:val="22"/>
        </w:rPr>
      </w:pPr>
      <w:r>
        <w:rPr>
          <w:b/>
          <w:sz w:val="22"/>
          <w:szCs w:val="22"/>
        </w:rPr>
        <w:t>Mát. 13,51–52. A példázatos tanítás befejezése.</w:t>
      </w:r>
    </w:p>
    <w:p>
      <w:pPr>
        <w:pStyle w:val="Normal"/>
        <w:jc w:val="both"/>
        <w:rPr/>
      </w:pPr>
      <w:r>
        <w:rPr>
          <w:sz w:val="22"/>
          <w:szCs w:val="22"/>
        </w:rPr>
        <w:t>Jézus záró és összefoglaló kérdése nyilván valamennyi példázatra vonatkozik, és a kérdező Mester elfogadja a tanítványok válaszát. Ezt a választ egy példázattal értékeli, amelynek lényege az, hogy az Írások igazi ismerője az, aki engedelmesen őrzi a megszentelt hagyományokat, de egyúttal készségesen vállalja a Krisztusban adott újat (kaina, palaia már a képen túlmutat, és közvetlenül Isten országa valóságához kapcsolódik: nem akarja közelebbről meghatározni, hogy miféle foglalkozású ember az oikodespotés, és milyen „raktár” a thésau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jc w:val="center"/>
        <w:rPr>
          <w:rFonts w:ascii="Times New Roman" w:hAnsi="Times New Roman" w:cs="Times New Roman"/>
          <w:b/>
          <w:b/>
          <w:sz w:val="22"/>
          <w:szCs w:val="22"/>
        </w:rPr>
      </w:pPr>
      <w:r>
        <w:rPr>
          <w:rFonts w:cs="Times New Roman" w:ascii="Times New Roman" w:hAnsi="Times New Roman"/>
          <w:b/>
          <w:sz w:val="22"/>
          <w:szCs w:val="22"/>
        </w:rPr>
        <w:t>XVII. Évközi Vasárnap – A. év</w:t>
      </w:r>
    </w:p>
    <w:p>
      <w:pPr>
        <w:pStyle w:val="Bibliogr"/>
        <w:rPr>
          <w:rFonts w:ascii="Times New Roman" w:hAnsi="Times New Roman" w:cs="Times New Roman"/>
          <w:b/>
          <w:b/>
          <w:sz w:val="22"/>
          <w:szCs w:val="22"/>
        </w:rPr>
      </w:pPr>
      <w:r>
        <w:rPr>
          <w:rFonts w:cs="Times New Roman" w:ascii="Times New Roman" w:hAnsi="Times New Roman"/>
          <w:b/>
          <w:sz w:val="22"/>
          <w:szCs w:val="22"/>
        </w:rPr>
        <w:t>a) Olvasmány: 1Kir 3,5. 7-12 Salamon álma</w:t>
      </w:r>
    </w:p>
    <w:p>
      <w:pPr>
        <w:pStyle w:val="Bibliogr"/>
        <w:rPr>
          <w:rFonts w:ascii="Times New Roman" w:hAnsi="Times New Roman" w:cs="Times New Roman"/>
          <w:sz w:val="22"/>
          <w:szCs w:val="22"/>
        </w:rPr>
      </w:pPr>
      <w:r>
        <w:rPr>
          <w:rFonts w:cs="Times New Roman" w:ascii="Times New Roman" w:hAnsi="Times New Roman"/>
          <w:sz w:val="22"/>
          <w:szCs w:val="22"/>
        </w:rPr>
        <w:t>1Kir 3-11. fejezet Salamont különböző szempontból mutatja be (Salamon a bölcs, az építkező, a nemzetközi kereskedő és a bűnös). Szakaszunk a Salamon bölcsességéről szóló rész (3-4, fejezet) bevezetője.</w:t>
      </w:r>
    </w:p>
    <w:p>
      <w:pPr>
        <w:pStyle w:val="Bibliogr"/>
        <w:rPr>
          <w:rFonts w:ascii="Times New Roman" w:hAnsi="Times New Roman" w:cs="Times New Roman"/>
          <w:sz w:val="22"/>
          <w:szCs w:val="22"/>
        </w:rPr>
      </w:pPr>
      <w:r>
        <w:rPr>
          <w:rFonts w:cs="Times New Roman" w:ascii="Times New Roman" w:hAnsi="Times New Roman"/>
          <w:sz w:val="22"/>
          <w:szCs w:val="22"/>
        </w:rPr>
        <w:t>5. v: Gabaon körülbelül azonos Micpával, Jeruzsálemtől Észak-nyugatra 10 km-re. A honfoglalás idején a gabacniták szenthelye volt, de a zsidók jahvista szentéllyé tették. A silói szentély pusztulása után és a jeruzsálemi templom építése előtt egy ideig itt volt a frigyláda. Salamon itt mutat be áldozatot és kapja meg álmában a bölcsesség ajándékát. Az Ószövetségben gyakori az álomban nyert kinyilatkoztatás.</w:t>
      </w:r>
    </w:p>
    <w:p>
      <w:pPr>
        <w:pStyle w:val="Bibliogr"/>
        <w:rPr>
          <w:rFonts w:ascii="Times New Roman" w:hAnsi="Times New Roman" w:cs="Times New Roman"/>
          <w:sz w:val="22"/>
          <w:szCs w:val="22"/>
        </w:rPr>
      </w:pPr>
      <w:r>
        <w:rPr>
          <w:rFonts w:cs="Times New Roman" w:ascii="Times New Roman" w:hAnsi="Times New Roman"/>
          <w:sz w:val="22"/>
          <w:szCs w:val="22"/>
        </w:rPr>
        <w:t>7. v: „kimenni és bejönni” = héber kifejezés, az emberi cselekvést jelöli.</w:t>
      </w:r>
    </w:p>
    <w:p>
      <w:pPr>
        <w:pStyle w:val="Bibliogr"/>
        <w:rPr>
          <w:rFonts w:ascii="Times New Roman" w:hAnsi="Times New Roman" w:cs="Times New Roman"/>
          <w:sz w:val="22"/>
          <w:szCs w:val="22"/>
        </w:rPr>
      </w:pPr>
      <w:r>
        <w:rPr>
          <w:rFonts w:cs="Times New Roman" w:ascii="Times New Roman" w:hAnsi="Times New Roman"/>
          <w:sz w:val="22"/>
          <w:szCs w:val="22"/>
        </w:rPr>
        <w:t>8-9. v: Salamon azt kéri, hogy igazságosan tudjon uralkodni. Kérése tehát a nép javát szolgálja. Ezért olyan kedves az Őr előtt.</w:t>
      </w:r>
    </w:p>
    <w:p>
      <w:pPr>
        <w:pStyle w:val="Bibliogr"/>
        <w:rPr>
          <w:rFonts w:ascii="Times New Roman" w:hAnsi="Times New Roman" w:cs="Times New Roman"/>
          <w:sz w:val="22"/>
          <w:szCs w:val="22"/>
        </w:rPr>
      </w:pPr>
      <w:r>
        <w:rPr>
          <w:rFonts w:cs="Times New Roman" w:ascii="Times New Roman" w:hAnsi="Times New Roman"/>
          <w:sz w:val="22"/>
          <w:szCs w:val="22"/>
        </w:rPr>
        <w:t>10-12. v: Salamon önzetlen kérésével kiérdemli, hogy személyének szóló ajándékot is kap.</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nélkül sohasem tudnánk eleget tenni feladatainknak.</w:t>
      </w:r>
    </w:p>
    <w:p>
      <w:pPr>
        <w:pStyle w:val="Bibliogr"/>
        <w:rPr>
          <w:rFonts w:ascii="Times New Roman" w:hAnsi="Times New Roman" w:cs="Times New Roman"/>
          <w:sz w:val="22"/>
          <w:szCs w:val="22"/>
        </w:rPr>
      </w:pPr>
      <w:r>
        <w:rPr>
          <w:rFonts w:cs="Times New Roman" w:ascii="Times New Roman" w:hAnsi="Times New Roman"/>
          <w:sz w:val="22"/>
          <w:szCs w:val="22"/>
        </w:rPr>
        <w:t>A mások és saját életünk irányításában mindig rászorulunk Isten megvilágosítására.</w:t>
      </w:r>
    </w:p>
    <w:p>
      <w:pPr>
        <w:pStyle w:val="Bibliogr"/>
        <w:rPr>
          <w:rFonts w:ascii="Times New Roman" w:hAnsi="Times New Roman" w:cs="Times New Roman"/>
          <w:sz w:val="22"/>
          <w:szCs w:val="22"/>
        </w:rPr>
      </w:pPr>
      <w:r>
        <w:rPr>
          <w:rFonts w:cs="Times New Roman" w:ascii="Times New Roman" w:hAnsi="Times New Roman"/>
          <w:sz w:val="22"/>
          <w:szCs w:val="22"/>
        </w:rPr>
        <w:t>Isten adományaiért imádkozni kell.</w:t>
      </w:r>
    </w:p>
    <w:p>
      <w:pPr>
        <w:pStyle w:val="Bibliogr"/>
        <w:rPr>
          <w:rFonts w:ascii="Times New Roman" w:hAnsi="Times New Roman" w:cs="Times New Roman"/>
          <w:sz w:val="22"/>
          <w:szCs w:val="22"/>
        </w:rPr>
      </w:pPr>
      <w:r>
        <w:rPr>
          <w:rFonts w:cs="Times New Roman" w:ascii="Times New Roman" w:hAnsi="Times New Roman"/>
          <w:sz w:val="22"/>
          <w:szCs w:val="22"/>
        </w:rPr>
        <w:t>Az önzetlen kérés meghallgatásra talál.</w:t>
      </w:r>
    </w:p>
    <w:p>
      <w:pPr>
        <w:pStyle w:val="Bibliogr"/>
        <w:rPr>
          <w:rFonts w:ascii="Times New Roman" w:hAnsi="Times New Roman" w:cs="Times New Roman"/>
          <w:sz w:val="22"/>
          <w:szCs w:val="22"/>
        </w:rPr>
      </w:pPr>
      <w:r>
        <w:rPr>
          <w:rFonts w:cs="Times New Roman" w:ascii="Times New Roman" w:hAnsi="Times New Roman"/>
          <w:sz w:val="22"/>
          <w:szCs w:val="22"/>
        </w:rPr>
        <w:t>Istent nem lehet nagylelkűségben felülmúlni: az önzetlennek azt is megadja, amiről lemond.</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Róm 8,28-30 Isten meghívott az üdvösségre</w:t>
      </w:r>
    </w:p>
    <w:p>
      <w:pPr>
        <w:pStyle w:val="Bibliogr"/>
        <w:rPr>
          <w:rFonts w:ascii="Times New Roman" w:hAnsi="Times New Roman" w:cs="Times New Roman"/>
          <w:sz w:val="22"/>
          <w:szCs w:val="22"/>
        </w:rPr>
      </w:pPr>
      <w:r>
        <w:rPr>
          <w:rFonts w:cs="Times New Roman" w:ascii="Times New Roman" w:hAnsi="Times New Roman"/>
          <w:sz w:val="22"/>
          <w:szCs w:val="22"/>
        </w:rPr>
        <w:t>Róm második része (5-8. fejezet) a megigazulás gyümölcseiről szól.</w:t>
      </w:r>
    </w:p>
    <w:p>
      <w:pPr>
        <w:pStyle w:val="Bibliogr"/>
        <w:rPr>
          <w:rFonts w:ascii="Times New Roman" w:hAnsi="Times New Roman" w:cs="Times New Roman"/>
          <w:sz w:val="22"/>
          <w:szCs w:val="22"/>
        </w:rPr>
      </w:pPr>
      <w:r>
        <w:rPr>
          <w:rFonts w:cs="Times New Roman" w:ascii="Times New Roman" w:hAnsi="Times New Roman"/>
          <w:sz w:val="22"/>
          <w:szCs w:val="22"/>
        </w:rPr>
        <w:t>A 8. fejezet kiemeli, hogy a keresztény élet alapja a Szentlélek. Rövid szakaszunk az üdvösségre szóló meghívást részletezi.</w:t>
      </w:r>
    </w:p>
    <w:p>
      <w:pPr>
        <w:pStyle w:val="Bibliogr"/>
        <w:rPr>
          <w:rFonts w:ascii="Times New Roman" w:hAnsi="Times New Roman" w:cs="Times New Roman"/>
          <w:sz w:val="22"/>
          <w:szCs w:val="22"/>
        </w:rPr>
      </w:pPr>
      <w:r>
        <w:rPr>
          <w:rFonts w:cs="Times New Roman" w:ascii="Times New Roman" w:hAnsi="Times New Roman"/>
          <w:sz w:val="22"/>
          <w:szCs w:val="22"/>
        </w:rPr>
        <w:t>28. v: Aszerint, hogy az egyes kódexekben szereplő második „Isten”-t bevesszük-e a szövegbe és a „közreműködik” igét tárgyasnak, vagy tárgytalannak tekintjük, háromféleképpen lehet a mondatot lefordítani: l. „Az Istent szeretőknek minden a javára válik. „ Ez a legvalószínűbb, a Vulgata is ezt követi: mindaz, ami a keresztény életében történik, megfelel Isten akaratának. – 2. „Az Istent szeretőkkel Isten minden szempontból együttműködik a jóban.” – 3. „Az Istent szeretőkkel Isten mindent a javukra működtet közre.” – A v. második része minden keresztényre vonatkozik, s nem csak a predestináltakra”, ahogy Szent Ágoston gondolta. Ez a vers ugyanis „az Istent szeretők” jelzője, s megmagyarázza, hogy miért szeretik Istent: elfogadták ugyanis az isteni meghívást.</w:t>
      </w:r>
    </w:p>
    <w:p>
      <w:pPr>
        <w:pStyle w:val="Bibliogr"/>
        <w:rPr>
          <w:rFonts w:ascii="Times New Roman" w:hAnsi="Times New Roman" w:cs="Times New Roman"/>
          <w:sz w:val="22"/>
          <w:szCs w:val="22"/>
        </w:rPr>
      </w:pPr>
      <w:r>
        <w:rPr>
          <w:rFonts w:cs="Times New Roman" w:ascii="Times New Roman" w:hAnsi="Times New Roman"/>
          <w:sz w:val="22"/>
          <w:szCs w:val="22"/>
        </w:rPr>
        <w:t>29. v: Szent Pál Isten kezdeményezését és irgalmát hangsúlyozza ki az üdvösség folyamatában. Elsősorban az eredmény érdekli, s ezért nem lehet szavait a predestinációra értelmezni. A keresztény azzal alakítja ki önmagában Krisztus képét, hogy fokozatosan bekapcsolódik a feltámadt Krisztus életébe.</w:t>
      </w:r>
    </w:p>
    <w:p>
      <w:pPr>
        <w:pStyle w:val="Bibliogr"/>
        <w:rPr>
          <w:rFonts w:ascii="Times New Roman" w:hAnsi="Times New Roman" w:cs="Times New Roman"/>
          <w:sz w:val="22"/>
          <w:szCs w:val="22"/>
        </w:rPr>
      </w:pPr>
      <w:r>
        <w:rPr>
          <w:rFonts w:cs="Times New Roman" w:ascii="Times New Roman" w:hAnsi="Times New Roman"/>
          <w:sz w:val="22"/>
          <w:szCs w:val="22"/>
        </w:rPr>
        <w:t>30. v: Szent Pál ismét nem egyéni predestinációról beszél, hanem a keresztényekről mint közösségről: akik hisznek Krisztusban, azokat hívta meg, választotta ki, rendelte előre és dicsőíti meg a Isten.</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Nehézségben, szenvedésben mindig megvigasztal a hit, hogy az „Istent szeretőknek minden a javukra válik”. Szent Ágoston hozzá teszi: még a bűn is ha megbánjuk.</w:t>
      </w:r>
    </w:p>
    <w:p>
      <w:pPr>
        <w:pStyle w:val="Bibliogr"/>
        <w:rPr>
          <w:rFonts w:ascii="Times New Roman" w:hAnsi="Times New Roman" w:cs="Times New Roman"/>
          <w:sz w:val="22"/>
          <w:szCs w:val="22"/>
        </w:rPr>
      </w:pPr>
      <w:r>
        <w:rPr>
          <w:rFonts w:cs="Times New Roman" w:ascii="Times New Roman" w:hAnsi="Times New Roman"/>
          <w:sz w:val="22"/>
          <w:szCs w:val="22"/>
        </w:rPr>
        <w:t>Isten mindenkit „előre rendel” az üdvösségre, aki elfogadja Krisztust megváltójának. A hit kegyelem, de Isten ad mindenkinek elegendő kegyelmet az üdvösségre. Nincs pozitív pokolra rendelés. A kárhozat feltételhez van kötve: a gonoszság titka, hogy a szabadakaratú ember elutasíthatja a felkínált isteni kegyelmet.</w:t>
      </w:r>
    </w:p>
    <w:p>
      <w:pPr>
        <w:pStyle w:val="Bibliogr"/>
        <w:rPr>
          <w:rFonts w:ascii="Times New Roman" w:hAnsi="Times New Roman" w:cs="Times New Roman"/>
          <w:sz w:val="22"/>
          <w:szCs w:val="22"/>
        </w:rPr>
      </w:pPr>
      <w:r>
        <w:rPr>
          <w:rFonts w:cs="Times New Roman" w:ascii="Times New Roman" w:hAnsi="Times New Roman"/>
          <w:sz w:val="22"/>
          <w:szCs w:val="22"/>
        </w:rPr>
        <w:t>Krisztus testvérünk: a keresztény élet hozzá tesz hasonlóvá.</w:t>
      </w:r>
    </w:p>
    <w:p>
      <w:pPr>
        <w:pStyle w:val="Bibliogr"/>
        <w:rPr>
          <w:rFonts w:ascii="Times New Roman" w:hAnsi="Times New Roman" w:cs="Times New Roman"/>
          <w:sz w:val="22"/>
          <w:szCs w:val="22"/>
        </w:rPr>
      </w:pPr>
      <w:r>
        <w:rPr>
          <w:rFonts w:cs="Times New Roman" w:ascii="Times New Roman" w:hAnsi="Times New Roman"/>
          <w:sz w:val="22"/>
          <w:szCs w:val="22"/>
        </w:rPr>
        <w:t>A keresztény végső rendeltetése, hogy részesedjék Krisztus dicsőségében is.</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t 13,44-52 Példabeszédek a mennyek országáról</w:t>
      </w:r>
    </w:p>
    <w:p>
      <w:pPr>
        <w:pStyle w:val="Bibliogr"/>
        <w:rPr>
          <w:rFonts w:ascii="Times New Roman" w:hAnsi="Times New Roman" w:cs="Times New Roman"/>
          <w:sz w:val="22"/>
          <w:szCs w:val="22"/>
        </w:rPr>
      </w:pPr>
      <w:r>
        <w:rPr>
          <w:rFonts w:cs="Times New Roman" w:ascii="Times New Roman" w:hAnsi="Times New Roman"/>
          <w:sz w:val="22"/>
          <w:szCs w:val="22"/>
        </w:rPr>
        <w:t>Mt 13. fejezet hét példabeszédet közöl. Mindegyik a Mennyek Országáról, szól. Szakaszunkban három példabeszéd szerepel: 44, v: az elrejtett kincs; 45-46. v: a gyöngy; 47-50. v: A háló; az 51-52. v: lezárja a példabeszédek sorozatát.</w:t>
      </w:r>
    </w:p>
    <w:p>
      <w:pPr>
        <w:pStyle w:val="Bibliogr"/>
        <w:rPr>
          <w:rFonts w:ascii="Times New Roman" w:hAnsi="Times New Roman" w:cs="Times New Roman"/>
          <w:sz w:val="22"/>
          <w:szCs w:val="22"/>
        </w:rPr>
      </w:pPr>
      <w:r>
        <w:rPr>
          <w:rFonts w:cs="Times New Roman" w:ascii="Times New Roman" w:hAnsi="Times New Roman"/>
          <w:sz w:val="22"/>
          <w:szCs w:val="22"/>
        </w:rPr>
        <w:t>44-46. v: Mindkét példabeszéd Mt sajátja. Az előzőek a közösségről szóltak, ezek viszont az egyént emelik ki: a szereplő mindent elad, mert az Isten országa teljes lemondást követel. Ellenséges betörés vagy rablók elől gyakran rejtették el a családi vagyont. Jézus nem nyilatkozik a megtaláló erkölcsi magatartásáról, tudniillik: a föld tulajdonosa előtt elhallgatja a kincset. Jézus a kapzsi buzgalmát emeli ki: ilyen odaadással kell megszerezni Isten országát.</w:t>
      </w:r>
    </w:p>
    <w:p>
      <w:pPr>
        <w:pStyle w:val="Bibliogr"/>
        <w:rPr>
          <w:rFonts w:ascii="Times New Roman" w:hAnsi="Times New Roman" w:cs="Times New Roman"/>
          <w:sz w:val="22"/>
          <w:szCs w:val="22"/>
        </w:rPr>
      </w:pPr>
      <w:r>
        <w:rPr>
          <w:rFonts w:cs="Times New Roman" w:ascii="Times New Roman" w:hAnsi="Times New Roman"/>
          <w:sz w:val="22"/>
          <w:szCs w:val="22"/>
        </w:rPr>
        <w:t>47-50. v: A háló példabeszéde is Mt sajátja. Hasonlít a konkolyról szóló példabeszédhez. A nagy vontató hálóról van szó. Az Egyház egyetemességének képe. A jók és rosszak különválasztása a végítéletkor következik be.</w:t>
      </w:r>
    </w:p>
    <w:p>
      <w:pPr>
        <w:pStyle w:val="Bibliogr"/>
        <w:rPr>
          <w:rFonts w:ascii="Times New Roman" w:hAnsi="Times New Roman" w:cs="Times New Roman"/>
          <w:sz w:val="22"/>
          <w:szCs w:val="22"/>
        </w:rPr>
      </w:pPr>
      <w:r>
        <w:rPr>
          <w:rFonts w:cs="Times New Roman" w:ascii="Times New Roman" w:hAnsi="Times New Roman"/>
          <w:sz w:val="22"/>
          <w:szCs w:val="22"/>
        </w:rPr>
        <w:t>, 51-52. v: Az Újszövetség sehol sem beszél keresztény írástudókról. Viszont voltak kereszténnyé lett írástudók (például: ilyennek tartják Máté evangélistát is). Jézus mondása a Törvény és az Evangélium viszonyát fejezi ki: egymást kiegészítik, de az Evangélium a Törvény teljessége. A kereszténnyé lett írástudó tehát mindkettőt felhasználj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incset talál, aki rátalál a keresztény hitre.</w:t>
      </w:r>
    </w:p>
    <w:p>
      <w:pPr>
        <w:pStyle w:val="Bibliogr"/>
        <w:rPr>
          <w:rFonts w:ascii="Times New Roman" w:hAnsi="Times New Roman" w:cs="Times New Roman"/>
          <w:sz w:val="22"/>
          <w:szCs w:val="22"/>
        </w:rPr>
      </w:pPr>
      <w:r>
        <w:rPr>
          <w:rFonts w:cs="Times New Roman" w:ascii="Times New Roman" w:hAnsi="Times New Roman"/>
          <w:sz w:val="22"/>
          <w:szCs w:val="22"/>
        </w:rPr>
        <w:t>A krisztusi élet öröme megér minden fáradságot.</w:t>
      </w:r>
    </w:p>
    <w:p>
      <w:pPr>
        <w:pStyle w:val="Bibliogr"/>
        <w:rPr>
          <w:rFonts w:ascii="Times New Roman" w:hAnsi="Times New Roman" w:cs="Times New Roman"/>
          <w:sz w:val="22"/>
          <w:szCs w:val="22"/>
        </w:rPr>
      </w:pPr>
      <w:r>
        <w:rPr>
          <w:rFonts w:cs="Times New Roman" w:ascii="Times New Roman" w:hAnsi="Times New Roman"/>
          <w:sz w:val="22"/>
          <w:szCs w:val="22"/>
        </w:rPr>
        <w:t>Isten országa, a keresztény élet öröme többet ér minden földi kincsnél.</w:t>
      </w:r>
    </w:p>
    <w:p>
      <w:pPr>
        <w:pStyle w:val="Bibliogr"/>
        <w:rPr>
          <w:rFonts w:ascii="Times New Roman" w:hAnsi="Times New Roman" w:cs="Times New Roman"/>
          <w:sz w:val="22"/>
          <w:szCs w:val="22"/>
        </w:rPr>
      </w:pPr>
      <w:r>
        <w:rPr>
          <w:rFonts w:cs="Times New Roman" w:ascii="Times New Roman" w:hAnsi="Times New Roman"/>
          <w:sz w:val="22"/>
          <w:szCs w:val="22"/>
        </w:rPr>
        <w:t>Mivel halála előtt még mindenki megtérhet, az Egyház földi életében magába zár jókat és rosszakat. A jókat és a gonoszokat majd a végítélet választja szét.</w:t>
      </w:r>
    </w:p>
    <w:p>
      <w:pPr>
        <w:pStyle w:val="Bibliogr"/>
        <w:rPr/>
      </w:pPr>
      <w:r>
        <w:rPr>
          <w:rFonts w:cs="Times New Roman" w:ascii="Times New Roman" w:hAnsi="Times New Roman"/>
          <w:sz w:val="22"/>
          <w:szCs w:val="22"/>
        </w:rPr>
        <w:t>A keresztény ember az Ószövetséget az Evangélium fényében olvassa.</w:t>
      </w:r>
    </w:p>
    <w:p>
      <w:pPr>
        <w:pStyle w:val="Bibliogr"/>
        <w:rPr>
          <w:rFonts w:ascii="Times New Roman" w:hAnsi="Times New Roman" w:cs="Times New Roman"/>
          <w:sz w:val="22"/>
          <w:szCs w:val="22"/>
        </w:rPr>
      </w:pPr>
      <w:r>
        <w:rPr>
          <w:rFonts w:cs="Times New Roman" w:ascii="Times New Roman" w:hAnsi="Times New Roman"/>
          <w:sz w:val="22"/>
          <w:szCs w:val="22"/>
        </w:rPr>
        <w:t>Az Ószövetség az Evangélium előkészítője, az Evangélium az Ószövetség beteljesítőj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7. VASÁRNAP</w:t>
      </w:r>
    </w:p>
    <w:p>
      <w:pPr>
        <w:pStyle w:val="Normal"/>
        <w:jc w:val="both"/>
        <w:rPr>
          <w:b/>
          <w:b/>
          <w:sz w:val="22"/>
          <w:szCs w:val="22"/>
        </w:rPr>
      </w:pPr>
      <w:r>
        <w:rPr>
          <w:b/>
          <w:sz w:val="22"/>
          <w:szCs w:val="22"/>
        </w:rPr>
      </w:r>
    </w:p>
    <w:p>
      <w:pPr>
        <w:pStyle w:val="Normal"/>
        <w:jc w:val="both"/>
        <w:rPr/>
      </w:pPr>
      <w:r>
        <w:rPr>
          <w:sz w:val="22"/>
          <w:szCs w:val="22"/>
        </w:rPr>
        <w:t>1: Salamon trónra léptekor bölcsességet kér népe javára. S: Isten öröktől fogva meghívott minket az üdvösségre: legyünk hasonlóvá Fiához! E: Isten országa többet ér minden földi kincsnél.</w:t>
      </w:r>
    </w:p>
    <w:p>
      <w:pPr>
        <w:pStyle w:val="Normal"/>
        <w:jc w:val="both"/>
        <w:rPr>
          <w:sz w:val="22"/>
          <w:szCs w:val="22"/>
        </w:rPr>
      </w:pPr>
      <w:r>
        <w:rPr>
          <w:sz w:val="22"/>
          <w:szCs w:val="22"/>
        </w:rPr>
      </w:r>
    </w:p>
    <w:p>
      <w:pPr>
        <w:pStyle w:val="Normal"/>
        <w:jc w:val="both"/>
        <w:rPr/>
      </w:pPr>
      <w:r>
        <w:rPr>
          <w:sz w:val="22"/>
          <w:szCs w:val="22"/>
        </w:rPr>
        <w:tab/>
        <w:t>A mai világ kevésre becsüli a bölcsességet és „nem fizeti meg”. Nem is tudják, mi az; talán tapasztalattal és öregséggel járó valami. Több az „életművészetnél”! A bölcsesség: járni tudni az Isten és ember útját öröm és szenvedés közt és megérteni önmagunkat. Ez nem életkor kérdése. Nem is tehetségé vagy jóakaraté. A bölcsesség Isten ajándéka, szükséges ajándéka, ahhoz, hogy sikeresen éljünk. Megkapja az, aki őszintén keresi és alázattal kéri.</w:t>
      </w:r>
    </w:p>
    <w:p>
      <w:pPr>
        <w:pStyle w:val="Normal"/>
        <w:jc w:val="both"/>
        <w:rPr>
          <w:sz w:val="22"/>
          <w:szCs w:val="22"/>
        </w:rPr>
      </w:pPr>
      <w:r>
        <w:rPr>
          <w:sz w:val="22"/>
          <w:szCs w:val="22"/>
        </w:rPr>
      </w:r>
    </w:p>
    <w:p>
      <w:pPr>
        <w:pStyle w:val="Normal"/>
        <w:jc w:val="both"/>
        <w:rPr/>
      </w:pPr>
      <w:r>
        <w:rPr>
          <w:sz w:val="22"/>
          <w:szCs w:val="22"/>
        </w:rPr>
        <w:t>Első olvasmányhoz / 1Kir 3,5.7-12</w:t>
      </w:r>
    </w:p>
    <w:p>
      <w:pPr>
        <w:pStyle w:val="Normal"/>
        <w:jc w:val="both"/>
        <w:rPr/>
      </w:pPr>
      <w:r>
        <w:rPr>
          <w:sz w:val="22"/>
          <w:szCs w:val="22"/>
        </w:rPr>
        <w:tab/>
        <w:t>Salamon a történelem bölcs királya. Trónra lépve elzarándokol Gibeonba és bölcsességet kér Istentől, értve ezen főleg azt, hogy nehéz körülményekben helyesen ítéljen, okos legyen a kormányzásban. Már az jele a bölcsességének, hogy nem mást kért, csak „figyelő fület”, mellyel észreveszi a jó és rossz közti különbséget és jól tud bíráskodni. Isten teljesíti nagy kérését, de még hozzáad néhány apróságot: gazdagságot, hosszú életet (1Kir 3,13-14). (2Krón 1,3-12; Bölcs 9,1-18 # 3,9: Zsolt 72,1-2; Péld 2,6-9; Bölcs 7,7; Jak 1,5)</w:t>
      </w:r>
    </w:p>
    <w:p>
      <w:pPr>
        <w:pStyle w:val="Normal"/>
        <w:jc w:val="both"/>
        <w:rPr>
          <w:sz w:val="22"/>
          <w:szCs w:val="22"/>
        </w:rPr>
      </w:pPr>
      <w:r>
        <w:rPr>
          <w:sz w:val="22"/>
          <w:szCs w:val="22"/>
        </w:rPr>
      </w:r>
    </w:p>
    <w:p>
      <w:pPr>
        <w:pStyle w:val="Normal"/>
        <w:jc w:val="both"/>
        <w:rPr>
          <w:sz w:val="22"/>
          <w:szCs w:val="22"/>
        </w:rPr>
      </w:pPr>
      <w:r>
        <w:rPr>
          <w:sz w:val="22"/>
          <w:szCs w:val="22"/>
        </w:rPr>
        <w:t>Válaszos zsoltár / Zsolt 119(118),57 és 72.76-77.127-128.129-130</w:t>
      </w:r>
    </w:p>
    <w:p>
      <w:pPr>
        <w:pStyle w:val="Normal"/>
        <w:jc w:val="both"/>
        <w:rPr>
          <w:sz w:val="22"/>
          <w:szCs w:val="22"/>
        </w:rPr>
      </w:pPr>
      <w:r>
        <w:rPr>
          <w:sz w:val="22"/>
          <w:szCs w:val="22"/>
        </w:rPr>
        <w:tab/>
        <w:t>Öröm Isten igéjén</w:t>
      </w:r>
    </w:p>
    <w:p>
      <w:pPr>
        <w:pStyle w:val="Normal"/>
        <w:jc w:val="both"/>
        <w:rPr>
          <w:sz w:val="22"/>
          <w:szCs w:val="22"/>
        </w:rPr>
      </w:pPr>
      <w:r>
        <w:rPr>
          <w:sz w:val="22"/>
          <w:szCs w:val="22"/>
        </w:rPr>
      </w:r>
    </w:p>
    <w:p>
      <w:pPr>
        <w:pStyle w:val="Normal"/>
        <w:jc w:val="both"/>
        <w:rPr>
          <w:sz w:val="22"/>
          <w:szCs w:val="22"/>
        </w:rPr>
      </w:pPr>
      <w:r>
        <w:rPr>
          <w:sz w:val="22"/>
          <w:szCs w:val="22"/>
        </w:rPr>
        <w:t>Szentleckéhez / Róm 8,28-30</w:t>
      </w:r>
    </w:p>
    <w:p>
      <w:pPr>
        <w:pStyle w:val="Normal"/>
        <w:jc w:val="both"/>
        <w:rPr/>
      </w:pPr>
      <w:r>
        <w:rPr>
          <w:sz w:val="22"/>
          <w:szCs w:val="22"/>
        </w:rPr>
        <w:tab/>
        <w:t>Mint aranylánc, úgy függ össze ez a gondolatsor, amely üdvösségünk kezdetét és végét írja le: Isten eleve elismert bennünket, kiválasztott, elrendelt, hívott, megigazulttá tett, megdicsőített. Életünk nem szorul össze születés és halál közé, örök kezdete (terve) és örök célja van. Eleve elrendeltettünk, hogy részesei legyünk a Fiú „teljes lényének és alakjának”. Ez a megdicsőülésünk, melyről Pál azt mondja, hogy máris megtörtént: mert a bennünk lakó Lélek Isten fiaivá tett, s Ő befejezi, amit megkezdett. „Tudjuk” – így kezdi ez a szakasz. Hitünk és szeretetünk mértéke szerint tudjuk, hogy Isten céljához tereli életünket a szenvedésen és a halálon keresztül. (Ef 1,3-14; Jak 1,12; Jer 1,5; 1Kor 15,49; 2Kor 3,18; Fil 3,21; Kol 1,18; 1Jn 3,2)</w:t>
      </w:r>
    </w:p>
    <w:p>
      <w:pPr>
        <w:pStyle w:val="Normal"/>
        <w:jc w:val="both"/>
        <w:rPr>
          <w:sz w:val="22"/>
          <w:szCs w:val="22"/>
        </w:rPr>
      </w:pPr>
      <w:r>
        <w:rPr>
          <w:sz w:val="22"/>
          <w:szCs w:val="22"/>
        </w:rPr>
      </w:r>
    </w:p>
    <w:p>
      <w:pPr>
        <w:pStyle w:val="Normal"/>
        <w:jc w:val="both"/>
        <w:rPr>
          <w:sz w:val="22"/>
          <w:szCs w:val="22"/>
        </w:rPr>
      </w:pPr>
      <w:r>
        <w:rPr>
          <w:sz w:val="22"/>
          <w:szCs w:val="22"/>
        </w:rPr>
        <w:t>Evangéliumhoz / Mt 13,44-52 vagy Mt 13,44-46</w:t>
      </w:r>
    </w:p>
    <w:p>
      <w:pPr>
        <w:pStyle w:val="Normal"/>
        <w:jc w:val="both"/>
        <w:rPr/>
      </w:pPr>
      <w:r>
        <w:rPr>
          <w:sz w:val="22"/>
          <w:szCs w:val="22"/>
        </w:rPr>
        <w:tab/>
        <w:t>Példabeszéd-sorozata végén Jézus kérdi: Mind megértettétek? Övéitől kérdi, de Máté szerint övéi mindazok, akik Isten országa tanát meghallják és szívükbe fogadják: értik. Ez a szív dolga, a készségé, hogy az igének helyt adjunk, vele nőjünk és gyümölcsét megteremjük. – Az utolsó példa a halfogásé, a búza és a konkoly parabolájához hasonló. Isten nem fog mindent elismerni, amit a mező terem, vagy a háló begyűjt az Egyházba. – A két első példa szorosan egybetartozik: a földbe rejtett kincs, az értékes gyöngy megtalálója úgy elveszti a fejét, hogy mindent odaad értük. Az evangéliumi „jó hír” öröme és követelése tisztán áll előttünk e példákból. (13,44-46: Péld 2,1-5; Mt 19,21; Péld 4,7 # 13,50: Mt 8,12; 13,4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eresztény az, aki „megtaláltatja” magát Jézussal, vagy – ami ugyanaz – akit Jézus megtalál. E fölfedezés ujjongása mellett elhalványul minden valótlan érték, és a valódi új fénnyel ragyog föl. Az első keresztények alapélménye az öröm volt. Örömtelen hit, örömtelen istentisztelet nem lenne hit, sem Isten megtisztelése. S az öröm központja e Szentség!</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postoli buzgóság</w:t>
      </w:r>
    </w:p>
    <w:p>
      <w:pPr>
        <w:pStyle w:val="Normal"/>
        <w:jc w:val="both"/>
        <w:rPr/>
      </w:pPr>
      <w:r>
        <w:rPr>
          <w:sz w:val="22"/>
          <w:szCs w:val="22"/>
        </w:rPr>
        <w:tab/>
        <w:t>A buzgósághoz mindenekelőtt a bajt mélyen átértő lélek kell; melybe másnak nyomorúsága szinte belevette magát, úgyhogy ahol jár-kel, magával viszi s nem tudja feledni. Vannak lelkek, melyekre rávetődnek a benyomások mint hideg tükrökre, melyek oly simák is, mint a tükrök s a benyomást fölfogják ugyan, de magukévá nem teszik. Ezekben az egyik gondolat kiszorítja a másikat, s a benyomások kölcsönösen eltörlik egymást. De vannak lelkek, melyekbe a gondolat beleég, s úgy követi s kíséri őket, hogy eleven darabjává lesz lelki életüknek, s elmondhatják róla: ez az én gondolatom.</w:t>
      </w:r>
    </w:p>
    <w:p>
      <w:pPr>
        <w:pStyle w:val="Normal"/>
        <w:jc w:val="both"/>
        <w:rPr/>
      </w:pPr>
      <w:r>
        <w:rPr>
          <w:sz w:val="22"/>
          <w:szCs w:val="22"/>
        </w:rPr>
        <w:tab/>
        <w:t>Valamint fölértik a bajt s a nyomorúságot, úgy át is érzik azt, s ez második eleme a buzgóságnak. A gondolatból érzelem lesz, s a szív lesz betegje. Az ily betegség áldás és szerencse; érzékenység, lágyság, gyengédség kell hozzá, s körülmények, tapasztalatok, benyomások nevelik ki őszinte, igaz részvétté. E részvét éget és gyötör, sőt emészt: maga az Úr mondja: Zelus domus tuae comedit me [Házad buzgalma fölemészt]. E részvét teher, hiszen mondjuk, hogy ez meg az szívemen fekszik, s a lélek olyan, mint az irgalmas szamaritánus, ki a maga hátán viszi nyomorult felebarátját. Ha tehát buzgók akarunk lenni, ereszkedjünk le a mélybe, az emberi lélek veszedelmeinek s szenvedéseinek mélységébe. Az apostoli lélek hasonlít az evangélium rossz szelleméhez, ambulans per loca inaquosa, quaerens requiem et non inveniens [járva puszta helyeken, nem talál nyugalmat]; jár vigasztalan régiókban, hol a bűn s a gond lakik s nem talál tőlük nyugalmat; de azért nem fut, nem menekszik előlük, sőt inkább beleéli magát, s a veszedelem lépten-nyomon kiált felé: figyelmezz rám s segíts!</w:t>
      </w:r>
    </w:p>
    <w:p>
      <w:pPr>
        <w:pStyle w:val="Normal"/>
        <w:jc w:val="both"/>
        <w:rPr/>
      </w:pPr>
      <w:r>
        <w:rPr>
          <w:sz w:val="22"/>
          <w:szCs w:val="22"/>
        </w:rPr>
        <w:tab/>
        <w:t>Akár a ruténeken akar segíteni, akár a tuberkulózison, a buzgó ember egy gondolatnak él. Ez a gondolat az ő rögeszméje, belerögzik és szenved tőle. Így szenvedett az Úr, így az apostolok, így a szentek, kik sírva, epedve, szenvedve jártak körül.</w:t>
      </w:r>
    </w:p>
    <w:p>
      <w:pPr>
        <w:pStyle w:val="Normal"/>
        <w:jc w:val="both"/>
        <w:rPr/>
      </w:pPr>
      <w:r>
        <w:rPr>
          <w:sz w:val="22"/>
          <w:szCs w:val="22"/>
        </w:rPr>
        <w:tab/>
        <w:t>De van a buzgóság lelkének még egy érzelme, melyet kifelejteni nem szabad. A buzgóság erő s a részvét, a szenvedés az inkább gyöngeség. Részvétből lehet buzgóság, de a részvét önmagában véve még nem az. Erő, ellentállás, visszahatás kell a nyomorúság ellen; reakció kell hozzá s elszántság, mely mondja: ezt nem tűröm, ezt le akarom győzni! Ez elszánt, törekvő, küszködő részvét érdemli meg a buzgóság nevét. A buzgó lelkek a veszedelemnek mennek neki, hogy azt föltartóztassák; a sötét gondok éjében vigaszra derítik a bánkódó, csüggedő lelket; a támadó nyomorúságnak testükön át lehet csak diadalútját folytatnia s le kell győznie a buzgóságot, mely hirdeti: él az Úr, nem engedek; győzni vágyom, hiszen erősebb vagyok! Ez a fegyver a lélekben, amelyet buzgalomnak hívunk. Ettől lángoltak a buzgó emberek, kik a lelkeket szerették s az emberi nyomor ellen hősiesen küzdöttek. Nézzük Szent Bernátot, Amiensi Pétert, mikor keresztes hadat hirdetnek. Nézzük Illést és Szent Pált, nézzük a Makkabeusokat; a négereknek, árváknak, a szegényeknek apostolait! Égető, emésztő gondolatok hajtják őket: az Isten dicsősége s szenvedő testvéreik emléke. E gondolatokat élesztik a jóindulat, a testvériség, a nagy, fölséges emberi tekintetek, de kivált az isteni szeretet s a bizalom, mely azt súgja: rajta, segíts, Isten is úgy akarja. Szemük előtt lebegnek testvéreiknek szenvedései, de főleg az epedő Krisztus-arc, melynek ajkairól hangzik a szó: amit egynek a legkisebbek közül tettetek, azt Nekem tettétek. S ez arc s e szó nagy bizalmat inspirál, s a buzgóságba bizalmat, lelkesülést ont. Nincs buzgóság remény nélkül. Hiszen elsorvadna, ha félne, győznie nem lehet. Kevesen vannak a buzgók, tengernyi pedig a léha, lanyha lélek, s a buzgók mégsem csüggednek; tudják ők, hogy a buzgóság kegyelem, s hogyha a géniusz csókja is ritka homlokon csattan el, ritkák azok is, kiket a kegyelem a nagy tömegből isteni érzelmeknek hordozóivá szemel ki.</w:t>
      </w:r>
    </w:p>
    <w:p>
      <w:pPr>
        <w:pStyle w:val="Normal"/>
        <w:jc w:val="both"/>
        <w:rPr>
          <w:sz w:val="22"/>
          <w:szCs w:val="22"/>
        </w:rPr>
      </w:pPr>
      <w:r>
        <w:rPr>
          <w:sz w:val="22"/>
          <w:szCs w:val="22"/>
        </w:rPr>
        <w:tab/>
        <w:t>Így akarta ezt az Úr! Talán ki akarta vele mutatni, hogy nem a tömeg teszi, hanem a kegyelem; talán ki akarta tüntetni, hogy ajándékait választott lelkeknek adja, akinek akarja; talán gyönyörködik a titáni harcban, mit a szellem vív a névtelen ezrekkel; nem tudom, mit akart, de azt látom, hogy a buzgó lelkeknek sorsa egyrészt a jótett a nyomorulttal, másrészt a bajvívás a léháknak érzéketlenségével. Küzdenek Kinizsiképpen két karddal; az egyik oldalról a nyomorúsággal, a másik oldalon a lélek terhével: az érzéketlenséggel, lanyhasággal és saját lelkük szomorúságával. (Prohászka: ÖM, 17:266)</w:t>
      </w:r>
    </w:p>
    <w:p>
      <w:pPr>
        <w:pStyle w:val="Normal"/>
        <w:jc w:val="both"/>
        <w:rPr>
          <w:sz w:val="22"/>
          <w:szCs w:val="22"/>
        </w:rPr>
      </w:pPr>
      <w:r>
        <w:rPr>
          <w:sz w:val="22"/>
          <w:szCs w:val="22"/>
        </w:rPr>
      </w:r>
    </w:p>
    <w:p>
      <w:pPr>
        <w:pStyle w:val="Normal"/>
        <w:jc w:val="both"/>
        <w:rPr/>
      </w:pPr>
      <w:r>
        <w:rPr>
          <w:sz w:val="22"/>
          <w:szCs w:val="22"/>
        </w:rPr>
        <w:tab/>
        <w:t>Hősi elszántság Krisztus szerelméből</w:t>
      </w:r>
    </w:p>
    <w:p>
      <w:pPr>
        <w:pStyle w:val="Normal"/>
        <w:jc w:val="both"/>
        <w:rPr/>
      </w:pPr>
      <w:r>
        <w:rPr>
          <w:sz w:val="22"/>
          <w:szCs w:val="22"/>
        </w:rPr>
        <w:tab/>
        <w:t>„Örömében eladja mindenét...” Akiben Krisztus tüze fölcsapott, olyanná lészen, mint az elhagyott, ki él itt földön egymaga: ügyet se vet az apróságokra! Dicső vagy dicstelen: az egy neki. Ki valóban csak maga élne, kit is félne, kit is dicsérne? Kísértés, börtön, ostor, – oly külsőleg hat, mint hogyha érne másokat... Vagy teste lenne gyémánt-vasból. Föld kényeit csak neveti, oly hűvösen veszi, mintha halottnak osztanák, vagy álommá foszolna mánk. Oly távol attól, bármi rája hasson; mint színarany, a tűzben edzett, s szennyet, bármit lök ki, elvet! Lásd, akiben ég e fönti Láng, miként érez mind föld iránt: „Nekem a világ megfeszíttetett.” (Gal 6,14) És én mindennek, ami a világ! E nagy világ holt nékem, s én is holt a világnak szemében! Ismét: „Még élek én, de már nem én! Mert él a Krisztus bennem.” (Gal 2,20) Csak Pál mondhatta ezt! De mi kicsik, oly távol esve tőle, mint földiek az égtől, – mi bújjunk megsemmisülve egy zugba, szájunkat se merjük nyitni! (Aranyszájú Szt. János: 52. homí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7. vasárnap</w:t>
        <w:tab/>
        <w:t>A év</w:t>
      </w:r>
    </w:p>
    <w:p>
      <w:pPr>
        <w:pStyle w:val="Normal"/>
        <w:jc w:val="both"/>
        <w:rPr>
          <w:b/>
          <w:b/>
          <w:sz w:val="22"/>
          <w:szCs w:val="22"/>
        </w:rPr>
      </w:pPr>
      <w:r>
        <w:rPr>
          <w:b/>
          <w:sz w:val="22"/>
          <w:szCs w:val="22"/>
        </w:rPr>
      </w:r>
    </w:p>
    <w:p>
      <w:pPr>
        <w:pStyle w:val="Normal"/>
        <w:jc w:val="both"/>
        <w:rPr/>
      </w:pPr>
      <w:r>
        <w:rPr>
          <w:sz w:val="22"/>
          <w:szCs w:val="22"/>
        </w:rPr>
        <w:t>Olvasmány: 1 Kir 3. 5. 7–12;</w:t>
      </w:r>
    </w:p>
    <w:p>
      <w:pPr>
        <w:pStyle w:val="Normal"/>
        <w:jc w:val="both"/>
        <w:rPr/>
      </w:pPr>
      <w:r>
        <w:rPr>
          <w:sz w:val="22"/>
          <w:szCs w:val="22"/>
        </w:rPr>
        <w:t>Szentlecke: Róm 8, 28–30;</w:t>
      </w:r>
    </w:p>
    <w:p>
      <w:pPr>
        <w:pStyle w:val="Normal"/>
        <w:jc w:val="both"/>
        <w:rPr/>
      </w:pPr>
      <w:r>
        <w:rPr>
          <w:sz w:val="22"/>
          <w:szCs w:val="22"/>
        </w:rPr>
        <w:t>Evangélium: Mt 13, 44–5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okan Salamon királyt tartják a világ legbölcsebb emberének. Az isteni bölcsességgel mégsem ő, hanem a mi Urunk Jézus Krisztus ajándékozta meg az emberiséget. Tőle tudtuk meg igazán, hogy mi a helyes és a jó, mi a fontos és a mellékes.</w:t>
      </w:r>
    </w:p>
    <w:p>
      <w:pPr>
        <w:pStyle w:val="Normal"/>
        <w:jc w:val="both"/>
        <w:rPr>
          <w:sz w:val="22"/>
          <w:szCs w:val="22"/>
        </w:rPr>
      </w:pPr>
      <w:r>
        <w:rPr>
          <w:sz w:val="22"/>
          <w:szCs w:val="22"/>
        </w:rPr>
        <w:tab/>
        <w:t>Jézus Isten országának építését tartja a legfontosabb jónak a világon. Drága kincshez és értékes gyöngyhöz hasonlítja. Szerinte ostobaság lemondani róla, még akkor is, ha hatalmas árat kell fizetni érte.</w:t>
      </w:r>
    </w:p>
    <w:p>
      <w:pPr>
        <w:pStyle w:val="Normal"/>
        <w:jc w:val="both"/>
        <w:rPr/>
      </w:pPr>
      <w:r>
        <w:rPr>
          <w:sz w:val="22"/>
          <w:szCs w:val="22"/>
        </w:rPr>
        <w:tab/>
        <w:t>Ez Jézus felfogása. De vajon mennyit ér a mi számunkra Isten országa? Megtudjuk, ha megválaszoljuk a kérdést: Hol, mikor és hányszor riadtunk vissza az elmúlt idők folyamán az Isten országáért vállalt komoly áldozatoktól, mert úgy véltük, hogy az olcsón is megkapható?</w:t>
      </w:r>
    </w:p>
    <w:p>
      <w:pPr>
        <w:pStyle w:val="Normal"/>
        <w:jc w:val="both"/>
        <w:rPr/>
      </w:pPr>
      <w:r>
        <w:rPr>
          <w:sz w:val="22"/>
          <w:szCs w:val="22"/>
        </w:rPr>
        <w:tab/>
        <w:t>Isten országa nem olcsó. Drága kincs, amely csak komoly befektetések és áldozatok árán szerezhető meg.</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 mennyek országa olyan, mint a földbe rejtett kincs</w:t>
        <w:tab/>
        <w:t>Mt 13,44</w:t>
      </w:r>
    </w:p>
    <w:p>
      <w:pPr>
        <w:pStyle w:val="Normal"/>
        <w:jc w:val="both"/>
        <w:rPr>
          <w:i/>
          <w:i/>
          <w:sz w:val="22"/>
          <w:szCs w:val="22"/>
        </w:rPr>
      </w:pPr>
      <w:r>
        <w:rPr>
          <w:i/>
          <w:sz w:val="22"/>
          <w:szCs w:val="22"/>
        </w:rPr>
      </w:r>
    </w:p>
    <w:p>
      <w:pPr>
        <w:pStyle w:val="Normal"/>
        <w:jc w:val="both"/>
        <w:rPr/>
      </w:pPr>
      <w:r>
        <w:rPr>
          <w:sz w:val="22"/>
          <w:szCs w:val="22"/>
        </w:rPr>
        <w:tab/>
        <w:t>A világban sok a lázas kincskereső. Valójában mindenki az. Igazi, valódi kincsek után fut, mert úgy véljük, hogy akinek aranya és gyöngye van, az gondtalanul és nyugodtan él, nem érik váratlan meglepetések, nem kell félnie a tolvajtól és az inflációtól. A kincset és a gyöngyöt nem kezdi ki a moly, sem a rozsda.</w:t>
      </w:r>
    </w:p>
    <w:p>
      <w:pPr>
        <w:pStyle w:val="Normal"/>
        <w:jc w:val="both"/>
        <w:rPr/>
      </w:pPr>
      <w:r>
        <w:rPr>
          <w:sz w:val="22"/>
          <w:szCs w:val="22"/>
        </w:rPr>
        <w:tab/>
        <w:t>Tudjuk, hogy a kincsek és gyöngyök csak nehezen megszerezhetők. Csak kevés szerencsés embernek sikerül kincseket szereznie. Néha mégis úgy gondolja valaki, hogy rábukkant élete legnagyobb kincsére. Sokat remél és vár tőle. Egy idő után mégis csalódottan kell tapasztalnia, hogy az általa nagyra tartott kincs csak szépen csillogó hamisgyöngy. Mégis megszállottja. Nem akarja észre venni, hogy még a legnagyobb kincs és a legértékesebb drágagyöngy is csak múlandó érték: ma van, holnap nincs.</w:t>
      </w:r>
    </w:p>
    <w:p>
      <w:pPr>
        <w:pStyle w:val="Normal"/>
        <w:jc w:val="both"/>
        <w:rPr/>
      </w:pPr>
      <w:r>
        <w:rPr>
          <w:sz w:val="22"/>
          <w:szCs w:val="22"/>
        </w:rPr>
        <w:tab/>
        <w:t>Egyesek számára az egészség és az üde szépség a legnagyobb érték. Erre költik minden pénzüket. Csak önmaguknak élnek. Olykor csak későn jönnek rá, hogy még a legdaliásabb férfi és legszebb női alkat is olyan, mint a harmatos rét friss virága, amely reggel még virít, de estére elszárad. Nagy kincs az egészséges erő. Igaz. Mégis hozzá kell tennünk, hogy ez is hamarosan összeroppan. Az ember élete csak légben táncoló, szivárvány színű szappanbuborék. Tiszavirág.</w:t>
      </w:r>
    </w:p>
    <w:p>
      <w:pPr>
        <w:pStyle w:val="Normal"/>
        <w:jc w:val="both"/>
        <w:rPr/>
      </w:pPr>
      <w:r>
        <w:rPr>
          <w:sz w:val="22"/>
          <w:szCs w:val="22"/>
        </w:rPr>
        <w:tab/>
        <w:t>Mások kilós aranyakat gyűjtenek. Az aranytól, ezüsttől remélik létük biztonságát és örömét. Váratlan meglepetések azonban őket is érik.</w:t>
      </w:r>
    </w:p>
    <w:p>
      <w:pPr>
        <w:pStyle w:val="Normal"/>
        <w:jc w:val="both"/>
        <w:rPr/>
      </w:pPr>
      <w:r>
        <w:rPr>
          <w:sz w:val="22"/>
          <w:szCs w:val="22"/>
        </w:rPr>
        <w:tab/>
        <w:t>Sok mai fiatal a szekták közösségében keresi azt az örömet és boldogságot, életcélt, amelyet Jézus a mai evangéliumi szakaszban drága kincshez és értékes gyöngyhöz hasonlított. Ők a szekták közösségében keresik a szebb és biztonságosabb jövőt. Csalódással azonban nekik is számolniuk kell. A szekták megfosztják őket az önálló gondolkodástól, elszakítják a szülőktől és az eddigi barátoktól. A szekták hálójába kerülnek, ahol nem egyszer önkéntes adományok címén elszedik tőlük összekuporgatott kis vagyonukat, hogy valamely meleg égövi tengerpart pálmaligetén palotát építhessenek abból az égi fényben tündöklő istenített szektavezetők.</w:t>
      </w:r>
    </w:p>
    <w:p>
      <w:pPr>
        <w:pStyle w:val="Normal"/>
        <w:jc w:val="both"/>
        <w:rPr/>
      </w:pPr>
      <w:r>
        <w:rPr>
          <w:sz w:val="22"/>
          <w:szCs w:val="22"/>
        </w:rPr>
        <w:tab/>
        <w:t>Ilyen hamis kincsekkel és gyöngyökkel Krisztus Urunk soha sem kecsegtette követőit. Ő valóban a legértékesebb kincshez és drágagyöngyhöz hasonlította Isten országát. A mai evangéliumban arról beszélt, hogy ezekért a kincsekért valóban érdemes minden áldozatot meghozni. De vajon mit jelent ez az evangéliumi drágakincs és drágagyöngy? A kérdést rettenetesen nehéz megválaszolni. Legtöbbször csak azok ismerik, akik már a drágagyöngy birtokában vannak, de kellőképpen megmagyarázni ők sem tudják. Csak körülírják. Szép szavakat mondanak, amelyek számukra komoly tartalommal rendelkeznek. Így nevezi őket az Újszövetségi Szentírás: béke, öröm, szeretet, jóság, türelem, erő, bátorság és remény. Mindez együtt alkotja azt a szép drágakincset, amelyért Jézus mai két szép példabeszéde szerint még legnagyobb földi értékeinket is érdemes feláldozni. A drága kincsről és gyöngyről szólva sokan boldogságról beszélnek, olyan boldogságról, amelytől soha senki és semmi sem foszthat meg bennünket, sem halál, sem betegség. Ez a kincs kárpótol a világban elszenvedett minden veszteségért. Aki megtalálta, az elérte élete célját. Tudja, hogy élni szép, jó és érdemes, még akkor is, ha nagyon sokszor keserűségek és csapások érik.</w:t>
      </w:r>
    </w:p>
    <w:p>
      <w:pPr>
        <w:pStyle w:val="Normal"/>
        <w:jc w:val="both"/>
        <w:rPr/>
      </w:pPr>
      <w:r>
        <w:rPr>
          <w:sz w:val="22"/>
          <w:szCs w:val="22"/>
        </w:rPr>
        <w:tab/>
        <w:t>Sokak számára ez a kincs a jó győzelme a gonosz felett, a jóba vetett hit, az igazság és a teljes élet, amely minden kincset megér.</w:t>
      </w:r>
    </w:p>
    <w:p>
      <w:pPr>
        <w:pStyle w:val="Normal"/>
        <w:jc w:val="both"/>
        <w:rPr/>
      </w:pPr>
      <w:r>
        <w:rPr>
          <w:sz w:val="22"/>
          <w:szCs w:val="22"/>
        </w:rPr>
        <w:tab/>
        <w:t>A mai evangélium egyik embere váratlanul bukkant rá. A jó kereskedő módjára szimatolva járt utána és kereste, míg rá nem akadt. A mi kincskeresésünknek is lehetnek feltételei: a képzettség, a figyelmesség, az értelmes gondolkodás, az érzék.</w:t>
      </w:r>
    </w:p>
    <w:p>
      <w:pPr>
        <w:pStyle w:val="Normal"/>
        <w:jc w:val="both"/>
        <w:rPr/>
      </w:pPr>
      <w:r>
        <w:rPr>
          <w:sz w:val="22"/>
          <w:szCs w:val="22"/>
        </w:rPr>
        <w:tab/>
        <w:t>Evangéliumi szakaszunkban két emberről hallottunk. Mindkettő közös vonása az örvendezés, az öröm, a szerencse felett érzett boldogság. Ők örömükben eladták mindenüket, csakhogy megszerezhessék örömük forrását, legnagyobb kincsét. Nem törődtek vele, hogy embertársaik emiatt megszólják őket és majd azt mondják nekik, hogy 'ezek teljesen megőrültek', eladták mindenüket, és egy lapra tették fel életüket. Isten ajándéka olykor valóban vakmerőségre csábítja az embert. Isten fölfoghatatlan tiszta szeretetéről van itt szó, amely annyira birtokába keríti az embert, hogy az örömében még 'esztelenségekre' is vállalkozik érte, feláldozza mindenét, csakhogy Isten boldogító szeretetét megszerezhesse magának.</w:t>
      </w:r>
    </w:p>
    <w:p>
      <w:pPr>
        <w:pStyle w:val="Normal"/>
        <w:jc w:val="both"/>
        <w:rPr/>
      </w:pPr>
      <w:r>
        <w:rPr>
          <w:sz w:val="22"/>
          <w:szCs w:val="22"/>
        </w:rPr>
        <w:tab/>
        <w:t>Az egyházban hosszú időn át az aszkézis, a szenvedés, a kereszthordozás állt a keresztény lelkiség előterében. Ezért olykor úgy tűnt, mintha Isten kedvét lelné az emberi örömök elfojtásában. Isten országának elnyerése valóban áldozatokat követel. Ez a mai példabeszédekből is kitűnik, de ezekben mégsem a lemondás értékén van a hangsúly, hanem a szerencse felett érzett igazi örömön és ennek értékén, amely elfeledteti az emberrel a szükségképpen örömbe vegyülő ürömök keserűségét.</w:t>
      </w:r>
    </w:p>
    <w:p>
      <w:pPr>
        <w:pStyle w:val="Normal"/>
        <w:jc w:val="both"/>
        <w:rPr/>
      </w:pPr>
      <w:r>
        <w:rPr>
          <w:sz w:val="22"/>
          <w:szCs w:val="22"/>
        </w:rPr>
        <w:tab/>
        <w:t>A mai evangélium tanítása célt ért, ha a két kincskereső öröme minket is magával ragadott. Az evangéliumi drágakincs megtalálásához szem és fül kell, szemfüles és nyílt magatartás. Rohanó életünkben sokszor csak a hangos reklámok hamis gyöngyeit vesszük észre és figyelmetlenül haladunk el életünk legnagyobb kincse mellett. Boldog ember, aki Krisztus evangéliumában felfedezi élete legnagyobb kincsét, neki szenteli önmagát és minden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al"/>
        <w:jc w:val="center"/>
        <w:rPr/>
      </w:pPr>
      <w:r>
        <w:rPr>
          <w:b/>
          <w:sz w:val="22"/>
          <w:szCs w:val="22"/>
        </w:rPr>
        <w:t>„</w:t>
      </w:r>
      <w:r>
        <w:rPr>
          <w:b/>
          <w:sz w:val="22"/>
          <w:szCs w:val="22"/>
        </w:rPr>
        <w:t>A” év Évközi 17. vasárnap</w:t>
      </w:r>
    </w:p>
    <w:p>
      <w:pPr>
        <w:pStyle w:val="Normal"/>
        <w:rPr>
          <w:b/>
          <w:b/>
          <w:sz w:val="22"/>
          <w:szCs w:val="22"/>
        </w:rPr>
      </w:pPr>
      <w:r>
        <w:rPr>
          <w:b/>
          <w:sz w:val="22"/>
          <w:szCs w:val="22"/>
        </w:rPr>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sz w:val="22"/>
                <w:szCs w:val="22"/>
              </w:rPr>
              <w:t>SZENTMISEKOMMENTÁR</w:t>
            </w:r>
          </w:p>
        </w:tc>
      </w:tr>
    </w:tbl>
    <w:p>
      <w:pPr>
        <w:pStyle w:val="NormlWeb"/>
        <w:spacing w:before="120" w:after="120"/>
        <w:jc w:val="both"/>
        <w:rPr>
          <w:sz w:val="22"/>
          <w:szCs w:val="22"/>
        </w:rPr>
      </w:pPr>
      <w:r>
        <w:rPr>
          <w:rStyle w:val="Emphasis"/>
          <w:sz w:val="22"/>
          <w:szCs w:val="22"/>
        </w:rPr>
        <w:t>Bertalan atya kommentára</w:t>
      </w:r>
    </w:p>
    <w:p>
      <w:pPr>
        <w:pStyle w:val="NormlWeb"/>
        <w:spacing w:before="120" w:after="120"/>
        <w:jc w:val="both"/>
        <w:rPr/>
      </w:pPr>
      <w:r>
        <w:rPr>
          <w:rStyle w:val="StrongEmphasis"/>
          <w:sz w:val="22"/>
          <w:szCs w:val="22"/>
        </w:rPr>
        <w:t>A HÍVEK ÜDVÖZLÉSE UTÁN:</w:t>
      </w:r>
      <w:r>
        <w:rPr>
          <w:sz w:val="22"/>
          <w:szCs w:val="22"/>
        </w:rPr>
        <w:t xml:space="preserve"> Lelkünk tele gonddal, bajjal. Kudarc ért, gyöngék voltunk, megaláztak. Védelmező Istenünk összegyűjt minket ezen a szent helyen, ahol elmondhatjuk panaszainkat, megvalljuk botlásainkat. Az Úr meghallgat, megvéd, megerősít bennünket.</w:t>
      </w:r>
    </w:p>
    <w:p>
      <w:pPr>
        <w:pStyle w:val="NormlWeb"/>
        <w:spacing w:before="120" w:after="120"/>
        <w:jc w:val="both"/>
        <w:rPr/>
      </w:pPr>
      <w:r>
        <w:rPr>
          <w:rStyle w:val="StrongEmphasis"/>
          <w:sz w:val="22"/>
          <w:szCs w:val="22"/>
        </w:rPr>
        <w:t>AZ ELSŐ KÖNYÖRGÉS UTÁN:</w:t>
      </w:r>
      <w:r>
        <w:rPr>
          <w:sz w:val="22"/>
          <w:szCs w:val="22"/>
        </w:rPr>
        <w:t xml:space="preserve"> A változó világban Isten az örök értékek felé vezet. Védelmezi gyönge emberségünket. Vígasztal és fölemel. Szavára hallgatva bizalom tölti el szívünket, reményünk újraéled.</w:t>
      </w:r>
    </w:p>
    <w:p>
      <w:pPr>
        <w:pStyle w:val="NormlWeb"/>
        <w:spacing w:before="120" w:after="120"/>
        <w:jc w:val="both"/>
        <w:rPr/>
      </w:pPr>
      <w:r>
        <w:rPr>
          <w:rStyle w:val="StrongEmphasis"/>
          <w:sz w:val="22"/>
          <w:szCs w:val="22"/>
        </w:rPr>
        <w:t>FELAJÁNLÁSI KÖNYÖRGÉS UTÁN:</w:t>
      </w:r>
      <w:r>
        <w:rPr>
          <w:sz w:val="22"/>
          <w:szCs w:val="22"/>
        </w:rPr>
        <w:t xml:space="preserve"> Tudatlannak, babonásnak, maradinak neveznek bennünket, mert hiszünk Istenben. Élhetetlennek néznek, mert megtartjuk parancsait. Harag és megbántás nélkül viseljük el. A szentmiseáldozat nagy ajándékával együtt ezt ajánljuk fel Urunknak.</w:t>
      </w:r>
    </w:p>
    <w:p>
      <w:pPr>
        <w:pStyle w:val="NormlWeb"/>
        <w:spacing w:before="120" w:after="120"/>
        <w:jc w:val="both"/>
        <w:rPr/>
      </w:pPr>
      <w:r>
        <w:rPr>
          <w:rStyle w:val="StrongEmphasis"/>
          <w:sz w:val="22"/>
          <w:szCs w:val="22"/>
        </w:rPr>
        <w:t>ÁLDOZÁSI KÖNYÖRGÉS UTÁN:</w:t>
      </w:r>
      <w:r>
        <w:rPr/>
        <w:t xml:space="preserve"> Mennyei Atyánk szívesen fogadta kérő, hálaadó, dicsőítő, engesztelő áldozatunkat. Szentségeivel szüntelenül megerősít bennünket. Szavai nyomán a csüggedőben bizalom éled, a háborgó lélek itt nyugalomra talál. Vidáman, megerősödve megyünk haza. Isten hűséges. Mi is legyünk azok!</w:t>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LITURGIKUS-NAPTÁR</w:t>
            </w:r>
          </w:p>
        </w:tc>
      </w:tr>
    </w:tbl>
    <w:p>
      <w:pPr>
        <w:pStyle w:val="NormlWeb"/>
        <w:jc w:val="both"/>
        <w:rPr>
          <w:sz w:val="22"/>
          <w:szCs w:val="22"/>
        </w:rPr>
      </w:pPr>
      <w:r>
        <w:rPr>
          <w:rStyle w:val="Emphasis"/>
          <w:sz w:val="22"/>
          <w:szCs w:val="22"/>
        </w:rPr>
        <w:t>Fülöp Ákos atya</w:t>
      </w:r>
    </w:p>
    <w:p>
      <w:pPr>
        <w:pStyle w:val="NormlWeb"/>
        <w:spacing w:before="280" w:after="0"/>
        <w:jc w:val="both"/>
        <w:rPr>
          <w:sz w:val="22"/>
          <w:szCs w:val="22"/>
        </w:rPr>
      </w:pPr>
      <w:r>
        <w:rPr>
          <w:rStyle w:val="StrongEmphasis"/>
          <w:sz w:val="22"/>
          <w:szCs w:val="22"/>
        </w:rPr>
        <w:t xml:space="preserve">Évközi 17. hét </w:t>
      </w:r>
      <w:r>
        <w:rPr>
          <w:sz w:val="22"/>
          <w:szCs w:val="22"/>
        </w:rPr>
        <w:t>Szent Anna ünnepe mindig a nagyszülőkre irányítja figyelmünket. Rajtuk keresztül az idősödő emberek kerülhetnek látókörünkbe ezen a héten. Mennyire vagyunk készen gondoskodni róluk. Mennyire tudunk értelmet adni az idős emberek életének. Találunk-e feladatot számukra.</w:t>
      </w:r>
    </w:p>
    <w:p>
      <w:pPr>
        <w:pStyle w:val="Normal"/>
        <w:numPr>
          <w:ilvl w:val="0"/>
          <w:numId w:val="7"/>
        </w:numPr>
        <w:spacing w:before="0" w:after="0"/>
        <w:ind w:left="1434" w:hanging="357"/>
        <w:jc w:val="both"/>
        <w:rPr>
          <w:sz w:val="22"/>
          <w:szCs w:val="22"/>
        </w:rPr>
      </w:pPr>
      <w:r>
        <w:rPr>
          <w:rStyle w:val="StrongEmphasis"/>
          <w:sz w:val="22"/>
          <w:szCs w:val="22"/>
        </w:rPr>
        <w:t>Évközi 17. Vasárnap</w:t>
      </w:r>
    </w:p>
    <w:p>
      <w:pPr>
        <w:pStyle w:val="Normal"/>
        <w:numPr>
          <w:ilvl w:val="1"/>
          <w:numId w:val="7"/>
        </w:numPr>
        <w:spacing w:before="0" w:after="0"/>
        <w:ind w:left="2160" w:hanging="360"/>
        <w:jc w:val="both"/>
        <w:rPr/>
      </w:pPr>
      <w:r>
        <w:rPr>
          <w:sz w:val="22"/>
          <w:szCs w:val="22"/>
        </w:rPr>
        <w:t>1Kir 3,5.7-12 – Róm 8,28-30 – Mt 13,44-52</w:t>
      </w:r>
    </w:p>
    <w:p>
      <w:pPr>
        <w:pStyle w:val="Normal"/>
        <w:numPr>
          <w:ilvl w:val="1"/>
          <w:numId w:val="7"/>
        </w:numPr>
        <w:spacing w:before="0" w:after="0"/>
        <w:ind w:left="2160" w:hanging="360"/>
        <w:jc w:val="both"/>
        <w:rPr/>
      </w:pPr>
      <w:r>
        <w:rPr>
          <w:sz w:val="22"/>
          <w:szCs w:val="22"/>
        </w:rPr>
        <w:t>A mennyek országáért érdemes mindent feláldozni – halljuk az evangélium tanítását. A példázat embere akkor adja el mindenét, amikor tudja, hogy mit rejt a föld. Vajon mennyire tudom, hogy Isten mit kínál nekem a mennyek országában? Mennyire akarom mindjobban megismerni Istent?</w:t>
      </w:r>
    </w:p>
    <w:p>
      <w:pPr>
        <w:pStyle w:val="Normal"/>
        <w:numPr>
          <w:ilvl w:val="0"/>
          <w:numId w:val="7"/>
        </w:numPr>
        <w:spacing w:before="0" w:after="0"/>
        <w:ind w:left="1440" w:hanging="360"/>
        <w:jc w:val="both"/>
        <w:rPr>
          <w:sz w:val="22"/>
          <w:szCs w:val="22"/>
        </w:rPr>
      </w:pPr>
      <w:r>
        <w:rPr>
          <w:rStyle w:val="StrongEmphasis"/>
          <w:sz w:val="22"/>
          <w:szCs w:val="22"/>
        </w:rPr>
        <w:t>kedd (köznap – Az emberi munka megszentelésére – M863)</w:t>
      </w:r>
    </w:p>
    <w:p>
      <w:pPr>
        <w:pStyle w:val="Normal"/>
        <w:numPr>
          <w:ilvl w:val="1"/>
          <w:numId w:val="7"/>
        </w:numPr>
        <w:spacing w:before="0" w:after="0"/>
        <w:ind w:left="2160" w:hanging="360"/>
        <w:jc w:val="both"/>
        <w:rPr/>
      </w:pPr>
      <w:r>
        <w:rPr>
          <w:sz w:val="22"/>
          <w:szCs w:val="22"/>
        </w:rPr>
        <w:t>Kiv 33,7-11;34,5b-9.28 – Mt 13,36-43</w:t>
      </w:r>
    </w:p>
    <w:p>
      <w:pPr>
        <w:pStyle w:val="Normal"/>
        <w:numPr>
          <w:ilvl w:val="1"/>
          <w:numId w:val="7"/>
        </w:numPr>
        <w:spacing w:before="0" w:after="0"/>
        <w:ind w:left="2160" w:hanging="360"/>
        <w:jc w:val="both"/>
        <w:rPr>
          <w:sz w:val="22"/>
          <w:szCs w:val="22"/>
        </w:rPr>
      </w:pPr>
      <w:r>
        <w:rPr>
          <w:sz w:val="22"/>
          <w:szCs w:val="22"/>
        </w:rPr>
        <w:t>A mennyek országa ebben a világban csak a kibontakozás állapotában van, ezért nem lehet világosan szétválasztani a jókat és a gonoszokat. Isten ezt nem akarja, sőt megengedi, hogy együtt éljenek, hogy így az elsőket megpróbálja megszilárdítani az erényben, a többiek pedig időt nyerjenek a megtérésre.</w:t>
      </w:r>
    </w:p>
    <w:p>
      <w:pPr>
        <w:pStyle w:val="Normal"/>
        <w:numPr>
          <w:ilvl w:val="0"/>
          <w:numId w:val="7"/>
        </w:numPr>
        <w:spacing w:before="0" w:after="0"/>
        <w:ind w:left="1440" w:hanging="360"/>
        <w:jc w:val="both"/>
        <w:rPr>
          <w:sz w:val="22"/>
          <w:szCs w:val="22"/>
        </w:rPr>
      </w:pPr>
      <w:r>
        <w:rPr>
          <w:rStyle w:val="StrongEmphasis"/>
          <w:sz w:val="22"/>
          <w:szCs w:val="22"/>
        </w:rPr>
        <w:t>szerda (köznap – Termény betakarítás idején – M867)</w:t>
      </w:r>
    </w:p>
    <w:p>
      <w:pPr>
        <w:pStyle w:val="Normal"/>
        <w:numPr>
          <w:ilvl w:val="1"/>
          <w:numId w:val="7"/>
        </w:numPr>
        <w:spacing w:before="0" w:after="0"/>
        <w:ind w:left="2160" w:hanging="360"/>
        <w:jc w:val="both"/>
        <w:rPr/>
      </w:pPr>
      <w:r>
        <w:rPr>
          <w:sz w:val="22"/>
          <w:szCs w:val="22"/>
        </w:rPr>
        <w:t>Kiv 34,29-35 – Mt 13,44-46</w:t>
      </w:r>
    </w:p>
    <w:p>
      <w:pPr>
        <w:pStyle w:val="Normal"/>
        <w:numPr>
          <w:ilvl w:val="1"/>
          <w:numId w:val="7"/>
        </w:numPr>
        <w:spacing w:before="0" w:after="280"/>
        <w:ind w:left="2160" w:hanging="360"/>
        <w:jc w:val="both"/>
        <w:rPr/>
      </w:pPr>
      <w:r>
        <w:rPr/>
        <w:t>Hitünk tanítása szerint Isten dicsőségét és örök üdvösségünket a legnagyobb értéknek kell tekintenünk. Ezért legyünk készek arra, hogy meghozzunk érte minden áldozatot. Erre figyelmeztet minket Jézusnak a földbe rejtett kincsről és az igazgyöngyről mondott hasonlata.</w:t>
      </w:r>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vAlign w:val="center"/>
          </w:tcPr>
          <w:p>
            <w:pPr>
              <w:pStyle w:val="Normal"/>
              <w:jc w:val="both"/>
              <w:rPr>
                <w:sz w:val="22"/>
                <w:szCs w:val="22"/>
              </w:rPr>
            </w:pPr>
            <w:r>
              <w:rPr>
                <w:rStyle w:val="StrongEmphasis"/>
                <w:sz w:val="22"/>
                <w:szCs w:val="22"/>
              </w:rPr>
              <w:t>ELMÉLKEDÉS</w:t>
            </w:r>
          </w:p>
        </w:tc>
      </w:tr>
    </w:tbl>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Az elmúlt vasárnapokon sorra az evangéliumban a mennyek országáról hallhattuk Jézus tanítását. Két héttel ezelőtt a magvetőről és a mustármagról, múlt vasárnap a vetés közé konkolyt hintő ellenségről szóló példabeszédét hallottuk Jézusnak. Ma pedig a mennyek országát a földbe rejtett kincshez és az igazgyöngyhöz hasonlítja Jézus.</w:t>
      </w:r>
    </w:p>
    <w:p>
      <w:pPr>
        <w:pStyle w:val="NormlWeb"/>
        <w:spacing w:before="0" w:after="0"/>
        <w:jc w:val="both"/>
        <w:rPr/>
      </w:pPr>
      <w:r>
        <w:rPr>
          <w:sz w:val="22"/>
          <w:szCs w:val="22"/>
        </w:rPr>
        <w:tab/>
        <w:t>De tulajdonképpen mi is ez a mennyek országa.</w:t>
      </w:r>
    </w:p>
    <w:p>
      <w:pPr>
        <w:pStyle w:val="NormlWeb"/>
        <w:spacing w:before="0" w:after="0"/>
        <w:jc w:val="both"/>
        <w:rPr/>
      </w:pPr>
      <w:r>
        <w:rPr>
          <w:sz w:val="22"/>
          <w:szCs w:val="22"/>
        </w:rPr>
        <w:tab/>
        <w:t>Ha tíz embert, aki hittant valamelyest tanult, megkérdeznék erről, akkor tíz közül kilenc minden bizonnyal azt felelné, hogy a mennyek országa a mennyország, ahová az igaz emberek kerülnek haláluk után. Ez azonban tévedés, mert a mennyek országa, vagy más néven Isten Országa nem a túlvilág része, hanem nagyon is evilági valóság, a jelen része. Hiszen gondoljunk Jézus múlt vasárnapi példabeszédére: a jó magok közé konkolyt hintő ellenségre. Erre mondta Jézus, hogy ilyen a mennyek országa. A túlvilági mennyországban azonban a Sátán, az ellenség már nem működik, tehát a mennyek országa nagyon is evilági valóság.</w:t>
      </w:r>
    </w:p>
    <w:p>
      <w:pPr>
        <w:pStyle w:val="NormlWeb"/>
        <w:spacing w:before="0" w:after="0"/>
        <w:jc w:val="both"/>
        <w:rPr/>
      </w:pPr>
      <w:r>
        <w:rPr>
          <w:sz w:val="22"/>
          <w:szCs w:val="22"/>
        </w:rPr>
        <w:tab/>
        <w:t>Jézus mai példabeszédei nagyon jól megvilágítják azt, hogy hogyan kell viszonyulnunk a mennyek országához. Figyelemre méltó az a két ige, mely a két példabeszédben található: keres – megtalál.</w:t>
      </w:r>
    </w:p>
    <w:p>
      <w:pPr>
        <w:pStyle w:val="NormlWeb"/>
        <w:spacing w:before="0" w:after="0"/>
        <w:jc w:val="both"/>
        <w:rPr/>
      </w:pPr>
      <w:r>
        <w:rPr>
          <w:sz w:val="22"/>
          <w:szCs w:val="22"/>
        </w:rPr>
        <w:tab/>
        <w:t>Keressük a mennyek országát. Keressük, mert az ember szüntelenül keres valamit sokszor maga sem tudja, hogy mit. Néha valamit talál, amiről azt hiszi, hogy azt kereste – mint a pénz, hatalom, siker – de aztán kiderül, hogy mégsem az. Aztán egyszer csak megtalálja, rábukkan minden előzetes előrejelzés nélkül, mint a szántóföldjén gyanútlanul szántó ember az elásott kincsre. Mikor az ember megtalálja a mennyek országát, egyszerre érzi, hogy ez az amit keresett, s ezért érdemes mindent odaadni. Az evangéliumban nem véletlenül mondja Jézus mindkét példabeszédben azt, hogy „eladta mindenét amije csak volt”. A mennyek országa olyan valóság, mely nem tűr meg maga mellet mást.</w:t>
      </w:r>
    </w:p>
    <w:p>
      <w:pPr>
        <w:pStyle w:val="NormlWeb"/>
        <w:spacing w:before="0" w:after="0"/>
        <w:jc w:val="both"/>
        <w:rPr/>
      </w:pPr>
      <w:r>
        <w:rPr>
          <w:sz w:val="22"/>
          <w:szCs w:val="22"/>
        </w:rPr>
        <w:tab/>
        <w:t>De valóban, mi a mennyek országa?</w:t>
      </w:r>
    </w:p>
    <w:p>
      <w:pPr>
        <w:pStyle w:val="NormlWeb"/>
        <w:spacing w:before="0" w:after="0"/>
        <w:jc w:val="both"/>
        <w:rPr/>
      </w:pPr>
      <w:r>
        <w:rPr>
          <w:sz w:val="22"/>
          <w:szCs w:val="22"/>
        </w:rPr>
        <w:tab/>
        <w:t>Egész egyszerűen azt lehet mondani, hogy a mennyek országa az ember igazi boldogsága. Mert az az ember legfőbb célja az, hogy boldog legyen. Mi keresztények tudjuk, hogy az igazi boldogságot az ember csak Istenben találhatja meg. A mennyek országa ez a keresett boldogság, amely már itt van közöttünk a jelenben.</w:t>
      </w:r>
    </w:p>
    <w:p>
      <w:pPr>
        <w:pStyle w:val="NormlWeb"/>
        <w:spacing w:before="0" w:after="0"/>
        <w:jc w:val="both"/>
        <w:rPr/>
      </w:pPr>
      <w:r>
        <w:rPr>
          <w:sz w:val="22"/>
          <w:szCs w:val="22"/>
        </w:rPr>
        <w:t>De tapasztaljuk, hogy a világ nem rózsaszínű, nincs minden rendjén ebben a világban. Az okot is tudjuk: működik körünkben a Sátán, az ellenség, aki konkolyt vet a jó mag közé. Valóban működik a Sátán, ha engedjük szóhoz jutni, ha engedünk a kísértésének, hogy tönkretegye a megtalálás örömét. Azt az örömöt, melyről azt mondja a mai példabeszéd: „boldogan elment, eladta mindenét amije csak volt, és megvette a szántóföldet”, amelyben a kincs volt. Ne hagyjuk hát a Sátánt szóhoz jutni!</w:t>
      </w:r>
    </w:p>
    <w:p>
      <w:pPr>
        <w:pStyle w:val="NormlWeb"/>
        <w:spacing w:before="0" w:after="0"/>
        <w:jc w:val="both"/>
        <w:rPr/>
      </w:pPr>
      <w:r>
        <w:rPr>
          <w:sz w:val="22"/>
          <w:szCs w:val="22"/>
        </w:rPr>
        <w:tab/>
        <w:t>Másfél héttel ezelőtt kirándulni voltam gyerekkel több napra. Az egyik reggel a reggeli imádságba belefoglaltuk azt a kérésünket, hogy ma nem engedjük a Sátánt szóhoz jutni körünkben. Mert élvezni akarjuk Isten teremtett világának, a természetnek, erdőknek, tavaknak világát, és élvezni akarjuk egymást. Egyszóval boldogok akarunk lenni, ezért nem hagyjuk a Sátánt szóhoz jutni, nem engedjük, hogy veszekedés, irigykedés támadjon. Imánk meghallgatásra talált, és ha valami feszültség támadt köztünk elég volt csak annyit mondani: ne hagyd az ördögöt szóhoz jutni! A legszebb és legboldogabb napok egyikét éltük aznap.</w:t>
      </w:r>
    </w:p>
    <w:p>
      <w:pPr>
        <w:pStyle w:val="NormlWeb"/>
        <w:spacing w:before="0" w:after="0"/>
        <w:jc w:val="both"/>
        <w:rPr/>
      </w:pPr>
      <w:r>
        <w:rPr>
          <w:sz w:val="22"/>
          <w:szCs w:val="22"/>
        </w:rPr>
        <w:tab/>
        <w:t xml:space="preserve">Kedves testvérek! Akármilyen furcsán hangzik, de az is a Sátán kísértése, hogy boldogtalanok vagyunk. A boldogtalan emberek a Sátán csapdájában vergődnek. A múlt emlékein, sérelmeken rágódnak, vagy örökké csak a bizonytalan jövőtől félnek. Ez a Sátán taktikája, hogy boldogtalanná tegyen minket: vagy a múltra, vagy a jövőre irányítja tekintetünket, csakhogy ne a jelenben éljünk, ne a jelenben legyünk boldogok. </w:t>
      </w:r>
    </w:p>
    <w:p>
      <w:pPr>
        <w:pStyle w:val="NormlWeb"/>
        <w:spacing w:before="0" w:after="0"/>
        <w:jc w:val="both"/>
        <w:rPr/>
      </w:pPr>
      <w:r>
        <w:rPr>
          <w:sz w:val="22"/>
          <w:szCs w:val="22"/>
        </w:rPr>
        <w:tab/>
        <w:t>Azt szokták mondani, hogy a gyermekek boldogok, vagy a mondjuk azt is, hogy boldog gyermekkor. Mitől boldog egy gyermek? Attól, hogy hamar elfelejti a múltat és nem fél a jövőtől. Ha megüti magát, vagy ha kikap sír egyet, de öt perc múlva már boldogan kacag, mert túltette magát hamar a múlton. És nem aggódik azon, hogy mi lesz holnap, hanem mindenestől a jelenben él. Így már érthető Jézus mondása: „ha nem lesztek olyanok, mint a gyermekek, nem juttok be a mennyek országába”. Ha nem éltek a jelenben – ellene mondva a Sátán kísértésének – nem lesztek boldogok, s nem lesz tiétek a mennyek országa. Mert óriási tévedés az, hogy a földi élet siralomvölgy, melyet összeszorított fogakkal ki kell bírni, mert majd úgyis a földi élet után vár az örök boldogság. Nem! Isten akarata az, hogy már itt a földön boldogok legyet, s ha nem törekedtek a boldogságra, Isten akaratának szegültök ellen. Mert a túlvilági mennyországban is annyira lesz boldog valaki, amennyire már itt a földön törekedett a boldogságra. Állítom, hogy az, aki savanyú arccal élte végig földi életét nem lesz olyan boldog a mennyországban, mint az, aki már itt is megküzdött a boldogságért. Mert boldognak boldog lesz mindenki a mennyországban, de nem egyformán, hiszen itt a földön sem vagyunk egyformák.</w:t>
      </w:r>
    </w:p>
    <w:p>
      <w:pPr>
        <w:pStyle w:val="NormlWeb"/>
        <w:spacing w:before="0" w:after="0"/>
        <w:jc w:val="both"/>
        <w:rPr/>
      </w:pPr>
      <w:r>
        <w:rPr>
          <w:sz w:val="22"/>
          <w:szCs w:val="22"/>
        </w:rPr>
        <w:tab/>
        <w:t>Ha úgy tetszik boldogságotok munkása voltam az elmúlt egy évben. Sok mindent terveztem a jövőt illetően és számomra is váratlanul jött az, hogy el kell mennem. Rendkívül nyomasztó, hogy lassan megismert helyeket, embereket, családokat, gondokat kell egyik napról a másikra itthagynom. Ha pusztán emberi szempontból nézném egyéves működésemet azt kellene mondanom, hogy semmit nem csináltam. De hiszek abban, hogy mustármagnyi magvetésem egyszer majd fává terebélyesedik. Nem föltétlenül holnap – lehet, hogy csak évek múltán. És nem azért, mert én jobb vagyok mint a többi pap, vagy mint a többi ember. Akikkel gyakran találkoztam, ismerik mérgelődéseimet, siránkozásaimat, ügyetlenkedéseimet, gyengeségeimet. A mag Isten örök Igéje, és a növekedést az Isten kegyelme adja. Én csak egy magvető vagyok, egy közvetítő, s hiszek abban, hogy Isten kegyelme itt is megadja a mustármagnak, hogy fává terebélyesedjen.</w:t>
      </w:r>
    </w:p>
    <w:p>
      <w:pPr>
        <w:pStyle w:val="NormlWeb"/>
        <w:spacing w:before="0" w:after="0"/>
        <w:jc w:val="both"/>
        <w:rPr/>
      </w:pPr>
      <w:r>
        <w:rPr>
          <w:sz w:val="22"/>
          <w:szCs w:val="22"/>
        </w:rPr>
        <w:tab/>
        <w:t>Kedves Testvérek!</w:t>
      </w:r>
    </w:p>
    <w:p>
      <w:pPr>
        <w:pStyle w:val="NormlWeb"/>
        <w:spacing w:before="0" w:after="0"/>
        <w:jc w:val="both"/>
        <w:rPr/>
      </w:pPr>
      <w:r>
        <w:rPr>
          <w:sz w:val="22"/>
          <w:szCs w:val="22"/>
        </w:rPr>
        <w:tab/>
        <w:t>Ha úgy tetszik az utolsó szó jogán ez az utolsó kérésem, utolsó buzdításom: éljetek boldogan, s ne engedjétek a Sátánt szóhoz jutni életetekben. Kérjétek minden nap az Istent imáitokban, hogy ne hagyja szóhoz jutni életetekben a Sátánt, aki boldogtalanná akar tenni benneteket. Törekedjetek a boldogságra Istennel, mert ez életetek végső célja. Ne úgy tekintsétek e földi életet, mint valami siralomvölgyet, hanem mint lehetőséget arra, hogy a boldogságotokat már most megszerezzétek.</w:t>
      </w:r>
    </w:p>
    <w:p>
      <w:pPr>
        <w:pStyle w:val="NormlWeb"/>
        <w:spacing w:before="0" w:after="0"/>
        <w:jc w:val="both"/>
        <w:rPr>
          <w:sz w:val="22"/>
          <w:szCs w:val="22"/>
        </w:rPr>
      </w:pPr>
      <w:r>
        <w:rPr>
          <w:sz w:val="22"/>
          <w:szCs w:val="22"/>
        </w:rPr>
        <w:tab/>
        <w:t>Ápoljátok Isten kegyelmét magatokban, hogy eljussatok az örök életre! Én is igyekszem így élni, én is igyekszem boldog lenni itt a földi életben bárhol, ahogyan nálatok boldog voltam. Én is igyekszem eljutni az örök életre, ahol majd – ha már itt a földön talán már nem is – de ott biztos, hogy találkozunk, és soha nem kell majd elválnunk. Ámen.</w:t>
      </w:r>
    </w:p>
    <w:p>
      <w:pPr>
        <w:pStyle w:val="Normal"/>
        <w:jc w:val="both"/>
        <w:rPr>
          <w:sz w:val="22"/>
          <w:szCs w:val="22"/>
        </w:rPr>
      </w:pPr>
      <w:r>
        <w:rPr>
          <w:sz w:val="22"/>
          <w:szCs w:val="22"/>
        </w:rPr>
      </w:r>
    </w:p>
    <w:p>
      <w:pPr>
        <w:pStyle w:val="NormlWeb"/>
        <w:jc w:val="both"/>
        <w:rPr>
          <w:sz w:val="22"/>
          <w:szCs w:val="22"/>
        </w:rPr>
      </w:pPr>
      <w:r>
        <w:rPr>
          <w:rStyle w:val="Emphasis"/>
          <w:sz w:val="22"/>
          <w:szCs w:val="22"/>
        </w:rPr>
        <w:t>forrás: Esztergom-Budapesti Főegyházmegye Hitoktatási felügyelősége</w:t>
      </w:r>
    </w:p>
    <w:p>
      <w:pPr>
        <w:pStyle w:val="NormlWeb"/>
        <w:jc w:val="both"/>
        <w:rPr>
          <w:sz w:val="22"/>
          <w:szCs w:val="22"/>
        </w:rPr>
      </w:pPr>
      <w:r>
        <w:rPr>
          <w:rStyle w:val="StrongEmphasis"/>
          <w:sz w:val="22"/>
          <w:szCs w:val="22"/>
        </w:rPr>
        <w:t>Mt 13, 44-46</w:t>
        <w:tab/>
        <w:t>Isten országa többet ér minden földi kincsnél</w:t>
      </w:r>
    </w:p>
    <w:p>
      <w:pPr>
        <w:pStyle w:val="NormlWeb"/>
        <w:spacing w:before="0" w:after="0"/>
        <w:jc w:val="both"/>
        <w:rPr>
          <w:sz w:val="22"/>
          <w:szCs w:val="22"/>
        </w:rPr>
      </w:pPr>
      <w:r>
        <w:rPr>
          <w:sz w:val="22"/>
          <w:szCs w:val="22"/>
        </w:rPr>
        <w:t>Bizonyára mindegyikőtök látott már árverést. Az árverésen az emberek a kiállított tárgyakért egyre nagyobb összeget ígérnek, hogy azt végül elnyerhessék. Kicsit szomorú látvány nézni őket, ahogyan küzdenek azért, hogy egy tárgyat megszerezzenek.</w:t>
      </w:r>
    </w:p>
    <w:p>
      <w:pPr>
        <w:pStyle w:val="NormlWeb"/>
        <w:spacing w:before="0" w:after="0"/>
        <w:jc w:val="both"/>
        <w:rPr/>
      </w:pPr>
      <w:r>
        <w:rPr>
          <w:sz w:val="22"/>
          <w:szCs w:val="22"/>
        </w:rPr>
        <w:t>De vajon, ha olyan dologról lenne szó, ami nekünk tetszik, mi meddig mennénk el a licitálásban? Mit vagyunk képesek megtenni azért, hogy „megszerezzünk” egy darab csokit a testvérünktől, vagy kikunyeráljuk egy tv műsor megnézését a szüleinktől? ... És ezek mind-mind csak földi kincsek!</w:t>
      </w:r>
    </w:p>
    <w:p>
      <w:pPr>
        <w:pStyle w:val="NormlWeb"/>
        <w:spacing w:before="0" w:after="0"/>
        <w:jc w:val="both"/>
        <w:rPr/>
      </w:pPr>
      <w:r>
        <w:rPr>
          <w:sz w:val="22"/>
          <w:szCs w:val="22"/>
        </w:rPr>
        <w:t xml:space="preserve">Az evangéliumban arról hallottunk, hogy a mennyek országa olyan kincshez hasonlít, amiért az ember mindenét képes odaadni. Ha az előző gondolatmenetbe próbáljuk ezt beilleszteni, akkor azt gondolhatnánk, hogy a mennyek országa „megvásárolható”. De mindenki érzi, hogy nem egészen így van! </w:t>
      </w:r>
    </w:p>
    <w:p>
      <w:pPr>
        <w:pStyle w:val="NormlWeb"/>
        <w:spacing w:before="0" w:after="0"/>
        <w:jc w:val="both"/>
        <w:rPr/>
      </w:pPr>
      <w:r>
        <w:rPr>
          <w:sz w:val="22"/>
          <w:szCs w:val="22"/>
        </w:rPr>
        <w:t>Csak úgy igaz ez az állítás, ha a mennyek országával kapcsolatban mennyei fizetőeszközről beszélünk! Szeretetről, odafigyelésről, megbocsátásról… stb. És még így sem egészen állja meg a helyét! Pedig gondoljuk csak el, mennyivel vidámabb kép tárulna elénk, ha egy ilyen eszközökkel való licitálást nézhetnénk!… De valami még mindig hiányozna! Hiszen nagyon jól tudjuk, hogy egyikünk sem képes mindig figyelmes lenni, mindig szolgálatkész,… gyakran akaratunk ellenére megbántunk másokat... Bármilyen furcsa, de ezek a hibáink is a mennyei fizetőeszközök közé tartoznak! Jézus ezekre is gondol, amikor azt mondja, hogy a kincset találó eladja mindenét!</w:t>
      </w:r>
    </w:p>
    <w:p>
      <w:pPr>
        <w:pStyle w:val="NormlWeb"/>
        <w:spacing w:before="0" w:after="0"/>
        <w:jc w:val="both"/>
        <w:rPr>
          <w:sz w:val="22"/>
          <w:szCs w:val="22"/>
        </w:rPr>
      </w:pPr>
      <w:r>
        <w:rPr>
          <w:sz w:val="22"/>
          <w:szCs w:val="22"/>
        </w:rPr>
        <w:t>Isten tudja, hogy a felé vezető zarándokutunkon nehézségekkel találjuk szembe magunkat, és segít ezeket is értékké változtatni, ha mi képesek vagyunk ezeket is odaadni Neki.</w:t>
      </w:r>
    </w:p>
    <w:p>
      <w:pPr>
        <w:pStyle w:val="NormlWeb"/>
        <w:jc w:val="both"/>
        <w:rPr/>
      </w:pPr>
      <w:r>
        <w:rPr>
          <w:sz w:val="22"/>
          <w:szCs w:val="22"/>
        </w:rPr>
        <w:t>A SZÁZSZOROS ÉLETIGE 1999. JÚLIUS</w:t>
      </w:r>
    </w:p>
    <w:p>
      <w:pPr>
        <w:pStyle w:val="NormlWeb"/>
        <w:spacing w:before="0" w:after="120"/>
        <w:jc w:val="both"/>
        <w:rPr>
          <w:sz w:val="22"/>
          <w:szCs w:val="22"/>
        </w:rPr>
      </w:pPr>
      <w:r>
        <w:rPr>
          <w:rStyle w:val="StrongEmphasis"/>
          <w:sz w:val="22"/>
          <w:szCs w:val="22"/>
        </w:rPr>
        <w:t>„</w:t>
      </w:r>
      <w:r>
        <w:rPr>
          <w:rStyle w:val="StrongEmphasis"/>
          <w:sz w:val="22"/>
          <w:szCs w:val="22"/>
        </w:rPr>
        <w:t>A mennyek országa hasonlít a kereskedőhöz, aki igazgyöngyöt keresett. Amikor egy nagyon értékeset talált, fogta magát, eladta mindenét, amije csak volt és megvette.” (Mt 13, 45-46)</w:t>
      </w:r>
    </w:p>
    <w:p>
      <w:pPr>
        <w:pStyle w:val="NormlWeb"/>
        <w:spacing w:before="0" w:after="120"/>
        <w:jc w:val="both"/>
        <w:rPr/>
      </w:pPr>
      <w:r>
        <w:rPr>
          <w:sz w:val="22"/>
          <w:szCs w:val="22"/>
        </w:rPr>
        <w:t>Ezzel a rövid példabeszéddel Jézus erősen megmozgatta hallgatói fantáziáját. Mindenki tisztában volt az igazgyöngy értékével, mely akkoriban az arannyal együtt a legértékesebb kincsnek számított. Ráadásul az Írás úgy beszélt a bölcsességről, azaz Isten ismeretéről, mint olyan értékről, mellyel még a „fölbecsülhetetlen drágakövet sem lehet egy sorba állítani”1</w:t>
      </w:r>
    </w:p>
    <w:p>
      <w:pPr>
        <w:pStyle w:val="NormlWeb"/>
        <w:spacing w:before="0" w:after="120"/>
        <w:jc w:val="both"/>
        <w:rPr/>
      </w:pPr>
      <w:r>
        <w:rPr>
          <w:sz w:val="22"/>
          <w:szCs w:val="22"/>
        </w:rPr>
        <w:t>A példabeszéd egy kivételes, meglepő és váratlan eseményt mond el egy kereskedőről, aki – talán egy bazárban – megpillantott egy drágakövet. Óriási értékét csak az ő szakértő szemei tudták felmérni. Kalkulálni kezdett és látta, hogy nagy haszonhoz juthat. Úgy döntött, eladja mindenét és megveszi. A helyében ki ne tett volna ugyanígy?</w:t>
      </w:r>
    </w:p>
    <w:p>
      <w:pPr>
        <w:pStyle w:val="NormlWeb"/>
        <w:spacing w:before="0" w:after="120"/>
        <w:jc w:val="both"/>
        <w:rPr/>
      </w:pPr>
      <w:r>
        <w:rPr>
          <w:sz w:val="22"/>
          <w:szCs w:val="22"/>
        </w:rPr>
        <w:t>A példabeszéd értelme tehát ez: a találkozás Jézussal, vagyis a köztünk levő Isten Országával – íme az igazgyöngy – egyedülálló lehetőség: nem szabad elszalasztanunk. Minden energiánkat, mindazt, amit birtokolunk, teljesen ennek szolgálatába kell állítanunk.</w:t>
      </w:r>
    </w:p>
    <w:p>
      <w:pPr>
        <w:pStyle w:val="NormlWeb"/>
        <w:spacing w:before="0" w:after="120"/>
        <w:jc w:val="both"/>
        <w:rPr>
          <w:sz w:val="22"/>
          <w:szCs w:val="22"/>
        </w:rPr>
      </w:pPr>
      <w:r>
        <w:rPr>
          <w:rStyle w:val="StrongEmphasis"/>
          <w:sz w:val="22"/>
          <w:szCs w:val="22"/>
        </w:rPr>
        <w:t>„</w:t>
      </w:r>
      <w:r>
        <w:rPr>
          <w:rStyle w:val="StrongEmphasis"/>
          <w:sz w:val="22"/>
          <w:szCs w:val="22"/>
        </w:rPr>
        <w:t>A mennyek országa hasonlít a kereskedőhöz, aki igazgyöngyöt keresett. Amikor egy nagyon értékeset talált, fogta magát, eladta mindenét, amije csak volt és megvette.”</w:t>
      </w:r>
    </w:p>
    <w:p>
      <w:pPr>
        <w:pStyle w:val="NormlWeb"/>
        <w:spacing w:before="0" w:after="120"/>
        <w:jc w:val="both"/>
        <w:rPr/>
      </w:pPr>
      <w:r>
        <w:rPr>
          <w:sz w:val="22"/>
          <w:szCs w:val="22"/>
        </w:rPr>
        <w:t>A tanítványok nem először érzik azt, hogy radikális döntést kell hozniuk: ha követni akarják Jézust, legértékesebb javaikról is le kell mondaniuk: a családi kötelékekről, az anyagi biztonságról, a megalapozott jövőről. Jézus kérése azonban nem abszurd. Ő nem ok nélkül kér. A „minden” helyett, amit elveszítünk, egy összehasonlíthatatlanul értékesebb „mindent” találunk. Amikor Jézus kér valamit, mindig megígéri azt is, hogy bőségesen visszafizeti és sokat, nagyon sokat fog adni. Tehát ezzel a példabeszéddel biztosít bennünket arról, hogy olyan kincs lesz a kezünkben, mely örökre gazdaggá tesz minket. S ha néha elhibázott lépésnek tűnik otthagyni a biztosat a bizonytalanért, már meglevő javainkat csupán megígért javakért, gondoljunk az említett kereskedőre: ő tudja, hogy nagyon értékes az a drágakő; kereskedik tehát vele és bizakodik, hogy haszna származik majd belőle. Ugyanígy, aki követni akarja Jézust, az tudja és a hit szemével látja, milyen végtelen nyereség lesz megosztani vele Isten Országának örökségét azáltal, hogy legalább lelki értelemben mindent elhagyott. Isten minden embernek alkalmat ad az életben, hogy kihasználja ezt a lehetőséget.</w:t>
      </w:r>
    </w:p>
    <w:p>
      <w:pPr>
        <w:pStyle w:val="NormlWeb"/>
        <w:spacing w:before="0" w:after="120"/>
        <w:jc w:val="both"/>
        <w:rPr>
          <w:sz w:val="22"/>
          <w:szCs w:val="22"/>
        </w:rPr>
      </w:pPr>
      <w:r>
        <w:rPr>
          <w:rStyle w:val="StrongEmphasis"/>
          <w:sz w:val="22"/>
          <w:szCs w:val="22"/>
        </w:rPr>
        <w:t>„</w:t>
      </w:r>
      <w:r>
        <w:rPr>
          <w:rStyle w:val="StrongEmphasis"/>
          <w:sz w:val="22"/>
          <w:szCs w:val="22"/>
        </w:rPr>
        <w:t>A mennyek országa hasonlít a kereskedőhöz, aki igazgyöngyöt keresett. Amikor egy nagyon értékeset talált, fogta magát, eladta mindenét, amije csak volt és megvette.”</w:t>
      </w:r>
    </w:p>
    <w:p>
      <w:pPr>
        <w:pStyle w:val="NormlWeb"/>
        <w:spacing w:before="0" w:after="120"/>
        <w:jc w:val="both"/>
        <w:rPr/>
      </w:pPr>
      <w:r>
        <w:rPr>
          <w:sz w:val="22"/>
          <w:szCs w:val="22"/>
        </w:rPr>
        <w:t>Ez az ige konkrét meghívás, hogy tegyük félre bálványainkat, melyek elfoglalhatják szívünkben Isten helyét: a karriert, a házasságot, a tanulmányokat, egy szép lakást, a munkát, a sportot, a szórakozást... Meghívás arra, hogy Istent tegyük az első helyre; hogy Ő legyen minden gondolatunk és érzésünk kiindulópontja. Az életben ugyanis mindennek felé kell haladnia és tőle kell elindulnia. Ha erre törekszünk; ha keressük Országát, akkor ráadásként minden más megadatik nekünk – ígéri az evangélium.2 Ha Isten Országáért elhagyunk mindent, megkapjuk a százszorost: száz házat, száz testvért, száz apát és anyát3, mert az evangéliumnak van egy kifejezetten emberi dimenziója is: Jézus Isten-ember, ezért a lelki táplálék mellett biztosítja számunkra a kenyeret, az otthont, a ruhát és a családot is.</w:t>
      </w:r>
    </w:p>
    <w:p>
      <w:pPr>
        <w:pStyle w:val="NormlWeb"/>
        <w:spacing w:before="0" w:after="120"/>
        <w:jc w:val="both"/>
        <w:rPr/>
      </w:pPr>
      <w:r>
        <w:rPr>
          <w:sz w:val="22"/>
          <w:szCs w:val="22"/>
        </w:rPr>
        <w:t>Talán meg kellene tanulnunk a „kicsinyektől” az Atya Gondviselésébe vetett nagyobb bizalmat: Ő nem hagyja, hogy bármiben is hiányt szenvedjenek azok, akik szeretetből odaadták azt a keveset is, amivel rendelkeztek. Kongóban néhány fiatal egy pár hónapja művészi képeslapokat kezdett készíteni banánhéjból, amiket aztán Németországban eladtak. Kezdetben az összes bevételt megtartották (valaki ebből biztosította családja megélhetését), később viszont elhatározták, hogy jövedelmük 50%-át közösbe teszik. Ebből harmincöt munkanélküli fiatalnak tudtak segítséget nyújtani.</w:t>
      </w:r>
    </w:p>
    <w:p>
      <w:pPr>
        <w:pStyle w:val="NormlWeb"/>
        <w:spacing w:before="0" w:after="120"/>
        <w:jc w:val="both"/>
        <w:rPr>
          <w:sz w:val="22"/>
          <w:szCs w:val="22"/>
        </w:rPr>
      </w:pPr>
      <w:r>
        <w:rPr>
          <w:sz w:val="22"/>
          <w:szCs w:val="22"/>
        </w:rPr>
        <w:t>Isten nagylelkűsége azonban felülmúlhatatlan: ketten közülük olyan megdöbbentő módon tettek tanúságot az üzletben, ahol dolgoznak, hogy több kereskedő ehhez az üzlethez fordult segítségért, amikor alkalmazottakra volt szüksége. Így tizenegy fiatal fix álláshoz jutott.</w:t>
      </w:r>
    </w:p>
    <w:p>
      <w:pPr>
        <w:pStyle w:val="NormlWeb"/>
        <w:spacing w:before="0" w:after="120"/>
        <w:jc w:val="both"/>
        <w:rPr>
          <w:sz w:val="22"/>
          <w:szCs w:val="22"/>
        </w:rPr>
      </w:pPr>
      <w:r>
        <w:rPr>
          <w:rStyle w:val="Emphasis"/>
          <w:sz w:val="22"/>
          <w:szCs w:val="22"/>
        </w:rPr>
        <w:t>Chiara Lubich</w:t>
      </w:r>
    </w:p>
    <w:p>
      <w:pPr>
        <w:pStyle w:val="NormlWeb"/>
        <w:jc w:val="both"/>
        <w:rPr/>
      </w:pPr>
      <w:r>
        <w:rPr>
          <w:sz w:val="22"/>
          <w:szCs w:val="22"/>
        </w:rPr>
        <w:t xml:space="preserve">1 vö. Bölcs 7,9 2 vö. Lk 12,31 </w:t>
      </w:r>
      <w:r>
        <w:rPr/>
        <w:t>3 vö. Mt 19,29</w:t>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sz w:val="22"/>
                <w:szCs w:val="22"/>
              </w:rPr>
              <w:t>HÍVEK KÖNYÖRGÉSE</w:t>
            </w:r>
          </w:p>
        </w:tc>
      </w:tr>
    </w:tbl>
    <w:p>
      <w:pPr>
        <w:pStyle w:val="NormlWeb"/>
        <w:spacing w:before="0" w:after="0"/>
        <w:jc w:val="both"/>
        <w:rPr>
          <w:sz w:val="22"/>
          <w:szCs w:val="22"/>
        </w:rPr>
      </w:pPr>
      <w:r>
        <w:rPr>
          <w:rStyle w:val="Emphasis"/>
          <w:color w:val="400000"/>
          <w:sz w:val="22"/>
          <w:szCs w:val="22"/>
        </w:rPr>
        <w:t>Bárdosy Éva</w:t>
      </w:r>
    </w:p>
    <w:p>
      <w:pPr>
        <w:pStyle w:val="NormlWeb"/>
        <w:spacing w:before="0" w:after="0"/>
        <w:jc w:val="both"/>
        <w:rPr>
          <w:sz w:val="22"/>
          <w:szCs w:val="22"/>
        </w:rPr>
      </w:pPr>
      <w:r>
        <w:rPr>
          <w:rStyle w:val="StrongEmphasis"/>
          <w:sz w:val="22"/>
          <w:szCs w:val="22"/>
        </w:rPr>
        <w:t>17. évközi vasárnap, A</w:t>
      </w:r>
    </w:p>
    <w:p>
      <w:pPr>
        <w:pStyle w:val="Normal"/>
        <w:numPr>
          <w:ilvl w:val="0"/>
          <w:numId w:val="9"/>
        </w:numPr>
        <w:spacing w:before="120" w:after="0"/>
        <w:ind w:left="1434" w:hanging="357"/>
        <w:jc w:val="both"/>
        <w:rPr>
          <w:sz w:val="22"/>
          <w:szCs w:val="22"/>
        </w:rPr>
      </w:pPr>
      <w:r>
        <w:rPr>
          <w:sz w:val="22"/>
          <w:szCs w:val="22"/>
        </w:rPr>
        <w:t>Hogy ezen a vasárnapon a te áldozatoddal odategyük az oltárra a miénket is, saját odaadott és így megtalált életünket! Hallgass meg, Urunk!</w:t>
      </w:r>
    </w:p>
    <w:p>
      <w:pPr>
        <w:pStyle w:val="Normal"/>
        <w:numPr>
          <w:ilvl w:val="0"/>
          <w:numId w:val="9"/>
        </w:numPr>
        <w:spacing w:before="0" w:after="0"/>
        <w:ind w:left="1440" w:hanging="360"/>
        <w:jc w:val="both"/>
        <w:rPr>
          <w:sz w:val="22"/>
          <w:szCs w:val="22"/>
        </w:rPr>
      </w:pPr>
      <w:r>
        <w:rPr>
          <w:sz w:val="22"/>
          <w:szCs w:val="22"/>
        </w:rPr>
        <w:t>Hogy munkád folytatója, az Egyház segítséget adjon mindenkinek a helyes választáshoz a jó és a még jobb, a kevésbé jó és az egyedül szükséges között! Hallgass meg, Urunk!</w:t>
      </w:r>
    </w:p>
    <w:p>
      <w:pPr>
        <w:pStyle w:val="Normal"/>
        <w:numPr>
          <w:ilvl w:val="0"/>
          <w:numId w:val="9"/>
        </w:numPr>
        <w:spacing w:before="0" w:after="0"/>
        <w:ind w:left="1440" w:hanging="360"/>
        <w:jc w:val="both"/>
        <w:rPr>
          <w:sz w:val="22"/>
          <w:szCs w:val="22"/>
        </w:rPr>
      </w:pPr>
      <w:r>
        <w:rPr>
          <w:sz w:val="22"/>
          <w:szCs w:val="22"/>
        </w:rPr>
        <w:t>Adj mindnyájunknak bátorságot, hogy a mennyek országáért kockáztatni is merjünk! Ha fölismertük a hitben üdvösségünk forrását, áldozzunk föl mindent nyugodtan ezért az igazán jó üzletért! Hallgass meg, Urunk!</w:t>
      </w:r>
    </w:p>
    <w:p>
      <w:pPr>
        <w:pStyle w:val="Normal"/>
        <w:numPr>
          <w:ilvl w:val="0"/>
          <w:numId w:val="9"/>
        </w:numPr>
        <w:spacing w:before="0" w:after="0"/>
        <w:ind w:left="1440" w:hanging="360"/>
        <w:jc w:val="both"/>
        <w:rPr>
          <w:sz w:val="22"/>
          <w:szCs w:val="22"/>
        </w:rPr>
      </w:pPr>
      <w:r>
        <w:rPr>
          <w:sz w:val="22"/>
          <w:szCs w:val="22"/>
        </w:rPr>
        <w:t>Adj éles szemet, hogy mi is ráismerjünk nagylelkű társaink, a szentek példáiban arra a kincsre, amiért ők a világ szemében érthetetlen életet éltek vagy élnek! Hallgass meg, Urunk!</w:t>
      </w:r>
    </w:p>
    <w:p>
      <w:pPr>
        <w:pStyle w:val="Normal"/>
        <w:numPr>
          <w:ilvl w:val="0"/>
          <w:numId w:val="9"/>
        </w:numPr>
        <w:spacing w:before="0" w:after="0"/>
        <w:ind w:left="1440" w:hanging="360"/>
        <w:jc w:val="both"/>
        <w:rPr>
          <w:sz w:val="22"/>
          <w:szCs w:val="22"/>
        </w:rPr>
      </w:pPr>
      <w:r>
        <w:rPr>
          <w:sz w:val="22"/>
          <w:szCs w:val="22"/>
        </w:rPr>
        <w:t>Hogy akik még csak távolról sóvárognak az igazi kincs után, szabadon megtegyék a szükséges lépéseket a megtérésre! Hallgass meg, Urunk!</w:t>
      </w:r>
    </w:p>
    <w:p>
      <w:pPr>
        <w:pStyle w:val="Normal"/>
        <w:numPr>
          <w:ilvl w:val="0"/>
          <w:numId w:val="9"/>
        </w:numPr>
        <w:spacing w:before="0" w:after="280"/>
        <w:ind w:left="1434" w:hanging="357"/>
        <w:jc w:val="both"/>
        <w:rPr>
          <w:sz w:val="22"/>
          <w:szCs w:val="22"/>
        </w:rPr>
      </w:pPr>
      <w:r>
        <w:rPr>
          <w:sz w:val="22"/>
          <w:szCs w:val="22"/>
        </w:rPr>
        <w:t>Támogass Lelkeddel abban a légüres térben, amelytől félni szoktunk: mikor mindenünket eladtuk már, de még nincs birtokunkban az a kincset rejtő föld! Segíts át ezen a döntő határmezsgyén! Hallgass meg, Urunk!</w:t>
      </w:r>
    </w:p>
    <w:p>
      <w:pPr>
        <w:pStyle w:val="NormlWeb"/>
        <w:spacing w:before="0" w:after="120"/>
        <w:jc w:val="both"/>
        <w:rPr>
          <w:sz w:val="22"/>
          <w:szCs w:val="22"/>
        </w:rPr>
      </w:pPr>
      <w:r>
        <w:rPr>
          <w:rStyle w:val="StrongEmphasis"/>
          <w:sz w:val="22"/>
          <w:szCs w:val="22"/>
        </w:rPr>
        <w:t>kedd</w:t>
      </w:r>
    </w:p>
    <w:p>
      <w:pPr>
        <w:pStyle w:val="Normal"/>
        <w:numPr>
          <w:ilvl w:val="0"/>
          <w:numId w:val="5"/>
        </w:numPr>
        <w:spacing w:before="0" w:after="0"/>
        <w:ind w:left="1440" w:hanging="360"/>
        <w:jc w:val="both"/>
        <w:rPr>
          <w:sz w:val="22"/>
          <w:szCs w:val="22"/>
        </w:rPr>
      </w:pPr>
      <w:r>
        <w:rPr>
          <w:sz w:val="22"/>
          <w:szCs w:val="22"/>
        </w:rPr>
        <w:t>Hogy jelenlétedben állandóan higgyünk, add meg a kitartó imádság kegyelmét mindnyájunknak! Hallgass meg, Urunk!</w:t>
      </w:r>
    </w:p>
    <w:p>
      <w:pPr>
        <w:pStyle w:val="Normal"/>
        <w:numPr>
          <w:ilvl w:val="0"/>
          <w:numId w:val="5"/>
        </w:numPr>
        <w:spacing w:before="0" w:after="0"/>
        <w:ind w:left="1440" w:hanging="360"/>
        <w:jc w:val="both"/>
        <w:rPr>
          <w:sz w:val="22"/>
          <w:szCs w:val="22"/>
        </w:rPr>
      </w:pPr>
      <w:r>
        <w:rPr>
          <w:sz w:val="22"/>
          <w:szCs w:val="22"/>
        </w:rPr>
        <w:t>Templomaink falait mindenütt a világon járja át a téged dicsőítő imádság! Hallgass meg, Urunk!</w:t>
      </w:r>
    </w:p>
    <w:p>
      <w:pPr>
        <w:pStyle w:val="Normal"/>
        <w:numPr>
          <w:ilvl w:val="0"/>
          <w:numId w:val="5"/>
        </w:numPr>
        <w:spacing w:before="0" w:after="0"/>
        <w:ind w:left="1440" w:hanging="360"/>
        <w:jc w:val="both"/>
        <w:rPr>
          <w:sz w:val="22"/>
          <w:szCs w:val="22"/>
        </w:rPr>
      </w:pPr>
      <w:r>
        <w:rPr>
          <w:sz w:val="22"/>
          <w:szCs w:val="22"/>
        </w:rPr>
        <w:t>Add meg pápánknak, püspökeinknek, papjainknak is az imádságban való kitartás kegyelmét, és a rájuk bízottakért végzett imádságuk gyümölcseit sokszorozd meg! Hallgass meg, Urunk!</w:t>
      </w:r>
    </w:p>
    <w:p>
      <w:pPr>
        <w:pStyle w:val="Normal"/>
        <w:numPr>
          <w:ilvl w:val="0"/>
          <w:numId w:val="5"/>
        </w:numPr>
        <w:spacing w:before="0" w:after="0"/>
        <w:ind w:left="1440" w:hanging="360"/>
        <w:jc w:val="both"/>
        <w:rPr>
          <w:sz w:val="22"/>
          <w:szCs w:val="22"/>
        </w:rPr>
      </w:pPr>
      <w:r>
        <w:rPr>
          <w:sz w:val="22"/>
          <w:szCs w:val="22"/>
        </w:rPr>
        <w:t>Segíts nekünk, akik Országod lányainak és fiainak tudjuk magunkat, türelemmel és akaratod szerint gyógyítani a botrányokat és okozóik lelkét! Hogy egyetlen közös ellenségünk, a gonosz lányai és fiai mégis mind megtérjenek! Hallgass meg, Urunk!</w:t>
      </w:r>
    </w:p>
    <w:p>
      <w:pPr>
        <w:pStyle w:val="Normal"/>
        <w:numPr>
          <w:ilvl w:val="0"/>
          <w:numId w:val="5"/>
        </w:numPr>
        <w:spacing w:before="0" w:after="280"/>
        <w:ind w:left="1434" w:hanging="357"/>
        <w:jc w:val="both"/>
        <w:rPr>
          <w:sz w:val="22"/>
          <w:szCs w:val="22"/>
        </w:rPr>
      </w:pPr>
      <w:r>
        <w:rPr>
          <w:sz w:val="22"/>
          <w:szCs w:val="22"/>
        </w:rPr>
        <w:t xml:space="preserve">Hogy a hozzád térők már most örök békédet élvezzék, az angyalok aratása után pedig mind ragyogjanak, mint a nap, Atyánk országában! Hallgass meg, Urunk! </w:t>
      </w:r>
    </w:p>
    <w:p>
      <w:pPr>
        <w:pStyle w:val="NormlWeb"/>
        <w:spacing w:before="0" w:after="120"/>
        <w:jc w:val="both"/>
        <w:rPr>
          <w:sz w:val="22"/>
          <w:szCs w:val="22"/>
        </w:rPr>
      </w:pPr>
      <w:r>
        <w:rPr>
          <w:rStyle w:val="StrongEmphasis"/>
          <w:sz w:val="22"/>
          <w:szCs w:val="22"/>
        </w:rPr>
        <w:t>szerda</w:t>
      </w:r>
    </w:p>
    <w:p>
      <w:pPr>
        <w:pStyle w:val="Normal"/>
        <w:numPr>
          <w:ilvl w:val="0"/>
          <w:numId w:val="6"/>
        </w:numPr>
        <w:spacing w:before="0" w:after="0"/>
        <w:ind w:left="1434" w:hanging="357"/>
        <w:jc w:val="both"/>
        <w:rPr>
          <w:sz w:val="22"/>
          <w:szCs w:val="22"/>
        </w:rPr>
      </w:pPr>
      <w:r>
        <w:rPr>
          <w:sz w:val="22"/>
          <w:szCs w:val="22"/>
        </w:rPr>
        <w:t>Hogy imádságaink tieiddé formáljanak bennünket egészen! Hallgass meg, Urunk!</w:t>
      </w:r>
    </w:p>
    <w:p>
      <w:pPr>
        <w:pStyle w:val="Normal"/>
        <w:numPr>
          <w:ilvl w:val="0"/>
          <w:numId w:val="6"/>
        </w:numPr>
        <w:spacing w:before="0" w:after="0"/>
        <w:ind w:left="1440" w:hanging="360"/>
        <w:jc w:val="both"/>
        <w:rPr>
          <w:sz w:val="22"/>
          <w:szCs w:val="22"/>
        </w:rPr>
      </w:pPr>
      <w:r>
        <w:rPr>
          <w:sz w:val="22"/>
          <w:szCs w:val="22"/>
        </w:rPr>
        <w:t>Adj jó mestereket az imádságban: formáld egyházadat a téged imádók egyetértő, egyet akaró nagy családjává! Hallgass meg, Urunk!</w:t>
      </w:r>
    </w:p>
    <w:p>
      <w:pPr>
        <w:pStyle w:val="Normal"/>
        <w:numPr>
          <w:ilvl w:val="0"/>
          <w:numId w:val="6"/>
        </w:numPr>
        <w:spacing w:before="0" w:after="0"/>
        <w:ind w:left="1440" w:hanging="360"/>
        <w:jc w:val="both"/>
        <w:rPr>
          <w:sz w:val="22"/>
          <w:szCs w:val="22"/>
        </w:rPr>
      </w:pPr>
      <w:r>
        <w:rPr>
          <w:sz w:val="22"/>
          <w:szCs w:val="22"/>
        </w:rPr>
        <w:t>Hogy az imádságban megszentelődjünk, és eleven tanújeleivé legyünk a te egyedüli szentségednek! Hallgass meg, Urunk!</w:t>
      </w:r>
    </w:p>
    <w:p>
      <w:pPr>
        <w:pStyle w:val="Normal"/>
        <w:numPr>
          <w:ilvl w:val="0"/>
          <w:numId w:val="6"/>
        </w:numPr>
        <w:spacing w:before="0" w:after="0"/>
        <w:ind w:left="1440" w:hanging="360"/>
        <w:jc w:val="both"/>
        <w:rPr>
          <w:sz w:val="22"/>
          <w:szCs w:val="22"/>
        </w:rPr>
      </w:pPr>
      <w:r>
        <w:rPr>
          <w:sz w:val="22"/>
          <w:szCs w:val="22"/>
        </w:rPr>
        <w:t>Hogy az imádság érzékennyé tegyen minket a világ és minden embertestvérünk szenvedései iránt: hadd váljunk közvetítővé, szereteted sugaraivá a szeretetre éhező emberek számára! Hallgass meg, Urunk!</w:t>
      </w:r>
    </w:p>
    <w:p>
      <w:pPr>
        <w:pStyle w:val="Normal"/>
        <w:numPr>
          <w:ilvl w:val="0"/>
          <w:numId w:val="6"/>
        </w:numPr>
        <w:spacing w:before="0" w:after="0"/>
        <w:ind w:left="1440" w:hanging="360"/>
        <w:jc w:val="both"/>
        <w:rPr>
          <w:sz w:val="22"/>
          <w:szCs w:val="22"/>
        </w:rPr>
      </w:pPr>
      <w:r>
        <w:rPr>
          <w:sz w:val="22"/>
          <w:szCs w:val="22"/>
        </w:rPr>
        <w:t>Hogy a megtalált kincset se magunknak akarjuk megtartani: hanem hirdessük életünkkel a még másféle kincsért fáradozók előtt is, hogy Országodért nem lehet túl sok semmi áldozat! Hallgass meg, Urunk!</w:t>
      </w:r>
    </w:p>
    <w:p>
      <w:pPr>
        <w:pStyle w:val="Normal"/>
        <w:numPr>
          <w:ilvl w:val="0"/>
          <w:numId w:val="6"/>
        </w:numPr>
        <w:spacing w:before="0" w:after="280"/>
        <w:ind w:left="1440" w:hanging="360"/>
        <w:jc w:val="both"/>
        <w:rPr>
          <w:sz w:val="22"/>
          <w:szCs w:val="22"/>
        </w:rPr>
      </w:pPr>
      <w:r>
        <w:rPr>
          <w:sz w:val="22"/>
          <w:szCs w:val="22"/>
        </w:rPr>
        <w:t>Tárd ki a mennyek országát az elhunyt testvérek előtt, add, hogy ráismerjenek ott a legdrágább kincsre, az igazgyöngyre, arra, hogy nem veszett kárba a Te áldozatod, és az ő fáradságuk és szenvedésük sem! Hallgass meg, Urunk!</w:t>
      </w:r>
    </w:p>
    <w:p>
      <w:pPr>
        <w:pStyle w:val="Normal"/>
        <w:jc w:val="center"/>
        <w:rPr/>
      </w:pPr>
      <w:r>
        <w:rPr>
          <w:b/>
          <w:sz w:val="22"/>
          <w:szCs w:val="22"/>
        </w:rPr>
        <w:t>Turay Alfréd: Mt 13, 44-46 (1 Kir 3, 5.7-12; Róm 8, 28-30)</w:t>
      </w:r>
    </w:p>
    <w:p>
      <w:pPr>
        <w:pStyle w:val="Normal"/>
        <w:jc w:val="both"/>
        <w:rPr>
          <w:b/>
          <w:b/>
          <w:sz w:val="22"/>
          <w:szCs w:val="22"/>
        </w:rPr>
      </w:pPr>
      <w:r>
        <w:rPr>
          <w:b/>
          <w:sz w:val="22"/>
          <w:szCs w:val="22"/>
        </w:rPr>
      </w:r>
    </w:p>
    <w:p>
      <w:pPr>
        <w:pStyle w:val="Normal"/>
        <w:jc w:val="both"/>
        <w:rPr>
          <w:sz w:val="22"/>
          <w:szCs w:val="22"/>
        </w:rPr>
      </w:pPr>
      <w:r>
        <w:rPr>
          <w:sz w:val="22"/>
          <w:szCs w:val="22"/>
        </w:rPr>
        <w:tab/>
        <w:t>A szentírási részletek alapgondolatát abban a mondatban fogalmazhatjuk meg, hogy az a boldogság, amelyet Isten valamennyiünk számára megálmodott, felbecsülhetetlen érték, és ezért ezt mindenek fölé kell helyeznünk.</w:t>
      </w:r>
    </w:p>
    <w:p>
      <w:pPr>
        <w:pStyle w:val="Normal"/>
        <w:jc w:val="both"/>
        <w:rPr>
          <w:sz w:val="22"/>
          <w:szCs w:val="22"/>
        </w:rPr>
      </w:pPr>
      <w:r>
        <w:rPr>
          <w:sz w:val="22"/>
          <w:szCs w:val="22"/>
        </w:rPr>
        <w:tab/>
        <w:t>Az ószövetségi részletben Salamon nem evilági gazdagságot kér Istentől, hanem bölcsességet, vagyis olyan képességet, amellyel fölfedezheti Isten boldogító jelenlétét. A szentleckében Pál apostol arra a megdöbbentő és varázslatos titokra emlékezik, hogy Istennek nincs más célja az emberrel, mint hogy megdicsőítse, azaz minden álmát felülmúló boldogsággal ajándékozza meg őt.</w:t>
      </w:r>
    </w:p>
    <w:p>
      <w:pPr>
        <w:pStyle w:val="Normal"/>
        <w:jc w:val="both"/>
        <w:rPr>
          <w:sz w:val="22"/>
          <w:szCs w:val="22"/>
        </w:rPr>
      </w:pPr>
      <w:r>
        <w:rPr>
          <w:sz w:val="22"/>
          <w:szCs w:val="22"/>
        </w:rPr>
        <w:tab/>
        <w:t>Az evangéliumi hasonlatok az Isten boldogító jelenlétével egyenértékű mennyek országának felbecsülhetetlen értékéről, és az ezzel kapcsolatos helyes emberi magatartásformákról szólnak. A mennyek országa hasonlít a földbe rejtett kincshez. A példabeszédben szereplő ember megtalálja, örömében fogja magát, eladja mindenét, és megveszi a kicset rejtő földet. Eljárása sokak számára érthetetlen, mégis helyes. Hasonló a helyzet a mennyek országát megtaláló ember esetében is. Aki fölfedezi ezt az országot, eladja mindenét, azaz elutasítja mindazt, ami Isten közelségét akadályozná. A kincsről nem tudó emberek szemében ostobának, életidegennek látszik. Ő azonban boldog, és tudja, hogy amit tesz, jól teszi. Ugyanezt tanítja a másik hasonlat is, amelyben Jézus azt hangsúlyozza, hogy az országot keresni is kell. A példázatban szereplő kereskedő igazgyöngyöt talál, felszámolja mindenét, hogy birtokolhassa ezt az értéket. Mindaz, akinek nincs tudomása az igazgyöngyről, s csak a kereskedő önkiüresítését látja, bolondnak tartja emberünket, aki látszólag tönkreteszi saját egzisztenciáját. A gyöngy birtokosa azonban biztos a dolgában. Ugyanígy van a mennyek országát kereső ember esetében is. Amikor az országra rátalál, merészen elutasítja minden látszólagos értékét, mert tudatában van annak, hogy ez a birodalom a bizonytalan és gyorsan tovatűnő földi lét garanciáival szemben minden álmunkat felülmúló életet, örömet és örökkévalóságot ígér.</w:t>
      </w:r>
    </w:p>
    <w:p>
      <w:pPr>
        <w:pStyle w:val="Normal"/>
        <w:jc w:val="both"/>
        <w:rPr>
          <w:sz w:val="22"/>
          <w:szCs w:val="22"/>
        </w:rPr>
      </w:pPr>
      <w:r>
        <w:rPr>
          <w:sz w:val="22"/>
          <w:szCs w:val="22"/>
        </w:rPr>
        <w:tab/>
        <w:t>A szentírási szövegek nemcsak a kortársaknak szóltak, hanem határozott kérdéseikkel bennünket is megszólítanak. Vajon tudatosítottuk-e már, hogy Isten milyen felbecsülhetetlen értékű életet készített számunkra? S ha igen, úgy irányítjuk-e életünket, mint a hasonlatok emberei? Vagy még mindig vannak vélt kincseink, amelyek akadályozzák, hogy elnyerhessük az igazi értéket? Ha őszinték vagyunk, nyilvánvaló, hogy ezekre a kérdésekre nem tudunk egyértelműen válaszolni. Éppen ezért legalább a jövőben igyekezzünk a példázat embereinek nyomába lépni. Próbáljunk megszabadulni látszat-értékeinktől, evilági csecsebecséinktől, hogy elnyerhessük a maradandó boldogság kincsét és az örök élet igazgyöngyét.</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P. Rossano, </w:t>
      </w:r>
      <w:r>
        <w:rPr>
          <w:rFonts w:cs="Times New Roman" w:ascii="Times New Roman" w:hAnsi="Times New Roman"/>
          <w:i/>
        </w:rPr>
        <w:t>La parabola del tesoro e il diritto orientale</w:t>
      </w:r>
      <w:r>
        <w:rPr>
          <w:rFonts w:cs="Times New Roman" w:ascii="Times New Roman" w:hAnsi="Times New Roman"/>
        </w:rPr>
        <w:t xml:space="preserve">, in RivBibl 8 (1960), 365-366.; J. D. M. Derrett, </w:t>
      </w:r>
      <w:r>
        <w:rPr>
          <w:rFonts w:cs="Times New Roman" w:ascii="Times New Roman" w:hAnsi="Times New Roman"/>
          <w:i/>
        </w:rPr>
        <w:t>Law in the New Testament: The Treasure in the Field (Mt)</w:t>
      </w:r>
      <w:r>
        <w:rPr>
          <w:rFonts w:cs="Times New Roman" w:ascii="Times New Roman" w:hAnsi="Times New Roman"/>
        </w:rPr>
        <w:t xml:space="preserve">, in ZNW 54 (1963), 31-42.; O. Knoch, i. m., 61. o.; J. D. Crossan, </w:t>
      </w:r>
      <w:r>
        <w:rPr>
          <w:rFonts w:cs="Times New Roman" w:ascii="Times New Roman" w:hAnsi="Times New Roman"/>
          <w:i/>
        </w:rPr>
        <w:t>Finding in the First Act. Trove Folktales and Jesus’ Treasure Parable</w:t>
      </w:r>
      <w:r>
        <w:rPr>
          <w:rFonts w:cs="Times New Roman" w:ascii="Times New Roman" w:hAnsi="Times New Roman"/>
        </w:rPr>
        <w:t>, Philadelphia, 197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D. Crossan, id., 84-88.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Glombitza szerint a példázat szereplője Isten, aki a világ megváltása érdekében mindent, még saját fiát is feláldozta (</w:t>
      </w:r>
      <w:r>
        <w:rPr>
          <w:rFonts w:cs="Times New Roman" w:ascii="Times New Roman" w:hAnsi="Times New Roman"/>
          <w:i/>
        </w:rPr>
        <w:t>Der Perlenkaufmann, eine exegetische Studie zu Matth. XIII, 45-46</w:t>
      </w:r>
      <w:r>
        <w:rPr>
          <w:rFonts w:cs="Times New Roman" w:ascii="Times New Roman" w:hAnsi="Times New Roman"/>
        </w:rPr>
        <w:t>, in NTS 7 [1960-1961], 153-1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en országa üdvösség az ember számára, pontosabban az eszkatologikus üdvösség, amely véget vet minden földi dolognak. Ez vagy-vagyként áll az ember előtt» (R. Bultmann, </w:t>
      </w:r>
      <w:r>
        <w:rPr>
          <w:rFonts w:cs="Times New Roman" w:ascii="Times New Roman" w:hAnsi="Times New Roman"/>
          <w:i/>
        </w:rPr>
        <w:t>Jesus</w:t>
      </w:r>
      <w:r>
        <w:rPr>
          <w:rFonts w:cs="Times New Roman" w:ascii="Times New Roman" w:hAnsi="Times New Roman"/>
        </w:rPr>
        <w:t>, Tübingen, 1951., 33. o.). «Az ország hirdetésével Jézus valamiféle szükségszerű exisztenciális döntés elé akarja állítani az embert» (L. Algisi, i. m., 287. o.). «Az ország az az ‘egyedülálló lehetőség’ (Linnemann), amely Jézus eljövetelével minden embernek felkínáltatik, függetlenül attól, hogy szegény vagy gazdag, teljesen az ő ‘javára’ és üdvössége érdekében. Ezért ezt az alkalmat az embernek meg kell ragadnia, azaz minden rendelkezésre álló eszközzel és képességével el kell köteleződnie mellette» (O. Knoch, i. m., 64. o.). Az E. Linnemann-tól vett idézet (</w:t>
      </w:r>
      <w:r>
        <w:rPr>
          <w:rFonts w:cs="Times New Roman" w:ascii="Times New Roman" w:hAnsi="Times New Roman"/>
          <w:i/>
        </w:rPr>
        <w:t>Gleichnisse Jesu. Einführung und Auslegung</w:t>
      </w:r>
      <w:r>
        <w:rPr>
          <w:rFonts w:cs="Times New Roman" w:ascii="Times New Roman" w:hAnsi="Times New Roman"/>
        </w:rPr>
        <w:t xml:space="preserve">, Göttingen, 1961., 103-111. o.) inkább a rendkívüli ajándékra helyezi hangsúlyt, mintsem az elfogadás értékére vagy az ezzel járó áldozatra. Vö. J. Dupont, </w:t>
      </w:r>
      <w:r>
        <w:rPr>
          <w:rFonts w:cs="Times New Roman" w:ascii="Times New Roman" w:hAnsi="Times New Roman"/>
          <w:i/>
        </w:rPr>
        <w:t>Les paraboles du trésor et de la perle</w:t>
      </w:r>
      <w:r>
        <w:rPr>
          <w:rFonts w:cs="Times New Roman" w:ascii="Times New Roman" w:hAnsi="Times New Roman"/>
        </w:rPr>
        <w:t>, in NTS 14 (1968), 408-41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eremias (i. m., 168-169. o.) erőteljesen kiemeli az örömöt is, amely hatalmába keríti a kincset meglelő és megszerző embert. Szerinte az elbeszélés «döntő jellegű kifejezése az </w:t>
      </w:r>
      <w:r>
        <w:rPr>
          <w:rFonts w:cs="Times New Roman" w:ascii="Times New Roman" w:hAnsi="Times New Roman"/>
          <w:i/>
        </w:rPr>
        <w:t>apo tész karasz</w:t>
      </w:r>
      <w:r>
        <w:rPr>
          <w:rFonts w:cs="Times New Roman" w:ascii="Times New Roman" w:hAnsi="Times New Roman"/>
        </w:rPr>
        <w:t xml:space="preserve"> (örömében)» (i. m., 169. o.). Az örömhír olyan lelkesedést vált ki befogadójában, hogy már nem vágyakozik másra, és ezért szívesen megválik mindenétő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 Jeremias, i. m., 190.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 F. Smith, </w:t>
      </w:r>
      <w:r>
        <w:rPr>
          <w:rFonts w:cs="Times New Roman" w:ascii="Times New Roman" w:hAnsi="Times New Roman"/>
          <w:i/>
        </w:rPr>
        <w:t>The mixed State of the Church in Matthew’s Gospel</w:t>
      </w:r>
      <w:r>
        <w:rPr>
          <w:rFonts w:cs="Times New Roman" w:ascii="Times New Roman" w:hAnsi="Times New Roman"/>
        </w:rPr>
        <w:t xml:space="preserve">, in JBL 82 (1963), 150-168.; G. Minestrina, </w:t>
      </w:r>
      <w:r>
        <w:rPr>
          <w:rFonts w:cs="Times New Roman" w:ascii="Times New Roman" w:hAnsi="Times New Roman"/>
          <w:i/>
        </w:rPr>
        <w:t>Le parabole nell’«Evangelio di Tommaso» e nei sinottici</w:t>
      </w:r>
      <w:r>
        <w:rPr>
          <w:rFonts w:cs="Times New Roman" w:ascii="Times New Roman" w:hAnsi="Times New Roman"/>
        </w:rPr>
        <w:t xml:space="preserve">, in BiOr 17 (1975), 79-82.; J. D. M. Derrett, </w:t>
      </w:r>
      <w:r>
        <w:rPr>
          <w:rFonts w:cs="Times New Roman" w:ascii="Times New Roman" w:hAnsi="Times New Roman"/>
          <w:i/>
        </w:rPr>
        <w:t>Hesan gar haleeis (Mk 1,16)</w:t>
      </w:r>
      <w:r>
        <w:rPr>
          <w:rFonts w:cs="Times New Roman" w:ascii="Times New Roman" w:hAnsi="Times New Roman"/>
        </w:rPr>
        <w:t>, in NT 22 (1980), 108-137 (125-1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Dupont, </w:t>
      </w:r>
      <w:r>
        <w:rPr>
          <w:rFonts w:cs="Times New Roman" w:ascii="Times New Roman" w:hAnsi="Times New Roman"/>
          <w:i/>
        </w:rPr>
        <w:t>Nova et vetera (Mt 13,52)</w:t>
      </w:r>
      <w:r>
        <w:rPr>
          <w:rFonts w:cs="Times New Roman" w:ascii="Times New Roman" w:hAnsi="Times New Roman"/>
        </w:rPr>
        <w:t>, in Mčl F. J. Leenhardt, Genčve, 1968., 55-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510"/>
        </w:tabs>
        <w:ind w:left="510" w:hanging="510"/>
      </w:pPr>
    </w:lvl>
  </w:abstractNum>
  <w:abstractNum w:abstractNumId="3">
    <w:lvl w:ilvl="0">
      <w:start w:val="51"/>
      <w:numFmt w:val="decimal"/>
      <w:lvlText w:val="%1."/>
      <w:lvlJc w:val="left"/>
      <w:pPr>
        <w:tabs>
          <w:tab w:val="num" w:pos="510"/>
        </w:tabs>
        <w:ind w:left="510" w:hanging="510"/>
      </w:pPr>
    </w:lvl>
  </w:abstractNum>
  <w:abstractNum w:abstractNumId="4">
    <w:lvl w:ilvl="0">
      <w:start w:val="47"/>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5"/>
      <w:numFmt w:val="decimal"/>
      <w:lvlText w:val="%1."/>
      <w:lvlJc w:val="left"/>
      <w:pPr>
        <w:tabs>
          <w:tab w:val="num" w:pos="510"/>
        </w:tabs>
        <w:ind w:left="510" w:hanging="51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rPr>
  </w:style>
  <w:style w:type="paragraph" w:styleId="Footnote">
    <w:name w:val="Footnote Text"/>
    <w:basedOn w:val="Normal"/>
    <w:pPr>
      <w:widowControl w:val="false"/>
      <w:overflowPunct w:val="false"/>
      <w:autoSpaceDE w:val="false"/>
      <w:jc w:val="both"/>
      <w:textAlignment w:val="baseline"/>
    </w:pPr>
    <w:rPr>
      <w:rFonts w:ascii="Carnegie;Arial" w:hAnsi="Carnegie;Arial" w:cs="Carnegie;Arial"/>
      <w:sz w:val="20"/>
      <w:szCs w:val="20"/>
    </w:rPr>
  </w:style>
  <w:style w:type="paragraph" w:styleId="Idezet">
    <w:name w:val="idezet"/>
    <w:basedOn w:val="Normal"/>
    <w:qFormat/>
    <w:pPr>
      <w:overflowPunct w:val="false"/>
      <w:autoSpaceDE w:val="false"/>
      <w:textAlignment w:val="baseline"/>
    </w:pPr>
    <w:rPr>
      <w:rFonts w:ascii="Carnegie;Arial" w:hAnsi="Carnegie;Arial" w:cs="Carnegie;Arial"/>
      <w:i/>
      <w:szCs w:val="20"/>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30:00Z</dcterms:created>
  <dc:creator>Küsmődi Attila</dc:creator>
  <dc:description/>
  <dc:language>en-US</dc:language>
  <cp:lastModifiedBy>Küsmődi Attila</cp:lastModifiedBy>
  <dcterms:modified xsi:type="dcterms:W3CDTF">2002-07-25T09:24:00Z</dcterms:modified>
  <cp:revision>3</cp:revision>
  <dc:subject/>
  <dc:title>Évközi 17</dc:title>
</cp:coreProperties>
</file>