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szCs w:val="22"/>
        </w:rPr>
      </w:pPr>
      <w:r>
        <w:rPr>
          <w:rFonts w:cs="Times New Roman"/>
          <w:b/>
          <w:bCs/>
          <w:szCs w:val="22"/>
        </w:rPr>
        <w:t>ÉVKÖZI 17. VASÁRNAP – C. év</w:t>
      </w:r>
    </w:p>
    <w:p>
      <w:pPr>
        <w:pStyle w:val="Normal"/>
        <w:ind w:hanging="0"/>
        <w:rPr>
          <w:rFonts w:cs="Times New Roman"/>
          <w:b/>
          <w:b/>
          <w:bCs/>
          <w:szCs w:val="22"/>
        </w:rPr>
      </w:pPr>
      <w:r>
        <w:rPr>
          <w:rFonts w:cs="Times New Roman"/>
          <w:b/>
          <w:bCs/>
          <w:szCs w:val="22"/>
        </w:rPr>
      </w:r>
    </w:p>
    <w:p>
      <w:pPr>
        <w:pStyle w:val="Normal"/>
        <w:ind w:hanging="0"/>
        <w:rPr/>
      </w:pPr>
      <w:r>
        <w:rPr>
          <w:rFonts w:cs="Times New Roman"/>
          <w:bCs/>
          <w:szCs w:val="22"/>
        </w:rPr>
        <w:t>KEZDŐÉNEK</w:t>
        <w:tab/>
        <w:t>Zsolt 67,6-7. 36</w:t>
      </w:r>
    </w:p>
    <w:p>
      <w:pPr>
        <w:pStyle w:val="Normal"/>
        <w:ind w:hanging="0"/>
        <w:rPr/>
      </w:pPr>
      <w:r>
        <w:rPr>
          <w:rFonts w:cs="Times New Roman"/>
          <w:bCs/>
          <w:szCs w:val="22"/>
        </w:rPr>
        <w:t>Szent hajlékában lakik az Isten; az egyetértőket házába fogadja, ő ad népének hatalmat és erő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KÖNYÖRGÉS</w:t>
      </w:r>
    </w:p>
    <w:p>
      <w:pPr>
        <w:pStyle w:val="Normal"/>
        <w:ind w:hanging="0"/>
        <w:rPr/>
      </w:pPr>
      <w:r>
        <w:rPr>
          <w:rFonts w:cs="Times New Roman"/>
          <w:bCs/>
          <w:szCs w:val="22"/>
        </w:rPr>
        <w:t>Istenünk, benned bízók oltalmazója, aki nélkül semmi sem szent, semmi sem állandó:</w:t>
      </w:r>
    </w:p>
    <w:p>
      <w:pPr>
        <w:pStyle w:val="Normal"/>
        <w:ind w:hanging="0"/>
        <w:rPr/>
      </w:pPr>
      <w:r>
        <w:rPr>
          <w:rFonts w:cs="Times New Roman"/>
          <w:bCs/>
          <w:szCs w:val="22"/>
        </w:rPr>
        <w:t>áraszd ránk bőséges irgalmadat, hogy irányításoddal úgy használjuk a mulandó javakat,</w:t>
      </w:r>
    </w:p>
    <w:p>
      <w:pPr>
        <w:pStyle w:val="Normal"/>
        <w:ind w:hanging="0"/>
        <w:rPr>
          <w:rFonts w:cs="Times New Roman"/>
          <w:bCs/>
          <w:szCs w:val="22"/>
        </w:rPr>
      </w:pPr>
      <w:r>
        <w:rPr>
          <w:rFonts w:cs="Times New Roman"/>
          <w:bCs/>
          <w:szCs w:val="22"/>
        </w:rPr>
        <w:t>hogy szívünk már most a maradandókhoz ragaszkodjék.</w:t>
      </w:r>
    </w:p>
    <w:p>
      <w:pPr>
        <w:pStyle w:val="Normal"/>
        <w:ind w:hanging="0"/>
        <w:rPr>
          <w:rFonts w:cs="Times New Roman"/>
          <w:bCs/>
          <w:szCs w:val="22"/>
        </w:rPr>
      </w:pPr>
      <w:r>
        <w:rPr>
          <w:rFonts w:cs="Times New Roman"/>
          <w:bCs/>
          <w:szCs w:val="22"/>
        </w:rPr>
        <w:t>A mi Urunk, Jézus Krisztus, a te Fiad által, aki veled él és uralkodik a Szentlélekkel egységben,</w:t>
      </w:r>
    </w:p>
    <w:p>
      <w:pPr>
        <w:pStyle w:val="Normal"/>
        <w:ind w:hanging="0"/>
        <w:rPr>
          <w:rFonts w:cs="Times New Roman"/>
          <w:bCs/>
          <w:szCs w:val="22"/>
        </w:rPr>
      </w:pPr>
      <w:r>
        <w:rPr>
          <w:rFonts w:cs="Times New Roman"/>
          <w:bCs/>
          <w:szCs w:val="22"/>
        </w:rPr>
        <w:t>Isten mindörökkön-örökké.</w:t>
      </w:r>
    </w:p>
    <w:p>
      <w:pPr>
        <w:pStyle w:val="Normal"/>
        <w:ind w:hanging="0"/>
        <w:rPr>
          <w:rFonts w:cs="Times New Roman"/>
          <w:bCs/>
          <w:szCs w:val="22"/>
        </w:rPr>
      </w:pPr>
      <w:r>
        <w:rPr>
          <w:rFonts w:cs="Times New Roman"/>
          <w:bCs/>
          <w:szCs w:val="22"/>
        </w:rPr>
      </w:r>
    </w:p>
    <w:p>
      <w:pPr>
        <w:pStyle w:val="Normal"/>
        <w:ind w:hanging="0"/>
        <w:rPr/>
      </w:pPr>
      <w:r>
        <w:rPr>
          <w:rFonts w:cs="Times New Roman"/>
          <w:bCs/>
          <w:szCs w:val="22"/>
        </w:rPr>
        <w:t>FELAJÁNLÓ KÖNYÖRGÉS</w:t>
      </w:r>
    </w:p>
    <w:p>
      <w:pPr>
        <w:pStyle w:val="Normal"/>
        <w:ind w:hanging="0"/>
        <w:rPr/>
      </w:pPr>
      <w:r>
        <w:rPr>
          <w:rFonts w:cs="Times New Roman"/>
          <w:bCs/>
          <w:szCs w:val="22"/>
        </w:rPr>
        <w:t>Istenünk, fogadd el áldozati adományainkat, amelyeket bőkezűen adott ajándékaidból hozunk eléd.</w:t>
      </w:r>
    </w:p>
    <w:p>
      <w:pPr>
        <w:pStyle w:val="Normal"/>
        <w:ind w:hanging="0"/>
        <w:rPr/>
      </w:pPr>
      <w:r>
        <w:rPr>
          <w:rFonts w:cs="Times New Roman"/>
          <w:bCs/>
          <w:szCs w:val="22"/>
        </w:rPr>
        <w:t>Add, hogy ez a szent áldozat kegyelmed erejével szentelje meg földi életünket, és vezessen el az örök boldogsága.</w:t>
      </w:r>
    </w:p>
    <w:p>
      <w:pPr>
        <w:pStyle w:val="Normal"/>
        <w:ind w:hanging="0"/>
        <w:rPr>
          <w:rFonts w:cs="Times New Roman"/>
          <w:bCs/>
          <w:szCs w:val="22"/>
        </w:rPr>
      </w:pPr>
      <w:r>
        <w:rPr>
          <w:rFonts w:cs="Times New Roman"/>
          <w:bCs/>
          <w:szCs w:val="22"/>
        </w:rPr>
        <w:t>Krisztus, a mi Urunk által.</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I ÉNEK</w:t>
        <w:tab/>
        <w:t>Zsolt 102,2</w:t>
      </w:r>
    </w:p>
    <w:p>
      <w:pPr>
        <w:pStyle w:val="Normal"/>
        <w:ind w:hanging="0"/>
        <w:rPr/>
      </w:pPr>
      <w:r>
        <w:rPr>
          <w:rFonts w:cs="Times New Roman"/>
          <w:bCs/>
          <w:szCs w:val="22"/>
        </w:rPr>
        <w:t>Áldjad, lelkem, az Urat, és ne feledd el, hogy veled mennyi jót tet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Vagy:</w:t>
        <w:tab/>
        <w:t>Mt 5,7-8</w:t>
      </w:r>
    </w:p>
    <w:p>
      <w:pPr>
        <w:pStyle w:val="Normal"/>
        <w:ind w:hanging="0"/>
        <w:rPr/>
      </w:pPr>
      <w:r>
        <w:rPr>
          <w:rFonts w:cs="Times New Roman"/>
          <w:bCs/>
          <w:szCs w:val="22"/>
        </w:rPr>
        <w:t>Boldogok az irgalmasok, mert majd nekik is irgalmaznak. Boldogok a tiszta szívűek, mert meglátják az Istent.</w:t>
      </w:r>
    </w:p>
    <w:p>
      <w:pPr>
        <w:pStyle w:val="Normal"/>
        <w:ind w:hanging="0"/>
        <w:rPr>
          <w:rFonts w:cs="Times New Roman"/>
          <w:bCs/>
          <w:szCs w:val="22"/>
        </w:rPr>
      </w:pPr>
      <w:r>
        <w:rPr>
          <w:rFonts w:cs="Times New Roman"/>
          <w:bCs/>
          <w:szCs w:val="22"/>
        </w:rPr>
      </w:r>
    </w:p>
    <w:p>
      <w:pPr>
        <w:pStyle w:val="Normal"/>
        <w:ind w:hanging="0"/>
        <w:rPr>
          <w:rFonts w:cs="Times New Roman"/>
          <w:bCs/>
          <w:szCs w:val="22"/>
        </w:rPr>
      </w:pPr>
      <w:r>
        <w:rPr>
          <w:rFonts w:cs="Times New Roman"/>
          <w:bCs/>
          <w:szCs w:val="22"/>
        </w:rPr>
        <w:t>ÁLDOZÁS UTÁNI KÖNYÖRGÉS</w:t>
      </w:r>
    </w:p>
    <w:p>
      <w:pPr>
        <w:pStyle w:val="Normal"/>
        <w:ind w:hanging="0"/>
        <w:rPr/>
      </w:pPr>
      <w:r>
        <w:rPr>
          <w:rFonts w:cs="Times New Roman"/>
          <w:bCs/>
          <w:szCs w:val="22"/>
        </w:rPr>
        <w:t>Istenünk, magunkhoz vettük ezt a mennyei szentséget, szent Fiad szenvedésének örök emlékét.</w:t>
      </w:r>
    </w:p>
    <w:p>
      <w:pPr>
        <w:pStyle w:val="Normal"/>
        <w:ind w:hanging="0"/>
        <w:rPr>
          <w:rFonts w:cs="Times New Roman"/>
          <w:bCs/>
          <w:szCs w:val="22"/>
        </w:rPr>
      </w:pPr>
      <w:r>
        <w:rPr>
          <w:rFonts w:cs="Times New Roman"/>
          <w:bCs/>
          <w:szCs w:val="22"/>
        </w:rPr>
        <w:t>Add, kérünk, hogy üdvösségünkre váljék az az ajándék, amelyet kimondhatatlan nagy szeretetében</w:t>
      </w:r>
    </w:p>
    <w:p>
      <w:pPr>
        <w:pStyle w:val="Normal"/>
        <w:ind w:hanging="0"/>
        <w:rPr/>
      </w:pPr>
      <w:r>
        <w:rPr>
          <w:rFonts w:cs="Times New Roman"/>
          <w:bCs/>
          <w:szCs w:val="22"/>
        </w:rPr>
        <w:t>ő maga adott nekünk. Aki él és uralkodik mindörökkön-örökké.</w:t>
      </w:r>
    </w:p>
    <w:p>
      <w:pPr>
        <w:pStyle w:val="Normal"/>
        <w:ind w:hanging="0"/>
        <w:rPr>
          <w:rFonts w:cs="Times New Roman"/>
          <w:b/>
          <w:b/>
          <w:bCs/>
          <w:szCs w:val="22"/>
        </w:rPr>
      </w:pPr>
      <w:r>
        <w:rPr>
          <w:rFonts w:cs="Times New Roman"/>
          <w:b/>
          <w:bCs/>
          <w:szCs w:val="22"/>
        </w:rPr>
      </w:r>
    </w:p>
    <w:p>
      <w:pPr>
        <w:pStyle w:val="Normal"/>
        <w:ind w:hanging="0"/>
        <w:jc w:val="center"/>
        <w:rPr/>
      </w:pPr>
      <w:r>
        <w:rPr>
          <w:rFonts w:cs="Times New Roman"/>
          <w:b/>
          <w:bCs/>
          <w:szCs w:val="22"/>
        </w:rPr>
        <w:t>Évközi 17. vasárnap – C. év</w:t>
      </w:r>
    </w:p>
    <w:p>
      <w:pPr>
        <w:pStyle w:val="Normal"/>
        <w:ind w:hanging="0"/>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Ter 18,20-3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sten az Ószövetségben elsősorban magáról adott kinyilatkoztatást. Azt is megmutatta, hogy kicsoda ő az ember számára. Ábrahám tudja, hogy Isten úr és bíró az egész föld felett, aki nemcsak hatalmas, hanem igazságos is, és aki az igazat nem úgy kezeli, mint a bűnöst. Továbbá azt is tudja, hogy a hívő ember bizalommal fordulhat Istenhez nemcsak a maga ügyében, hanem a másokéban is. A közbenjárásnak megvan a gyümölcse. Isten az igazak kedvéért megkegyelmez a bűnösöknek i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Mózes első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Ábrahám könyörög az Úrhoz, hogy ne pusztítsa el Szodoma és Gomorra városát.</w:t>
      </w:r>
    </w:p>
    <w:p>
      <w:pPr>
        <w:pStyle w:val="Normal"/>
        <w:rPr>
          <w:rFonts w:cs="Times New Roman"/>
          <w:i/>
          <w:i/>
          <w:iCs/>
          <w:szCs w:val="22"/>
        </w:rPr>
      </w:pPr>
      <w:r>
        <w:rPr>
          <w:rFonts w:cs="Times New Roman"/>
          <w:i/>
          <w:iCs/>
          <w:szCs w:val="22"/>
        </w:rPr>
      </w:r>
    </w:p>
    <w:p>
      <w:pPr>
        <w:pStyle w:val="Normal"/>
        <w:rPr/>
      </w:pPr>
      <w:r>
        <w:rPr>
          <w:rFonts w:cs="Times New Roman"/>
          <w:szCs w:val="22"/>
        </w:rPr>
        <w:t>Ábrahámnak megjelent az Úr, és így szólt hozzá: „Szodoma és Gomorra bűne már égbe kiált, és igen súlyossá lett. Lemegyek hát, és megnézem, hogy valóban úgy viselkedtek-e, ahogyan hozzám szállt az ellenük szóló panasz szava, vagy sem; tudni akarom.”</w:t>
      </w:r>
    </w:p>
    <w:p>
      <w:pPr>
        <w:pStyle w:val="Normal"/>
        <w:rPr>
          <w:rFonts w:cs="Times New Roman"/>
          <w:szCs w:val="22"/>
        </w:rPr>
      </w:pPr>
      <w:r>
        <w:rPr>
          <w:rFonts w:cs="Times New Roman"/>
          <w:szCs w:val="22"/>
        </w:rPr>
        <w:t>Ekkor az Úr kíséretében levő két férfi Szodoma felé indult, de Ábrahám megállt az Úr előtt. Azután Ábrahám közelebb lépett, és megszólalt: „Valóban el akarod pusztítani az igazakat a gonoszokkal? Talán ötven igaz is akad a városban. Igazán a vesztüket akarod? Nem kegyelmezel meg inkább a helységnek az ötven igazért, aki ott lakik? Távol legyen tőled, hogy az igazakat megöld a gonoszokkal együtt, és az igazaknak meg a gonoszoknak így egyenlő legyen a sorsuk. Ez nem méltó hozzád! Te az egész föld bírája, ne tennél igazságot?!”</w:t>
      </w:r>
    </w:p>
    <w:p>
      <w:pPr>
        <w:pStyle w:val="Normal"/>
        <w:rPr>
          <w:rFonts w:cs="Times New Roman"/>
          <w:szCs w:val="22"/>
        </w:rPr>
      </w:pPr>
      <w:r>
        <w:rPr>
          <w:rFonts w:cs="Times New Roman"/>
          <w:szCs w:val="22"/>
        </w:rPr>
        <w:t>Az Úr így válaszolt: „Ha ötven igazat találok Szodoma városában, értük megkegyelmezek az egész helységnek.”</w:t>
      </w:r>
    </w:p>
    <w:p>
      <w:pPr>
        <w:pStyle w:val="Normal"/>
        <w:rPr/>
      </w:pPr>
      <w:r>
        <w:rPr>
          <w:rFonts w:cs="Times New Roman"/>
          <w:szCs w:val="22"/>
        </w:rPr>
        <w:t>Ábrahám folytatta és így szólt: „Ha már egyszer elkezdtem, hadd szóljak Uramhoz, ámbár csak por és hamu vagyok. Lehet, hogy öt még hiányzik az ötven igazhoz. Az öt miatt elpusztítod az egész várost?” Az Úr így válaszolt: „Nem pusztítom el, ha legalább negyvenöt igazat találok benne.”</w:t>
      </w:r>
    </w:p>
    <w:p>
      <w:pPr>
        <w:pStyle w:val="Normal"/>
        <w:rPr>
          <w:rFonts w:cs="Times New Roman"/>
          <w:szCs w:val="22"/>
        </w:rPr>
      </w:pPr>
      <w:r>
        <w:rPr>
          <w:rFonts w:cs="Times New Roman"/>
          <w:szCs w:val="22"/>
        </w:rPr>
        <w:t>Erre Ábrahám folytatta beszédét: „De lehet, hogy csak negyven van.” Az Úr ezt felelte: „Negyven miatt sem fogom megtenni.”</w:t>
      </w:r>
    </w:p>
    <w:p>
      <w:pPr>
        <w:pStyle w:val="Normal"/>
        <w:rPr>
          <w:rFonts w:cs="Times New Roman"/>
          <w:szCs w:val="22"/>
        </w:rPr>
      </w:pPr>
      <w:r>
        <w:rPr>
          <w:rFonts w:cs="Times New Roman"/>
          <w:szCs w:val="22"/>
        </w:rPr>
        <w:t>Ő újra így szólt: „Ne haragudj, Uram, ha beszélek, de lehet, hogy csak harmincan lesznek.”</w:t>
      </w:r>
    </w:p>
    <w:p>
      <w:pPr>
        <w:pStyle w:val="Normal"/>
        <w:rPr/>
      </w:pPr>
      <w:r>
        <w:rPr>
          <w:rFonts w:cs="Times New Roman"/>
          <w:szCs w:val="22"/>
        </w:rPr>
        <w:t>Ezt válaszolta: „Ha harmincat találok, akkor sem teszem meg.” Ábrahám aztán újra szólt: „Nos, ha már egyszer bátorkodtam Urammal beszélni: Mi lesz, ha csak húszat találsz?”</w:t>
      </w:r>
    </w:p>
    <w:p>
      <w:pPr>
        <w:pStyle w:val="Normal"/>
        <w:rPr>
          <w:rFonts w:cs="Times New Roman"/>
          <w:szCs w:val="22"/>
        </w:rPr>
      </w:pPr>
      <w:r>
        <w:rPr>
          <w:rFonts w:cs="Times New Roman"/>
          <w:szCs w:val="22"/>
        </w:rPr>
        <w:t>Az Úr így felelt: „Húszért is megkímélem.”</w:t>
      </w:r>
    </w:p>
    <w:p>
      <w:pPr>
        <w:pStyle w:val="Normal"/>
        <w:rPr>
          <w:rFonts w:cs="Times New Roman"/>
          <w:szCs w:val="22"/>
        </w:rPr>
      </w:pPr>
      <w:r>
        <w:rPr>
          <w:rFonts w:cs="Times New Roman"/>
          <w:szCs w:val="22"/>
        </w:rPr>
        <w:t>Ő folytatta: „Ne haragudj rám, Uram, ha még egyszer szólok: Lehet, hogy csak tízen vannak.” Ezt válaszolta: „Tíz kedvéért is megkímélem a város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pPr>
      <w:r>
        <w:rPr>
          <w:rFonts w:cs="Times New Roman"/>
          <w:szCs w:val="22"/>
        </w:rPr>
        <w:t>VÁLASZOS ZSOLTÁR 137, 1-2a. 2bc-3. 6-7ab. 7c-8</w:t>
        <w:tab/>
        <w:t>12.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Amely napon hozzád kiáltok, * hallgass meg engem, Istenem. Vö. 3a. ver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Ünnepellek, Uram, szívem mélyéből, * mert meghallgattad ajkam igéit.</w:t>
      </w:r>
    </w:p>
    <w:p>
      <w:pPr>
        <w:pStyle w:val="Normal"/>
        <w:rPr>
          <w:rFonts w:cs="Times New Roman"/>
          <w:szCs w:val="22"/>
        </w:rPr>
      </w:pPr>
      <w:r>
        <w:rPr>
          <w:rFonts w:cs="Times New Roman"/>
          <w:szCs w:val="22"/>
        </w:rPr>
        <w:t>Angyalaid előtt zsoltárt éneklek, * szent templomodban arcra borulok.</w:t>
      </w:r>
    </w:p>
    <w:p>
      <w:pPr>
        <w:pStyle w:val="Normal"/>
        <w:rPr/>
      </w:pPr>
      <w:r>
        <w:rPr>
          <w:rFonts w:cs="Times New Roman"/>
          <w:szCs w:val="22"/>
        </w:rPr>
        <w:t>Hívek: Amely napon hozzád kiáltok, * hallgass meg enge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Szent nevedet mindig megvallom, * irgalmadért és igaz voltodért.</w:t>
      </w:r>
    </w:p>
    <w:p>
      <w:pPr>
        <w:pStyle w:val="Normal"/>
        <w:rPr>
          <w:rFonts w:cs="Times New Roman"/>
          <w:szCs w:val="22"/>
        </w:rPr>
      </w:pPr>
      <w:r>
        <w:rPr>
          <w:rFonts w:cs="Times New Roman"/>
          <w:szCs w:val="22"/>
        </w:rPr>
        <w:t>Amely napon hozzád kiáltok, hallgass meg engem, * gyarapítsd az erőt lelkemben.</w:t>
      </w:r>
    </w:p>
    <w:p>
      <w:pPr>
        <w:pStyle w:val="Normal"/>
        <w:rPr/>
      </w:pPr>
      <w:r>
        <w:rPr>
          <w:rFonts w:cs="Times New Roman"/>
          <w:szCs w:val="22"/>
        </w:rPr>
        <w:t>H: Amely napon hozzád kiáltok, * hallgass meg enge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Valóban fölséges az Úr: + az alázatosnak gondját viseli, * messziről felismeri, kik a gőgösök.</w:t>
      </w:r>
    </w:p>
    <w:p>
      <w:pPr>
        <w:pStyle w:val="Normal"/>
        <w:rPr>
          <w:rFonts w:cs="Times New Roman"/>
          <w:szCs w:val="22"/>
        </w:rPr>
      </w:pPr>
      <w:r>
        <w:rPr>
          <w:rFonts w:cs="Times New Roman"/>
          <w:szCs w:val="22"/>
        </w:rPr>
        <w:t>Örökké tart, Uram, a te irgalmad: * ne vesd meg kezed alkotásait.</w:t>
      </w:r>
    </w:p>
    <w:p>
      <w:pPr>
        <w:pStyle w:val="Normal"/>
        <w:rPr>
          <w:rFonts w:cs="Times New Roman"/>
          <w:szCs w:val="22"/>
        </w:rPr>
      </w:pPr>
      <w:r>
        <w:rPr>
          <w:rFonts w:cs="Times New Roman"/>
          <w:szCs w:val="22"/>
        </w:rPr>
        <w:t>H: Amely napon hozzád kiáltok, * hallgass meg engem, Istenem.</w:t>
      </w:r>
    </w:p>
    <w:p>
      <w:pPr>
        <w:pStyle w:val="Normal"/>
        <w:rPr>
          <w:rFonts w:cs="Times New Roman"/>
          <w:szCs w:val="22"/>
        </w:rPr>
      </w:pPr>
      <w:r>
        <w:rPr>
          <w:rFonts w:cs="Times New Roman"/>
          <w:szCs w:val="22"/>
        </w:rPr>
      </w:r>
    </w:p>
    <w:p>
      <w:pPr>
        <w:pStyle w:val="Normal"/>
        <w:rPr/>
      </w:pPr>
      <w:r>
        <w:rPr>
          <w:rFonts w:cs="Times New Roman"/>
          <w:szCs w:val="22"/>
        </w:rPr>
        <w:t>E: Megszabadít engem a te jobb kezed, * az Úr javamra dönti el ügyem.</w:t>
      </w:r>
    </w:p>
    <w:p>
      <w:pPr>
        <w:pStyle w:val="Normal"/>
        <w:rPr>
          <w:rFonts w:cs="Times New Roman"/>
          <w:szCs w:val="22"/>
        </w:rPr>
      </w:pPr>
      <w:r>
        <w:rPr>
          <w:rFonts w:cs="Times New Roman"/>
          <w:szCs w:val="22"/>
        </w:rPr>
        <w:t>Örökké tart, Uram, a te irgalmad, * ne vesd meg kezed alkotásait.</w:t>
      </w:r>
    </w:p>
    <w:p>
      <w:pPr>
        <w:pStyle w:val="Normal"/>
        <w:rPr>
          <w:rFonts w:cs="Times New Roman"/>
          <w:szCs w:val="22"/>
        </w:rPr>
      </w:pPr>
      <w:r>
        <w:rPr>
          <w:rFonts w:cs="Times New Roman"/>
          <w:szCs w:val="22"/>
        </w:rPr>
        <w:t>H: Amely napon hozzád kiáltok, * hallgass meg engem, Istene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Kol 2,12-14</w:t>
      </w:r>
    </w:p>
    <w:p>
      <w:pPr>
        <w:pStyle w:val="Normal"/>
        <w:rPr>
          <w:rFonts w:cs="Times New Roman"/>
          <w:szCs w:val="22"/>
        </w:rPr>
      </w:pPr>
      <w:r>
        <w:rPr>
          <w:rFonts w:cs="Times New Roman"/>
          <w:szCs w:val="22"/>
        </w:rPr>
      </w:r>
    </w:p>
    <w:p>
      <w:pPr>
        <w:pStyle w:val="Normal"/>
        <w:rPr/>
      </w:pPr>
      <w:r>
        <w:rPr>
          <w:rFonts w:cs="Times New Roman"/>
          <w:szCs w:val="22"/>
        </w:rPr>
        <w:t>Itt szemléltetést kapunk a megigazulás folyamatáról. Amikor a hívő ember megkeresztelkedik, az alámerítés jelképezi Krisztus sírba szállását, a vízből való felemelkedés pedig a feltámadását. A keresztségben meghalunk a bűnnek, hogy Istennek éljünk. Krisztus engedelmessége és kereszthalála olyan érték, hogy mellette az ellenünk szóló vádlevél elvesztette erej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Pál apostolnak a kolosszeiekhez írt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A mennyei Atya – Krisztussal együtt – minket is életre támaszt.</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estvéreim! A keresztségben Jézus Krisztusba temetkeztetek el, és benne fel is támadtatok annak az Istennek az erejébe vetett hit által, aki őt a halálból feltámasztotta.</w:t>
      </w:r>
    </w:p>
    <w:p>
      <w:pPr>
        <w:pStyle w:val="Normal"/>
        <w:rPr/>
      </w:pPr>
      <w:r>
        <w:rPr>
          <w:rFonts w:cs="Times New Roman"/>
          <w:szCs w:val="22"/>
        </w:rPr>
        <w:t>Titeket tehát, akik bűneitek és testi körülmetéletlenségetek következtében halottak voltatok, vele együtt életre keltett. Megbocsátotta minden bűnünket. A következményeivel ellenünk szóló adóslevelet eltörölte, az útból eltávolította és a keresztre szegezt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5. szám.</w:t>
      </w:r>
    </w:p>
    <w:p>
      <w:pPr>
        <w:pStyle w:val="Normal"/>
        <w:rPr/>
      </w:pPr>
      <w:r>
        <w:rPr>
          <w:rFonts w:cs="Times New Roman"/>
          <w:szCs w:val="22"/>
        </w:rPr>
        <w:t>A fogadott fiúság Lelkét kaptátok, * általa szólítjuk Istent Atyának. Vö. Róm 8, 15bc – 12. tónus. 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Lk 11,1-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tanítványok észrevették, hogy Jézus imája más, mint amit ők addig ismertek, s ami többnyire a zsoltárok ismétlődő imádkozása és éneklése volt. Jézus az Atyával beszél, kitárja előtte emberi lelkét. Kérésükre Jézus azzal válaszol, hogy a „hogyant” magyarázza. Istent szólítsák atyának, érezzék magukat az ő gyermekeinek, igyekezzenek kifejezni előtte hódolatukat, és tárják elé igazi emberi kéréseiket. A kitartó kérő imában a hitről és a reményről tesznek tanúságo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Lukács könyvéből</w:t>
      </w:r>
    </w:p>
    <w:p>
      <w:pPr>
        <w:pStyle w:val="Normal"/>
        <w:rPr>
          <w:rFonts w:cs="Times New Roman"/>
          <w:szCs w:val="22"/>
        </w:rPr>
      </w:pPr>
      <w:r>
        <w:rPr>
          <w:rFonts w:cs="Times New Roman"/>
          <w:szCs w:val="22"/>
        </w:rPr>
      </w:r>
    </w:p>
    <w:p>
      <w:pPr>
        <w:pStyle w:val="Normal"/>
        <w:rPr/>
      </w:pPr>
      <w:r>
        <w:rPr>
          <w:rFonts w:cs="Times New Roman"/>
          <w:i/>
          <w:iCs/>
          <w:szCs w:val="22"/>
        </w:rPr>
        <w:t>Jézus imádkozni tanítja apostolait. Az állhatatos imádság meghallgatást nyer.</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Történt egyszer, hogy Jézus éppen befejezte imádságát: Ekkor egyik tanítványa arra kérte: „Uram, taníts meg minket imádkozni, mint ahogy János is tanította imádkozni tanítványait.” Jézus erre így szólt hozzájuk:</w:t>
      </w:r>
    </w:p>
    <w:p>
      <w:pPr>
        <w:pStyle w:val="Normal"/>
        <w:rPr>
          <w:rFonts w:cs="Times New Roman"/>
          <w:szCs w:val="22"/>
        </w:rPr>
      </w:pPr>
      <w:r>
        <w:rPr>
          <w:rFonts w:cs="Times New Roman"/>
          <w:szCs w:val="22"/>
        </w:rPr>
        <w:tab/>
        <w:t>„Amikor imádkoztok, ezt mondjátok:</w:t>
      </w:r>
    </w:p>
    <w:p>
      <w:pPr>
        <w:pStyle w:val="Normal"/>
        <w:rPr>
          <w:rFonts w:cs="Times New Roman"/>
          <w:szCs w:val="22"/>
        </w:rPr>
      </w:pPr>
      <w:r>
        <w:rPr>
          <w:rFonts w:cs="Times New Roman"/>
          <w:szCs w:val="22"/>
        </w:rPr>
        <w:tab/>
        <w:tab/>
        <w:t>Atyánk! Szenteltessék meg a te neved.</w:t>
      </w:r>
    </w:p>
    <w:p>
      <w:pPr>
        <w:pStyle w:val="Normal"/>
        <w:rPr>
          <w:rFonts w:cs="Times New Roman"/>
          <w:szCs w:val="22"/>
        </w:rPr>
      </w:pPr>
      <w:r>
        <w:rPr>
          <w:rFonts w:cs="Times New Roman"/>
          <w:szCs w:val="22"/>
        </w:rPr>
        <w:tab/>
        <w:tab/>
        <w:t>Jöjjön el a te országod.</w:t>
      </w:r>
    </w:p>
    <w:p>
      <w:pPr>
        <w:pStyle w:val="Normal"/>
        <w:rPr>
          <w:rFonts w:cs="Times New Roman"/>
          <w:szCs w:val="22"/>
        </w:rPr>
      </w:pPr>
      <w:r>
        <w:rPr>
          <w:rFonts w:cs="Times New Roman"/>
          <w:szCs w:val="22"/>
        </w:rPr>
        <w:tab/>
        <w:tab/>
        <w:t>Mindennapi kenyerünket add meg nekünk ma.</w:t>
      </w:r>
    </w:p>
    <w:p>
      <w:pPr>
        <w:pStyle w:val="Normal"/>
        <w:rPr>
          <w:rFonts w:cs="Times New Roman"/>
          <w:szCs w:val="22"/>
        </w:rPr>
      </w:pPr>
      <w:r>
        <w:rPr>
          <w:rFonts w:cs="Times New Roman"/>
          <w:szCs w:val="22"/>
        </w:rPr>
        <w:tab/>
        <w:tab/>
        <w:t>Bocsásd meg vétkeinket, miképpen mi is megbocsátunk</w:t>
      </w:r>
    </w:p>
    <w:p>
      <w:pPr>
        <w:pStyle w:val="Normal"/>
        <w:rPr/>
      </w:pPr>
      <w:r>
        <w:rPr>
          <w:rFonts w:cs="Times New Roman"/>
          <w:szCs w:val="22"/>
        </w:rPr>
        <w:tab/>
        <w:tab/>
        <w:t>minden ellenünk vétőnek.</w:t>
      </w:r>
    </w:p>
    <w:p>
      <w:pPr>
        <w:pStyle w:val="Normal"/>
        <w:rPr>
          <w:rFonts w:cs="Times New Roman"/>
          <w:szCs w:val="22"/>
        </w:rPr>
      </w:pPr>
      <w:r>
        <w:rPr>
          <w:rFonts w:cs="Times New Roman"/>
          <w:szCs w:val="22"/>
        </w:rPr>
        <w:tab/>
        <w:tab/>
        <w:t>És ne vígy minket kísértésbe.”</w:t>
      </w:r>
    </w:p>
    <w:p>
      <w:pPr>
        <w:pStyle w:val="Normal"/>
        <w:rPr/>
      </w:pPr>
      <w:r>
        <w:rPr>
          <w:rFonts w:cs="Times New Roman"/>
          <w:szCs w:val="22"/>
        </w:rPr>
        <w:t>Azután így folytatta: „Tegyük fel, hogy valamelyiteknek van egy barátja, aki éjfélkor bekopog hozzá és ezt mondja: »Barátom, adj kölcsön nekem három kenyeret! Útról érkezett egy vendégem, s nincs mivel megkínálnom.« De az kiszól: »Ne zavarj engem! Az ajtó már be van zárva, én is, gyermekeim is ágyban vagyunk. Nem tudok fölkelni, hogy adjak neked.«</w:t>
      </w:r>
    </w:p>
    <w:p>
      <w:pPr>
        <w:pStyle w:val="Normal"/>
        <w:rPr/>
      </w:pPr>
      <w:r>
        <w:rPr>
          <w:rFonts w:cs="Times New Roman"/>
          <w:szCs w:val="22"/>
        </w:rPr>
        <w:t>Mondom nektek: Ha nem is kelne fel, hogy adjon neki barátságból, erőszakossága miatt mégis fölkel, és ad neki annyit, amennyire szüksége van.</w:t>
      </w:r>
    </w:p>
    <w:p>
      <w:pPr>
        <w:pStyle w:val="Normal"/>
        <w:rPr/>
      </w:pPr>
      <w:r>
        <w:rPr>
          <w:rFonts w:cs="Times New Roman"/>
          <w:szCs w:val="22"/>
        </w:rPr>
        <w:t>Mondom tehát nektek: Kérjetek és adnak nektek, keressetek és találtok, zörgessetek és ajtót nyitnak nektek. Mert mindaz, aki kér, kap, aki keres, talál, és aki zörget, annak ajtót nyitnak. Van-e köztetek olyan apa, aki követ ad fiának, mikor az kenyeret kér tőle? Vagy ha halat kér, akkor hal helyett tán kígyót ad neki? Vagy ha tojást kér, akkor talán skorpiót nyújt neki?</w:t>
      </w:r>
    </w:p>
    <w:p>
      <w:pPr>
        <w:pStyle w:val="Normal"/>
        <w:rPr>
          <w:rFonts w:cs="Times New Roman"/>
          <w:szCs w:val="22"/>
        </w:rPr>
      </w:pPr>
      <w:r>
        <w:rPr>
          <w:rFonts w:cs="Times New Roman"/>
          <w:szCs w:val="22"/>
        </w:rPr>
        <w:t>Ha tehát ti, bár gonoszak vagytok, tudtok jót adni gyermekeiteknek, mennyivel inkább adja mennyei Atyátok a Szentlelket azoknak, akik kérik től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Egyetemes könyörgések Évközi 17. vasárnapra</w:t>
      </w:r>
    </w:p>
    <w:p>
      <w:pPr>
        <w:pStyle w:val="Normal"/>
        <w:rPr>
          <w:rFonts w:cs="Times New Roman"/>
          <w:b/>
          <w:b/>
          <w:szCs w:val="22"/>
        </w:rPr>
      </w:pPr>
      <w:r>
        <w:rPr>
          <w:rFonts w:cs="Times New Roman"/>
          <w:b/>
          <w:szCs w:val="22"/>
        </w:rPr>
      </w:r>
    </w:p>
    <w:p>
      <w:pPr>
        <w:pStyle w:val="Normal"/>
        <w:ind w:left="708" w:hanging="538"/>
        <w:rPr/>
      </w:pPr>
      <w:r>
        <w:rPr>
          <w:rFonts w:cs="Times New Roman"/>
          <w:szCs w:val="22"/>
        </w:rPr>
        <w:t>Pap:</w:t>
        <w:tab/>
        <w:t>Testvéreim! Krisztus Urunk mondotta: „Bármit kértek az Atyától az én nevemben, megadja nektek.” Most az ő nevében, titokzatos testének tagjaiként terjesszük kéréseinket mennyei Atyánk elé!</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Lektor:</w:t>
        <w:tab/>
        <w:t>1.</w:t>
        <w:tab/>
        <w:t>Add, Urunk, hogy a te néped mindig buzgó legyen az imádságban!</w:t>
      </w:r>
    </w:p>
    <w:p>
      <w:pPr>
        <w:pStyle w:val="Normal"/>
        <w:rPr>
          <w:rFonts w:cs="Times New Roman"/>
          <w:szCs w:val="22"/>
        </w:rPr>
      </w:pPr>
      <w:r>
        <w:rPr>
          <w:rFonts w:cs="Times New Roman"/>
          <w:szCs w:val="22"/>
        </w:rPr>
        <w:tab/>
        <w:tab/>
        <w:t>Hívek: Kérünk téged, hallgass meg mi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2.</w:t>
        <w:tab/>
        <w:t>Add, hogy az imádság ereje segítse elő és őrizze meg a keresztények egységét!</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3.</w:t>
        <w:tab/>
        <w:t>Add, hogy imádságunk támogassa a népek vezetőit küldetésük teljesítésében!</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4.</w:t>
        <w:tab/>
        <w:t>Add, hogy az imádságból erőt merítsünk állapotbeli kötelességeink hűséges végzéséhez!</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5.</w:t>
        <w:tab/>
        <w:t>Add, hogy az imádság a betegeknek türelmet, a szenvedőknek vigasztalást nyújtson!</w:t>
      </w:r>
    </w:p>
    <w:p>
      <w:pPr>
        <w:pStyle w:val="Normal"/>
        <w:rPr>
          <w:rFonts w:cs="Times New Roman"/>
          <w:szCs w:val="22"/>
        </w:rPr>
      </w:pPr>
      <w:r>
        <w:rPr>
          <w:rFonts w:cs="Times New Roman"/>
          <w:szCs w:val="22"/>
        </w:rPr>
        <w:tab/>
        <w:tab/>
        <w:t>Hívek: Kérünk téged…</w:t>
      </w:r>
    </w:p>
    <w:p>
      <w:pPr>
        <w:pStyle w:val="Normal"/>
        <w:rPr>
          <w:rFonts w:cs="Times New Roman"/>
          <w:szCs w:val="22"/>
        </w:rPr>
      </w:pPr>
      <w:r>
        <w:rPr>
          <w:rFonts w:cs="Times New Roman"/>
          <w:szCs w:val="22"/>
        </w:rPr>
      </w:r>
    </w:p>
    <w:p>
      <w:pPr>
        <w:pStyle w:val="Normal"/>
        <w:ind w:left="708" w:hanging="538"/>
        <w:rPr>
          <w:rFonts w:cs="Times New Roman"/>
          <w:szCs w:val="22"/>
        </w:rPr>
      </w:pPr>
      <w:r>
        <w:rPr>
          <w:rFonts w:cs="Times New Roman"/>
          <w:szCs w:val="22"/>
        </w:rPr>
        <w:t>Pap:</w:t>
        <w:tab/>
        <w:t>Hallgasd meg, Urunk, alázatos könyörgésünket, és hogy kérésünk teljesíthető legyen, engedd csak azt kérnünk, ami kedves előtted!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Ortensio Spinetoli: Lukács</w:t>
      </w:r>
    </w:p>
    <w:p>
      <w:pPr>
        <w:pStyle w:val="Heading3"/>
        <w:ind w:hanging="0"/>
        <w:jc w:val="center"/>
        <w:rPr>
          <w:rFonts w:cs="Times New Roman"/>
          <w:b w:val="false"/>
          <w:b w:val="false"/>
          <w:szCs w:val="22"/>
        </w:rPr>
      </w:pPr>
      <w:r>
        <w:rPr>
          <w:rFonts w:cs="Times New Roman"/>
          <w:szCs w:val="22"/>
        </w:rPr>
        <w:t xml:space="preserve">A Miatyánk </w:t>
      </w:r>
      <w:r>
        <w:rPr>
          <w:rFonts w:cs="Times New Roman"/>
          <w:b w:val="false"/>
          <w:szCs w:val="22"/>
        </w:rPr>
        <w:t>(11,1-4)</w:t>
      </w:r>
    </w:p>
    <w:p>
      <w:pPr>
        <w:pStyle w:val="Normal"/>
        <w:rPr>
          <w:rFonts w:cs="Times New Roman"/>
          <w:b/>
          <w:b/>
          <w:szCs w:val="22"/>
        </w:rPr>
      </w:pPr>
      <w:r>
        <w:rPr>
          <w:rFonts w:cs="Times New Roman"/>
          <w:b/>
          <w:szCs w:val="22"/>
        </w:rPr>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Történt egyszer, hogy valahol imádkozott és mikor befejezte, így szólt hozzá egyik tanítványa: «Uram, taníts minket imádkozni, mint ahogy János is tanította a tanítványait».</w:t>
      </w:r>
    </w:p>
    <w:p>
      <w:pPr>
        <w:pStyle w:val="Idezet"/>
        <w:numPr>
          <w:ilvl w:val="0"/>
          <w:numId w:val="2"/>
        </w:numPr>
        <w:jc w:val="both"/>
        <w:rPr/>
      </w:pPr>
      <w:r>
        <w:rPr>
          <w:rFonts w:cs="Times New Roman" w:ascii="Times New Roman" w:hAnsi="Times New Roman"/>
          <w:sz w:val="22"/>
          <w:szCs w:val="22"/>
          <w:lang w:val="hu-HU"/>
        </w:rPr>
        <w:t>Ő pedig ezt mondta nekik: «Amikor imádkoztok, ezt mondjátok: Atyánk, szenteltessék meg a te neved; jöjjön el a te országod.</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Add meg nekünk naponként a szükséges kenyeret.</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És bocsásd meg bűneinket, mert mi is megbocsátunk minden ellenünk vétkezőnek. És ne vígy minket kísértésbe».</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nagy utazás» (9,51) végcélja hirtelen egészen közelre került (10, 38-42), de az evangélista inkább hallgatott erről. Most pedig a pusztai magányba («valahová») viszi Jézust, hogy találkozhasson Atyjával (1. v.), s főként, hogy mielőtt megkezdődnének az ellenfeleivel folytatott vitái és csatái (15. v. és 37-54. v.), teljesebbé tehesse tanítványai oktatását és formálását (1-13. v.).</w:t>
      </w:r>
    </w:p>
    <w:p>
      <w:pPr>
        <w:pStyle w:val="Normal"/>
        <w:rPr/>
      </w:pPr>
      <w:r>
        <w:rPr>
          <w:rFonts w:cs="Times New Roman"/>
          <w:szCs w:val="22"/>
        </w:rPr>
        <w:t>Az új részlet az imádságról szóló katekézis egyik fajtája, amely három részből áll: a «Miatyánk» (1-4. v.), a szükséget szenvedő barátról (5-8. v.) és az éhes fiúról (9-13. v.) szóló példázat.</w:t>
      </w:r>
    </w:p>
    <w:p>
      <w:pPr>
        <w:pStyle w:val="Normal"/>
        <w:rPr>
          <w:rFonts w:cs="Times New Roman"/>
          <w:szCs w:val="22"/>
        </w:rPr>
      </w:pPr>
      <w:r>
        <w:rPr>
          <w:rFonts w:cs="Times New Roman"/>
          <w:szCs w:val="22"/>
        </w:rPr>
        <w:t>Az evangélista általában fontosnak tartja, hogy «témáinak tárgyalását» epizódszerű környezetbe illesztéssel kezdje, és a bevezetés (1. v.) ezt az igényét elégíti ki. Az imádkozó Jézusra történő utalás (1. v.) alkotja a tanítás hátterét. Amikor Lukács evangéliumát írja, az egyház, miként a kor valamennyi közössége (az esszénusok, a farizeusok, János követői), már saját imaformulákkal rendelkezik. Ha az evangélisták fontosnak tartják, hogy egybehangzóan felidézzék ezeket, ez azt jelenti, hogy ezek az imák, legalábbis ihletésüket illetően, magától Jézustól erednek.</w:t>
      </w:r>
    </w:p>
    <w:p>
      <w:pPr>
        <w:pStyle w:val="Normal"/>
        <w:rPr/>
      </w:pPr>
      <w:r>
        <w:rPr>
          <w:rFonts w:cs="Times New Roman"/>
          <w:szCs w:val="22"/>
        </w:rPr>
        <w:t>A «Miatyánk» a keresztény ember kiváltképpeni imádsága.</w:t>
      </w:r>
      <w:r>
        <w:rPr>
          <w:rStyle w:val="FootnoteCharacters"/>
          <w:rStyle w:val="FootnoteAnchor"/>
          <w:rFonts w:cs="Times New Roman"/>
          <w:sz w:val="22"/>
          <w:szCs w:val="22"/>
        </w:rPr>
        <w:footnoteReference w:id="2"/>
      </w:r>
      <w:r>
        <w:rPr>
          <w:rFonts w:cs="Times New Roman"/>
          <w:szCs w:val="22"/>
        </w:rPr>
        <w:t xml:space="preserve"> A lukácsi változatban vagy szerkesztésben öt kérésből áll, míg a Mt 6, 9-13-ban szereplő szöveg hét kérést tartalmaz.</w:t>
      </w:r>
      <w:r>
        <w:rPr>
          <w:rStyle w:val="FootnoteCharacters"/>
          <w:rStyle w:val="FootnoteAnchor"/>
          <w:rFonts w:cs="Times New Roman"/>
          <w:sz w:val="22"/>
          <w:szCs w:val="22"/>
        </w:rPr>
        <w:footnoteReference w:id="3"/>
      </w:r>
      <w:r>
        <w:rPr>
          <w:rFonts w:cs="Times New Roman"/>
          <w:szCs w:val="22"/>
        </w:rPr>
        <w:t xml:space="preserve"> A két szerkesztés kapcsolatait nem könnyű feltárni.</w:t>
      </w:r>
      <w:r>
        <w:rPr>
          <w:rStyle w:val="FootnoteCharacters"/>
          <w:rStyle w:val="FootnoteAnchor"/>
          <w:rFonts w:cs="Times New Roman"/>
          <w:sz w:val="22"/>
          <w:szCs w:val="22"/>
        </w:rPr>
        <w:footnoteReference w:id="4"/>
      </w:r>
      <w:r>
        <w:rPr>
          <w:rFonts w:cs="Times New Roman"/>
          <w:szCs w:val="22"/>
        </w:rPr>
        <w:t xml:space="preserve"> Mindenesetre e szerkesztések tanúsítják, hogy az eredetek egyháza szabadon formulázta imáit, beleértve a hivatalos imákat is.</w:t>
      </w:r>
      <w:r>
        <w:rPr>
          <w:rStyle w:val="FootnoteCharacters"/>
          <w:rStyle w:val="FootnoteAnchor"/>
          <w:rFonts w:cs="Times New Roman"/>
          <w:sz w:val="22"/>
          <w:szCs w:val="22"/>
        </w:rPr>
        <w:footnoteReference w:id="5"/>
      </w:r>
      <w:r>
        <w:rPr>
          <w:rFonts w:cs="Times New Roman"/>
          <w:szCs w:val="22"/>
        </w:rPr>
        <w:t xml:space="preserve"> Ugyanilyen szabadságot láthatunk a liturgikus nyelvhasználatban is, amely nem a (századok óta halott) héber vagy a klasszikus görög, hanem a Palesztinában beszélt arám nyelv.</w:t>
      </w:r>
    </w:p>
    <w:p>
      <w:pPr>
        <w:pStyle w:val="Normal"/>
        <w:rPr/>
      </w:pPr>
      <w:r>
        <w:rPr>
          <w:rFonts w:cs="Times New Roman"/>
          <w:szCs w:val="22"/>
        </w:rPr>
        <w:t>A keresztény imádság Istenhez, az atyához (</w:t>
      </w:r>
      <w:r>
        <w:rPr>
          <w:rFonts w:cs="Times New Roman"/>
          <w:i/>
          <w:szCs w:val="22"/>
        </w:rPr>
        <w:t>patér</w:t>
      </w:r>
      <w:r>
        <w:rPr>
          <w:rFonts w:cs="Times New Roman"/>
          <w:szCs w:val="22"/>
        </w:rPr>
        <w:t xml:space="preserve">) szóló fohászkodással kezdődik. Ez a megszólítás az arám </w:t>
      </w:r>
      <w:r>
        <w:rPr>
          <w:rFonts w:cs="Times New Roman"/>
          <w:i/>
          <w:szCs w:val="22"/>
        </w:rPr>
        <w:t>’abba</w:t>
      </w:r>
      <w:r>
        <w:rPr>
          <w:rFonts w:cs="Times New Roman"/>
          <w:szCs w:val="22"/>
        </w:rPr>
        <w:t xml:space="preserve"> kifejezés megfelelője, amellyel a családban általában a kicsinyek szólítják meg apjukat. Egyenértékű a «papa», «édesapám» kifejezéssel, mint ahogy az </w:t>
      </w:r>
      <w:r>
        <w:rPr>
          <w:rFonts w:cs="Times New Roman"/>
          <w:i/>
          <w:szCs w:val="22"/>
        </w:rPr>
        <w:t>imma</w:t>
      </w:r>
      <w:r>
        <w:rPr>
          <w:rFonts w:cs="Times New Roman"/>
          <w:szCs w:val="22"/>
        </w:rPr>
        <w:t xml:space="preserve"> megszólítás is ilyesmire utal az anya vonatkozásában. Isten teremtő és úr, de Jézus arra buzdít, hogy inkább barátnak, családtagnak, «atyának» tekintsük őt.</w:t>
      </w:r>
      <w:r>
        <w:rPr>
          <w:rStyle w:val="FootnoteCharacters"/>
          <w:rStyle w:val="FootnoteAnchor"/>
          <w:rFonts w:cs="Times New Roman"/>
          <w:sz w:val="22"/>
          <w:szCs w:val="22"/>
        </w:rPr>
        <w:footnoteReference w:id="6"/>
      </w:r>
      <w:r>
        <w:rPr>
          <w:rFonts w:cs="Times New Roman"/>
          <w:szCs w:val="22"/>
        </w:rPr>
        <w:t xml:space="preserve"> E megnevezés megtalálható néhány zsidó imádságban is, de nem egészen ugyanilyen jelentéssel.</w:t>
      </w:r>
      <w:r>
        <w:rPr>
          <w:rStyle w:val="FootnoteCharacters"/>
          <w:rStyle w:val="FootnoteAnchor"/>
          <w:rFonts w:cs="Times New Roman"/>
          <w:sz w:val="22"/>
          <w:szCs w:val="22"/>
        </w:rPr>
        <w:footnoteReference w:id="7"/>
      </w:r>
      <w:r>
        <w:rPr>
          <w:rFonts w:cs="Times New Roman"/>
          <w:szCs w:val="22"/>
        </w:rPr>
        <w:t xml:space="preserve"> Az isteni atyaságra történő utalás kibontakoztatja vagy még nyilvánvalóbbá teszi a szövetség misztériumát, amelynek beteljesedése a megtestesülés. Isten és az ember nem két gyökeresen különböző világban állva folytat párbeszédet, hanem egy és ugyanazon család tagjaiként.</w:t>
      </w:r>
      <w:r>
        <w:rPr>
          <w:rStyle w:val="FootnoteCharacters"/>
          <w:rStyle w:val="FootnoteAnchor"/>
          <w:rFonts w:cs="Times New Roman"/>
          <w:sz w:val="22"/>
          <w:szCs w:val="22"/>
        </w:rPr>
        <w:footnoteReference w:id="8"/>
      </w:r>
      <w:r>
        <w:rPr>
          <w:rFonts w:cs="Times New Roman"/>
          <w:szCs w:val="22"/>
        </w:rPr>
        <w:t xml:space="preserve"> Természetesen e nyelvezet analóg jellegű nyelv a maga elkerülhetetlen korlátaival együtt.</w:t>
      </w:r>
    </w:p>
    <w:p>
      <w:pPr>
        <w:pStyle w:val="Normal"/>
        <w:rPr/>
      </w:pPr>
      <w:r>
        <w:rPr>
          <w:rFonts w:cs="Times New Roman"/>
          <w:szCs w:val="22"/>
        </w:rPr>
        <w:t>Isten és az ember kapcsolatának ugyanis nincsenek földi modelljei, de a minták közül mégis az emberi atyaság világítja meg legjobban e kapcsolatot. A gyermek nem az atya teremtménye, hanem kiáradása. Az atya lényének mélyéről nemződik, létének részese és folytatása az időben. Természetesen ez is képnyelv, de az ember méltóságát, aki Istent atyjának szólíthatja, nem lehet megfelelőbb módon hangsúlyozni. Ez a megjegyzés még izgalmasabb akkor, ha meggondoljuk, milyen embercsoportnak szól a felhívás. Közönséges bűnösökről van szó, akik a népesség legalsó rétegeihez tartoznak; és éppen ők azok, akik «Isten fiainak» érezhetik és tekinthetik magukat. A dolgot még bámulatra méltóbbnak találjuk, ha figyelembe vesszük, hogy a zsidó világ milyen misztikus dicsfénnyel vette körül az isteni fenséget, akinek még a nevét sem volt szabad kiejteni (vö. Kiv 20,7).</w:t>
      </w:r>
    </w:p>
    <w:p>
      <w:pPr>
        <w:pStyle w:val="Normal"/>
        <w:rPr>
          <w:rFonts w:cs="Times New Roman"/>
          <w:szCs w:val="22"/>
        </w:rPr>
      </w:pPr>
      <w:r>
        <w:rPr>
          <w:rFonts w:cs="Times New Roman"/>
          <w:szCs w:val="22"/>
        </w:rPr>
        <w:t>Az Atyához intézett kérések az üdvrendre («szenteltessék meg a te neved», «jöjjön el a te országod»: 2. v.), az egyén és a hívő közösség anyagi («add meg nekünk a kenyeret»: 3. v.) és lelki javaira («bocsásd meg bűneinket» és «ne vígy minket kísértésbe»: 4. v.) vonatkoznak.</w:t>
      </w:r>
    </w:p>
    <w:p>
      <w:pPr>
        <w:pStyle w:val="Normal"/>
        <w:rPr/>
      </w:pPr>
      <w:r>
        <w:rPr>
          <w:rFonts w:cs="Times New Roman"/>
          <w:szCs w:val="22"/>
        </w:rPr>
        <w:t>A keresztény embernek, miként a zsidónak is, legfőbb gondja az, hogy Isten neve megszentelődjék (2. v.).</w:t>
      </w:r>
      <w:r>
        <w:rPr>
          <w:rStyle w:val="FootnoteCharacters"/>
          <w:rStyle w:val="FootnoteAnchor"/>
          <w:rFonts w:cs="Times New Roman"/>
          <w:sz w:val="22"/>
          <w:szCs w:val="22"/>
        </w:rPr>
        <w:footnoteReference w:id="9"/>
      </w:r>
      <w:r>
        <w:rPr>
          <w:rFonts w:cs="Times New Roman"/>
          <w:szCs w:val="22"/>
        </w:rPr>
        <w:t xml:space="preserve"> A név Jahve személyének képviselője, azaz magát Jahvét jelenti. A kérés látszólag arra emlékezteti Istent, gondoskodjék arról, hogy jó hírneve legyen az emberek előtt, vagyis az emberek illő módon tiszteljék őt. Ebből a szempontból a kérés utalás a harmadik parancsolat megtartására (Kiv 20,7). Lehetséges azonban, hogy Jézus és az evangélista ennél többet akar mondani, és ezt a többletet a próféták és zsidó liturgikus szövegek fényében érthetjük meg.</w:t>
      </w:r>
      <w:r>
        <w:rPr>
          <w:rStyle w:val="FootnoteCharacters"/>
          <w:rStyle w:val="FootnoteAnchor"/>
          <w:rFonts w:cs="Times New Roman"/>
          <w:sz w:val="22"/>
          <w:szCs w:val="22"/>
        </w:rPr>
        <w:footnoteReference w:id="10"/>
      </w:r>
      <w:r>
        <w:rPr>
          <w:rFonts w:cs="Times New Roman"/>
          <w:szCs w:val="22"/>
        </w:rPr>
        <w:t xml:space="preserve"> Nem az emberek kapnak felszólítást Isten nevének ünneplésére (ez most talán másodlagos dolog), hanem Istenhez száll a kérés, hogy természetének megfelelően, üdvös módon tevékenykedjen a történelemben. A szentség, amely a zsidó ember számára egyenlő a tökéletességgel, a tisztasággal, a szellemiséggel és az anyagtalansággal, kizárólag Isten tulajdonsága. Isten megszentelődik az emberek között, amikor jósága szétárad körükben, és áthatja, átalakítja őket. Fölülről jövő tevékenységről van szó, az isteni világnak a történelembe való beavatkozásáról, aminek az a célja, hogy megváltoztassa, helyesbítse ennek menetét. Az imádságban mindig Istent kérjük, de nem arra, hogy szilárdítsa meg trónját, amelynek veszélyeztetésére senki sem képes, hanem arra, hogy továbbra is legyen irgalmas gyermekeihez, és tegye teljessé azt (a megszentelést), amit nekik nem sikerül megvalósítani.</w:t>
      </w:r>
    </w:p>
    <w:p>
      <w:pPr>
        <w:pStyle w:val="Normal"/>
        <w:rPr>
          <w:rFonts w:cs="Times New Roman"/>
          <w:szCs w:val="22"/>
        </w:rPr>
      </w:pPr>
      <w:r>
        <w:rPr>
          <w:rFonts w:cs="Times New Roman"/>
          <w:szCs w:val="22"/>
        </w:rPr>
        <w:t>Az ország eljövetelét kérő fohász (2. v.) a zsinagógai imádságokban is megtalálható.</w:t>
      </w:r>
      <w:r>
        <w:rPr>
          <w:rStyle w:val="FootnoteCharacters"/>
          <w:rStyle w:val="FootnoteAnchor"/>
          <w:rFonts w:cs="Times New Roman"/>
          <w:sz w:val="22"/>
          <w:szCs w:val="22"/>
        </w:rPr>
        <w:footnoteReference w:id="11"/>
      </w:r>
      <w:r>
        <w:rPr>
          <w:rFonts w:cs="Times New Roman"/>
          <w:szCs w:val="22"/>
        </w:rPr>
        <w:t xml:space="preserve"> Azt célozza, hogy a próféták és a zsoltárosok</w:t>
      </w:r>
      <w:r>
        <w:rPr>
          <w:rStyle w:val="FootnoteCharacters"/>
          <w:rStyle w:val="FootnoteAnchor"/>
          <w:rFonts w:cs="Times New Roman"/>
          <w:sz w:val="22"/>
          <w:szCs w:val="22"/>
        </w:rPr>
        <w:footnoteReference w:id="12"/>
      </w:r>
      <w:r>
        <w:rPr>
          <w:rFonts w:cs="Times New Roman"/>
          <w:szCs w:val="22"/>
        </w:rPr>
        <w:t xml:space="preserve"> megfogalmazta hosszú izraelita várakozás végre beteljesedjék. Az «ország» kifejezés azt a benyomást kelti, hogy az Atyaisten most akarja uralmát kiterjeszteni az emberekre, akik «gyermekeiből» «alárendeltjeivé» lesznek. Valójában azonban e kifejezés azt jelzi, hogy Isten az egyenlőség, a szentség és az ő világát jellemző béke birodalmát akarja létrehozni a földön. Jézus meghirdetései (4,43) szerint, amelyeknek továbbítására az apostolok (9,2) és a tanítványok (10,10) is felszólítást kaptak, az ország már beiktatást nyert. Ha most mégis «érkezéséért» kell fohászkodni, ez annyit jelent, mint várni, hogy az ország szélesebb körben és hatékonyabban terjedjen el az emberek között. Az «ország» ugyanolyan, mint amilyen Krisztus. Ő is jelen van és tevékenykedik az emberek között, ennek ellenére meghirdeti «újraeljövetelét» (vö. Lk 9,27; 22,69). Az ország dimenziói egybeesnek az üdvösség dimenzióival: mindenkor valóság, és ugyanakkor mindenkor levésben is van. Teljes a jelen pillanatban, és teljes a jövőben is (eszkhaton). Benne a «most» és a «még nem» úgy következik egymásra, hogy az egyik nem éri el a másikat, talán még a végcélnál sem.</w:t>
      </w:r>
      <w:r>
        <w:rPr>
          <w:rStyle w:val="FootnoteCharacters"/>
          <w:rStyle w:val="FootnoteAnchor"/>
          <w:rFonts w:cs="Times New Roman"/>
          <w:sz w:val="22"/>
          <w:szCs w:val="22"/>
        </w:rPr>
        <w:footnoteReference w:id="13"/>
      </w:r>
    </w:p>
    <w:p>
      <w:pPr>
        <w:pStyle w:val="Normal"/>
        <w:rPr/>
      </w:pPr>
      <w:r>
        <w:rPr>
          <w:rFonts w:cs="Times New Roman"/>
          <w:szCs w:val="22"/>
        </w:rPr>
        <w:t>Az embernek azonban vannak személyesebb és közvetlenebb problémái is, amelyeket fel kell tárni: ilyen a kenyér, illetve a mindennapi létfenntartás gondja is. A (kenyér) kifejezés héberül a táplálékot jelenti általában (vö. Ter 28,20; 47,15; Kiv 1,20 stb.). A kérés lukácsi megfogalmazása a mátéi megszövegezéshez</w:t>
      </w:r>
      <w:r>
        <w:rPr>
          <w:rStyle w:val="FootnoteCharacters"/>
          <w:rStyle w:val="FootnoteAnchor"/>
          <w:rFonts w:cs="Times New Roman"/>
          <w:sz w:val="22"/>
          <w:szCs w:val="22"/>
        </w:rPr>
        <w:footnoteReference w:id="14"/>
      </w:r>
      <w:r>
        <w:rPr>
          <w:rFonts w:cs="Times New Roman"/>
          <w:szCs w:val="22"/>
        </w:rPr>
        <w:t xml:space="preserve"> hasonlóan terjengős. E megfogalmazás a nehezen értelmezhető </w:t>
      </w:r>
      <w:r>
        <w:rPr>
          <w:rFonts w:cs="Times New Roman"/>
          <w:i/>
          <w:szCs w:val="22"/>
        </w:rPr>
        <w:t>epiouszion</w:t>
      </w:r>
      <w:r>
        <w:rPr>
          <w:rFonts w:cs="Times New Roman"/>
          <w:szCs w:val="22"/>
        </w:rPr>
        <w:t xml:space="preserve"> melléknévi igenévvel ellátott kenyérről (</w:t>
      </w:r>
      <w:r>
        <w:rPr>
          <w:rFonts w:cs="Times New Roman"/>
          <w:i/>
          <w:szCs w:val="22"/>
        </w:rPr>
        <w:t>arton</w:t>
      </w:r>
      <w:r>
        <w:rPr>
          <w:rFonts w:cs="Times New Roman"/>
          <w:szCs w:val="22"/>
        </w:rPr>
        <w:t xml:space="preserve">) és a </w:t>
      </w:r>
      <w:r>
        <w:rPr>
          <w:rFonts w:cs="Times New Roman"/>
          <w:i/>
          <w:szCs w:val="22"/>
        </w:rPr>
        <w:t>to kath’hémeran</w:t>
      </w:r>
      <w:r>
        <w:rPr>
          <w:rFonts w:cs="Times New Roman"/>
          <w:szCs w:val="22"/>
        </w:rPr>
        <w:t xml:space="preserve"> («mindennapi») kenyérről beszél. Lehetséges, hogy egy előző arám szöveg nem túlzottan szerencsés fordításáról van szó. A kifejezés értelme azonban nagyjából világos:</w:t>
      </w:r>
      <w:r>
        <w:rPr>
          <w:rStyle w:val="FootnoteCharacters"/>
          <w:rStyle w:val="FootnoteAnchor"/>
          <w:rFonts w:cs="Times New Roman"/>
          <w:sz w:val="22"/>
          <w:szCs w:val="22"/>
        </w:rPr>
        <w:footnoteReference w:id="15"/>
      </w:r>
      <w:r>
        <w:rPr>
          <w:rFonts w:cs="Times New Roman"/>
          <w:szCs w:val="22"/>
        </w:rPr>
        <w:t xml:space="preserve"> a napi létfenntartáshoz szükséges dolgokat Istentől kell kérnünk. Az alapvető kérdés azonban, nevezetesen az, hogy mi az értelme és jelentősége ennek a kérésnek, továbbra is nyitott: vajon mit tehet Isten annak érdekében, hogy csillapítsa az ember éhségét? Mit jelent az, hogy az ember tőle kéri a kenyeret, amikor ezt arca verítékével kell megszereznie (Ter 3,19)? Újra megjelenik az ima hatékonyságának kérdése. Az evangélium látszólag azt sugallja, hogy ennek közvetítésével mindent el lehet érni. A valóság azonban azt igazolja, hogy jóllehet az ember mindig imádkozott, mindig szenvedett az éhségtől is, és különféle betegségek támadták meg. A Getszemáni-kertben Jézus is könyörgött az Atyához, mégsem nyerte el a kért szabadulást (Lk 22,42; mindazonáltal vö. Zsid 5,7). Itt is felvetődik a kérdés, hogy vajon az evangéliumi tanítás nem az istenség antropomorfizálásának eredménye-e, akit az ember olyan mindenható úr mintájára gondol el, akitől jó protekcióval mindent meg lehet kapni. Valójában ugyanis minden Isten kezében van, ő mindig segítheti az embert, megvilágíthatja munkájában, kutatásaiban, de nem helyettesíti őt, nem kíméli meg a fáradozástól, a vetéstől vagy az aratástól annak érdekében, hogy birtokolhassa gabonáját és «kenyerét». Isten hisz az embernek és ráhagyatkozik tervének kibontakoztatásában; az ember pedig hiszi, hogy Isten közel van hozzá, jelen van számára, és kész arra, hogy megfelelő tanácsokkal lássa el őt a jó megtervezésében és művelésében. Mindazt, amit meg tud neki adni, kérés nélkül is megadja számára, leszámítva a könnyű és kész megoldásokat. Az «add meg kenyerünket» olyan imádság, amelyet minduntalan ismételnünk kell, de program is, amelyről sosem szabad lemondanunk, mert csak így biztosíthatjuk magunknak a létfenntartáshoz szükséges dolgokat. Az elidegenítés veszélye mindig ott lappang az evangéliumban, még a leghétköznapibb szövegekben is.</w:t>
      </w:r>
    </w:p>
    <w:p>
      <w:pPr>
        <w:pStyle w:val="Normal"/>
        <w:rPr>
          <w:rFonts w:cs="Times New Roman"/>
          <w:szCs w:val="22"/>
        </w:rPr>
      </w:pPr>
      <w:r>
        <w:rPr>
          <w:rFonts w:cs="Times New Roman"/>
          <w:szCs w:val="22"/>
        </w:rPr>
        <w:t>A táplálék közvetlen igényt elégít ki, de az embernek egyben belső nyugalomra, önmagával, Istennel és az embertársaival való békességre is szüksége van. A bűn felborítja ezt az egyensúlyt, mert a közjó vagy az üdvösség általánosabb rendjével szemben az önző egyéni érdekeket helyezi előtérbe. A bűnös ember nem kötelezi el magát Isten terve mellett, hanem visszaélő módon azon fáradozik, hogy nem Isten és testvérei irányába, hanem önmaga, saját felmagasztalása és dicsőítése (bálványozása) felé fordítsa az események menetét. A zsidó ember úgy gondolta, hogy a törvény áthágása, azaz a bűn valamiféle vádlotti állapotot teremt («foltot» ejt – mondják később a moralisták), amely alól az embert fel kell menteni (foltját le kell mosni; 4. v.). Isten egyetlen nagylelkű gesztusával elengedheti az ember tartozását, és visszaadhatja békéjét. Ám itt is felfedezhetjük az antropomorf megközelítés egyik új formáját. Isten ugyanis nem egyeduralkodó, aki élelmet osztogat azoknak az alattvalóinak, akik ezt tőle kérik, de nem is bíró, aki kegyelmet (feloldozást) ad azoknak, akik bizalommal fordulnak hozzá. Ő nem szünteti meg az ember éhségét, és nem emeli fel az elesett embert, hanem mindkettőnek felkínálja támogatását ahhoz, hogy megtalálhassa az igazság és a jóság útját, de ezt belülről és szelíden teszi, erőszak és tolakodás nélkül. Mindig az ember válasza a döntő. Istennek nem kell megbocsátania semmiféle bűnt, mert ő olyan, mint az atya gyermekével szemben, azaz nem érzi, hogy bárki is tartozna neki. Csupán az embernek kell tudatosítania eltávolodását, neki kell visszatalálnia az elhagyott útra, és újra Istenhez közelítenie. Isten mindig tárt karokkal várja őt. Az Istennel való egyetértés mértékét és feltételét Jézus az embertárssal való kibékülésben jelöli meg. Ha valaki megértő a tévedő emberrel szemben, ez annak a jele, hogy érzelmeivel az isteni nagylelkűséghez és jósághoz hasonul. Az embertárssal való egyetértés és a vele való közösség biztos jele annak, hogy az ember Isten pártján áll, hogy tehát nincs vétke (bűne), hanem ellenkezőleg, minthogy barátságban van Istennel, bocsánatot nyert. Aki nem nyert bocsánatot, olyasvalaki, aki még nem tette magáévá a jóságot, a megértést és az irgalmat, amelyet önmaga számára is kér. A megbocsátás nem bírói ítélet, hanem az isteni életnek visszanyerése, amelyet az egoizmus kioltani látszott. A bűnös testvér iránti keménység azt jelzi, hogy a lélek még távol van Istentől, azaz, még nem nyerte el a «bocsánatot». Ebben az értelemben mondja majd János, hogy az Isten iránti szeretetet egyedül az embertárs iránti szeretet bizonyítja (1 Jn 4,20).</w:t>
      </w:r>
    </w:p>
    <w:p>
      <w:pPr>
        <w:pStyle w:val="Normal"/>
        <w:rPr/>
      </w:pPr>
      <w:r>
        <w:rPr>
          <w:rFonts w:cs="Times New Roman"/>
          <w:szCs w:val="22"/>
        </w:rPr>
        <w:t>A keresztény ember szavatoltan a jót választotta, e jó elérése azonban nem könnyű dolog, mert különféle ellenirányú körülmények, sugallatok és ösztönzések akadályozzák. Ezeket egyetlen közös név foglalja össze: a kísértés (</w:t>
      </w:r>
      <w:r>
        <w:rPr>
          <w:rFonts w:cs="Times New Roman"/>
          <w:i/>
          <w:szCs w:val="22"/>
        </w:rPr>
        <w:t>peiraszmosz</w:t>
      </w:r>
      <w:r>
        <w:rPr>
          <w:rFonts w:cs="Times New Roman"/>
          <w:szCs w:val="22"/>
        </w:rPr>
        <w:t>). A zsidó ember szerint a kísértések Istentől jönnek, mint ahogy a kenyeret és a többi jótéteményt is Isten osztogatja. Isten mindennek az első oka, tehát mindannak a jónak és rossznak is forrása, amely az ember körül és az emberben történik. A kísértést ő küldi, hogy próbára tegye barátai hűségét. Jézust is a Lélek vitte a pusztába, hogy ott megkísértse az ördög (4, 1-11). Jób könyvében a Sátán a Magasságbeli parancsára mozog (Jób 1-2). Az Újszövetség szerzőinek ugyanez a felfogása. Isten azt az embert keményíti meg és vakítja el, amelyiket akarja – mondja majd Pál (Róm 9,18).</w:t>
      </w:r>
    </w:p>
    <w:p>
      <w:pPr>
        <w:pStyle w:val="Normal"/>
        <w:rPr>
          <w:rFonts w:cs="Times New Roman"/>
          <w:szCs w:val="22"/>
        </w:rPr>
      </w:pPr>
      <w:r>
        <w:rPr>
          <w:rFonts w:cs="Times New Roman"/>
          <w:szCs w:val="22"/>
        </w:rPr>
        <w:t>A rendezetlen ösztön és a helyes útról való letérés hajlama valójában azokból a zabolátlan vágyakból ered, amelyek az ember lényéből törnek elő, amely könnyen helyt ad és enged a lélekben megjelenő kísértéseknek és csábításoknak. A rossz mindig misztérium, de gyökerei az emberi szív mélyén vannak. Ezért az ember csak annyit tehet, hogy kéri Istent, tartsa távol a kísértőt, il</w:t>
        <w:softHyphen/>
        <w:t>letve kéri, ne vigye őt a kísértés útjára. Az imádságban ahhoz folyamodunk, aki ismeri a kísértés titkait, hogy segítsen legyőzésében és támadásainak elhárításában. Aki többet kér vagy többet gondol erről, az valószínűleg félreérti az evangéliumi tanítást, és illúziókban ringatja magát.</w:t>
      </w:r>
    </w:p>
    <w:p>
      <w:pPr>
        <w:pStyle w:val="Heading3"/>
        <w:rPr/>
      </w:pPr>
      <w:r>
        <w:rPr>
          <w:rFonts w:cs="Times New Roman"/>
          <w:szCs w:val="22"/>
        </w:rPr>
        <w:t xml:space="preserve">Az éjszaka érkező barát </w:t>
      </w:r>
      <w:r>
        <w:rPr>
          <w:rFonts w:cs="Times New Roman"/>
          <w:b w:val="false"/>
          <w:szCs w:val="22"/>
        </w:rPr>
        <w:t>(11,5-13)</w:t>
      </w:r>
    </w:p>
    <w:p>
      <w:pPr>
        <w:pStyle w:val="Idezet"/>
        <w:numPr>
          <w:ilvl w:val="0"/>
          <w:numId w:val="3"/>
        </w:numPr>
        <w:jc w:val="both"/>
        <w:rPr/>
      </w:pPr>
      <w:r>
        <w:rPr>
          <w:rFonts w:cs="Times New Roman" w:ascii="Times New Roman" w:hAnsi="Times New Roman"/>
          <w:sz w:val="22"/>
          <w:szCs w:val="22"/>
          <w:lang w:val="hu-HU"/>
        </w:rPr>
        <w:t>Aztán így szólt hozzájuk: «Ki az közületek, akinek van egy barátja, és elmegy hozzá éjfélkor, és ezt mondja neki: Barátom, adj nekem kölcsön három kenyere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mert útról érkezett egy barátom, és nincs mit elébe tegyek – </w:t>
      </w:r>
    </w:p>
    <w:p>
      <w:pPr>
        <w:pStyle w:val="Idezet"/>
        <w:numPr>
          <w:ilvl w:val="0"/>
          <w:numId w:val="3"/>
        </w:numPr>
        <w:jc w:val="both"/>
        <w:rPr/>
      </w:pPr>
      <w:r>
        <w:rPr>
          <w:rFonts w:cs="Times New Roman" w:ascii="Times New Roman" w:hAnsi="Times New Roman"/>
          <w:sz w:val="22"/>
          <w:szCs w:val="22"/>
          <w:lang w:val="hu-HU"/>
        </w:rPr>
        <w:t>és az így válaszolna belülről: Ne zaklass engem, az ajtó már be van zárva, és velem együtt gyermekeim is ágyban vannak; nem kelhetek fel, hogy adjak neked!</w:t>
      </w:r>
    </w:p>
    <w:p>
      <w:pPr>
        <w:pStyle w:val="Idezet"/>
        <w:numPr>
          <w:ilvl w:val="0"/>
          <w:numId w:val="3"/>
        </w:numPr>
        <w:jc w:val="both"/>
        <w:rPr/>
      </w:pPr>
      <w:r>
        <w:rPr>
          <w:rFonts w:cs="Times New Roman" w:ascii="Times New Roman" w:hAnsi="Times New Roman"/>
          <w:sz w:val="22"/>
          <w:szCs w:val="22"/>
          <w:lang w:val="hu-HU"/>
        </w:rPr>
        <w:t>Mondom nektek, ha nem is kelne fel, és nem is adna neki azért, mert barátja, alkalmatlankodása miatt fel fog kelni, és megadja neki, amire szüksége van».</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Én is azt mondom nektek: kérjetek, és adatik, keressetek és találtok, zörgessetek és megnyittatik nekt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Mert mindaz, aki kér, kap; aki keres, talál, és aki zörget, annak megnyittatik.</w:t>
      </w:r>
    </w:p>
    <w:p>
      <w:pPr>
        <w:pStyle w:val="Idezet"/>
        <w:numPr>
          <w:ilvl w:val="0"/>
          <w:numId w:val="3"/>
        </w:numPr>
        <w:jc w:val="both"/>
        <w:rPr/>
      </w:pPr>
      <w:r>
        <w:rPr>
          <w:rFonts w:cs="Times New Roman" w:ascii="Times New Roman" w:hAnsi="Times New Roman"/>
          <w:sz w:val="22"/>
          <w:szCs w:val="22"/>
          <w:lang w:val="hu-HU"/>
        </w:rPr>
        <w:t>Melyik apa az közületek, aki fiának követ ad, amikor az kenyeret kér tőle, vagy amikor halat kér, kígyót ad neki?</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Vagy ha tojást kér, talán skorpiót ad neki?</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Ha tehát ti gonosz létetekre tudtok gyermekeiteknek jó ajándékokat adni, mennyivel inkább ad mennyei atyátok Szentlelket azoknak, akik kérik tőle?»</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Jézus szerint annak, hogy a kérés Istennél elfogadásra találjon, egyetlen feltétele: az ember bízzon, sőt egyenesen legyen biztos abban, hogy meghallgatásra talál. Ezt világítja meg az alkalmatlankodó barátról (5-8. v.) és az éhes fiúról (9-13. v.) szóló példázat.</w:t>
      </w:r>
    </w:p>
    <w:p>
      <w:pPr>
        <w:pStyle w:val="Normal"/>
        <w:rPr/>
      </w:pPr>
      <w:r>
        <w:rPr>
          <w:rFonts w:cs="Times New Roman"/>
          <w:szCs w:val="22"/>
        </w:rPr>
        <w:t>Az első példabeszéd csak Lukácsnál van meg, míg a második a Mt 7,7-11-ben is megtalálható. Mindkettő ugyanazt a «tanítást» támasztja alá: ha az ember szánalomra indul, midőn felebarátait, barátját vagy fiát végszükségben látja, még inkább megvalósul ez Istenben.</w:t>
      </w:r>
      <w:r>
        <w:rPr>
          <w:rStyle w:val="FootnoteCharacters"/>
          <w:rStyle w:val="FootnoteAnchor"/>
          <w:rFonts w:cs="Times New Roman"/>
          <w:sz w:val="22"/>
          <w:szCs w:val="22"/>
        </w:rPr>
        <w:footnoteReference w:id="16"/>
      </w:r>
      <w:r>
        <w:rPr>
          <w:rFonts w:cs="Times New Roman"/>
          <w:szCs w:val="22"/>
        </w:rPr>
        <w:t xml:space="preserve"> Palesztinában nem meglepő, hogy egy barát ilyen kései órában érkezik, hiszen itt gyakorta alkonyatkor vagy éjszaka keltek útra, hogy elkerüljék a nap hevét. Kenyeret áruló boltocskák általában nem voltak, és szükség esetén barátokhoz vagy ismerősökhöz kellett folyamodni. A példabeszéd szereplője tudatában van annak, hogy kényelmetlenséget és kellemetlenséget okoz barátjának, de nem tud mást tenni. A palesztinai házak általában egyetlen földszintes helységből álltak, amely nappal lakóhelyül, éjjel pedig alvóhelyül szolgált. Kiterítették a gyékényeket egészen a bejárati ajtóig, s a család apraja-nagyja ezeken tért nyugovóra. Ahhoz, hogy az ember felkeljen, vegye a kenyeret és kinyissa az ajtót, sok olyan mozdulatot kellett tennie, amely a többieket felébresztette vagy felkelésre késztette.</w:t>
      </w:r>
    </w:p>
    <w:p>
      <w:pPr>
        <w:pStyle w:val="Normal"/>
        <w:rPr/>
      </w:pPr>
      <w:r>
        <w:rPr>
          <w:rFonts w:cs="Times New Roman"/>
          <w:szCs w:val="22"/>
        </w:rPr>
        <w:t>A «zaklatás» (</w:t>
      </w:r>
      <w:r>
        <w:rPr>
          <w:rFonts w:cs="Times New Roman"/>
          <w:i/>
          <w:szCs w:val="22"/>
        </w:rPr>
        <w:t>kopusz</w:t>
      </w:r>
      <w:r>
        <w:rPr>
          <w:rFonts w:cs="Times New Roman"/>
          <w:szCs w:val="22"/>
        </w:rPr>
        <w:t>) és az «alkalmatlankodás» (</w:t>
      </w:r>
      <w:r>
        <w:rPr>
          <w:rFonts w:cs="Times New Roman"/>
          <w:i/>
          <w:szCs w:val="22"/>
        </w:rPr>
        <w:t>anaideia</w:t>
      </w:r>
      <w:r>
        <w:rPr>
          <w:rFonts w:cs="Times New Roman"/>
          <w:szCs w:val="22"/>
        </w:rPr>
        <w:t>) szavak a kérő ember követelődzését, szemtelenségét hangsúlyozzák, de ugyanakkor bátorságát is, amely olyan méreteket ölt, hogy még az elemi illemszabályokat sem veszi figyelembe. Istennek nem jelent ilyen súlyos gondot az ember kéréseinek teljesítése, ezért még erősebben kell bíznunk abban, hogy meghallgat bennünket. Ha a végén még a hamis vagy a kétes értékű barátok is engednek a kérésnek, még inkább így van ez az igaz barátok esetében. Ezért az embernek teljes és tántoríthatatlan bizalommal kell az Úrra hagyatkoznia. Ez a bizalom vagy így, vagy úgy, de mindig elnyeri jutalmát. Isten nem azért hallgatja meg az embert, hogy megszabaduljon egy kellemetlenkedőtől, hanem mert ő az embernek igaz barátja.</w:t>
      </w:r>
    </w:p>
    <w:p>
      <w:pPr>
        <w:pStyle w:val="Normal"/>
        <w:rPr/>
      </w:pPr>
      <w:r>
        <w:rPr>
          <w:rFonts w:cs="Times New Roman"/>
          <w:szCs w:val="22"/>
        </w:rPr>
        <w:t>A példabeszéd záradéka (9-10. v.) az imádság nyílt apológiája. A «kérjetek», «keressetek» és «zörgessetek» igék az imádkozó magatartására utalnak, a másik sorozatban szereplő «adatik» (</w:t>
      </w:r>
      <w:r>
        <w:rPr>
          <w:rFonts w:cs="Times New Roman"/>
          <w:i/>
          <w:szCs w:val="22"/>
        </w:rPr>
        <w:t>didómi</w:t>
      </w:r>
      <w:r>
        <w:rPr>
          <w:rFonts w:cs="Times New Roman"/>
          <w:szCs w:val="22"/>
        </w:rPr>
        <w:t>), «találtok» (</w:t>
      </w:r>
      <w:r>
        <w:rPr>
          <w:rFonts w:cs="Times New Roman"/>
          <w:i/>
          <w:szCs w:val="22"/>
        </w:rPr>
        <w:t>heuriszkó</w:t>
      </w:r>
      <w:r>
        <w:rPr>
          <w:rFonts w:cs="Times New Roman"/>
          <w:szCs w:val="22"/>
        </w:rPr>
        <w:t>) és «megnyittatik» szavak pedig az isteni választ mutatják be. Az igék ismétlésének (10. v.) az a szerepe, hogy rendíthetetlenné tegye az Istenhez folyamodás hatékonyságába vetett hitet.</w:t>
      </w:r>
    </w:p>
    <w:p>
      <w:pPr>
        <w:pStyle w:val="Normal"/>
        <w:rPr>
          <w:rFonts w:cs="Times New Roman"/>
          <w:szCs w:val="22"/>
        </w:rPr>
      </w:pPr>
      <w:r>
        <w:rPr>
          <w:rFonts w:cs="Times New Roman"/>
          <w:szCs w:val="22"/>
        </w:rPr>
        <w:t>Az imádságról szóló katekézis egyben lelkes és szívhez szóló védőbeszéd az imádság mellett. Az ember Istenhez irányuló fohászait a gyermeknek édesapjához szóló kéréseihez lehet hasonlítani. Lehetetlen, hogy egy apa gonoszsággal (kígyót vagy skorpiót nyújtván) vagy ostoba tréfával (követ adván) válaszoljon, amikor kenyeret kérnek tőle. S ha az emberek között nincs ilyen érzéketlen és kegyetlen apa, még kevésbé szabad azt gondolni, hogy Isten képes ilyen magatartásra. Az ember kicsiny, védtelen gyermekként áll előtte, akinek elegendő kiáltani és meghallgatást nyer, elég, ha csak kinyújtja kezét, s az megtelik ajándékkal. Minthogy az emberek szemmel láthatóan nem bíznak ebben a kimeríthetetlen kincsesbányában, hiszen nem kérnek tőle segítséget, az evangélista azon fáradozik, hogy minden meggyőző készségét bevetve rászorítsa őket e kérésre.</w:t>
      </w:r>
    </w:p>
    <w:p>
      <w:pPr>
        <w:pStyle w:val="Normal"/>
        <w:rPr>
          <w:rFonts w:cs="Times New Roman"/>
          <w:szCs w:val="22"/>
        </w:rPr>
      </w:pPr>
      <w:r>
        <w:rPr>
          <w:rFonts w:cs="Times New Roman"/>
          <w:szCs w:val="22"/>
        </w:rPr>
      </w:r>
    </w:p>
    <w:p>
      <w:pPr>
        <w:pStyle w:val="Normal"/>
        <w:rPr/>
      </w:pPr>
      <w:r>
        <w:rPr>
          <w:rFonts w:cs="Times New Roman"/>
          <w:szCs w:val="22"/>
        </w:rPr>
        <w:t>Az imáról szóló tanítás nagyon világos. Tudjuk azt is, hogy a századok folyamán hogyan értelmezték. Ennek ellenére ezzel kapcsolatban is felmerültek értelmezési nehézségek. Az imádságot az ember mindig úgy tekintette, mint valamiféle alkalmas eszközt arra, hogy az egyedek és a közösség életében saját tetszése szerint változtassa meg az események alakulását. Az imádság hatásai azonban többnyire nem ilyen mágikus jellegűek. Másrészt Isten elgondolása nem változhat meg az ember kérésére. Az evangéliumi kifejezések valószínűleg a korabeli kulturális modellek alapján tájékozódó vallási gondolkodást tükröznek, amelyekben a legfőbb úr, az egyeduralkodó hatalmához az is hozzátartozik, hogy bármiféle kegyben részesítheti alattvalóit. Ez a gondolkodás ilyen, sőt ennél nagyobb hatalmat tulajdonít Istennek is: ha az ember Isten barátja és bizalommal reá hagyatkozik, ez elegendő ahhoz, hogy megindítsa szívét és elnyerje a kért támogatást. Ez a feltevés megfelelhet az igazságnak, de éppenséggel önkényes is lehet. Isten ugyanis mindig közelebb van az emberhez, mint az atya a gyermekéhez, de nem azért, hogy megszüntesse korlátait és felelősségét, hanem, hogy a legjobb megoldásokat sugallja neki, és a mindennapi élet nehézségeivel való szembesüléshez bátorságot, bizalmat öntsön belé. Az időnként nyújtott «szívességei», «ajándékai» és «csodái» prófétai jelek, amelyeknek az a rendeltetésük, hogy megerősítsék, tanúsítsák az ő jelenvalóságát, és nem az, hogy felmentsék az embert kötelességei alól.</w:t>
      </w:r>
    </w:p>
    <w:p>
      <w:pPr>
        <w:pStyle w:val="Normal"/>
        <w:rPr>
          <w:rFonts w:cs="Times New Roman"/>
          <w:szCs w:val="22"/>
        </w:rPr>
      </w:pPr>
      <w:r>
        <w:rPr>
          <w:rFonts w:cs="Times New Roman"/>
          <w:szCs w:val="22"/>
        </w:rPr>
      </w:r>
    </w:p>
    <w:p>
      <w:pPr>
        <w:pStyle w:val="Normal"/>
        <w:rPr/>
      </w:pPr>
      <w:r>
        <w:rPr>
          <w:rFonts w:cs="Times New Roman"/>
          <w:szCs w:val="22"/>
        </w:rPr>
        <w:t>A befejezés (13. v.) szemmel láthatóan fordulatot hoz, és elmélyíti a tanítást. Az ember kenyérért esdekel, Jézus azonban kiegészítőleg azt mondja, Isten kész arra, hogy az ő Lelkét (</w:t>
      </w:r>
      <w:r>
        <w:rPr>
          <w:rFonts w:cs="Times New Roman"/>
          <w:i/>
          <w:szCs w:val="22"/>
        </w:rPr>
        <w:t>pneuma hagion</w:t>
      </w:r>
      <w:r>
        <w:rPr>
          <w:rFonts w:cs="Times New Roman"/>
          <w:szCs w:val="22"/>
        </w:rPr>
        <w:t>) is megadja (</w:t>
      </w:r>
      <w:r>
        <w:rPr>
          <w:rFonts w:cs="Times New Roman"/>
          <w:i/>
          <w:szCs w:val="22"/>
        </w:rPr>
        <w:t>didómi</w:t>
      </w:r>
      <w:r>
        <w:rPr>
          <w:rFonts w:cs="Times New Roman"/>
          <w:szCs w:val="22"/>
        </w:rPr>
        <w:t>) neki. Nemcsak kenyérrel él az ember, azaz nemcsak anyagi szükségletei vannak, hanem Isten szavával is táplálkozik – mondotta valamivel fentebb Jézus (4,4). Most ezt azzal egészíti ki, hogy az ember az ő Lelkének fenntartó erejére is rászorul, aki nem más, mint Isten éltető ereje.</w:t>
      </w:r>
    </w:p>
    <w:p>
      <w:pPr>
        <w:pStyle w:val="Normal"/>
        <w:rPr/>
      </w:pPr>
      <w:r>
        <w:rPr>
          <w:rFonts w:cs="Times New Roman"/>
          <w:szCs w:val="22"/>
        </w:rPr>
        <w:t xml:space="preserve">A zsidó emberfelfogásban a </w:t>
      </w:r>
      <w:r>
        <w:rPr>
          <w:rFonts w:cs="Times New Roman"/>
          <w:i/>
          <w:szCs w:val="22"/>
        </w:rPr>
        <w:t>ruah</w:t>
      </w:r>
      <w:r>
        <w:rPr>
          <w:rFonts w:cs="Times New Roman"/>
          <w:szCs w:val="22"/>
        </w:rPr>
        <w:t xml:space="preserve"> valamennyi lény éltető elvét jelenti. Isten a kiváltképpen élő lény, és így személyesen a Lélek. Az első emberi «szobrot» életre keltő lehelet (Ter 2,7) arról ad hírt, hogy a Lélek éltető módon tevékenykedik a teremtés rendjében. A Jézusra (3,22), a Máriára (1,35), az ősi prófétákra, a Simeonra (2, 26-27), a Zakariásra (2,67) és az Erzsébetre (1,41) történő leszállása pedig azt emeli ki, hogy része van az emberek megszentelésében és üdvözítésében is. A teológusok «adományokról», «minőségekről», «készségekről» beszélnek, a Biblia azonban inkább arra utal, hogy az Isten Lelke közvetlenül működik a hívők életében. Jézus kevéssel ezelőtt arra emlékeztetett, hogy az ember Isten gyermeke (vö. 2. v.), most pedig azt állítja, hogy magának Istennek a Lelke ad neki életet. Az embernek van saját lelke (ruah), minthogy lélek és test egysége, de közösségben van az isteni lélekkel is, és Isten </w:t>
      </w:r>
      <w:r>
        <w:rPr>
          <w:rFonts w:cs="Times New Roman"/>
          <w:i/>
          <w:szCs w:val="22"/>
        </w:rPr>
        <w:t>ruah</w:t>
      </w:r>
      <w:r>
        <w:rPr>
          <w:rFonts w:cs="Times New Roman"/>
          <w:szCs w:val="22"/>
        </w:rPr>
        <w:t>-jának sugallataira válik egyre gazdagabbá és erősebbé. A gonosz lélektől (14. v.), vagyis az isteni lélekkel ellentétes hatalomtól megszállt ember története ebbe a háttérbe illeszkedik.</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Jubileumi Kommentár</w:t>
      </w:r>
    </w:p>
    <w:p>
      <w:pPr>
        <w:pStyle w:val="Normal"/>
        <w:rPr>
          <w:rFonts w:cs="Times New Roman"/>
          <w:bCs/>
          <w:caps/>
          <w:szCs w:val="22"/>
        </w:rPr>
      </w:pPr>
      <w:r>
        <w:rPr>
          <w:rFonts w:cs="Times New Roman"/>
          <w:bCs/>
          <w:caps/>
          <w:szCs w:val="22"/>
        </w:rPr>
      </w:r>
    </w:p>
    <w:p>
      <w:pPr>
        <w:pStyle w:val="Normal"/>
        <w:rPr/>
      </w:pPr>
      <w:r>
        <w:rPr>
          <w:rFonts w:cs="Times New Roman"/>
          <w:i/>
          <w:iCs/>
          <w:szCs w:val="22"/>
        </w:rPr>
        <w:t>1 Móz. 18,16–33. Ábrahám közbenjárása Sodomáért.</w:t>
      </w:r>
    </w:p>
    <w:p>
      <w:pPr>
        <w:pStyle w:val="Normal"/>
        <w:rPr>
          <w:rFonts w:cs="Times New Roman"/>
          <w:szCs w:val="22"/>
        </w:rPr>
      </w:pPr>
      <w:r>
        <w:rPr>
          <w:rFonts w:cs="Times New Roman"/>
          <w:szCs w:val="22"/>
        </w:rPr>
        <w:t>Az Úr követeinek a második közlendője az volt, hogy Sodoma és Gomora vétke oly nagy, hogy Isten hosszútűrése elfogyott velük szemben. A 20–21. v.-ben kifejezett megbizonyosodni akarás a mindentudó Istennel kapcsolatban éppoly különösen hangzik, mint Isten „terepszemléje” az Éden kertjében, vagy a Bábel tornyánál. Kétségkívül a naiv elbeszélő stílushoz tartozik, értelme pedig a tetten érés, a rábizonyítás: menthetetlen vagy, ó ember! – Az elbeszélésnek különös, de általunk bírálhatatlan továbbfolytatása szerint a három követ közül kettő megy csak Sodomába (amely a továbbiakban Gomorának, illetve a szomszédos városoknak is a képviselője), egy pedig Ábrahám mellett marad, ő jelenti ki a Sodomával történendőket. Ez utóbbi azonban éppen úgy az Úr képviselője és szószólója, mint a másik kettő, nem maga az Úr emberi alakban. (Isten csak egyszer jelent meg testben! 1Tim 3:16). Itt következik az a különös alkudozás Sodoma megmaradásáért, ami megint egyedülálló dolog Ábrahám életében.</w:t>
      </w:r>
    </w:p>
    <w:p>
      <w:pPr>
        <w:pStyle w:val="Normal"/>
        <w:rPr>
          <w:rFonts w:cs="Times New Roman"/>
          <w:szCs w:val="22"/>
        </w:rPr>
      </w:pPr>
      <w:r>
        <w:rPr>
          <w:rFonts w:cs="Times New Roman"/>
          <w:szCs w:val="22"/>
        </w:rPr>
        <w:t>Gen 20:7-ben mondja Isten Ábrahámról: Próféta ő és imádkozik érted! Az Ószövetségben nem különülnek el úgy a „hármas tiszt” funkciói, mint a keresztyén theologia rendszerezésében, és ahogyan pl. a papnak is feladata volt az isteni kijelentés közvetítése (Mal 2:7; vö. Jn 11:51!), úgy a prófétának meg feladata volt a közbenjáró könyörgés. Így áll itt előttünk Ábrahám is.</w:t>
      </w:r>
    </w:p>
    <w:p>
      <w:pPr>
        <w:pStyle w:val="Normal"/>
        <w:rPr>
          <w:rFonts w:cs="Times New Roman"/>
          <w:szCs w:val="22"/>
        </w:rPr>
      </w:pPr>
      <w:r>
        <w:rPr>
          <w:rFonts w:cs="Times New Roman"/>
          <w:szCs w:val="22"/>
        </w:rPr>
        <w:t>Isten választottainak keserves kiváltsága az, hogy látják az események menetéből azt, ha ítélet következik. (Erre céloz Ábrahám esetében a 17–19. v.). Ebből következik feladatuk, amit mindegyik prófétának, talán legszemléletesebben Jeremiásnak a példája mutat: az utolsó percig megjobbulásra hívni és ugyanakkor könyörögni az ítélet elfordításáért. Ábrahám az utóbbi feladatot vette magára. Ismerhette Sodoma közmondásos romlottságát, mégis megpróbált közbenjárni érdekében. Nem Lótért, a rokonáért, hanem az idegen városért, nem is csak a tíz-húsz „igaz” emberért, hanem ezekre való tekintettel az egész bűnös városért. Magatartása éppen ellenkezője annak a cinikus mondásnak, hogy „ez a háború” (c’est la guerre): miért kellene lelkiismereti kérdést csinálni abból, hogy ahol háború pusztít, ott a hadi célpontok mellett mások is áldozatul esnek? Ellenkezőleg, Ábrahámnak lelkiismereti kérdése volt és el merte mondani, hogy hátha laknak Sodomában olyanok is, akik „igazak”, akiknek nincs közösségük Sodoma feslett életű lakóival s ezért nem való volna Istennek egy sorba venni őket a bűnös többséggel. Isten igazságára, mint Isten kegyelmére appellál Ábrahám, szinte a végsőkig feszítve a húrt, amikor alkudozása során száll le ötventől tízig és kikényszeríti az ígéretet: ha akad tíz olyan ember, akit Isten a többiekkel szemben igaznak nyilváníthat, akkor elmarad az ítélettartás. – Ennek a közbenjáró alkudozásnak végeredményben az a nagy tanulsága, hogy Isten hagyja magát megkérlelni; az imádság merész dolog, de Isten nem zárkózik el előle, kész a meghallgatásra és nem az ő irgalmán múlik, ha a kérés nem teljesíthető.</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Kol. 2,8–15. Krisztus maga a teljesség.</w:t>
      </w:r>
    </w:p>
    <w:p>
      <w:pPr>
        <w:pStyle w:val="Normal"/>
        <w:rPr>
          <w:rFonts w:cs="Times New Roman"/>
          <w:szCs w:val="22"/>
        </w:rPr>
      </w:pPr>
      <w:r>
        <w:rPr>
          <w:rFonts w:cs="Times New Roman"/>
          <w:szCs w:val="22"/>
        </w:rPr>
        <w:t>A keresztyének lelkileg fogékony emberek lettek, mert egy másik szellemi világ valóságával Krisztusban találkoztak. Ezért figyelmezteti Pál őket, hogy ezt a fogékonyságukat és nyíltságukat ne adják oda idegen célokra. Találó kifejezés: valakit foglyul ejteni, azaz a benne lévő vágyat, mely a tanulásra és a teljességre való jutásra igyekszik, megragadni és ezen át idegen utakra vezetni, sőt labirintusba juttatni, ahol egyenesen eltéved. Korunkban különösen az okkultizmus, továbbá a keleti tanok iránti naiv ámulat sok embert ragad meg és hajt ismeretlen célok felé. A mai szinkretista kínálat segít megérteni azt a veszélyt, mely Kolosséban a fiatal keresztyénekre leselkedett. Akik őket bölcselkedéssel (filozófiával) a céltól eltávolították, csupán annyit tettek, hogy Krisztus mellett még más szellemi valóságokra is felhívták a figyelmet és a több élet lehetőségét az ezekkel való találkozásban mutatták fel. Pál soha nem tagadja azt, hogy más szellemi valóságok is vannak: „Mert ha vannak is úgynevezett istenek akár az égben, akár a földön, mint ahogyan van sok isten és sok úr, nekünk egyetlen Istenünk az Atya, akitől van a mindenség, mi is őérte, és egyetlen Urunk a Jézus Krisztus, aki által van a mindenség, mi is őáltala” (1Kor 8:5–6). Pál apostol tehát megvallja ezeknek az isteneknek a létét, de messze távollévőnek mutatja az egyetlen Istentől és Úrtól. A Kolosséban lévő gnosztikus filozófusok viszont Krisztus mellé szerették volna helyezni ezeket a más minőségű szellemi valóságokat.</w:t>
      </w:r>
    </w:p>
    <w:p>
      <w:pPr>
        <w:pStyle w:val="Normal"/>
        <w:rPr>
          <w:rFonts w:cs="Times New Roman"/>
          <w:szCs w:val="22"/>
        </w:rPr>
      </w:pPr>
      <w:r>
        <w:rPr>
          <w:rFonts w:cs="Times New Roman"/>
          <w:szCs w:val="22"/>
        </w:rPr>
        <w:t>Kik voltak ezek a tanítók és mit ajánlottak? Nem nevezi meg őket, így csak általánosságban állapíthatjuk meg, hogy valószínűleg a zsidó törvényeskedéssel és keleti aszketizmussal párosult pogány ismeretrendszerrel, az ún. gnózissal van dolgunk a Kolosséi heresisben. Ebben, különösen a nagyon elterjedt válfajában, a valentinianiban a szellem és az anyag és így az Isten és a teremtett világegyetem közti ellentét volt a gondolati keret. Így az a veszély fenyegetett, hogy a gnosztikus tan aláássa a legalapvetőbb keresztyén dogmákat: a teremtésről, az inkarnációról és a Krisztus közbenjárói tisztéről szólót. Mert ha Isten és az anyagi világ nem jöhetnek egymással érintkezésbe, akkor az Ige nem lehet testté, és így nincs lehetőség Isten és az ember egymással való találkozására, legfeljebb – ahogy ők állították – szellemi közvetítő lények végtelen során át. Ezek a közvetítők a hét égi szféra (Nap, Hold, Merkurius, Venus, Mars, Jupiter és Saturnus) archónjai, fejedelmei voltak, és ezeket nevezi a levél későbbiekben „őselemeknek” vagy elemi erőknek.</w:t>
      </w:r>
    </w:p>
    <w:p>
      <w:pPr>
        <w:pStyle w:val="Normal"/>
        <w:rPr>
          <w:rFonts w:cs="Times New Roman"/>
          <w:szCs w:val="22"/>
        </w:rPr>
      </w:pPr>
      <w:r>
        <w:rPr>
          <w:rFonts w:cs="Times New Roman"/>
          <w:szCs w:val="22"/>
        </w:rPr>
        <w:t>A „világ elemei” vagy „elemi erői” (stoicheia) pontos jelentését nehéz megállapítani (8). Érthetünk alatta anyagi dolgokat éppen úgy, mint személyi lényeket, elvont értelmi igazságokat és emberek hagyományait, az anyagi világ összetevőit és az égitesteket, de szellemi lényeket, angyalokat, jókat és rosszakat is (vö. Gal 4:3.9; Zsid 5:12). Itt is, mint a galaták esetében, valószínűleg a csillaghatalmakat értette az apostol, melyek meghatározták a pogányok életét, valóságosan rabszolgájukká tették őket.</w:t>
      </w:r>
    </w:p>
    <w:p>
      <w:pPr>
        <w:pStyle w:val="Normal"/>
        <w:rPr/>
      </w:pPr>
      <w:r>
        <w:rPr>
          <w:rFonts w:cs="Times New Roman"/>
          <w:szCs w:val="22"/>
        </w:rPr>
        <w:t>Ezeket szolgálták azok, akik nem jutottak el Krisztusban ilyen szabadságra. Voltak gondolatrendszerek, melyekben a tűz, víz, levegő és a föld részesültek hasonló tiszteletben „őselemek” néven. Pál állítja mindezekkel szemben, hogy a világ Krisztus által teremtetett, és nincs magasabb bölcsesség ezekben a lényekben, mert Krisztusban van a bölcsesség és ismeret minden kincse (Jub. Kommentár 1968. 272; a világ elemeit vizsgálja tanulmányában dr. Bolyki János, Ref. Egyház, VIII., 87.).</w:t>
      </w:r>
    </w:p>
    <w:p>
      <w:pPr>
        <w:pStyle w:val="Normal"/>
        <w:rPr/>
      </w:pPr>
      <w:r>
        <w:rPr>
          <w:rFonts w:cs="Times New Roman"/>
          <w:szCs w:val="22"/>
        </w:rPr>
        <w:t>Pál apostol nem elemzi ezeket a tanokat, hiszen nem az a döntő, hogy mit ajánlanak, minek a tartalma korról korra változhat. Pál válasza ez: Krisztusban benne lakik az istenség egész teljessége…, ti is benne vagytok beteljesedve… (9). Krisztus tehát felülmúlhatatlan abban, amit nyújt és abban, ahogy mindez az emberi életet érinti. Az ember a teljességet keresi (pléróma), és ez a teljesség Krisztusban van. Ez azért felülmúlhatatlan, mert Isten az ő világának egész gazdagságát egyedül Krisztusban adta az embernek. Minden filozófia egy létrán igyekszik felfelé a teljesség irányába, de Isten emberileg elérhetetlen. Viszont Isten szeretetből megnyitotta magát és tetszett neki, hogy a maga teljességét Krisztusban az embernek adja. Ez tehát nem az ember által elért teljesítmény, hanem ajándék. Olyan ajándék, amelyben a teljesség benne van. A sómatikós szó fordítása elég nehéz. Régen így olvastuk: „testileg”, az új fordítás ezt hozza: „oszthatatlan egységben”. Még egyszerűbben is lehet ezt mondani: valósággal. Ellentétben mindennel, ami látszat. Nem valamiféle szubsztanciában, hanem Isten tevékenységében, cselekvésében, Jézus személyében, földi létében, feltámadott lényében, megfogható valóságában (a sömatikös szó pontosan erre utal) van jelen a teljesség. Mire van szükségünk földön vagy égen a feltámadott Jézus személyén, jelenlétén túl?</w:t>
      </w:r>
    </w:p>
    <w:p>
      <w:pPr>
        <w:pStyle w:val="Normal"/>
        <w:rPr/>
      </w:pPr>
      <w:r>
        <w:rPr>
          <w:rFonts w:cs="Times New Roman"/>
          <w:szCs w:val="22"/>
        </w:rPr>
        <w:t>Mindennek van egy próbája, és ez a próba az emberi lét (10). Az emberi lét a teljességre vágyik. Az ember a teljességet akkor nyeri el, ha többé már nem éhes és nem szomjas, mert betelt. Jézus ezt ígéri és ezt adja Jn 6:35 szerint, valamint az ApCsel 2:4 szerint. A földön a teljesség nem érhető el emberileg. Az élet töredékes, csak egy-egy szeletét, egy-egy területét tudjuk átfogni és birtokba venni, ezért örökre elégedetlenségre és szomjúságra, vagyis a hiábavalóság érzésére volnánk kárhoztatva. De Isten Jézusban a töredékes emberi életet az eszkhatológikus teljesség világával ajándékozza meg. Ami Jézusban az örökkévalóságban a miénk lehet, azt Isten a Lélek által már előlegként nekünk adja. Ezért Jézusban az élet nem hiányos, hanem teljes. „Nekem az élet Krisztus” – ez a vallomás az embert bevezeti Isten világának emberileg elérhetetlen, de a Lélek által mégis elérhető teljességébe. Ezért, amit Pál mond, az nem elméleti igazság, hanem a gyülekezetben megélt, kipróbált valóság. Nem csak az egyén, hanem egy közösség hordozhatja ezt az ígéretet. Krisztus a maga plérómáját az egyháznak adta, és ez az egyház dicsősége (Ef 1:23). Óvja tehát az olvasókat Pál attól, hogy ezt a dicsőséget bármivel felcseréljék.</w:t>
      </w:r>
    </w:p>
    <w:p>
      <w:pPr>
        <w:pStyle w:val="Normal"/>
        <w:rPr/>
      </w:pPr>
      <w:r>
        <w:rPr>
          <w:rFonts w:cs="Times New Roman"/>
          <w:szCs w:val="22"/>
        </w:rPr>
        <w:t>Krisztus a feje minden fejedelemségnek és hatalmasságnak. Azok a szellemi lények, melyek olykor önálló tevékenységhez jutnak, és egy-egy filozófiai vagy vallási tanban testet öltenek, látszatot mutatnak. Krisztusban azonban nem látszat szerint van a teljesség. Krisztus a feje minden szellemi nagyságnak és hatalomnak, és ez győzelmes válasz a titkos tanok minden ajánlásával és kihívásával szemben. A kulcs Krisztusnál van és ez a kulcs minden zárat kinyit (Jel 1:17). Ez olyan üzenet ma, ami milliókat tehet szabaddá és életképessé a hitben. Krisztus valóban a szellemi világot nyitja meg, anélkül azonban, hogy ennek a földi világnak és életnek a feláldozását kívánná, vagyis egészséges emberi életet nyújt. A jövő és a jelen, a test és a szellem egységét és egyenlőségét hozza, vagyis kiegyenlítődést hoz létre. Ő a fej, mely mindent egybefog. Pál apostol tehát nemcsak a gyülekezet megtalált boldogságát félti, hanem az ember lelki egészségét, a világ egyensúlyát, békéjét is.</w:t>
      </w:r>
    </w:p>
    <w:p>
      <w:pPr>
        <w:pStyle w:val="Normal"/>
        <w:rPr/>
      </w:pPr>
      <w:r>
        <w:rPr>
          <w:rFonts w:cs="Times New Roman"/>
          <w:szCs w:val="22"/>
        </w:rPr>
        <w:t>A következő versekben Pál azt a teljességet mutatja meg nem elméletben, hanem a hitben megélt, megtapasztalt valóságban. Három gondolat fonódik össze, mint valami finom fonatban, elválaszthatatlanul: a régit levetni (1), eltemetni (2), az újat felölteni (3), (11–13). Ez történik a körülmetélés, a keresztség, az új életre való megelevenedés, a feltámadás által. Nem lehet bizonyítani, hogy Kolosséban valami misztériumszerűen véghezvitt körülmetélést lehetett volna, felfedezni, Pál mégis a körülmetélés képét használja, hogy az embernek a testi létből, vagyis a „bűn testéből” (Róm 6:6) való szabadulás lehetőségét megmutassa. A testi körülmetélés csak a külsőt érinti, a bűnhöz való kötöttségéből azonban az embert kioldani nem tudja. Krisztus ellenben vállalta a törvénynek való alávetettséget, így ő jelenti számunkra a bűnnek való elkötelezettségből a szabadulást. Ahogy a bőr egy részét elvették a körülmetélésben, így bújhat ki az ember mintegy a bőréből, börtönbe bezárt létéből, a törvényhez kötött szűkösségből a Krisztus isteni létének a tágasságába. Krisztus vállalta értünk a törvénybe zárt szolgai létet (Fil 2:5kk.), hogy mi az ő királyi létét ölthessük magunkra. Ha Krisztussal egyesülünk, földi létének, ember létének haszna ránk árad.</w:t>
      </w:r>
    </w:p>
    <w:p>
      <w:pPr>
        <w:pStyle w:val="Normal"/>
        <w:rPr>
          <w:rFonts w:cs="Times New Roman"/>
          <w:szCs w:val="22"/>
        </w:rPr>
      </w:pPr>
      <w:r>
        <w:rPr>
          <w:rFonts w:cs="Times New Roman"/>
          <w:szCs w:val="22"/>
        </w:rPr>
        <w:t>A keresztségben Pál a Krisztussal való együtt meghalást és együtt megfeszítést fejezte ki, vagyis halálába való belépésünket. Ebben a levélben most a vele együtt való eltemetést hangsúlyozza. A keresztségben életünket egészen odaadjuk Krisztusnak, akárcsak ő a halálban egész valóját átadta Istennek. A keresztség által az ember leteszi egész személyiségét, mely az Isten elleni lázadásra van szervezve és irányozva. Más szóval: lemondunk az élethez és magunkhoz fűző tulajdonjogról és az ő uralmát fogadjuk el magunk felett. Ez pedig egy új létezés megtalálásához vezet, új életérzést támaszt, mert ezáltal Krisztus a létezés alapélményét kicseréli bennünk, hogy a világ körül forgó gondolatok és érzések helyét a Krisztushoz kötődő új gondolatok és érzések foglalják el. Ez az a lelki elevenség, vagyis a Krisztussal való „együtt megelevenedés”, egy olyan életnek a megnyerése, melynek éltető forrásai ugyanúgy mennyeiek és szellemiek, mint ahogyan Krisztust a Lélek támasztotta fél (Róm 8:11). A feltámadás Krisztusnak az isteni erőkbe és dicsőségbe való beöltözését jelentette (2Kor 13:3–4), számunkra pedig a feltámadás olyan életközösséget jelent Krisztussal, amiben a feltámadás eljövendő erői jelen életünkbe beáradnak. Krisztus már most nekünk adja feltámadásának dicsőségét, mintegy előlegként. Ezért lehet „beteljesedésről” beszélni a Krisztushoz kapcsolódó hitben, mert ami a jövendőben lesz valóság, feltámadása által a jelenbe érkezik el. Ez viszont kibékíthetetlen ellentétet jelent mindenféle filozófia és vallásos gnózis által mutatott úttal.</w:t>
      </w:r>
    </w:p>
    <w:p>
      <w:pPr>
        <w:pStyle w:val="Normal"/>
        <w:rPr/>
      </w:pPr>
      <w:r>
        <w:rPr>
          <w:rFonts w:cs="Times New Roman"/>
          <w:szCs w:val="22"/>
        </w:rPr>
        <w:t>Az apostol még egyszer a 14. és a 15. versben ez utóbbi gondolatot akarja aláhúzni. Itt olyan érvelés szólal meg, mely Krisztusnak a fejedelmekkel és hatalmasságokkal való diadalát fejezi ki. A 14. vers azt mutatja, hogy az embert vádoló adóslevelet Krisztus eltette az útból. Ennek hátterében az a gondolat áll, hogy keresztre feszítés esetén a vádat minden esetben odaszegezték a keresztfára, hogy mindenki olvashassa. Jézusnál azonban ilyen vád nem volt, a keresztre tehát egy másik vád került: az embert vádoló írás. Ezt hordozta el Jézus értünk és ezt tette félre az útból. A Sátán olyan szellemi hatalom, melynek egyik ereje, Isten gyermekeinek a vádolása, kárhoztatása. A szégyent és az elvetettséget azonban Krisztus magára vette és minket ettől megszabadított. Ki vádolna, ha Krisztus igazzá tett, mégpedig a vád okát, a vádiratot is megsemmisítette (Róm 8:33–34). Krisztus ugyanakkor ezeket a hatalmakat meg is szégyenítette, és mint foglyokat megkötözte keresztje által. A győzelmes hadvezér szokás szerint a legyőzötteket látványosan maga mögött hajtván semmisnek nyilvánította. Így Krisztus is feltámadásával látványosan és nyilvánosan szemlére tette és megmutatta a szellemi hatalmasságoknak az alávetettségét. Ha tehát e hatalmak Krisztusnak alá vannak vetve legyőzetvén, és Isten őt ezeknek is fejévé tette, akkor tehát hogyan adhatnának Krisztusnál gazdagabb életet és hogyan lehetne őket kegyeik és szolgáltatásaik miatt keresni, mikor a keresztyének az uraknak Urát és a királyoknak Királyát ismerik és követik. Isten mindent és mindenkit Krisztus lába alá vetett (Zsid 2:8) és őt tette ezeknek fejévé (Ef 1:21–22).</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Luk. 11,1–13. Jézus imádkozni tanít (Mt 6:9–13; 7:7–11).</w:t>
      </w:r>
    </w:p>
    <w:p>
      <w:pPr>
        <w:pStyle w:val="Normal"/>
        <w:rPr>
          <w:rFonts w:cs="Times New Roman"/>
          <w:szCs w:val="22"/>
        </w:rPr>
      </w:pPr>
      <w:r>
        <w:rPr>
          <w:rFonts w:cs="Times New Roman"/>
          <w:szCs w:val="22"/>
        </w:rPr>
        <w:t>A részlet Mt-ban más összefüggésben szerepel: a következő két rész egyéb elemeihez hasonlóan a Hegyi Beszéd alkatelemévé vált. Lk-ban ezek nem fértek bele a galileai időszakba, így kerültek az ún. „úti elbeszélésbe”, ahova a máshol el nem helyezhető hagyományelemek általában kerültek. – Először az imádkozásról tanít Jézus (1–4): amikor Jézust imádkozni látják tanítványai, azt kérik tőle, hogy tanítsa őket imádkozni. Jézus tudja, hogy az ember önmagától nem tud imádkozni, ezért készséggel tanítja övéit úgy, hogy példát ad az imádkozás módjára, szinte mintaimádságot, amely azonban semmiképpen nem gépies használatra szánt „imaformula”. Hogy mennyire nem formulaszerűen gondolkozott az imádságról az ősegyház sem, azt legjobban mutatja az, hogy az Úr imádságát Lk másképpen jegyzi fel, mint Mt. Az imádság döntő tartalma és főbb pontjai mindenesetre egyeznek: Istent Atyjának szólíthatja az imádkozó tanítvány; nevének szentségét akarja teljes szívéből megőrizni és komolyan vétetni másokkal is; uralkodásának megvalósulásában látja életének és az emberiség életének egyetlen megoldását; tőle várja és fogadja el napról napra tulajdon keze munkájával megszerzett megélhetését is; élete céljának tartja, hogy Isten bűnbocsánatát tovább sugározza mások életébe; és tisztában van azzal, hogy a sátán bűnre csábító erejével szemben önmagában tehetetlen, ezért Istenhez fordul ebben is segítségért. – Egy beszédes példázattal buzdítja Jézus ezután tanítványait az imádkozásban való állhatatosságra (5–8): ennek kulcsszava (anaideia „arcátlanság”) természetesen a kérő barát és a vonakodó másik példázatának képanyagában van meg a helye, az imádkozó ember és az imádságot meghallgató Isten viszonyában az utolsó egységben találjuk meg a magyarázatát, amelyben az imádság meghallgattatásáról tanít Jézus (9–13), a Mt 7:7–12 párhuzamaként, ha itt más összefüggésben is. A hármas ígéret részint fokozást fejez ki, részint különböző élethelyzetekre utal. Az ezt követő hármas kép (Mt-hoz viszonyítva egy mozzanattat gyarapodott) a „kisebbről nagyobbra” haladó következtetéssel ad biztató ígéretet arról, hogy ha a földi apákról áll az, hogy nem tévesztik meg kérő gyermekeiket, hanem azt adják nekik, amire szükségük van (kenyér – kő, hal – kígyó, tojás – skorpió a külső hasonlóság alapján kerül párhuzamba: az első az életet fenntartó táplálék, a második az életre ártalmas, vagy legalábbis használhatatlan hasonmása), akkor mennyivel inkább áll ez a mennyei Atyára. A záró mondat arra utal, hogy Isten minden ajándékában önmagát adja egészen az embernek: Szentlelkét; de imádsága meghallgatását is csak az remélheti bizton, aki mindent így kér tőle és mindenben ezt kéri tőle.</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Jakubinyi György: Hirdesd az igét</w:t>
      </w:r>
    </w:p>
    <w:p>
      <w:pPr>
        <w:pStyle w:val="Bibliogr"/>
        <w:ind w:left="0" w:hanging="0"/>
        <w:jc w:val="center"/>
        <w:rPr>
          <w:rStyle w:val="EquationCaption"/>
          <w:rFonts w:ascii="Times New Roman" w:hAnsi="Times New Roman" w:cs="Times New Roman"/>
          <w:b/>
          <w:b/>
          <w:iCs/>
          <w:sz w:val="22"/>
          <w:szCs w:val="22"/>
        </w:rPr>
      </w:pPr>
      <w:r>
        <w:rPr>
          <w:rStyle w:val="EquationCaption"/>
          <w:rFonts w:cs="Times New Roman" w:ascii="Times New Roman" w:hAnsi="Times New Roman"/>
          <w:b/>
          <w:iCs/>
          <w:sz w:val="22"/>
          <w:szCs w:val="22"/>
        </w:rPr>
        <w:t>Évközi 17. vas. – C év</w:t>
      </w:r>
    </w:p>
    <w:p>
      <w:pPr>
        <w:pStyle w:val="Bibliogr"/>
        <w:spacing w:before="0" w:after="0"/>
        <w:ind w:left="0" w:hanging="0"/>
        <w:jc w:val="center"/>
        <w:rPr>
          <w:rStyle w:val="EquationCaption"/>
          <w:rFonts w:ascii="Times New Roman" w:hAnsi="Times New Roman" w:cs="Times New Roman"/>
          <w:b/>
          <w:b/>
          <w:iCs/>
          <w:sz w:val="22"/>
          <w:szCs w:val="22"/>
        </w:rPr>
      </w:pPr>
      <w:r>
        <w:rPr/>
      </w:r>
    </w:p>
    <w:p>
      <w:pPr>
        <w:pStyle w:val="Bibliogr"/>
        <w:rPr/>
      </w:pPr>
      <w:r>
        <w:rPr>
          <w:rFonts w:cs="Times New Roman" w:ascii="Times New Roman" w:hAnsi="Times New Roman"/>
          <w:b/>
          <w:bCs/>
          <w:sz w:val="22"/>
          <w:szCs w:val="22"/>
        </w:rPr>
        <w:t>a) Olvasmány: Ter 18, 20-32 Ábrahám közbenjárása</w:t>
      </w:r>
    </w:p>
    <w:p>
      <w:pPr>
        <w:pStyle w:val="Bibliogr"/>
        <w:rPr/>
      </w:pPr>
      <w:r>
        <w:rPr>
          <w:rFonts w:cs="Times New Roman" w:ascii="Times New Roman" w:hAnsi="Times New Roman"/>
          <w:sz w:val="22"/>
          <w:szCs w:val="22"/>
        </w:rPr>
        <w:t>A Ter 12-25. fejezet főszereplője Ábrahám. A formatörténet szerint végleges alakját a Krisztus előtti V. században nyerte el, a J, E és P forrás alapján. Szakaszunk teljes egészében a Jahvista forráshoz tartozik.</w:t>
      </w:r>
    </w:p>
    <w:p>
      <w:pPr>
        <w:pStyle w:val="Bibliogr"/>
        <w:rPr>
          <w:rFonts w:ascii="Times New Roman" w:hAnsi="Times New Roman" w:cs="Times New Roman"/>
          <w:sz w:val="22"/>
          <w:szCs w:val="22"/>
        </w:rPr>
      </w:pPr>
      <w:r>
        <w:rPr>
          <w:rFonts w:cs="Times New Roman" w:ascii="Times New Roman" w:hAnsi="Times New Roman"/>
          <w:sz w:val="22"/>
          <w:szCs w:val="22"/>
        </w:rPr>
        <w:t>20-21. v: Kezdetleges teológiai szemlélet és antropomorfizmus: az Úrnak le kell szállnia, hogy megvizsgálja a két város helyzetét.</w:t>
      </w:r>
    </w:p>
    <w:p>
      <w:pPr>
        <w:pStyle w:val="Bibliogr"/>
        <w:rPr/>
      </w:pPr>
      <w:r>
        <w:rPr>
          <w:rFonts w:cs="Times New Roman" w:ascii="Times New Roman" w:hAnsi="Times New Roman"/>
          <w:sz w:val="22"/>
          <w:szCs w:val="22"/>
        </w:rPr>
        <w:t>22. v: Ábrahám egyedül marad az Úrral 23-32. v: Az Ószövetség vallotta a kollektív felelősség s ennek megfelelően a kollektív büntetés elvét. A szentírót itt sem az egyén sorsa érdekli, hanem az, hogy mennyiben hat ki a közösség sorsára néhány közösségi tag igaz volta. Más szóval: Milyen elvet követ Isten az igazságszolgáltatásban a városokkal szemben? Szövegünk nem ad végleges választ, de kiemeli Isten irgalmának végleteit.</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pPr>
      <w:r>
        <w:rPr>
          <w:rFonts w:cs="Times New Roman" w:ascii="Times New Roman" w:hAnsi="Times New Roman"/>
          <w:sz w:val="22"/>
          <w:szCs w:val="22"/>
        </w:rPr>
        <w:t>Isten irgalmas, de igazságos is. Benne a két tulajdonság egyeztetése az isteni titkok közé tartozik. Életünkben irgalmát, az ítéletkor igazságosságát tapasztaljuk meg. Mégis irgalmas bíránk lesz. Van közösségi felelősség is. De az egyén sorsa egyéni felelőssége alapján dől el.</w:t>
      </w:r>
    </w:p>
    <w:p>
      <w:pPr>
        <w:pStyle w:val="Bibliogr"/>
        <w:rPr>
          <w:rFonts w:ascii="Times New Roman" w:hAnsi="Times New Roman" w:cs="Times New Roman"/>
          <w:sz w:val="22"/>
          <w:szCs w:val="22"/>
        </w:rPr>
      </w:pPr>
      <w:r>
        <w:rPr>
          <w:rFonts w:cs="Times New Roman" w:ascii="Times New Roman" w:hAnsi="Times New Roman"/>
          <w:sz w:val="22"/>
          <w:szCs w:val="22"/>
        </w:rPr>
        <w:t>Isten elfogadja a szentek közbenjárását.</w:t>
      </w:r>
    </w:p>
    <w:p>
      <w:pPr>
        <w:pStyle w:val="Bibliogr"/>
        <w:rPr>
          <w:rFonts w:ascii="Times New Roman" w:hAnsi="Times New Roman" w:cs="Times New Roman"/>
          <w:sz w:val="22"/>
          <w:szCs w:val="22"/>
        </w:rPr>
      </w:pPr>
      <w:r>
        <w:rPr>
          <w:rFonts w:cs="Times New Roman" w:ascii="Times New Roman" w:hAnsi="Times New Roman"/>
          <w:sz w:val="22"/>
          <w:szCs w:val="22"/>
        </w:rPr>
        <w:t>A keresztények is közbenjárhatnak, imádkozhatnak egymásért.</w:t>
      </w:r>
    </w:p>
    <w:p>
      <w:pPr>
        <w:pStyle w:val="Bibliogr"/>
        <w:rPr>
          <w:rFonts w:ascii="Times New Roman" w:hAnsi="Times New Roman" w:cs="Times New Roman"/>
          <w:b/>
          <w:b/>
          <w:bCs/>
          <w:sz w:val="22"/>
          <w:szCs w:val="22"/>
        </w:rPr>
      </w:pPr>
      <w:r>
        <w:rPr>
          <w:rFonts w:cs="Times New Roman" w:ascii="Times New Roman" w:hAnsi="Times New Roman"/>
          <w:b/>
          <w:bCs/>
          <w:sz w:val="22"/>
          <w:szCs w:val="22"/>
        </w:rPr>
        <w:t>b) Szentlecke: Kol 2, 12-14 Megváltás és keresztség</w:t>
      </w:r>
    </w:p>
    <w:p>
      <w:pPr>
        <w:pStyle w:val="Bibliogr"/>
        <w:rPr/>
      </w:pPr>
      <w:r>
        <w:rPr>
          <w:rFonts w:cs="Times New Roman" w:ascii="Times New Roman" w:hAnsi="Times New Roman"/>
          <w:sz w:val="22"/>
          <w:szCs w:val="22"/>
        </w:rPr>
        <w:t>Szent Pál a Kolosszei levél második részében (2, 4-3, 4) a tévtanoktól óv. Ebben a keretben beszél szakaszunkban a megváltás és a keresztség kapcsolatáról. 12. v: Az őskeresztény keresztség alámerítéssel történt. Az alámerülés jelezte, hogy a keresztelendő meghal Jézussal, kijövetele pedig arra utalt, hogy Krisztussal új életre támadt. Az „Isten ereje” a Szentlélek egyik megnevezése.</w:t>
      </w:r>
    </w:p>
    <w:p>
      <w:pPr>
        <w:pStyle w:val="Bibliogr"/>
        <w:rPr/>
      </w:pPr>
      <w:r>
        <w:rPr>
          <w:rFonts w:cs="Times New Roman" w:ascii="Times New Roman" w:hAnsi="Times New Roman"/>
          <w:sz w:val="22"/>
          <w:szCs w:val="22"/>
        </w:rPr>
        <w:t>13. v: A körülmetéletlenség az Istentől való eltávolodást jelenti. A megbocsátás görög szava jelzi, hogy szeretetből fakadó kegyelmi tett a bocsánat.</w:t>
      </w:r>
    </w:p>
    <w:p>
      <w:pPr>
        <w:pStyle w:val="Bibliogr"/>
        <w:rPr>
          <w:rFonts w:ascii="Times New Roman" w:hAnsi="Times New Roman" w:cs="Times New Roman"/>
          <w:sz w:val="22"/>
          <w:szCs w:val="22"/>
        </w:rPr>
      </w:pPr>
      <w:r>
        <w:rPr>
          <w:rFonts w:cs="Times New Roman" w:ascii="Times New Roman" w:hAnsi="Times New Roman"/>
          <w:sz w:val="22"/>
          <w:szCs w:val="22"/>
        </w:rPr>
        <w:t>14. v: Az adósságlevél csak itt fordul elő az Újszövetségben. Az adósság körülbelül a Törvény előírásainak áthágásáért járó büntetés. Krisztus az emberiséget képviselte, s magára vette a büntetés adósságát.</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pPr>
      <w:r>
        <w:rPr>
          <w:rFonts w:cs="Times New Roman" w:ascii="Times New Roman" w:hAnsi="Times New Roman"/>
          <w:sz w:val="22"/>
          <w:szCs w:val="22"/>
        </w:rPr>
        <w:t>A keresztségben vállaltuk a sorsközösséget Krisztussal.</w:t>
      </w:r>
    </w:p>
    <w:p>
      <w:pPr>
        <w:pStyle w:val="Bibliogr"/>
        <w:rPr>
          <w:rFonts w:ascii="Times New Roman" w:hAnsi="Times New Roman" w:cs="Times New Roman"/>
          <w:sz w:val="22"/>
          <w:szCs w:val="22"/>
        </w:rPr>
      </w:pPr>
      <w:r>
        <w:rPr>
          <w:rFonts w:cs="Times New Roman" w:ascii="Times New Roman" w:hAnsi="Times New Roman"/>
          <w:sz w:val="22"/>
          <w:szCs w:val="22"/>
        </w:rPr>
        <w:t>Aki Krisztussal együtt meghal, vele együtt támad is fel.</w:t>
      </w:r>
    </w:p>
    <w:p>
      <w:pPr>
        <w:pStyle w:val="Bibliogr"/>
        <w:rPr>
          <w:rFonts w:ascii="Times New Roman" w:hAnsi="Times New Roman" w:cs="Times New Roman"/>
          <w:sz w:val="22"/>
          <w:szCs w:val="22"/>
        </w:rPr>
      </w:pPr>
      <w:r>
        <w:rPr>
          <w:rFonts w:cs="Times New Roman" w:ascii="Times New Roman" w:hAnsi="Times New Roman"/>
          <w:sz w:val="22"/>
          <w:szCs w:val="22"/>
        </w:rPr>
        <w:t>A bűnös élet – halál. Az igazi élet – élet Krisztusban.</w:t>
      </w:r>
    </w:p>
    <w:p>
      <w:pPr>
        <w:pStyle w:val="Bibliogr"/>
        <w:rPr/>
      </w:pPr>
      <w:r>
        <w:rPr>
          <w:rFonts w:cs="Times New Roman" w:ascii="Times New Roman" w:hAnsi="Times New Roman"/>
          <w:sz w:val="22"/>
          <w:szCs w:val="22"/>
        </w:rPr>
        <w:t>Krisztus a kereszten megsemmisítette adósságlevelünket. Ezzel megnyílt az üdvösség útja, de Isten kegyelmével nekünk kell rajta járni.</w:t>
      </w:r>
    </w:p>
    <w:p>
      <w:pPr>
        <w:pStyle w:val="Bibliogr"/>
        <w:rPr>
          <w:rFonts w:ascii="Times New Roman" w:hAnsi="Times New Roman" w:cs="Times New Roman"/>
          <w:b/>
          <w:b/>
          <w:bCs/>
          <w:sz w:val="22"/>
          <w:szCs w:val="22"/>
        </w:rPr>
      </w:pPr>
      <w:r>
        <w:rPr>
          <w:rFonts w:cs="Times New Roman" w:ascii="Times New Roman" w:hAnsi="Times New Roman"/>
          <w:b/>
          <w:bCs/>
          <w:sz w:val="22"/>
          <w:szCs w:val="22"/>
        </w:rPr>
        <w:t>c) Evangélium: Lk 11, 1-13 Az imádságról</w:t>
      </w:r>
    </w:p>
    <w:p>
      <w:pPr>
        <w:pStyle w:val="Bibliogr"/>
        <w:rPr/>
      </w:pPr>
      <w:r>
        <w:rPr>
          <w:rFonts w:cs="Times New Roman" w:ascii="Times New Roman" w:hAnsi="Times New Roman"/>
          <w:sz w:val="22"/>
          <w:szCs w:val="22"/>
        </w:rPr>
        <w:t>Lk 9, 51-19, 28 a „jeruzsálemi út” eseményeiről számol be. Lk ugyanis úgy mutatja be Jézus nyilvános működésének utolsó szakaszát, mint egyetlen hosszú utazást Jeruzsálem, a passió felé. 18, 14-ig Lk sajátja.</w:t>
      </w:r>
    </w:p>
    <w:p>
      <w:pPr>
        <w:pStyle w:val="Bibliogr"/>
        <w:rPr>
          <w:rFonts w:ascii="Times New Roman" w:hAnsi="Times New Roman" w:cs="Times New Roman"/>
          <w:sz w:val="22"/>
          <w:szCs w:val="22"/>
        </w:rPr>
      </w:pPr>
      <w:r>
        <w:rPr>
          <w:rFonts w:cs="Times New Roman" w:ascii="Times New Roman" w:hAnsi="Times New Roman"/>
          <w:sz w:val="22"/>
          <w:szCs w:val="22"/>
        </w:rPr>
        <w:t>1. v: Lk mindig kiemeli Jézus imáját. Zsidó tanítómesterek külön imára tanították meg tanítványaikat, amelyről egymást felismerték.</w:t>
      </w:r>
    </w:p>
    <w:p>
      <w:pPr>
        <w:pStyle w:val="Bibliogr"/>
        <w:rPr>
          <w:rFonts w:ascii="Times New Roman" w:hAnsi="Times New Roman" w:cs="Times New Roman"/>
          <w:sz w:val="22"/>
          <w:szCs w:val="22"/>
        </w:rPr>
      </w:pPr>
      <w:r>
        <w:rPr>
          <w:rFonts w:cs="Times New Roman" w:ascii="Times New Roman" w:hAnsi="Times New Roman"/>
          <w:sz w:val="22"/>
          <w:szCs w:val="22"/>
        </w:rPr>
        <w:t>2. v: Mt-nál a Miatyánknak hét kérése van, Lk-nál öt (kimarad az Istenre és az emberi szükségletekre vonatkozó utolsó kérés). Az „Atya” megszólítás Jézusnál többször szerepel. Ezért az Mt féle hosszabb, már zsinagógai mintát követ. Isten Jézusban szentelte meg és nyilvánította ki nevét, főleg Jézus megdicsőülésében és a Szentlélek elküldésében.</w:t>
      </w:r>
    </w:p>
    <w:p>
      <w:pPr>
        <w:pStyle w:val="Bibliogr"/>
        <w:rPr/>
      </w:pPr>
      <w:r>
        <w:rPr>
          <w:rFonts w:cs="Times New Roman" w:ascii="Times New Roman" w:hAnsi="Times New Roman"/>
          <w:sz w:val="22"/>
          <w:szCs w:val="22"/>
        </w:rPr>
        <w:t>3. v: Mt-nál a kérés eszkatológikus jellegű, Lk-nál viszont a mindennapra vonatkozik. Ugyanakkor eukarisztikus utalás is van benne, mert minden evangéliumban a „kenyeret adni” az Oltáriszentségre utal.</w:t>
      </w:r>
    </w:p>
    <w:p>
      <w:pPr>
        <w:pStyle w:val="Bibliogr"/>
        <w:rPr/>
      </w:pPr>
      <w:r>
        <w:rPr>
          <w:rFonts w:cs="Times New Roman" w:ascii="Times New Roman" w:hAnsi="Times New Roman"/>
          <w:sz w:val="22"/>
          <w:szCs w:val="22"/>
        </w:rPr>
        <w:t>4. v: Ez a keresztény egyetlen tette, amelyet a Miatyánk említ, de a kereszténynek ebben is Isten tettét kell követnie. Mt-nál adósság szerepel, Lk viszont a görögök számára közérthető” bűn”-t használja. A kísértésnek eszkatologikus jellege van: az ördög végső támadása. A Lk féle utolsó kérés tulajdonképpen ugyanazt jelenti, mint a Mt féle utolsó: szabadíts meg a gonosztól. Ezért Lk-nál ez utóbbi nem is szerepel.</w:t>
      </w:r>
    </w:p>
    <w:p>
      <w:pPr>
        <w:pStyle w:val="Bibliogr"/>
        <w:rPr/>
      </w:pPr>
      <w:r>
        <w:rPr>
          <w:rFonts w:cs="Times New Roman" w:ascii="Times New Roman" w:hAnsi="Times New Roman"/>
          <w:sz w:val="22"/>
          <w:szCs w:val="22"/>
        </w:rPr>
        <w:t>5-8. v: Lk sajátja. Arra utal, hogy a Miatyánk kérését Isten mindig meghallgatja. „Barátról” van szó, hiszen ilyen körülmények között nem lehet akárkihez fordulni. A ház egyetlen helyiségből állott, ahol szalmán feküdt a család. Az ajtókat éjjelre gerendával elreteszelték, tehát körülményes lett volna kinyitni.</w:t>
      </w:r>
    </w:p>
    <w:p>
      <w:pPr>
        <w:pStyle w:val="Bibliogr"/>
        <w:rPr/>
      </w:pPr>
      <w:r>
        <w:rPr>
          <w:rFonts w:cs="Times New Roman" w:ascii="Times New Roman" w:hAnsi="Times New Roman"/>
          <w:sz w:val="22"/>
          <w:szCs w:val="22"/>
        </w:rPr>
        <w:t>9. v: Itt már Lk és Mt közös forrásból merít. Előbb barátok közötti kapcsolat állott a háttérben, most már szülő és gyermekek. „Mondom tehát”: nemcsak az előző példabeszéd, de most én is mondom.</w:t>
      </w:r>
    </w:p>
    <w:p>
      <w:pPr>
        <w:pStyle w:val="Bibliogr"/>
        <w:rPr/>
      </w:pPr>
      <w:r>
        <w:rPr>
          <w:rFonts w:cs="Times New Roman" w:ascii="Times New Roman" w:hAnsi="Times New Roman"/>
          <w:sz w:val="22"/>
          <w:szCs w:val="22"/>
        </w:rPr>
        <w:t>10. v: Hiányzik a tárgy, mert Jézus nem arról beszél, hogy mit kell kérni, hanem hogyan kell kérni. Azt sem garantálja, hogy minden kérésünk teljesül, de biztosít arról, hogy Isten atyai jósággal figyel minden kérésünkre. 11-12. v: A palesztinai skorpió fekete, de alakja hasonlít a tojáshoz.</w:t>
      </w:r>
    </w:p>
    <w:p>
      <w:pPr>
        <w:pStyle w:val="Bibliogr"/>
        <w:rPr>
          <w:rFonts w:ascii="Times New Roman" w:hAnsi="Times New Roman" w:cs="Times New Roman"/>
          <w:sz w:val="22"/>
          <w:szCs w:val="22"/>
        </w:rPr>
      </w:pPr>
      <w:r>
        <w:rPr>
          <w:rFonts w:cs="Times New Roman" w:ascii="Times New Roman" w:hAnsi="Times New Roman"/>
          <w:sz w:val="22"/>
          <w:szCs w:val="22"/>
        </w:rPr>
        <w:t>13. v: A Szentlélek tesz alkalmassá arra, hogy Isten gyermekeivé legyünk.</w:t>
      </w:r>
    </w:p>
    <w:p>
      <w:pPr>
        <w:pStyle w:val="Bibliogr"/>
        <w:rPr>
          <w:rFonts w:ascii="Times New Roman" w:hAnsi="Times New Roman" w:cs="Times New Roman"/>
          <w:i/>
          <w:i/>
          <w:iCs/>
          <w:sz w:val="22"/>
          <w:szCs w:val="22"/>
        </w:rPr>
      </w:pPr>
      <w:r>
        <w:rPr>
          <w:rFonts w:cs="Times New Roman" w:ascii="Times New Roman" w:hAnsi="Times New Roman"/>
          <w:i/>
          <w:iCs/>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gazi keresztény ima: Uram, taníts meg minket imádkozni!</w:t>
      </w:r>
    </w:p>
    <w:p>
      <w:pPr>
        <w:pStyle w:val="Bibliogr"/>
        <w:rPr>
          <w:rFonts w:ascii="Times New Roman" w:hAnsi="Times New Roman" w:cs="Times New Roman"/>
          <w:sz w:val="22"/>
          <w:szCs w:val="22"/>
        </w:rPr>
      </w:pPr>
      <w:r>
        <w:rPr>
          <w:rFonts w:cs="Times New Roman" w:ascii="Times New Roman" w:hAnsi="Times New Roman"/>
          <w:sz w:val="22"/>
          <w:szCs w:val="22"/>
        </w:rPr>
        <w:t>A keresztények egymást a Miatyánkról ismerhetik meg.</w:t>
      </w:r>
    </w:p>
    <w:p>
      <w:pPr>
        <w:pStyle w:val="Bibliogr"/>
        <w:rPr>
          <w:rFonts w:ascii="Times New Roman" w:hAnsi="Times New Roman" w:cs="Times New Roman"/>
          <w:sz w:val="22"/>
          <w:szCs w:val="22"/>
        </w:rPr>
      </w:pPr>
      <w:r>
        <w:rPr>
          <w:rFonts w:cs="Times New Roman" w:ascii="Times New Roman" w:hAnsi="Times New Roman"/>
          <w:sz w:val="22"/>
          <w:szCs w:val="22"/>
        </w:rPr>
        <w:t>A Miatyánk legszebb imánk, mert maga Jézus tanított meg rá. Benne van minden , amit kérnünk kell: Isten dicsősége és ember üdve.</w:t>
      </w:r>
    </w:p>
    <w:p>
      <w:pPr>
        <w:pStyle w:val="Bibliogr"/>
        <w:rPr>
          <w:rFonts w:ascii="Times New Roman" w:hAnsi="Times New Roman" w:cs="Times New Roman"/>
          <w:sz w:val="22"/>
          <w:szCs w:val="22"/>
        </w:rPr>
      </w:pPr>
      <w:r>
        <w:rPr>
          <w:rFonts w:cs="Times New Roman" w:ascii="Times New Roman" w:hAnsi="Times New Roman"/>
          <w:sz w:val="22"/>
          <w:szCs w:val="22"/>
        </w:rPr>
        <w:t>A kitartó ima meghallgatásra talál. De a meghallgatás módját bízzuk Istenre, hiszen ő jobban tudja, mi válik javunkra.</w:t>
      </w:r>
    </w:p>
    <w:p>
      <w:pPr>
        <w:pStyle w:val="Bibliogr"/>
        <w:rPr>
          <w:rFonts w:ascii="Times New Roman" w:hAnsi="Times New Roman" w:cs="Times New Roman"/>
          <w:sz w:val="22"/>
          <w:szCs w:val="22"/>
        </w:rPr>
      </w:pPr>
      <w:r>
        <w:rPr>
          <w:rFonts w:cs="Times New Roman" w:ascii="Times New Roman" w:hAnsi="Times New Roman"/>
          <w:sz w:val="22"/>
          <w:szCs w:val="22"/>
        </w:rPr>
        <w:t>Isten szerető atyaként hallgatja meg gyermekei kérését.</w:t>
      </w:r>
    </w:p>
    <w:p>
      <w:pPr>
        <w:pStyle w:val="Normal"/>
        <w:rPr>
          <w:rFonts w:cs="Times New Roman"/>
          <w:szCs w:val="22"/>
        </w:rPr>
      </w:pPr>
      <w:r>
        <w:rPr>
          <w:rFonts w:cs="Times New Roman"/>
          <w:szCs w:val="22"/>
        </w:rPr>
        <w:t>A legnagyobb ajándék, melyet kaphatunk, a Szentlélek.</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Meskó Lajos: Vasárnapi Kalauz</w:t>
      </w:r>
    </w:p>
    <w:p>
      <w:pPr>
        <w:pStyle w:val="Heading1"/>
        <w:spacing w:before="0" w:after="0"/>
        <w:ind w:hanging="0"/>
        <w:rPr>
          <w:bCs/>
          <w:caps w:val="false"/>
          <w:smallCaps w:val="false"/>
          <w:szCs w:val="22"/>
        </w:rPr>
      </w:pPr>
      <w:r>
        <w:rPr>
          <w:bCs/>
          <w:caps w:val="false"/>
          <w:smallCaps w:val="false"/>
          <w:szCs w:val="22"/>
        </w:rPr>
        <w:t>C ÉV</w:t>
        <w:tab/>
        <w:t>ÉVKÖZI 17. VASÁRNAP</w:t>
      </w:r>
    </w:p>
    <w:p>
      <w:pPr>
        <w:pStyle w:val="Normal"/>
        <w:rPr>
          <w:rFonts w:cs="Times New Roman"/>
          <w:bCs/>
          <w:caps/>
          <w:szCs w:val="22"/>
        </w:rPr>
      </w:pPr>
      <w:r>
        <w:rPr>
          <w:rFonts w:cs="Times New Roman"/>
          <w:bCs/>
          <w:caps/>
          <w:szCs w:val="22"/>
        </w:rPr>
      </w:r>
    </w:p>
    <w:p>
      <w:pPr>
        <w:pStyle w:val="Normal"/>
        <w:rPr/>
      </w:pPr>
      <w:r>
        <w:rPr>
          <w:rFonts w:cs="Times New Roman"/>
          <w:szCs w:val="22"/>
        </w:rPr>
        <w:t>1: Ábrahám könyörög az Úrhoz, hogy ne pusztítsa el Szodoma és Gomorra városát. S: A mennyei Atya – Krisztussal együtt – minket is életre támaszt. E: Jézus imádkozni tanítja apostolait. Az állhatatos imádság meghallgatást nyer.</w:t>
      </w:r>
    </w:p>
    <w:p>
      <w:pPr>
        <w:pStyle w:val="Normal"/>
        <w:rPr>
          <w:rFonts w:cs="Times New Roman"/>
          <w:szCs w:val="22"/>
        </w:rPr>
      </w:pPr>
      <w:r>
        <w:rPr>
          <w:rFonts w:cs="Times New Roman"/>
          <w:szCs w:val="22"/>
        </w:rPr>
      </w:r>
    </w:p>
    <w:p>
      <w:pPr>
        <w:pStyle w:val="Normal"/>
        <w:rPr/>
      </w:pPr>
      <w:r>
        <w:rPr>
          <w:rFonts w:cs="Times New Roman"/>
          <w:szCs w:val="22"/>
        </w:rPr>
        <w:t>Csak az talál jó barátot, aki képes jó barát lenni, rendelkezésre állani, és aki kész magát adni. Bízni tud, s a barátja bízik benne. Barátja bármit kérhet, ő megad neki mindent az erkölcs (Isten akarata) keretén belül. Ha barátja rászorul, mellette áll. Isten az Úr. Csak Ő nagy. Övé a hatalom és dicsőség. Isten legjobb barátunk is, végre is: az egyetlen! Mehetünk Hozzá, Ő mindig ott van számunkra, mindig fogad. És mi – kellünk Őnek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ső olvasmányhoz / 1Mz 18,20-32</w:t>
      </w:r>
    </w:p>
    <w:p>
      <w:pPr>
        <w:pStyle w:val="Normal"/>
        <w:rPr>
          <w:rFonts w:cs="Times New Roman"/>
          <w:szCs w:val="22"/>
        </w:rPr>
      </w:pPr>
      <w:r>
        <w:rPr>
          <w:rFonts w:cs="Times New Roman"/>
          <w:szCs w:val="22"/>
        </w:rPr>
        <w:t>Szodoma bűne egekbe kiált. De mi szerint ítél az Isten? A sokak bűne vagy a kevesek ártatlansága dönt? Ábrahám közbenjáró könyörgése – e történet – semmiképp sem naiv, mintha ember alkudozhatna Istennel. Isten igazságosságáról van szó: Istenről magáról. S ahogy Isten alább és alább enged, érezzük, hogy csak vezeti Ábrahámot, az Ő irgalma és igazságossága előre tudja, mit akar. Sejti is Ábrahám, amit a mai evangélium egyenest megmond: „Az egész Föld Bírája” barátunk is, atyánk is! Ő annyira velünk érez, föl se tudjuk fogni. Beérni kevés „igazzal” is, csakhogy sok istentelent megmentsen! A végén csak egyetlen Igaz lesz, aki a sokakat megmenti: az Ő egyetlen Fia! (S már csak a bűnösön fordul, visszalöki-e a bocsánatra táruló Karokat.) (2Mz 32,11-14; Jer 5,1; Ez 22,30; Ám 7,1-8; Jer 7,16; Ez 9,8; 22,30; Róm 3,4-6.23-26)</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 Zsolt 138(137),1-2.2-3.6-7.7-8</w:t>
      </w:r>
    </w:p>
    <w:p>
      <w:pPr>
        <w:pStyle w:val="Normal"/>
        <w:rPr>
          <w:rFonts w:cs="Times New Roman"/>
          <w:szCs w:val="22"/>
        </w:rPr>
      </w:pPr>
      <w:r>
        <w:rPr>
          <w:rFonts w:cs="Times New Roman"/>
          <w:szCs w:val="22"/>
        </w:rPr>
        <w:t>Bizalom a segítő Istenben</w:t>
      </w:r>
    </w:p>
    <w:p>
      <w:pPr>
        <w:pStyle w:val="Normal"/>
        <w:rPr>
          <w:rFonts w:cs="Times New Roman"/>
          <w:szCs w:val="22"/>
        </w:rPr>
      </w:pPr>
      <w:r>
        <w:rPr>
          <w:rFonts w:cs="Times New Roman"/>
          <w:szCs w:val="22"/>
        </w:rPr>
      </w:r>
    </w:p>
    <w:p>
      <w:pPr>
        <w:pStyle w:val="Normal"/>
        <w:rPr/>
      </w:pPr>
      <w:r>
        <w:rPr>
          <w:rFonts w:cs="Times New Roman"/>
          <w:szCs w:val="22"/>
        </w:rPr>
        <w:t>Szentleckéhez / Kol 2,12-14</w:t>
      </w:r>
    </w:p>
    <w:p>
      <w:pPr>
        <w:pStyle w:val="Normal"/>
        <w:rPr/>
      </w:pPr>
      <w:r>
        <w:rPr>
          <w:rFonts w:cs="Times New Roman"/>
          <w:szCs w:val="22"/>
        </w:rPr>
        <w:t>Az Ótörvényben a körülmetélés az Isten népéhez való tartozás jele volt, a népbe való befogadás „szentsége”. Jézus alávetette magát e törvénynek, ahogy az elesett emberfaj minden terhét is magára vette; de csak azért, hogy mindazt örökre eltemesse tulajdon halálával, és hogy föltámadásával új embert alkosson. Ami Ővele történt, érettünk történt. A keresztségben Ővele föltámadtunk a bűn sírjából. „Ővele együtt”: mától fogva ez a nagy fölszabadító valóság! (Róm 6,4; 8,34; Ef 1,19-20; 2,1-6.14-15)</w:t>
      </w:r>
    </w:p>
    <w:p>
      <w:pPr>
        <w:pStyle w:val="Normal"/>
        <w:rPr>
          <w:rFonts w:cs="Times New Roman"/>
          <w:szCs w:val="22"/>
        </w:rPr>
      </w:pPr>
      <w:r>
        <w:rPr>
          <w:rFonts w:cs="Times New Roman"/>
          <w:szCs w:val="22"/>
        </w:rPr>
      </w:r>
    </w:p>
    <w:p>
      <w:pPr>
        <w:pStyle w:val="Normal"/>
        <w:rPr/>
      </w:pPr>
      <w:r>
        <w:rPr>
          <w:rFonts w:cs="Times New Roman"/>
          <w:szCs w:val="22"/>
        </w:rPr>
        <w:t>Evangéliumhoz / Lk 11,1-13</w:t>
      </w:r>
    </w:p>
    <w:p>
      <w:pPr>
        <w:pStyle w:val="Normal"/>
        <w:rPr/>
      </w:pPr>
      <w:r>
        <w:rPr>
          <w:rFonts w:cs="Times New Roman"/>
          <w:szCs w:val="22"/>
        </w:rPr>
        <w:t>Jézust imádkozni látják tanítványai, s megkérik: „Uram, taníts minket imádkozni!” Ő a Miatyánkot adja nekik, minden ima alapformáját. Lukács Sz Mátéval szemben az „Úr imádságának” egy kissé rövidebb változatát adja, csak öt kéréssel a hét helyett. A középső kérés a kenyérért van, amelyre naponta rászorulunk, a test és lélek kenyeréért. Előtte két hívás-kiáltás: Isten tiszteletéért („neve”) és uralma eljöttéért. A bűn bocsánata és a gonosztól való megszabadítás – a kenyér után – a legfontosabb számunkra. Ha őszinte szívvel mondjuk ezt az imát, kezdünk az Ő tanítványaivá lenni. Sz Lukács még két imára buzdító jézusi tanítást csatol a Miatyánkhoz (11,5-8.9-13). Isten a mi Atyánk, megadja ajándékait, főleg az Ő Szentlelkét, de csak azoknak adhatja, akik imában készülnek és megnyílnak rá. (11,1-4: Mt 6,9-13 # 11,5-8: Lk 18,1-8 # 11,9-13: Mt 7,7-11; Jn 14,13-14; 16,23-27)</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ségre várva</w:t>
      </w:r>
    </w:p>
    <w:p>
      <w:pPr>
        <w:pStyle w:val="Normal"/>
        <w:rPr>
          <w:rFonts w:cs="Times New Roman"/>
          <w:szCs w:val="22"/>
        </w:rPr>
      </w:pPr>
      <w:r>
        <w:rPr>
          <w:rFonts w:cs="Times New Roman"/>
          <w:szCs w:val="22"/>
        </w:rPr>
        <w:t>Uram, add meg a mi mindennapi kenyerünket, ami úgy kell nekünk! Add meg mindenkinek, aki éhezik s Rád éhezik. És a jóllakottnak adj mindennapi éhséget, szent éhséget a Te Igédre és Kenyeredr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r>
    </w:p>
    <w:p>
      <w:pPr>
        <w:pStyle w:val="Normal"/>
        <w:rPr>
          <w:rFonts w:cs="Times New Roman"/>
          <w:szCs w:val="22"/>
        </w:rPr>
      </w:pPr>
      <w:r>
        <w:rPr>
          <w:rFonts w:cs="Times New Roman"/>
          <w:szCs w:val="22"/>
        </w:rPr>
        <w:t>Miatyánk</w:t>
      </w:r>
    </w:p>
    <w:p>
      <w:pPr>
        <w:pStyle w:val="Normal"/>
        <w:rPr>
          <w:rFonts w:cs="Times New Roman"/>
          <w:szCs w:val="22"/>
        </w:rPr>
      </w:pPr>
      <w:r>
        <w:rPr>
          <w:rFonts w:cs="Times New Roman"/>
          <w:szCs w:val="22"/>
        </w:rPr>
        <w:t>Úgy akarta Ő, az Úr, hogy Atyját mi is Atyánkul szólítsuk. Nem irigyelte tőlünk. Vannak szülők, kik a második, harmadik gyermekük után már földiesen aggódnak, ha még egy születik, koldusságra szülik! Ez az örökség, amit Ő ígér, sokfelé osztódik és senki meg nem fosztódik, mert rövidséget nem lát. – Íme az ő jóságából mennyi testvére lett az Egyetlen Fiúnak! Megosztja velünk örökségét, akikért halált szenvedett. Van földi atyánk és anyánk: munkára és halálra születtünk! Új szülőkre leltünk: Isten-Atyánkra és Egyház-anyánkra, hogy örök életre szülessünk. Éljetek ilyen szülőkhöz méltón! [Hét kéréshez:]</w:t>
      </w:r>
    </w:p>
    <w:p>
      <w:pPr>
        <w:pStyle w:val="Normal"/>
        <w:rPr>
          <w:rFonts w:cs="Times New Roman"/>
          <w:szCs w:val="22"/>
        </w:rPr>
      </w:pPr>
      <w:r>
        <w:rPr>
          <w:rFonts w:cs="Times New Roman"/>
          <w:szCs w:val="22"/>
        </w:rPr>
        <w:t>1. „Szenteltessék meg a Te neved”, hogy bennünk is szentül hasson, ami öröktül úgyis szent: vagyis mi legyünk általa szentté! Magunk számára szól a kérés, nem Istenért! Nem Istennek kérünk valami jót, kinek semmi rossz nem történhet... Bennünk, nekünk is szent legyen hát az Ő szent neve!</w:t>
      </w:r>
    </w:p>
    <w:p>
      <w:pPr>
        <w:pStyle w:val="Normal"/>
        <w:rPr/>
      </w:pPr>
      <w:r>
        <w:rPr>
          <w:rFonts w:cs="Times New Roman"/>
          <w:szCs w:val="22"/>
        </w:rPr>
        <w:t>2. Kérjük, hogy jöjjön el az Ő országa; el is jön, még kéretlen is! De vágyni rá és kérni semmi más, mint azt kérni, tegyen méltóvá minket az eljöttére. Nehogy, Istenments', eljöjjön s minket meg ne leljen! Mert sokaknak nem jön el, amint mégis eljön azoknak, akiknek szól akkor: „Jöjjetek, Atyám áldottai!”</w:t>
      </w:r>
    </w:p>
    <w:p>
      <w:pPr>
        <w:pStyle w:val="Normal"/>
        <w:rPr/>
      </w:pPr>
      <w:r>
        <w:rPr>
          <w:rFonts w:cs="Times New Roman"/>
          <w:szCs w:val="22"/>
        </w:rPr>
        <w:t>3. „Akaratod legyen, miképpen a mennyben, azonképpen a földön is.” Sokképp érthető, időnkint egy-egyre értsd! Ég: az angyalok s a szentek. Ahogy ők nem bántanak meg Téged, mi se bántsunk! Mind az „ég”: az apostolok, próféták, szentek – mi pedig vagyunk: a „föld”... – És újra: az Egyház maga az ég, ellenségei a „föld”. Jót kívánunk ezeknek, hogy ők is higgyenek, hívőkké legyenek, bennük is beteljék Isten akarata! – Ismét: lelkünk az „ég”, testünk a föld – ahogy a lélek föltámadva megújul, kövesse őt a test is. Az ész, megint, az az ég – mely igazságnak örül. És a föld mi? „Más törvényt látok tagjaimban, elmém ellen tusakodót!” Mikor múlik a tusa, test és lélek közt szent a béke: akkor lesz meg földön is az Ő akarata.</w:t>
      </w:r>
    </w:p>
    <w:p>
      <w:pPr>
        <w:pStyle w:val="Normal"/>
        <w:rPr>
          <w:rFonts w:cs="Times New Roman"/>
          <w:szCs w:val="22"/>
        </w:rPr>
      </w:pPr>
      <w:r>
        <w:rPr>
          <w:rFonts w:cs="Times New Roman"/>
          <w:szCs w:val="22"/>
        </w:rPr>
        <w:t>4. Kenyér: a földi, melyben foglaltatik ital is, ruha, hajlék is, de nem több! Vesszen a kapzsiság; elég, természetünk amit vágy, koplaljon ám a törtető világ! – S ha ez élet elmúlt, vajon kérhetni-e a mindennapit? Mert akkor a mindennap lesz egy örök Ma. Most itt egyik napról másik napra kérsz; kell-e akkor nap mint nap, mikor az öröklét egyetlen nap!? Krisztus az igaz Kenyér mai napon és az örök napon. Az Oltári Szentség belső megszentülés; az asztali kenyér felett az oltári Kenyértől való mindennapi igaz Élet, már itt e „mai napon”.</w:t>
      </w:r>
    </w:p>
    <w:p>
      <w:pPr>
        <w:pStyle w:val="Normal"/>
        <w:rPr>
          <w:rFonts w:cs="Times New Roman"/>
          <w:szCs w:val="22"/>
        </w:rPr>
      </w:pPr>
      <w:r>
        <w:rPr>
          <w:rFonts w:cs="Times New Roman"/>
          <w:szCs w:val="22"/>
        </w:rPr>
        <w:t>5. „Bocsásd meg vétkeinket” – minden földi rászorul e kérésre. Fölfuvalkodhat magától, de meg nem igazulhat. Jobb, ha a szegény vámost utánozza s nem a dagadozó farizeust! Most itt szerződést kötünk Istennel, s aláírtuk: „Amiként mi is megbocsátunk!” Tedd hát, bocsáss meg te is igazsággal, hogy a „Bocsáss meg nekünk”-et mondhasd el hatással. Ha a szem megzavarodik, nem állja a Nap fényét s ha kénytelen állni, kín neki az, nem gyönyör. Mi a harag? A bosszú kéje! Jólesik bosszút állni! De még nincs megbosszulva Krisztus, a mi Urunk, a szent vértanúk vére „még oltár alól kiált” (Jel 6,9), – még vár Isten türelme, hogy az „ellen” megtérjen. Kik vagyunk mi, Isten fölöttiek tán, hogy ne tudjunk az Ő ítéletére várni?! – Ha a harag a bosszú kéje: a gyűlölet beléd kövült harag! És már nem látod magad, hogy gerendává nőtt a szálka-harag? Hogy nőhetett ekkorára? Mert rögtön ki nem tépted! Mert hagytad fölkelni-nyugodni a Napot – gyűlő haragod felett, míg gyűlöletté gyűlt, fekélyült az a szálka benned! Gaz gyanakvás rakódott rá, s öntözted a gazt, tápláltad, s már fatörzs, gerenda: Remegj hát meg, ha mondatik: „Ki testvérét gyűlöli, az gyilkos!” Tisztogasd meg házad, a szívedet, gerenda, lom, skorpió, mérges kígyó, gyilkos gyomok szennyétől! Két szárnyad van, két alamizsnás iker-kincsed! Mik ezek? Bocsáss meg, s bocsánatot kapsz; adj és adatik néked! Egyet adsz a szívedből, a másikat kincsedből.</w:t>
      </w:r>
    </w:p>
    <w:p>
      <w:pPr>
        <w:pStyle w:val="Normal"/>
        <w:rPr>
          <w:rFonts w:cs="Times New Roman"/>
          <w:szCs w:val="22"/>
        </w:rPr>
      </w:pPr>
      <w:r>
        <w:rPr>
          <w:rFonts w:cs="Times New Roman"/>
          <w:szCs w:val="22"/>
        </w:rPr>
        <w:t>6. „Ne vigy kísértésbe!” De az apostol mondja: „Senki kísértésbe jutva ne mondja, hogy Isten kísérti őt!” (Jak 1,13) – mert magunk vágyakozásai kísértenek, s magunk választása ejt bűnbe. Keresztség után is bennünk maradnak e rossz vágyak, hogy újjászületett erővel legyőzzétek! Harc vár reátok magatokon belül! Nincs mit félni külső ellentől; győzd le magad, s legyőzted az egész világot! Álld a harcot, ki újjászült téged, az a döntő Bíród – rád viadalt enged, és koronát tart neked. Csak az elvetemültekről mondja az apostol: „Átadta őket Isten szívük gonosz vágyaira!” (Róm 1,24) Hogy adta át? Nem kényszerrel „belevitte”, csak egyszerűen elhagyta őket, mert elhagyták Őt.</w:t>
      </w:r>
    </w:p>
    <w:p>
      <w:pPr>
        <w:pStyle w:val="Normal"/>
        <w:rPr>
          <w:rFonts w:cs="Times New Roman"/>
          <w:szCs w:val="22"/>
        </w:rPr>
      </w:pPr>
      <w:r>
        <w:rPr>
          <w:rFonts w:cs="Times New Roman"/>
          <w:szCs w:val="22"/>
        </w:rPr>
        <w:t>7. „De szabadíts a gonosztól” – mert semmit el nem ér a kísértés, ha Te oltalmazol a Gonosztól, aki körüljár... Kedveseim, szörnyű gonosz kísértés mind az élet, mikor az kerül próbára, hogyan érdemlünk bocsánatot, mihelyt elestünk... Kapzsiság kísértett, s megejtett – mert még a jó hasznos is olykor sebet kap, megbotlik... Kéjvágy fog el, és küzdesz, de szemed elkapta egy test szépsége már: seb ér, tántorulsz, visszaütsz és győzöl végül is. Megszabadított a Gonosztól! De marad azért, amire mondhasd: Bocsáss meg, amiként mi is megbocsátunk... Isten adjon győzelmet, nem is külellenségen, hanem a belsőn! Irgalma védi a mi gyöngeségünket, és belátva mondjuk: „Emlékezzél, hogy por vagyunk!” (Zsolt 102,14) – A porból embert alkotott, lelket belélehelt, s e „gyurmányért”, semmiért, Egyetlenét halálra adta. Ki mondhatja meg, mennyire szeret minket ez a Mi Atyánk, ki tudja még csak valamennyire is elgondolni?! (Sz Ágoston: 57–58. beszéd)</w:t>
      </w:r>
    </w:p>
    <w:p>
      <w:pPr>
        <w:pStyle w:val="Normal"/>
        <w:rPr>
          <w:rFonts w:cs="Times New Roman"/>
          <w:szCs w:val="22"/>
        </w:rPr>
      </w:pPr>
      <w:r>
        <w:rPr>
          <w:rFonts w:cs="Times New Roman"/>
          <w:szCs w:val="22"/>
        </w:rPr>
      </w:r>
    </w:p>
    <w:p>
      <w:pPr>
        <w:pStyle w:val="Heading1"/>
        <w:spacing w:before="0" w:after="0"/>
        <w:ind w:hanging="0"/>
        <w:rPr/>
      </w:pPr>
      <w:r>
        <w:rPr>
          <w:bCs/>
          <w:caps w:val="false"/>
          <w:smallCaps w:val="false"/>
          <w:szCs w:val="22"/>
        </w:rPr>
        <w:t>Cserháti Ferenc: Hitébresztő</w:t>
      </w:r>
    </w:p>
    <w:p>
      <w:pPr>
        <w:pStyle w:val="Heading1"/>
        <w:spacing w:before="0" w:after="0"/>
        <w:ind w:hanging="0"/>
        <w:rPr>
          <w:bCs/>
          <w:caps w:val="false"/>
          <w:smallCaps w:val="false"/>
          <w:szCs w:val="22"/>
        </w:rPr>
      </w:pPr>
      <w:r>
        <w:rPr>
          <w:bCs/>
          <w:caps w:val="false"/>
          <w:smallCaps w:val="false"/>
          <w:szCs w:val="22"/>
        </w:rPr>
        <w:t>Évközi 17. vasárnap</w:t>
        <w:tab/>
        <w:t>C év</w:t>
      </w:r>
    </w:p>
    <w:p>
      <w:pPr>
        <w:pStyle w:val="Normal"/>
        <w:rPr>
          <w:rFonts w:cs="Times New Roman"/>
          <w:bCs/>
          <w:caps/>
          <w:szCs w:val="22"/>
        </w:rPr>
      </w:pPr>
      <w:r>
        <w:rPr>
          <w:rFonts w:cs="Times New Roman"/>
          <w:bCs/>
          <w:caps/>
          <w:szCs w:val="22"/>
        </w:rPr>
      </w:r>
    </w:p>
    <w:p>
      <w:pPr>
        <w:pStyle w:val="Normal"/>
        <w:rPr/>
      </w:pPr>
      <w:r>
        <w:rPr>
          <w:rFonts w:cs="Times New Roman"/>
          <w:szCs w:val="22"/>
        </w:rPr>
        <w:t>Olvasmány: Ter 18,20-32;</w:t>
      </w:r>
    </w:p>
    <w:p>
      <w:pPr>
        <w:pStyle w:val="Normal"/>
        <w:rPr/>
      </w:pPr>
      <w:r>
        <w:rPr>
          <w:rFonts w:cs="Times New Roman"/>
          <w:szCs w:val="22"/>
        </w:rPr>
        <w:t>Szentlecke: Kol 2,12-14;</w:t>
      </w:r>
    </w:p>
    <w:p>
      <w:pPr>
        <w:pStyle w:val="Normal"/>
        <w:rPr/>
      </w:pPr>
      <w:r>
        <w:rPr>
          <w:rFonts w:cs="Times New Roman"/>
          <w:szCs w:val="22"/>
        </w:rPr>
        <w:t>Evangélium: Lk 11,1-13.</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evezető a szentmise kezdeté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kalmár gondolkodás a keresztények között sem ritka. Közöttünk is találkozunk éppen elég számító és haszonleső emberrel. Olykor még a jótékonykodók magatartására is jellemző az „aci-nesze” – a „do, ut des” – pogány világból örökölt üzleti elv. Vagy talán nem fordul elő még a legjobbakkal is, hogy Isten nevében végzett jócselekedeteikért, áldozataikért és imáikért Istentől megfelelő ellenszolgáltatásokat várnak?</w:t>
      </w:r>
    </w:p>
    <w:p>
      <w:pPr>
        <w:pStyle w:val="Normal"/>
        <w:rPr>
          <w:rFonts w:cs="Times New Roman"/>
          <w:szCs w:val="22"/>
        </w:rPr>
      </w:pPr>
      <w:r>
        <w:rPr>
          <w:rFonts w:cs="Times New Roman"/>
          <w:szCs w:val="22"/>
        </w:rPr>
        <w:t>Szentmisénk evangéliumában a Miatyánkról hallunk. Jézus ebben kifejezésre juttatja, hogy nem helyes, ha valaki mindenáron Istenre akarja erőszakolni saját akaratát. Sokkal jobb, ha valaki Istenre hagyatkozik és elsősorban az „Ő nevét”, az „Ő országát” és az „Ő akaratát” keresi, mint ahogyan ezt szépen imádkozzuk: szenteltessék meg a Te neved, jöjjön el a Te országod, legyen meg a Te akaratod! Ha így gondolkodunk és ennek megfelelően járunk el, akkor nem fontos, hogy mit kérünk Tőle és miért zörgetünk Nála. Isten tudja, mire van szükségünk. Mégis elvárja, hogy szegénységünk tudatában kérjünk és zörgessünk ná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beszéd</w:t>
      </w:r>
    </w:p>
    <w:p>
      <w:pPr>
        <w:pStyle w:val="Normal"/>
        <w:rPr>
          <w:rFonts w:cs="Times New Roman"/>
          <w:szCs w:val="22"/>
        </w:rPr>
      </w:pPr>
      <w:r>
        <w:rPr>
          <w:rFonts w:cs="Times New Roman"/>
          <w:szCs w:val="22"/>
        </w:rPr>
      </w:r>
    </w:p>
    <w:p>
      <w:pPr>
        <w:pStyle w:val="Heading6"/>
        <w:rPr>
          <w:szCs w:val="22"/>
        </w:rPr>
      </w:pPr>
      <w:r>
        <w:rPr>
          <w:szCs w:val="22"/>
        </w:rPr>
        <w:t>Kérjetek és adnak nektek</w:t>
        <w:tab/>
        <w:t>Lk 11,9</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korabeli viszonyok ismeretében nem nehéz Jézus tanítványainak gondolatmenetét követni. Hallottak a környező népek imaszövegeiről és ima módozatairól. A pogány népek ezeket kínos pontossággal és az előírásoknak megfelelően végezték, úgy mint a varázslók a varázsigéket.</w:t>
      </w:r>
    </w:p>
    <w:p>
      <w:pPr>
        <w:pStyle w:val="Normal"/>
        <w:rPr>
          <w:rFonts w:cs="Times New Roman"/>
          <w:szCs w:val="22"/>
        </w:rPr>
      </w:pPr>
      <w:r>
        <w:rPr>
          <w:rFonts w:cs="Times New Roman"/>
          <w:szCs w:val="22"/>
        </w:rPr>
        <w:t>A zsidó vallás ugyancsak tele volt – úgymond – „előre gyártott” imákkal és szövegekkel. A hithű zsidónak ezeket imádkoznia kellett vagy legalábbis illett azokat bizonyos időközönként felidézni.</w:t>
      </w:r>
    </w:p>
    <w:p>
      <w:pPr>
        <w:pStyle w:val="Normal"/>
        <w:rPr>
          <w:rFonts w:cs="Times New Roman"/>
          <w:szCs w:val="22"/>
        </w:rPr>
      </w:pPr>
      <w:r>
        <w:rPr>
          <w:rFonts w:cs="Times New Roman"/>
          <w:szCs w:val="22"/>
        </w:rPr>
        <w:t>János és tanítványai, meg a hozzá közelálló körök ugyancsak meghatározott imaszövegekkel könyörögtek.</w:t>
      </w:r>
    </w:p>
    <w:p>
      <w:pPr>
        <w:pStyle w:val="Normal"/>
        <w:rPr/>
      </w:pPr>
      <w:r>
        <w:rPr>
          <w:rFonts w:cs="Times New Roman"/>
          <w:szCs w:val="22"/>
        </w:rPr>
        <w:t>Így érthető, hogy a tanítványok, akik Jézusban legalábbis vallásos tanítómestert láttak, arra kérték Őt, hogy tanítsa meg őket imádkozni. Jézus megtanította a Miatyánkot. Sőt, bizonyos értelemben ezzel együtt még egy biankó csekket is átadott nekik. Követői bármikor a nyereség biztos tudatában tölthetik ki: „Kérjetek és kaptok” – mondotta Jézus – „keressetek és találtok, zörgessetek és ajtót nyitnak nektek. Mert mindenki, aki kér, kap, aki keres, talál és aki zörget, annak ajtót nyitnak” (Lk 11,9-10).</w:t>
      </w:r>
    </w:p>
    <w:p>
      <w:pPr>
        <w:pStyle w:val="Normal"/>
        <w:rPr>
          <w:rFonts w:cs="Times New Roman"/>
          <w:szCs w:val="22"/>
        </w:rPr>
      </w:pPr>
      <w:r>
        <w:rPr>
          <w:rFonts w:cs="Times New Roman"/>
          <w:szCs w:val="22"/>
        </w:rPr>
        <w:t>A Szentírás nem jelzi, hogy a tanítványok miként reagáltak Jézus ígéretére és kinyilatkoztatására. Annyi bizonyos, hogy Jézus imameghallgatással kapcsolatos kijelentése és saját tapasztalataink összevetése számunkra komoly gondot okoz.</w:t>
      </w:r>
    </w:p>
    <w:p>
      <w:pPr>
        <w:pStyle w:val="Normal"/>
        <w:rPr>
          <w:rFonts w:cs="Times New Roman"/>
          <w:szCs w:val="22"/>
        </w:rPr>
      </w:pPr>
      <w:r>
        <w:rPr>
          <w:rFonts w:cs="Times New Roman"/>
          <w:szCs w:val="22"/>
        </w:rPr>
        <w:t>Részemről igen jó személyes tapasztalatokkal rendelkezem az imameghallgatásokkal kapcsolatosan. Mégsem hagyhatom figyelmen kívül azokat, akiknek imája egyáltalán nem úgy nyert meghallgatást, mint ahogyan azt remélték.</w:t>
      </w:r>
    </w:p>
    <w:p>
      <w:pPr>
        <w:pStyle w:val="Normal"/>
        <w:rPr>
          <w:rFonts w:cs="Times New Roman"/>
          <w:szCs w:val="22"/>
        </w:rPr>
      </w:pPr>
      <w:r>
        <w:rPr>
          <w:rFonts w:cs="Times New Roman"/>
          <w:szCs w:val="22"/>
        </w:rPr>
        <w:t>Mindig voltak és ma is vannak emberek, akik buzgón követték Jézus útmutatásait és ügyes-bajos szükségleteiket Isten elé terjesztették. Imájuk semmiképpen sem volt hiábavaló, de a tapasztalat mégis azt mutatja, hogy az eredmény nagyon sokszor nem az elvárásoknak megfelelően jött létre. „Annyi sokat imádkoztam – mondja valaki –, de a feleségem mégis meghalt”. „Annyit imádkoztam és mégse használt” – halljuk másoktól. „Rendes és vallásos voltam, mégsem sikerült az életem”... Ezek szerint hiábavaló az ima? Hiábavaló Isten hatalmában és jóságában bizakodni? Könyörgéseink süket fülekre találnak Istennél?</w:t>
      </w:r>
    </w:p>
    <w:p>
      <w:pPr>
        <w:pStyle w:val="Normal"/>
        <w:rPr>
          <w:rFonts w:cs="Times New Roman"/>
          <w:szCs w:val="22"/>
        </w:rPr>
      </w:pPr>
      <w:r>
        <w:rPr>
          <w:rFonts w:cs="Times New Roman"/>
          <w:szCs w:val="22"/>
        </w:rPr>
        <w:t>Olvasmányunkban hallottuk Ábrahám történetét. Szodomának és Gomorrának pusztulnia kellett, de az elbeszélés mégis azt mutatja, hogy Isten jóságos, lehet vele beszélni. Tíz igaz miatt is megkegyelmezett volna a városoknak.</w:t>
      </w:r>
    </w:p>
    <w:p>
      <w:pPr>
        <w:pStyle w:val="Normal"/>
        <w:rPr>
          <w:rFonts w:cs="Times New Roman"/>
          <w:szCs w:val="22"/>
        </w:rPr>
      </w:pPr>
      <w:r>
        <w:rPr>
          <w:rFonts w:cs="Times New Roman"/>
          <w:szCs w:val="22"/>
        </w:rPr>
        <w:t>Korunk nagy teológusa, Karl Rahner mondotta: „Imádságunk lehet csendes, szegényes és félénk. De ha szívből imádkozunk és Isten Lelke is velünk imádkozik, akkor Isten meghallgatja kéréseinket. Akkor az ima egyetlen szavát sem felejti el. Akkor ő türelmesen hallgat és meghallgat bennünket mindig, amíg csak ki nem beszéltük magunkat és el nem mondtuk neki egész életünket”.</w:t>
      </w:r>
    </w:p>
    <w:p>
      <w:pPr>
        <w:pStyle w:val="Normal"/>
        <w:rPr>
          <w:rFonts w:cs="Times New Roman"/>
          <w:szCs w:val="22"/>
        </w:rPr>
      </w:pPr>
      <w:r>
        <w:rPr>
          <w:rFonts w:cs="Times New Roman"/>
          <w:szCs w:val="22"/>
        </w:rPr>
        <w:t>Nem kerülheti el figyelmünket, hogy Isten néha nem úgy hallgatja meg kéréseinket, mint ahogyan szerettük volna. Ő mégis segített, mert nála kibeszéltük magunkat, és talán végül még azt is elmondhattuk neki: legyen meg a Te szent akaratod. E kijelentés nélkül alig lehet komoly bizalmunk Isten iránt. Ha nem követjük akaratát, nem bízunk benne igazán, nem bízunk hatalmában és szeretetében. Isten mindig segít, mégha másként is, mint ahogyan azt szerettük volna.</w:t>
      </w:r>
    </w:p>
    <w:p>
      <w:pPr>
        <w:pStyle w:val="Normal"/>
        <w:rPr>
          <w:rFonts w:cs="Times New Roman"/>
          <w:szCs w:val="22"/>
        </w:rPr>
      </w:pPr>
      <w:r>
        <w:rPr>
          <w:rFonts w:cs="Times New Roman"/>
          <w:szCs w:val="22"/>
        </w:rPr>
        <w:t>Amit évszázadokkal korábban Ábrahám a tíz igazzal elérhetett volna – elnyerhette volna a két város megszabadulását –, azt később Isten megvalósította egyetlen igaz miatt: a mi Urunk Jézus Krisztus által sokakat megmentett. Annak idején az igazak megfelelő létszámának hiánya ellenére Ábrahám imája mégsem volt teljesen hiába: Lót és családja megmenekült, mert Istennek „szíve” van. Az ilyen tapasztalatok bátorítanak.</w:t>
      </w:r>
    </w:p>
    <w:p>
      <w:pPr>
        <w:pStyle w:val="Normal"/>
        <w:rPr>
          <w:rFonts w:cs="Times New Roman"/>
          <w:szCs w:val="22"/>
        </w:rPr>
      </w:pPr>
      <w:r>
        <w:rPr>
          <w:rFonts w:cs="Times New Roman"/>
          <w:szCs w:val="22"/>
        </w:rPr>
        <w:t>A Biblia egyértelműen biztosít bennünket: „Ha tehát ti, bár gonoszak vagytok, tudtok jót adni gyermekeiteknek, mennyivel inkább adja mennyei Atyátok a Szentlelket azoknak, akik kérik tőle” (Lk 11, 13). Sokszor az a benyomásunk, hogy az lett volna jó nekünk, amit mi akartunk és nem az a jó adomány, amelyet az Atya a kérőnek ad: a Szentlélek (vö. Mt 7, 11 ill. Lk 11, 13). Pedig ez a jó adomány, hisz a Lélek működött Jézusban is. A Lélek irányította a tanítványok gondolkodását és cselekvését. Általa teljesítették Isten akaratát.</w:t>
      </w:r>
    </w:p>
    <w:p>
      <w:pPr>
        <w:pStyle w:val="Normal"/>
        <w:rPr>
          <w:rFonts w:cs="Times New Roman"/>
          <w:szCs w:val="22"/>
        </w:rPr>
      </w:pPr>
      <w:r>
        <w:rPr>
          <w:rFonts w:cs="Times New Roman"/>
          <w:szCs w:val="22"/>
        </w:rPr>
        <w:t>Korunkban, az egyház korában ugyancsak ez a Lélek adja az üdvösséget. Elsősorban imára van szükségünk ahhoz, hogy befolyása alatt élhessünk és működhessünk. A Lélektől ihletett ima bizalommal száll az Atyához. Ezzel kapcsolatban olvassuk Szent Pál rómaiakhoz intézett levelében: „Gyöngeségünkben segítségünkre siet a Lélek, mert még azt sem tudjuk, hogyan kell helyesen imádkoznunk. A Lélek azonban maga jár közben értünk, szavakba nem önthető sóhajtásokkal” (Róm 8, 26). Így hát csak akkor imádkozunk igazán helyesen, ha nem várunk mindenképpen csodákat Istentől és nem tekintjük őt jótékonykodó automatának, amelybe bármikor bedobhatunk egy megfelelő imaegységet és máris kijön a várt eredmény. A helyes imádság Isten nevét, országát és akaratát tartja szem előtt és mindig abban a biztos tudatban születik, hogy Isten a mi mennyei Atyánk, aki feltétlenül megadja gyermekeinek mindazt, ami javukra válik.</w:t>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Virtuális Plébánia: Dolgozószoba</w:t>
      </w:r>
    </w:p>
    <w:p>
      <w:pPr>
        <w:pStyle w:val="Normal"/>
        <w:rPr>
          <w:rFonts w:cs="Times New Roman"/>
          <w:bCs/>
          <w:caps/>
          <w:szCs w:val="22"/>
        </w:rPr>
      </w:pPr>
      <w:r>
        <w:rPr>
          <w:rFonts w:cs="Times New Roman"/>
          <w:bCs/>
          <w:caps/>
          <w:szCs w:val="22"/>
        </w:rPr>
      </w:r>
    </w:p>
    <w:p>
      <w:pPr>
        <w:pStyle w:val="Normal"/>
        <w:ind w:hanging="0"/>
        <w:rPr>
          <w:rFonts w:cs="Times New Roman"/>
          <w:szCs w:val="22"/>
        </w:rPr>
      </w:pPr>
      <w:r>
        <w:rPr>
          <w:rFonts w:cs="Times New Roman"/>
          <w:szCs w:val="22"/>
        </w:rPr>
        <w:t>Bertalan atya kommentár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HÍVEK ÜDVÖZLÉSE UTÁN: Lelkünk tele gonddal, bajjal. Kudarc ért, gyöngék voltunk, megaláztak. Védelmező Istenünk összegyűjt minket ezen a szent helyen, ahol elmondhatjuk panaszainkat, megvalljuk botlásainkat. Az Úr meghallgat, megvéd, megerősít bennünke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ELSŐ KÖNYÖRGÉS UTÁN: A változó világban Isten az örök értékek felé vezet. Védelmezi gyönge emberségünket. Vígasztal és fölemel. Szavára hallgatva bizalom tölti el szívünket, reményünk újraél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AJÁNLÁSI KÖNYÖRGÉS UTÁN: Tudatlannak, babonásnak, maradinak neveznek bennünket, mert hiszünk Istenben. Élhetetlennek néznek, mert megtartjuk parancsait. Harag és megbántás nélkül viseljük el. A szentmiseáldozat nagy ajándékával együtt ezt ajánljuk fel Urunkna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ÁLDOZÁSI KÖNYÖRGÉS UTÁN: Mennyei Atyánk szívesen fogadta kérő, hálaadó, dicsőítő, engesztelő áldozatunkat. Szentségeivel szüntelenül megerősít bennünket. Szavai nyomán a csüggedőben bizalom éled, a háborgó lélek itt nyugalomra talál. Vidáman, megerősödve megyünk haza. Isten hűséges. Mi is legyünk azok!</w:t>
      </w:r>
    </w:p>
    <w:p>
      <w:pPr>
        <w:pStyle w:val="Normal"/>
        <w:rPr>
          <w:rFonts w:cs="Times New Roman"/>
          <w:szCs w:val="22"/>
        </w:rPr>
      </w:pPr>
      <w:r>
        <w:rPr>
          <w:rFonts w:cs="Times New Roman"/>
          <w:szCs w:val="22"/>
        </w:rPr>
      </w:r>
    </w:p>
    <w:p>
      <w:pPr>
        <w:pStyle w:val="Heading1"/>
        <w:spacing w:before="0" w:after="0"/>
        <w:ind w:hanging="0"/>
        <w:jc w:val="both"/>
        <w:rPr>
          <w:bCs/>
          <w:caps w:val="false"/>
          <w:smallCaps w:val="false"/>
          <w:szCs w:val="22"/>
        </w:rPr>
      </w:pPr>
      <w:r>
        <w:rPr>
          <w:bCs/>
          <w:caps w:val="false"/>
          <w:smallCaps w:val="false"/>
          <w:szCs w:val="22"/>
        </w:rPr>
        <w:t>ELMÉLKEDÉS</w:t>
        <w:tab/>
        <w:t>Forrás: Ócsai József</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gen fontos dologról szól a mai evangélium: az imádságról. Az imádság vallásos életünk alappillérére, amely alapvetően meghatározza Istennel való kapcsolatunkat és istenképünket is. Elmondható, hogy ahogyan és amit imádkozik egy ember, olyan az istenképe, és olyan az Istennel való személyes, vagy személytelen kapcsolata. Tehát minden, ami a Szentírásban – Isten üzenetének elsődleges forrásában elhangzik e témáról nagy fontossággal bír. Most pedig a hallott evangéliumi részben mag Jézus Krisztus tanít imádkozni és beszél az imában megszólított Atyaistenről. Ő, aki az Atyától jött, aki az emberré lett Fiú. Itt valósul meg az, amit Jézus egy másik helyen mond tanítványainak: „Barátaimnak mondalak benneteket, mert amit hallottam Atyámtól, azt mind tudtul adtam nektek.”</w:t>
      </w:r>
    </w:p>
    <w:p>
      <w:pPr>
        <w:pStyle w:val="Normal"/>
        <w:rPr>
          <w:rFonts w:cs="Times New Roman"/>
          <w:szCs w:val="22"/>
        </w:rPr>
      </w:pPr>
      <w:r>
        <w:rPr>
          <w:rFonts w:cs="Times New Roman"/>
          <w:szCs w:val="22"/>
        </w:rPr>
        <w:t>Az első mozzanat amit megfigyelhetünk ennél a résznél, hogy a tanítványok kérik Jézust: tanítsa meg őket imádkozni. Meglepővé válik ez a kérés, ha arra gondolunk, hogy hitüket gyakorló zsidó emberek mondják ezt, akik gyermekkoruktól kezdve egész napukat és életüket imával szentelték meg. Tehát igazán nem mondható az, hogy ezek a tanítványok előtte ne imádkoztak volna. De most meglátták, Jézus imáját, amire ráéreztek, hogy ez az igazi. Nem mintha előtte rosszul imádkoztak volna, hanem felismerték, hogy tovább kell lépniük.</w:t>
      </w:r>
    </w:p>
    <w:p>
      <w:pPr>
        <w:pStyle w:val="Studia"/>
        <w:rPr>
          <w:rFonts w:cs="Times New Roman"/>
          <w:szCs w:val="22"/>
        </w:rPr>
      </w:pPr>
      <w:r>
        <w:rPr>
          <w:rFonts w:cs="Times New Roman"/>
          <w:szCs w:val="22"/>
        </w:rPr>
        <w:t>Ó, ha mi is felismernénk imáink elégtelenségét és tudnánk tovább lépni idejében! Ha imáinkat nem csak monoton, egyoldalú szövegek felmondásának tekintetnénk a süket sötétségbe. Ha nem csak kéréseink, panaszaink és elképzeléseink kérvényezésének tekintenénk az egészet, elvárva, hogy Isten szó szerint úgy teljesítse, ahogy mi azt elképzeltük. Ha valóban Istenre figyelnénk, a tanítványokkal együtt mi is kérnénk: taníts minket imádkozni!</w:t>
      </w:r>
    </w:p>
    <w:p>
      <w:pPr>
        <w:pStyle w:val="Normal"/>
        <w:rPr>
          <w:rFonts w:cs="Times New Roman"/>
          <w:szCs w:val="22"/>
        </w:rPr>
      </w:pPr>
      <w:r>
        <w:rPr>
          <w:rFonts w:cs="Times New Roman"/>
          <w:szCs w:val="22"/>
        </w:rPr>
        <w:t>Az elmúlt hetekben néhányan újfajta imával próbálkoztunk, a szemlélődő, a teljesen Istenre figyelő imával. A résztvevőknek sokszor feledhetetlen élményeik voltak, mert engedték, hogy Isten megszólítsa őket, mert felismerték azt, hogy tulajdonképpen Isten mennyire vágyik magát közölni velünk. Ez az imádság nem egy ördöngös dolog, amely csak kiválasztottaknak szól. Ennek az imádságnak mindenki előtt álló lehetőségnek kellene lenni. De úgy érzem, hogy mi papok, sokszor kevésbé fontos dolgokra használjuk el véges emberi teljesítőképességünket. Pedig a papnak a legfontosabb, leglényegesebb feladata, hogy az embereket Istenhez vezesse, ez pedig szinte nem is történhet másként, minthogy megtanítja őket imádkozni.</w:t>
      </w:r>
    </w:p>
    <w:p>
      <w:pPr>
        <w:pStyle w:val="Normal"/>
        <w:rPr>
          <w:rFonts w:cs="Times New Roman"/>
          <w:szCs w:val="22"/>
        </w:rPr>
      </w:pPr>
      <w:r>
        <w:rPr>
          <w:rFonts w:cs="Times New Roman"/>
          <w:szCs w:val="22"/>
        </w:rPr>
        <w:t>Jézus oda tudott figyelni erre a legfontosabbra, leglényegesebbre: imádkozni tanította tanítványait. Az ima, melyet ő adott a Miatyánk. A Miatyánk nem azt jelenti, hogy csak ezt imádkozhatjuk, hanem hogy ezzel a lelkülettel imádkozzunk.</w:t>
      </w:r>
    </w:p>
    <w:p>
      <w:pPr>
        <w:pStyle w:val="Normal"/>
        <w:rPr>
          <w:rFonts w:cs="Times New Roman"/>
          <w:szCs w:val="22"/>
        </w:rPr>
      </w:pPr>
      <w:r>
        <w:rPr>
          <w:rFonts w:cs="Times New Roman"/>
          <w:szCs w:val="22"/>
        </w:rPr>
        <w:t>Ó hányszor hadarjuk el ezt a Krisztustól kapott kincset, anélkül, hogy a legkisebb módon is arra irányítanánk figyelmünket, amit mondunk. Úgy használjuk ezt az imát, mint egy zsetont, melyet be kell dobni az automatába, hagy megkapjuk amit kívánunk.</w:t>
      </w:r>
    </w:p>
    <w:p>
      <w:pPr>
        <w:pStyle w:val="Normal"/>
        <w:rPr>
          <w:rFonts w:cs="Times New Roman"/>
          <w:szCs w:val="22"/>
        </w:rPr>
      </w:pPr>
      <w:r>
        <w:rPr>
          <w:rFonts w:cs="Times New Roman"/>
          <w:szCs w:val="22"/>
        </w:rPr>
        <w:t>A Miatyánk után Jézus egy példabeszéddel szemlélteti, hogy milyen az az Atya, akit megszólítunk az imában, és hogy ő ezt hogyan fogadja. De vigyázni kell a példabeszéd értelmezésében, mert első pillantásra könnyen úgy értelmezhetjük ezt a példabeszédet, mintha Isten olyan mogorva valaki lenne, akit éjjel fölver a barátja néhány kenyérért, s ő morogva, kényszeredetten ad neki. Mintha Isten ilyen morgós valaki lenne, mert megzavartuk mennyi nyugalmában imánkkal.</w:t>
      </w:r>
    </w:p>
    <w:p>
      <w:pPr>
        <w:pStyle w:val="Normal"/>
        <w:rPr>
          <w:rFonts w:cs="Times New Roman"/>
          <w:szCs w:val="22"/>
        </w:rPr>
      </w:pPr>
      <w:r>
        <w:rPr>
          <w:rFonts w:cs="Times New Roman"/>
          <w:szCs w:val="22"/>
        </w:rPr>
        <w:t>A kép félreérthetősége abból adódik, hogy Istenről kell beszélni emberi fogalmakkal. Tudni kell, hogy Isten tulajdonságai olyanok, amelyre nincsenek pontos emberi fogalmak, mert Isten egy másik létrendbe tartozik. Minden Istenről szóló beszédnek óriási veszélye ez a félreérthetőség.</w:t>
      </w:r>
    </w:p>
    <w:p>
      <w:pPr>
        <w:pStyle w:val="Normal"/>
        <w:rPr>
          <w:rFonts w:cs="Times New Roman"/>
          <w:szCs w:val="22"/>
        </w:rPr>
      </w:pPr>
      <w:r>
        <w:rPr>
          <w:rFonts w:cs="Times New Roman"/>
          <w:szCs w:val="22"/>
        </w:rPr>
        <w:t>Jézus maga igazít el bennünket a példabeszéd jelentésében. Eszerint az Atya nem azonos, az éjjel álmából felébresztett, mogorva családapával. Ezt a helyzetet, az emberi hiányosságoktól megtisztítva és felnagyítva kell alkalmazni Istenre, ahogy Jézus mondja: „ Van-e köztetek olyan apa, aki követ ad fiának, mikor az kenyeret kér tőle. . Ha tehát ti, bár gonoszak vagytok, tudtok jót adni gyermekeiteknek, mennyivel inkább adja mennyei Atyátok a Szentlelket azoknak, akik kérik tőle.” Ha ti hibákkal, bűnökkel, bosszúságokkal terhelve tudtok jót tenni azokkal, akiket szerettek, akkor a mennyei Atya, aki minden embert szeret végtelenül nagyobb és hibátlan módon mennyivel inkább tud nekünk jót adni.</w:t>
      </w:r>
    </w:p>
    <w:p>
      <w:pPr>
        <w:pStyle w:val="Normal"/>
        <w:rPr>
          <w:rFonts w:cs="Times New Roman"/>
          <w:szCs w:val="22"/>
        </w:rPr>
      </w:pPr>
      <w:r>
        <w:rPr>
          <w:rFonts w:cs="Times New Roman"/>
          <w:szCs w:val="22"/>
        </w:rPr>
        <w:t>Utolsó mondatának egy mozzanata a leggyakoribb imafajtánknak – a kérő imának a helyes mederbe terelése. Azt mondja Jézus, hogy megadja a mennyei Atya a Szentlelket azoknak akik kérik. Itt tárul elénk teljes bizonyossággal, hogy kit kell kérnünk az imában és kit ad meg teljes biztonsággal Isten. Nem saját elgondolású kéréseink beteljesülését adja, hanem a Szentlelket. A Szentlélek Isten Lelke. Aki megkapja, aki egyesül vele Isten szemével tudja nézni az életet és a világot, és ezzel együtt Isten szívével tud kérni. Aki a Szentlélekben él, az helyes módon tud imádkozni, abban beteljesülnek Szent Pál szavai: „Gyöngeségünkben segítségünkre siet a Lélek, mert még azt sem tudjuk, hogyan kell helyesen imádkoznunk. A Lélek azonban maga jár közben értünk, szavakba nem önthető sóhajtozásokkal.”</w:t>
      </w:r>
    </w:p>
    <w:p>
      <w:pPr>
        <w:pStyle w:val="Normal"/>
        <w:rPr>
          <w:rFonts w:cs="Times New Roman"/>
          <w:szCs w:val="22"/>
        </w:rPr>
      </w:pPr>
      <w:r>
        <w:rPr>
          <w:rFonts w:cs="Times New Roman"/>
          <w:szCs w:val="22"/>
        </w:rPr>
        <w:t>Kedves Testvérek! Még sok mindent lehetne mondani az imádságról, de csak dadogás lenne a valósághoz. Az imádságról csak annak van igazán fogalma, aki imádkozik is. Imádkozni pedig sokféleképpen lehet, szint azt is mondhatnám, hogy ahány ember van, annyi féle imádság létezik. Csak egy a fontos: hogy valóban Isten Szentlelkére figyeljetek az imában, hogy valóban beszélgetés legyen az, amelyben Istent is hagyjátok szóhoz jutni.</w:t>
      </w:r>
    </w:p>
    <w:p>
      <w:pPr>
        <w:pStyle w:val="Normal"/>
        <w:rPr>
          <w:rFonts w:cs="Times New Roman"/>
          <w:szCs w:val="22"/>
        </w:rPr>
      </w:pPr>
      <w:r>
        <w:rPr>
          <w:rFonts w:cs="Times New Roman"/>
          <w:szCs w:val="22"/>
        </w:rPr>
        <w:t>Ámen.</w:t>
      </w:r>
    </w:p>
    <w:p>
      <w:pPr>
        <w:pStyle w:val="Normal"/>
        <w:ind w:hanging="0"/>
        <w:rPr>
          <w:rFonts w:cs="Times New Roman"/>
          <w:szCs w:val="22"/>
        </w:rPr>
      </w:pPr>
      <w:r>
        <w:rPr>
          <w:rFonts w:cs="Times New Roman"/>
          <w:szCs w:val="22"/>
        </w:rPr>
      </w:r>
    </w:p>
    <w:p>
      <w:pPr>
        <w:pStyle w:val="Heading3"/>
        <w:spacing w:before="0" w:after="0"/>
        <w:ind w:hanging="0"/>
        <w:jc w:val="center"/>
        <w:rPr>
          <w:rFonts w:cs="Times New Roman"/>
          <w:szCs w:val="22"/>
        </w:rPr>
      </w:pPr>
      <w:r>
        <w:rPr>
          <w:rFonts w:cs="Times New Roman"/>
          <w:szCs w:val="22"/>
        </w:rPr>
        <w:t>ÉVKÖZI 17. VASÁRNAP „C” ÉV, 2004. JÚLIUS 25.</w:t>
      </w:r>
    </w:p>
    <w:p>
      <w:pPr>
        <w:pStyle w:val="Normal"/>
        <w:rPr>
          <w:rFonts w:cs="Times New Roman"/>
          <w:szCs w:val="22"/>
        </w:rPr>
      </w:pPr>
      <w:r>
        <w:rPr>
          <w:rFonts w:cs="Times New Roman"/>
          <w:szCs w:val="22"/>
        </w:rPr>
      </w:r>
    </w:p>
    <w:p>
      <w:pPr>
        <w:pStyle w:val="NormlWeb"/>
        <w:spacing w:before="0" w:after="0"/>
        <w:ind w:firstLine="708"/>
        <w:jc w:val="both"/>
        <w:rPr/>
      </w:pPr>
      <w:r>
        <w:rPr>
          <w:sz w:val="22"/>
          <w:szCs w:val="22"/>
        </w:rPr>
        <w:t>A mai vasárnap központi témája az imádság. Ha az emberek véleményét kérjük, hogy minek tartják az imádságot, nagyon sokféle választ kapunk.</w:t>
      </w:r>
    </w:p>
    <w:p>
      <w:pPr>
        <w:pStyle w:val="NormlWeb"/>
        <w:spacing w:before="0" w:after="0"/>
        <w:ind w:firstLine="708"/>
        <w:jc w:val="both"/>
        <w:rPr>
          <w:sz w:val="22"/>
          <w:szCs w:val="22"/>
        </w:rPr>
      </w:pPr>
      <w:r>
        <w:rPr>
          <w:sz w:val="22"/>
          <w:szCs w:val="22"/>
        </w:rPr>
        <w:t>A Teremtés könyvének elbeszélése (18,20-21.23-32) úgy mutatja be az imádságot, mint valami eljárást. Istenhez, mint bíróhoz panasz érkezik, hogy mi történt a földön. Utána akar nézni a dolgoknak, hogy a vád igaz-e vagy sem. Az elbeszélés hangvétele érzékelteti – noha ekkor nem mondja ki – a súlyos vádakat. A rövid mondatok is tükrözik a drámai feszültséget, a helyzet súlyosságát. Rögtön meg is kezdődik a nyomozás. Az Isten szava még nem tételezi fel a gonoszságot, hanem szinte Szodoma oltalmazójának tűnik. Nem akar büntetni, csak az igazságot felderíteni.</w:t>
      </w:r>
    </w:p>
    <w:p>
      <w:pPr>
        <w:pStyle w:val="NormlWeb"/>
        <w:spacing w:before="0" w:after="0"/>
        <w:ind w:firstLine="708"/>
        <w:jc w:val="both"/>
        <w:rPr>
          <w:sz w:val="22"/>
          <w:szCs w:val="22"/>
        </w:rPr>
      </w:pPr>
      <w:r>
        <w:rPr>
          <w:sz w:val="22"/>
          <w:szCs w:val="22"/>
        </w:rPr>
        <w:t>Ábrahám azonban nagyon gyorsan, talán éppen elővigyázatosságból odaáll az Úr elé, amikor a két férfi Szodoma felé indult. A város lakóinak védelmére kel, és találékony módon alkuszik. Mindent felhasznál azért, hogy eredményt érhessen el. Alkuszik az igaz emberek számával. Az igazak védelmét azzal is biztosítja, hogy Istenhez méltatlan lenne, ha a gonoszokkal együtt az igazakat is elpusztítaná. Nem vonja kétségbe a gonoszok büntetésének jogosságát, de az igazakért aggódik. Az igazak száma mindig kevesebb lesz, és az alku tíz igaznál befejeződik.</w:t>
      </w:r>
    </w:p>
    <w:p>
      <w:pPr>
        <w:pStyle w:val="NormlWeb"/>
        <w:spacing w:before="0" w:after="0"/>
        <w:ind w:firstLine="708"/>
        <w:jc w:val="both"/>
        <w:rPr>
          <w:sz w:val="22"/>
          <w:szCs w:val="22"/>
        </w:rPr>
      </w:pPr>
      <w:r>
        <w:rPr>
          <w:sz w:val="22"/>
          <w:szCs w:val="22"/>
        </w:rPr>
        <w:t>Bár ezekben a mondatokban nem mondta ki mi volt e városok bűne, de néhány fejezettel előbb szólt róla, tehát ismert volt gonoszságuk. Az ószövetség több helyén is szerepel a gonoszságért való büntetés. Itt Ábrahám védőként viselkedik és szólal meg. Megáll az Úr előtt, alkuszik, az elbizonytalanodása is bátorrá teszi. Végső kicsengése, hogy az Úrra bízza a döntést.</w:t>
      </w:r>
    </w:p>
    <w:p>
      <w:pPr>
        <w:pStyle w:val="NormlWeb"/>
        <w:spacing w:before="0" w:after="0"/>
        <w:ind w:firstLine="708"/>
        <w:jc w:val="both"/>
        <w:rPr>
          <w:sz w:val="22"/>
          <w:szCs w:val="22"/>
        </w:rPr>
      </w:pPr>
      <w:r>
        <w:rPr>
          <w:sz w:val="22"/>
          <w:szCs w:val="22"/>
        </w:rPr>
        <w:t>A Válaszos zsoltárban Isten szavaival nyilvánítjuk meggyőződésünket: Isten meghallgat. Ezért az embernek mindig kell benne bízni. Ezért ünneplünk templomában, hozzá kiáltunk. Alázatosak vagyunk, mert a gőgős nem kedves Isten előtt. A legfőbb érv, mert Isten mindig az ember javára dönt.</w:t>
      </w:r>
    </w:p>
    <w:p>
      <w:pPr>
        <w:pStyle w:val="NormlWeb"/>
        <w:spacing w:before="0" w:after="0"/>
        <w:ind w:firstLine="708"/>
        <w:jc w:val="both"/>
        <w:rPr>
          <w:sz w:val="22"/>
          <w:szCs w:val="22"/>
        </w:rPr>
      </w:pPr>
      <w:r>
        <w:rPr>
          <w:sz w:val="22"/>
          <w:szCs w:val="22"/>
        </w:rPr>
        <w:t>Az evangélium története két szempontból is jelentős: Jézus maga is imádkozik, majd a tanítványok kérésére tanítja őket imádkozni. Az apostolokra hatással van az imádkozó Jézus, és mivel ismert számukra Jézus különleges kapcsolata az Istennel, őszinte vágyként fogalmazódik meg kérésük: Taníts meg minket imádkozni.</w:t>
      </w:r>
    </w:p>
    <w:p>
      <w:pPr>
        <w:pStyle w:val="NormlWeb"/>
        <w:spacing w:before="0" w:after="0"/>
        <w:ind w:firstLine="708"/>
        <w:jc w:val="both"/>
        <w:rPr>
          <w:sz w:val="22"/>
          <w:szCs w:val="22"/>
        </w:rPr>
      </w:pPr>
      <w:r>
        <w:rPr>
          <w:sz w:val="22"/>
          <w:szCs w:val="22"/>
        </w:rPr>
        <w:t>Szent Lukács ebben a rövid részletben több témát is érint az imádsággal kapcsolatban. Az első az imádság megfogalmazása. Két szöveget ismerünk az evangéliumból. Szent Máté evangélista írja le azt a szöveget, amit a liturgiában és mindennapi imáinkban használunk. Lukács – ahogy ma hallottuk – rövidebben fogalmaz. Beilleszti abba a tanítási sorba, ami Jézus útján történik Jeruzsálem felé haladva. Ezzel eléggé kiemeli a Krisztust követők életének sajátságait, mint pl. az irgalmasság gyakorlása a szamaritánus magatartása nyomán. Az imádság tartalmazza mindazokat, amelyeknek megvalósulása a keresztény élethez is hozzá tartozik. Lukács evangéliumát a pogányságból megtérteknek írja. Nekik nagy szükségük van arra, hogy ne csak Jézus példáját lássák, hanem a gyakorlatban is hallják az imádság legfőbb témáit. Ezek pedig mind összefüggésben vannak a keresztény élettel is.</w:t>
      </w:r>
    </w:p>
    <w:p>
      <w:pPr>
        <w:pStyle w:val="NormlWeb"/>
        <w:spacing w:before="0" w:after="0"/>
        <w:ind w:firstLine="708"/>
        <w:jc w:val="both"/>
        <w:rPr>
          <w:sz w:val="22"/>
          <w:szCs w:val="22"/>
        </w:rPr>
      </w:pPr>
      <w:r>
        <w:rPr>
          <w:sz w:val="22"/>
          <w:szCs w:val="22"/>
        </w:rPr>
        <w:t>A megszólítás egészen új. Jézus már a megszólítással is jelzi, hogy meg akarja változtatni az imádkozó ember véleményét az Istenről. Isten atya, tanítja Jézus. Ezzel az újszövetség egyik lényeges gondolatát adja tanítványainak. Bár ilyen megszólításra bátorítja tanítványait, de ez nem jelenti, hogy kérései kisebb jelentőségűek lennének. Tartalmazza az emberi élet fő kérdéseit, ami az Isten országára, a mindennapi kenyérre és a bűnbocsánat nagyon összetett kérdésére vonatkozik.</w:t>
      </w:r>
    </w:p>
    <w:p>
      <w:pPr>
        <w:pStyle w:val="NormlWeb"/>
        <w:spacing w:before="0" w:after="0"/>
        <w:ind w:firstLine="708"/>
        <w:jc w:val="both"/>
        <w:rPr>
          <w:sz w:val="22"/>
          <w:szCs w:val="22"/>
        </w:rPr>
      </w:pPr>
      <w:r>
        <w:rPr>
          <w:sz w:val="22"/>
          <w:szCs w:val="22"/>
        </w:rPr>
        <w:t>Az imádság ismertetése után az evangélista áttér az imádsághoz tartozó másik, emberi életünk problémás témájára. Meddig kell imádkozni, meghallgatja-e az Isten az imádságot? Jézus példabeszéddel válaszol. A példabeszéd alaptörténete kétséget sem hagy bennünk, hogy ez nem történhetett meg. Bármelyik családi otthonban előfordulhat, hogy vártalan vendég érkezik. Ugyanúgy elképzelhető, hogy nincs otthon kenyér, amivel a váratlan vendéget megkínálhatják. Ekkor a megoldás a kölcsönkérés. A segítségkérő barátja nem akar adni, logikus érvekkel válaszol. Később mégis ad. Oka nagyon egyszerű: mert így nem zavarja fel a családot, és az éjszaka nyugalomban telik tovább. Jézus ezután fűzi hozzá tanítását, ami már példabeszéddé teszi a mindennapi történetet. Tömören megfogalmazva: bizalommal kell az Istenhez fordulni. Ezt erősíti már a megszólítás is.</w:t>
      </w:r>
    </w:p>
    <w:p>
      <w:pPr>
        <w:pStyle w:val="NormlWeb"/>
        <w:spacing w:before="0" w:after="0"/>
        <w:ind w:firstLine="708"/>
        <w:jc w:val="both"/>
        <w:rPr>
          <w:sz w:val="22"/>
          <w:szCs w:val="22"/>
        </w:rPr>
      </w:pPr>
      <w:r>
        <w:rPr>
          <w:sz w:val="22"/>
          <w:szCs w:val="22"/>
        </w:rPr>
        <w:t>Hogyan cselekedjenek? Kérjenek, keressenek és zörgessenek. A rászoruló ember magatartása, amit ebben a körülményben is tegyen. Ha így cselekszik, akkor meghallgatják őket, ajtót nyitnak nekik.</w:t>
      </w:r>
    </w:p>
    <w:p>
      <w:pPr>
        <w:pStyle w:val="NormlWeb"/>
        <w:spacing w:before="0" w:after="0"/>
        <w:ind w:firstLine="708"/>
        <w:jc w:val="both"/>
        <w:rPr>
          <w:sz w:val="22"/>
          <w:szCs w:val="22"/>
        </w:rPr>
      </w:pPr>
      <w:r>
        <w:rPr>
          <w:sz w:val="22"/>
          <w:szCs w:val="22"/>
        </w:rPr>
        <w:t>Lehet, hogy hitetlenkedő tekinteteket látott Jézus? Vagy bele látott hallgatói kétkedő szívébe? Mit lehet feltételezni egy apáról. Rosszat akar fiának? Az említett példák, mint a kenyér és a kő, a hal és a kígyó, a tojás és a skorpió összekapcsolásával az apa elvárható viselkedését állítja hallgatóit elé. Ők ezt biztos nem teszik, akkor hogyan tudják feltételezni az Istenről, aki sokkal jobban szereti az embert.</w:t>
      </w:r>
    </w:p>
    <w:p>
      <w:pPr>
        <w:pStyle w:val="NormlWeb"/>
        <w:spacing w:before="0" w:after="0"/>
        <w:ind w:firstLine="708"/>
        <w:jc w:val="both"/>
        <w:rPr>
          <w:sz w:val="22"/>
          <w:szCs w:val="22"/>
        </w:rPr>
      </w:pPr>
      <w:r>
        <w:rPr>
          <w:sz w:val="22"/>
          <w:szCs w:val="22"/>
        </w:rPr>
        <w:t>Ahhoz, hogy az ember ehhez a gondolatvilághoz formálódjon, le kell vetnie a régi embert, és egészen újjá kell lennie. Ezt pedig csak a keresztség szentségében nyerheti el az ember, tanítja Szent Pál a szentlecke (Kol 2,12-14) néhány sorában. Urunk nemcsak tanította az evangéliumával az embereket, hanem a kereszthalálával adóslevelünket eltávolította az útból.</w:t>
      </w:r>
    </w:p>
    <w:p>
      <w:pPr>
        <w:pStyle w:val="NormlWeb"/>
        <w:spacing w:before="0" w:after="0"/>
        <w:ind w:firstLine="708"/>
        <w:jc w:val="both"/>
        <w:rPr>
          <w:sz w:val="22"/>
          <w:szCs w:val="22"/>
        </w:rPr>
      </w:pPr>
      <w:r>
        <w:rPr>
          <w:sz w:val="22"/>
          <w:szCs w:val="22"/>
        </w:rPr>
        <w:t>A szentmise könyörgésében összefoglaljuk röviden kérésünket: árassza ránk irgalmát, hogy a mulandó javakat az örök javak elnyerésére használjuk. Ámen. Verbényi István / MK</w:t>
      </w:r>
    </w:p>
    <w:p>
      <w:pPr>
        <w:pStyle w:val="NormlWeb"/>
        <w:spacing w:before="0" w:after="0"/>
        <w:ind w:firstLine="708"/>
        <w:jc w:val="both"/>
        <w:rPr>
          <w:sz w:val="22"/>
          <w:szCs w:val="22"/>
        </w:rPr>
      </w:pPr>
      <w:r>
        <w:rPr>
          <w:sz w:val="22"/>
          <w:szCs w:val="22"/>
        </w:rPr>
      </w:r>
    </w:p>
    <w:p>
      <w:pPr>
        <w:pStyle w:val="Linknagy"/>
        <w:spacing w:before="0" w:after="0"/>
        <w:jc w:val="center"/>
        <w:rPr>
          <w:b/>
          <w:b/>
          <w:sz w:val="22"/>
          <w:szCs w:val="22"/>
        </w:rPr>
      </w:pPr>
      <w:r>
        <w:rPr>
          <w:b/>
          <w:sz w:val="22"/>
          <w:szCs w:val="22"/>
        </w:rPr>
        <w:t>Évközi idő, C év, évközi idő 17. vasárnapja</w:t>
      </w:r>
    </w:p>
    <w:p>
      <w:pPr>
        <w:pStyle w:val="NormlWeb"/>
        <w:spacing w:before="0" w:after="0"/>
        <w:jc w:val="center"/>
        <w:rPr>
          <w:b/>
          <w:b/>
          <w:sz w:val="22"/>
          <w:szCs w:val="22"/>
        </w:rPr>
      </w:pPr>
      <w:r>
        <w:rPr>
          <w:b/>
          <w:sz w:val="22"/>
          <w:szCs w:val="22"/>
        </w:rPr>
        <w:t>Dr. Benyik György 2004</w:t>
      </w:r>
    </w:p>
    <w:p>
      <w:pPr>
        <w:pStyle w:val="NormlWeb"/>
        <w:spacing w:before="0" w:after="0"/>
        <w:jc w:val="center"/>
        <w:rPr>
          <w:b/>
          <w:b/>
          <w:sz w:val="22"/>
          <w:szCs w:val="22"/>
        </w:rPr>
      </w:pPr>
      <w:r>
        <w:rPr>
          <w:b/>
          <w:sz w:val="22"/>
          <w:szCs w:val="22"/>
        </w:rPr>
      </w:r>
    </w:p>
    <w:p>
      <w:pPr>
        <w:pStyle w:val="Normal"/>
        <w:rPr>
          <w:rFonts w:cs="Times New Roman"/>
          <w:szCs w:val="22"/>
        </w:rPr>
      </w:pPr>
      <w:r>
        <w:rPr>
          <w:rFonts w:cs="Times New Roman"/>
          <w:szCs w:val="22"/>
        </w:rPr>
        <w:t>Az ima egyidős az emberiséggel és egyidős a vallással. Minden vallásnak meg van a maga imája, vagy ima rendszere. A Bibliában is számos imát találunk, sőt Lukács evangéliumára különösen jellemző, hogy kedveli az imákat. Jézust több alkalommal mutatja imádkozó helyzetben, a kiemelkedő személyiségek, mint Zakariás, Mária, Erzsébet, Anna próféta asszony örömüket, reményüket imában fejezik ki az imában. Mindezek között leginkább ismert imává a Miatyánk vált.</w:t>
      </w:r>
    </w:p>
    <w:p>
      <w:pPr>
        <w:pStyle w:val="Normal"/>
        <w:rPr>
          <w:rFonts w:cs="Times New Roman"/>
          <w:szCs w:val="22"/>
        </w:rPr>
      </w:pPr>
      <w:r>
        <w:rPr>
          <w:rFonts w:cs="Times New Roman"/>
          <w:szCs w:val="22"/>
        </w:rPr>
        <w:t xml:space="preserve">Ezzel az imával is különböző változatban találkozunk az Újszövetségi Szentírásban. Máté és Lukács evangéliuma nem ugyanazt a szöveget ismerte. A lukácsi változat öt kérésből áll, szemben a Máté-féle változat hét kérésével. Mindkét formula az Atyához szóló fohásszal kezdődik, melynek része az Isten bensőséges megszólítása. Úgy tűnik, Jézus arra buzdít, hogy Istent inkább családtagnak tekintsük, mint távoli, félelmetes idegennek. Jóllehet az Isten és az ember kapcsolatának nem lehet földi modellt találni, mégis az emberi atyaság és a fiúság áll leginkább közel ehhez a kapcsolathoz. Az így emberközelben érzett mennyei Atyához intézett kérések között az üdvösség rendjére, az egyén és a hívek anyai javaira, valamint lelki javaira vonatkozó kérések sorakoznak. De szerepelnek a mindennapi kenyérgondra vonatkozó kérések is, sőt a jó és a rossz választásának zavarára, a kísértésre vonatkozó kéréssel is találkozhatunk. Ezek a kérések átfogják az egész ember életterét, nem szűkülnek le csak túlvilági, vagy csak evilági gondokra. Aki a Miatyánk kéréseit olvassa, vagy imádkozza, abban felébred a vágy a teljes emberség iránt. Aki így imádkozik, az Isten teremtő szándékával egyesíti vágyait. </w:t>
      </w:r>
    </w:p>
    <w:p>
      <w:pPr>
        <w:pStyle w:val="Normal"/>
        <w:rPr>
          <w:rFonts w:cs="Times New Roman"/>
          <w:szCs w:val="22"/>
        </w:rPr>
      </w:pPr>
      <w:r>
        <w:rPr>
          <w:rFonts w:cs="Times New Roman"/>
          <w:szCs w:val="22"/>
        </w:rPr>
        <w:t>Mindegyikünk imája jól tükrözi lelki fejlődésünket, leírja szellemi, lelki horizontunkat. Vannak esetek, a különböző vallások ima gyakorlatában, hogy az ima egyetlen mondatot, vagy kifejezést ismételget csupán, és ezzel a monotóniával elbódítja az embert, leszűkíti gondolkodását, monomániássá teszi az imádkozó embert. A fanatizáló imák mindegyike ilyen. Ezek hatására az ember elveszíti azt a nyitottságot, amely vele született képessége, és amely emberségének megfelel.</w:t>
      </w:r>
    </w:p>
    <w:p>
      <w:pPr>
        <w:pStyle w:val="TextBody"/>
        <w:spacing w:before="0" w:after="0"/>
        <w:rPr>
          <w:rFonts w:cs="Times New Roman"/>
          <w:szCs w:val="22"/>
        </w:rPr>
      </w:pPr>
      <w:r>
        <w:rPr>
          <w:rFonts w:cs="Times New Roman"/>
          <w:szCs w:val="22"/>
        </w:rPr>
        <w:t>Sokat írtak arról, hogy a kereszténység legfontosabb imája nem azonos szöveggel került bele Máté és Lukács evangéliumába. Ennek elég bonyolult hagyománytörténeti okai vannak, de egy dolgot kétségtelenül állíthatunk. Az ókeresztény egyház ebben az időszakban még szilárd kötöttség nélkül őrizte Jézus imádkozó hagyományát. Nem azzal a görcsös azonosságtudattal, amivel a farizeusok, vagy a szadduceusok, akik olyan nagy jelentőséget tulajdonítottak a kötött formáknak. Az evangéliumok hívő közössége Jézustól megtanulta az imádkozás művészetét, és a saját szavaival adta vissza a Jézustól tanultakat. Nem formulát tanultak, hanem imádkozó magatartást.</w:t>
      </w:r>
    </w:p>
    <w:p>
      <w:pPr>
        <w:pStyle w:val="Normal"/>
        <w:rPr/>
      </w:pPr>
      <w:r>
        <w:rPr>
          <w:rFonts w:cs="Times New Roman"/>
          <w:szCs w:val="22"/>
        </w:rPr>
        <w:t>Néhányan elismerik, az embert formálják az általa használt szavak. De a modern ember néha megfeledkezik a leginkább embert formáló szavakról, az imádság szavairól. Mai magyar nyelvi kultúránkban elsekélyesedtek az imádság szavai. A tanult formák gyakorlat híján elfelejtődtek, imáink, ha mégis megszólalnak, sok esetben pillanatnyi szorongásainkat tükrözik, és nem nyílnak meg a jézusi ima pedagógia tágassága felé. Így aztán nem sokat segítenek nekünk, magunknak imádkozunk, és nem az Isten nevét akarjuk megszentelni. Magunknak kérünk, és nem az üdvösség művét akarjuk előbbre vinni. Ezért tanulhatunk sokat Jézus imájából, mely megőrizte az ember földi és égi dimenzióit, hogy minden szorongásunk ellenére el ne feledjük, két világ polgárai vagyunk. B. Gy.</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Jelenits István: Betű és Lélek</w:t>
      </w:r>
    </w:p>
    <w:p>
      <w:pPr>
        <w:pStyle w:val="Normal"/>
        <w:ind w:hanging="0"/>
        <w:jc w:val="center"/>
        <w:rPr>
          <w:rFonts w:cs="Times New Roman"/>
          <w:b/>
          <w:b/>
          <w:szCs w:val="22"/>
        </w:rPr>
      </w:pPr>
      <w:r>
        <w:rPr>
          <w:rFonts w:cs="Times New Roman"/>
          <w:b/>
          <w:szCs w:val="22"/>
        </w:rPr>
        <w:t>„</w:t>
      </w:r>
      <w:r>
        <w:rPr>
          <w:rFonts w:cs="Times New Roman"/>
          <w:b/>
          <w:szCs w:val="22"/>
        </w:rPr>
        <w:t>Éjjel-nappal”</w:t>
        <w:tab/>
        <w:t>„Így imádkozzatok”</w:t>
      </w:r>
    </w:p>
    <w:p>
      <w:pPr>
        <w:pStyle w:val="Normal"/>
        <w:ind w:hanging="0"/>
        <w:jc w:val="center"/>
        <w:rPr>
          <w:rFonts w:cs="Times New Roman"/>
          <w:b/>
          <w:b/>
          <w:szCs w:val="22"/>
        </w:rPr>
      </w:pPr>
      <w:r>
        <w:rPr>
          <w:rFonts w:cs="Times New Roman"/>
          <w:b/>
          <w:szCs w:val="22"/>
        </w:rPr>
        <w:t>(Lk 11,5-8; 18,2-5)</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ab/>
        <w:t>Lukács „saját anyagában” találunk két példabeszédet, amely valaha szorosabban is összetartozhatott: mind a kettő az állhatatos imádkozásra buzdít. Az elsőt evangéliumának megszerkesztésekor közvetlenül a Miatyánk mellé iktatta Lukács, ez az éjszaka alkalmatlankodó barát története.</w:t>
      </w:r>
    </w:p>
    <w:p>
      <w:pPr>
        <w:pStyle w:val="Normal"/>
        <w:ind w:hanging="0"/>
        <w:rPr/>
      </w:pPr>
      <w:r>
        <w:rPr>
          <w:rFonts w:cs="Times New Roman"/>
          <w:szCs w:val="22"/>
        </w:rPr>
        <w:tab/>
        <w:t>Ez a példabeszéd olyan formulával kezdődik, amely a szakértők szerint eredetiségét bizonyítja: „Ki az közületek...?” Kevés szóval egy jellegzetes palesztinai életképet bont ki elénk. Egy házba vezet, amely egyetlen helyiségből áll, s most alvó emberekkel van teli, mert éjszaka van, s nyilván nagy a család, mindenütt gyermekek fekszenek, az ajtót se lehet kinyitni úgy, hogy föl ne ébrednének. Kívülről zörgetnek, s a házigazda fölismeri barátjának hangját: „Barátom, adj nekem három kenyeret! Egy úton levő barátom állított be hozzám, és semmim sincs, amivel megkínáljam.” Az első szó az elutasításé. Nem is szűkmarkúságból, hanem azért, mert az adott körülmények között igen nehéz teljesíteni a kérést: „Ne zaklass, az ajtó zárva, gyermekeim is, én is lefeküdtünk, nem kelhetek föl, hogy adjak néked.” De a kérlelő nem tágít. A cselekményben nem késik a fordulat, s a példabeszédben a tanulság: „Ha azért föl nem kelne, hogy barátságból adjon neki, fölkél, hogy adjon neki, amennyire szüksége van, szégyentelensége miatt.” Vagyis: hogy végre nyugton hagyja, mert egyszerűbb megtenni, amit kér, s szabadulni tőle, mint még sokáig elviselni állhatatos kérlelését.</w:t>
      </w:r>
    </w:p>
    <w:p>
      <w:pPr>
        <w:pStyle w:val="Normal"/>
        <w:ind w:hanging="0"/>
        <w:rPr>
          <w:rFonts w:cs="Times New Roman"/>
          <w:szCs w:val="22"/>
        </w:rPr>
      </w:pPr>
      <w:r>
        <w:rPr>
          <w:rFonts w:cs="Times New Roman"/>
          <w:szCs w:val="22"/>
        </w:rPr>
        <w:tab/>
        <w:t>A másik hasonló témájú példabeszédet a 18. fejezet elején olvashatjuk – az Emberfia második eljöveteléről szóló apokaliptikus beszéd után. Ennek főszereplője egy bíró, aki „Istentől nem félt, embertől nem tartott” (ez a jellemzés kétszer is előkerül a rövid szövegben!). Ennél keres igazságot egy özvegyasszony: „Szolgáltass nekem igazságot ellenségemmel szemben!” Egy ideig rá se hederít a bíró, de aztán mégis meggondolja magát: „Ez az özvegyasszony annyira terhemre van, igazságot szolgáltatok hát neki, hogy ne járjon folyton a nyakamra, és ne zaklasson.”</w:t>
      </w:r>
    </w:p>
    <w:p>
      <w:pPr>
        <w:pStyle w:val="Normal"/>
        <w:ind w:hanging="0"/>
        <w:rPr/>
      </w:pPr>
      <w:r>
        <w:rPr>
          <w:rFonts w:cs="Times New Roman"/>
          <w:szCs w:val="22"/>
        </w:rPr>
        <w:tab/>
        <w:t>Mi a közös e két elbeszélésben? Mindkettőben fölhangzik egy-egy kérés, s mindkettőben úgy, hogy nagyon sok minden szól a teljesülése ellen. Közös motívum az is, hogy végül mindkét kérés teljesül, de az álmából fölriasztott családapa is, meg az „igazságtalan” bíró is önző meggondolásból dönt a kérés teljesítése mellett. Az eredmény mindkét esetben annak köszönhető, hogy a kérés előterjesztője nem tágított, kitartott a szégyentelenségig, addig, hogy nyűgössé, elviselhetetlenné vált a jelenléte.</w:t>
      </w:r>
    </w:p>
    <w:p>
      <w:pPr>
        <w:pStyle w:val="Normal"/>
        <w:ind w:hanging="0"/>
        <w:rPr/>
      </w:pPr>
      <w:r>
        <w:rPr>
          <w:rFonts w:cs="Times New Roman"/>
          <w:szCs w:val="22"/>
        </w:rPr>
        <w:tab/>
        <w:t>Nem győzünk álmélkodni azon, hogy Jézus ilyen képekkel mert Isten dolgairól szólni. A rossz bíró, bár rossz, a sokgyermekes apa, bár elsősorban saját családjával kell törődnie, hajlandó jót tenni legalább önzésből; hogyne teljesítené Isten az állhatatosan imádkozó kérését, hiszen ő jó, s a keze nincs megkötve.</w:t>
      </w:r>
    </w:p>
    <w:p>
      <w:pPr>
        <w:pStyle w:val="Normal"/>
        <w:ind w:hanging="0"/>
        <w:rPr/>
      </w:pPr>
      <w:r>
        <w:rPr>
          <w:rFonts w:cs="Times New Roman"/>
          <w:szCs w:val="22"/>
        </w:rPr>
        <w:tab/>
        <w:t>De tán még sokkalta csodálatosabb, hogy Jézus nem félt ezeket a példabeszédeket az állhatatos imádságra buzdító tanításként a kezünkbe adni. Mi sokszor úgy érezzük, hogy nem illik Isten előtt nagyon ragaszkodnunk vágyainkhoz, elképzeléseinkhez. Egyáltalán: minek is zaklatnánk Istent kéréseinkkel? Ő jobban tudja, mire van szükségünk, szeret is minket, majd elintézi a sorsunkat. Így gondolkodott talán a tékozló fiú bátyja is, amíg összeharapott foggal dolgozott apja mellett, s elvárta volna tőle, hogy kéretlen is adjon neki (legalább egy gödölyét, hogy mulathasson egyet a barátaival).</w:t>
      </w:r>
    </w:p>
    <w:p>
      <w:pPr>
        <w:pStyle w:val="Normal"/>
        <w:ind w:hanging="0"/>
        <w:rPr/>
      </w:pPr>
      <w:r>
        <w:rPr>
          <w:rFonts w:cs="Times New Roman"/>
          <w:szCs w:val="22"/>
        </w:rPr>
        <w:tab/>
        <w:t>Hát nem a kezdetleges, az önző vallásosság jele, ha mindig a saját akaratunk teljesítésére próbáljuk rávenni Istent, ha imádságunk s szívünk tele van nyűgösséggel? De bizonyára igen. Maga Jézus majd így imádkozik a Getszemáni kertben: „Atyám, ha lehetséges, múljék el tőlem ez a pohár (a szenvedés pohara), de ne az én akaratom teljesedjék, hanem a tiéd” (Mk 14,36). De ez nem az imádságos élet eleje, hanem a vége. Amikor minket imádkozni tanított, „kezdő fokon” épp arra biztatott Jézus, hogy tárjuk csak bátran Isten elé a vágyainkat, fogalmazzuk meg s állhatatosan terjesszük csak elébe kéréseinket. Egyáltalán: legyenek vágyaink, legyen elképzelésünk arról, hogy mit szeretnénk, s kereszténység címén ne „adjuk föl előre” az élettel és az Istennel való imádságos birkózást, amely, mint Jákob viaskodása, az áldásért folyik.</w:t>
      </w:r>
    </w:p>
    <w:p>
      <w:pPr>
        <w:pStyle w:val="Normal"/>
        <w:ind w:hanging="0"/>
        <w:rPr/>
      </w:pPr>
      <w:r>
        <w:rPr>
          <w:rFonts w:cs="Times New Roman"/>
          <w:szCs w:val="22"/>
        </w:rPr>
        <w:tab/>
        <w:t>Valószínűnek látszik hogy ezeket a példabeszédeket az apostoli Egyház is „veszedelmesnek”, könnyen félreérthetőnek találta. Bizonyára ez az oka annak, hogy csak Lukács saját forrása őrizte meg őket, Márk vagy Máté és Lukács közös „forrása” nem. Lukács aztán a rá jellemző kompozíciós ügyességgel igyekezett őket a krisztusi tanítás erőterébe beállítani. Azzal, hogy egymástól elszakította őket, máris „gyöngítette” hatásukat, s szinte jelezte, hogy nem érdemes önmagukban, a krisztusi üzenet egészéből kiszakítva olvasni őket. Emlékezünk arra is, hogy hova iktatta a két elbeszélést! A kenyeret kérő barát történetét a Miatyánk mellé. Mintha azt akarta volna lelkünkre kötni, hogy nem akármilyen kéréssel zaklathatjuk ilyen konokul Istent; a meghallgatás biztos reményében akkor fordulhatunk hozzá, ha Jézus útmutatása szerint a „mindennapi kenyerünket” kérjük tőle. Az igazságért rimánkodó özvegy történetére szintén sajátos fényt vet a végidőkről szóló apokaliptikus beszéd. Ez az igazáért fohászkodó özvegy a Krisztus második eljövetelét váró Egyház megszemélyesítőjévé válik a szemünkben, amelynek az az imádsága: „Maranatha, jöjj el, Uram Jézus!” (1Kor 16,22). „Nem váratja sokáig” az Isten, nem késlekedik azzal, hogy „igazságot szolgáltasson neki”, vagyis igazolja őt az emberek előtt.</w:t>
      </w:r>
    </w:p>
    <w:p>
      <w:pPr>
        <w:pStyle w:val="Normal"/>
        <w:ind w:hanging="0"/>
        <w:rPr/>
      </w:pPr>
      <w:r>
        <w:rPr>
          <w:rFonts w:cs="Times New Roman"/>
          <w:szCs w:val="22"/>
        </w:rPr>
        <w:tab/>
        <w:t>De egy lépéssel tovább is léphetünk, s megkérdezhetjük azt is, magukban a minden bizonnyal jézusi eredetű példabeszédekben nincs-e nyoma annak, amit Lukács ezzel a kompozíciós eljárással juttat kifejezésre? Talán van. Mert a két példabeszéd nem akármilyen két kérlelőt állít elénk. Eddig csak állhatatosságukra figyeltünk, de azt sem árt megfigyelnünk, hogy miféle emberek, s miféle kérést terjesztenek elő. Az első példabeszédben egy férfi kér, aki azért zörgette föl éjszakának évadján a barátját, mert ő maga házába fogadta egy másik barátját, aki utasként állított be hozzá, s szállást, vacsorát kért. A másodikban egy özvegy rimánkodik, akinek nincsen támasza, nincs egyebe, amiben bizakodhatik, csak a jajveszékelés.</w:t>
      </w:r>
    </w:p>
    <w:p>
      <w:pPr>
        <w:pStyle w:val="Normal"/>
        <w:ind w:hanging="0"/>
        <w:rPr/>
      </w:pPr>
      <w:r>
        <w:rPr>
          <w:rFonts w:cs="Times New Roman"/>
          <w:szCs w:val="22"/>
        </w:rPr>
        <w:tab/>
        <w:t>Meg akar minket alázni az Isten, vagy egyáltalán miért tűri, hogy ilyen helyzetekbe kerüljünk? Néha talán valóban meg akar alázni. Azt mindenesetre akarja, hogy kérjünk, olykor azt is, hogy sokáig, hűségesén kérleljük, s bele ne fáradjunk az imádságba. Akkor vezet tovább. Esetleg odáig, hogy igaz szívvel el tudjuk imádkozni azt az imádságot is, amelyet Jézus a Getszemáni kertben imádkozott. De aki valóban olyan közülünk, mint a példabeszédben szereplő éjszakai látogató vagy az özvegyasszony, az egészen bizonyos lehet abban, hogy őt meghallgatja az Isten.</w:t>
      </w:r>
    </w:p>
    <w:p>
      <w:pPr>
        <w:pStyle w:val="Normal"/>
        <w:ind w:hanging="0"/>
        <w:rPr>
          <w:rFonts w:cs="Times New Roman"/>
          <w:szCs w:val="22"/>
        </w:rPr>
      </w:pPr>
      <w:r>
        <w:rPr>
          <w:rFonts w:cs="Times New Roman"/>
          <w:szCs w:val="22"/>
        </w:rPr>
      </w:r>
    </w:p>
    <w:p>
      <w:pPr>
        <w:pStyle w:val="Normal"/>
        <w:ind w:hanging="0"/>
        <w:jc w:val="center"/>
        <w:rPr>
          <w:rFonts w:cs="Times New Roman"/>
          <w:b/>
          <w:b/>
          <w:szCs w:val="22"/>
        </w:rPr>
      </w:pPr>
      <w:r>
        <w:rPr>
          <w:rFonts w:cs="Times New Roman"/>
          <w:b/>
          <w:szCs w:val="22"/>
        </w:rPr>
        <w:t>A Miatyánk II</w:t>
        <w:tab/>
        <w:t>„Így imádkozzatok”</w:t>
      </w:r>
    </w:p>
    <w:p>
      <w:pPr>
        <w:pStyle w:val="Normal"/>
        <w:ind w:hanging="0"/>
        <w:jc w:val="center"/>
        <w:rPr>
          <w:rFonts w:cs="Times New Roman"/>
          <w:b/>
          <w:b/>
          <w:szCs w:val="22"/>
        </w:rPr>
      </w:pPr>
      <w:r>
        <w:rPr>
          <w:rFonts w:cs="Times New Roman"/>
          <w:b/>
          <w:szCs w:val="22"/>
        </w:rPr>
        <w:t>(Mt 6,9-13; Lk 11,2-4)</w:t>
      </w:r>
    </w:p>
    <w:p>
      <w:pPr>
        <w:pStyle w:val="Normal"/>
        <w:ind w:hanging="0"/>
        <w:rPr>
          <w:rFonts w:cs="Times New Roman"/>
          <w:b/>
          <w:b/>
          <w:szCs w:val="22"/>
        </w:rPr>
      </w:pPr>
      <w:r>
        <w:rPr>
          <w:rFonts w:cs="Times New Roman"/>
          <w:b/>
          <w:szCs w:val="22"/>
        </w:rPr>
      </w:r>
    </w:p>
    <w:p>
      <w:pPr>
        <w:pStyle w:val="Normal"/>
        <w:ind w:hanging="0"/>
        <w:rPr/>
      </w:pPr>
      <w:r>
        <w:rPr>
          <w:rFonts w:cs="Times New Roman"/>
          <w:szCs w:val="22"/>
        </w:rPr>
        <w:tab/>
        <w:t>A Miatyánk szövege két változatban maradt ránk, az egyiket Lukács, a másikat Máté evangéliuma őrizte meg.</w:t>
      </w:r>
    </w:p>
    <w:p>
      <w:pPr>
        <w:pStyle w:val="Normal"/>
        <w:ind w:hanging="0"/>
        <w:rPr>
          <w:rFonts w:cs="Times New Roman"/>
          <w:szCs w:val="22"/>
        </w:rPr>
      </w:pPr>
      <w:r>
        <w:rPr>
          <w:rFonts w:cs="Times New Roman"/>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ind w:hanging="0"/>
              <w:jc w:val="center"/>
              <w:rPr>
                <w:rFonts w:cs="Times New Roman"/>
                <w:b/>
                <w:b/>
                <w:szCs w:val="22"/>
              </w:rPr>
            </w:pPr>
            <w:r>
              <w:rPr>
                <w:rFonts w:cs="Times New Roman"/>
                <w:b/>
                <w:szCs w:val="22"/>
              </w:rPr>
              <w:t>Lukács</w:t>
            </w:r>
          </w:p>
        </w:tc>
        <w:tc>
          <w:tcPr>
            <w:tcW w:w="5173" w:type="dxa"/>
            <w:tcBorders/>
          </w:tcPr>
          <w:p>
            <w:pPr>
              <w:pStyle w:val="Normal"/>
              <w:ind w:hanging="0"/>
              <w:jc w:val="center"/>
              <w:rPr>
                <w:rFonts w:cs="Times New Roman"/>
                <w:b/>
                <w:b/>
                <w:szCs w:val="22"/>
              </w:rPr>
            </w:pPr>
            <w:r>
              <w:rPr>
                <w:rFonts w:cs="Times New Roman"/>
                <w:b/>
                <w:szCs w:val="22"/>
              </w:rPr>
              <w:t>Máté</w:t>
            </w:r>
          </w:p>
        </w:tc>
      </w:tr>
      <w:tr>
        <w:trPr/>
        <w:tc>
          <w:tcPr>
            <w:tcW w:w="5172" w:type="dxa"/>
            <w:tcBorders/>
          </w:tcPr>
          <w:p>
            <w:pPr>
              <w:pStyle w:val="Normal"/>
              <w:ind w:hanging="0"/>
              <w:rPr>
                <w:rFonts w:cs="Times New Roman"/>
                <w:szCs w:val="22"/>
              </w:rPr>
            </w:pPr>
            <w:r>
              <w:rPr>
                <w:rFonts w:cs="Times New Roman"/>
                <w:szCs w:val="22"/>
              </w:rPr>
              <w:t>Atya!</w:t>
            </w:r>
          </w:p>
        </w:tc>
        <w:tc>
          <w:tcPr>
            <w:tcW w:w="5173" w:type="dxa"/>
            <w:tcBorders/>
          </w:tcPr>
          <w:p>
            <w:pPr>
              <w:pStyle w:val="Normal"/>
              <w:ind w:hanging="0"/>
              <w:rPr>
                <w:rFonts w:cs="Times New Roman"/>
                <w:szCs w:val="22"/>
              </w:rPr>
            </w:pPr>
            <w:r>
              <w:rPr>
                <w:rFonts w:cs="Times New Roman"/>
                <w:szCs w:val="22"/>
              </w:rPr>
              <w:t>Atyánk, mennyei!</w:t>
            </w:r>
          </w:p>
        </w:tc>
      </w:tr>
      <w:tr>
        <w:trPr/>
        <w:tc>
          <w:tcPr>
            <w:tcW w:w="5172" w:type="dxa"/>
            <w:tcBorders/>
          </w:tcPr>
          <w:p>
            <w:pPr>
              <w:pStyle w:val="Normal"/>
              <w:ind w:hanging="0"/>
              <w:rPr>
                <w:rFonts w:cs="Times New Roman"/>
                <w:szCs w:val="22"/>
              </w:rPr>
            </w:pPr>
            <w:r>
              <w:rPr>
                <w:rFonts w:cs="Times New Roman"/>
                <w:szCs w:val="22"/>
              </w:rPr>
              <w:t>Szenteltessék meg a te neved!</w:t>
            </w:r>
          </w:p>
        </w:tc>
        <w:tc>
          <w:tcPr>
            <w:tcW w:w="5173" w:type="dxa"/>
            <w:tcBorders/>
          </w:tcPr>
          <w:p>
            <w:pPr>
              <w:pStyle w:val="Normal"/>
              <w:ind w:hanging="0"/>
              <w:rPr>
                <w:rFonts w:cs="Times New Roman"/>
                <w:szCs w:val="22"/>
              </w:rPr>
            </w:pPr>
            <w:r>
              <w:rPr>
                <w:rFonts w:cs="Times New Roman"/>
                <w:szCs w:val="22"/>
              </w:rPr>
              <w:t>Szenteltessék meg a te neved!</w:t>
            </w:r>
          </w:p>
        </w:tc>
      </w:tr>
      <w:tr>
        <w:trPr/>
        <w:tc>
          <w:tcPr>
            <w:tcW w:w="5172" w:type="dxa"/>
            <w:tcBorders/>
          </w:tcPr>
          <w:p>
            <w:pPr>
              <w:pStyle w:val="Normal"/>
              <w:ind w:hanging="0"/>
              <w:rPr>
                <w:rFonts w:cs="Times New Roman"/>
                <w:szCs w:val="22"/>
              </w:rPr>
            </w:pPr>
            <w:r>
              <w:rPr>
                <w:rFonts w:cs="Times New Roman"/>
                <w:szCs w:val="22"/>
              </w:rPr>
              <w:t>Jöjjön el a te országod!</w:t>
            </w:r>
          </w:p>
        </w:tc>
        <w:tc>
          <w:tcPr>
            <w:tcW w:w="5173" w:type="dxa"/>
            <w:tcBorders/>
          </w:tcPr>
          <w:p>
            <w:pPr>
              <w:pStyle w:val="Normal"/>
              <w:ind w:hanging="0"/>
              <w:rPr>
                <w:rFonts w:cs="Times New Roman"/>
                <w:szCs w:val="22"/>
              </w:rPr>
            </w:pPr>
            <w:r>
              <w:rPr>
                <w:rFonts w:cs="Times New Roman"/>
                <w:szCs w:val="22"/>
              </w:rPr>
              <w:t>Jöjjön el a te országod!</w:t>
            </w:r>
          </w:p>
        </w:tc>
      </w:tr>
      <w:tr>
        <w:trPr/>
        <w:tc>
          <w:tcPr>
            <w:tcW w:w="5172" w:type="dxa"/>
            <w:tcBorders/>
          </w:tcPr>
          <w:p>
            <w:pPr>
              <w:pStyle w:val="Normal"/>
              <w:snapToGrid w:val="false"/>
              <w:ind w:hanging="0"/>
              <w:rPr>
                <w:rFonts w:cs="Times New Roman"/>
                <w:szCs w:val="22"/>
              </w:rPr>
            </w:pPr>
            <w:r>
              <w:rPr>
                <w:rFonts w:cs="Times New Roman"/>
                <w:szCs w:val="22"/>
              </w:rPr>
            </w:r>
          </w:p>
        </w:tc>
        <w:tc>
          <w:tcPr>
            <w:tcW w:w="5173" w:type="dxa"/>
            <w:tcBorders/>
          </w:tcPr>
          <w:p>
            <w:pPr>
              <w:pStyle w:val="Normal"/>
              <w:ind w:hanging="0"/>
              <w:rPr>
                <w:rFonts w:cs="Times New Roman"/>
                <w:szCs w:val="22"/>
              </w:rPr>
            </w:pPr>
            <w:r>
              <w:rPr>
                <w:rFonts w:cs="Times New Roman"/>
                <w:szCs w:val="22"/>
              </w:rPr>
              <w:t>Legyen meg a te akaratod: a földön is, mint a mennyben!</w:t>
            </w:r>
          </w:p>
        </w:tc>
      </w:tr>
      <w:tr>
        <w:trPr/>
        <w:tc>
          <w:tcPr>
            <w:tcW w:w="5172" w:type="dxa"/>
            <w:tcBorders/>
          </w:tcPr>
          <w:p>
            <w:pPr>
              <w:pStyle w:val="Normal"/>
              <w:ind w:hanging="0"/>
              <w:rPr>
                <w:rFonts w:cs="Times New Roman"/>
                <w:szCs w:val="22"/>
              </w:rPr>
            </w:pPr>
            <w:r>
              <w:rPr>
                <w:rFonts w:cs="Times New Roman"/>
                <w:szCs w:val="22"/>
              </w:rPr>
              <w:t>Add meg nekünk naponta a holnapra való kenyeret!</w:t>
            </w:r>
          </w:p>
        </w:tc>
        <w:tc>
          <w:tcPr>
            <w:tcW w:w="5173" w:type="dxa"/>
            <w:tcBorders/>
          </w:tcPr>
          <w:p>
            <w:pPr>
              <w:pStyle w:val="Normal"/>
              <w:ind w:hanging="0"/>
              <w:rPr>
                <w:rFonts w:cs="Times New Roman"/>
                <w:szCs w:val="22"/>
              </w:rPr>
            </w:pPr>
            <w:r>
              <w:rPr>
                <w:rFonts w:cs="Times New Roman"/>
                <w:szCs w:val="22"/>
              </w:rPr>
              <w:t>Add meg nekünk ma a holnapra való kenyeret!</w:t>
            </w:r>
          </w:p>
        </w:tc>
      </w:tr>
      <w:tr>
        <w:trPr/>
        <w:tc>
          <w:tcPr>
            <w:tcW w:w="5172" w:type="dxa"/>
            <w:tcBorders/>
          </w:tcPr>
          <w:p>
            <w:pPr>
              <w:pStyle w:val="Normal"/>
              <w:ind w:hanging="0"/>
              <w:rPr>
                <w:rFonts w:cs="Times New Roman"/>
                <w:szCs w:val="22"/>
              </w:rPr>
            </w:pPr>
            <w:r>
              <w:rPr>
                <w:rFonts w:cs="Times New Roman"/>
                <w:szCs w:val="22"/>
              </w:rPr>
              <w:t>És bocsásd meg nekünk a bűneinket, amint mi is megbocsátunk az ellenünk vétkezőknek!</w:t>
            </w:r>
          </w:p>
        </w:tc>
        <w:tc>
          <w:tcPr>
            <w:tcW w:w="5173" w:type="dxa"/>
            <w:tcBorders/>
          </w:tcPr>
          <w:p>
            <w:pPr>
              <w:pStyle w:val="Normal"/>
              <w:ind w:hanging="0"/>
              <w:rPr>
                <w:rFonts w:cs="Times New Roman"/>
                <w:szCs w:val="22"/>
              </w:rPr>
            </w:pPr>
            <w:r>
              <w:rPr>
                <w:rFonts w:cs="Times New Roman"/>
                <w:szCs w:val="22"/>
              </w:rPr>
              <w:t>És bocsásd meg nekünk a bűneinket, amint mi is megbocsátottunk az ellenünk vétkezőknek!</w:t>
            </w:r>
          </w:p>
        </w:tc>
      </w:tr>
      <w:tr>
        <w:trPr/>
        <w:tc>
          <w:tcPr>
            <w:tcW w:w="5172" w:type="dxa"/>
            <w:tcBorders/>
          </w:tcPr>
          <w:p>
            <w:pPr>
              <w:pStyle w:val="Normal"/>
              <w:ind w:hanging="0"/>
              <w:rPr>
                <w:rFonts w:cs="Times New Roman"/>
                <w:szCs w:val="22"/>
              </w:rPr>
            </w:pPr>
            <w:r>
              <w:rPr>
                <w:rFonts w:cs="Times New Roman"/>
                <w:szCs w:val="22"/>
              </w:rPr>
              <w:t>És ne vígy minket kísértésbe!</w:t>
            </w:r>
          </w:p>
        </w:tc>
        <w:tc>
          <w:tcPr>
            <w:tcW w:w="5173" w:type="dxa"/>
            <w:tcBorders/>
          </w:tcPr>
          <w:p>
            <w:pPr>
              <w:pStyle w:val="Normal"/>
              <w:ind w:hanging="0"/>
              <w:rPr/>
            </w:pPr>
            <w:r>
              <w:rPr>
                <w:rFonts w:cs="Times New Roman"/>
                <w:szCs w:val="22"/>
              </w:rPr>
              <w:t>És ne vígy minket kísértésbe, hanem szabadíts meg a kísértőtől!</w:t>
            </w:r>
          </w:p>
        </w:tc>
      </w:tr>
    </w:tbl>
    <w:p>
      <w:pPr>
        <w:pStyle w:val="Normal"/>
        <w:ind w:hanging="0"/>
        <w:rPr>
          <w:rFonts w:cs="Times New Roman"/>
          <w:szCs w:val="22"/>
        </w:rPr>
      </w:pPr>
      <w:r>
        <w:rPr>
          <w:rFonts w:cs="Times New Roman"/>
          <w:szCs w:val="22"/>
        </w:rPr>
      </w:r>
    </w:p>
    <w:p>
      <w:pPr>
        <w:pStyle w:val="Normal"/>
        <w:ind w:hanging="0"/>
        <w:rPr/>
      </w:pPr>
      <w:r>
        <w:rPr>
          <w:rFonts w:cs="Times New Roman"/>
          <w:szCs w:val="22"/>
        </w:rPr>
        <w:tab/>
        <w:t>A két változat között mutatkozó eltéréseket a két evangélium környezetének különbsége teszi érthetővé. Máté zsidóból lett keresztény közösségnek szánta művét, a Miatyánkot is olyanok elé adta, akik régóta ismerik, s főként arra kell ügyelniük, hogy el ne lankadjon a figyelmük, tiszteletük, meg ne kopjanak bennük a Jézustól tanult szavak. Lukács pogányból lett keresztények számára írt, kezdők, esetleg csak érdeklődők számára, s a Miatyánkja azok kezébe való, akik most tanulnak keresztény módon imádkozni.</w:t>
      </w:r>
    </w:p>
    <w:p>
      <w:pPr>
        <w:pStyle w:val="Normal"/>
        <w:ind w:hanging="0"/>
        <w:rPr/>
      </w:pPr>
      <w:r>
        <w:rPr>
          <w:rFonts w:cs="Times New Roman"/>
          <w:szCs w:val="22"/>
        </w:rPr>
        <w:tab/>
        <w:t>Egyébként valószínű, hogy a két változat nem önkényes módosítás eredménye: mindkettő mögött a megfelelő gyülekezetek imádságos szokása állt. A Máténál található változat ezért bővebb is a másiknál: Jézus imádságát „hozzáigazították” a zsinagógában ismerős imádságok stílusához. Ezért van benne hét kérés, ezért került az Atya! megszólítás mellé a „mennyei” értelmező. Lukács szövege viszont a szókincsében igazodott a hellénista közösségek lehetőségeihez, a számukra nehezen érthető fordulatokat természetesebbekkel cserélve föl. Ezekből az árnyalatnyi alakításokból a mi fordításunk csak kettőt tükröz: a ma helyett a naponta szót, s a megbocsátottunk múlt ideje helyett a megbocsátunk jelen idejét.</w:t>
      </w:r>
    </w:p>
    <w:p>
      <w:pPr>
        <w:pStyle w:val="Normal"/>
        <w:ind w:hanging="0"/>
        <w:rPr/>
      </w:pPr>
      <w:r>
        <w:rPr>
          <w:rFonts w:cs="Times New Roman"/>
          <w:szCs w:val="22"/>
        </w:rPr>
        <w:tab/>
        <w:t>Ez az imádság sajátos megszólítással kezdődik, amely jószerivel lefordíthatatlan. A (vokativuszban álló) görög szó mögött okkal keressük az arám Abba-t. Ezt az arám szót az egyébként görög evangéliumi szöveg egy helyütt megőrizte számunkra: Márknál, abban a fohászban, amely a Getszemáni kertben hangzik el Jézus ajkán (14,36). Bizonyosra vehetjük, hogy Jézus így szólította Istent imádságaiban. Szent Pál – ugyancsak görög nyelvű – írásai viszont több helyütt azt is tanúsítják, hogy Istennek ez a megszólítása továbbélt az apostoli Egyház imádságos gyakorlatában, s az a bizalmas viszony, amelyet ez a szó kifejez, illetőleg mindannyiszor meg is újít az imádkozó meg az imádságban megszólított Isten között: keresztény életünk legnagyobb kincse: „Nem olyan lelket kaptatok, amely szolgává tenne titeket, és félelemre indítana, hanem azt a Lelket, aki fogadott fiakká tesz titeket, és aki által azt kiáltjuk: Abba, Atya!” (Róm 8,15).</w:t>
      </w:r>
    </w:p>
    <w:p>
      <w:pPr>
        <w:pStyle w:val="Normal"/>
        <w:ind w:hanging="0"/>
        <w:rPr/>
      </w:pPr>
      <w:r>
        <w:rPr>
          <w:rFonts w:cs="Times New Roman"/>
          <w:szCs w:val="22"/>
        </w:rPr>
        <w:tab/>
        <w:t>Miért mondtuk, hogy ez a megszólítás lefordíthatatlan? A mi atya szavunk a köznapi nyelvben, a tényleges családi életben nem is használatos, egyedül Isten megnevezésére tartjuk fönn (esetleg még a papokat szólítjuk így). Még aki napjában többször elmondja a Miatyánkot, az sem tudja elképzelni, hogy e helyett az önmagában hűvös-szemérmes-hivatalos szó helyett, amellyel a mi Miatyánkunk kezdődik, Jézus imádságában egy gyermeknyelvi szó állt, úgy látszik, sajátos becéző toldalékkal. A bensőségnek olyan kifejezője volt ez, amelynek nyelvi egyenértékét meglelni, megalkotni nem tudjuk. Egyet tehetünk: az önmagában érzelmileg szegényes atya szó mögé begyűjthetjük azokat az emlékeket, érzelmi, hangulati és hit-tartalmakat, amelyek Jézus becéző-kedves megszólításában megfelelő nyelvi kifejezést találtak. Jól tesszük, ha összegyűjtjük az evangéliumokból azokat a mondatokat, amelyekben Jézus atyjának nevezi Istent, s át- meg átelmélkedjük őket: akkor majd lassanként kialakul bennünk a Miatyánk-megszólítás jézusi akusztikája.</w:t>
      </w:r>
    </w:p>
    <w:p>
      <w:pPr>
        <w:pStyle w:val="Normal"/>
        <w:ind w:hanging="0"/>
        <w:rPr/>
      </w:pPr>
      <w:r>
        <w:rPr>
          <w:rFonts w:cs="Times New Roman"/>
          <w:szCs w:val="22"/>
        </w:rPr>
        <w:tab/>
        <w:t>Márktól már idéztük a Getszemáni kertben fölhangzó imádságot. A Lukács-evangéliumban Jézus első szava: „Nem tudjátok, hogy Atyám dolgaiban kell lennem?” (2, 49). És utolsó szava a kereszten: „Atyám, kezedbe ajánlom lelkemet!” (23,46). Máté és Lukács (közös forrásuk alapján) megőrizte számunkra Jézus hálaadó imádságát: „Áldalak téged. Atyám...!” (Mt 11,25-27; Lk 10,21-22). A negyedik evangéliumban pedig Jézus főpapi imádsága mintha más sem volna, mint az Atya téma hatalmas kibontása.</w:t>
      </w:r>
    </w:p>
    <w:p>
      <w:pPr>
        <w:pStyle w:val="Normal"/>
        <w:ind w:hanging="0"/>
        <w:rPr/>
      </w:pPr>
      <w:r>
        <w:rPr>
          <w:rFonts w:cs="Times New Roman"/>
          <w:szCs w:val="22"/>
        </w:rPr>
        <w:tab/>
        <w:t>Mit keres a mennyei szó (Máténál s az Egyház liturgikus gyakorlatában) az Atya mellett? Sokan nem titkolt gyanakvással méregetik, s annak bizonyítékát látják benne, hogy az apostoli Egyház megriadt Jézus vakmerőségétől s mérsékelni igyekezett azt a majdnem „arcátlan” bizalmat, ami Jézus szavában kifejezésre jutott. Valószínűleg közelebb járunk az igazsághoz, ha ezt a hátravetett jelzős szerkezetet mégis úgy fogadjuk, mint a jézusi szó és jézusi szándék hiteles értelmezését. Igaz, Jézus becézve szólította meg s szólíttatta meg velünk is az Istent. De ez a becézés nem kicsinyítés, s a benne megnyilatkozó önbizalom nem bizalmaskodás. Jézus istenkapcsolatából nem hiányzott a fölfelé tekintő alázat, az engedelmesség; sőt inkább az volt benne a leglényegesebb. „Engedelmes volt mindhalálig, mégpedig a kereszthalálig” – mondja a Filippiekhez írt levél himnusza (2,8). A Zsidókhoz írt levélben pedig ezt olvassuk: „Földi életében hangos kiáltás és könnyek között imádkozott és könyörgött ahhoz, aki meg tudta menteni a haláltól, és istenfélelme miatt talált meghallgatásra. Bármennyire Fiú volt is, a szenvedésből tanult engedelmességet” (5,7-8). Ezért utasította vissza a Kísértő ajánlatát is: „Ha Isten Fia vagy... – ez a Sátán szava – Ne kísértsd a te Uradat, Istenedet!” – ez Jézusé – (Mt 4,7). Az az Isten, akit Jézussal Atyánknak szólítunk, nem szűnik meg Urunk Istenünk lenni. Épp ezért csodálatos, hogy fiainak tudhatjuk magunkat. Ezt fejezi ki az Atya „név” mellett megjelenő jelző. Nemcsak itt, s nem is csak Máténál, hanem már Márk evangéliumában is: „Amikor imádkozni készültök, bocsássatok meg, ha nehezteltek valakire, hogy mennyei Atyátok is megbocsássa bűneiteket” (11,25). Nem a megilletődés vagy a riadalom bélyege hát a Jézustól örökölt megszólításhoz hozzácsatolt jelző, hanem egy olyan nyelvi jel, amely épp ennek a megszólításnak egy nélkülözhetetlen belső dimenzióját bontja ki.</w:t>
      </w:r>
    </w:p>
    <w:p>
      <w:pPr>
        <w:pStyle w:val="Normal"/>
        <w:ind w:hanging="0"/>
        <w:rPr/>
      </w:pPr>
      <w:r>
        <w:rPr>
          <w:rFonts w:cs="Times New Roman"/>
          <w:szCs w:val="22"/>
        </w:rPr>
        <w:tab/>
        <w:t>„Szenteltessék meg... A szenvedő szerkezet az Ószövetségen nevelkedett ember számára elsőrendűen magának Istennek tevékenységét jelöli. „Bizonyítsd szentnek; intézd úgy, hogy (végre) szentnek ismerjék...” – ilyesfélét jelent a Miatyánk első kérése. A próféták régóta ígérték, hogy Isten az egész világ előtt szentnek bizonyítja majd magát: ezt kérjük a Miatyánkban. Isten neve az Ószövetségben a Jahve</w:t>
      </w:r>
    </w:p>
    <w:p>
      <w:pPr>
        <w:pStyle w:val="Normal"/>
        <w:ind w:hanging="0"/>
        <w:rPr/>
      </w:pPr>
      <w:r>
        <w:rPr>
          <w:rFonts w:cs="Times New Roman"/>
          <w:szCs w:val="22"/>
        </w:rPr>
        <w:t>-név: Aki (velünk) van. Hogy Jézus Atyának nevezte Istent, az valójában a Jahve névben kifejezett kinyilatkoztatásnak beteljesítése. Úgy van (velünk), hogy Atyánk: vagyis életet ad, újjászül, és ezzel bizonyítja szentnek magát. Jézus főpapi imádságában egész működésének értelmét így foglalta össze: „Kinyilatkoztattam nevedet az embereknek...” (Jn 17,6). A Miatyánk első kérése tehát az, hogy Jézus műve beteljesedjék a világban.</w:t>
      </w:r>
    </w:p>
    <w:p>
      <w:pPr>
        <w:pStyle w:val="Normal"/>
        <w:ind w:hanging="0"/>
        <w:rPr/>
      </w:pPr>
      <w:r>
        <w:rPr>
          <w:rFonts w:cs="Times New Roman"/>
          <w:szCs w:val="22"/>
        </w:rPr>
        <w:tab/>
        <w:t>„Jöjjön el a te országod.” Az ország a magyarban területet jelent. A görögben és az arámban itt inkább egy állapotról van szó. Isten országa: Isten uralma, amikor valóban minden az ő szerető akaratát szolgálja s tükrözi. Ez az az ország, amelyről Jézus annyit beszélt. Azt mondta róla, hogy már közel van, sőt itt van közöttünk. Mégis imádkoznunk kell érte, hogy „jöjjön el”. Itt van hát, s még sincs itt egészen; rejtve él, munkálkodik, azt kérjük, hogy ragyogjon föl a maga győzelmes örömében. Ez a kérés – tartalmát tekintve – tulajdonképpen azonos az előzővel. Sőt ugyanezt a mondanivalót fogalmazza meg Máté szövege harmadszor is abban a félversben, amely talán a Getszemáni éjszaka történetéből került ide, a Miatyánkba.</w:t>
      </w:r>
    </w:p>
    <w:p>
      <w:pPr>
        <w:pStyle w:val="Normal"/>
        <w:ind w:hanging="0"/>
        <w:rPr/>
      </w:pPr>
      <w:r>
        <w:rPr>
          <w:rFonts w:cs="Times New Roman"/>
          <w:szCs w:val="22"/>
        </w:rPr>
        <w:tab/>
        <w:t>„Legyen meg a te akaratod, a földön is, mint a mennyben!” A Getszemániban ez a mondat a beletörődés kifejezője volt, kötőszava a „mindazonáltal”, s a hátterében ott vibrált az „igazi” kérés: „Ha lehetséges, múljék el tőlem ez a pohár.” A Miatyánkban nem elszánt sóhajtással, hanem vágyakozva mondjuk el ugyanezt. A mi életünkben is adódhatnak órák, amikor úgy érezzük, hogy ellentét van a mi akaratunk és Istené között. A Krisztusban élő ember természetes állapota azonban az, amelyben nemcsak hiszi, hanem mélyen át is érzi, hogy Isten akarata: az ő legfőbb java. Isten közelebb van hozzám, mint én önmagamhoz. Amit ő akar, annak teljesülését úgy kérhetem tőle, mint saját ki se mondott vágyaim megvalósulását.</w:t>
      </w:r>
    </w:p>
    <w:p>
      <w:pPr>
        <w:pStyle w:val="Normal"/>
        <w:ind w:hanging="0"/>
        <w:rPr/>
      </w:pPr>
      <w:r>
        <w:rPr>
          <w:rFonts w:cs="Times New Roman"/>
          <w:szCs w:val="22"/>
        </w:rPr>
        <w:tab/>
        <w:t>A megszólítás és a két (Máténál három) szinonim kérés után, amelyek kötőszó nélkül kapcsolódtak egymáshoz, most két újabb kérés következik. Jézus imádságának „eredetisége” az, hogy az Isten nevének megszentelésére, országának elérkezésére, akaratának teljesedésére vonatkozó „nagy” kérések mellé odakerülnek gondok közt botorkáló mindennapi életünknek kérései is. Ezek sem egyszerű, földi javakra vonatkoznak. A „holnapra való” kenyér eszkatologikus vonatkozása félreérthetetlen. A „mennyei manná”-ról van itt szó elsőrendűen, arról a kenyérről, amelyet majd Krisztussal eszünk, amikor húsvétja beteljesül az Isten országában (Lk 22,16). De ez az örök életre szóló táplálék már most is a miénk az eucharisztiában. Sőt az a kenyér is ennek ígéretét hordozza, amelyet Isten jóvoltából asztalunk mellett szétoszthatunk és elfogyaszthatunk. „Jézus nem lát ellentétet a földi kenyér és a mennyei közt – írja J. Jeremias. Az Ország ragyogásában számára minden megszentelődött, ami földi.” Ezért kérhetjük, hogy már ma adja meg Isten azt a „holnapra való” kenyeret: hogy az emberi táplálék, amely testi éhségünk csillapítására való, legyen záloga a mennyeinek. Hisz mind a kettő: Atyánk szeretetének ajándéka s jele.</w:t>
      </w:r>
    </w:p>
    <w:p>
      <w:pPr>
        <w:pStyle w:val="Normal"/>
        <w:ind w:hanging="0"/>
        <w:rPr>
          <w:rFonts w:cs="Times New Roman"/>
          <w:szCs w:val="22"/>
        </w:rPr>
      </w:pPr>
      <w:r>
        <w:rPr>
          <w:rFonts w:cs="Times New Roman"/>
          <w:szCs w:val="22"/>
        </w:rPr>
        <w:tab/>
        <w:t>„És bocsásd meg nekünk a bűneinket.” Ez a kérés éssel kapcsolódik az előzőhöz. A kenyéren kívül bocsánatra van még szükségünk: most és az utolsó ítéleten is. Megrendítő dolog arra gondolni, hogy az Egyház kiközösítette azokat, akik a Miatyánknak ezt a kérését nem voltak hajlandók magukra vonatkoztatni. Azt mondták, nekik már nincsenek bűneik, s ezt a kérést csak a többiek nevében, mintegy udvariasságból imádkozzák. Nem, Jézus maga is számított arra, hogy azok, akiket a Miatyánkra megtanít, naponta elkövetnek olyasmit, amit meg kell bánniuk, amiért Isten bocsánatát kell kérniük. S még egy sajátos tény: az Istenhez forduló kérések közé itt kapcsolódik az egyetlen „ígéret”: „Miképpen mi is megbocsátottunk.” Máté szövege frissen őrzi egy lefordíthatatlan arám igealak emlékét: olyan praesens perfectumét, amely egy múlt idejű, de jelenben is ható cselekvést fejez ki. Aki maga nem bocsát meg az ellene vétőnek, az nem kérheti Isten bocsánatát. Megint J. Jeremiast idézzük: „Jézus tanítványa számára annyit jelent késznek lenni a megbocsátásra, mint Isten bocsánata elé kitárni a kezünket. A messiási időben élünk, a kegyelem idejében: bocsánatban részesülünk, s készek vagyunk másnak megbocsátani.”</w:t>
      </w:r>
    </w:p>
    <w:p>
      <w:pPr>
        <w:pStyle w:val="Normal"/>
        <w:ind w:hanging="0"/>
        <w:rPr/>
      </w:pPr>
      <w:r>
        <w:rPr>
          <w:rFonts w:cs="Times New Roman"/>
          <w:szCs w:val="22"/>
        </w:rPr>
        <w:tab/>
        <w:t>A Miatyánk záró kérésében védelemért fohászkodunk. A kísértés szó ismét eszkatologikus tartalmú. Nem azokról a kísértésekről van itt szó, amelyek mindennapi, apró bűnökbe rántanak, hanem a kísértésről, amely arra csábít, hogy Istentől elforduljon az ember a végső próba idején. „Csak azt add meg, Atyánk, hogy a beléd vetett hitünk, bizalmunk meg ne roppanjon!” Ennek a kérésnek nincs párja, előzménye az Ószövetségben. Nyelvi megformálása érdekes: mintha azt mondaná, hogy a kísértés szerzője: Isten. Ez ellen az értelmezés ellen tiltakozik Szent Jakab levele: „Senki se mondja, aki kísértést szenved: Az Isten kísért, mert az Istent nem lehet rosszra csábítani, és ő sem csábít a rosszra” (1, 13). Jézus fogalmazása mégis arra vall, hogy Isten ura a Sátánnak is. Azt kérjük tőle, hogy ne csak minket erősítsen, ne csak életünk útjait igazítsa úgy, hogy a buktatókat elkerüljük, hanem magát a Kísértőt tartsa távol tőlünk. Erre utal a Máténál található hetedik kérés, amely tartalmilag az előzőnek ismétlése.</w:t>
      </w:r>
    </w:p>
    <w:p>
      <w:pPr>
        <w:pStyle w:val="Normal"/>
        <w:ind w:hanging="0"/>
        <w:rPr>
          <w:rFonts w:cs="Times New Roman"/>
          <w:szCs w:val="22"/>
        </w:rPr>
      </w:pPr>
      <w:r>
        <w:rPr>
          <w:rFonts w:cs="Times New Roman"/>
          <w:szCs w:val="22"/>
        </w:rPr>
      </w:r>
    </w:p>
    <w:p>
      <w:pPr>
        <w:pStyle w:val="Heading3"/>
        <w:spacing w:before="0" w:after="0"/>
        <w:jc w:val="center"/>
        <w:rPr>
          <w:rFonts w:cs="Times New Roman"/>
          <w:szCs w:val="22"/>
        </w:rPr>
      </w:pPr>
      <w:r>
        <w:rPr>
          <w:rFonts w:cs="Times New Roman"/>
          <w:szCs w:val="22"/>
        </w:rPr>
        <w:t>17. évközi vasárnap C ÉV 2004. 07. 25.</w:t>
      </w:r>
    </w:p>
    <w:p>
      <w:pPr>
        <w:pStyle w:val="Normal"/>
        <w:jc w:val="center"/>
        <w:rPr>
          <w:rFonts w:cs="Times New Roman"/>
          <w:szCs w:val="22"/>
        </w:rPr>
      </w:pPr>
      <w:r>
        <w:rPr>
          <w:rFonts w:cs="Times New Roman"/>
          <w:i/>
          <w:iCs/>
          <w:szCs w:val="22"/>
        </w:rPr>
        <w:t>Uram, taníts meg minket imádkozni…</w:t>
      </w:r>
    </w:p>
    <w:p>
      <w:pPr>
        <w:pStyle w:val="Normal"/>
        <w:jc w:val="center"/>
        <w:rPr>
          <w:rFonts w:cs="Times New Roman"/>
          <w:szCs w:val="22"/>
        </w:rPr>
      </w:pPr>
      <w:r>
        <w:rPr>
          <w:rFonts w:cs="Times New Roman"/>
          <w:szCs w:val="22"/>
        </w:rPr>
        <w:t>Lk 11,1-13</w:t>
      </w:r>
    </w:p>
    <w:p>
      <w:pPr>
        <w:pStyle w:val="Normal"/>
        <w:spacing w:before="240" w:after="280"/>
        <w:rPr/>
      </w:pPr>
      <w:r>
        <w:rPr>
          <w:rFonts w:cs="Times New Roman"/>
          <w:szCs w:val="22"/>
        </w:rPr>
        <w:t xml:space="preserve">Történt egyszer, hogy Jézus éppen befejezte imádságát. Ekkor egyik tanítványa arra kérte: „Uram, </w:t>
      </w:r>
      <w:r>
        <w:rPr>
          <w:rFonts w:cs="Times New Roman"/>
          <w:b/>
          <w:bCs/>
          <w:i/>
          <w:iCs/>
          <w:szCs w:val="22"/>
        </w:rPr>
        <w:t xml:space="preserve">taníts meg minket imádkozni, </w:t>
      </w:r>
      <w:r>
        <w:rPr>
          <w:rFonts w:cs="Times New Roman"/>
          <w:szCs w:val="22"/>
        </w:rPr>
        <w:t xml:space="preserve">mint ahogy János is tanította imádkozni tanítványait.” Jézus erre így szólt hozzájuk: „Amikor imádkoztok, ezt mondjátok: Atyánk! Szenteltessék meg a te neved. Jöjjön el a te országod. Mindennapi kenyerünket add meg nekünk ma. Bocsásd meg vétkeiket, miképpen mi is megbocsátunk </w:t>
      </w:r>
      <w:r>
        <w:rPr>
          <w:rFonts w:cs="Times New Roman"/>
          <w:i/>
          <w:iCs/>
          <w:szCs w:val="22"/>
        </w:rPr>
        <w:t>minden</w:t>
      </w:r>
      <w:r>
        <w:rPr>
          <w:rFonts w:cs="Times New Roman"/>
          <w:szCs w:val="22"/>
        </w:rPr>
        <w:t xml:space="preserve"> ellenünk vétőnek. És ne vígy minket kísértésbe.” Azután így folytatta: „Tegyük fel, hogy valamelyikteknek van egy </w:t>
      </w:r>
      <w:r>
        <w:rPr>
          <w:rFonts w:cs="Times New Roman"/>
          <w:b/>
          <w:bCs/>
          <w:i/>
          <w:iCs/>
          <w:szCs w:val="22"/>
        </w:rPr>
        <w:t>barátja</w:t>
      </w:r>
      <w:r>
        <w:rPr>
          <w:rFonts w:cs="Times New Roman"/>
          <w:szCs w:val="22"/>
        </w:rPr>
        <w:t xml:space="preserve">, aki éjfélkor bekopog hozzá és ezt mondja: „Barátom, adj kölcsön nekem három kenyeret! Útról érkezett egy vendégem, s nincs mivel megkínálnom.” De az kiszól: „Ne zavarj engem! Az ajtó már be van zárva, én is, gyermekeim is ágyban vagyunk. Nem tudok fölkelni, hogy adjak neked.” Mondom nektek: Ha nem is kelne fel, hogy adjon neki barátságból, erőszakossága miatt mégis fölkel, és ad neki </w:t>
      </w:r>
      <w:r>
        <w:rPr>
          <w:rFonts w:cs="Times New Roman"/>
          <w:i/>
          <w:iCs/>
          <w:szCs w:val="22"/>
        </w:rPr>
        <w:t xml:space="preserve">annyit, amennyire szüksége van. </w:t>
      </w:r>
      <w:r>
        <w:rPr>
          <w:rFonts w:cs="Times New Roman"/>
          <w:szCs w:val="22"/>
        </w:rPr>
        <w:t>Mondom tehát nektek: Kérjetek és adnak nektek, keressetek és találtok, zörgessetek és ajtót nyitnak. Van-e köztetek olyan apa, aki követ ad fiának, mikor az kenyeret kér tőle? Vagy ha halat kér, akkor hal helyett tán kígyót ad neki? Vagy ha tojást kér, akkor talán skorpiót nyújt neki? Ha tehát ti, bár gonoszak vagytok, tudtok jót adni gyermekeiteknek, mennyivel inkább adja mennyei Atyátok a Szentlelket azoknak, akik kérik tőle.”</w:t>
      </w:r>
    </w:p>
    <w:p>
      <w:pPr>
        <w:pStyle w:val="Normal"/>
        <w:spacing w:before="240" w:after="240"/>
        <w:rPr>
          <w:rFonts w:cs="Times New Roman"/>
          <w:szCs w:val="22"/>
        </w:rPr>
      </w:pPr>
      <w:r>
        <w:rPr>
          <w:rFonts w:cs="Times New Roman"/>
          <w:szCs w:val="22"/>
        </w:rPr>
        <w:t>Újabban a tudomány is foglalkozik az imával. Lovász Irén Szakrális kommunikáció (2002)</w:t>
      </w:r>
      <w:r>
        <w:fldChar w:fldCharType="begin"/>
      </w:r>
      <w:r>
        <w:rPr>
          <w:vertAlign w:val="superscript"/>
          <w:rStyle w:val="InternetLink"/>
          <w:sz w:val="22"/>
          <w:u w:val="single"/>
          <w:szCs w:val="22"/>
          <w:rFonts w:ascii="Times New Roman" w:hAnsi="Times New Roman" w:cs="Times New Roman"/>
          <w:color w:val="0000FF"/>
        </w:rPr>
        <w:instrText xml:space="preserve"> HYPERLINK "outbind://1-000000008C3E6C89C02CC1119A033E16D85A34BB24354300/" \l "_ftn1"</w:instrText>
      </w:r>
      <w:r>
        <w:rPr>
          <w:vertAlign w:val="superscript"/>
          <w:rStyle w:val="InternetLink"/>
          <w:sz w:val="22"/>
          <w:u w:val="single"/>
          <w:szCs w:val="22"/>
          <w:rFonts w:ascii="Times New Roman" w:hAnsi="Times New Roman" w:cs="Times New Roman"/>
          <w:color w:val="0000FF"/>
        </w:rPr>
        <w:fldChar w:fldCharType="separate"/>
      </w:r>
      <w:bookmarkStart w:id="0" w:name="_ftnref1"/>
      <w:r>
        <w:rPr>
          <w:rStyle w:val="InternetLink"/>
          <w:rFonts w:ascii="Times New Roman" w:hAnsi="Times New Roman" w:cs="Times New Roman"/>
          <w:color w:val="0000FF"/>
          <w:sz w:val="22"/>
          <w:szCs w:val="22"/>
          <w:u w:val="single"/>
          <w:vertAlign w:val="superscript"/>
        </w:rPr>
        <w:t>[1]</w:t>
      </w:r>
      <w:r>
        <w:rPr>
          <w:vertAlign w:val="superscript"/>
          <w:rStyle w:val="InternetLink"/>
          <w:sz w:val="22"/>
          <w:u w:val="single"/>
          <w:szCs w:val="22"/>
          <w:rFonts w:ascii="Times New Roman" w:hAnsi="Times New Roman" w:cs="Times New Roman"/>
          <w:color w:val="0000FF"/>
        </w:rPr>
        <w:fldChar w:fldCharType="end"/>
      </w:r>
      <w:bookmarkEnd w:id="0"/>
      <w:r>
        <w:rPr>
          <w:rFonts w:cs="Times New Roman"/>
          <w:szCs w:val="22"/>
        </w:rPr>
        <w:t xml:space="preserve"> című tanulmánykötetét olvasom, aki Margit néni archaikus népi imáit elemezgeti. Egy interjút közöl a parasztasszonnyal, aki három elemije dacára nagy bölcsességre tett szert. Agytrombózisa után, hálából, hogy az ima megmentette életét, megtanul egyetlen ujjával, a mutatóujjával, gépelni, hogy imák és dalok százait feljegyezze. Minden nap kilenc imát mond el reggel és este. Az első Miatyánk. Margit néni nemcsak azzal toldja meg, amivel Máté, tudniillik, hogy „ki a mennyekben vagy”, és „legyen meg a te akaratod”, hanem úgy szólítja meg az Atyát</w:t>
      </w:r>
      <w:r>
        <w:rPr>
          <w:rFonts w:cs="Times New Roman"/>
          <w:i/>
          <w:iCs/>
          <w:szCs w:val="22"/>
        </w:rPr>
        <w:t xml:space="preserve">: „Mi Atyánk </w:t>
      </w:r>
      <w:r>
        <w:rPr>
          <w:rFonts w:cs="Times New Roman"/>
          <w:b/>
          <w:bCs/>
          <w:i/>
          <w:iCs/>
          <w:szCs w:val="22"/>
        </w:rPr>
        <w:t>Isten</w:t>
      </w:r>
      <w:r>
        <w:rPr>
          <w:rFonts w:cs="Times New Roman"/>
          <w:i/>
          <w:iCs/>
          <w:szCs w:val="22"/>
        </w:rPr>
        <w:t>, ki vagy a mennyekben.”</w:t>
      </w:r>
      <w:r>
        <w:rPr>
          <w:rFonts w:cs="Times New Roman"/>
          <w:szCs w:val="22"/>
        </w:rPr>
        <w:t xml:space="preserve"> Margit néni nem tudhatja, hogy a „ki vagy a mennyekben” eleve azt jelenti, Istenhez fohászkodunk. A zsidóság nem ejtette ki „feleslegesen” az Úr nevét, hisz megparancsolta a Sinai hegyénél: „Uradnak, Istenednek a nevét ne vedd hiába, mert az Úr nem hagyja büntetlenül azt, aki a nevét hiába veszi.” (Kiv 20,7) Bevallom, nekem a lukácsi „Atyánk” sokkal drámaibb, közvetlenebb, mint a ma elterjedt forma. Nem véletlenül figyelmeztetett minket Jézus: „Atyának se szólítsatok senkit a földön, mert egy a ti Atyátok, a mennyei.” (Mt 23,9) Úgy tűnik, nem igen fogadták meg, hisz különben miért kellene hangsúlyozni, „ki vagy a mennyekben.” S persze Margit néni, aki papját Atyának szólítja, - mert így kívánja egy nem éppen evangéliumi hagyomány, - biztos akar lenni dolgában, megtoldja hát a megszólítást: </w:t>
      </w:r>
      <w:r>
        <w:rPr>
          <w:rFonts w:cs="Times New Roman"/>
          <w:i/>
          <w:iCs/>
          <w:szCs w:val="22"/>
        </w:rPr>
        <w:t xml:space="preserve">„Mi Atyánk Isten, ki vagy a mennyekben.” </w:t>
      </w:r>
      <w:r>
        <w:rPr>
          <w:rFonts w:cs="Times New Roman"/>
          <w:szCs w:val="22"/>
        </w:rPr>
        <w:t xml:space="preserve">Van nála még egy ilyen népi teológiai toldalék: „Jöjjön el a te </w:t>
      </w:r>
      <w:r>
        <w:rPr>
          <w:rFonts w:cs="Times New Roman"/>
          <w:b/>
          <w:bCs/>
          <w:szCs w:val="22"/>
        </w:rPr>
        <w:t>szent</w:t>
      </w:r>
      <w:r>
        <w:rPr>
          <w:rFonts w:cs="Times New Roman"/>
          <w:szCs w:val="22"/>
        </w:rPr>
        <w:t xml:space="preserve"> országod,” és „legyen meg a te </w:t>
      </w:r>
      <w:r>
        <w:rPr>
          <w:rFonts w:cs="Times New Roman"/>
          <w:b/>
          <w:bCs/>
          <w:szCs w:val="22"/>
        </w:rPr>
        <w:t>szent</w:t>
      </w:r>
      <w:r>
        <w:rPr>
          <w:rFonts w:cs="Times New Roman"/>
          <w:szCs w:val="22"/>
        </w:rPr>
        <w:t xml:space="preserve"> akaratod”. A néprajzos Lovász ezt úgy értelmezi, hogy a szent jelző jelzi az „előadó vallásosságának különös túlfűtöttségét, az Isten iránti különös tiszteletét és szeretetét” (96). Kár, hogy nem kérdezte meg Margit nénit, miért egészíti ki ily módon az egyetlen Jézustól ránk maradt imát. Lehet, hogy azt válaszolta volna, hogy ő is úgy tanulta szüleitől, azok pedig saját szüleiktől … Valaki, valamikor azonban szükségét érezte, hogy a lényegében kérő imát hitvallássá, dicsőítéssé tegye. S persze nincs kizárva, hogy Margit néni és ősei, a nép, úgy érezte, hogy így alázatossá válik a kérés, megszűnik imperatívusszá lenni, paranccsá.</w:t>
      </w:r>
    </w:p>
    <w:p>
      <w:pPr>
        <w:pStyle w:val="Normal"/>
        <w:spacing w:before="240" w:after="240"/>
        <w:rPr/>
      </w:pPr>
      <w:r>
        <w:rPr>
          <w:rFonts w:cs="Times New Roman"/>
          <w:szCs w:val="22"/>
        </w:rPr>
        <w:t xml:space="preserve">Nem tudjuk, milyen imákat tanított a Keresztelő tanítványainak, de valószínű, hogy eltértek Jézusétól. Jézus ugyanis nem pusztán egy szöveget hagyott rájuk, amolyan összetett mantrát, hanem arra is tanította őket, milyen lelkülettel imádkozzanak, azaz kommunikáljanak. A legmeglepőbb a vendégeit fogadni akaró kései, hivatlan látogató kérésében, hogy Jézus </w:t>
      </w:r>
      <w:r>
        <w:rPr>
          <w:rFonts w:cs="Times New Roman"/>
          <w:b/>
          <w:bCs/>
          <w:szCs w:val="22"/>
        </w:rPr>
        <w:t>barátnak</w:t>
      </w:r>
      <w:r>
        <w:rPr>
          <w:rFonts w:cs="Times New Roman"/>
          <w:szCs w:val="22"/>
        </w:rPr>
        <w:t xml:space="preserve"> nevezi. Forduljunk hát legalább akkora bizalommal az Úrhoz, ahogy egy megbízható baráthoz fordulnánk! A barát azonban történetünkben csak az állhatatosságnak, szó szerint erőszaknak enged. Ezért a megszólítandó Úr </w:t>
      </w:r>
      <w:r>
        <w:rPr>
          <w:rFonts w:cs="Times New Roman"/>
          <w:i/>
          <w:iCs/>
          <w:szCs w:val="22"/>
        </w:rPr>
        <w:t>Atya</w:t>
      </w:r>
      <w:r>
        <w:rPr>
          <w:rFonts w:cs="Times New Roman"/>
          <w:szCs w:val="22"/>
        </w:rPr>
        <w:t>. Az atya – még a földi is, aki pedig „gonosz” – maradéktalanul teljesíti gyermekei kérését. Mert szereti őket. Van itt egy további fordulat: az Atya nem kényezteti el gyermekét, mint némely majomszeretettel imádó szülő, hanem „</w:t>
      </w:r>
      <w:r>
        <w:rPr>
          <w:rFonts w:cs="Times New Roman"/>
          <w:i/>
          <w:iCs/>
          <w:szCs w:val="22"/>
        </w:rPr>
        <w:t>annyit</w:t>
      </w:r>
      <w:r>
        <w:rPr>
          <w:rFonts w:cs="Times New Roman"/>
          <w:szCs w:val="22"/>
        </w:rPr>
        <w:t xml:space="preserve"> ad neki</w:t>
      </w:r>
      <w:r>
        <w:rPr>
          <w:rFonts w:cs="Times New Roman"/>
          <w:i/>
          <w:iCs/>
          <w:szCs w:val="22"/>
        </w:rPr>
        <w:t xml:space="preserve">, amennyire szüksége van”. </w:t>
      </w:r>
      <w:r>
        <w:rPr>
          <w:rFonts w:cs="Times New Roman"/>
          <w:szCs w:val="22"/>
        </w:rPr>
        <w:t>De mire van valóban szüksége? A Lélekre, amelyet megad mindazoknak, akik kérik! Ugye, világos, mit és hogyan kérjünk? Kiss Ulrich SJ</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ézus «imájával» és a «Miatyánk»-kal kapcsolatban vö. J. Jeremias, </w:t>
      </w:r>
      <w:r>
        <w:rPr>
          <w:i/>
        </w:rPr>
        <w:t>Abba</w:t>
      </w:r>
      <w:r>
        <w:rPr/>
        <w:t xml:space="preserve">, i.m., 152-171. o.; W. Marchel, </w:t>
      </w:r>
      <w:r>
        <w:rPr>
          <w:i/>
        </w:rPr>
        <w:t>Abba Pčre. La pričre du Christ et des chrétiens</w:t>
      </w:r>
      <w:r>
        <w:rPr/>
        <w:t xml:space="preserve">, Roma, 1971., 99-168. o.; R. E. Brown, </w:t>
      </w:r>
      <w:r>
        <w:rPr>
          <w:i/>
        </w:rPr>
        <w:t>The Pater Noster as an Eschatological Prayer</w:t>
      </w:r>
      <w:r>
        <w:rPr/>
        <w:t xml:space="preserve"> in New Testament Essays, Milwaukee, 1965., 217-253. o.; L. Monloubou, </w:t>
      </w:r>
      <w:r>
        <w:rPr>
          <w:i/>
        </w:rPr>
        <w:t>La pričre selon S. Luc. Recherche d’une structure</w:t>
      </w:r>
      <w:r>
        <w:rPr/>
        <w:t xml:space="preserve">, Paris, 1977.; L. Feldkämper, </w:t>
      </w:r>
      <w:r>
        <w:rPr>
          <w:i/>
        </w:rPr>
        <w:t>Der betende Jesus als Heilsmittler nach Lukas</w:t>
      </w:r>
      <w:r>
        <w:rPr/>
        <w:t xml:space="preserve">, Roma, 1978.; J. D. M. Derrett, </w:t>
      </w:r>
      <w:r>
        <w:rPr>
          <w:i/>
        </w:rPr>
        <w:t>The Friend at Midnight. Asian Ideas in the Gospel of St Luke</w:t>
      </w:r>
      <w:r>
        <w:rPr/>
        <w:t>, in AA. VV., New Testament Studies in Honour of David Daube, Oxford, 1978., 78-87. o.</w:t>
      </w:r>
    </w:p>
  </w:footnote>
  <w:footnote w:id="3">
    <w:p>
      <w:pPr>
        <w:pStyle w:val="Footnote"/>
        <w:rPr/>
      </w:pPr>
      <w:r>
        <w:rPr>
          <w:rStyle w:val="FootnoteCharacters"/>
        </w:rPr>
        <w:footnoteRef/>
      </w:r>
      <w:r>
        <w:rPr/>
        <w:t xml:space="preserve"> </w:t>
      </w:r>
      <w:r>
        <w:rPr/>
        <w:t>A Máténál látható többlet: «legyen meg a te akaratod» (6,10) és «szabadíts meg a gonosztól» (6,13).</w:t>
      </w:r>
    </w:p>
  </w:footnote>
  <w:footnote w:id="4">
    <w:p>
      <w:pPr>
        <w:pStyle w:val="Footnote"/>
        <w:rPr/>
      </w:pPr>
      <w:r>
        <w:rPr>
          <w:rStyle w:val="FootnoteCharacters"/>
        </w:rPr>
        <w:footnoteRef/>
      </w:r>
      <w:r>
        <w:rPr/>
        <w:t xml:space="preserve"> </w:t>
      </w:r>
      <w:r>
        <w:rPr/>
        <w:t>Az «Úr imádsága» feltehetően Jézustól származik, és valószínűleg Lukács közli az eredeti szövegösszefüggésben (11,1). A Máténál és a Lukácsnál található két változat az eltérések ellenére is megegyezik valamiféle közös alapszövegben, és feltehetően ez volt az eredeti. Valószínűbbnek látszik, hogy a hozzátoldásokat Máté egyháza fűzte a szöveghez, és nem Lukács egyháza rövidített egy olyan szövegen, amely Jézustól vagy valamilyen hozzá közeli közösségtől ered.</w:t>
      </w:r>
    </w:p>
  </w:footnote>
  <w:footnote w:id="5">
    <w:p>
      <w:pPr>
        <w:pStyle w:val="Footnote"/>
        <w:rPr/>
      </w:pPr>
      <w:r>
        <w:rPr>
          <w:rStyle w:val="FootnoteCharacters"/>
        </w:rPr>
        <w:footnoteRef/>
      </w:r>
      <w:r>
        <w:rPr/>
        <w:t xml:space="preserve"> </w:t>
      </w:r>
      <w:r>
        <w:rPr/>
        <w:t>Ugyanezt a szabadságot látjuk az eukarisztia ünneplésében is, amelynek több «formulája» van (Pál-Lukács; Márk-Máté).</w:t>
      </w:r>
    </w:p>
  </w:footnote>
  <w:footnote w:id="6">
    <w:p>
      <w:pPr>
        <w:pStyle w:val="Footnote"/>
        <w:rPr/>
      </w:pPr>
      <w:r>
        <w:rPr>
          <w:rStyle w:val="FootnoteCharacters"/>
        </w:rPr>
        <w:footnoteRef/>
      </w:r>
      <w:r>
        <w:rPr/>
        <w:t xml:space="preserve"> </w:t>
      </w:r>
      <w:r>
        <w:rPr/>
        <w:t xml:space="preserve">Vö. G. Schrenk-G. Quell, </w:t>
      </w:r>
      <w:r>
        <w:rPr>
          <w:i/>
        </w:rPr>
        <w:t>Patêr</w:t>
      </w:r>
      <w:r>
        <w:rPr/>
        <w:t>, in G. Kittel, Grande Lessico del N.T., i.m., IX. k., 1111-1306. o.</w:t>
      </w:r>
    </w:p>
  </w:footnote>
  <w:footnote w:id="7">
    <w:p>
      <w:pPr>
        <w:pStyle w:val="Footnote"/>
        <w:rPr/>
      </w:pPr>
      <w:r>
        <w:rPr>
          <w:rStyle w:val="FootnoteCharacters"/>
        </w:rPr>
        <w:footnoteRef/>
      </w:r>
      <w:r>
        <w:rPr/>
        <w:t xml:space="preserve"> </w:t>
      </w:r>
      <w:r>
        <w:rPr/>
        <w:t xml:space="preserve">Vö. a zsidó ember két «naponkénti» imájával, a </w:t>
      </w:r>
      <w:r>
        <w:rPr>
          <w:i/>
        </w:rPr>
        <w:t>Shemonê ’esrè</w:t>
      </w:r>
      <w:r>
        <w:rPr/>
        <w:t xml:space="preserve"> (a «tizennyolc kérés») és a </w:t>
      </w:r>
      <w:r>
        <w:rPr>
          <w:i/>
        </w:rPr>
        <w:t>Qaddis</w:t>
      </w:r>
      <w:r>
        <w:rPr/>
        <w:t xml:space="preserve"> imádsággal, amelyekben megtalálható ugyan e kifejezés, de Jahvénak Izrael iránti «előszeretetét» jelenti.</w:t>
      </w:r>
    </w:p>
  </w:footnote>
  <w:footnote w:id="8">
    <w:p>
      <w:pPr>
        <w:pStyle w:val="Footnote"/>
        <w:rPr/>
      </w:pPr>
      <w:r>
        <w:rPr>
          <w:rStyle w:val="FootnoteCharacters"/>
        </w:rPr>
        <w:footnoteRef/>
      </w:r>
      <w:r>
        <w:rPr/>
        <w:t xml:space="preserve"> </w:t>
      </w:r>
      <w:r>
        <w:rPr/>
        <w:t xml:space="preserve">Vö. </w:t>
      </w:r>
      <w:r>
        <w:rPr>
          <w:i/>
        </w:rPr>
        <w:t>Itinerario spirituale di Cristo</w:t>
      </w:r>
      <w:r>
        <w:rPr/>
        <w:t>, II. k., 211-224. o.</w:t>
      </w:r>
    </w:p>
  </w:footnote>
  <w:footnote w:id="9">
    <w:p>
      <w:pPr>
        <w:pStyle w:val="Footnote"/>
        <w:rPr/>
      </w:pPr>
      <w:r>
        <w:rPr>
          <w:rStyle w:val="FootnoteCharacters"/>
        </w:rPr>
        <w:footnoteRef/>
      </w:r>
      <w:r>
        <w:rPr/>
        <w:t xml:space="preserve"> </w:t>
      </w:r>
      <w:r>
        <w:rPr/>
        <w:t>Vö. Ez 36,21-23: «Ekkor szánalomra indultam szent nevemért, amelyet gyalázatossá tett Izrael háza a népek között, amerre csak járt. Ezért mondd ezt Izrael házának: Így szól az én Uram, az Úr: Nem tiértetek cselekszem én, Izrael háza, hanem szent nevemért, amelyet gyalázatossá tettetek a népek között, amerre csak jártatok. Megmutatom, hogy szent az én nagy nevem, amely gyalázatos lett a népek között, mert gyalázatossá tettétek közöttük. Akkor megtudják a népek, hogy én vagyok az Úr – így szól az én Uram, az Úr – amikor szemük láttára megmutatom rajtatok, hogy szent vagyok». – A «Miatyánk» első fohászának megértéséhez ez a szöveg adja a kulcsot.</w:t>
      </w:r>
    </w:p>
  </w:footnote>
  <w:footnote w:id="10">
    <w:p>
      <w:pPr>
        <w:pStyle w:val="Footnote"/>
        <w:rPr/>
      </w:pPr>
      <w:r>
        <w:rPr>
          <w:rStyle w:val="FootnoteCharacters"/>
        </w:rPr>
        <w:footnoteRef/>
      </w:r>
      <w:r>
        <w:rPr/>
        <w:t xml:space="preserve"> </w:t>
      </w:r>
      <w:r>
        <w:rPr/>
        <w:t xml:space="preserve">Vö. J. Bonsirven, </w:t>
      </w:r>
      <w:r>
        <w:rPr>
          <w:i/>
        </w:rPr>
        <w:t>Textes rabbiniques</w:t>
      </w:r>
      <w:r>
        <w:rPr/>
        <w:t>, i.m., 2-3. o.</w:t>
      </w:r>
    </w:p>
  </w:footnote>
  <w:footnote w:id="11">
    <w:p>
      <w:pPr>
        <w:pStyle w:val="Footnote"/>
        <w:rPr/>
      </w:pPr>
      <w:r>
        <w:rPr>
          <w:rStyle w:val="FootnoteCharacters"/>
        </w:rPr>
        <w:footnoteRef/>
      </w:r>
      <w:r>
        <w:rPr/>
        <w:t xml:space="preserve"> </w:t>
      </w:r>
      <w:r>
        <w:rPr/>
        <w:t>Vö. J. Bonsirven, i.m., 1-2. o.</w:t>
      </w:r>
    </w:p>
  </w:footnote>
  <w:footnote w:id="12">
    <w:p>
      <w:pPr>
        <w:pStyle w:val="Footnote"/>
        <w:rPr/>
      </w:pPr>
      <w:r>
        <w:rPr>
          <w:rStyle w:val="FootnoteCharacters"/>
        </w:rPr>
        <w:footnoteRef/>
      </w:r>
      <w:r>
        <w:rPr/>
        <w:t xml:space="preserve"> </w:t>
      </w:r>
      <w:r>
        <w:rPr/>
        <w:t>Vö. Szof 3,16-17; Joel 4,18.20-21; Zak 2,14-16; Zsolt 96-99.</w:t>
      </w:r>
    </w:p>
  </w:footnote>
  <w:footnote w:id="13">
    <w:p>
      <w:pPr>
        <w:pStyle w:val="Footnote"/>
        <w:rPr/>
      </w:pPr>
      <w:r>
        <w:rPr>
          <w:rStyle w:val="FootnoteCharacters"/>
        </w:rPr>
        <w:footnoteRef/>
      </w:r>
      <w:r>
        <w:rPr/>
        <w:t xml:space="preserve"> </w:t>
      </w:r>
      <w:r>
        <w:rPr/>
        <w:t xml:space="preserve">Vö. </w:t>
      </w:r>
      <w:r>
        <w:rPr>
          <w:i/>
        </w:rPr>
        <w:t>Itinerario spirituale di Cristo</w:t>
      </w:r>
      <w:r>
        <w:rPr/>
        <w:t>, i.m, III. k., 203-226. o.</w:t>
      </w:r>
    </w:p>
  </w:footnote>
  <w:footnote w:id="14">
    <w:p>
      <w:pPr>
        <w:pStyle w:val="Footnote"/>
        <w:rPr/>
      </w:pPr>
      <w:r>
        <w:rPr>
          <w:rStyle w:val="FootnoteCharacters"/>
        </w:rPr>
        <w:footnoteRef/>
      </w:r>
      <w:r>
        <w:rPr/>
        <w:t xml:space="preserve"> </w:t>
      </w:r>
      <w:r>
        <w:rPr/>
        <w:t xml:space="preserve">Az első evangélista is hozzákapcsolta a «kenyérhez» a </w:t>
      </w:r>
      <w:r>
        <w:rPr>
          <w:i/>
        </w:rPr>
        <w:t>szémeron</w:t>
      </w:r>
      <w:r>
        <w:rPr/>
        <w:t xml:space="preserve"> («ma») és az </w:t>
      </w:r>
      <w:r>
        <w:rPr>
          <w:i/>
        </w:rPr>
        <w:t>epiouszion</w:t>
      </w:r>
      <w:r>
        <w:rPr/>
        <w:t xml:space="preserve"> («ami felül van», «ami utána van») szót, amely homályossá teszi a kifejezés értelmét. Vö. </w:t>
      </w:r>
      <w:r>
        <w:rPr>
          <w:i/>
        </w:rPr>
        <w:t>Matteo. Commento al vangelo della Chiesa</w:t>
      </w:r>
      <w:r>
        <w:rPr/>
        <w:t xml:space="preserve">, i.m. 177. o.; E. Delebecque. </w:t>
      </w:r>
      <w:r>
        <w:rPr>
          <w:i/>
        </w:rPr>
        <w:t>Le pain du «Pater» (11,3)</w:t>
      </w:r>
      <w:r>
        <w:rPr/>
        <w:t>, in Études grecques sur l’Évangile de Luc, 167-181. o.</w:t>
      </w:r>
    </w:p>
  </w:footnote>
  <w:footnote w:id="15">
    <w:p>
      <w:pPr>
        <w:pStyle w:val="Footnote"/>
        <w:rPr/>
      </w:pPr>
      <w:r>
        <w:rPr>
          <w:rStyle w:val="FootnoteCharacters"/>
        </w:rPr>
        <w:footnoteRef/>
      </w:r>
      <w:r>
        <w:rPr/>
        <w:t xml:space="preserve"> </w:t>
      </w:r>
      <w:r>
        <w:rPr/>
        <w:t xml:space="preserve">Lukácsnak a kenyérre vonatkozó görög szövege mesterkélt szöveg. Az </w:t>
      </w:r>
      <w:r>
        <w:rPr>
          <w:i/>
        </w:rPr>
        <w:t>epiouszion</w:t>
      </w:r>
      <w:r>
        <w:rPr/>
        <w:t xml:space="preserve"> kifejezés etimológiai jelentése attól függ, hogy az </w:t>
      </w:r>
      <w:r>
        <w:rPr>
          <w:i/>
        </w:rPr>
        <w:t>epi-einai</w:t>
      </w:r>
      <w:r>
        <w:rPr/>
        <w:t xml:space="preserve"> (valami fölött lenni, valamihez szükséges) vagy az </w:t>
      </w:r>
      <w:r>
        <w:rPr>
          <w:i/>
        </w:rPr>
        <w:t>epi-ienai</w:t>
      </w:r>
      <w:r>
        <w:rPr/>
        <w:t xml:space="preserve"> (rákövetkezni) igéből származtatjuk (vö. 3. v.). Ezért az </w:t>
      </w:r>
      <w:r>
        <w:rPr>
          <w:i/>
        </w:rPr>
        <w:t>epiouszion</w:t>
      </w:r>
      <w:r>
        <w:rPr/>
        <w:t xml:space="preserve"> jelentheti azt, ami «létünkhöz szükséges» (lényeges) vagy pedig a «rákövetkező napi», a «következő napi» kenyeret (</w:t>
      </w:r>
      <w:r>
        <w:rPr>
          <w:i/>
        </w:rPr>
        <w:t>hé epiouszia hémera</w:t>
      </w:r>
      <w:r>
        <w:rPr/>
        <w:t xml:space="preserve">). A </w:t>
      </w:r>
      <w:r>
        <w:rPr>
          <w:i/>
        </w:rPr>
        <w:t>«szémeron kath’ hémeran»</w:t>
      </w:r>
      <w:r>
        <w:rPr/>
        <w:t xml:space="preserve"> határozói kifejezés Lukácsnál még a 19,47-ben és az ApCsel 17,11-ben is visszatér, és itt azt jelenti, hogy «naponként». A kifejezés mindenképpen terjengős. Ezért M. Black úgy gondolta, hogy itt az arám </w:t>
      </w:r>
      <w:r>
        <w:rPr>
          <w:i/>
        </w:rPr>
        <w:t>yoma den we yomahra</w:t>
      </w:r>
      <w:r>
        <w:rPr/>
        <w:t xml:space="preserve"> («ma és holnap») rossz fordításáról van szó, amelyet a Lk 11,3 a </w:t>
      </w:r>
      <w:r>
        <w:rPr>
          <w:i/>
        </w:rPr>
        <w:t>to kath’hémeran</w:t>
      </w:r>
      <w:r>
        <w:rPr/>
        <w:t xml:space="preserve">-nal ad vissza, de az evangélista megtartotta a Q forrásban talált </w:t>
      </w:r>
      <w:r>
        <w:rPr>
          <w:i/>
        </w:rPr>
        <w:t>epiousziosz</w:t>
      </w:r>
      <w:r>
        <w:rPr/>
        <w:t xml:space="preserve"> kifejezést is, amely ebben az esetben felesleges volna (</w:t>
      </w:r>
      <w:r>
        <w:rPr>
          <w:i/>
        </w:rPr>
        <w:t>An Aramaic Approach to the Gospels and Acts</w:t>
      </w:r>
      <w:r>
        <w:rPr/>
        <w:t>, Oxford, 1967., 203-207. o.).</w:t>
      </w:r>
    </w:p>
  </w:footnote>
  <w:footnote w:id="16">
    <w:p>
      <w:pPr>
        <w:pStyle w:val="Footnote"/>
        <w:rPr/>
      </w:pPr>
      <w:r>
        <w:rPr>
          <w:rStyle w:val="FootnoteCharacters"/>
        </w:rPr>
        <w:footnoteRef/>
      </w:r>
      <w:r>
        <w:rPr/>
        <w:t xml:space="preserve"> </w:t>
      </w:r>
      <w:r>
        <w:rPr/>
        <w:t xml:space="preserve">Vö. W. Ott, </w:t>
      </w:r>
      <w:r>
        <w:rPr>
          <w:i/>
        </w:rPr>
        <w:t>Gebet und Heil</w:t>
      </w:r>
      <w:r>
        <w:rPr/>
        <w:t xml:space="preserve">, München, 1965., 23-31. o.; («Vergleich mit der Parabel vom mitternachts bittenden Freund Lk 11, 5-8»); N. Brox, </w:t>
      </w:r>
      <w:r>
        <w:rPr>
          <w:i/>
        </w:rPr>
        <w:t>Suchen und Finden, Zur Nachtgeschichte von Mt 7,7b, Lk 11,9b</w:t>
      </w:r>
      <w:r>
        <w:rPr/>
        <w:t>, in AA. VV., Orientierung an Jesus, Fst. J. Schmid, Freiburg, 1973., 17-3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5"/>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quationCaption">
    <w:name w:val="_Equation Caption"/>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Linknagy">
    <w:name w:val="linknagy"/>
    <w:basedOn w:val="Normal"/>
    <w:qFormat/>
    <w:pPr>
      <w:overflowPunct w:val="true"/>
      <w:autoSpaceDE w:val="true"/>
      <w:spacing w:before="280" w:after="280"/>
      <w:ind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7:55:00Z</dcterms:created>
  <dc:creator>Küsmődi Attila</dc:creator>
  <dc:description/>
  <dc:language>en-US</dc:language>
  <cp:lastModifiedBy>Küsmődi Attila</cp:lastModifiedBy>
  <cp:lastPrinted>2001-07-28T23:21:00Z</cp:lastPrinted>
  <dcterms:modified xsi:type="dcterms:W3CDTF">2004-07-24T09:43:00Z</dcterms:modified>
  <cp:revision>7</cp:revision>
  <dc:subject/>
  <dc:title>Évközi 17</dc:title>
</cp:coreProperties>
</file>