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8. vasárnap – A. év</w:t>
      </w:r>
    </w:p>
    <w:p>
      <w:pPr>
        <w:pStyle w:val="Normal"/>
        <w:jc w:val="both"/>
        <w:rPr>
          <w:b/>
          <w:b/>
          <w:sz w:val="22"/>
          <w:szCs w:val="22"/>
        </w:rPr>
      </w:pPr>
      <w:r>
        <w:rPr>
          <w:b/>
          <w:sz w:val="22"/>
          <w:szCs w:val="22"/>
        </w:rPr>
      </w:r>
    </w:p>
    <w:p>
      <w:pPr>
        <w:pStyle w:val="Normal"/>
        <w:jc w:val="both"/>
        <w:rPr>
          <w:sz w:val="22"/>
          <w:szCs w:val="22"/>
        </w:rPr>
      </w:pPr>
      <w:r>
        <w:rPr>
          <w:sz w:val="22"/>
          <w:szCs w:val="22"/>
        </w:rPr>
        <w:t>OLVASMÁNY Iz 55, 1-3</w:t>
      </w:r>
    </w:p>
    <w:p>
      <w:pPr>
        <w:pStyle w:val="Normal"/>
        <w:jc w:val="both"/>
        <w:rPr>
          <w:sz w:val="22"/>
          <w:szCs w:val="22"/>
        </w:rPr>
      </w:pPr>
      <w:r>
        <w:rPr>
          <w:sz w:val="22"/>
          <w:szCs w:val="22"/>
        </w:rPr>
      </w:r>
    </w:p>
    <w:p>
      <w:pPr>
        <w:pStyle w:val="Normal"/>
        <w:jc w:val="both"/>
        <w:rPr/>
      </w:pPr>
      <w:r>
        <w:rPr>
          <w:sz w:val="22"/>
          <w:szCs w:val="22"/>
        </w:rPr>
        <w:tab/>
        <w:t>A próféta felhívása hasonlít Jézusnak a lakomáról szóló példabeszédéhez. Isten a kegyelmét a mindennapi ételhez és italhoz teszi hasonlóvá. A felhívás a babiloni fogság idején hangzott el, s benne van az az igazság is, hogy csak az élő Isten tudja a lélek igényeit kielégíteni. A bálványoknál és a föld javaiban hiába keressük ezt a boldogságot.</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Jöjjetek és egyetek.</w:t>
      </w:r>
    </w:p>
    <w:p>
      <w:pPr>
        <w:pStyle w:val="Normal"/>
        <w:jc w:val="both"/>
        <w:rPr>
          <w:i/>
          <w:i/>
          <w:sz w:val="22"/>
          <w:szCs w:val="22"/>
        </w:rPr>
      </w:pPr>
      <w:r>
        <w:rPr>
          <w:i/>
          <w:sz w:val="22"/>
          <w:szCs w:val="22"/>
        </w:rPr>
      </w:r>
    </w:p>
    <w:p>
      <w:pPr>
        <w:pStyle w:val="Normal"/>
        <w:jc w:val="both"/>
        <w:rPr>
          <w:sz w:val="22"/>
          <w:szCs w:val="22"/>
        </w:rPr>
      </w:pPr>
      <w:r>
        <w:rPr>
          <w:sz w:val="22"/>
          <w:szCs w:val="22"/>
        </w:rPr>
        <w:tab/>
        <w:t>Így szól az Úr:</w:t>
      </w:r>
    </w:p>
    <w:p>
      <w:pPr>
        <w:pStyle w:val="Normal"/>
        <w:jc w:val="both"/>
        <w:rPr>
          <w:sz w:val="22"/>
          <w:szCs w:val="22"/>
        </w:rPr>
      </w:pPr>
      <w:r>
        <w:rPr>
          <w:sz w:val="22"/>
          <w:szCs w:val="22"/>
        </w:rPr>
        <w:tab/>
        <w:tab/>
        <w:t>Ti szomjazók, jöjjetek a vizekhez mind,</w:t>
      </w:r>
    </w:p>
    <w:p>
      <w:pPr>
        <w:pStyle w:val="Normal"/>
        <w:jc w:val="both"/>
        <w:rPr/>
      </w:pPr>
      <w:r>
        <w:rPr>
          <w:sz w:val="22"/>
          <w:szCs w:val="22"/>
        </w:rPr>
        <w:tab/>
        <w:t>és bár nincs pénzetek, siessetek ide!</w:t>
      </w:r>
    </w:p>
    <w:p>
      <w:pPr>
        <w:pStyle w:val="Normal"/>
        <w:jc w:val="both"/>
        <w:rPr>
          <w:sz w:val="22"/>
          <w:szCs w:val="22"/>
        </w:rPr>
      </w:pPr>
      <w:r>
        <w:rPr>
          <w:sz w:val="22"/>
          <w:szCs w:val="22"/>
        </w:rPr>
        <w:tab/>
        <w:t>Vegyetek ingyen gabonát és egyetek,</w:t>
      </w:r>
    </w:p>
    <w:p>
      <w:pPr>
        <w:pStyle w:val="Normal"/>
        <w:jc w:val="both"/>
        <w:rPr>
          <w:sz w:val="22"/>
          <w:szCs w:val="22"/>
        </w:rPr>
      </w:pPr>
      <w:r>
        <w:rPr>
          <w:sz w:val="22"/>
          <w:szCs w:val="22"/>
        </w:rPr>
        <w:tab/>
        <w:t>vegyetek pénz nélkül bort és tejet.</w:t>
      </w:r>
    </w:p>
    <w:p>
      <w:pPr>
        <w:pStyle w:val="Normal"/>
        <w:jc w:val="both"/>
        <w:rPr>
          <w:sz w:val="22"/>
          <w:szCs w:val="22"/>
        </w:rPr>
      </w:pPr>
      <w:r>
        <w:rPr>
          <w:sz w:val="22"/>
          <w:szCs w:val="22"/>
        </w:rPr>
        <w:tab/>
        <w:tab/>
        <w:t>Miért költitek a pénzt arra, ami nem kenyér,</w:t>
      </w:r>
    </w:p>
    <w:p>
      <w:pPr>
        <w:pStyle w:val="Normal"/>
        <w:jc w:val="both"/>
        <w:rPr>
          <w:sz w:val="22"/>
          <w:szCs w:val="22"/>
        </w:rPr>
      </w:pPr>
      <w:r>
        <w:rPr>
          <w:sz w:val="22"/>
          <w:szCs w:val="22"/>
        </w:rPr>
        <w:tab/>
        <w:t>és a keresetet arra, amivel nem laktok jól?</w:t>
      </w:r>
    </w:p>
    <w:p>
      <w:pPr>
        <w:pStyle w:val="Normal"/>
        <w:jc w:val="both"/>
        <w:rPr>
          <w:sz w:val="22"/>
          <w:szCs w:val="22"/>
        </w:rPr>
      </w:pPr>
      <w:r>
        <w:rPr>
          <w:sz w:val="22"/>
          <w:szCs w:val="22"/>
        </w:rPr>
        <w:tab/>
        <w:t>Hallgassatok ide, figyeljetek rám, akkor jó ételt esztek,</w:t>
      </w:r>
    </w:p>
    <w:p>
      <w:pPr>
        <w:pStyle w:val="Normal"/>
        <w:jc w:val="both"/>
        <w:rPr>
          <w:sz w:val="22"/>
          <w:szCs w:val="22"/>
        </w:rPr>
      </w:pPr>
      <w:r>
        <w:rPr>
          <w:sz w:val="22"/>
          <w:szCs w:val="22"/>
        </w:rPr>
        <w:tab/>
        <w:t>és kövér falatokban lesz részetek.</w:t>
      </w:r>
    </w:p>
    <w:p>
      <w:pPr>
        <w:pStyle w:val="Normal"/>
        <w:jc w:val="both"/>
        <w:rPr>
          <w:sz w:val="22"/>
          <w:szCs w:val="22"/>
        </w:rPr>
      </w:pPr>
      <w:r>
        <w:rPr>
          <w:sz w:val="22"/>
          <w:szCs w:val="22"/>
        </w:rPr>
        <w:tab/>
        <w:tab/>
        <w:t>Fordítsátok ide fületeket és gyertek ide hozzám:</w:t>
      </w:r>
    </w:p>
    <w:p>
      <w:pPr>
        <w:pStyle w:val="Normal"/>
        <w:jc w:val="both"/>
        <w:rPr>
          <w:sz w:val="22"/>
          <w:szCs w:val="22"/>
        </w:rPr>
      </w:pPr>
      <w:r>
        <w:rPr>
          <w:sz w:val="22"/>
          <w:szCs w:val="22"/>
        </w:rPr>
        <w:tab/>
        <w:t>hallgassatok rám, és élni fog lelketek.</w:t>
      </w:r>
    </w:p>
    <w:p>
      <w:pPr>
        <w:pStyle w:val="Normal"/>
        <w:jc w:val="both"/>
        <w:rPr>
          <w:sz w:val="22"/>
          <w:szCs w:val="22"/>
        </w:rPr>
      </w:pPr>
      <w:r>
        <w:rPr>
          <w:sz w:val="22"/>
          <w:szCs w:val="22"/>
        </w:rPr>
        <w:tab/>
        <w:t>Örök szövetséget kötök veletek,</w:t>
      </w:r>
    </w:p>
    <w:p>
      <w:pPr>
        <w:pStyle w:val="Normal"/>
        <w:jc w:val="both"/>
        <w:rPr>
          <w:sz w:val="22"/>
          <w:szCs w:val="22"/>
        </w:rPr>
      </w:pPr>
      <w:r>
        <w:rPr>
          <w:sz w:val="22"/>
          <w:szCs w:val="22"/>
        </w:rPr>
        <w:tab/>
        <w:t>mert hűséges vagyok a Dávidnak tett ígérethez.</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44, 8-9. 15-16. 17-18</w:t>
        <w:tab/>
        <w:t>5. tónus.</w:t>
      </w:r>
    </w:p>
    <w:p>
      <w:pPr>
        <w:pStyle w:val="Normal"/>
        <w:jc w:val="both"/>
        <w:rPr>
          <w:sz w:val="22"/>
          <w:szCs w:val="22"/>
        </w:rPr>
      </w:pPr>
      <w:r>
        <w:rPr>
          <w:sz w:val="22"/>
          <w:szCs w:val="22"/>
        </w:rPr>
      </w:r>
    </w:p>
    <w:p>
      <w:pPr>
        <w:pStyle w:val="Normal"/>
        <w:jc w:val="both"/>
        <w:rPr>
          <w:sz w:val="22"/>
          <w:szCs w:val="22"/>
        </w:rPr>
      </w:pPr>
      <w:r>
        <w:rPr>
          <w:sz w:val="22"/>
          <w:szCs w:val="22"/>
        </w:rPr>
        <w:t>Válasz: Megnyitod kezedet, Istenem, * és táplálsz minket. Vö. 16. vers.</w:t>
      </w:r>
    </w:p>
    <w:p>
      <w:pPr>
        <w:pStyle w:val="Normal"/>
        <w:jc w:val="both"/>
        <w:rPr>
          <w:sz w:val="22"/>
          <w:szCs w:val="22"/>
        </w:rPr>
      </w:pPr>
      <w:r>
        <w:rPr>
          <w:sz w:val="22"/>
          <w:szCs w:val="22"/>
        </w:rPr>
      </w:r>
    </w:p>
    <w:p>
      <w:pPr>
        <w:pStyle w:val="Normal"/>
        <w:jc w:val="both"/>
        <w:rPr/>
      </w:pPr>
      <w:r>
        <w:rPr>
          <w:sz w:val="22"/>
          <w:szCs w:val="22"/>
        </w:rPr>
        <w:t>Előénekes: Irgalmas az Úr és kegyelmes, * nagy irgalmú és hosszan tűrő.</w:t>
      </w:r>
    </w:p>
    <w:p>
      <w:pPr>
        <w:pStyle w:val="Normal"/>
        <w:jc w:val="both"/>
        <w:rPr>
          <w:sz w:val="22"/>
          <w:szCs w:val="22"/>
        </w:rPr>
      </w:pPr>
      <w:r>
        <w:rPr>
          <w:sz w:val="22"/>
          <w:szCs w:val="22"/>
        </w:rPr>
        <w:t>Az Úr mindenkihez jóságos, * és irgalmas minden művéhez.</w:t>
      </w:r>
    </w:p>
    <w:p>
      <w:pPr>
        <w:pStyle w:val="Normal"/>
        <w:jc w:val="both"/>
        <w:rPr>
          <w:sz w:val="22"/>
          <w:szCs w:val="22"/>
        </w:rPr>
      </w:pPr>
      <w:r>
        <w:rPr>
          <w:sz w:val="22"/>
          <w:szCs w:val="22"/>
        </w:rPr>
        <w:t>Hívek: Megnyitod kezedet, Istenem, * és táplálsz minket.</w:t>
      </w:r>
    </w:p>
    <w:p>
      <w:pPr>
        <w:pStyle w:val="Normal"/>
        <w:jc w:val="both"/>
        <w:rPr>
          <w:sz w:val="22"/>
          <w:szCs w:val="22"/>
        </w:rPr>
      </w:pPr>
      <w:r>
        <w:rPr>
          <w:sz w:val="22"/>
          <w:szCs w:val="22"/>
        </w:rPr>
      </w:r>
    </w:p>
    <w:p>
      <w:pPr>
        <w:pStyle w:val="Normal"/>
        <w:jc w:val="both"/>
        <w:rPr/>
      </w:pPr>
      <w:r>
        <w:rPr>
          <w:sz w:val="22"/>
          <w:szCs w:val="22"/>
        </w:rPr>
        <w:t>E: Mindenek szeme bízón rád tekint, * és te enni adsz nekik kellő időben.</w:t>
      </w:r>
    </w:p>
    <w:p>
      <w:pPr>
        <w:pStyle w:val="Normal"/>
        <w:jc w:val="both"/>
        <w:rPr/>
      </w:pPr>
      <w:r>
        <w:rPr>
          <w:sz w:val="22"/>
          <w:szCs w:val="22"/>
        </w:rPr>
        <w:t>Megnyitod kezedet, * és javaiddal eltöltesz minden élőt.</w:t>
      </w:r>
    </w:p>
    <w:p>
      <w:pPr>
        <w:pStyle w:val="Normal"/>
        <w:jc w:val="both"/>
        <w:rPr>
          <w:sz w:val="22"/>
          <w:szCs w:val="22"/>
        </w:rPr>
      </w:pPr>
      <w:r>
        <w:rPr>
          <w:sz w:val="22"/>
          <w:szCs w:val="22"/>
        </w:rPr>
        <w:t>H: Megnyitod kezedet, Istenem, * és táplálsz minket.</w:t>
      </w:r>
    </w:p>
    <w:p>
      <w:pPr>
        <w:pStyle w:val="Normal"/>
        <w:jc w:val="both"/>
        <w:rPr>
          <w:sz w:val="22"/>
          <w:szCs w:val="22"/>
        </w:rPr>
      </w:pPr>
      <w:r>
        <w:rPr>
          <w:sz w:val="22"/>
          <w:szCs w:val="22"/>
        </w:rPr>
      </w:r>
    </w:p>
    <w:p>
      <w:pPr>
        <w:pStyle w:val="Normal"/>
        <w:jc w:val="both"/>
        <w:rPr>
          <w:sz w:val="22"/>
          <w:szCs w:val="22"/>
        </w:rPr>
      </w:pPr>
      <w:r>
        <w:rPr>
          <w:sz w:val="22"/>
          <w:szCs w:val="22"/>
        </w:rPr>
        <w:t>E: Igazságos az Úr minden útján, * és szent minden művében.</w:t>
      </w:r>
    </w:p>
    <w:p>
      <w:pPr>
        <w:pStyle w:val="Normal"/>
        <w:jc w:val="both"/>
        <w:rPr/>
      </w:pPr>
      <w:r>
        <w:rPr>
          <w:sz w:val="22"/>
          <w:szCs w:val="22"/>
        </w:rPr>
        <w:t>Közel az Úr mindazokhoz, akik őt hívják, * akik hozzá kiáltanak igaz szívvel.</w:t>
      </w:r>
    </w:p>
    <w:p>
      <w:pPr>
        <w:pStyle w:val="Normal"/>
        <w:jc w:val="both"/>
        <w:rPr>
          <w:sz w:val="22"/>
          <w:szCs w:val="22"/>
        </w:rPr>
      </w:pPr>
      <w:r>
        <w:rPr>
          <w:sz w:val="22"/>
          <w:szCs w:val="22"/>
        </w:rPr>
        <w:t>H: Megnyitod kezedet, Istenem, * és táplálsz minket.</w:t>
      </w:r>
    </w:p>
    <w:p>
      <w:pPr>
        <w:pStyle w:val="Normal"/>
        <w:jc w:val="both"/>
        <w:rPr>
          <w:sz w:val="22"/>
          <w:szCs w:val="22"/>
        </w:rPr>
      </w:pPr>
      <w:r>
        <w:rPr>
          <w:sz w:val="22"/>
          <w:szCs w:val="22"/>
        </w:rPr>
      </w:r>
    </w:p>
    <w:p>
      <w:pPr>
        <w:pStyle w:val="Normal"/>
        <w:jc w:val="both"/>
        <w:rPr/>
      </w:pPr>
      <w:r>
        <w:rPr>
          <w:sz w:val="22"/>
          <w:szCs w:val="22"/>
        </w:rPr>
        <w:t>SZENTLECKE Róm 8,35. 37-39</w:t>
      </w:r>
    </w:p>
    <w:p>
      <w:pPr>
        <w:pStyle w:val="Normal"/>
        <w:jc w:val="both"/>
        <w:rPr>
          <w:sz w:val="22"/>
          <w:szCs w:val="22"/>
        </w:rPr>
      </w:pPr>
      <w:r>
        <w:rPr>
          <w:sz w:val="22"/>
          <w:szCs w:val="22"/>
        </w:rPr>
      </w:r>
    </w:p>
    <w:p>
      <w:pPr>
        <w:pStyle w:val="Normal"/>
        <w:jc w:val="both"/>
        <w:rPr/>
      </w:pPr>
      <w:r>
        <w:rPr>
          <w:sz w:val="22"/>
          <w:szCs w:val="22"/>
        </w:rPr>
        <w:tab/>
        <w:t>Krisztus a megváltással nemcsak a lehetőségét adta meg annak, hogy mi keressük az üdvösségei hanem belefoglalt bennünket szeretetébe, s mindörökre meg akar tartani magának. Az Isten Fia ezért választotta a kiüresítési a ,földi küzdelmet és a kereszthaláli s nincs az a teremtett érték vagy hatalom, amiért elhatározását megváltoztatná. Reményünk tehát az ő személyes szeretetén nyugszik, s kell hogy életünk válasz legyen az ő szeretetére.</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Semmiféle teremtmény el nem szakíthat bennünket Isten szeretetétől.</w:t>
      </w:r>
    </w:p>
    <w:p>
      <w:pPr>
        <w:pStyle w:val="Normal"/>
        <w:jc w:val="both"/>
        <w:rPr>
          <w:i/>
          <w:i/>
          <w:sz w:val="22"/>
          <w:szCs w:val="22"/>
        </w:rPr>
      </w:pPr>
      <w:r>
        <w:rPr>
          <w:i/>
          <w:sz w:val="22"/>
          <w:szCs w:val="22"/>
        </w:rPr>
      </w:r>
    </w:p>
    <w:p>
      <w:pPr>
        <w:pStyle w:val="Normal"/>
        <w:jc w:val="both"/>
        <w:rPr/>
      </w:pPr>
      <w:r>
        <w:rPr>
          <w:sz w:val="22"/>
          <w:szCs w:val="22"/>
        </w:rPr>
        <w:tab/>
        <w:t>Testvéreim! Ki szakíthat el bennünket Krisztus szeretetétől? Nyomor vagy szükség? Üldöztetés vagy éhínség? Ruhátlanság, életveszély vagy kard? Mi mindezeken diadalmaskodunk az által, aki szeret minket.</w:t>
      </w:r>
    </w:p>
    <w:p>
      <w:pPr>
        <w:pStyle w:val="Normal"/>
        <w:jc w:val="both"/>
        <w:rPr/>
      </w:pPr>
      <w:r>
        <w:rPr>
          <w:sz w:val="22"/>
          <w:szCs w:val="22"/>
        </w:rPr>
        <w:tab/>
        <w:t>Biztos vagyok ugyanis abban, hogy sem halál, sem élet, sem angyalok, sem fejedelemségek, sem jelenvalók, sem eljövendők, sem hatalmasságok, sem magasság, sem mélység, sem egyéb teremtmény el nem szakíthat bennünket Isten szeretetétől, amely Krisztus Jézusban, a mi Urunkban va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Nemcsak kenyérrel él az ember, * hanem minden igével is, mely Isten ajkáról való. Mt 4,4b – 8 G. tónus. Alleluja.</w:t>
      </w:r>
    </w:p>
    <w:p>
      <w:pPr>
        <w:pStyle w:val="Normal"/>
        <w:jc w:val="both"/>
        <w:rPr>
          <w:sz w:val="22"/>
          <w:szCs w:val="22"/>
        </w:rPr>
      </w:pPr>
      <w:r>
        <w:rPr>
          <w:sz w:val="22"/>
          <w:szCs w:val="22"/>
        </w:rPr>
      </w:r>
    </w:p>
    <w:p>
      <w:pPr>
        <w:pStyle w:val="Normal"/>
        <w:jc w:val="both"/>
        <w:rPr>
          <w:sz w:val="22"/>
          <w:szCs w:val="22"/>
        </w:rPr>
      </w:pPr>
      <w:r>
        <w:rPr>
          <w:sz w:val="22"/>
          <w:szCs w:val="22"/>
        </w:rPr>
        <w:t>EVANGÉLIUM Mt 14,13-21</w:t>
      </w:r>
    </w:p>
    <w:p>
      <w:pPr>
        <w:pStyle w:val="Normal"/>
        <w:jc w:val="both"/>
        <w:rPr>
          <w:sz w:val="22"/>
          <w:szCs w:val="22"/>
        </w:rPr>
      </w:pPr>
      <w:r>
        <w:rPr>
          <w:sz w:val="22"/>
          <w:szCs w:val="22"/>
        </w:rPr>
      </w:r>
    </w:p>
    <w:p>
      <w:pPr>
        <w:pStyle w:val="Normal"/>
        <w:jc w:val="both"/>
        <w:rPr/>
      </w:pPr>
      <w:r>
        <w:rPr>
          <w:sz w:val="22"/>
          <w:szCs w:val="22"/>
        </w:rPr>
        <w:tab/>
        <w:t>Jézusnak az emberek iránti viselkedése kifejezi az Atya magatartását. A kenyérszaporítás csodájának képe kettős tartalmú. Egyrészt jelzi, hogy Jézus elsősorban taníj hirdeti az Isten országát, az üdvösséget, másrészt rámutat arra, hogy földi bajainkat sem nézi érzéketlenül. Ígéretet tett, hogy aki keresi az Isten országát, annak megadja a szükséges földi feltételeket is. Megvan a hatalma, hogy a föld javait megsokasítsa. A tanítványoknak adott felszólítás: ti adjatok nekik enni, szintén azt célozza, hogy az Egyház legyen szeretetközösség, ahol a lelki és a testi javak iránt megvan a felelősség.</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sz w:val="22"/>
          <w:szCs w:val="22"/>
        </w:rPr>
      </w:pPr>
      <w:r>
        <w:rPr>
          <w:i/>
          <w:sz w:val="22"/>
          <w:szCs w:val="22"/>
        </w:rPr>
        <w:tab/>
        <w:t>Mindannyian ettek és jól is laktak.</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Amikor Jézus tudomást szerzett Keresztelő János haláláról, csónakba szállt és elment onnan egy kietlen helyre, egyedül. De az emberek megtudták, és a városokból gyalogszerrel utána indultak Mikor kiszállt, már nagy tömeget látott ott. Megesett rajtuk a szíve és meggyógyította betegeiket.</w:t>
      </w:r>
    </w:p>
    <w:p>
      <w:pPr>
        <w:pStyle w:val="Normal"/>
        <w:jc w:val="both"/>
        <w:rPr>
          <w:sz w:val="22"/>
          <w:szCs w:val="22"/>
        </w:rPr>
      </w:pPr>
      <w:r>
        <w:rPr>
          <w:sz w:val="22"/>
          <w:szCs w:val="22"/>
        </w:rPr>
        <w:tab/>
        <w:t>Amint beesteledett, tanítványai odamentek hozzá, és figyelmeztették: „Sivár ez a hely, és késő már az óra is. Bocsásd el a tömeget, hadd menjenek a falvakba, hogy élelmet szerezzenek maguknak!”</w:t>
      </w:r>
    </w:p>
    <w:p>
      <w:pPr>
        <w:pStyle w:val="Normal"/>
        <w:jc w:val="both"/>
        <w:rPr>
          <w:sz w:val="22"/>
          <w:szCs w:val="22"/>
        </w:rPr>
      </w:pPr>
      <w:r>
        <w:rPr>
          <w:sz w:val="22"/>
          <w:szCs w:val="22"/>
        </w:rPr>
        <w:tab/>
        <w:t>Jézus azonban ezt mondta nekik: „Nem kell elmenniük, ti adjatok nekik enni!” Ők ezt felelték: „Nincs másunk itt, csak öt kenyerünk és két halunk.” Mire ő ezt mondta: „Hozzátok ide!”</w:t>
      </w:r>
    </w:p>
    <w:p>
      <w:pPr>
        <w:pStyle w:val="Normal"/>
        <w:jc w:val="both"/>
        <w:rPr/>
      </w:pPr>
      <w:r>
        <w:rPr>
          <w:sz w:val="22"/>
          <w:szCs w:val="22"/>
        </w:rPr>
        <w:tab/>
        <w:t>Miután megparancsolta, hogy a tömeget telepítsék le a fűre, fogta az öt kenyeret és a két halat, szemét az égre emelve áldást mondott, azután megtörte a kenyereket, és odaadta a tanítványoknak, a tanítványok pedig az embereknek. Mindannyian ettek és jól is laktak. Végül tizenkét kosár lett tele a kenyérmaradékokkal. Pedig mintegy ötezer férfi evett, nem számítva a nőket és a gyerekeke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18. vasárnapra</w:t>
      </w:r>
    </w:p>
    <w:p>
      <w:pPr>
        <w:pStyle w:val="Normal"/>
        <w:jc w:val="both"/>
        <w:rPr>
          <w:b/>
          <w:b/>
          <w:sz w:val="22"/>
          <w:szCs w:val="22"/>
        </w:rPr>
      </w:pPr>
      <w:r>
        <w:rPr>
          <w:b/>
          <w:sz w:val="22"/>
          <w:szCs w:val="22"/>
        </w:rPr>
      </w:r>
    </w:p>
    <w:p>
      <w:pPr>
        <w:pStyle w:val="Normal"/>
        <w:jc w:val="both"/>
        <w:rPr/>
      </w:pPr>
      <w:r>
        <w:rPr>
          <w:sz w:val="22"/>
          <w:szCs w:val="22"/>
        </w:rPr>
        <w:t>Pap:</w:t>
        <w:tab/>
        <w:t xml:space="preserve">Imádkozzunk, testvéreim, a mennyei Atyához, aki Fia által bőkezűen adja nekünk a földi és az örök élet </w:t>
        <w:tab/>
        <w:t>kenyerét!</w:t>
      </w:r>
    </w:p>
    <w:p>
      <w:pPr>
        <w:pStyle w:val="Normal"/>
        <w:jc w:val="both"/>
        <w:rPr>
          <w:sz w:val="22"/>
          <w:szCs w:val="22"/>
        </w:rPr>
      </w:pPr>
      <w:r>
        <w:rPr>
          <w:sz w:val="22"/>
          <w:szCs w:val="22"/>
        </w:rPr>
      </w:r>
    </w:p>
    <w:p>
      <w:pPr>
        <w:pStyle w:val="Normal"/>
        <w:jc w:val="both"/>
        <w:rPr>
          <w:sz w:val="22"/>
          <w:szCs w:val="22"/>
        </w:rPr>
      </w:pPr>
      <w:r>
        <w:rPr>
          <w:sz w:val="22"/>
          <w:szCs w:val="22"/>
        </w:rPr>
        <w:t>Lektor:</w:t>
        <w:tab/>
        <w:t>1.</w:t>
        <w:tab/>
        <w:t>Hogy az Egyház szociális tanítása érvényesüljön a földi javak igazságos elosztásába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 xml:space="preserve">Hogy közös felelősségvállalásunk eredményeként legyen meg a mindennapi kenyér minden család </w:t>
        <w:tab/>
        <w:tab/>
        <w:t>asztalá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Hogy egyházközségünk hívei jó szívvel segítsenek rászoruló embertársaiko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Hogy híveid mindig örömmel jöjjenek oltárod asztalához, és erősítsék lelküket az égi kenyérre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Hogy az élet Kenyere legyen szent útravalónk, amikor e világból távozu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Gondviselő Atyánk! Add meg nekünk a mindennapi testi és lelki kenyeret, hogy általuk megerősödve el ne </w:t>
        <w:tab/>
        <w:t>lankadjunk a földi élet zarándokútján, hanem eljussunk égi országodba!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3"/>
        <w:spacing w:before="120" w:after="120"/>
        <w:jc w:val="center"/>
        <w:rPr/>
      </w:pPr>
      <w:r>
        <w:rPr>
          <w:rFonts w:cs="Times New Roman" w:ascii="Times New Roman" w:hAnsi="Times New Roman"/>
          <w:sz w:val="22"/>
          <w:szCs w:val="22"/>
          <w:lang w:val="hu-HU"/>
        </w:rPr>
        <w:t xml:space="preserve">A kenyérszaporítás </w:t>
      </w:r>
      <w:r>
        <w:rPr>
          <w:rFonts w:cs="Times New Roman" w:ascii="Times New Roman" w:hAnsi="Times New Roman"/>
          <w:b w:val="false"/>
          <w:sz w:val="22"/>
          <w:szCs w:val="22"/>
          <w:lang w:val="hu-HU"/>
        </w:rPr>
        <w:t>(14,13-21)</w:t>
      </w:r>
    </w:p>
    <w:p>
      <w:pPr>
        <w:pStyle w:val="Normal"/>
        <w:jc w:val="center"/>
        <w:rPr/>
      </w:pPr>
      <w:r>
        <w:rPr>
          <w:i/>
          <w:sz w:val="22"/>
          <w:szCs w:val="22"/>
        </w:rPr>
        <w:t>(Mk 6,32-44; Lk 9,10-17; Jn 6,1-15)</w:t>
      </w:r>
    </w:p>
    <w:p>
      <w:pPr>
        <w:pStyle w:val="Normal"/>
        <w:jc w:val="both"/>
        <w:rPr>
          <w:i/>
          <w:i/>
          <w:sz w:val="22"/>
          <w:szCs w:val="22"/>
        </w:rPr>
      </w:pPr>
      <w:r>
        <w:rPr>
          <w:i/>
          <w:sz w:val="22"/>
          <w:szCs w:val="22"/>
        </w:rPr>
      </w:r>
    </w:p>
    <w:p>
      <w:pPr>
        <w:pStyle w:val="Idezet"/>
        <w:numPr>
          <w:ilvl w:val="0"/>
          <w:numId w:val="3"/>
        </w:numPr>
        <w:jc w:val="both"/>
        <w:rPr/>
      </w:pPr>
      <w:r>
        <w:rPr>
          <w:rFonts w:cs="Times New Roman" w:ascii="Times New Roman" w:hAnsi="Times New Roman"/>
          <w:sz w:val="22"/>
          <w:szCs w:val="22"/>
          <w:lang w:val="hu-HU"/>
        </w:rPr>
        <w:t>Amikor ezt Jézus meghallotta, elhajózott onnan egy elhagyatott helyre, hogy egyedül legyen. Amikor meghallotta ezt a sokaság, utána ment gyalog a városokból.</w:t>
      </w:r>
    </w:p>
    <w:p>
      <w:pPr>
        <w:pStyle w:val="Idezet"/>
        <w:numPr>
          <w:ilvl w:val="0"/>
          <w:numId w:val="3"/>
        </w:numPr>
        <w:jc w:val="both"/>
        <w:rPr/>
      </w:pPr>
      <w:r>
        <w:rPr>
          <w:rFonts w:cs="Times New Roman" w:ascii="Times New Roman" w:hAnsi="Times New Roman"/>
          <w:sz w:val="22"/>
          <w:szCs w:val="22"/>
          <w:lang w:val="hu-HU"/>
        </w:rPr>
        <w:t>Amikor Jézus kiszállt, és meglátta a nagy sokaságot, megszánta őket, és meggyógyította betegeiket.</w:t>
      </w:r>
    </w:p>
    <w:p>
      <w:pPr>
        <w:pStyle w:val="Idezet"/>
        <w:numPr>
          <w:ilvl w:val="0"/>
          <w:numId w:val="3"/>
        </w:numPr>
        <w:jc w:val="both"/>
        <w:rPr/>
      </w:pPr>
      <w:r>
        <w:rPr>
          <w:rFonts w:cs="Times New Roman" w:ascii="Times New Roman" w:hAnsi="Times New Roman"/>
          <w:sz w:val="22"/>
          <w:szCs w:val="22"/>
          <w:lang w:val="hu-HU"/>
        </w:rPr>
        <w:t>Amikor esteledett, odamentek hozzá tanítványai, és így szóltak hozzá: «Lakatlan ez a hely, és későre jár. Bocsásd el a sokaságot, hogy menjenek a falvakba, és vegyenek élelmet maguknak».</w:t>
      </w:r>
    </w:p>
    <w:p>
      <w:pPr>
        <w:pStyle w:val="Idezet"/>
        <w:numPr>
          <w:ilvl w:val="0"/>
          <w:numId w:val="3"/>
        </w:numPr>
        <w:jc w:val="both"/>
        <w:rPr/>
      </w:pPr>
      <w:r>
        <w:rPr>
          <w:rFonts w:cs="Times New Roman" w:ascii="Times New Roman" w:hAnsi="Times New Roman"/>
          <w:sz w:val="22"/>
          <w:szCs w:val="22"/>
          <w:lang w:val="hu-HU"/>
        </w:rPr>
        <w:t>Jézus azonban ezt mondta nekik: «Nem kell elmenniük: Ti adjatok nekik enni!»</w:t>
      </w:r>
    </w:p>
    <w:p>
      <w:pPr>
        <w:pStyle w:val="Idezet"/>
        <w:numPr>
          <w:ilvl w:val="0"/>
          <w:numId w:val="3"/>
        </w:numPr>
        <w:jc w:val="both"/>
        <w:rPr/>
      </w:pPr>
      <w:r>
        <w:rPr>
          <w:rFonts w:cs="Times New Roman" w:ascii="Times New Roman" w:hAnsi="Times New Roman"/>
          <w:sz w:val="22"/>
          <w:szCs w:val="22"/>
          <w:lang w:val="hu-HU"/>
        </w:rPr>
        <w:t>Ők pedig így válaszoltak: «Nincs itt egyebünk, csak öt kenyerünk és két halunk.»</w:t>
      </w:r>
    </w:p>
    <w:p>
      <w:pPr>
        <w:pStyle w:val="Idezet"/>
        <w:numPr>
          <w:ilvl w:val="0"/>
          <w:numId w:val="3"/>
        </w:numPr>
        <w:jc w:val="both"/>
        <w:rPr/>
      </w:pPr>
      <w:r>
        <w:rPr>
          <w:rFonts w:cs="Times New Roman" w:ascii="Times New Roman" w:hAnsi="Times New Roman"/>
          <w:sz w:val="22"/>
          <w:szCs w:val="22"/>
          <w:lang w:val="hu-HU"/>
        </w:rPr>
        <w:t>Ő pedig ezt mondta: «Hozzátok ide nekem azokat!»</w:t>
      </w:r>
    </w:p>
    <w:p>
      <w:pPr>
        <w:pStyle w:val="Idezet"/>
        <w:numPr>
          <w:ilvl w:val="0"/>
          <w:numId w:val="3"/>
        </w:numPr>
        <w:jc w:val="both"/>
        <w:rPr/>
      </w:pPr>
      <w:r>
        <w:rPr>
          <w:rFonts w:cs="Times New Roman" w:ascii="Times New Roman" w:hAnsi="Times New Roman"/>
          <w:sz w:val="22"/>
          <w:szCs w:val="22"/>
          <w:lang w:val="hu-HU"/>
        </w:rPr>
        <w:t>Ekkor megparancsolta a sokaságnak, hogy heveredjenek le a fűre, aztán vette az öt kenyeret és a két halat, feltekintett az égre, megáldotta, megtörte a kenyereket és a tanítványoknak adta, a tanítványok pedig a sokaságnak.</w:t>
      </w:r>
    </w:p>
    <w:p>
      <w:pPr>
        <w:pStyle w:val="Idezet"/>
        <w:numPr>
          <w:ilvl w:val="0"/>
          <w:numId w:val="3"/>
        </w:numPr>
        <w:jc w:val="both"/>
        <w:rPr/>
      </w:pPr>
      <w:r>
        <w:rPr>
          <w:rFonts w:cs="Times New Roman" w:ascii="Times New Roman" w:hAnsi="Times New Roman"/>
          <w:sz w:val="22"/>
          <w:szCs w:val="22"/>
          <w:lang w:val="hu-HU"/>
        </w:rPr>
        <w:t>Miután valamennyien ettek és jóllaktak, összeszedték a maradék darabokat, tizenkét tele kosárral.</w:t>
      </w:r>
    </w:p>
    <w:p>
      <w:pPr>
        <w:pStyle w:val="Idezet"/>
        <w:numPr>
          <w:ilvl w:val="0"/>
          <w:numId w:val="3"/>
        </w:numPr>
        <w:jc w:val="both"/>
        <w:rPr/>
      </w:pPr>
      <w:r>
        <w:rPr>
          <w:rFonts w:cs="Times New Roman" w:ascii="Times New Roman" w:hAnsi="Times New Roman"/>
          <w:sz w:val="22"/>
          <w:szCs w:val="22"/>
          <w:lang w:val="hu-HU"/>
        </w:rPr>
        <w:t>Aki pedig evett, mintegy ötezer férfi volt az asszonyokat és a gyermekeket nem számítva.</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sz w:val="22"/>
          <w:szCs w:val="22"/>
        </w:rPr>
      </w:pPr>
      <w:r>
        <w:rPr>
          <w:sz w:val="22"/>
          <w:szCs w:val="22"/>
        </w:rPr>
        <w:t>A Keresztelő megöletése – mint ahogy annak idején fogságba vetésének híre is (4,12) – mély nyomot hagyott Jézus lelkében (12-13. v.). Ezért ‘visszavonult’ Galileába egy elhagyatott helyre (13. v.). A Máté által alkalmazott ige itt és más helyzetekben is azt sejteti, hogy veszély előli, tehát félelemből eredő visszavonulásról van szó.</w:t>
      </w:r>
      <w:r>
        <w:rPr>
          <w:rStyle w:val="FootnoteCharacters"/>
          <w:rStyle w:val="FootnoteAnchor"/>
          <w:sz w:val="22"/>
          <w:szCs w:val="22"/>
        </w:rPr>
        <w:footnoteReference w:id="2"/>
      </w:r>
      <w:r>
        <w:rPr>
          <w:sz w:val="22"/>
          <w:szCs w:val="22"/>
        </w:rPr>
        <w:t xml:space="preserve"> Az a hely, ahol Jézus és tanítványai partra szálltak, nem lehetett messze Kafarnaumtól (vö. 13,36), ha a különféle városokból egybeverődött sokaság gyalogszerrel is megközelíthette. Máté nem először mutatja be Jézust az őt követő tömeg kíséretében (vö. 8,1; 12,15). Mindig ő az, aki a száműzöttek közösségét hazafelé vezeti. Ezúttal azonban a gondjait (betegeit) és reményeit magával vivő tömeg megelőzi őt (14. v.). Jézus reakciója nem a megzavart nyugalma miatti méltatlankodás vagy a közömbösség, hanem a mélységes szánalom (</w:t>
      </w:r>
      <w:r>
        <w:rPr>
          <w:i/>
          <w:sz w:val="22"/>
          <w:szCs w:val="22"/>
        </w:rPr>
        <w:t>eszplankhniszthé</w:t>
      </w:r>
      <w:r>
        <w:rPr>
          <w:sz w:val="22"/>
          <w:szCs w:val="22"/>
        </w:rPr>
        <w:t>). Nem az első és nem is az utolsó eset, hogy Jézus megindul a tömeg nyomorúságos állapotának láttán (vö. 9,36; 15,52), és szánalmát gyógyító tevékenységével juttatja kifejezésre. Nem elegendő a nyomorúság felett szánakozni, hanem ezt meg kell szüntetni. A betegnek nem hálaadással kell Istenhez fordulnia a vállára helyezett kereszt miatt, hanem azért kell könyörögnie, hogy Isten vegye el tőle ezt a keresztet. Márknál (6,36) Jézus a tömeggel társalog, «sok mindenre tanítja őket», miközben szinte észrevétlenül leszáll az ‘este’. Máténál Jézus már befejezte a tömeg oktatását. Katekétikai tevékenysége helyett az evangélista inkább üdvöt hozó cselekedeteire emlékezik (14. v.). Ebben az összefüggésben és keretben helyezkedik el a kenyérszaporítás csodája, az egyetlen olyan csoda, amelyről az evangélisták egyöntetűen számolnak be (Mk 6,32-44; Mt 14,13-21; Lk 9,10-17; Jn 6,1-15). Márk és Máté ráadásul még egy második változatban is bemutatja a csodát (8,1-10; 15,32-39), amely így összesen hat elbeszélésben jelenik meg. Ez mutatja az esemény jelentőségét és azt, hogy a cselekedet Jézus elgondolásában és a keresztény igehirdetésben prófétai jelentéssel rendelkezik.</w:t>
      </w:r>
      <w:r>
        <w:rPr>
          <w:rStyle w:val="FootnoteCharacters"/>
          <w:rStyle w:val="FootnoteAnchor"/>
          <w:sz w:val="22"/>
          <w:szCs w:val="22"/>
        </w:rPr>
        <w:footnoteReference w:id="3"/>
      </w:r>
    </w:p>
    <w:p>
      <w:pPr>
        <w:pStyle w:val="Normal"/>
        <w:jc w:val="both"/>
        <w:rPr/>
      </w:pPr>
      <w:r>
        <w:rPr>
          <w:sz w:val="22"/>
          <w:szCs w:val="22"/>
        </w:rPr>
        <w:t>Az eredeti esemény lefolyásának módját és arányait pontosan sosem tudjuk majd megismerni. Az azonban egyszer s mindenkorra bizonyos, hogy Jézus az ősi próféták nyomában járva gondoskodik az őt követő nép szükségleteiről.</w:t>
      </w:r>
      <w:r>
        <w:rPr>
          <w:rStyle w:val="FootnoteCharacters"/>
          <w:rStyle w:val="FootnoteAnchor"/>
          <w:sz w:val="22"/>
          <w:szCs w:val="22"/>
        </w:rPr>
        <w:footnoteReference w:id="4"/>
      </w:r>
      <w:r>
        <w:rPr>
          <w:sz w:val="22"/>
          <w:szCs w:val="22"/>
        </w:rPr>
        <w:t xml:space="preserve"> Az éhség régi kísértése az embernek. A kivonulás zsidó emberei is szenvednek miatta a sinai vándorlás egész idején, és Isten itt is eljön, hogy ellássa őket a szükséges élelemmel (Kiv 16,13). Jézusnak első gondja, hogy csillapítsa a táplálékra szoruló sokaság éhségét. A fizikai értelemben vett kenyeret nem kell túlértékelni (vö. 6,25-26), de megfeledkezni sem szabad róla (6,11). Szükséges, hogy csillapítsuk éhségünket (6,11), de ugyanígy az is, hogy mások éhségét csillapítsuk. A keresztény ember nem étkezhet magányosan: mindig rászoruló testvérek sokaságában él, akik várják a számukra hiányzó élelmet. Jézus szavaiból világosan kihallatszik az asztalhoz telepedésre szóló hívás (19. v.). Az asztaltársak szükséges táplálékkal történő ellátására vonatkozó parancs («ti adjatok nekik enni»: 16. v.) pedig sürgetően szól minden hívő felé. Az embernek ki kell lépnie elszigeteltségéből, és közösségben, mások társaságában kell élnie. A kenyérszaporítás elsősorban testvéri szeretetlakoma.</w:t>
      </w:r>
    </w:p>
    <w:p>
      <w:pPr>
        <w:pStyle w:val="Normal"/>
        <w:jc w:val="both"/>
        <w:rPr/>
      </w:pPr>
      <w:r>
        <w:rPr>
          <w:sz w:val="22"/>
          <w:szCs w:val="22"/>
        </w:rPr>
        <w:t>Bizonyára valamilyen rendkívüli eseménynek kellett történnie, ha ilyen nagy visszhangot váltott ki az evangéliumi és az egyházi hagyományban. A tanítványok (a szinoptikusoknál) és a tömeg (Jánosnál) a nemzeti szabadító vonásait vélik fölfedezni Jézusban, ezért gyorsan királlyá akarják nyilvánítani, ő azonban visszautasítja az ilyesfajta értelmezést (22. v.; Jn 6,14-15).</w:t>
      </w:r>
    </w:p>
    <w:p>
      <w:pPr>
        <w:pStyle w:val="Normal"/>
        <w:jc w:val="both"/>
        <w:rPr/>
      </w:pPr>
      <w:r>
        <w:rPr>
          <w:sz w:val="22"/>
          <w:szCs w:val="22"/>
        </w:rPr>
        <w:t>A kenyérszaporítás közösségi értelmezése folyamatosan emlékezik a csodára, illetve a tömeggel kapcsolatos (Lukácsnál és Jánosnál nem említett) jézusi szánakozására (14. v.), de lassanként egy másik lakomára és egy másik (lelki) táplálékra helyezi a hangsúlyt, és így a kenyerekről szóló elbeszélés új öltözékben és új tartalommal jelenik majd meg. Az evangélium szerzője ahelyett, hogy arról számolna be, ami egykor Tibériás tavának partján történt, azon fáradozik, hogy az ősi történelemben végbement hasonló események alapján átírja az elbeszélést (vö. 2Kir 4,42-44). Jézushoz hasonlóan már Elizeus is csodás kenyérrel látta el tanítványait. Mindkettőnek hozzák a kenyeret, és mindkét esetben elhangzik a jelenlévők ellátására vagy megvendégelésére vonatkozó utasítás. A parancs ellenkezést vált ki a szolgákból, illetve a tanítványokból, de a csodatevők nem törődnek az ellenvetéssel, hanem égi segítséget kérnek, és rendelkeznek az emberek letelepítéséről. Ezután kiosztják a kenyereket, mindenki jóllakik, és még maradékot is hagynak. Az Elizeus-féle húsz kenyér és a jóllakott száz ember (1 : 5), valamint a Jézus-féle öt kenyér és a kenyérrel ellátott ötezer ember (1 : 1000) aránya a második csoda felsőbbrendűségét hangsúlyozza. Jézus is próféta és csodatevő, de sokkal nagyobb Elizeusnál.</w:t>
      </w:r>
      <w:r>
        <w:rPr>
          <w:rStyle w:val="FootnoteCharacters"/>
          <w:rStyle w:val="FootnoteAnchor"/>
          <w:sz w:val="22"/>
          <w:szCs w:val="22"/>
        </w:rPr>
        <w:footnoteReference w:id="5"/>
      </w:r>
      <w:r>
        <w:rPr>
          <w:sz w:val="22"/>
          <w:szCs w:val="22"/>
        </w:rPr>
        <w:t xml:space="preserve"> Az elhagyatott helyen, a nagy számú sokaság jelenlétében tett és a rendkívüli táplálék nyújtásában álló csoda önkéntelenül is eszünkbe juttatja a pusztában és néptömeg jelenlétében végbevitt mózesi csodákat. A kenyérszaporítás párhuzamát a manna-csodában fedezhetjük fel.</w:t>
      </w:r>
      <w:r>
        <w:rPr>
          <w:rStyle w:val="FootnoteCharacters"/>
          <w:rStyle w:val="FootnoteAnchor"/>
          <w:sz w:val="22"/>
          <w:szCs w:val="22"/>
        </w:rPr>
        <w:footnoteReference w:id="6"/>
      </w:r>
      <w:r>
        <w:rPr>
          <w:sz w:val="22"/>
          <w:szCs w:val="22"/>
        </w:rPr>
        <w:t xml:space="preserve"> A Sinai-puszta mannáját és fürjeit itt az embereknek táplálékul adott kenyerek és halak helyettesítik. Jézus e mélységesen titokzatos jelképekkel a végső idők szabadítójaként jelenik meg. Az új Tóra öt könyvét szimbolizáló öt kenyérrel csillapítja az ígéret földje felé haladó Isten népének éhségét. Ez a nem csupán irodalmi összehasonlítás Krisztus és Mózes, illetve az egyház és a kivonulás közösségének összekapcsolására szolgál. A elhagyatott vagy az e világ pusztájában zarándokló Isten népének valódi szabadítója csupán Jézus.</w:t>
      </w:r>
      <w:r>
        <w:rPr>
          <w:rStyle w:val="FootnoteCharacters"/>
          <w:rStyle w:val="FootnoteAnchor"/>
          <w:sz w:val="22"/>
          <w:szCs w:val="22"/>
        </w:rPr>
        <w:footnoteReference w:id="7"/>
      </w:r>
      <w:r>
        <w:rPr>
          <w:sz w:val="22"/>
          <w:szCs w:val="22"/>
        </w:rPr>
        <w:t xml:space="preserve"> A bibliai zsidó irodalomban a lakoma az eszkatologikus közösség szimbóluma.</w:t>
      </w:r>
      <w:r>
        <w:rPr>
          <w:rStyle w:val="FootnoteCharacters"/>
          <w:rStyle w:val="FootnoteAnchor"/>
          <w:sz w:val="22"/>
          <w:szCs w:val="22"/>
        </w:rPr>
        <w:footnoteReference w:id="8"/>
      </w:r>
      <w:r>
        <w:rPr>
          <w:sz w:val="22"/>
          <w:szCs w:val="22"/>
        </w:rPr>
        <w:t xml:space="preserve"> Így Jézusnak, a tanítványoknak és a népnek tóparti találkozása az új idők beiktató rítusává válik. Márknál az összejövetel egyenesen a föld végérvényes elfoglalására irányuló stratégiai rendet jeleníti meg. A nép nem annyira a fűre telepszik, hanem inkább letáborozik a pusztában, úgy, ahogyan ezt Mózes rendelte (Kiv 18,25; Szám 31,14; 1,25; 2,21; 4,3; </w:t>
      </w:r>
      <w:r>
        <w:rPr>
          <w:i/>
          <w:sz w:val="22"/>
          <w:szCs w:val="22"/>
        </w:rPr>
        <w:t>Damaszkuszi Irat</w:t>
      </w:r>
      <w:r>
        <w:rPr>
          <w:sz w:val="22"/>
          <w:szCs w:val="22"/>
        </w:rPr>
        <w:t xml:space="preserve"> 13,1): százas és ötvenes csoportokban. Ezért, miként a világosság fiai seregének esetében, itt sem történik említés az asszonyokról és a gyermekekről.</w:t>
      </w:r>
      <w:r>
        <w:rPr>
          <w:rStyle w:val="FootnoteCharacters"/>
          <w:rStyle w:val="FootnoteAnchor"/>
          <w:sz w:val="22"/>
          <w:szCs w:val="22"/>
        </w:rPr>
        <w:footnoteReference w:id="9"/>
      </w:r>
      <w:r>
        <w:rPr>
          <w:sz w:val="22"/>
          <w:szCs w:val="22"/>
        </w:rPr>
        <w:t xml:space="preserve"> A messiási korszak örvendetesen és győzedelmesen kezdődik: megszűnik az éhség, a fáradtság és a fájdalom (14. v.); a megpróbáltatásokban és tövisekben feltehetően bővelkedő puszta pedig kertté válik.</w:t>
      </w:r>
    </w:p>
    <w:p>
      <w:pPr>
        <w:pStyle w:val="Normal"/>
        <w:jc w:val="both"/>
        <w:rPr>
          <w:sz w:val="22"/>
          <w:szCs w:val="22"/>
        </w:rPr>
      </w:pPr>
      <w:r>
        <w:rPr>
          <w:sz w:val="22"/>
          <w:szCs w:val="22"/>
        </w:rPr>
        <w:t>A bibliai hagyományban a pusztai táplálék a múltban kapott isteni jótéteményekre emlékeztetett és előképszerűen jelenítette meg a jövendő áldásait.</w:t>
      </w:r>
      <w:r>
        <w:rPr>
          <w:rStyle w:val="FootnoteCharacters"/>
          <w:rStyle w:val="FootnoteAnchor"/>
          <w:sz w:val="22"/>
          <w:szCs w:val="22"/>
        </w:rPr>
        <w:footnoteReference w:id="10"/>
      </w:r>
      <w:r>
        <w:rPr>
          <w:sz w:val="22"/>
          <w:szCs w:val="22"/>
        </w:rPr>
        <w:t xml:space="preserve"> «Miként az első szabadító mannát hullatott az égből, így fog tenni a végső szabadító is».</w:t>
      </w:r>
      <w:r>
        <w:rPr>
          <w:rStyle w:val="FootnoteCharacters"/>
          <w:rStyle w:val="FootnoteAnchor"/>
          <w:sz w:val="22"/>
          <w:szCs w:val="22"/>
        </w:rPr>
        <w:footnoteReference w:id="11"/>
      </w:r>
    </w:p>
    <w:p>
      <w:pPr>
        <w:pStyle w:val="Normal"/>
        <w:jc w:val="both"/>
        <w:rPr>
          <w:sz w:val="22"/>
          <w:szCs w:val="22"/>
        </w:rPr>
      </w:pPr>
      <w:r>
        <w:rPr>
          <w:sz w:val="22"/>
          <w:szCs w:val="22"/>
        </w:rPr>
        <w:t>A fizikai kenyérrel való ellátás immár másodlagos jelentőségűvé vált, hogy átadja helyét a lelki kenyérrel történő táplálásnak, amely nem más, mint a hívőknek nyújtott jézusi tanítás és kegyelmi ajándék. Az általa adott kenyér az égből hullott mannához hasonlóan az eljövetelével hozott természetfeletti javak szimbóluma. Az ígéret földje szokásos jelzője alapján tejjel-mézzel folyó ország (vö. MTörv 6,11; 11,15; 31,20; Neh 9,25; Iz 49,10; 65,10; Zsolt 132,15). A ‘kenyérmaradékok’ megerősítik ezt a sejtést, amennyiben a Krisztus személyével összekötött áldások bőségére emlékeztetnek.</w:t>
      </w:r>
      <w:r>
        <w:rPr>
          <w:rStyle w:val="FootnoteCharacters"/>
          <w:rStyle w:val="FootnoteAnchor"/>
          <w:sz w:val="22"/>
          <w:szCs w:val="22"/>
        </w:rPr>
        <w:footnoteReference w:id="12"/>
      </w:r>
    </w:p>
    <w:p>
      <w:pPr>
        <w:pStyle w:val="Normal"/>
        <w:jc w:val="both"/>
        <w:rPr/>
      </w:pPr>
      <w:r>
        <w:rPr>
          <w:sz w:val="22"/>
          <w:szCs w:val="22"/>
        </w:rPr>
        <w:t>A krisztológiai megfontolások feltűnőek és mindig elsőbbséget élveznek az evangéliumokban, de hamar megjelennek mellettük a katekétikai és a liturgikus elemek is, hogy még jellegzetesebb hangvételűvé tegyék az immár ‘hagyományos’ elbeszéléseket. Az evangélium arculata lassan rajzolódik ki az igehirdetés (a kérügma), a közösségi ünneplések és a szentség-kiszolgáltatások folyamán.</w:t>
      </w:r>
    </w:p>
    <w:p>
      <w:pPr>
        <w:pStyle w:val="Normal"/>
        <w:jc w:val="both"/>
        <w:rPr>
          <w:sz w:val="22"/>
          <w:szCs w:val="22"/>
        </w:rPr>
      </w:pPr>
      <w:r>
        <w:rPr>
          <w:sz w:val="22"/>
          <w:szCs w:val="22"/>
        </w:rPr>
        <w:t>A közösség újra értelmezi a kenyérszaporítást, miközben az Úr vacsorájának ünneplésére készül. A két esemény közti lassú ozmózis azzal végződik, hogy a két elbeszélés ‘azonos szintre kerül’, és a második új dimenziót és jelentőséget ad az elsőnek. Az első elbeszélés ‘kronológiai megjegyzésekkel’ és ‘részletekkel’ gazdagodik; ezek keretbe foglalják és világossá teszik új vonatkozását. A Húsvétra és az Úr vacsorájára történő utalás kezdettől fogva hangsúlyos. A húsvéti vacsoráról szóló elbeszélés is az «esteledett» (15. v.) kifejezéssel kezdődik (vö. Mt 26,20). A halak említése vagy kiegészítő jellegű feltüntetése megerősíti, hogy a kafarnaumi étkezés az evangélium írásának idejére már ‘keresztény vacsorává’ vált.</w:t>
      </w:r>
      <w:r>
        <w:rPr>
          <w:rStyle w:val="FootnoteCharacters"/>
          <w:rStyle w:val="FootnoteAnchor"/>
          <w:sz w:val="22"/>
          <w:szCs w:val="22"/>
        </w:rPr>
        <w:footnoteReference w:id="13"/>
      </w:r>
    </w:p>
    <w:p>
      <w:pPr>
        <w:pStyle w:val="Normal"/>
        <w:jc w:val="both"/>
        <w:rPr/>
      </w:pPr>
      <w:r>
        <w:rPr>
          <w:sz w:val="22"/>
          <w:szCs w:val="22"/>
        </w:rPr>
        <w:t xml:space="preserve">Annak említése, hogy a csoda füves részen történt, valószínűleg a tavaszra és így burkoltan a Húsvétra történő utalás. Jóllehet a sokaság szétszóródott a pusztaságban, az evangélisták fontosnak tartják annak kiemelését, hogy a résztvevők ‘leheveredtek’ (mondhatnánk: kerevetekre), mintha valamiféle szokványos lakomán lennének. Az </w:t>
      </w:r>
      <w:r>
        <w:rPr>
          <w:i/>
          <w:sz w:val="22"/>
          <w:szCs w:val="22"/>
        </w:rPr>
        <w:t>anaklithénai</w:t>
      </w:r>
      <w:r>
        <w:rPr>
          <w:sz w:val="22"/>
          <w:szCs w:val="22"/>
        </w:rPr>
        <w:t xml:space="preserve"> ige (19. v.) általában lakomára utal: az utolsó vacsora leírásában alkalmazott (</w:t>
      </w:r>
      <w:r>
        <w:rPr>
          <w:i/>
          <w:sz w:val="22"/>
          <w:szCs w:val="22"/>
        </w:rPr>
        <w:t>anekeito</w:t>
      </w:r>
      <w:r>
        <w:rPr>
          <w:sz w:val="22"/>
          <w:szCs w:val="22"/>
        </w:rPr>
        <w:t>: Mt 26,20) kifejezés szinonimája.</w:t>
      </w:r>
    </w:p>
    <w:p>
      <w:pPr>
        <w:pStyle w:val="Normal"/>
        <w:jc w:val="both"/>
        <w:rPr/>
      </w:pPr>
      <w:r>
        <w:rPr>
          <w:sz w:val="22"/>
          <w:szCs w:val="22"/>
        </w:rPr>
        <w:t>A kenyér megtörése a zsidó étkezési szokások mindenkori rítusa, és ez történik a pusztában elkészített ‘lakomán’ is. Az evangélista szerint a Jézus által tett gesztusok szó szerint az utolsó vacsora mozzanatait ismétlik.</w:t>
      </w:r>
      <w:r>
        <w:rPr>
          <w:rStyle w:val="FootnoteCharacters"/>
          <w:rStyle w:val="FootnoteAnchor"/>
          <w:sz w:val="22"/>
          <w:szCs w:val="22"/>
        </w:rPr>
        <w:footnoteReference w:id="14"/>
      </w:r>
      <w:r>
        <w:rPr>
          <w:sz w:val="22"/>
          <w:szCs w:val="22"/>
        </w:rPr>
        <w:t xml:space="preserve"> Ezeket öt kifejezés foglalja össze: «vette (</w:t>
      </w:r>
      <w:r>
        <w:rPr>
          <w:i/>
          <w:sz w:val="22"/>
          <w:szCs w:val="22"/>
        </w:rPr>
        <w:t>labón</w:t>
      </w:r>
      <w:r>
        <w:rPr>
          <w:sz w:val="22"/>
          <w:szCs w:val="22"/>
        </w:rPr>
        <w:t>) a kenyereket», «feltekintett az égre» (</w:t>
      </w:r>
      <w:r>
        <w:rPr>
          <w:i/>
          <w:sz w:val="22"/>
          <w:szCs w:val="22"/>
        </w:rPr>
        <w:t>anablepszasz</w:t>
      </w:r>
      <w:r>
        <w:rPr>
          <w:sz w:val="22"/>
          <w:szCs w:val="22"/>
        </w:rPr>
        <w:t>), «megtörte (</w:t>
      </w:r>
      <w:r>
        <w:rPr>
          <w:i/>
          <w:sz w:val="22"/>
          <w:szCs w:val="22"/>
        </w:rPr>
        <w:t>klaszasz, kateklaszen</w:t>
      </w:r>
      <w:r>
        <w:rPr>
          <w:sz w:val="22"/>
          <w:szCs w:val="22"/>
        </w:rPr>
        <w:t>) a kenyereket és odaadta» (</w:t>
      </w:r>
      <w:r>
        <w:rPr>
          <w:i/>
          <w:sz w:val="22"/>
          <w:szCs w:val="22"/>
        </w:rPr>
        <w:t>edóken</w:t>
      </w:r>
      <w:r>
        <w:rPr>
          <w:sz w:val="22"/>
          <w:szCs w:val="22"/>
        </w:rPr>
        <w:t>).</w:t>
      </w:r>
    </w:p>
    <w:p>
      <w:pPr>
        <w:pStyle w:val="Normal"/>
        <w:jc w:val="both"/>
        <w:rPr/>
      </w:pPr>
      <w:r>
        <w:rPr>
          <w:sz w:val="22"/>
          <w:szCs w:val="22"/>
        </w:rPr>
        <w:t xml:space="preserve">Az eukarisztia alapításának elbeszélése az öt igéből (illetve ezek szinonimáiból) négyet tartalmaz. Máté az </w:t>
      </w:r>
      <w:r>
        <w:rPr>
          <w:i/>
          <w:sz w:val="22"/>
          <w:szCs w:val="22"/>
        </w:rPr>
        <w:t>eukharisztészasz</w:t>
      </w:r>
      <w:r>
        <w:rPr>
          <w:sz w:val="22"/>
          <w:szCs w:val="22"/>
        </w:rPr>
        <w:t xml:space="preserve"> igét csak a második kenyérszaporításnál (15,36) használja, és akkor, amikor az alapítás elbeszélésében a serleg megáldásáról beszél (26,27). Ez az egyszerű összehasonlítás elégségesen igazolja, hogy az eukarisztikus hagyomány hatással volt a kenyérszaporítás elbeszélésére és ennek átadására. Ezért nincs okunk arra, hogy ezt kétségbe vonjuk, vagy hogy mindkét esetet valamiféle közös zsidó formula segítségével magyarázzuk (mindazonáltal vö.: ApCsel 27,35). Egyébként a vacsoráról szóló szövegek és a kenyérszaporítás elbeszélései közti kapcsolatot az sem veszélyeztetné, ha valóban valamiféle közös rituálétól függenének.</w:t>
      </w:r>
      <w:r>
        <w:rPr>
          <w:rStyle w:val="FootnoteCharacters"/>
          <w:rStyle w:val="FootnoteAnchor"/>
          <w:sz w:val="22"/>
          <w:szCs w:val="22"/>
        </w:rPr>
        <w:footnoteReference w:id="15"/>
      </w:r>
      <w:r>
        <w:rPr>
          <w:sz w:val="22"/>
          <w:szCs w:val="22"/>
        </w:rPr>
        <w:t xml:space="preserve"> Az irodalmi párhuzam túlzottan pontos ahhoz, hogy véletlenszerű egybeeséssel magyarázhatnánk.</w:t>
      </w:r>
      <w:r>
        <w:rPr>
          <w:rStyle w:val="FootnoteCharacters"/>
          <w:rStyle w:val="FootnoteAnchor"/>
          <w:sz w:val="22"/>
          <w:szCs w:val="22"/>
        </w:rPr>
        <w:footnoteReference w:id="16"/>
      </w:r>
      <w:r>
        <w:rPr>
          <w:sz w:val="22"/>
          <w:szCs w:val="22"/>
        </w:rPr>
        <w:t xml:space="preserve"> Az a megjegyzés, hogy Jézus a tanítványoknak adja a kenyeret, nem csupán krónikaszerű adat, hanem az alapítás rítusából származó részlet. Nincs valószínűsége vagy kényszerítő oka annak, hogy Jézus a pusztában a hatalmas mennyiségű kenyeret a tanítványoknak adja, hogy aztán ők továbbítsák a tömegnek; hiszen minden lakomán az volt a szokás, hogy valamennyi asztaltársnak közvetlenül adtak egy darab kenyeret.</w:t>
      </w:r>
    </w:p>
    <w:p>
      <w:pPr>
        <w:pStyle w:val="Normal"/>
        <w:jc w:val="both"/>
        <w:rPr/>
      </w:pPr>
      <w:r>
        <w:rPr>
          <w:sz w:val="22"/>
          <w:szCs w:val="22"/>
        </w:rPr>
        <w:t>A vacsorára történő utalást a kenyérmaradékok megnevezése is kiemeli. Ezek ugyanis a „töredékek, darabok” (</w:t>
      </w:r>
      <w:r>
        <w:rPr>
          <w:i/>
          <w:sz w:val="22"/>
          <w:szCs w:val="22"/>
        </w:rPr>
        <w:t>klaszmata</w:t>
      </w:r>
      <w:r>
        <w:rPr>
          <w:sz w:val="22"/>
          <w:szCs w:val="22"/>
        </w:rPr>
        <w:t xml:space="preserve">: 20. v.) nevet kapják. Ez a kifejezés a </w:t>
      </w:r>
      <w:r>
        <w:rPr>
          <w:i/>
          <w:sz w:val="22"/>
          <w:szCs w:val="22"/>
        </w:rPr>
        <w:t>klaszisz tou artou</w:t>
      </w:r>
      <w:r>
        <w:rPr>
          <w:sz w:val="22"/>
          <w:szCs w:val="22"/>
        </w:rPr>
        <w:t xml:space="preserve"> vagy a </w:t>
      </w:r>
      <w:r>
        <w:rPr>
          <w:i/>
          <w:sz w:val="22"/>
          <w:szCs w:val="22"/>
        </w:rPr>
        <w:t>fractio panis</w:t>
      </w:r>
      <w:r>
        <w:rPr>
          <w:sz w:val="22"/>
          <w:szCs w:val="22"/>
        </w:rPr>
        <w:t xml:space="preserve"> (kenyértörés) megnevezésre emlékeztet, amely az evangélista korában már mindenütt az Úr vacsoráját jelenti (vö. ApCsel 2,42; 20,7).</w:t>
      </w:r>
    </w:p>
    <w:p>
      <w:pPr>
        <w:pStyle w:val="Normal"/>
        <w:jc w:val="both"/>
        <w:rPr/>
      </w:pPr>
      <w:r>
        <w:rPr>
          <w:sz w:val="22"/>
          <w:szCs w:val="22"/>
        </w:rPr>
        <w:t>Az a tény, hogy az apostolok jelen vannak és tevékenykednek a jelszerű csodában, az elbeszélés egyháztani mondanivalójára világít rá. Míg a Jn 6-ban az apostolok semmit sem kezdeményeznek, a szinoptikusoknál ők azok, akik a tömeg szükségleteinek kielégítési módját megvitatva az üdvözítőt figyelmeztetik, és a végén azt a feladatot kapják, hogy osszák ki a kenyereket, majd gyűjtsék össze a maradékokat. A Mk 6,37-től eltérően Máté elhagyja a tizenkettőnek a távolabbról történő élelembeszerzésre vonatkozó javaslatát, és a tanítványok felelősségére irányítja a figyelmet. Máté a valamennyi evangélista által említett «ti adjatok nekik enni!» (16. v.) parancs bevezetéseként tudatosan egy olyan jézusi mondásról is ‘megemlékezik’, amelyről a többiek ‘megfeledkeznek’: «nem kell elmenniük».</w:t>
      </w:r>
      <w:r>
        <w:rPr>
          <w:rStyle w:val="FootnoteCharacters"/>
          <w:rStyle w:val="FootnoteAnchor"/>
          <w:sz w:val="22"/>
          <w:szCs w:val="22"/>
        </w:rPr>
        <w:footnoteReference w:id="17"/>
      </w:r>
      <w:r>
        <w:rPr>
          <w:sz w:val="22"/>
          <w:szCs w:val="22"/>
        </w:rPr>
        <w:t xml:space="preserve"> Elhagy néhány olyan részletet, amely Márknál megtalálható, hogy kiemelhesse a tanítványoknak a csodában betöltött szerepét. Azt a parancsot kapják, hogy vigyék oda a kenyereket és a halakat, készítsék elő a lakomát és szolgáljanak. Miután Jézus ‘megtörte a kenyereket, a tanítványoknak adta, a tanítványok pedig a sokaságnak’ (19. v.). Krisztus és a tizenkettő cselekedetét ugyanaz az ige (</w:t>
      </w:r>
      <w:r>
        <w:rPr>
          <w:i/>
          <w:sz w:val="22"/>
          <w:szCs w:val="22"/>
        </w:rPr>
        <w:t>edóken</w:t>
      </w:r>
      <w:r>
        <w:rPr>
          <w:sz w:val="22"/>
          <w:szCs w:val="22"/>
        </w:rPr>
        <w:t>) fejezi ki.</w:t>
      </w:r>
    </w:p>
    <w:p>
      <w:pPr>
        <w:pStyle w:val="Normal"/>
        <w:jc w:val="both"/>
        <w:rPr>
          <w:sz w:val="22"/>
          <w:szCs w:val="22"/>
        </w:rPr>
      </w:pPr>
      <w:r>
        <w:rPr>
          <w:sz w:val="22"/>
          <w:szCs w:val="22"/>
        </w:rPr>
        <w:t>Míg Márknál és Lukácsnál az apostolok a kenyeret a sokaság «elé teszik» (</w:t>
      </w:r>
      <w:r>
        <w:rPr>
          <w:i/>
          <w:sz w:val="22"/>
          <w:szCs w:val="22"/>
        </w:rPr>
        <w:t>paratithószin</w:t>
      </w:r>
      <w:r>
        <w:rPr>
          <w:sz w:val="22"/>
          <w:szCs w:val="22"/>
        </w:rPr>
        <w:t>), Máténál szemmel láthatóan az a feladatuk, hogy Krisztus cselekedetét folytatva elégítsék ki a sokaság szükségleteit.</w:t>
      </w:r>
      <w:r>
        <w:rPr>
          <w:rStyle w:val="FootnoteCharacters"/>
          <w:rStyle w:val="FootnoteAnchor"/>
          <w:sz w:val="22"/>
          <w:szCs w:val="22"/>
        </w:rPr>
        <w:footnoteReference w:id="18"/>
      </w:r>
      <w:r>
        <w:rPr>
          <w:sz w:val="22"/>
          <w:szCs w:val="22"/>
        </w:rPr>
        <w:t xml:space="preserve"> A «ti adjatok nekik enni» parancs hatóköre túlmutat a csoda eseményének keretein, és az egyház szentségkiszolgáltató feladatát szentesíti. A «ti adjatok» kifejezés az utolsó vacsorán elhangzó (és a Máténál hiányzó) «ezt cselekedjétek» (Lk 22,19) felszólítással áll párhuzamban, és az utóbbival azonos hatékonyságú. Lehetséges, hogy a jelenlegi szövegösszefüggésben a «maradék darabok» (</w:t>
      </w:r>
      <w:r>
        <w:rPr>
          <w:i/>
          <w:sz w:val="22"/>
          <w:szCs w:val="22"/>
        </w:rPr>
        <w:t>tón klaszmatón</w:t>
      </w:r>
      <w:r>
        <w:rPr>
          <w:sz w:val="22"/>
          <w:szCs w:val="22"/>
        </w:rPr>
        <w:t>) összegyűjtése is azt a parancsot hangsúlyozza, hogy a népet sosem szabad lelki és főleg eukarisztikus táplálék nélkül hagyni. A «tizenkettes» szám jelképesen az apostoli kollégiumra (vö. 10, 1-2) utal, amely azt a feladatot kapta, hogy a hívő népet ‘táplálékkal’ lássa el.</w:t>
      </w:r>
      <w:r>
        <w:rPr>
          <w:rStyle w:val="FootnoteCharacters"/>
          <w:rStyle w:val="FootnoteAnchor"/>
          <w:sz w:val="22"/>
          <w:szCs w:val="22"/>
        </w:rPr>
        <w:footnoteReference w:id="19"/>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Cm"/>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18. XVIII.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Olvasmány: Iz 55,1-3 Meghívás az üdvösségre</w:t>
      </w:r>
    </w:p>
    <w:p>
      <w:pPr>
        <w:pStyle w:val="Bibliogr"/>
        <w:rPr>
          <w:rFonts w:ascii="Times New Roman" w:hAnsi="Times New Roman" w:cs="Times New Roman"/>
          <w:sz w:val="22"/>
          <w:szCs w:val="22"/>
        </w:rPr>
      </w:pPr>
      <w:r>
        <w:rPr>
          <w:rFonts w:cs="Times New Roman" w:ascii="Times New Roman" w:hAnsi="Times New Roman"/>
          <w:sz w:val="22"/>
          <w:szCs w:val="22"/>
        </w:rPr>
        <w:t>A Deutero-Izaiásnak nevezett próféta (Iz 40-55) közvetlenül a babiloni fogság befejezése előtt működött. Vigasztalja, bátorítja a száműzötteket. Szakaszunk a befejező részből van. Felszólítja népét, hogy vegyen részt az isteni örömlakomán (55,1-13).</w:t>
      </w:r>
    </w:p>
    <w:p>
      <w:pPr>
        <w:pStyle w:val="Bibliogr"/>
        <w:rPr>
          <w:rFonts w:ascii="Times New Roman" w:hAnsi="Times New Roman" w:cs="Times New Roman"/>
          <w:sz w:val="22"/>
          <w:szCs w:val="22"/>
        </w:rPr>
      </w:pPr>
      <w:r>
        <w:rPr>
          <w:rFonts w:cs="Times New Roman" w:ascii="Times New Roman" w:hAnsi="Times New Roman"/>
          <w:sz w:val="22"/>
          <w:szCs w:val="22"/>
        </w:rPr>
        <w:t>1-2. v: Mindenki hivatalos az eszkatológiai lakomára. Egyetlen feltétel, hogy „szomjazza” Istent. A Szentírás gyakran világítja meg Isten szeretetét a lakoma képével (vö. Újszövetségben is : Mt 9, Lk 22).</w:t>
      </w:r>
    </w:p>
    <w:p>
      <w:pPr>
        <w:pStyle w:val="Bibliogr"/>
        <w:rPr>
          <w:rFonts w:ascii="Times New Roman" w:hAnsi="Times New Roman" w:cs="Times New Roman"/>
          <w:sz w:val="22"/>
          <w:szCs w:val="22"/>
        </w:rPr>
      </w:pPr>
      <w:r>
        <w:rPr>
          <w:rFonts w:cs="Times New Roman" w:ascii="Times New Roman" w:hAnsi="Times New Roman"/>
          <w:sz w:val="22"/>
          <w:szCs w:val="22"/>
        </w:rPr>
        <w:t>3. v: Figyeljetek!: Isten Igéje az élet forrása. A szövetség „örök”, mert a jelenben valósítja meg az egykori ígéreteke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mindenkit meghív az üdvösségre.</w:t>
      </w:r>
    </w:p>
    <w:p>
      <w:pPr>
        <w:pStyle w:val="Bibliogr"/>
        <w:rPr>
          <w:rFonts w:ascii="Times New Roman" w:hAnsi="Times New Roman" w:cs="Times New Roman"/>
          <w:sz w:val="22"/>
          <w:szCs w:val="22"/>
        </w:rPr>
      </w:pPr>
      <w:r>
        <w:rPr>
          <w:rFonts w:cs="Times New Roman" w:ascii="Times New Roman" w:hAnsi="Times New Roman"/>
          <w:sz w:val="22"/>
          <w:szCs w:val="22"/>
        </w:rPr>
        <w:t>Az üdvösség Isten ajándéka, nem lehet kiérdemelni. Krisztus érdemelte ki számunkra.</w:t>
      </w:r>
    </w:p>
    <w:p>
      <w:pPr>
        <w:pStyle w:val="Bibliogr"/>
        <w:rPr>
          <w:rFonts w:ascii="Times New Roman" w:hAnsi="Times New Roman" w:cs="Times New Roman"/>
          <w:sz w:val="22"/>
          <w:szCs w:val="22"/>
        </w:rPr>
      </w:pPr>
      <w:r>
        <w:rPr>
          <w:rFonts w:cs="Times New Roman" w:ascii="Times New Roman" w:hAnsi="Times New Roman"/>
          <w:sz w:val="22"/>
          <w:szCs w:val="22"/>
        </w:rPr>
        <w:t>Az üdvösség feltétele mégis az, hogy „szomjazzuk”, keressük Istent.</w:t>
      </w:r>
    </w:p>
    <w:p>
      <w:pPr>
        <w:pStyle w:val="Bibliogr"/>
        <w:rPr>
          <w:rFonts w:ascii="Times New Roman" w:hAnsi="Times New Roman" w:cs="Times New Roman"/>
          <w:sz w:val="22"/>
          <w:szCs w:val="22"/>
        </w:rPr>
      </w:pPr>
      <w:r>
        <w:rPr>
          <w:rFonts w:cs="Times New Roman" w:ascii="Times New Roman" w:hAnsi="Times New Roman"/>
          <w:sz w:val="22"/>
          <w:szCs w:val="22"/>
        </w:rPr>
        <w:t>Aki Isten Igéjét hallgatja és követi, megtalálja az igazi életet.</w:t>
      </w:r>
    </w:p>
    <w:p>
      <w:pPr>
        <w:pStyle w:val="Bibliogr"/>
        <w:rPr>
          <w:rFonts w:ascii="Times New Roman" w:hAnsi="Times New Roman" w:cs="Times New Roman"/>
          <w:sz w:val="22"/>
          <w:szCs w:val="22"/>
        </w:rPr>
      </w:pPr>
      <w:r>
        <w:rPr>
          <w:rFonts w:cs="Times New Roman" w:ascii="Times New Roman" w:hAnsi="Times New Roman"/>
          <w:sz w:val="22"/>
          <w:szCs w:val="22"/>
        </w:rPr>
        <w:t>Dávid fia, Jézus személyében új, örök szövetségre léptünk Istennel.</w:t>
      </w:r>
    </w:p>
    <w:p>
      <w:pPr>
        <w:pStyle w:val="Alalcm"/>
        <w:rPr>
          <w:rFonts w:ascii="Times New Roman" w:hAnsi="Times New Roman" w:cs="Times New Roman"/>
          <w:sz w:val="22"/>
          <w:szCs w:val="22"/>
        </w:rPr>
      </w:pPr>
      <w:r>
        <w:rPr>
          <w:rFonts w:cs="Times New Roman" w:ascii="Times New Roman" w:hAnsi="Times New Roman"/>
          <w:sz w:val="22"/>
          <w:szCs w:val="22"/>
        </w:rPr>
        <w:t>Szentlecke: Róm 8,35.37-39 Az isteni szeretet himnusza</w:t>
      </w:r>
    </w:p>
    <w:p>
      <w:pPr>
        <w:pStyle w:val="Bibliogr"/>
        <w:rPr>
          <w:rFonts w:ascii="Times New Roman" w:hAnsi="Times New Roman" w:cs="Times New Roman"/>
          <w:sz w:val="22"/>
          <w:szCs w:val="22"/>
        </w:rPr>
      </w:pPr>
      <w:r>
        <w:rPr>
          <w:rFonts w:cs="Times New Roman" w:ascii="Times New Roman" w:hAnsi="Times New Roman"/>
          <w:sz w:val="22"/>
          <w:szCs w:val="22"/>
        </w:rPr>
        <w:t>Róm második része (5-8. fejezet) a megigazulás gyümölcseiről szól. A 8. fejezet kiemeli, hogy a keresztény élet alapja a Szentlélek. A fejezetet a Jézusban megnyilvánuló isteni szeretet himnuszával zárja. Ebből van szakaszunk. 35. v: Semmiféle nehézség nem feledtetheti a kereszténnyel, hogy Jézus szeretetből érette vállalta a kereszthalált.</w:t>
      </w:r>
    </w:p>
    <w:p>
      <w:pPr>
        <w:pStyle w:val="Bibliogr"/>
        <w:rPr>
          <w:rFonts w:ascii="Times New Roman" w:hAnsi="Times New Roman" w:cs="Times New Roman"/>
          <w:sz w:val="22"/>
          <w:szCs w:val="22"/>
        </w:rPr>
      </w:pPr>
      <w:r>
        <w:rPr>
          <w:rFonts w:cs="Times New Roman" w:ascii="Times New Roman" w:hAnsi="Times New Roman"/>
          <w:sz w:val="22"/>
          <w:szCs w:val="22"/>
        </w:rPr>
        <w:t>37. v: „Aki szeret minket”: Isten vagy Krisztus.</w:t>
      </w:r>
    </w:p>
    <w:p>
      <w:pPr>
        <w:pStyle w:val="Bibliogr"/>
        <w:rPr>
          <w:rFonts w:ascii="Times New Roman" w:hAnsi="Times New Roman" w:cs="Times New Roman"/>
          <w:sz w:val="22"/>
          <w:szCs w:val="22"/>
        </w:rPr>
      </w:pPr>
      <w:r>
        <w:rPr>
          <w:rFonts w:cs="Times New Roman" w:ascii="Times New Roman" w:hAnsi="Times New Roman"/>
          <w:sz w:val="22"/>
          <w:szCs w:val="22"/>
        </w:rPr>
        <w:t>38. v: Ez már az Isten szeretete akadályainak harmadik sorozata (az első kettő: 33-34 és 35-37. vv). Különböző rangú szellemekről van szó, de nem világos, hogy jók, vagy gonoszak. Viszont akármilyenek, nem szakíthatnak el Krisztustól. Világos, hogy Szent Pál olyan hatalmakat sorol fel, amelyekről az ókori ember azt tartotta, hogy ellenségei.</w:t>
      </w:r>
    </w:p>
    <w:p>
      <w:pPr>
        <w:pStyle w:val="Bibliogr"/>
        <w:rPr>
          <w:rFonts w:ascii="Times New Roman" w:hAnsi="Times New Roman" w:cs="Times New Roman"/>
          <w:sz w:val="22"/>
          <w:szCs w:val="22"/>
        </w:rPr>
      </w:pPr>
      <w:r>
        <w:rPr>
          <w:rFonts w:cs="Times New Roman" w:ascii="Times New Roman" w:hAnsi="Times New Roman"/>
          <w:sz w:val="22"/>
          <w:szCs w:val="22"/>
        </w:rPr>
        <w:t>39. v: Valószínű, hogy csillagászati kifejezések: egy-egy csillag legközelebbi és legtávolabbi helyzetét jelöli a zenithez viszonyítva. A régiek szerint a csillagok és állásuk hatással voltak az emberekre. Szent Pál szerint az asztrológiai erők sem szakíthatnak el Krisztustó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risztus sohasem hagy el minket, mi hagyjuk el őt bűneinkkel.</w:t>
      </w:r>
    </w:p>
    <w:p>
      <w:pPr>
        <w:pStyle w:val="Bibliogr"/>
        <w:rPr>
          <w:rFonts w:ascii="Times New Roman" w:hAnsi="Times New Roman" w:cs="Times New Roman"/>
          <w:sz w:val="22"/>
          <w:szCs w:val="22"/>
        </w:rPr>
      </w:pPr>
      <w:r>
        <w:rPr>
          <w:rFonts w:cs="Times New Roman" w:ascii="Times New Roman" w:hAnsi="Times New Roman"/>
          <w:sz w:val="22"/>
          <w:szCs w:val="22"/>
        </w:rPr>
        <w:t>Semmiféle külső kényszer nem szakíthat el Krisztustól, ha nem akarjuk.</w:t>
      </w:r>
    </w:p>
    <w:p>
      <w:pPr>
        <w:pStyle w:val="Bibliogr"/>
        <w:rPr>
          <w:rFonts w:ascii="Times New Roman" w:hAnsi="Times New Roman" w:cs="Times New Roman"/>
          <w:sz w:val="22"/>
          <w:szCs w:val="22"/>
        </w:rPr>
      </w:pPr>
      <w:r>
        <w:rPr>
          <w:rFonts w:cs="Times New Roman" w:ascii="Times New Roman" w:hAnsi="Times New Roman"/>
          <w:sz w:val="22"/>
          <w:szCs w:val="22"/>
        </w:rPr>
        <w:t>A keresztény nem fél sem valóságos, sem állítólagos hatalmaktól: Isten mindenek fölött áll.</w:t>
      </w:r>
    </w:p>
    <w:p>
      <w:pPr>
        <w:pStyle w:val="Bibliogr"/>
        <w:rPr>
          <w:rFonts w:ascii="Times New Roman" w:hAnsi="Times New Roman" w:cs="Times New Roman"/>
          <w:sz w:val="22"/>
          <w:szCs w:val="22"/>
        </w:rPr>
      </w:pPr>
      <w:r>
        <w:rPr>
          <w:rFonts w:cs="Times New Roman" w:ascii="Times New Roman" w:hAnsi="Times New Roman"/>
          <w:sz w:val="22"/>
          <w:szCs w:val="22"/>
        </w:rPr>
        <w:t>Isten szeretetét Jézus Krisztus nyilatkoztatta ki.</w:t>
      </w:r>
    </w:p>
    <w:p>
      <w:pPr>
        <w:pStyle w:val="Alalcm"/>
        <w:rPr>
          <w:rFonts w:ascii="Times New Roman" w:hAnsi="Times New Roman" w:cs="Times New Roman"/>
          <w:sz w:val="22"/>
          <w:szCs w:val="22"/>
        </w:rPr>
      </w:pPr>
      <w:r>
        <w:rPr>
          <w:rFonts w:cs="Times New Roman" w:ascii="Times New Roman" w:hAnsi="Times New Roman"/>
          <w:sz w:val="22"/>
          <w:szCs w:val="22"/>
        </w:rPr>
        <w:t>Evangélium: Mt 14,13-21 Az első kenyérszaporítás</w:t>
      </w:r>
    </w:p>
    <w:p>
      <w:pPr>
        <w:pStyle w:val="Bibliogr"/>
        <w:rPr>
          <w:rFonts w:ascii="Times New Roman" w:hAnsi="Times New Roman" w:cs="Times New Roman"/>
          <w:sz w:val="22"/>
          <w:szCs w:val="22"/>
        </w:rPr>
      </w:pPr>
      <w:r>
        <w:rPr>
          <w:rFonts w:cs="Times New Roman" w:ascii="Times New Roman" w:hAnsi="Times New Roman"/>
          <w:sz w:val="22"/>
          <w:szCs w:val="22"/>
        </w:rPr>
        <w:t>Mt „negyedik könyve” (13,53– 18,35) a tanítványok kiképzésével foglalkozik. Ennek első részében több jelenet szerepel, amelyek megelőzik a jeruzsálemi utat. Szakaszunk is egyik közülük.</w:t>
      </w:r>
    </w:p>
    <w:p>
      <w:pPr>
        <w:pStyle w:val="Bibliogr"/>
        <w:rPr>
          <w:rFonts w:ascii="Times New Roman" w:hAnsi="Times New Roman" w:cs="Times New Roman"/>
          <w:sz w:val="22"/>
          <w:szCs w:val="22"/>
        </w:rPr>
      </w:pPr>
      <w:r>
        <w:rPr>
          <w:rFonts w:cs="Times New Roman" w:ascii="Times New Roman" w:hAnsi="Times New Roman"/>
          <w:sz w:val="22"/>
          <w:szCs w:val="22"/>
        </w:rPr>
        <w:t>13. v: A helyet egyik szinoptikus sem határozza meg pontosan.</w:t>
      </w:r>
    </w:p>
    <w:p>
      <w:pPr>
        <w:pStyle w:val="Bibliogr"/>
        <w:rPr>
          <w:rFonts w:ascii="Times New Roman" w:hAnsi="Times New Roman" w:cs="Times New Roman"/>
          <w:sz w:val="22"/>
          <w:szCs w:val="22"/>
        </w:rPr>
      </w:pPr>
      <w:r>
        <w:rPr>
          <w:rFonts w:cs="Times New Roman" w:ascii="Times New Roman" w:hAnsi="Times New Roman"/>
          <w:sz w:val="22"/>
          <w:szCs w:val="22"/>
        </w:rPr>
        <w:t>14. v: Mk nem gyógyításról, hanem tanításról szól ezen a helyen.</w:t>
      </w:r>
    </w:p>
    <w:p>
      <w:pPr>
        <w:pStyle w:val="Bibliogr"/>
        <w:rPr>
          <w:rFonts w:ascii="Times New Roman" w:hAnsi="Times New Roman" w:cs="Times New Roman"/>
          <w:sz w:val="22"/>
          <w:szCs w:val="22"/>
        </w:rPr>
      </w:pPr>
      <w:r>
        <w:rPr>
          <w:rFonts w:cs="Times New Roman" w:ascii="Times New Roman" w:hAnsi="Times New Roman"/>
          <w:sz w:val="22"/>
          <w:szCs w:val="22"/>
        </w:rPr>
        <w:t>15-16. v: Nem valószínű, hogy sokan indultak egy napi útra élelem nélkül.</w:t>
      </w:r>
    </w:p>
    <w:p>
      <w:pPr>
        <w:pStyle w:val="Bibliogr"/>
        <w:rPr>
          <w:rFonts w:ascii="Times New Roman" w:hAnsi="Times New Roman" w:cs="Times New Roman"/>
          <w:sz w:val="22"/>
          <w:szCs w:val="22"/>
        </w:rPr>
      </w:pPr>
      <w:r>
        <w:rPr>
          <w:rFonts w:cs="Times New Roman" w:ascii="Times New Roman" w:hAnsi="Times New Roman"/>
          <w:sz w:val="22"/>
          <w:szCs w:val="22"/>
        </w:rPr>
        <w:t>17-19. v: Jézus mozdulatai elővételezik az Utolsó Vacsorát.</w:t>
      </w:r>
    </w:p>
    <w:p>
      <w:pPr>
        <w:pStyle w:val="Bibliogr"/>
        <w:rPr>
          <w:rFonts w:ascii="Times New Roman" w:hAnsi="Times New Roman" w:cs="Times New Roman"/>
          <w:sz w:val="22"/>
          <w:szCs w:val="22"/>
        </w:rPr>
      </w:pPr>
      <w:r>
        <w:rPr>
          <w:rFonts w:cs="Times New Roman" w:ascii="Times New Roman" w:hAnsi="Times New Roman"/>
          <w:sz w:val="22"/>
          <w:szCs w:val="22"/>
        </w:rPr>
        <w:t>20. v: Minden apostolra egy kosár jut.</w:t>
      </w:r>
    </w:p>
    <w:p>
      <w:pPr>
        <w:pStyle w:val="Bibliogr"/>
        <w:rPr>
          <w:rFonts w:ascii="Times New Roman" w:hAnsi="Times New Roman" w:cs="Times New Roman"/>
          <w:sz w:val="22"/>
          <w:szCs w:val="22"/>
        </w:rPr>
      </w:pPr>
      <w:r>
        <w:rPr>
          <w:rFonts w:cs="Times New Roman" w:ascii="Times New Roman" w:hAnsi="Times New Roman"/>
          <w:sz w:val="22"/>
          <w:szCs w:val="22"/>
        </w:rPr>
        <w:t>21. v: Egyesek túl nagynak tartják a számot, s arra hivatkoznak, hogy a szájhagyomány hajlamos arra, hogy nagyítso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a nép érdekében lemond a tervezett magányról. A szolgálat előbbre való az egyéni terveknél.</w:t>
      </w:r>
    </w:p>
    <w:p>
      <w:pPr>
        <w:pStyle w:val="Bibliogr"/>
        <w:rPr>
          <w:rFonts w:ascii="Times New Roman" w:hAnsi="Times New Roman" w:cs="Times New Roman"/>
          <w:sz w:val="22"/>
          <w:szCs w:val="22"/>
        </w:rPr>
      </w:pPr>
      <w:r>
        <w:rPr>
          <w:rFonts w:cs="Times New Roman" w:ascii="Times New Roman" w:hAnsi="Times New Roman"/>
          <w:sz w:val="22"/>
          <w:szCs w:val="22"/>
        </w:rPr>
        <w:t>Jézus ma is szánja a tömeget.</w:t>
      </w:r>
    </w:p>
    <w:p>
      <w:pPr>
        <w:pStyle w:val="Bibliogr"/>
        <w:rPr>
          <w:rFonts w:ascii="Times New Roman" w:hAnsi="Times New Roman" w:cs="Times New Roman"/>
          <w:sz w:val="22"/>
          <w:szCs w:val="22"/>
        </w:rPr>
      </w:pPr>
      <w:r>
        <w:rPr>
          <w:rFonts w:cs="Times New Roman" w:ascii="Times New Roman" w:hAnsi="Times New Roman"/>
          <w:sz w:val="22"/>
          <w:szCs w:val="22"/>
        </w:rPr>
        <w:t>Aki Krisztus tanítására figyel, másodrangúnak tekinti az anyagi szükségletet.</w:t>
      </w:r>
    </w:p>
    <w:p>
      <w:pPr>
        <w:pStyle w:val="Bibliogr"/>
        <w:rPr>
          <w:rFonts w:ascii="Times New Roman" w:hAnsi="Times New Roman" w:cs="Times New Roman"/>
          <w:sz w:val="22"/>
          <w:szCs w:val="22"/>
        </w:rPr>
      </w:pPr>
      <w:r>
        <w:rPr>
          <w:rFonts w:cs="Times New Roman" w:ascii="Times New Roman" w:hAnsi="Times New Roman"/>
          <w:sz w:val="22"/>
          <w:szCs w:val="22"/>
        </w:rPr>
        <w:t>Jézus a kenyérszaporítással előre jelzi az Oltáriszentség csodáját.</w:t>
      </w:r>
    </w:p>
    <w:p>
      <w:pPr>
        <w:pStyle w:val="Bibliogr"/>
        <w:rPr>
          <w:rFonts w:ascii="Times New Roman" w:hAnsi="Times New Roman" w:cs="Times New Roman"/>
          <w:sz w:val="22"/>
          <w:szCs w:val="22"/>
        </w:rPr>
      </w:pPr>
      <w:r>
        <w:rPr>
          <w:rFonts w:cs="Times New Roman" w:ascii="Times New Roman" w:hAnsi="Times New Roman"/>
          <w:sz w:val="22"/>
          <w:szCs w:val="22"/>
        </w:rPr>
        <w:t>Az Oltáriszentség tisztelete megkívánja, hogy a maradékot is összeszedjük.</w:t>
      </w:r>
    </w:p>
    <w:p>
      <w:pPr>
        <w:pStyle w:val="Bibliogr"/>
        <w:rPr>
          <w:rFonts w:ascii="Times New Roman" w:hAnsi="Times New Roman" w:cs="Times New Roman"/>
          <w:sz w:val="22"/>
          <w:szCs w:val="22"/>
        </w:rPr>
      </w:pPr>
      <w:r>
        <w:rPr>
          <w:rFonts w:cs="Times New Roman" w:ascii="Times New Roman" w:hAnsi="Times New Roman"/>
          <w:sz w:val="22"/>
          <w:szCs w:val="22"/>
        </w:rPr>
        <w:t>Aki Krisztus kenyerét eszi, az lakik igazán jó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 ÉV</w:t>
        <w:tab/>
        <w:t>ÉVKÖZI 18. VASÁRNAP</w:t>
      </w:r>
    </w:p>
    <w:p>
      <w:pPr>
        <w:pStyle w:val="Normal"/>
        <w:jc w:val="both"/>
        <w:rPr>
          <w:b/>
          <w:b/>
          <w:sz w:val="22"/>
          <w:szCs w:val="22"/>
        </w:rPr>
      </w:pPr>
      <w:r>
        <w:rPr>
          <w:b/>
          <w:sz w:val="22"/>
          <w:szCs w:val="22"/>
        </w:rPr>
      </w:r>
    </w:p>
    <w:p>
      <w:pPr>
        <w:pStyle w:val="Normal"/>
        <w:jc w:val="both"/>
        <w:rPr/>
      </w:pPr>
      <w:r>
        <w:rPr>
          <w:sz w:val="22"/>
          <w:szCs w:val="22"/>
        </w:rPr>
        <w:t>1: Vegyetek és egyetek! S: Semmi sem választhat el bennünket Isten szeretetétől, amely Jézus Krisztusban egészen a miénk lett. E: Jézust könyörületre indítja az emberek lelki és testi ínsége.</w:t>
      </w:r>
    </w:p>
    <w:p>
      <w:pPr>
        <w:pStyle w:val="Normal"/>
        <w:jc w:val="both"/>
        <w:rPr>
          <w:sz w:val="22"/>
          <w:szCs w:val="22"/>
        </w:rPr>
      </w:pPr>
      <w:r>
        <w:rPr>
          <w:sz w:val="22"/>
          <w:szCs w:val="22"/>
        </w:rPr>
      </w:r>
    </w:p>
    <w:p>
      <w:pPr>
        <w:pStyle w:val="Normal"/>
        <w:jc w:val="both"/>
        <w:rPr/>
      </w:pPr>
      <w:r>
        <w:rPr>
          <w:sz w:val="22"/>
          <w:szCs w:val="22"/>
        </w:rPr>
        <w:tab/>
        <w:t>Akik Jézust szólni hallották, még inkább vágytak Rá. Utána vándoroltak. Mert szava s kedvessége minden mást elfeledtetett velük, még a betevő kenyér gondját is. – Boldogok az éhezők, mert kielégíttetnek: ez nem népjóléti szabály, ez ígéret, hogy Isten a szegények oldalán áll! S ez feladat a mindig jóllakottaknak, kik igazán még sosem éheztek. Vajon megérzi-e egyszer szívük az éhét egy nagyobb adománynak: az isteni Igének, az Élet Kenyerének? Megtanulnak-e valaha köszönetet mondani? Elgondolkodunk-e egyáltalán a szavakon, mikor a misében elhangzanak: „Adjunk hálát Urunknak – Istenünknek!”?</w:t>
      </w:r>
    </w:p>
    <w:p>
      <w:pPr>
        <w:pStyle w:val="Normal"/>
        <w:jc w:val="both"/>
        <w:rPr>
          <w:sz w:val="22"/>
          <w:szCs w:val="22"/>
        </w:rPr>
      </w:pPr>
      <w:r>
        <w:rPr>
          <w:sz w:val="22"/>
          <w:szCs w:val="22"/>
        </w:rPr>
      </w:r>
    </w:p>
    <w:p>
      <w:pPr>
        <w:pStyle w:val="Normal"/>
        <w:jc w:val="both"/>
        <w:rPr/>
      </w:pPr>
      <w:r>
        <w:rPr>
          <w:sz w:val="22"/>
          <w:szCs w:val="22"/>
        </w:rPr>
        <w:t>Első olvasmányhoz / Iz 55,1-3</w:t>
      </w:r>
    </w:p>
    <w:p>
      <w:pPr>
        <w:pStyle w:val="Normal"/>
        <w:jc w:val="both"/>
        <w:rPr/>
      </w:pPr>
      <w:r>
        <w:rPr>
          <w:sz w:val="22"/>
          <w:szCs w:val="22"/>
        </w:rPr>
        <w:tab/>
        <w:t>Izajás üdv-üzenetéből (55,1-5) csak az első részt hozza az olvasmány. (Teljességben lásd húsvét-éji 5. olvasmány.) – A száműzetés népe éhezik és szomjazik. Talán volt elég élelmük, de más éhség gyötörte őket (kellett volna gyötörnie őket!), amit a záró vers mutat: az élő Isten közelének éhe-szomja. Az lehet a veszély (55,2), hogy valami pótlékkal beérik, amely mégsem elégíti ki őket, mint például a babiloni bálvány-kultusz. Minden kornak megvannak a maga bálványai, amik csak arra jók, hogy az élő Isten utáni éhünket és szomjunkat eltompítsák. (Iz 12,3; Zsolt 36,10; Mt 10,8; Jn 4,10-14; 7,37-39; Jel 21,6; 22,17; Zsolt 81,9; Péld 9,1-6; Sir 24,19-22; Jn 6,35; Jer 32,40)</w:t>
      </w:r>
    </w:p>
    <w:p>
      <w:pPr>
        <w:pStyle w:val="Normal"/>
        <w:jc w:val="both"/>
        <w:rPr>
          <w:sz w:val="22"/>
          <w:szCs w:val="22"/>
        </w:rPr>
      </w:pPr>
      <w:r>
        <w:rPr>
          <w:sz w:val="22"/>
          <w:szCs w:val="22"/>
        </w:rPr>
      </w:r>
    </w:p>
    <w:p>
      <w:pPr>
        <w:pStyle w:val="Normal"/>
        <w:jc w:val="both"/>
        <w:rPr>
          <w:sz w:val="22"/>
          <w:szCs w:val="22"/>
        </w:rPr>
      </w:pPr>
      <w:r>
        <w:rPr>
          <w:sz w:val="22"/>
          <w:szCs w:val="22"/>
        </w:rPr>
        <w:t>Válaszos zsoltár / Zsolt 145(144),8-9.15-16.17-18</w:t>
      </w:r>
    </w:p>
    <w:p>
      <w:pPr>
        <w:pStyle w:val="Normal"/>
        <w:jc w:val="both"/>
        <w:rPr>
          <w:sz w:val="22"/>
          <w:szCs w:val="22"/>
        </w:rPr>
      </w:pPr>
      <w:r>
        <w:rPr>
          <w:sz w:val="22"/>
          <w:szCs w:val="22"/>
        </w:rPr>
        <w:tab/>
        <w:t>Isten nagy jósága</w:t>
      </w:r>
    </w:p>
    <w:p>
      <w:pPr>
        <w:pStyle w:val="Normal"/>
        <w:jc w:val="both"/>
        <w:rPr>
          <w:sz w:val="22"/>
          <w:szCs w:val="22"/>
        </w:rPr>
      </w:pPr>
      <w:r>
        <w:rPr>
          <w:sz w:val="22"/>
          <w:szCs w:val="22"/>
        </w:rPr>
      </w:r>
    </w:p>
    <w:p>
      <w:pPr>
        <w:pStyle w:val="Normal"/>
        <w:jc w:val="both"/>
        <w:rPr>
          <w:sz w:val="22"/>
          <w:szCs w:val="22"/>
        </w:rPr>
      </w:pPr>
      <w:r>
        <w:rPr>
          <w:sz w:val="22"/>
          <w:szCs w:val="22"/>
        </w:rPr>
        <w:t>Szentleckéhez / Róm 8,35.37-39</w:t>
      </w:r>
    </w:p>
    <w:p>
      <w:pPr>
        <w:pStyle w:val="Normal"/>
        <w:jc w:val="both"/>
        <w:rPr/>
      </w:pPr>
      <w:r>
        <w:rPr>
          <w:sz w:val="22"/>
          <w:szCs w:val="22"/>
        </w:rPr>
        <w:tab/>
        <w:t>A hívő maradandó életet kapott Jézusban: Istennel való közösséget. A római levél (5–8. fejezet) főtémája volt ez. Lezárva ezt, Szt. Pál még egyszer visszanéz olyan erőkre, melyek veszélyeztetik minden nyereségünk. Kétszer is sorba szedi mindazt, ami elválaszthat Krisztustól és az Isten szerelmétől, de sikerre nem vezetnek. Mert Pál olyanokhoz szól, akik hisznek Krisztusban. Mások számára az elmondottak és ami jön még: értelmetlen. De a rárontó szükségektől és erőktől, melyek magasból és mélységből fenyegetik, a hívő is meginoghat: vajon Isten szeretetében áll-e, megmarad-e ő? Nem segít ilyenkor sem szentírási szöveg, sem lelkesítő eszme. Pál maga felel a 31–35. vers kérdéseire, s nem érvekkel, hanem, ami több, magasztalással. Mert a hit élménye erősebb földi tényeknél, „realitásoknál”. (Jn 16,33; Ef 1,21; 3,18)</w:t>
      </w:r>
    </w:p>
    <w:p>
      <w:pPr>
        <w:pStyle w:val="Normal"/>
        <w:jc w:val="both"/>
        <w:rPr>
          <w:sz w:val="22"/>
          <w:szCs w:val="22"/>
        </w:rPr>
      </w:pPr>
      <w:r>
        <w:rPr>
          <w:sz w:val="22"/>
          <w:szCs w:val="22"/>
        </w:rPr>
      </w:r>
    </w:p>
    <w:p>
      <w:pPr>
        <w:pStyle w:val="Normal"/>
        <w:jc w:val="both"/>
        <w:rPr>
          <w:sz w:val="22"/>
          <w:szCs w:val="22"/>
        </w:rPr>
      </w:pPr>
      <w:r>
        <w:rPr>
          <w:sz w:val="22"/>
          <w:szCs w:val="22"/>
        </w:rPr>
        <w:t>Evangéliumhoz / Mt 14,13-21</w:t>
      </w:r>
    </w:p>
    <w:p>
      <w:pPr>
        <w:pStyle w:val="Normal"/>
        <w:jc w:val="both"/>
        <w:rPr/>
      </w:pPr>
      <w:r>
        <w:rPr>
          <w:sz w:val="22"/>
          <w:szCs w:val="22"/>
        </w:rPr>
        <w:tab/>
        <w:t>„Kenyér” ezen szakaszok (Mt 14,13-16,12) fő témája: kezdődik kenyérszaporítással (14,13-21), azzal is folytatódik (15,32-39), a vége pedig utal a két csodára (16,9-12). Jézus „szánja a sereget”, ezért oktatja (Mt 6,34), betegeket gyógyít (Mt 14,14), s ezért nem küldi el őket éhesen. De nemcsak az éhező tömegre gondol; tanítványaira is, kiknek meg kell érteniök, ki Jézus, és meg kell tanulniok, hogy mi a teendőjük. Nem szabad nekik sem elküldeniök a testi-lelki éhezőket, hanem adjanak, amíg telik, és higgyék, hogy telik majd mindenre. A szentíró a maga kora egyházának (és a miénknek) helyzetét nézi. Jézus hívei nem lesznek szegényebbek, ha nagylelkűen szétosztják, amit kaptak: a test kenyerét, az ige kenyerét és a Szentséget. (Mk 6,32-44; Lk 9,10-17; Jn 6,1-15; Zsolt 78,29; Bölcs 16,20-21)</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 gyógyítja bajainkat, kielégíti éhségünket. Csak miután meggyógyított, akkor kezdünk az élő Kenyérre éhezni, az élő Istenre szomjazni.</w:t>
      </w:r>
    </w:p>
    <w:p>
      <w:pPr>
        <w:pStyle w:val="Normal"/>
        <w:jc w:val="both"/>
        <w:rPr>
          <w:sz w:val="22"/>
          <w:szCs w:val="22"/>
        </w:rPr>
      </w:pPr>
      <w:r>
        <w:rPr>
          <w:sz w:val="22"/>
          <w:szCs w:val="22"/>
        </w:rPr>
      </w:r>
    </w:p>
    <w:p>
      <w:pPr>
        <w:pStyle w:val="Normal"/>
        <w:jc w:val="both"/>
        <w:rPr>
          <w:sz w:val="22"/>
          <w:szCs w:val="22"/>
        </w:rPr>
      </w:pPr>
      <w:r>
        <w:rPr>
          <w:sz w:val="22"/>
          <w:szCs w:val="22"/>
        </w:rPr>
        <w:tab/>
        <w:t>Oltári Szentség: folytonos életadás</w:t>
      </w:r>
    </w:p>
    <w:p>
      <w:pPr>
        <w:pStyle w:val="Normal"/>
        <w:jc w:val="both"/>
        <w:rPr/>
      </w:pPr>
      <w:r>
        <w:rPr>
          <w:sz w:val="22"/>
          <w:szCs w:val="22"/>
        </w:rPr>
        <w:tab/>
        <w:t>Sokan álltak Leonardo da Vinci Utolsó-vacsorájának lassan-lassan tönkremenő freskója előtt, s úgy érezték, mintha igazán este volna, amikor leáldozóban van egy műremeke a százados civilizációnak, s mintha ez a leáldozó napsugaras műremek szimbólumául szolgálna magának a civilizáció leáldozásának, mely a műremeket megrepesztette. Minden leáldozik majd annak idején s még a szellem kreálásai és nyomai is, amennyiben anyagon vannak megörökítve.</w:t>
      </w:r>
    </w:p>
    <w:p>
      <w:pPr>
        <w:pStyle w:val="Normal"/>
        <w:jc w:val="both"/>
        <w:rPr/>
      </w:pPr>
      <w:r>
        <w:rPr>
          <w:sz w:val="22"/>
          <w:szCs w:val="22"/>
        </w:rPr>
        <w:tab/>
        <w:t>Jó, hogy az az igazi utolsó vacsora, melyet az Úr szerzett, nem kép; s jó, hogy azt az Úr nem a coenaculum [ebédlő] falaira festette. Azok a falak látták ugyan, rájuk vetődtek az Úr s az apostolok árnyai, de amit az Úr itt szerzett, azt nem vonalak, gesztusok és színek őrzik, hanem az egy folytonos akció, az misztérium, mely nem kövekhez s nem is helyekhez tapad, hanem élet és szellem, olyan friss és lüktető, mint Krisztus misztikus testének szíve dobbanása, olyan jelenvaló s most fakadó, mint az egyház érzelmi, liturgikus élete.</w:t>
      </w:r>
    </w:p>
    <w:p>
      <w:pPr>
        <w:pStyle w:val="Normal"/>
        <w:jc w:val="both"/>
        <w:rPr/>
      </w:pPr>
      <w:r>
        <w:rPr>
          <w:sz w:val="22"/>
          <w:szCs w:val="22"/>
        </w:rPr>
        <w:tab/>
        <w:t>Ott kezdődött, azon az estéjén a Nisan hónapnak, mikor a teli hold tavaszi fénye elömlött Judeán, hogy lámpául szolgáljon az utolsó érvényes zsidó húsvétnak, amelynek most kellett leáldoznia, mint ahogy megszűnik a jelképezés, a szimbolizálás, mikor megjelenik a valóság. Ezt a mi húsvéti vacsoránkat szerzi az Úr. Elképzelhetjük Leonardo da Vinci gyönyörű fejét, félig lehunyt, a kenyérre s kehelyre szegzett szemét s az egész coenaculumot betöltő fényeit az isteni elgondolásnak s lángjait a szeretet lángadozásának s kiáradását az önmagát-odaadásnak, melynek nem egyszer és itt kell megtörténnie, hanem mindvégig: Ezt cselekedjétek..., ezt, ezt az odaadást fogadjátok, ettől a kigyúlástól gyulladjatok ki. És így lesz köztetek, ez lesz ételetek s italotok, ez forrása és sodra a krisztusi életáramnak.</w:t>
      </w:r>
    </w:p>
    <w:p>
      <w:pPr>
        <w:pStyle w:val="Normal"/>
        <w:jc w:val="both"/>
        <w:rPr/>
      </w:pPr>
      <w:r>
        <w:rPr>
          <w:sz w:val="22"/>
          <w:szCs w:val="22"/>
        </w:rPr>
        <w:tab/>
        <w:t>Ez az a nagy keresztény húsvéti misztérium, a nagy ajándék s a nagy vigasz, a legmélyebb intimitás, a misztérium homályából kivillanó fényesség s egy letakart, de ki-kitörő enthuziazmus, mely mindent győz, harcot és munkát, árulót és zivatart és ragadozót és erőt és halált s a lapos, szürke hétköznapiságban is az aszcenziót, az utat a csillagokba.</w:t>
      </w:r>
    </w:p>
    <w:p>
      <w:pPr>
        <w:pStyle w:val="Normal"/>
        <w:jc w:val="both"/>
        <w:rPr/>
      </w:pPr>
      <w:r>
        <w:rPr>
          <w:sz w:val="22"/>
          <w:szCs w:val="22"/>
        </w:rPr>
        <w:tab/>
        <w:t>De van-e egyáltalában a világon valami, amit ez utolsó vacsorához mélység, bensőséges erő, méltóság, emelkedettség és átszellemülés tekintetében hozzáhasonlíthatni? Távlatai a szentségnek, a lelki erőnek, színeváltozásai a léleknek, az inkarnáció misztikus megismétlése... a nagy transitus Domini [az Úr átváltozása] folytonossága – hisz ez a Pascha. (Prohászka: ÖM, 24:8; 276)</w:t>
      </w:r>
    </w:p>
    <w:p>
      <w:pPr>
        <w:pStyle w:val="Normal"/>
        <w:jc w:val="both"/>
        <w:rPr>
          <w:sz w:val="22"/>
          <w:szCs w:val="22"/>
        </w:rPr>
      </w:pPr>
      <w:r>
        <w:rPr>
          <w:sz w:val="22"/>
          <w:szCs w:val="22"/>
        </w:rPr>
      </w:r>
    </w:p>
    <w:p>
      <w:pPr>
        <w:pStyle w:val="Normal"/>
        <w:jc w:val="both"/>
        <w:rPr>
          <w:sz w:val="22"/>
          <w:szCs w:val="22"/>
        </w:rPr>
      </w:pPr>
      <w:r>
        <w:rPr>
          <w:sz w:val="22"/>
          <w:szCs w:val="22"/>
        </w:rPr>
        <w:tab/>
        <w:t>Oltári Szentség</w:t>
      </w:r>
    </w:p>
    <w:p>
      <w:pPr>
        <w:pStyle w:val="Normal"/>
        <w:jc w:val="both"/>
        <w:rPr/>
      </w:pPr>
      <w:r>
        <w:rPr>
          <w:sz w:val="22"/>
          <w:szCs w:val="22"/>
        </w:rPr>
        <w:tab/>
        <w:t>Ha bárhol is kiomlik Krisztus Vére, a bűnök bocsánatára omlik, – én, ki annyit vétkeztem, – épp én kell, hogy gyakran Őt vegyem! Oly szükségem van gyakorta orvosságra. – E Kenyérről mondatott: „Mind, ki Tőled távolra megy, az elvész!” (Zsolt 72,27) Ha távol tartod Tőle magadat, te is majd el fogsz veszni. – Az elveszőket önhanyagságuk veszti el! (Sz Ambrus)</w:t>
      </w:r>
    </w:p>
    <w:p>
      <w:pPr>
        <w:pStyle w:val="Normal"/>
        <w:jc w:val="both"/>
        <w:rPr/>
      </w:pPr>
      <w:r>
        <w:rPr>
          <w:sz w:val="22"/>
          <w:szCs w:val="22"/>
        </w:rPr>
        <w:tab/>
        <w:t>Az Úrnak kelyhe úgy mámorítja azt, ki issza, hogy józanítja; elméjét a lelki bölcsességre igazítja. – Nem emberfaj szokását kell követnünk, hanem az Isten igazságát! (Sz Cipri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18. vasárnap</w:t>
        <w:tab/>
        <w:t>A év</w:t>
      </w:r>
    </w:p>
    <w:p>
      <w:pPr>
        <w:pStyle w:val="Normal"/>
        <w:jc w:val="both"/>
        <w:rPr>
          <w:b/>
          <w:b/>
          <w:sz w:val="22"/>
          <w:szCs w:val="22"/>
        </w:rPr>
      </w:pPr>
      <w:r>
        <w:rPr>
          <w:b/>
          <w:sz w:val="22"/>
          <w:szCs w:val="22"/>
        </w:rPr>
      </w:r>
    </w:p>
    <w:p>
      <w:pPr>
        <w:pStyle w:val="Normal"/>
        <w:jc w:val="both"/>
        <w:rPr/>
      </w:pPr>
      <w:r>
        <w:rPr>
          <w:sz w:val="22"/>
          <w:szCs w:val="22"/>
        </w:rPr>
        <w:t>Olvasmány: Iz 55,1-3;</w:t>
      </w:r>
    </w:p>
    <w:p>
      <w:pPr>
        <w:pStyle w:val="Normal"/>
        <w:jc w:val="both"/>
        <w:rPr/>
      </w:pPr>
      <w:r>
        <w:rPr>
          <w:sz w:val="22"/>
          <w:szCs w:val="22"/>
        </w:rPr>
        <w:t>Szentlecke: Róm 8,35. 37-39;</w:t>
      </w:r>
    </w:p>
    <w:p>
      <w:pPr>
        <w:pStyle w:val="Normal"/>
        <w:jc w:val="both"/>
        <w:rPr/>
      </w:pPr>
      <w:r>
        <w:rPr>
          <w:sz w:val="22"/>
          <w:szCs w:val="22"/>
        </w:rPr>
        <w:t>Evangélium: Mt 14,13-21.</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mai szentmise liturgikus szövegei ismételten jelzik, hogy az Úr ételt ad övéinek és bőségesen elárasztja javaival mindazokat, akik közelségét keresik. Isteni eledellel táplálja őket, meggyógyítja betegeiket és örök életet ajándékoz nekik.</w:t>
      </w:r>
    </w:p>
    <w:p>
      <w:pPr>
        <w:pStyle w:val="Normal"/>
        <w:jc w:val="both"/>
        <w:rPr/>
      </w:pPr>
      <w:r>
        <w:rPr>
          <w:sz w:val="22"/>
          <w:szCs w:val="22"/>
        </w:rPr>
        <w:tab/>
        <w:t>Napjainkban többen mégsem élnek a rendkívüli lehetőséggel. Nem keresik a kapcsolatot Istennel. Néhányan teljesen szakítottak vele. Nem vágyakoznak az élő vizek forrása után és nem éhezik az élet kenyerét.</w:t>
      </w:r>
    </w:p>
    <w:p>
      <w:pPr>
        <w:pStyle w:val="Normal"/>
        <w:jc w:val="both"/>
        <w:rPr>
          <w:sz w:val="22"/>
          <w:szCs w:val="22"/>
        </w:rPr>
      </w:pPr>
      <w:r>
        <w:rPr>
          <w:sz w:val="22"/>
          <w:szCs w:val="22"/>
        </w:rPr>
        <w:tab/>
        <w:t>A nyári vakáció ellenére eljöttünk a templomba és a hívek közösségében keressük a kapcsolatot Istennel. Áldását kérjük és bizakodva fordulunk hozzá a zsoltáros szavaival:</w:t>
      </w:r>
    </w:p>
    <w:p>
      <w:pPr>
        <w:pStyle w:val="Normal"/>
        <w:jc w:val="both"/>
        <w:rPr/>
      </w:pPr>
      <w:r>
        <w:rPr>
          <w:sz w:val="22"/>
          <w:szCs w:val="22"/>
        </w:rPr>
        <w:tab/>
        <w:t>„Minden szem terád vár,</w:t>
      </w:r>
    </w:p>
    <w:p>
      <w:pPr>
        <w:pStyle w:val="Normal"/>
        <w:jc w:val="both"/>
        <w:rPr/>
      </w:pPr>
      <w:r>
        <w:rPr>
          <w:sz w:val="22"/>
          <w:szCs w:val="22"/>
        </w:rPr>
        <w:tab/>
        <w:t>te adsz nekik ételt a kellő időben;</w:t>
      </w:r>
    </w:p>
    <w:p>
      <w:pPr>
        <w:pStyle w:val="Normal"/>
        <w:jc w:val="both"/>
        <w:rPr>
          <w:sz w:val="22"/>
          <w:szCs w:val="22"/>
        </w:rPr>
      </w:pPr>
      <w:r>
        <w:rPr>
          <w:sz w:val="22"/>
          <w:szCs w:val="22"/>
        </w:rPr>
        <w:tab/>
        <w:t>megnyitod a kezed, és</w:t>
      </w:r>
    </w:p>
    <w:p>
      <w:pPr>
        <w:pStyle w:val="Normal"/>
        <w:jc w:val="both"/>
        <w:rPr/>
      </w:pPr>
      <w:r>
        <w:rPr>
          <w:sz w:val="22"/>
          <w:szCs w:val="22"/>
        </w:rPr>
        <w:tab/>
        <w:t>minden élőt betöltesz javaiddal” (Zsolt 145,15-16).</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 xml:space="preserve">Adjatok nekik enni </w:t>
        <w:tab/>
        <w:t>Mt 14, 16</w:t>
      </w:r>
    </w:p>
    <w:p>
      <w:pPr>
        <w:pStyle w:val="Normal"/>
        <w:jc w:val="both"/>
        <w:rPr>
          <w:i/>
          <w:i/>
          <w:sz w:val="22"/>
          <w:szCs w:val="22"/>
        </w:rPr>
      </w:pPr>
      <w:r>
        <w:rPr>
          <w:i/>
          <w:sz w:val="22"/>
          <w:szCs w:val="22"/>
        </w:rPr>
      </w:r>
    </w:p>
    <w:p>
      <w:pPr>
        <w:pStyle w:val="Normal"/>
        <w:jc w:val="both"/>
        <w:rPr/>
      </w:pPr>
      <w:r>
        <w:rPr>
          <w:sz w:val="22"/>
          <w:szCs w:val="22"/>
        </w:rPr>
        <w:tab/>
        <w:t>A csodálatos kenyérszaporítás történetéről mind a négy evangélista beszámol. Bibliai beszámolóját az egyház évente felolvastatja papjaival a templomokban. A történet többeknek ismerős. Jézus földi életében, néhány kenyérrel és pár hallal, csodálatos módon lecsillapította egyszerre több ezer ember éhségét. Rendkívüli esemény. Megértéséhez tudnunk kell, hogy a bibliai elbeszélések nem helyzetjelentések. Azok csak akkor érthetők meg igazán, ha őszintén, hittel és odaadóan kutatjuk mondandójukat. Így rájövünk, hogy a mai szentmise evangéliumában sokkal többről és egészen más egyébről van szó, mint egyszerűen csak a Jézust kereső éhezők étkeztetéséről és jóllakatásáról.</w:t>
      </w:r>
    </w:p>
    <w:p>
      <w:pPr>
        <w:pStyle w:val="Normal"/>
        <w:jc w:val="both"/>
        <w:rPr/>
      </w:pPr>
      <w:r>
        <w:rPr>
          <w:sz w:val="22"/>
          <w:szCs w:val="22"/>
        </w:rPr>
        <w:tab/>
        <w:t>A történetből kitűnik, hogy Jézus szívesen áll a feléje közeledők rendelkezésére. Egyáltalán nem zavartatja magát, ha tanítványai olyan buzgó odaadással hallgatják, hogy még családjukról és munkahelyükről is megfeledkeznek, megfeledkeznek önmagukról és az időről s haza se akarnak menni, szüntelenül nyomában járnak s nem tágítanak mellőle. Az így testileg elcsigázott és igéjére éhes népet Jézus mégsem küldte haza, mert tudta, hogy az, amit ő ad neki még az eledelnél is fontosabb.</w:t>
      </w:r>
    </w:p>
    <w:p>
      <w:pPr>
        <w:pStyle w:val="Normal"/>
        <w:jc w:val="both"/>
        <w:rPr/>
      </w:pPr>
      <w:r>
        <w:rPr>
          <w:sz w:val="22"/>
          <w:szCs w:val="22"/>
        </w:rPr>
        <w:tab/>
        <w:t>Egészen másképpen reagálnak a tanítványok. Nem értik a nép önfeláldozó kitartását, szellemiekre és lelkiekre éhes magatartását. Ők azt követelik, hogy Jézus küldje haza az éhező embereket. Nem akarják megérteni, hogy Mesterük tanítása minden más tápláléknál fontosabb. Úgy tesznek , mintha sohasem hallották volna Jézustól: „Az Emberfia azért jött, hogy megkeresse és megmentse, ami elveszett” (Lk 19,10) és „egybegyűjtse Isten szétszóródott gyermekeit” (Jn 11,52).</w:t>
      </w:r>
    </w:p>
    <w:p>
      <w:pPr>
        <w:pStyle w:val="Normal"/>
        <w:jc w:val="both"/>
        <w:rPr/>
      </w:pPr>
      <w:r>
        <w:rPr>
          <w:sz w:val="22"/>
          <w:szCs w:val="22"/>
        </w:rPr>
        <w:tab/>
        <w:t>Ezért Jézus bibliai történetünkben is félreérthetetlenül emlékezteti tanítványait apostoli élethivatásukra. Nekik nem az a hivatásuk, hogy szétszélesszék a nyájat, hanem az, hogy törődjenek vele, gondoskodjanak róla és megoldásokat keressenek a rájuk bízottak problémáira. Oltalmába veszi híveit: „Nem kell elmenniük, ti adjatok nekik enni” (Mt 14,16) – szólítja fel tanítványait Jézus. Emlékezteti őket küldetésükre, amellyel mennybemenetele előtt ezekkel a szavakkal bízta meg őket: „Menjetek…, tegyétek tanítványommá mind a népeket! Kereszteljétek meg őket az Atya és a Fiú és a Szentlélek nevére, és tanítsátok meg őket mindannak a megtartására, amit parancsoltam nektek” (Mt 28,19-20).</w:t>
      </w:r>
    </w:p>
    <w:p>
      <w:pPr>
        <w:pStyle w:val="Normal"/>
        <w:jc w:val="both"/>
        <w:rPr/>
      </w:pPr>
      <w:r>
        <w:rPr>
          <w:sz w:val="22"/>
          <w:szCs w:val="22"/>
        </w:rPr>
        <w:tab/>
        <w:t>A mai evangélium táplálékról szól, olyan eledelről, amelyet semmi pénzért sem lehet megvásárolni és az üzletekben sem kapható. Egyedül csak Jézusnál. Övé az élet kenyere. Így Jézus tanítványaihoz intézett felszólítása „ti adjatok nekik enni” képletes kifejezés és isteni megbízatás az élet kenyerének osztogatására minden népnek a világ végezetéig. Nem penészedő kenyérről van itt szó, hanem Isten lelki-szellemi táplálékáról, Jézus igéjéről és tanításáról, amely annál csodálatosabb erővel rendelkezik, minél többen fogyasztják és teszik azt magukévá.</w:t>
      </w:r>
    </w:p>
    <w:p>
      <w:pPr>
        <w:pStyle w:val="Normal"/>
        <w:jc w:val="both"/>
        <w:rPr/>
      </w:pPr>
      <w:r>
        <w:rPr>
          <w:sz w:val="22"/>
          <w:szCs w:val="22"/>
        </w:rPr>
        <w:tab/>
        <w:t>A Biblia legtöbbször képekben beszél. A hívők tudják, hogy ezek mögött mindig mély valóság rejlik, amelyet nem egyszer meglehetősen nehéz körülhatárolni. Így vagyunk ezzel mi is, amikor a csodálatos kenyérszaporítás történetében a lelki táplálékot szeretnénk kézelfoghatóvá tenni.</w:t>
      </w:r>
    </w:p>
    <w:p>
      <w:pPr>
        <w:pStyle w:val="Normal"/>
        <w:jc w:val="both"/>
        <w:rPr/>
      </w:pPr>
      <w:r>
        <w:rPr>
          <w:sz w:val="22"/>
          <w:szCs w:val="22"/>
        </w:rPr>
        <w:tab/>
        <w:t>Bizonyos, hogy ez a lelki táplálék létfontosságú és feltétlenül szükséges az élethez. Előképei ezt mutatják az Ószövetségi Szentírásban.</w:t>
      </w:r>
    </w:p>
    <w:p>
      <w:pPr>
        <w:pStyle w:val="Normal"/>
        <w:jc w:val="both"/>
        <w:rPr/>
      </w:pPr>
      <w:r>
        <w:rPr>
          <w:sz w:val="22"/>
          <w:szCs w:val="22"/>
        </w:rPr>
        <w:tab/>
        <w:t>A zsidók pusztai vándorlásának idején történt. A nép zúgolódni kezdett Mózes és Isten ellen a hosszú út fáradalmai és nélkülözései miatt. Izrael fiai inkább szerettek volna meghalni az Úr keze által, amikor még Egyiptomban a húsos fazekak mellett ültek és jóllakhattak, mintsem hogy itt pusztuljanak étlen-szomjan a pusztában. Mózes ekkor így biztatta őket: „Ma este megtudjátok, hogy az Úr hozott ki benneteket Egyiptomból, holnap pedig meglátjátok az Úr dicsőségét” (Kiv 16,6). Erre estére fürjek lepték el a tábort, reggelre pedig mannát találtak a földön. És ez így ment az egész pusztai vándorlás idején, amíg csak lakott területre nem érkeztek. Isten ételt adott nekik alkalmas időben. Meglátták az Úr dicsőségét. Megtapasztalták, hogy nincs más Isten, csak Izrael Istene.</w:t>
      </w:r>
    </w:p>
    <w:p>
      <w:pPr>
        <w:pStyle w:val="Normal"/>
        <w:jc w:val="both"/>
        <w:rPr/>
      </w:pPr>
      <w:r>
        <w:rPr>
          <w:sz w:val="22"/>
          <w:szCs w:val="22"/>
        </w:rPr>
        <w:tab/>
        <w:t>A másik történet Elizeus próféta idejében történt. Ő száz emberrel étkezett és lakott jól húsz darab kis árpakenyérből. Mindannyian ettek és jóllaktak belőle, sőt még maradt is (vö. 2Kir 44,42-44). Ószövetségi előképek. Isten nélkülözhetetlen táplálékát juttatják eszünkbe.</w:t>
      </w:r>
    </w:p>
    <w:p>
      <w:pPr>
        <w:pStyle w:val="Normal"/>
        <w:jc w:val="both"/>
        <w:rPr/>
      </w:pPr>
      <w:r>
        <w:rPr>
          <w:sz w:val="22"/>
          <w:szCs w:val="22"/>
        </w:rPr>
        <w:tab/>
        <w:t>A csodálatos kenyérszaporítás ugyancsak Jézus nélkülözhetetlen üdvözítő tanítására irányítja figyelmünket. Tanításával ezrek és milliók élhetnek a világ végezetéig. Általa valóban beteljesedett a Miatyánkban megfogalmazott kérés: Mindennapi kenyerünket add meg nekünk ma. Amióta Jézus Igéjét felkínálta nekünk, azóta az Atya mindenképpen állja szavát és nem ad többé kígyót vagy követ gyermekeinek, ha azok kenyeret kérnek tőle (Mt 7,9).</w:t>
      </w:r>
    </w:p>
    <w:p>
      <w:pPr>
        <w:pStyle w:val="Normal"/>
        <w:jc w:val="both"/>
        <w:rPr/>
      </w:pPr>
      <w:r>
        <w:rPr>
          <w:sz w:val="22"/>
          <w:szCs w:val="22"/>
        </w:rPr>
        <w:tab/>
        <w:t>Elhangzott bibliai képsorozataink mondandója leginkább az eucharisztikus összejöveteleken jut kifejezésre, a szentmisében, ahol az élet kenyerét ünnepeljük és az Úr lakomáját üljük. Minden szentmisében felhangzik: Vegyétek és egyetek ebből mindnyájan, mert ez az én testem. Vegyétek és igyatok ebből mindnyájan, mert ez az én vérem. A bibliai képek valóságában az Úr maga közeledik felénk isteni és egyedül üdvözítő tanításával, erejével és Lelkével, amelyet elsősorban azok fognak fel, akiknek fülük van a hallásra és szemük a látásra (vö. Mt 11, 15).</w:t>
      </w:r>
    </w:p>
    <w:p>
      <w:pPr>
        <w:pStyle w:val="Normal"/>
        <w:jc w:val="both"/>
        <w:rPr/>
      </w:pPr>
      <w:r>
        <w:rPr>
          <w:sz w:val="22"/>
          <w:szCs w:val="22"/>
        </w:rPr>
        <w:tab/>
        <w:t>A csodálatos kenyérszaporítás történetében Jézus megtörte a kenyeret és odaadta tanítványainak, a tanítványai pedig a népnek. Hasonlóképpen jár el szentmise összejöveteleinken. Igéjét osztogatja. Tanításában felismerhetjük Őt magát, Jézus Krisztust, aki az Élet Kenyere a világ életéé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A” év Évközi 18. vasárnap</w:t>
      </w:r>
    </w:p>
    <w:p>
      <w:pPr>
        <w:pStyle w:val="NormlWeb"/>
        <w:jc w:val="both"/>
        <w:rPr>
          <w:sz w:val="22"/>
          <w:szCs w:val="22"/>
        </w:rPr>
      </w:pPr>
      <w:r>
        <w:rPr>
          <w:rStyle w:val="Emphasis"/>
          <w:sz w:val="22"/>
          <w:szCs w:val="22"/>
        </w:rPr>
        <w:t>Fülöp Ákos atya</w:t>
      </w:r>
    </w:p>
    <w:p>
      <w:pPr>
        <w:pStyle w:val="NormlWeb"/>
        <w:jc w:val="both"/>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8953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895350" cy="742950"/>
                    </a:xfrm>
                    <a:prstGeom prst="rect">
                      <a:avLst/>
                    </a:prstGeom>
                  </pic:spPr>
                </pic:pic>
              </a:graphicData>
            </a:graphic>
          </wp:anchor>
        </w:drawing>
      </w:r>
      <w:r>
        <w:rPr>
          <w:rStyle w:val="StrongEmphasis"/>
          <w:sz w:val="22"/>
          <w:szCs w:val="22"/>
        </w:rPr>
        <w:t xml:space="preserve">Évközi 18. hét </w:t>
      </w:r>
      <w:r>
        <w:rPr>
          <w:sz w:val="22"/>
          <w:szCs w:val="22"/>
        </w:rPr>
        <w:t>A nyári időszak sok alkalmat tartogat, hogy megmutathassam Krisztus iránti szeretetemet, ugyanakkor veszélyeket is rejt, amelyek eltéríthetnek a Krisztusi úttól. Ezen a héten különösen is szeretnék odafigyelni, hogy otthon vagy nyaralás közben, munkámat végezve vagy pihenéssel töltve időmet, mindig Krisztus szeretetét tükrözzem.</w:t>
      </w:r>
    </w:p>
    <w:p>
      <w:pPr>
        <w:pStyle w:val="Normal"/>
        <w:numPr>
          <w:ilvl w:val="0"/>
          <w:numId w:val="4"/>
        </w:numPr>
        <w:spacing w:before="0" w:after="0"/>
        <w:jc w:val="both"/>
        <w:rPr>
          <w:sz w:val="22"/>
          <w:szCs w:val="22"/>
        </w:rPr>
      </w:pPr>
      <w:r>
        <w:rPr>
          <w:rStyle w:val="StrongEmphasis"/>
          <w:sz w:val="22"/>
          <w:szCs w:val="22"/>
        </w:rPr>
        <w:t>Évközi 18. Vasárnap</w:t>
      </w:r>
    </w:p>
    <w:p>
      <w:pPr>
        <w:pStyle w:val="Normal"/>
        <w:numPr>
          <w:ilvl w:val="1"/>
          <w:numId w:val="4"/>
        </w:numPr>
        <w:spacing w:before="0" w:after="0"/>
        <w:jc w:val="both"/>
        <w:rPr/>
      </w:pPr>
      <w:r>
        <w:rPr>
          <w:sz w:val="22"/>
          <w:szCs w:val="22"/>
        </w:rPr>
        <w:t>Iz 55,1-3 – Róm 8,35.37-39 – Mt 14,13-21</w:t>
      </w:r>
    </w:p>
    <w:p>
      <w:pPr>
        <w:pStyle w:val="Normal"/>
        <w:numPr>
          <w:ilvl w:val="1"/>
          <w:numId w:val="4"/>
        </w:numPr>
        <w:spacing w:before="0" w:after="0"/>
        <w:jc w:val="both"/>
        <w:rPr/>
      </w:pPr>
      <w:r>
        <w:rPr>
          <w:sz w:val="22"/>
          <w:szCs w:val="22"/>
        </w:rPr>
        <w:t>Ki szakíthat el Krisztus szeretetétől? Csak én magam távolodhatom el bűneim által Krisztustól. A világ dolgai – bár megnehezítik életemet – de igazából nem távolíthatnak el Krisztustól. Vajon mennyire vagyok közel Krisztushoz? Mi az, ami távol tart tőle?</w:t>
      </w:r>
    </w:p>
    <w:p>
      <w:pPr>
        <w:pStyle w:val="Normal"/>
        <w:numPr>
          <w:ilvl w:val="0"/>
          <w:numId w:val="4"/>
        </w:numPr>
        <w:spacing w:before="0" w:after="0"/>
        <w:jc w:val="both"/>
        <w:rPr>
          <w:sz w:val="22"/>
          <w:szCs w:val="22"/>
        </w:rPr>
      </w:pPr>
      <w:r>
        <w:rPr>
          <w:rStyle w:val="StrongEmphasis"/>
          <w:sz w:val="22"/>
          <w:szCs w:val="22"/>
        </w:rPr>
        <w:t>kedd (köznap)</w:t>
      </w:r>
    </w:p>
    <w:p>
      <w:pPr>
        <w:pStyle w:val="Normal"/>
        <w:numPr>
          <w:ilvl w:val="1"/>
          <w:numId w:val="4"/>
        </w:numPr>
        <w:spacing w:before="0" w:after="0"/>
        <w:jc w:val="both"/>
        <w:rPr/>
      </w:pPr>
      <w:r>
        <w:rPr>
          <w:sz w:val="22"/>
          <w:szCs w:val="22"/>
        </w:rPr>
        <w:t>Szám 12,1-13 – Mt 15,1-2.10-14</w:t>
      </w:r>
    </w:p>
    <w:p>
      <w:pPr>
        <w:pStyle w:val="Normal"/>
        <w:numPr>
          <w:ilvl w:val="1"/>
          <w:numId w:val="4"/>
        </w:numPr>
        <w:spacing w:before="0" w:after="280"/>
        <w:jc w:val="both"/>
        <w:rPr/>
      </w:pPr>
      <w:r>
        <w:rPr/>
        <w:t>A viharos szélben hánykolódó csónak az Egyház jelképe, amely küzd a történelem viharaival. Krisztus szeme rajta van, és ő kellő időben megmutatja erejét. Ha bízunk benne, nincs mitől félnünk.</w:t>
      </w:r>
    </w:p>
    <w:tbl>
      <w:tblPr>
        <w:tblW w:w="1631" w:type="dxa"/>
        <w:jc w:val="left"/>
        <w:tblInd w:w="-45" w:type="dxa"/>
        <w:tblLayout w:type="fixed"/>
        <w:tblCellMar>
          <w:top w:w="15" w:type="dxa"/>
          <w:left w:w="15" w:type="dxa"/>
          <w:bottom w:w="15" w:type="dxa"/>
          <w:right w:w="15" w:type="dxa"/>
        </w:tblCellMar>
      </w:tblPr>
      <w:tblGrid>
        <w:gridCol w:w="1631"/>
      </w:tblGrid>
      <w:tr>
        <w:trPr/>
        <w:tc>
          <w:tcPr>
            <w:tcW w:w="1631" w:type="dxa"/>
            <w:tcBorders/>
            <w:vAlign w:val="center"/>
          </w:tcPr>
          <w:p>
            <w:pPr>
              <w:pStyle w:val="Normal"/>
              <w:jc w:val="both"/>
              <w:rPr>
                <w:sz w:val="22"/>
                <w:szCs w:val="22"/>
              </w:rPr>
            </w:pPr>
            <w:r>
              <w:rPr>
                <w:rStyle w:val="StrongEmphasis"/>
                <w:sz w:val="22"/>
                <w:szCs w:val="22"/>
              </w:rPr>
              <w:t>ELMÉLKEDÉS</w:t>
            </w:r>
          </w:p>
        </w:tc>
      </w:tr>
    </w:tbl>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jc w:val="both"/>
        <w:rPr/>
      </w:pPr>
      <w:r>
        <w:rPr>
          <w:sz w:val="22"/>
          <w:szCs w:val="22"/>
        </w:rPr>
        <w:tab/>
        <w:t>Jól ismert evangéliumi jelenetet hallottunk a mai evangéliumban: a csodálatos kenyérszaporítás történetét, amely ebben a templomban is a szentély falán meg van örökítve. Nem véletlenül a szentély falára került ez a festmény és nem más részére a templomnak, mert a szentély az a hely, ahol a kenyér és a bor Krisztus testévé és vérévé változik, ahol megtörténik minden nap a világ legnagyobb csodája: amikor az Isten közénk jön titokzatos módon. A csodálatos kenyérszaporítás pedig az utolsó vacsora eseményeit jelezte előre: ahogyan Jézus megszaporította az öt kenyeret és a két halat, úgy, hogy senki sem maradt éhen, úgy az kenyér és a bor színe alatt mindig találkozhatunk vele és lelkünk Isten utáni éhségét csillapítja.</w:t>
      </w:r>
    </w:p>
    <w:p>
      <w:pPr>
        <w:pStyle w:val="NormlWeb"/>
        <w:spacing w:before="0" w:after="0"/>
        <w:jc w:val="both"/>
        <w:rPr/>
      </w:pPr>
      <w:r>
        <w:rPr>
          <w:sz w:val="22"/>
          <w:szCs w:val="22"/>
        </w:rPr>
        <w:tab/>
        <w:t>A csodálatos kenyérszaporítás még részeiben is a szentmise előképe. Gondoljunk arra, hogy a kenyércsoda előtt a nép hallgatta Jézus tanítását. Mi is a szentmisében először Isten szavát hallgatjuk az igeliturgiában. A tanítás után következett a kenyér megszaporítása, amikor mindenki jóllakott a kenyérrel. A szentmisében az igeliturgia után következik az áldozati liturgia, amikor megtörténik a csoda: a kenyér Krisztus testévé a bor pedig vérévé lesz, s mindannyiunk lelki éhségének csillapítására adja magát nekünk.</w:t>
      </w:r>
    </w:p>
    <w:p>
      <w:pPr>
        <w:pStyle w:val="NormlWeb"/>
        <w:spacing w:before="0" w:after="0"/>
        <w:jc w:val="both"/>
        <w:rPr/>
      </w:pPr>
      <w:r>
        <w:rPr>
          <w:sz w:val="22"/>
          <w:szCs w:val="22"/>
        </w:rPr>
        <w:tab/>
        <w:t>De mi is ez az Oltáriszentség, melyet előre jelez a kenyérszaporítás csodája?</w:t>
      </w:r>
    </w:p>
    <w:p>
      <w:pPr>
        <w:pStyle w:val="NormlWeb"/>
        <w:spacing w:before="0" w:after="0"/>
        <w:jc w:val="both"/>
        <w:rPr/>
      </w:pPr>
      <w:r>
        <w:rPr>
          <w:sz w:val="22"/>
          <w:szCs w:val="22"/>
        </w:rPr>
        <w:tab/>
        <w:t>A keresztény századok során annyiféle névvel illeték hitünk központi titkát. Nevetik Eucharisztiának – magyarul hálaadásnak. Nevezték az Úr lakomájának, a Bárány menyegzői lakomájának, kenyértörésnek, szent áldozatnak, szent és isteni liturgiának, communiónak – vagyis közösségnek, és nevezték misének. A nevek arra mutatnak, hogy az Eucharisztia gazdag kincséből a keresztény századak mindig újabb és újabb értékeket vettek elő, mindig újabb és újabb módon közelítették meg. Korunk nagy eseménye, a II. Vatikáni Zsinat az egész keresztény élet forrásának és csúcsának nevezte. Az Eucharisztia jelzi és megvalósítja az életközösséget Istennel. Hihetetlen dologról van itt szó. Mert gondoljunk bele: azt valljuk, hogy a kenyér és a bor színe alatt Jézus Krisztus van valóságosan jelen. Jézus Krisztus pedig a Szentháromság második isteni személye, aki tehát maga az Isten. Azt Istent vesszük magunkhoz a szentáldozásban. Így a szentáldozásban találkozva Istennel minden kegyelem forrását elnyerjük. Azt a kegyelmet, azaz isteni segítséget, ajándékot életünkben, melyekre bizton építhetnénk életünket.</w:t>
      </w:r>
    </w:p>
    <w:p>
      <w:pPr>
        <w:pStyle w:val="NormlWeb"/>
        <w:spacing w:before="0" w:after="0"/>
        <w:jc w:val="both"/>
        <w:rPr/>
      </w:pPr>
      <w:r>
        <w:rPr>
          <w:sz w:val="22"/>
          <w:szCs w:val="22"/>
        </w:rPr>
        <w:tab/>
        <w:t>Azt várnánk, hogy hitünk ezen tanítása alapján az Oltáriszentség valóban központi helyen legyen életünkben, úgymond mai divatos szóval élve, hogy nagy népszerűségnek örvendjen. De mégsem ezt tapasztaljuk. Sőt talán azok is, akik gyakran áldoznak azt mondhatják: nem történik semmi.</w:t>
      </w:r>
    </w:p>
    <w:p>
      <w:pPr>
        <w:pStyle w:val="NormlWeb"/>
        <w:spacing w:before="0" w:after="0"/>
        <w:jc w:val="both"/>
        <w:rPr/>
      </w:pPr>
      <w:r>
        <w:rPr>
          <w:sz w:val="22"/>
          <w:szCs w:val="22"/>
        </w:rPr>
        <w:tab/>
        <w:t>Valóban semmi sem történik, ha tétlenül várjuk az eredményt. Mert ahhoz, hogy Isten kegyelme hatékonyan nekünk is tenni kell valamit. Mint ahogyan a kenyérszaporításhoz szükséges volt az, hogy legyen ott valakinek öt kenyere. Nem nagy dolog az öt kenyér ötezer emberhez képest. Éppen ezért nem kell nagy dologra gondolni. Egész egyszerűen arról van szó, hogy Isten szabad akaratunk beleegyezését várja minden szentáldozásban, azt, hogy szívesen lássuk, s ne a megszokás vezéreljen minket az áldozásban.</w:t>
      </w:r>
    </w:p>
    <w:p>
      <w:pPr>
        <w:pStyle w:val="NormlWeb"/>
        <w:spacing w:before="0" w:after="0"/>
        <w:jc w:val="both"/>
        <w:rPr>
          <w:sz w:val="22"/>
          <w:szCs w:val="22"/>
        </w:rPr>
      </w:pPr>
      <w:r>
        <w:rPr>
          <w:sz w:val="22"/>
          <w:szCs w:val="22"/>
        </w:rPr>
        <w:tab/>
        <w:t>Valahogy úgy, mint amikor egy történet szerint Napóleon császár hadsegédje kíséretében egyszerű ruhában betért egy vendéglőbe – nem ismerte meg őket senki. Miután elfogyasztották a felszolgált ételt a tulajdonosnő átnyújtotta nekik a 14 frankos számlát. Ám véletlenül úgy esett a dolog, hogy egyiküknél sem volt pénz, nem tudtak fizetni. Azt mondták, hogy otthon felejtették a pénzüket, de egy órán belül visszajönnek és kifizetnek mindent. De a tulajdonosnő hallani sem akart róla, sőt azzal fenyegetőzött, hogy hívja a csendőröket. A pincér azonban megsajnálta a két embert, akikről persze ő sem tudta, hogy egyikük a császár. Azt mondta a főnöknőjének:</w:t>
        <w:br/>
        <w:t>- Mindenkivel megtörténhet, hogy otthon felejti a pénzét. Hagyja a csendőröket, majd és kifizetem a 14 frankot.</w:t>
      </w:r>
    </w:p>
    <w:p>
      <w:pPr>
        <w:pStyle w:val="NormlWeb"/>
        <w:spacing w:before="0" w:after="0"/>
        <w:jc w:val="both"/>
        <w:rPr>
          <w:sz w:val="22"/>
          <w:szCs w:val="22"/>
        </w:rPr>
      </w:pPr>
      <w:r>
        <w:rPr>
          <w:sz w:val="22"/>
          <w:szCs w:val="22"/>
        </w:rPr>
        <w:t>Így eltávozhatott a két vendég. Kisvártatva visszajött a hadsegéd és megkérdezte a tulajdonosnőt:</w:t>
      </w:r>
    </w:p>
    <w:p>
      <w:pPr>
        <w:pStyle w:val="NormlWeb"/>
        <w:spacing w:before="0" w:after="0"/>
        <w:jc w:val="both"/>
        <w:rPr>
          <w:sz w:val="22"/>
          <w:szCs w:val="22"/>
        </w:rPr>
      </w:pPr>
      <w:r>
        <w:rPr>
          <w:sz w:val="22"/>
          <w:szCs w:val="22"/>
        </w:rPr>
        <w:t>- Mennyiért vette ezt a fogadót.</w:t>
      </w:r>
    </w:p>
    <w:p>
      <w:pPr>
        <w:pStyle w:val="NormlWeb"/>
        <w:numPr>
          <w:ilvl w:val="0"/>
          <w:numId w:val="2"/>
        </w:numPr>
        <w:spacing w:before="0" w:after="0"/>
        <w:jc w:val="both"/>
        <w:rPr>
          <w:sz w:val="22"/>
          <w:szCs w:val="22"/>
        </w:rPr>
      </w:pPr>
      <w:r>
        <w:rPr>
          <w:sz w:val="22"/>
          <w:szCs w:val="22"/>
        </w:rPr>
        <w:t>30 000 frankért. – felelte az asszony.</w:t>
      </w:r>
    </w:p>
    <w:p>
      <w:pPr>
        <w:pStyle w:val="NormlWeb"/>
        <w:numPr>
          <w:ilvl w:val="0"/>
          <w:numId w:val="2"/>
        </w:numPr>
        <w:spacing w:before="0" w:after="0"/>
        <w:jc w:val="both"/>
        <w:rPr>
          <w:sz w:val="22"/>
          <w:szCs w:val="22"/>
        </w:rPr>
      </w:pPr>
      <w:r>
        <w:rPr>
          <w:sz w:val="22"/>
          <w:szCs w:val="22"/>
        </w:rPr>
        <w:t>A hadsegéd elővette pénztárcáját, leszámolt neki 30 000 frankot és kijelentette:</w:t>
      </w:r>
    </w:p>
    <w:p>
      <w:pPr>
        <w:pStyle w:val="NormlWeb"/>
        <w:numPr>
          <w:ilvl w:val="0"/>
          <w:numId w:val="2"/>
        </w:numPr>
        <w:spacing w:before="0" w:after="0"/>
        <w:jc w:val="both"/>
        <w:rPr>
          <w:sz w:val="22"/>
          <w:szCs w:val="22"/>
        </w:rPr>
      </w:pPr>
      <w:r>
        <w:rPr>
          <w:sz w:val="22"/>
          <w:szCs w:val="22"/>
        </w:rPr>
        <w:t>Uram, császárom parancsára ezt a vendéglőt kegyed pincérjének ajándékozom, aki pillanatnyi pénzzavarunkból kisegített minket.</w:t>
      </w:r>
    </w:p>
    <w:p>
      <w:pPr>
        <w:pStyle w:val="NormlWeb"/>
        <w:spacing w:before="0" w:after="0"/>
        <w:jc w:val="both"/>
        <w:rPr/>
      </w:pPr>
      <w:r>
        <w:rPr>
          <w:sz w:val="22"/>
          <w:szCs w:val="22"/>
        </w:rPr>
        <w:tab/>
        <w:t>Valahogy így működhet a kegyelem az Eucharisztián keresztül. Ha hálátlanok, figyelmetlenek vagyunk vele szembe, ha csak a külsőségeket nézzük, akkor nem történik semmi. De ha igazán akarunk Jézussal találkozni a szentáldozásban és nem pusztán a külsőségeket nézzük, akkor Isten kegyelme hatékony bennünk. És nem kell nagy dolgot teljesítenünk, hogy ez megvalósuljon, csak egyszerűen igent kell mondani neki. Valahogy úgy egy kicsit matematikai példával szemléltetve, hogy nekünk csak 1 %-ot kell teljesítenünk, a többi 99%-ot Isten adja, és így kettőnk munkálkodásából lesz meg a 100%. De ha nincs meg az 1 % részünkről a többi 99 sem lesz meg, mert Isten sohasem követ el erőszakot akaratunk ellen. De ha rábízzuk magunkat nem szűkmarkúskodik: kegyelme, segítsége túláradó. Ezt jelzi a kenyérszaporítás történetében az, mikor tizenkét kosár maradékot szednek össze. Ahogyan Jézus túláradó bőséggel szaporította meg a kenyeret, úgy minden elképzelésünkön felül segít meg minket a szentáldozásban, ha valóban akarunk együttműködni vele.</w:t>
      </w:r>
    </w:p>
    <w:p>
      <w:pPr>
        <w:pStyle w:val="NormlWeb"/>
        <w:spacing w:before="0" w:after="0"/>
        <w:jc w:val="both"/>
        <w:rPr/>
      </w:pPr>
      <w:r>
        <w:rPr>
          <w:sz w:val="22"/>
          <w:szCs w:val="22"/>
        </w:rPr>
        <w:tab/>
        <w:t>Ez legyen mai vasárnapunk üzenete: bízzuk rá magunkat a szentségi Jézusra, úgy, hogy igazán akarjunk együttműködni vele életünkben, mert csak így remélhetjük, hogy Isten kegyelme megnyilvánul hétköznapjainkban.</w:t>
      </w:r>
    </w:p>
    <w:p>
      <w:pPr>
        <w:pStyle w:val="NormlWeb"/>
        <w:spacing w:before="0" w:after="0"/>
        <w:jc w:val="both"/>
        <w:rPr>
          <w:sz w:val="22"/>
          <w:szCs w:val="22"/>
        </w:rPr>
      </w:pPr>
      <w:r>
        <w:rPr>
          <w:sz w:val="22"/>
          <w:szCs w:val="22"/>
        </w:rPr>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b/>
          <w:b/>
          <w:sz w:val="22"/>
          <w:szCs w:val="22"/>
        </w:rPr>
      </w:pPr>
      <w:r>
        <w:rPr>
          <w:b/>
          <w:sz w:val="22"/>
          <w:szCs w:val="22"/>
        </w:rPr>
        <w:t>A kenyérszaporítás</w:t>
        <w:tab/>
        <w:t>Jelek és csodák</w:t>
      </w:r>
    </w:p>
    <w:p>
      <w:pPr>
        <w:pStyle w:val="Normal"/>
        <w:jc w:val="center"/>
        <w:rPr/>
      </w:pPr>
      <w:r>
        <w:rPr>
          <w:i/>
          <w:sz w:val="22"/>
          <w:szCs w:val="22"/>
        </w:rPr>
        <w:t>(Mk 6,30-44; Mt 14,13-21; Lk 9,10-17; Jn 6,1-15; Mk 8,1-9; Mt 15,32-39)</w:t>
      </w:r>
    </w:p>
    <w:p>
      <w:pPr>
        <w:pStyle w:val="Normal"/>
        <w:jc w:val="both"/>
        <w:rPr>
          <w:i/>
          <w:i/>
          <w:sz w:val="22"/>
          <w:szCs w:val="22"/>
        </w:rPr>
      </w:pPr>
      <w:r>
        <w:rPr>
          <w:i/>
          <w:sz w:val="22"/>
          <w:szCs w:val="22"/>
        </w:rPr>
      </w:r>
    </w:p>
    <w:p>
      <w:pPr>
        <w:pStyle w:val="Normal"/>
        <w:jc w:val="both"/>
        <w:rPr/>
      </w:pPr>
      <w:r>
        <w:rPr>
          <w:sz w:val="22"/>
          <w:szCs w:val="22"/>
        </w:rPr>
        <w:tab/>
        <w:t>Jézusnak ezt a csodáját mind a négy evangélium elbeszéli, sőt Márk s őt követve Máté, kétszer is. Jeléül annak, hogy már a Márk-evangélium megírásakor kétféle hagyományban is élt, s az evangélista a rendelkezésére álló beszámolókat nem olvasztotta egymásba, hanem egymás mellé illesztette, mintha csak nem ugyanarról az eseményről szólnának. (A bibliai hagyományban nem ritka az efféle fejlődés, egyazon eseménynek vagy ősi epikai elemnek kettős, párhuzamosan tovább élő változatát a szaktudomány dublettnek nevezi.)</w:t>
      </w:r>
    </w:p>
    <w:p>
      <w:pPr>
        <w:pStyle w:val="Normal"/>
        <w:jc w:val="both"/>
        <w:rPr/>
      </w:pPr>
      <w:r>
        <w:rPr>
          <w:sz w:val="22"/>
          <w:szCs w:val="22"/>
        </w:rPr>
        <w:tab/>
        <w:t>Mindez arra vall, hogy az apostoli Egyház különös jelentőséget tulajdonított ennek a csodának. Ősrégi festmények azt bizonyítják, hogy ez az érdeklődés később sem lankadt: a hal és kenyér vagy később maga a kenyérszaporítás jelenete gyakran megjelenik a katakombák falán vagy később a templomokban.</w:t>
      </w:r>
    </w:p>
    <w:p>
      <w:pPr>
        <w:pStyle w:val="Normal"/>
        <w:jc w:val="both"/>
        <w:rPr/>
      </w:pPr>
      <w:r>
        <w:rPr>
          <w:sz w:val="22"/>
          <w:szCs w:val="22"/>
        </w:rPr>
        <w:tab/>
        <w:t>Vajon miért jutott ennyire központi szerephez épp ennek a csodának a története? Hiszen az elbeszélés hallatlanul szerény. Igaz, sok embert vendégel meg benne az Üdvözítő, de még a csoda részesei közt is lehettek elegen, akik jóllaktak anélkül, hogy egyáltalán észrevették volna, mi történik velük, körülöttük. (Amint a kánai menyegzőn is csak a beavatottak tudták, hogy csoda történt.) Vagy igaza volna a negyedik evangélium szerzőjének, aki arról számol be, hogy a jóllakott sokaság nagyon is tudta, mi történt, s királlyá akarta tenni Jézust? Ezt a fordulatot a szinoptikusok nem említik, s míg más oldalról alá nem támasztjuk, nyitva kell hagynunk azt a lehetőséget is, hogy János itt nem a valóságos események egymásutánját követi, hanem az élő kenyérről és a mannáról szóló beszédet készíti elő.</w:t>
      </w:r>
    </w:p>
    <w:p>
      <w:pPr>
        <w:pStyle w:val="Normal"/>
        <w:jc w:val="both"/>
        <w:rPr/>
      </w:pPr>
      <w:r>
        <w:rPr>
          <w:sz w:val="22"/>
          <w:szCs w:val="22"/>
        </w:rPr>
        <w:tab/>
        <w:t>De ha mindenki odafigyelt is; milyen szegényes csoda kenyeret s halat adni az éhes tömegnek! A mesékben ilyenkor asztal terül válogatott ételekkel, mindennel, ami szemnek, szájnak ingere. A racionalista bibliamagyarázat divatja idején épp ezt a csoda-elbeszélést igen könnyű volt természetes magyarázattal föloldani. Azt mondták, bizonyára igen sok embernek volt ott, Jézus környezetében valamicske elemózsiája, dugdosta addig, míg úgy látszott, nem lesz mit enni, de egy nagylelkű kezdeményezés elég volt ahhoz, hogy a rejtőző tartalékok előkerüljenek, s kiderüljön: bőven jut mindenkinek. Ezzel a természetes magyarázattal nincs mit vitatkoznunk. (Kissé könnyedén mondhatnánk azt is, hogy ötezer önző, maga falatját féltő embert kedvesen kínálkozó nagy családdá alakítani van akkora csoda, mint néhány kenyérrel, hallal jóllakatni ugyanazt a sokaságot.) Azt azonban megállapíthatjuk, hogy a kenyérszaporítás jelentőségét nem annyira az esemény látványos volta, természet rendjét megtörő csodálatossága adta, hanem inkább Jézus tettének gesztus-értéke. Aki kenyeret ad, az uralkodói módon viselkedik. Ennyiben a kenyérszaporítás hasonlít a jeruzsálemi ünnepélyes bevonuláshoz, s csaknem zászlóbontás-értékű messiási tett. Úgy látszik, valami igazság mégiscsak van a negyedik evangélium beállításában.</w:t>
      </w:r>
    </w:p>
    <w:p>
      <w:pPr>
        <w:pStyle w:val="Normal"/>
        <w:jc w:val="both"/>
        <w:rPr/>
      </w:pPr>
      <w:r>
        <w:rPr>
          <w:sz w:val="22"/>
          <w:szCs w:val="22"/>
        </w:rPr>
        <w:tab/>
        <w:t>Annál inkább gondolhatunk erre, mert ennek az értelmezésnek valami nyoma a szinoptikusok beszámolóiban is fölfedezhető. Azokban, mint már említettük, nincs szó arról, hogy a jóllakott tömeg királlyá akarta volna tenni Jézust. De Márk arról ad számot, hogy az apostolok – Jézus parancsára – ötvenes, százas csoportokban telepítették le a sokaságot (6, 40). Ezek Mózes sivatagban vándorló népének szervezési egységei. Arról is szól, hogy zöld gyepre ültették őket. Ha ez a megjegyzés valóságos természeti környezetre utal, akkor páratlan az egész evangéliumi hagyományban. Épp azért alapos okunk van arra, hogy inkább irodalmi utalásként értelmezzük. Ha az, a 23. zsoltárra utal, amelyben Jahve, mint jó pásztor „zöld gyepre” telepíti le nyáját, s „asztalt terít” neki ellenségeinek színe előtt. Ne feledjük a csodáról szóló elbeszélés bevezető mondatait: „Amikor (Jézus)… látta a nagy tömeget, megesett rajtuk a szíve. Olyanok voltak, mint a pásztor nélkül való juhok.” Az elbeszélés megfogalmazói Jézus tettét pásztori tettnek tekintik, s ez már nagyon közel vezet ahhoz, amit megint csak Jánosnál olvashatunk, hogy a kenyérszaporításkor szétosztott s megsokasított kenyér a mannát, a pusztai vándorlás csodálatos kenyerét idézi.</w:t>
      </w:r>
    </w:p>
    <w:p>
      <w:pPr>
        <w:pStyle w:val="Normal"/>
        <w:jc w:val="both"/>
        <w:rPr/>
      </w:pPr>
      <w:r>
        <w:rPr>
          <w:sz w:val="22"/>
          <w:szCs w:val="22"/>
        </w:rPr>
        <w:tab/>
        <w:t>Lehet, hogy később, évtizedek múlva el is homályosult a kenyérszaporításról szóló elbeszélésnek ez a legősibb jelentése. Akkor azonban előtérbe lépett egy másik hasonlóság, s az újra aláhúzta ennek a történetnek sajátos jelentőségét. Az evangéliumi elbeszélés szövege nemcsak ószövetségi emlékeket villant föl, hanem előre is utal az utolsó vacsora történetére. Figyeljük csak meg! Kenyérről s halról esik szó, de a kettő közül mindvégig a kenyérre irányul a figyelmünk, Jézusnak vele kapcsolatos mozdulatait látjuk magunk előtt: „Fogta… hálát adott (eucharisztészasz)… , megtörte… , odaadta…” ezek az igék mind fontos szerepet játszanak majd az utolsó vacsorán, az Oltáriszentség alapításakor. Az elbeszélő olyan szavakkal idézi föl a kenyérszaporítás csodáját, amelyekben keresztény olvasó ráismer a szentmise kulcsszavaira. A csodálatosan megsokasított kenyér fölidézte a manna-csoda emlékét. De maga mégsem Jézus igazi, végleges ajándéka, mint a jóllakottak hiszik, hanem megint csak előkép. Előreutal arra a kenyérre, amelyet azóta is tör s oszt az apostoli Egyház Jézus nevében és Jézus megbízásából, s amely valóban táplálja Isten népét a történelem sivatagi útján.</w:t>
      </w:r>
    </w:p>
    <w:p>
      <w:pPr>
        <w:pStyle w:val="Normal"/>
        <w:jc w:val="both"/>
        <w:rPr/>
      </w:pPr>
      <w:r>
        <w:rPr>
          <w:sz w:val="22"/>
          <w:szCs w:val="22"/>
        </w:rPr>
        <w:tab/>
        <w:t>Hadd említsük még, hogy vannak ebben a csodáról szóló elbeszélésben apró, emberi mozzanatok, amelyekre külön is érdemes figyelnünk. Ilyen az, hogy Jézus csodatettének kiindulópontja egy önként odakínált adomány: az a néhány hal és árpakenyér. Ha beleképzeljük magunkat a névtelen adakozó helyzetébe, egészen elámulunk. Ő maga jóllakhatott volna azzal az élelemmel, még néhány barátját is megvendégelhette volna. De milyen reménnyel adta közre ezt a keveset; neki se lesz, másnak meg mi jut belőle? Provokálni akarta a csodát? Ha valami, hát az áldozatkész szeretet bátor s nagylelkű gesztusai provokálhatják ma is Isten csodatevő kedvét.</w:t>
      </w:r>
    </w:p>
    <w:p>
      <w:pPr>
        <w:pStyle w:val="Normal"/>
        <w:jc w:val="both"/>
        <w:rPr/>
      </w:pPr>
      <w:r>
        <w:rPr>
          <w:sz w:val="22"/>
          <w:szCs w:val="22"/>
        </w:rPr>
        <w:tab/>
        <w:t>A másik apró megfigyelni való az apostolok szerepe. Jézus úgy intézi, hogy tevékeny munkásai legyenek a csodának. De azt nem akarja, hogy a bőség biztonságérzetével ültessék le a sokaságot. Kezük között szaporodik az eledel. Ámulva látják, a szomszédnak is marad még, jut a tizediknek, a századiknak is, s tán csak a végén, a maradék összegyűjtésekor támad fogalmuk arról, mi fogyhatott el itt. Az apostolok kenyérosztó mozdulata ma családapák mozdulatában s a szolgáló szeretet nagy hőseinek életében úju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Turay Alfréd: </w:t>
        <w:tab/>
        <w:t>Mt 14,13-21</w:t>
      </w:r>
    </w:p>
    <w:p>
      <w:pPr>
        <w:pStyle w:val="Normal"/>
        <w:jc w:val="center"/>
        <w:rPr>
          <w:b/>
          <w:b/>
          <w:sz w:val="22"/>
          <w:szCs w:val="22"/>
        </w:rPr>
      </w:pPr>
      <w:r>
        <w:rPr>
          <w:b/>
          <w:sz w:val="22"/>
          <w:szCs w:val="22"/>
        </w:rPr>
      </w:r>
    </w:p>
    <w:p>
      <w:pPr>
        <w:pStyle w:val="Normal"/>
        <w:jc w:val="both"/>
        <w:rPr>
          <w:sz w:val="22"/>
          <w:szCs w:val="22"/>
        </w:rPr>
      </w:pPr>
      <w:r>
        <w:rPr>
          <w:sz w:val="22"/>
          <w:szCs w:val="22"/>
        </w:rPr>
        <w:tab/>
        <w:t>Az evangéliumi részlet jelképek segítségével azt a tanítást fogalmazza meg, hogy Jézusban Isten életének és áldásának teljessége van jelen.</w:t>
      </w:r>
    </w:p>
    <w:p>
      <w:pPr>
        <w:pStyle w:val="Normal"/>
        <w:jc w:val="both"/>
        <w:rPr>
          <w:sz w:val="22"/>
          <w:szCs w:val="22"/>
        </w:rPr>
      </w:pPr>
      <w:r>
        <w:rPr>
          <w:sz w:val="22"/>
          <w:szCs w:val="22"/>
        </w:rPr>
        <w:tab/>
        <w:t>A kenyér az Ószövetség világában az isteni élet és gondoskodás szimbóluma. Isten mannával táplálta az Egyiptomból kiszabadított népet. S ez azt jelenti, hogy a zsidóság a pusztai vándorlás idején valamiképpen megtapasztalta Isten életet adó jelenlétét. Illés prófétát a nagy éhínség idején hollók táplálták kenyérrel. E leírás azt szimbolizálja, hogy Isten gondoskodott választottairól. Elizeus próféta száz embert táplált a megszaporított húsz árpakenyerrel. Ez jelképes kifejezése annak, hogy Isten a prófétákon keresztül élettel ajándékozta meg népét.</w:t>
      </w:r>
    </w:p>
    <w:p>
      <w:pPr>
        <w:pStyle w:val="Normal"/>
        <w:jc w:val="both"/>
        <w:rPr>
          <w:sz w:val="22"/>
          <w:szCs w:val="22"/>
        </w:rPr>
      </w:pPr>
      <w:r>
        <w:rPr>
          <w:sz w:val="22"/>
          <w:szCs w:val="22"/>
        </w:rPr>
        <w:tab/>
        <w:t>Az evangéliumi csodaelbeszélést ezeknek az ószövetségi jelképeknek tükrében kell látnunk. Értelmezésében nem szabad a szöveg szó szerinti jelentésénél megragadnunk, hanem észre kell vennünk, hogy a leírás jelképei Jézusra, az örök élet zálogára irányítják figyelmünket. Az esti időpont és a kenyértörés szavai az utolsó vacsora eseményét idézik. A leírásban említett füves rész a szimbólumok nyelvén a tavaszra, Jézus húsvétjára utal. A jóllakottság azt szimbolizálja, hogy Jézus nemcsak közvetíti Isten áldását, hanem Ő maga Isten áldása, Ő az örök élet kenyere. A tizenkét kosár is jelkép, amely arra utal, hogy Jézus örök életet adó ereje a tizenkét apostol közvetítésével árad a világra.</w:t>
      </w:r>
    </w:p>
    <w:p>
      <w:pPr>
        <w:pStyle w:val="Normal"/>
        <w:jc w:val="both"/>
        <w:rPr>
          <w:sz w:val="22"/>
          <w:szCs w:val="22"/>
        </w:rPr>
      </w:pPr>
      <w:r>
        <w:rPr>
          <w:sz w:val="22"/>
          <w:szCs w:val="22"/>
        </w:rPr>
        <w:tab/>
        <w:t>A mai szentmisén köszönjük meg Istennek, hogy elküldte nekünk Jézust, áldásának teljességét, az örök élet kenyerét. És kérjük Őt, segítsen, hogy Jézus életéből és tanításából táplálkozva egykor valamennyien eljuthassunk Isten örök lakomájára.</w:t>
      </w:r>
    </w:p>
    <w:sectPr>
      <w:headerReference w:type="default" r:id="rId3"/>
      <w:footerReference w:type="default" r:id="rId4"/>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4. fejezet, 16. jegyzet.</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De La Potterie, </w:t>
      </w:r>
      <w:r>
        <w:rPr>
          <w:rFonts w:cs="Times New Roman" w:ascii="Times New Roman" w:hAnsi="Times New Roman"/>
          <w:i/>
          <w:lang w:val="hu-HU"/>
        </w:rPr>
        <w:t>Le sens primitif de la multiplication des pains</w:t>
      </w:r>
      <w:r>
        <w:rPr>
          <w:rFonts w:cs="Times New Roman" w:ascii="Times New Roman" w:hAnsi="Times New Roman"/>
          <w:lang w:val="hu-HU"/>
        </w:rPr>
        <w:t xml:space="preserve">, in AA. VV., Jésus aux origines de la christologie, Gembloux, 1973., 303-329. o.; J. M. Van Cangh, </w:t>
      </w:r>
      <w:r>
        <w:rPr>
          <w:rFonts w:cs="Times New Roman" w:ascii="Times New Roman" w:hAnsi="Times New Roman"/>
          <w:i/>
          <w:lang w:val="hu-HU"/>
        </w:rPr>
        <w:t>La multiplication des pains et l’eucharistie</w:t>
      </w:r>
      <w:r>
        <w:rPr>
          <w:rFonts w:cs="Times New Roman" w:ascii="Times New Roman" w:hAnsi="Times New Roman"/>
          <w:lang w:val="hu-HU"/>
        </w:rPr>
        <w:t>, Paris, 1975., 143-148. o.</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részlet eredeti formájában csodaelbeszélés. Nyilvánvalóvá válik a tömeg anyagi rászorultsága és az a tény, hogy a szokványos eszközökkel nem lehet segíteni a bajokon. Az esemény kapcsán említés történik Jézus más csodáiról, illetve a tömegre gyakorolt hatásairól is. Az esemény lényegét illetően nem lehetnek kétségeink. Ráadásul az üdvözítő hatalma itt valamennyi előző csodatevő hatalmát felülmúlja.</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Heising, </w:t>
      </w:r>
      <w:r>
        <w:rPr>
          <w:rFonts w:cs="Times New Roman" w:ascii="Times New Roman" w:hAnsi="Times New Roman"/>
          <w:i/>
          <w:lang w:val="hu-HU"/>
        </w:rPr>
        <w:t>La moltiplicazione dei pani</w:t>
      </w:r>
      <w:r>
        <w:rPr>
          <w:rFonts w:cs="Times New Roman" w:ascii="Times New Roman" w:hAnsi="Times New Roman"/>
          <w:lang w:val="hu-HU"/>
        </w:rPr>
        <w:t>, Brescia, 1970., 17-18. o.; E. Lepinski, i. m., 103. o.; De La Potterie, id. cikk, 304. o.</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Kiv 16; Szám 11; Jn 6. Vö. A. Feuillet, </w:t>
      </w:r>
      <w:r>
        <w:rPr>
          <w:rFonts w:cs="Times New Roman" w:ascii="Times New Roman" w:hAnsi="Times New Roman"/>
          <w:i/>
          <w:lang w:val="hu-HU"/>
        </w:rPr>
        <w:t>Les thèmes bibliques majeurs du discours sur le pain de vie</w:t>
      </w:r>
      <w:r>
        <w:rPr>
          <w:rFonts w:cs="Times New Roman" w:ascii="Times New Roman" w:hAnsi="Times New Roman"/>
          <w:lang w:val="hu-HU"/>
        </w:rPr>
        <w:t>, in NRTh 82 (1960), 803-822.; 918-939.; A. Heising, i. m., 21-30. és 39-50. o.</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 Heising, i. m., 52-55. o. Krisztus és Mózes összekapcsolásával a szerző nem műveltségét fitogtatja, hanem erőfeszítést tesz arra, hogy a Krisztus személyében egybefogja az üdvtörténet korábbi szereplőinek kezdetleges és eredménytelen kezdeményezéseit.</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z Ószövetség a lakoma képét az életközösség (vö. Ter 31,54; Kiv 18,12; 1Sám 9,12; Ám 2,8; Oz 8,13) és főként a messiási boldogság szimbólumaként használja (vö. Iz 48,21; 49,9-10; 55,1; 65,13; Én 5,1; Iz 25,6; Zsolt 23,1-5). Ezt megerősítik a rabbinikus szerzők (vö. qumráni iratok: 1 QS 2,21 kk.; 1 QM 4,3; 1 QSa 1,1.14 kk. 28; 2,1) és az evangélisták is (Mt 8,11; 25,1-13; 26,29; Lk 12,35-37; 14,16; 22,14-18). Vö. A. Feuillet, id. cikk, 814-822. o.; A. Heising, i. m., 48-50. o.</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résztvevők száma a csoda nagyszabású voltát emeli ki, s ha figyelembe vesszük a százas és az ötvenes csoportokra vonatkozó márki utalást, a zsidó katonai stratégiára is emlékeztet. Vö. G. Friedrick, </w:t>
      </w:r>
      <w:r>
        <w:rPr>
          <w:rFonts w:cs="Times New Roman" w:ascii="Times New Roman" w:hAnsi="Times New Roman"/>
          <w:i/>
          <w:lang w:val="hu-HU"/>
        </w:rPr>
        <w:t>Die beiden Erzählungen von der Speisung in Mark 6, 31-44; 8, 1-9.</w:t>
      </w:r>
      <w:r>
        <w:rPr>
          <w:rFonts w:cs="Times New Roman" w:ascii="Times New Roman" w:hAnsi="Times New Roman"/>
          <w:lang w:val="hu-HU"/>
        </w:rPr>
        <w:t>, in ThZ 10 (1964), 17.</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Zsolt 78,18-32; 81,17; 105,40; Bölcs 16,20; IV Ezdr 1, 18 stb. Vö. A. Heising, i. m., 34-44.</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Friedrich, id. cikk, 16-17. o.; A. Heising, i. m., 46. o.; R. Bloch, </w:t>
      </w:r>
      <w:r>
        <w:rPr>
          <w:rFonts w:cs="Times New Roman" w:ascii="Times New Roman" w:hAnsi="Times New Roman"/>
          <w:i/>
          <w:lang w:val="hu-HU"/>
        </w:rPr>
        <w:t>Moîse dans la tradition rabbinique</w:t>
      </w:r>
      <w:r>
        <w:rPr>
          <w:rFonts w:cs="Times New Roman" w:ascii="Times New Roman" w:hAnsi="Times New Roman"/>
          <w:lang w:val="hu-HU"/>
        </w:rPr>
        <w:t>, in Moîse l’homme de l’ Alliance, Cahiers Sion, 1956., 156-160. o.</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tinerario spirituale di Cristo</w:t>
      </w:r>
      <w:r>
        <w:rPr>
          <w:rFonts w:cs="Times New Roman" w:ascii="Times New Roman" w:hAnsi="Times New Roman"/>
          <w:lang w:val="hu-HU"/>
        </w:rPr>
        <w:t>, i. m., II. k., 103-110. o.</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halak eredetileg valószínűleg nem szerepeltek Márk és Máté elbeszélésében. Vö. J. – M. Van Cangh, i. m., 104-109. és 116. o. «Különféle részletek javallják ezt az állítást: az apostolok és Jézus kezdetben csak kenyerekről beszélnek (vö. Mk 6, 37-38). A két hal említése az eukarisztikus formula közepén nyilvánvalóan mellékes dolog (Mk 6, 41; ezt Máté el is hagyja), és megbontja a mondat harmóniáját (vö. Mk 8, 6). Azért illesztették bele az eredeti szövegbe, mert a halnak titokzatos jelentése volt a kezdeti kereszténységben» (E. Lepinski, </w:t>
      </w:r>
      <w:r>
        <w:rPr>
          <w:rFonts w:cs="Times New Roman" w:ascii="Times New Roman" w:hAnsi="Times New Roman"/>
          <w:i/>
          <w:lang w:val="hu-HU"/>
        </w:rPr>
        <w:t>La multiplication des pains</w:t>
      </w:r>
      <w:r>
        <w:rPr>
          <w:rFonts w:cs="Times New Roman" w:ascii="Times New Roman" w:hAnsi="Times New Roman"/>
          <w:lang w:val="hu-HU"/>
        </w:rPr>
        <w:t xml:space="preserve">, in Essais sur la révélation et la Bible, Paris, 1970., 106. o.). Az evangéliumi szöveg igazolja a hal (gör. </w:t>
      </w:r>
      <w:r>
        <w:rPr>
          <w:rFonts w:cs="Times New Roman" w:ascii="Times New Roman" w:hAnsi="Times New Roman"/>
          <w:i/>
          <w:lang w:val="hu-HU"/>
        </w:rPr>
        <w:t>ikhtüsz</w:t>
      </w:r>
      <w:r>
        <w:rPr>
          <w:rFonts w:cs="Times New Roman" w:ascii="Times New Roman" w:hAnsi="Times New Roman"/>
          <w:lang w:val="hu-HU"/>
        </w:rPr>
        <w:t>) szimbolizmusát, amelyet széles körben alkalmaztak a kezdeti idők ikonográfiájában és irodalmában.</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két elbeszélés közti kapcsolat ‘szinoptikus’ módon is megfigyelhető:</w:t>
      </w:r>
    </w:p>
    <w:p>
      <w:pPr>
        <w:pStyle w:val="Footnote"/>
        <w:jc w:val="center"/>
        <w:rPr/>
      </w:pPr>
      <w:r>
        <w:rPr>
          <w:rFonts w:cs="Times New Roman" w:ascii="Times New Roman" w:hAnsi="Times New Roman"/>
          <w:lang w:val="hu-HU"/>
        </w:rPr>
        <w:t>Mt 14, 19Mt 26, 26Aztán vette (</w:t>
      </w:r>
      <w:r>
        <w:rPr>
          <w:rFonts w:cs="Times New Roman" w:ascii="Times New Roman" w:hAnsi="Times New Roman"/>
          <w:i/>
          <w:lang w:val="hu-HU"/>
        </w:rPr>
        <w:t>labón</w:t>
      </w:r>
      <w:r>
        <w:rPr>
          <w:rFonts w:cs="Times New Roman" w:ascii="Times New Roman" w:hAnsi="Times New Roman"/>
          <w:lang w:val="hu-HU"/>
        </w:rPr>
        <w:t>) az ötVette (</w:t>
      </w:r>
      <w:r>
        <w:rPr>
          <w:rFonts w:cs="Times New Roman" w:ascii="Times New Roman" w:hAnsi="Times New Roman"/>
          <w:i/>
          <w:lang w:val="hu-HU"/>
        </w:rPr>
        <w:t>labón</w:t>
      </w:r>
      <w:r>
        <w:rPr>
          <w:rFonts w:cs="Times New Roman" w:ascii="Times New Roman" w:hAnsi="Times New Roman"/>
          <w:lang w:val="hu-HU"/>
        </w:rPr>
        <w:t>) Jézuskenyeret (</w:t>
      </w:r>
      <w:r>
        <w:rPr>
          <w:rFonts w:cs="Times New Roman" w:ascii="Times New Roman" w:hAnsi="Times New Roman"/>
          <w:i/>
          <w:lang w:val="hu-HU"/>
        </w:rPr>
        <w:t>artousz</w:t>
      </w:r>
      <w:r>
        <w:rPr>
          <w:rFonts w:cs="Times New Roman" w:ascii="Times New Roman" w:hAnsi="Times New Roman"/>
          <w:lang w:val="hu-HU"/>
        </w:rPr>
        <w:t>) és a két halat,a kenyeret (</w:t>
      </w:r>
      <w:r>
        <w:rPr>
          <w:rFonts w:cs="Times New Roman" w:ascii="Times New Roman" w:hAnsi="Times New Roman"/>
          <w:i/>
          <w:lang w:val="hu-HU"/>
        </w:rPr>
        <w:t>arton</w:t>
      </w:r>
      <w:r>
        <w:rPr>
          <w:rFonts w:cs="Times New Roman" w:ascii="Times New Roman" w:hAnsi="Times New Roman"/>
          <w:lang w:val="hu-HU"/>
        </w:rPr>
        <w:t>)feltekintett az égre,megáldotta (</w:t>
      </w:r>
      <w:r>
        <w:rPr>
          <w:rFonts w:cs="Times New Roman" w:ascii="Times New Roman" w:hAnsi="Times New Roman"/>
          <w:i/>
          <w:lang w:val="hu-HU"/>
        </w:rPr>
        <w:t>eulogészen</w:t>
      </w:r>
      <w:r>
        <w:rPr>
          <w:rFonts w:cs="Times New Roman" w:ascii="Times New Roman" w:hAnsi="Times New Roman"/>
          <w:lang w:val="hu-HU"/>
        </w:rPr>
        <w:t>),és miután megáldotta (</w:t>
      </w:r>
      <w:r>
        <w:rPr>
          <w:rFonts w:cs="Times New Roman" w:ascii="Times New Roman" w:hAnsi="Times New Roman"/>
          <w:i/>
          <w:lang w:val="hu-HU"/>
        </w:rPr>
        <w:t>kai eulogészasz</w:t>
      </w:r>
      <w:r>
        <w:rPr>
          <w:rFonts w:cs="Times New Roman" w:ascii="Times New Roman" w:hAnsi="Times New Roman"/>
          <w:lang w:val="hu-HU"/>
        </w:rPr>
        <w:t>),megtörte (</w:t>
      </w:r>
      <w:r>
        <w:rPr>
          <w:rFonts w:cs="Times New Roman" w:ascii="Times New Roman" w:hAnsi="Times New Roman"/>
          <w:i/>
          <w:lang w:val="hu-HU"/>
        </w:rPr>
        <w:t>klaszasz</w:t>
      </w:r>
      <w:r>
        <w:rPr>
          <w:rFonts w:cs="Times New Roman" w:ascii="Times New Roman" w:hAnsi="Times New Roman"/>
          <w:lang w:val="hu-HU"/>
        </w:rPr>
        <w:t>) a kenyereketmegtörte (</w:t>
      </w:r>
      <w:r>
        <w:rPr>
          <w:rFonts w:cs="Times New Roman" w:ascii="Times New Roman" w:hAnsi="Times New Roman"/>
          <w:i/>
          <w:lang w:val="hu-HU"/>
        </w:rPr>
        <w:t>eklaszen</w:t>
      </w:r>
      <w:r>
        <w:rPr>
          <w:rFonts w:cs="Times New Roman" w:ascii="Times New Roman" w:hAnsi="Times New Roman"/>
          <w:lang w:val="hu-HU"/>
        </w:rPr>
        <w:t>),és a tanítványoknak adtaés a tanítványoknak (</w:t>
      </w:r>
      <w:r>
        <w:rPr>
          <w:rFonts w:cs="Times New Roman" w:ascii="Times New Roman" w:hAnsi="Times New Roman"/>
          <w:i/>
          <w:lang w:val="hu-HU"/>
        </w:rPr>
        <w:t>toisz mathétaisz</w:t>
      </w:r>
      <w:r>
        <w:rPr>
          <w:rFonts w:cs="Times New Roman" w:ascii="Times New Roman" w:hAnsi="Times New Roman"/>
          <w:lang w:val="hu-HU"/>
        </w:rPr>
        <w:t>)(</w:t>
      </w:r>
      <w:r>
        <w:rPr>
          <w:rFonts w:cs="Times New Roman" w:ascii="Times New Roman" w:hAnsi="Times New Roman"/>
          <w:i/>
          <w:lang w:val="hu-HU"/>
        </w:rPr>
        <w:t>edóken toisz mathétaisz</w:t>
      </w:r>
      <w:r>
        <w:rPr>
          <w:rFonts w:cs="Times New Roman" w:ascii="Times New Roman" w:hAnsi="Times New Roman"/>
          <w:lang w:val="hu-HU"/>
        </w:rPr>
        <w:t>).adta (</w:t>
      </w:r>
      <w:r>
        <w:rPr>
          <w:rFonts w:cs="Times New Roman" w:ascii="Times New Roman" w:hAnsi="Times New Roman"/>
          <w:i/>
          <w:lang w:val="hu-HU"/>
        </w:rPr>
        <w:t>dousz</w:t>
      </w:r>
      <w:r>
        <w:rPr>
          <w:rFonts w:cs="Times New Roman" w:ascii="Times New Roman" w:hAnsi="Times New Roman"/>
          <w:lang w:val="hu-HU"/>
        </w:rPr>
        <w:t>).</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kenyérszaporítás csodájának ezzel az eukarisztikus értelmezésével nem minden egzegéta ért egyet. Az alapítással való hasonlóságot igazoló (‘venni, megáldani, megtörni és odaadni’) igék általánosságban valamennyi lakoma megnyitásának jellemzői. Az ellentétes véleményt képviselő szerzőket illetően ld.: S. A. Panimolle, </w:t>
      </w:r>
      <w:r>
        <w:rPr>
          <w:rFonts w:cs="Times New Roman" w:ascii="Times New Roman" w:hAnsi="Times New Roman"/>
          <w:i/>
          <w:lang w:val="hu-HU"/>
        </w:rPr>
        <w:t>La dottrina eucaristica nel racconto giovanneo della moltiplicazione dei pani</w:t>
      </w:r>
      <w:r>
        <w:rPr>
          <w:rFonts w:cs="Times New Roman" w:ascii="Times New Roman" w:hAnsi="Times New Roman"/>
          <w:lang w:val="hu-HU"/>
        </w:rPr>
        <w:t>, in StudAns, 66, Roma, 1977., 75-76. o.</w:t>
      </w:r>
    </w:p>
  </w:footnote>
  <w:footnote w:id="1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J. M. Van Cangh, i. m., 63-66.; 76-78. o.</w:t>
      </w:r>
    </w:p>
  </w:footnote>
  <w:footnote w:id="1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H. J. Held, id. cikk, 252-257. és 278-284. o.</w:t>
      </w:r>
    </w:p>
  </w:footnote>
  <w:footnote w:id="1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Ugyanő, id. cikk, 174. o.</w:t>
      </w:r>
    </w:p>
  </w:footnote>
  <w:footnote w:id="1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tizenkettes szám szimbolizmusa meglehetősen nyilvánvaló: nem csupán azért, mert azon a helyen, amelyen tartózkodtak, nehezen lehetett volna kosarakat találni, hanem azért is, mert nyilvánvalóan megegyezik az apostolok számá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510"/>
        </w:tabs>
        <w:ind w:left="510" w:hanging="51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Courier New" w:hAnsi="H-Times New Roman;Courier New" w:cs="H-Times New Roman;Courier New"/>
      <w:b/>
      <w:smallCaps/>
      <w:spacing w:val="35"/>
      <w:sz w:val="28"/>
      <w:szCs w:val="20"/>
    </w:rPr>
  </w:style>
  <w:style w:type="paragraph" w:styleId="Cm">
    <w:name w:val="cím"/>
    <w:basedOn w:val="Normal"/>
    <w:qFormat/>
    <w:pPr>
      <w:overflowPunct w:val="false"/>
      <w:autoSpaceDE w:val="false"/>
      <w:spacing w:lineRule="atLeast" w:line="480" w:before="480" w:after="480"/>
      <w:ind w:left="851" w:right="851" w:hanging="0"/>
      <w:jc w:val="center"/>
      <w:textAlignment w:val="baseline"/>
    </w:pPr>
    <w:rPr>
      <w:rFonts w:ascii="H-Times New Roman;Courier New" w:hAnsi="H-Times New Roman;Courier New" w:cs="H-Times New Roman;Courier New"/>
      <w:b/>
      <w:caps/>
      <w:spacing w:val="60"/>
      <w:sz w:val="32"/>
      <w:szCs w:val="20"/>
    </w:rPr>
  </w:style>
  <w:style w:type="paragraph" w:styleId="Alalcm">
    <w:name w:val="al-alcím"/>
    <w:basedOn w:val="Normal"/>
    <w:qFormat/>
    <w:pPr>
      <w:overflowPunct w:val="false"/>
      <w:autoSpaceDE w:val="false"/>
      <w:spacing w:lineRule="auto" w:line="360" w:before="240" w:after="0"/>
      <w:ind w:left="851" w:hanging="0"/>
      <w:jc w:val="both"/>
      <w:textAlignment w:val="baseline"/>
    </w:pPr>
    <w:rPr>
      <w:rFonts w:ascii="H-Times New Roman;Courier New" w:hAnsi="H-Times New Roman;Courier New" w:cs="H-Times New Roman;Courier New"/>
      <w:b/>
      <w:szCs w:val="20"/>
      <w:u w:val="single"/>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9:37:00Z</dcterms:created>
  <dc:creator>Küsmődi Attila</dc:creator>
  <dc:description/>
  <dc:language>en-US</dc:language>
  <cp:lastModifiedBy>Küsmődi Attila</cp:lastModifiedBy>
  <dcterms:modified xsi:type="dcterms:W3CDTF">2002-08-02T20:22:00Z</dcterms:modified>
  <cp:revision>2</cp:revision>
  <dc:subject/>
  <dc:title>Évközi 18</dc:title>
</cp:coreProperties>
</file>