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19.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1Kir 19,9a. 11-13a</w:t>
      </w:r>
    </w:p>
    <w:p>
      <w:pPr>
        <w:pStyle w:val="Normal"/>
        <w:jc w:val="both"/>
        <w:rPr>
          <w:sz w:val="22"/>
          <w:szCs w:val="22"/>
        </w:rPr>
      </w:pPr>
      <w:r>
        <w:rPr>
          <w:sz w:val="22"/>
          <w:szCs w:val="22"/>
        </w:rPr>
      </w:r>
    </w:p>
    <w:p>
      <w:pPr>
        <w:pStyle w:val="Normal"/>
        <w:jc w:val="both"/>
        <w:rPr/>
      </w:pPr>
      <w:r>
        <w:rPr>
          <w:sz w:val="22"/>
          <w:szCs w:val="22"/>
        </w:rPr>
        <w:tab/>
        <w:t>A próféták is törékeny emberek voltak, elfáradtak a munkában, az üldöztetésben és az emberek érdektelenségének láttán. Illés is úgy gondolja, hogy már nincs mit keresnie az emberek között, azért a pusztába menekül. Isten látomásban adja tudtára, hogy ő képes volna pusztító csodákat tenni: tűzzel, viharral, földrengéssel félemlíthetné meg az embereket, de nem ez a szándéka. A lágy esti szellőben, a türelem hangján akar velük beszélni, hogy térjenek meg.</w:t>
      </w:r>
    </w:p>
    <w:p>
      <w:pPr>
        <w:pStyle w:val="Normal"/>
        <w:jc w:val="both"/>
        <w:rPr>
          <w:sz w:val="22"/>
          <w:szCs w:val="22"/>
        </w:rPr>
      </w:pPr>
      <w:r>
        <w:rPr>
          <w:sz w:val="22"/>
          <w:szCs w:val="22"/>
        </w:rPr>
      </w:r>
    </w:p>
    <w:p>
      <w:pPr>
        <w:pStyle w:val="Normal"/>
        <w:jc w:val="both"/>
        <w:rPr/>
      </w:pPr>
      <w:r>
        <w:rPr>
          <w:sz w:val="22"/>
          <w:szCs w:val="22"/>
        </w:rPr>
        <w:t>OLVASMÁNY a Királyok első könyvéből</w:t>
      </w:r>
    </w:p>
    <w:p>
      <w:pPr>
        <w:pStyle w:val="Normal"/>
        <w:jc w:val="both"/>
        <w:rPr>
          <w:sz w:val="22"/>
          <w:szCs w:val="22"/>
        </w:rPr>
      </w:pPr>
      <w:r>
        <w:rPr>
          <w:sz w:val="22"/>
          <w:szCs w:val="22"/>
        </w:rPr>
      </w:r>
    </w:p>
    <w:p>
      <w:pPr>
        <w:pStyle w:val="Normal"/>
        <w:jc w:val="both"/>
        <w:rPr/>
      </w:pPr>
      <w:r>
        <w:rPr>
          <w:i/>
          <w:iCs/>
          <w:sz w:val="22"/>
          <w:szCs w:val="22"/>
        </w:rPr>
        <w:tab/>
        <w:t>A hegyen járulj az Úr színe elé!</w:t>
      </w:r>
    </w:p>
    <w:p>
      <w:pPr>
        <w:pStyle w:val="Normal"/>
        <w:jc w:val="both"/>
        <w:rPr>
          <w:i/>
          <w:i/>
          <w:iCs/>
          <w:sz w:val="22"/>
          <w:szCs w:val="22"/>
        </w:rPr>
      </w:pPr>
      <w:r>
        <w:rPr>
          <w:i/>
          <w:iCs/>
          <w:sz w:val="22"/>
          <w:szCs w:val="22"/>
        </w:rPr>
      </w:r>
    </w:p>
    <w:p>
      <w:pPr>
        <w:pStyle w:val="Normal"/>
        <w:jc w:val="both"/>
        <w:rPr>
          <w:sz w:val="22"/>
          <w:szCs w:val="22"/>
        </w:rPr>
      </w:pPr>
      <w:r>
        <w:rPr>
          <w:sz w:val="22"/>
          <w:szCs w:val="22"/>
        </w:rPr>
        <w:tab/>
        <w:t>Illés próféta elérkezett Isten hegyéhez, a Hórebhez. Bement egy barlangba és ott töltötte az éjszakát. Az Úr azt mondta neki: „Menj és a hegyen járulj az Úr színe elé!”</w:t>
      </w:r>
    </w:p>
    <w:p>
      <w:pPr>
        <w:pStyle w:val="Normal"/>
        <w:jc w:val="both"/>
        <w:rPr/>
      </w:pPr>
      <w:r>
        <w:rPr>
          <w:sz w:val="22"/>
          <w:szCs w:val="22"/>
        </w:rPr>
        <w:tab/>
        <w:t>S íme az Úr elvonult arra. Hegyeket tépő, sziklákat sodró, hatalmas szélvész haladt az Úr előtt, de az Úr nem volt a szélviharban. A szélvésznek földrengés lépett a nyomába, de az Úr nem volt a földrengésben. A földrengés után tűz következett, de az Úr nem volt a tűzben. A tüzet enyhe szellő kísérte. Amikor ezt Illés észrevette, befödte arcát köntösével, kiment, és a barlang elé áll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4, 9ab-10. 11-12. 13-14</w:t>
        <w:tab/>
        <w:t>1 D2 tónus.</w:t>
      </w:r>
    </w:p>
    <w:p>
      <w:pPr>
        <w:pStyle w:val="Normal"/>
        <w:jc w:val="both"/>
        <w:rPr>
          <w:sz w:val="22"/>
          <w:szCs w:val="22"/>
        </w:rPr>
      </w:pPr>
      <w:r>
        <w:rPr>
          <w:sz w:val="22"/>
          <w:szCs w:val="22"/>
        </w:rPr>
      </w:r>
    </w:p>
    <w:p>
      <w:pPr>
        <w:pStyle w:val="Normal"/>
        <w:jc w:val="both"/>
        <w:rPr>
          <w:sz w:val="22"/>
          <w:szCs w:val="22"/>
        </w:rPr>
      </w:pPr>
      <w:r>
        <w:rPr>
          <w:sz w:val="22"/>
          <w:szCs w:val="22"/>
        </w:rPr>
        <w:t>Válasz: Urunk, mutasd meg nekünk irgalmas szívedet, * és üdvösségünket add meg nékünk! Vö. 8. vers.</w:t>
      </w:r>
    </w:p>
    <w:p>
      <w:pPr>
        <w:pStyle w:val="Normal"/>
        <w:jc w:val="both"/>
        <w:rPr>
          <w:sz w:val="22"/>
          <w:szCs w:val="22"/>
        </w:rPr>
      </w:pPr>
      <w:r>
        <w:rPr>
          <w:sz w:val="22"/>
          <w:szCs w:val="22"/>
        </w:rPr>
      </w:r>
    </w:p>
    <w:p>
      <w:pPr>
        <w:pStyle w:val="Normal"/>
        <w:jc w:val="both"/>
        <w:rPr/>
      </w:pPr>
      <w:r>
        <w:rPr>
          <w:sz w:val="22"/>
          <w:szCs w:val="22"/>
        </w:rPr>
        <w:t>Előénekes: Hadd halljam, mit mond az én Uram, Istenem, * mert népének és szentjeinek békét ígér.</w:t>
      </w:r>
    </w:p>
    <w:p>
      <w:pPr>
        <w:pStyle w:val="Normal"/>
        <w:jc w:val="both"/>
        <w:rPr/>
      </w:pPr>
      <w:r>
        <w:rPr>
          <w:sz w:val="22"/>
          <w:szCs w:val="22"/>
        </w:rPr>
        <w:t>Az istenfélőkhöz valóban közel az üdvösség, * hogy országukba dicsőség költözzék.</w:t>
      </w:r>
    </w:p>
    <w:p>
      <w:pPr>
        <w:pStyle w:val="Normal"/>
        <w:jc w:val="both"/>
        <w:rPr>
          <w:sz w:val="22"/>
          <w:szCs w:val="22"/>
        </w:rPr>
      </w:pPr>
      <w:r>
        <w:rPr>
          <w:sz w:val="22"/>
          <w:szCs w:val="22"/>
        </w:rPr>
        <w:t>Hívek: Urunk, mutasd meg nekünk irgalmas szívedet, * és üdvösségünket add meg nékünk!</w:t>
      </w:r>
    </w:p>
    <w:p>
      <w:pPr>
        <w:pStyle w:val="Normal"/>
        <w:jc w:val="both"/>
        <w:rPr>
          <w:sz w:val="22"/>
          <w:szCs w:val="22"/>
        </w:rPr>
      </w:pPr>
      <w:r>
        <w:rPr>
          <w:sz w:val="22"/>
          <w:szCs w:val="22"/>
        </w:rPr>
      </w:r>
    </w:p>
    <w:p>
      <w:pPr>
        <w:pStyle w:val="Normal"/>
        <w:jc w:val="both"/>
        <w:rPr>
          <w:sz w:val="22"/>
          <w:szCs w:val="22"/>
        </w:rPr>
      </w:pPr>
      <w:r>
        <w:rPr>
          <w:sz w:val="22"/>
          <w:szCs w:val="22"/>
        </w:rPr>
        <w:t>E: Irgalom és hűség majd egymásra lelnek, * csókot vált az igazság és a béke.</w:t>
      </w:r>
    </w:p>
    <w:p>
      <w:pPr>
        <w:pStyle w:val="Normal"/>
        <w:jc w:val="both"/>
        <w:rPr/>
      </w:pPr>
      <w:r>
        <w:rPr>
          <w:sz w:val="22"/>
          <w:szCs w:val="22"/>
        </w:rPr>
        <w:t>A földből a hűség kisarjad, * és az igazságosság tekint le az égből.</w:t>
      </w:r>
    </w:p>
    <w:p>
      <w:pPr>
        <w:pStyle w:val="Normal"/>
        <w:jc w:val="both"/>
        <w:rPr>
          <w:sz w:val="22"/>
          <w:szCs w:val="22"/>
        </w:rPr>
      </w:pPr>
      <w:r>
        <w:rPr>
          <w:sz w:val="22"/>
          <w:szCs w:val="22"/>
        </w:rPr>
        <w:t>H: Urunk, mutasd meg nekünk irgalmas szívedet, * és üdvösségünket add meg nékünk!</w:t>
      </w:r>
    </w:p>
    <w:p>
      <w:pPr>
        <w:pStyle w:val="Normal"/>
        <w:jc w:val="both"/>
        <w:rPr>
          <w:sz w:val="22"/>
          <w:szCs w:val="22"/>
        </w:rPr>
      </w:pPr>
      <w:r>
        <w:rPr>
          <w:sz w:val="22"/>
          <w:szCs w:val="22"/>
        </w:rPr>
      </w:r>
    </w:p>
    <w:p>
      <w:pPr>
        <w:pStyle w:val="Normal"/>
        <w:jc w:val="both"/>
        <w:rPr/>
      </w:pPr>
      <w:r>
        <w:rPr>
          <w:sz w:val="22"/>
          <w:szCs w:val="22"/>
        </w:rPr>
        <w:t>E: Az Úrjóságát megmutatja, * földünk is meghozza termését. Igazság jár az Úr előtt, * és béke a lába nyomában.</w:t>
      </w:r>
    </w:p>
    <w:p>
      <w:pPr>
        <w:pStyle w:val="Normal"/>
        <w:jc w:val="both"/>
        <w:rPr>
          <w:sz w:val="22"/>
          <w:szCs w:val="22"/>
        </w:rPr>
      </w:pPr>
      <w:r>
        <w:rPr>
          <w:sz w:val="22"/>
          <w:szCs w:val="22"/>
        </w:rPr>
        <w:t>H: Urunk, mutasd meg nekünk irgalmas szívedet, * és üdvösségünket add meg nékünk!</w:t>
      </w:r>
    </w:p>
    <w:p>
      <w:pPr>
        <w:pStyle w:val="Normal"/>
        <w:jc w:val="both"/>
        <w:rPr>
          <w:sz w:val="22"/>
          <w:szCs w:val="22"/>
        </w:rPr>
      </w:pPr>
      <w:r>
        <w:rPr>
          <w:sz w:val="22"/>
          <w:szCs w:val="22"/>
        </w:rPr>
      </w:r>
    </w:p>
    <w:p>
      <w:pPr>
        <w:pStyle w:val="Normal"/>
        <w:jc w:val="both"/>
        <w:rPr>
          <w:sz w:val="22"/>
          <w:szCs w:val="22"/>
        </w:rPr>
      </w:pPr>
      <w:r>
        <w:rPr>
          <w:sz w:val="22"/>
          <w:szCs w:val="22"/>
        </w:rPr>
        <w:t>SZENTLECKE Róm 9,1-5</w:t>
      </w:r>
    </w:p>
    <w:p>
      <w:pPr>
        <w:pStyle w:val="Normal"/>
        <w:jc w:val="both"/>
        <w:rPr>
          <w:sz w:val="22"/>
          <w:szCs w:val="22"/>
        </w:rPr>
      </w:pPr>
      <w:r>
        <w:rPr>
          <w:sz w:val="22"/>
          <w:szCs w:val="22"/>
        </w:rPr>
      </w:r>
    </w:p>
    <w:p>
      <w:pPr>
        <w:pStyle w:val="Normal"/>
        <w:jc w:val="both"/>
        <w:rPr/>
      </w:pPr>
      <w:r>
        <w:rPr>
          <w:sz w:val="22"/>
          <w:szCs w:val="22"/>
        </w:rPr>
        <w:tab/>
        <w:t>Az apostoli Egyház átélte a titkot, hogy az ószövetségi nép, amely hitt Istenben és várta a Megváltót, elutasította az evangéliumot. Pál minden áldozatot meghozna megtérésükért, de el kell fogadnia a valóságot. A nép sok kegyelmet kapott. a kiválasztást, a szövetségei Isten megmutatta nekik hatalmát és gondviselését, test szerint közülük származott a Megváltó, s mégis minden kegyelemnek ellen tudnak állni. Ebben benne van a szabad akarat és a gondviselés titka, de Isten minden emberi zsákutcából talál kiutat.</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Inkább azt kívánnám, hogy magam legyek átok alatt testvéreimért.</w:t>
      </w:r>
    </w:p>
    <w:p>
      <w:pPr>
        <w:pStyle w:val="Normal"/>
        <w:jc w:val="both"/>
        <w:rPr>
          <w:i/>
          <w:i/>
          <w:iCs/>
          <w:sz w:val="22"/>
          <w:szCs w:val="22"/>
        </w:rPr>
      </w:pPr>
      <w:r>
        <w:rPr>
          <w:i/>
          <w:iCs/>
          <w:sz w:val="22"/>
          <w:szCs w:val="22"/>
        </w:rPr>
      </w:r>
    </w:p>
    <w:p>
      <w:pPr>
        <w:pStyle w:val="Normal"/>
        <w:jc w:val="both"/>
        <w:rPr>
          <w:sz w:val="22"/>
          <w:szCs w:val="22"/>
        </w:rPr>
      </w:pPr>
      <w:r>
        <w:rPr>
          <w:sz w:val="22"/>
          <w:szCs w:val="22"/>
        </w:rPr>
        <w:tab/>
        <w:t>Testvéreim! Igazat mondok Krisztusban, nem hazudom. Lelkiismeretem tanúskodik a Szentlélekben, hogy nagy az én szomorúságom és állandó a szívem fájdalma!</w:t>
      </w:r>
    </w:p>
    <w:p>
      <w:pPr>
        <w:pStyle w:val="Normal"/>
        <w:jc w:val="both"/>
        <w:rPr/>
      </w:pPr>
      <w:r>
        <w:rPr>
          <w:sz w:val="22"/>
          <w:szCs w:val="22"/>
        </w:rPr>
        <w:tab/>
        <w:t>Inkább azt kívánnám, hogy magam legyek átok alatt, távol Krisztustól testvéreimért, a test szerint népemből valókért, Izrael fiaiért! Hiszen övék az istenfiúság, a dicsőség, a szövetségek, a törvényadás, az istentisztelet és az ígéretek. Övéik az atyák, és test szerint közülük származik Krisztus, aki mindenek fölött való, mindörökké áldott Isten. Ám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Az Úrban remélek, * igéjében bízom. Zsolt 129,5 – 4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4,22-33</w:t>
      </w:r>
    </w:p>
    <w:p>
      <w:pPr>
        <w:pStyle w:val="Normal"/>
        <w:jc w:val="both"/>
        <w:rPr>
          <w:sz w:val="22"/>
          <w:szCs w:val="22"/>
        </w:rPr>
      </w:pPr>
      <w:r>
        <w:rPr>
          <w:sz w:val="22"/>
          <w:szCs w:val="22"/>
        </w:rPr>
      </w:r>
    </w:p>
    <w:p>
      <w:pPr>
        <w:pStyle w:val="Normal"/>
        <w:jc w:val="both"/>
        <w:rPr/>
      </w:pPr>
      <w:r>
        <w:rPr>
          <w:sz w:val="22"/>
          <w:szCs w:val="22"/>
        </w:rPr>
        <w:tab/>
        <w:t>Márk és János a vízenjárás csodáját más összefüggésben mondja el. Máté itt az Egyházzal hozza kapcsolatba. A csónakjelképezi az Egyházat, amely küzd a történelem viharaival, de Krisztus szeme rajta van, s kellő időben megmutatja erejét. Péter és az apostolok a hatalmat Krisztustól kapják, s annak segítségével bemutathatják a világnak, hogy az Egyház nem egyszerű földi intézmény, hanem az üdvösség eszköze. Különösen akkor, ha állandóan megvalljuk, hogy Jézus az Isten Fi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Parancsold meg, hogy a vízen hozzád menjek!</w:t>
      </w:r>
    </w:p>
    <w:p>
      <w:pPr>
        <w:pStyle w:val="Normal"/>
        <w:jc w:val="both"/>
        <w:rPr>
          <w:i/>
          <w:i/>
          <w:iCs/>
          <w:sz w:val="22"/>
          <w:szCs w:val="22"/>
        </w:rPr>
      </w:pPr>
      <w:r>
        <w:rPr>
          <w:i/>
          <w:iCs/>
          <w:sz w:val="22"/>
          <w:szCs w:val="22"/>
        </w:rPr>
      </w:r>
    </w:p>
    <w:p>
      <w:pPr>
        <w:pStyle w:val="Normal"/>
        <w:jc w:val="both"/>
        <w:rPr>
          <w:sz w:val="22"/>
          <w:szCs w:val="22"/>
        </w:rPr>
      </w:pPr>
      <w:r>
        <w:rPr>
          <w:sz w:val="22"/>
          <w:szCs w:val="22"/>
        </w:rPr>
        <w:tab/>
        <w:t>Amikor (a kenyérszaporítás után) a tömeg befejezte az étkezést, Jézus mindjárt a csónakba parancsolta tanítványait, hogy amíg ő elbocsátja a tömeget, menjenek át előtte a túlsó partra. Amint elbocsátotta az embereket, fölment a hegyre, hogy egyedül imádkozzék. Közben beesteledett, s ő ott volt egymagában. A csónak pedig már jó pár stádiumnyira eltávolodott a parttól. Hányták-vetették a hullámok, mert ellenszél fújt. Éjszaka a negyedik őrváltás idején Jézus elindult feléjük a víz színén járva. Amikor észrevették, azt hitték, hogy kísértet, és rémületükben felkiáltottak. De Jézus azonnal megszólította őket: „Bátorság! Én vagyok! Ne féljetek!” Erre Péter odaszólt neki: „Uram, ha te vagy az, parancsold meg, hogy hozzád menjek a vízen!” Ő azt mondta: ,Jöjj!” Péter ki is szállt a csónakból, elindult a vízen, és ment Jézus felé. De az erős szél láttán megijedt, és merülni kezdett. Felkiáltott: „Ments meg, Uram!” Jézus nyomban kinyújtotta kezét, megfogta őt, és így szólt hozzá: „Te kicsinyhitű, miért kételkedtél?” Mikor beszálltak a bárkába, a szél elállt. A csónakban levők pedig leborultak előtte, és így szóltak: „Te valóban az Isten Fia vagy!”</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Egyetemes könyörgések Évközi 19.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Imádkozzunk, testvéreim, hogy a magunk életében és a történelem eseményeiben felismerjük a gondviselő </w:t>
        <w:tab/>
        <w:t>Isten nagy szándéka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ktor:</w:t>
        <w:tab/>
        <w:t>1.</w:t>
        <w:tab/>
        <w:t>Hogy Egyházad mindig meglássa az idők jeleit és az emberiség lelki szükségletei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Hogy a világ népei megértsék: csak egymást támogatva érhetik el saját boldogságu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Hogy mindennapi feladatainkban felismerjük szent akarat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Hogy a sikertelenségek ne ingassák meg gondviselésedbe vetett hitü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ogy a szenvedésben és a megpróbáltatásban felismerjük a te látogatás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indenható, örök Isten! Hisszük, hogy a téged szerető lelkeknek minden a javukra válik. Add, hogy mind a </w:t>
        <w:tab/>
        <w:t>jó, mind a balsorsban hűségesek maradjunk hozzá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entoli: Máté</w:t>
      </w:r>
    </w:p>
    <w:p>
      <w:pPr>
        <w:pStyle w:val="Heading3"/>
        <w:spacing w:before="120" w:after="120"/>
        <w:jc w:val="center"/>
        <w:rPr/>
      </w:pPr>
      <w:r>
        <w:rPr>
          <w:rFonts w:cs="Times New Roman" w:ascii="Times New Roman" w:hAnsi="Times New Roman"/>
          <w:sz w:val="22"/>
          <w:szCs w:val="22"/>
          <w:lang w:val="hu-HU"/>
        </w:rPr>
        <w:t xml:space="preserve">Az ‘átkelés’ </w:t>
      </w:r>
      <w:r>
        <w:rPr>
          <w:rFonts w:cs="Times New Roman" w:ascii="Times New Roman" w:hAnsi="Times New Roman"/>
          <w:b w:val="false"/>
          <w:sz w:val="22"/>
          <w:szCs w:val="22"/>
          <w:lang w:val="hu-HU"/>
        </w:rPr>
        <w:t>(14, 22-33)</w:t>
      </w:r>
    </w:p>
    <w:p>
      <w:pPr>
        <w:pStyle w:val="Normal"/>
        <w:tabs>
          <w:tab w:val="clear" w:pos="708"/>
          <w:tab w:val="left" w:pos="2760" w:leader="none"/>
        </w:tabs>
        <w:jc w:val="center"/>
        <w:rPr>
          <w:i/>
          <w:i/>
          <w:iCs/>
          <w:sz w:val="22"/>
          <w:szCs w:val="22"/>
        </w:rPr>
      </w:pPr>
      <w:r>
        <w:rPr>
          <w:i/>
          <w:iCs/>
          <w:sz w:val="22"/>
          <w:szCs w:val="22"/>
        </w:rPr>
        <w:t>(Mk 6, 45-52; Jn 6, 16-21)</w:t>
      </w:r>
    </w:p>
    <w:p>
      <w:pPr>
        <w:pStyle w:val="Normal"/>
        <w:jc w:val="both"/>
        <w:rPr>
          <w:i/>
          <w:i/>
          <w:iCs/>
          <w:sz w:val="22"/>
          <w:szCs w:val="22"/>
        </w:rPr>
      </w:pPr>
      <w:r>
        <w:rPr>
          <w:i/>
          <w:iCs/>
          <w:sz w:val="22"/>
          <w:szCs w:val="22"/>
        </w:rPr>
      </w:r>
    </w:p>
    <w:p>
      <w:pPr>
        <w:pStyle w:val="Idezet"/>
        <w:numPr>
          <w:ilvl w:val="0"/>
          <w:numId w:val="2"/>
        </w:numPr>
        <w:jc w:val="both"/>
        <w:rPr/>
      </w:pPr>
      <w:r>
        <w:rPr>
          <w:rFonts w:cs="Times New Roman" w:ascii="Times New Roman" w:hAnsi="Times New Roman"/>
          <w:sz w:val="22"/>
          <w:szCs w:val="22"/>
          <w:lang w:val="hu-HU"/>
        </w:rPr>
        <w:t>Ezután nyomban kényszerítette tanítványait, hogy szálljanak bárkába, és menjenek át előtte a túlsó partra, amíg ő elbocsátja a sokaságot.</w:t>
      </w:r>
    </w:p>
    <w:p>
      <w:pPr>
        <w:pStyle w:val="Idezet"/>
        <w:numPr>
          <w:ilvl w:val="0"/>
          <w:numId w:val="2"/>
        </w:numPr>
        <w:jc w:val="both"/>
        <w:rPr/>
      </w:pPr>
      <w:r>
        <w:rPr>
          <w:rFonts w:cs="Times New Roman" w:ascii="Times New Roman" w:hAnsi="Times New Roman"/>
          <w:sz w:val="22"/>
          <w:szCs w:val="22"/>
          <w:lang w:val="hu-HU"/>
        </w:rPr>
        <w:t>Miután elbocsátotta a sokaságot, felment a hegyre magánosan imádkozni.</w:t>
      </w:r>
    </w:p>
    <w:p>
      <w:pPr>
        <w:pStyle w:val="Idezet"/>
        <w:numPr>
          <w:ilvl w:val="0"/>
          <w:numId w:val="2"/>
        </w:numPr>
        <w:jc w:val="both"/>
        <w:rPr/>
      </w:pPr>
      <w:r>
        <w:rPr>
          <w:rFonts w:cs="Times New Roman" w:ascii="Times New Roman" w:hAnsi="Times New Roman"/>
          <w:sz w:val="22"/>
          <w:szCs w:val="22"/>
          <w:lang w:val="hu-HU"/>
        </w:rPr>
        <w:t>Közben besötétedett, és ő ott volt egyedül. A bárka pedig már sok stádiumnyira eltávolodott a parttól, és a hullámok között hányódott, mert ellenszél fújt.</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A negyedik éjszakai őrváltáskor Jézus odament hozzájuk a vízen járva.</w:t>
      </w:r>
    </w:p>
    <w:p>
      <w:pPr>
        <w:pStyle w:val="Idezet"/>
        <w:numPr>
          <w:ilvl w:val="0"/>
          <w:numId w:val="2"/>
        </w:numPr>
        <w:jc w:val="both"/>
        <w:rPr/>
      </w:pPr>
      <w:r>
        <w:rPr>
          <w:rFonts w:cs="Times New Roman" w:ascii="Times New Roman" w:hAnsi="Times New Roman"/>
          <w:sz w:val="22"/>
          <w:szCs w:val="22"/>
          <w:lang w:val="hu-HU"/>
        </w:rPr>
        <w:t>Amikor a tanítványok meglátták, hogy a vízen jár, megrettentek, azt mondták, hogy kísértet, és ijedtükben kiáltoztak.</w:t>
      </w:r>
    </w:p>
    <w:p>
      <w:pPr>
        <w:pStyle w:val="Idezet"/>
        <w:numPr>
          <w:ilvl w:val="0"/>
          <w:numId w:val="2"/>
        </w:numPr>
        <w:jc w:val="both"/>
        <w:rPr/>
      </w:pPr>
      <w:r>
        <w:rPr>
          <w:rFonts w:cs="Times New Roman" w:ascii="Times New Roman" w:hAnsi="Times New Roman"/>
          <w:sz w:val="22"/>
          <w:szCs w:val="22"/>
          <w:lang w:val="hu-HU"/>
        </w:rPr>
        <w:t>Jézus azonban azonnal megszólította őket: «Bátorság! Én vagyok, ne féljetek!»</w:t>
      </w:r>
    </w:p>
    <w:p>
      <w:pPr>
        <w:pStyle w:val="Idezet"/>
        <w:numPr>
          <w:ilvl w:val="0"/>
          <w:numId w:val="2"/>
        </w:numPr>
        <w:jc w:val="both"/>
        <w:rPr/>
      </w:pPr>
      <w:r>
        <w:rPr>
          <w:rFonts w:cs="Times New Roman" w:ascii="Times New Roman" w:hAnsi="Times New Roman"/>
          <w:sz w:val="22"/>
          <w:szCs w:val="22"/>
          <w:lang w:val="hu-HU"/>
        </w:rPr>
        <w:t>Péter ekkor így szólt hozzá: «Uram, ha te vagy, parancsold meg, hogy odamenjek hozzád a vízen.»</w:t>
      </w:r>
    </w:p>
    <w:p>
      <w:pPr>
        <w:pStyle w:val="Idezet"/>
        <w:numPr>
          <w:ilvl w:val="0"/>
          <w:numId w:val="2"/>
        </w:numPr>
        <w:jc w:val="both"/>
        <w:rPr/>
      </w:pPr>
      <w:r>
        <w:rPr>
          <w:rFonts w:cs="Times New Roman" w:ascii="Times New Roman" w:hAnsi="Times New Roman"/>
          <w:sz w:val="22"/>
          <w:szCs w:val="22"/>
          <w:lang w:val="hu-HU"/>
        </w:rPr>
        <w:t>Mire ő így szólt: «Jöjj!» Péter erre kiszállt a bárkából, és elindult Jézus felé a vízen.</w:t>
      </w:r>
    </w:p>
    <w:p>
      <w:pPr>
        <w:pStyle w:val="Idezet"/>
        <w:numPr>
          <w:ilvl w:val="0"/>
          <w:numId w:val="2"/>
        </w:numPr>
        <w:jc w:val="both"/>
        <w:rPr/>
      </w:pPr>
      <w:r>
        <w:rPr>
          <w:rFonts w:cs="Times New Roman" w:ascii="Times New Roman" w:hAnsi="Times New Roman"/>
          <w:sz w:val="22"/>
          <w:szCs w:val="22"/>
          <w:lang w:val="hu-HU"/>
        </w:rPr>
        <w:t>Az erős szél láttán azonban megijedt, és amint süllyedni kezdett, felkiáltott: «Uram, ments meg!»</w:t>
      </w:r>
    </w:p>
    <w:p>
      <w:pPr>
        <w:pStyle w:val="Idezet"/>
        <w:numPr>
          <w:ilvl w:val="0"/>
          <w:numId w:val="2"/>
        </w:numPr>
        <w:jc w:val="both"/>
        <w:rPr/>
      </w:pPr>
      <w:r>
        <w:rPr>
          <w:rFonts w:cs="Times New Roman" w:ascii="Times New Roman" w:hAnsi="Times New Roman"/>
          <w:sz w:val="22"/>
          <w:szCs w:val="22"/>
          <w:lang w:val="hu-HU"/>
        </w:rPr>
        <w:t>Jézus azonnal kinyújtotta kezét, megragadta őt, és ezt mondta neki: «Kicsinyhitű, miért kételkedtél?»</w:t>
      </w:r>
    </w:p>
    <w:p>
      <w:pPr>
        <w:pStyle w:val="Idezet"/>
        <w:numPr>
          <w:ilvl w:val="0"/>
          <w:numId w:val="2"/>
        </w:numPr>
        <w:jc w:val="both"/>
        <w:rPr/>
      </w:pPr>
      <w:r>
        <w:rPr>
          <w:rFonts w:cs="Times New Roman" w:ascii="Times New Roman" w:hAnsi="Times New Roman"/>
          <w:sz w:val="22"/>
          <w:szCs w:val="22"/>
          <w:lang w:val="hu-HU"/>
        </w:rPr>
        <w:t>Amint beszálltak a bárkába, elült a szél.</w:t>
      </w:r>
    </w:p>
    <w:p>
      <w:pPr>
        <w:pStyle w:val="Idezet"/>
        <w:numPr>
          <w:ilvl w:val="0"/>
          <w:numId w:val="2"/>
        </w:numPr>
        <w:jc w:val="both"/>
        <w:rPr/>
      </w:pPr>
      <w:r>
        <w:rPr>
          <w:rFonts w:cs="Times New Roman" w:ascii="Times New Roman" w:hAnsi="Times New Roman"/>
          <w:sz w:val="22"/>
          <w:szCs w:val="22"/>
          <w:lang w:val="hu-HU"/>
        </w:rPr>
        <w:t>A bárkában lévők pedig leborultak előtte, és ezt mondták: «Valóban Isten fia vagy!»</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sz w:val="22"/>
          <w:szCs w:val="22"/>
        </w:rPr>
        <w:t>A ‘tengeren’ való átkelésről szóló elbeszélést történeti alappal rendelkező példázatnak nevezhetjük,</w:t>
      </w:r>
      <w:r>
        <w:rPr>
          <w:rStyle w:val="FootnoteCharacters"/>
          <w:rStyle w:val="FootnoteAnchor"/>
          <w:sz w:val="22"/>
          <w:szCs w:val="22"/>
        </w:rPr>
        <w:footnoteReference w:id="2"/>
      </w:r>
      <w:r>
        <w:rPr>
          <w:sz w:val="22"/>
          <w:szCs w:val="22"/>
        </w:rPr>
        <w:t xml:space="preserve"> amely a közösséget és ennek tagjait is érintő krisztológiai és egyháztani jelentéssel rendelkezik.</w:t>
      </w:r>
    </w:p>
    <w:p>
      <w:pPr>
        <w:pStyle w:val="Normal"/>
        <w:jc w:val="both"/>
        <w:rPr>
          <w:sz w:val="22"/>
          <w:szCs w:val="22"/>
        </w:rPr>
      </w:pPr>
      <w:r>
        <w:rPr>
          <w:sz w:val="22"/>
          <w:szCs w:val="22"/>
        </w:rPr>
        <w:t>A bevezető vers jelzi, hogy a kenyerek csodája után milyen légkör alakulhatott ki a tömegben és a tanítványok között (22. v.).</w:t>
      </w:r>
    </w:p>
    <w:p>
      <w:pPr>
        <w:pStyle w:val="Normal"/>
        <w:jc w:val="both"/>
        <w:rPr/>
      </w:pPr>
      <w:r>
        <w:rPr>
          <w:sz w:val="22"/>
          <w:szCs w:val="22"/>
        </w:rPr>
        <w:t>A tanítványokkal és a sokasággal szembeni erőteljes jézusi fellépés (kényszerítette tanítványait; elbocsátja a sokaságot) értésünkre adja, hogy a csoda milyen fordulatot hozott. Az apostolok, akik váratlanul valamiféle hallatlan esemény középpontjába kerülnek, kezdenek meghátrálni a tömeg és a könnyen szerzett dicsőség elől. János megemlíti, hogy a csodás módon jóllakott emberek megindulnak Jézus felé, «hogy erőszakkal királlyá tegyék» (6,14-15). Ebben a helyzetben csak menekülés útján tudja eloszlatni a varázslás légkörét. Hajóba parancsolja az apostolokat, elbocsátja a sokaságot, és felmegy ‘a hegyre magánosan imádkozni’ (23. v.; vö. Jn 6,15).</w:t>
      </w:r>
    </w:p>
    <w:p>
      <w:pPr>
        <w:pStyle w:val="Normal"/>
        <w:jc w:val="both"/>
        <w:rPr>
          <w:sz w:val="22"/>
          <w:szCs w:val="22"/>
        </w:rPr>
      </w:pPr>
      <w:r>
        <w:rPr>
          <w:sz w:val="22"/>
          <w:szCs w:val="22"/>
        </w:rPr>
        <w:t>Lukácstól eltérően Máté ritkán mutatja be Jézust imádság közben (23. v.). Az imádság az ő lelkének is természetes igénye, mert valódi egységben kíván lenni az Atyával, és amennyire ez lehetséges, ő is támaszt, biztonságot és vigasztalást keres: különösen ebben az időszakban, amelyet immár kritikusnak nevezhetünk, hiszen útja egyre meredekebbé válik és egyre sürgetőbben jelentkezik a világosság iránti igénye. Máté első esetben hangsúlyozza, hogy Jézus egyedül van. Ez nem csupán fizikai egyedüllét, mert a Getszemáni-kerti magány elővételezésének látszik. Jézus önmagáért, személyes kívánságai és szükségletei érdekében imádkozik. A Máté-féle elbeszélésben ellentétes helyzetben van, mint a tavon hajózó tanítványai. Ám amikor rövidesen segítségükre siet, erejét és biztonságát ő is az Atyával való kapcsolatból (a hitből) nyeri. Megmentőjüknek bizonyul, de ő a valódi hívő prototípusa is, akit utánozniuk kell, bármiféle veszélyből akarnak menekülni. Máté ezzel az elővételezett megoldással nyitja meg az átkelés kicsiny drámáját.</w:t>
      </w:r>
    </w:p>
    <w:p>
      <w:pPr>
        <w:pStyle w:val="Normal"/>
        <w:jc w:val="both"/>
        <w:rPr>
          <w:sz w:val="22"/>
          <w:szCs w:val="22"/>
        </w:rPr>
      </w:pPr>
      <w:r>
        <w:rPr>
          <w:sz w:val="22"/>
          <w:szCs w:val="22"/>
        </w:rPr>
        <w:t>A bárka az evangélista szerint az egyház szimbóluma (vö. 8,24). A tanítványok a bárkában vannak, amelynek talán Péter a kormányosa (vö. 28. v.). A mester távollétében nincsenek túlzottan emelkedett hangulatban, és helyzetük még nehezebbé válik, midőn váratlanul ellenszélbe kerülnek (24. v.). Kitör a vihar. Márk csupán annak kiemelésére szorítkozik, hogy a bárkában tartózkodók hasztalanul küszködtek az evezéssel, hogy elérjék a másik a partot (6,48). Csak Máté említi a bárkára törő hullámokat, de ő sem utal a hajótörés lehetőségére. A közösség immár nem kerülhet végveszélybe (vö. 8,25). Az evangélista által említett «éjszaka» (25. v.) a próbatét, vagy ahogyan Jézus másutt mondja (Lk 22,53), «a sötétség hatalmának» órája. A közösség akkor kerül kritikus helyzetbe, ha kívülről ellenséges erők (ellenszelek) támadják, de főként akkor, amikor tagjainak meggyengül az «Úrba» vetett hite. Jézus sosincs távol övéitől (vö. 18, 19-20; 28,20). Amikor látszólag alszik, akkor is velük virraszt, még ha a tanítványok ezt nem is veszik észre (8,26). Ezúttal sok stádiumnyi távolságra van tőlük (az evangélista immár nem a történeti Krisztusra utal), de hitük erejében érezniük kellene közelségét és jelenvalóságát. Anélkül ugyanis, hogy ezt kérnék, megjelenik és találkozik velük. Semmiféle távolság sem akadályozhatja, hogy közösségben maradjon övéivel (18,20). Váratlan módon, felülről (a legnagyobb távolságokat szempillantás alatt legyőzve) és előre nem kiszámítható pillanatban (a negyedik vagyis az utolsó őrváltás idején) érkezik. Máté a krisztofánián túl ezt az alapvető igazságot akarja meghirdetni ebben az elbeszélésben.</w:t>
      </w:r>
    </w:p>
    <w:p>
      <w:pPr>
        <w:pStyle w:val="Normal"/>
        <w:jc w:val="both"/>
        <w:rPr>
          <w:sz w:val="22"/>
          <w:szCs w:val="22"/>
        </w:rPr>
      </w:pPr>
      <w:r>
        <w:rPr>
          <w:sz w:val="22"/>
          <w:szCs w:val="22"/>
        </w:rPr>
        <w:t>Az egyház is ilyen, mert vele van Krisztus; tagjai azonban gyakorta megfeledkeznek erről. Ezt tanúsítja a rémület is, amely a vízen járó Jézus láttán az apostolokat hatalmába keríti (26. v.). Máté valamelyik húsvéti krisztofániát vagy a korábbi színeváltozás (17,2) csodáját elővételezi. Az éjszaka kellős közepén és nyilvánvalóan fényes alakban közeledő Krisztus a feltámadt Krisztus meghirdetése. Úgy «érkezik», mint az ég felhőiben megmutatkozó emberfia (Dán 7,13-14; Mt 26,64), de a tanítványok sem most, sem később nem látják őt ilyennek (vö. 28,17).</w:t>
      </w:r>
    </w:p>
    <w:p>
      <w:pPr>
        <w:pStyle w:val="Normal"/>
        <w:jc w:val="both"/>
        <w:rPr>
          <w:sz w:val="22"/>
          <w:szCs w:val="22"/>
        </w:rPr>
      </w:pPr>
      <w:r>
        <w:rPr>
          <w:sz w:val="22"/>
          <w:szCs w:val="22"/>
        </w:rPr>
        <w:t>Lukács megjegyzi, hogy amikor Jézus megjelent az utolsó vacsora termében, az apostolok «azt hitték, szellemet látnak» (24,37). A ijedtség, amely itt kétségbeesett rémületté változik («ijedtükben kiáltoztak»: 26. v.), a természetfeletti jelenséggel szembesülő ember szokásos reakciója. Ez az utalás azt emeli ki, hogy krisztofániáról van szó, és ezt Jézus szavai («ne féljetek»: 27. v.) is megerősítik, amelyek ugyancsak a teofániák leírását szolgáló nyelvezethez tartoznak.</w:t>
      </w:r>
      <w:r>
        <w:rPr>
          <w:rStyle w:val="FootnoteCharacters"/>
          <w:rStyle w:val="FootnoteAnchor"/>
          <w:sz w:val="22"/>
          <w:szCs w:val="22"/>
        </w:rPr>
        <w:footnoteReference w:id="3"/>
      </w:r>
      <w:r>
        <w:rPr>
          <w:sz w:val="22"/>
          <w:szCs w:val="22"/>
        </w:rPr>
        <w:t xml:space="preserve"> Máté módosítja a Márk-féle elbeszélést, hogy beleszőhesse a Péterrel kapcsolatos eseményt, amelyről egyedül ő számol be. Jézus nem színleli azt, hogy elhalad mellettük (Mk 6,48; Lk 24,28), hanem bátorító szavakkal fordul feléjük. E szavakban az «én vagyok» állítás kap hangsúlyt, amely lehetővé teszi az apostol számára, hogy ehhez kapcsolódva megfogalmazhassa kérését («ha te vagy»).</w:t>
      </w:r>
      <w:r>
        <w:rPr>
          <w:rStyle w:val="FootnoteCharacters"/>
          <w:rStyle w:val="FootnoteAnchor"/>
          <w:sz w:val="22"/>
          <w:szCs w:val="22"/>
        </w:rPr>
        <w:footnoteReference w:id="4"/>
      </w:r>
      <w:r>
        <w:rPr>
          <w:sz w:val="22"/>
          <w:szCs w:val="22"/>
        </w:rPr>
        <w:t xml:space="preserve"> Péter az egyház hitének hőmérője; nem csak saját nevében cselekszik, hanem a többiekében is. Az isteni jóság és mindenhatóság jelei, illetve bizonyítékai iránti igényt az emberben nem lehet elfojtani. Mózesnek, Gedeonnak, Zakariásnak és Máriának is szüksége van az isteni megerősítésre, hogy elindulhassanak a számukra mutatott úton. Az egyházban jelenlévő feltámadt Krisztusba (az «Úrba») vetett hit is igazolásokra szorul, de nem kaphat hitelesebb bizonyítást, mint Jézus szavát: «én vagyok!», «jöjj!» (27-29. v.).</w:t>
      </w:r>
    </w:p>
    <w:p>
      <w:pPr>
        <w:pStyle w:val="Normal"/>
        <w:jc w:val="both"/>
        <w:rPr/>
      </w:pPr>
      <w:r>
        <w:rPr>
          <w:sz w:val="22"/>
          <w:szCs w:val="22"/>
        </w:rPr>
        <w:t>A feltámadás fizikai igazolására irányuló kísérletek szükségszerűen hajótörést szenvednek, mert a feltámadott Krisztus csak a hit szemével érhető el. Ez a hívő látás hiányzik Péterből, és ezért kezd süllyedni. Biztonságosan haladni a víz felszínén annyi, mint a történelmi vagy a fizikai léttől különböző egzisztenciális dimenziót elfogadni, vagyis megnyílni a láthatatlan és természetfeletti világ irányába. János ugyanis az élet égből érkező kenyerére vonatkozó beszéd bevezetőjeként a kenyérszaporítás után mondja el a vízenjárás csodáját. Az embernek felül kell emelkednie a létezés természetes törvényein,</w:t>
      </w:r>
      <w:r>
        <w:rPr>
          <w:rStyle w:val="FootnoteCharacters"/>
          <w:rStyle w:val="FootnoteAnchor"/>
          <w:sz w:val="22"/>
          <w:szCs w:val="22"/>
        </w:rPr>
        <w:footnoteReference w:id="5"/>
      </w:r>
      <w:r>
        <w:rPr>
          <w:sz w:val="22"/>
          <w:szCs w:val="22"/>
        </w:rPr>
        <w:t xml:space="preserve"> és hitét a látható és érinthető világon túli birodalomba kell vetnie. A titokzatos vízenjárással Jézus ennek a világnak (a feltámadásnak) körvonalait vázolja fel. Ezért a Mt 14,22-36 elbeszélése az Úr Jézus epifániája.</w:t>
      </w:r>
    </w:p>
    <w:p>
      <w:pPr>
        <w:pStyle w:val="Normal"/>
        <w:jc w:val="both"/>
        <w:rPr/>
      </w:pPr>
      <w:r>
        <w:rPr>
          <w:sz w:val="22"/>
          <w:szCs w:val="22"/>
        </w:rPr>
        <w:t>A Péter felé kinyújtott krisztusi kéz az elbeszélés buzdító, pasztorális jellegű és egyben legmeghatóbb mozzanata (31. v.). Másutt egy leprás borul bizalommal Jézus lába elé, aki gyógyító kezével megérinti őt (8,3); itt pedig az üdvözítő emeli ki Pétert a felette csaknem összecsapó hullámokból. Máté egyháza azért kínálja fel ezeket az elgondolkoztató képeket, hogy a hívők elmélyüljenek Jézus ismeretében, és nagyobb bizalommal legyenek iránta, mint annak idején Péter volt.</w:t>
      </w:r>
    </w:p>
    <w:p>
      <w:pPr>
        <w:pStyle w:val="Normal"/>
        <w:jc w:val="both"/>
        <w:rPr/>
      </w:pPr>
      <w:r>
        <w:rPr>
          <w:sz w:val="22"/>
          <w:szCs w:val="22"/>
        </w:rPr>
        <w:t>Végül Jézus – talán a kezénél fogva megragadott – Péterrel együtt belép a «bárkába» (32. v.). Ez bizonyára a szenvedés péntekjének (26,69-75) viharos éjszakáján történt péteri tagadásnak és megtérésnek is előképe. Péter azonban már egyszer s mindenkorra elnyerte rehabilitációját, és hite példaképpé vált, miként okulásul szolgált hitetlensége is.</w:t>
      </w:r>
      <w:r>
        <w:rPr>
          <w:rStyle w:val="FootnoteCharacters"/>
          <w:rStyle w:val="FootnoteAnchor"/>
          <w:sz w:val="22"/>
          <w:szCs w:val="22"/>
        </w:rPr>
        <w:footnoteReference w:id="6"/>
      </w:r>
      <w:r>
        <w:rPr>
          <w:sz w:val="22"/>
          <w:szCs w:val="22"/>
        </w:rPr>
        <w:t xml:space="preserve"> A Mt 14,27-32 jelenetét a Jn 21,3-8 szinoptikus megfelelőjének tekinthetjük (ahol Péter a feltámadott Úr felé fut a Galileai-tó vizén). Jézus a viharos víz felszínén halad, de amikor eléri a bárkát, a hullámok elcsitulnak (32. v.). A természet erői feletti uralma, amely nyilvánvalóvá válik, a vizek felett uralkodó és az ezekből megmentő Jahve hatalmából való részesülés.</w:t>
      </w:r>
      <w:r>
        <w:rPr>
          <w:rStyle w:val="FootnoteCharacters"/>
          <w:rStyle w:val="FootnoteAnchor"/>
          <w:sz w:val="22"/>
          <w:szCs w:val="22"/>
        </w:rPr>
        <w:footnoteReference w:id="7"/>
      </w:r>
      <w:r>
        <w:rPr>
          <w:sz w:val="22"/>
          <w:szCs w:val="22"/>
        </w:rPr>
        <w:t xml:space="preserve"> Ugyanez a hatalom illeti meg immár a hívőt is, aki képes hegyeket mozgatni és fákat gyökerestül kicsavarni (vö. 17,20; 21,21). Az Istenhez fűző barátság és az ebből fakadó bizalom egyben az ő hatalmából való részesülést is jelenti.</w:t>
      </w:r>
    </w:p>
    <w:p>
      <w:pPr>
        <w:pStyle w:val="Normal"/>
        <w:jc w:val="both"/>
        <w:rPr>
          <w:sz w:val="22"/>
          <w:szCs w:val="22"/>
        </w:rPr>
      </w:pPr>
      <w:r>
        <w:rPr>
          <w:sz w:val="22"/>
          <w:szCs w:val="22"/>
        </w:rPr>
        <w:t>Az evangélium prófétai üzenet, és nem krónika formájú történetírás. A közvetlen szélcsend és az azonnali révbe jutás nem egyértelműen ismétlődik a közösség történelmében vagy a hívők életében. A hit nem ment meg a nehézségektől, a megpróbáltatásoktól vagy a hosszú ideig tartó hullámzásoktól. A végén azonban (jóllehet ezt sem kronológiailag kell érteni) eljön Jézus, megmutatja magát, csendre inti az ellenszeleket, és a hajócskát kikötőbe vezérli. Lehetséges, hogy ennek az átkelésnek folyamán sok hajócska elsüllyed, áramlatok sodrásába kerül vagy útja egész folyamán a hullámok játékszere marad. Máté mindezt tudja, hiszen az ő egyháza is megosztott és üldözött közösség. Ugyanakkor azonban arról is meg van győződve, hogy egy napon eljön majd az üdvözítő, hogy megszabadítsa mindazokat, akik hozzá folyamodtak és segítségét várták, de elsősorban azokat, akik hajótörést szenvedtek.</w:t>
      </w:r>
    </w:p>
    <w:p>
      <w:pPr>
        <w:pStyle w:val="Normal"/>
        <w:jc w:val="both"/>
        <w:rPr>
          <w:sz w:val="22"/>
          <w:szCs w:val="22"/>
        </w:rPr>
      </w:pPr>
      <w:r>
        <w:rPr>
          <w:sz w:val="22"/>
          <w:szCs w:val="22"/>
        </w:rPr>
        <w:t>A zárójelenet a próbát sikeresen kiálló és a szorosan az úr Krisztus mellé felzárkózó új egyházat mutatja be (33. v.). E jelenet a Krisztus misztériumának ünneplésére egybegyűlt keresztény közösség előképe. Ez a közösség Krisztus és az Isten egyedülálló egységére és kapcsolatára («fiú voltára») emlékezik, amelyet ő hatalmának megmutatásával, de elsősorban jóságos és irgalmas cselekedeteivel tett nyilvánvalóvá. A 11,25-27 szerint ő a fiú, mert szereti az Atyát, és az Atya egyedülálló módon viszonozza az ő szeretetét. Az «Isten fia» megnevezés olyan cím, amelyet a közösség immár egyértelműen a feltámadt Krisztusnak tulajdoní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ubileumi Kommentá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Kir. 19,9–18. Illés az Isten hegyén.</w:t>
      </w:r>
    </w:p>
    <w:p>
      <w:pPr>
        <w:pStyle w:val="Normal"/>
        <w:jc w:val="both"/>
        <w:rPr>
          <w:sz w:val="22"/>
          <w:szCs w:val="22"/>
        </w:rPr>
      </w:pPr>
      <w:r>
        <w:rPr>
          <w:sz w:val="22"/>
          <w:szCs w:val="22"/>
        </w:rPr>
        <w:t>Nem Illés akart a Hórebre menni. Ő meghalni akart. Nem folytatni, hanem befejezni akarta az életet. Isten azonban akkor is talál utat az emberhez és utoléri az embert, amikor az menekülni szeretne.</w:t>
      </w:r>
    </w:p>
    <w:p>
      <w:pPr>
        <w:pStyle w:val="Normal"/>
        <w:jc w:val="both"/>
        <w:rPr/>
      </w:pPr>
      <w:r>
        <w:rPr>
          <w:sz w:val="22"/>
          <w:szCs w:val="22"/>
        </w:rPr>
        <w:t>Isten hegye, a Hóreb, más nevén Sinai, az a hely, ahol az Úr kijelentette magát népének, szövetséget kötött vele, ahol törvényét adta és elhívta a szolgálatra. Ott formált az Úr népet magának teremtő irgalmával a szolgaság házából megszabadultakból. A héber szöveg szerint Illés a Hóreben nem egy barlangba, hanem a barlangba ment be. Ugyanabba vezethette az Úr Illést, ahol Mózes volt, mikor megjelent néki, hogy dicsőségét megmutassa, mikor Izráel bukása az aranyborjú felállítása után nyilvánvaló lett (Ex 33:22). Ez a hely az Úr szenthelyeként lehetett ismert.</w:t>
      </w:r>
    </w:p>
    <w:p>
      <w:pPr>
        <w:pStyle w:val="Normal"/>
        <w:jc w:val="both"/>
        <w:rPr/>
      </w:pPr>
      <w:r>
        <w:rPr>
          <w:sz w:val="22"/>
          <w:szCs w:val="22"/>
        </w:rPr>
        <w:t>Itt jelenik meg és szólítja meg az Úr igéjével Illést. A 10 vers, mint a 14 v. ismétlése kerülhetett a 11 v. elé a könyv szerkesztése alkalmával. Igazi helye és értelme a 14 versben van. Az Úr megjelenésének gyakori kísérő jelenségei az Ószövetség teofániáiban: a vihar, a földrengés és a tűz (Ex 19:16.18; 20:18; Deut 33:2; Bír 5:4; Ez 1:4; Zsolt 29:6; 97:3–5; 114:6–8). Így jelent meg Mózesnek is az Úr. Ezek rejtették el az ő dicsőségét. Bennük volt az Úr jelen. – Itt azonban egy egész más megjelenési formájáról van szó. Az Úr nem volt benne sem a szélben, sem a földrengésben, sem a tűzben. Nem jelöl meg egy új elemet sem a bizonyságtevő. A megjelenésére utaló kifejezést többféleképpen fordítják: finom hallgatás hangjával, leheletszerű hanggal, szelíd csend hangjával stb. próbálják visszaadni a szöveget. Jobban mi sem tudjuk lefordítani. De úgy látom, hogy itt a kép és a lényeg, a forma és a tartalom szorosan összetartoznak. A legfélelmesebb természeti jelenség is gyenge tanúja Isten hatalmának. Isten több, nagyobb minden természeti jelenségnél. Olyan finom hangról van szó a szöveg szerint, ami csak egészen közvetlenül és személyesen vehető észre. Amit senki más nem észlel, csak az, akit érint. Ezért nem tudja kifejezni, leírni az elbeszélő sem. A lényeg, hogy Illés hallotta. Minden megrázkódtató viharnál vagy tűznél nagyobb erő érintette meg ebben az Úr jelenlétét érzékeltető finom hangban. Személyes átélésében érti meg, hogy az Úr nemcsak a viharnak, az ítéletnek a nyelvén tud magáról bizonyságot tenni, hanem ilyen csendben is elérte célját Illésnél és eléri a történelemben is. Isten jelenlétét megérezve Illés azonnal eltakarja arcát és úgy megy a barlang bejárata elé.</w:t>
      </w:r>
    </w:p>
    <w:p>
      <w:pPr>
        <w:pStyle w:val="Normal"/>
        <w:jc w:val="both"/>
        <w:rPr/>
      </w:pPr>
      <w:r>
        <w:rPr>
          <w:sz w:val="22"/>
          <w:szCs w:val="22"/>
        </w:rPr>
        <w:t>Most már nyíltabban, világosabban hangzik felé a kérdés: mi dolgot van itt Illés? Benne megérti a szemrehányást: miért menekültél el szolgálati helyedről, mikor ott még sok tennivalód lenne? Erre a kérdésre tör ki Illésből mindaz, ami miatt megkeseredett és megfáradt ember lett. Nem a maga ügye, hanem Isten ügye miatt jutott ide. Isten ügyét féltette. Izráel elleni panaszát mondja el: elhagyták szövetségedet, lerombolták oltáraidat és megölték prófétáidat. Én egyedül maradtam meg. Azon a helyen mondja el ezeket, ahol az Úr szövetséget kötött népével. Ezekkel a szavakkal szemlélteti Izráel megromlását. Pedig ő megtett mindent, amit lehetett.</w:t>
      </w:r>
    </w:p>
    <w:p>
      <w:pPr>
        <w:pStyle w:val="Normal"/>
        <w:jc w:val="both"/>
        <w:rPr/>
      </w:pPr>
      <w:r>
        <w:rPr>
          <w:sz w:val="22"/>
          <w:szCs w:val="22"/>
        </w:rPr>
        <w:t>Az Úr válasza (15–18 v.) nem igazolja és nem vigasztalja Illést. Nem kicsinyli le azokat a körülményeket sem, amelyek között ide jutott. Hanem őt, aki magát és életét alkalmatlannak látja, újra szolgálatba állítja. Nem Illés bizonytalankodó szavára figyel, hanem feleletül három új megbízatást ad néki: két királyt és próféta utódját kell felkennie. Ők fogják majd elvégezni Izráelben a Baal-kultusz kiirtását. Hazáél megveri Izráelt. Jéhú Áháb házát rontja le, majd Baal papjait és prófétáit öli meg. Elizeus pedig az ő munkáját folytatja. E megbízatásoknál feltűnik, hogy a két elsőt nem Illés teljesíti, hanem utóda Elizeus (2Kir 8:7–15; 9:1–10), több mint egy évtizeddel később. A kijelentés lényege azonban nem az, hogy Illés mint ember, mit tesz még, hanem jövő terveibe avatja be általa az Úr. Indulatos buzgóság helyett megtanítja az eseményeket távlatokban nézni. Így értheti meg, hogy sem az ő munkája nem volt hiábavaló, sem Isten ügye nem bukott el Jezábel bosszúja miatt. Illés igazi munkája az előkészítés lesz az Úr akaratának teljesítésében. Malakiás próféta is így eleveníti fel Illés alakját.</w:t>
      </w:r>
    </w:p>
    <w:p>
      <w:pPr>
        <w:pStyle w:val="Normal"/>
        <w:jc w:val="both"/>
        <w:rPr/>
      </w:pPr>
      <w:r>
        <w:rPr>
          <w:sz w:val="22"/>
          <w:szCs w:val="22"/>
        </w:rPr>
        <w:t>A megbízatások mellett egy fontos kijelentést is kap Illés Izráel jövőjéről. Ez a kijelentés emeli fel és vigasztalja meg igazán. Ebben kap feleletet az Úr ügyéért aggódó kérdésére. „De meghagyok Izráelben 7000 embert”. Tehát Izráel sorsa nem Illéstől, nem Illés buzgóságától függ, hanem Isten kegyelmének döntésétől. Kegyelemből kiválasztott maradék ez, melynek tagjait csak maga az Úr ismeri. Illés nem ismerheti őket. Nem számolhatja meg senki sem. De az Úr döntésében olyan valóságosan megvannak, mint Illés, aki előtte áll. Isten tud azokról, akik Illés előtt rejtve vannak. Az nem az ő dolga, hogy kik ezek. De ebben a 7000-ben benne van az egész Izráel maradéka. Természetesen jelképes számról van szó, nem valami numerus clausus-ról. – von Rad szerint a maradék gondolat nem vallásos vagy kultikus körökből származik, hanem a politikai élet tapasztalataiból. A pusztulás sohasem volt teljes. A maradék a reménység jele volt. Itt az az új és prófétai vonása a maradék gondolatnak, hogy nem véletlenül megmaradtakról van szó, hanem olyanokról, akikről az Úr már most tud. Ez a maradék lesz az új kezdet lehetősége Izráelben. Pál bizonyságtétele a Róm 11. fejezetben ide utal vissza.</w:t>
      </w:r>
    </w:p>
    <w:p>
      <w:pPr>
        <w:pStyle w:val="Normal"/>
        <w:jc w:val="both"/>
        <w:rPr>
          <w:sz w:val="22"/>
          <w:szCs w:val="22"/>
        </w:rPr>
      </w:pPr>
      <w:r>
        <w:rPr>
          <w:sz w:val="22"/>
          <w:szCs w:val="22"/>
        </w:rPr>
      </w:r>
    </w:p>
    <w:p>
      <w:pPr>
        <w:pStyle w:val="Normal"/>
        <w:jc w:val="both"/>
        <w:rPr/>
      </w:pPr>
      <w:r>
        <w:rPr>
          <w:b/>
          <w:bCs/>
          <w:sz w:val="22"/>
          <w:szCs w:val="22"/>
        </w:rPr>
        <w:t>Róm. 9,1–5. Pál fájdalma népe miatt.</w:t>
      </w:r>
    </w:p>
    <w:p>
      <w:pPr>
        <w:pStyle w:val="Normal"/>
        <w:jc w:val="both"/>
        <w:rPr/>
      </w:pPr>
      <w:r>
        <w:rPr>
          <w:sz w:val="22"/>
          <w:szCs w:val="22"/>
        </w:rPr>
        <w:t>A Krisztusban hívők üdvbizonyossága élesen veti fel a kérdést: mi lesz a sorsa Izráelnek, Isten választott népének, amely nem fogadta el a Krisztust, így kirekesztette magát a hit által való megigazulásból. Vajon ki van-e zárva ezzel az üdvösség jövendő teljességéből is? Egyaránt kérdése ez Pálnak, a zsidókból lett keresztyéneknek és a pogánykeresztyénségnek is. Rómában különösképpen tisztázatlan ez a kérdés a gyülekezet életének előzményei után, már csak ezért is kell szólnia róla Pálnak. De azért is, mert e nélkül nem ismerné meg a római gyülekezet „az ő evangéliumát” a maga egészében. Ezért a 9–11 r. nagyobb egységét ennek a kérdésnek szenteli.</w:t>
      </w:r>
    </w:p>
    <w:p>
      <w:pPr>
        <w:pStyle w:val="Normal"/>
        <w:jc w:val="both"/>
        <w:rPr>
          <w:sz w:val="22"/>
          <w:szCs w:val="22"/>
        </w:rPr>
      </w:pPr>
      <w:r>
        <w:rPr>
          <w:sz w:val="22"/>
          <w:szCs w:val="22"/>
        </w:rPr>
        <w:t>Pál ünnepélyesen hozza a gyülekezet tudomására, hogy szüntelen fájdalom és gyász tölti el a szívét (1–2). Az előzőkhöz képest kiáltó az ellentét: öröm, ujjongás után gyász, fájdalom. A hang szenvedélyes, mindenre hivatkozik, ami szent: a Krisztussal való kapcsolatra, Pál tulajdon lelkiismeretére, amelynek meghatározója nem emberi gondolat vagy érzelem (ez is lehetne!), hanem Isten Lelke. A nagy fény mögött úgy rajzolódik ki ez a mély árnyék, hogy először meg sem mondja Pál, miért gyászol ennyire, mi fáj neki ilyen mértékben.</w:t>
      </w:r>
    </w:p>
    <w:p>
      <w:pPr>
        <w:pStyle w:val="Normal"/>
        <w:jc w:val="both"/>
        <w:rPr>
          <w:sz w:val="22"/>
          <w:szCs w:val="22"/>
        </w:rPr>
      </w:pPr>
      <w:r>
        <w:rPr>
          <w:sz w:val="22"/>
          <w:szCs w:val="22"/>
        </w:rPr>
        <w:t>Test szerinti népe miatt gyötrődik ennyire Pál, Isten választott népe miatt, amelynek olyan sok ponton van kapcsolata mindazzal, ami a Krisztusban kapott üdvösség lényege (3–5). Izráel fiai, a szó más értelmében ugyan, mint a keresztyének, testvérei Pálnak. De Pál a különbözőség ellenére sem jelentékteleníti el ezt a kapcsolatot. Sőt, inkább megdöbbentően mutat rá népével való összetartozásának mélységére. Ha megválthatná vele népét, inkább magára venné mostani átkát, krisztustalanságát, csak ők megtalálnák a Krisztust. Mózes lelkületére ismerünk (Ex 32:32), és megértjük Pált, ha sorra vesszük, hogy milyén lehetőségekkel áldotta meg Isten ezt a népet. Izráel nevét viseli, Isten elsőszülötte (Ex 4:22), a szövetségládában nála lakozik Isten dicsősége (Ex 40:34kk.; Lev 9:6–23: a zsidó theológia a šekínáh fogalomkörében fejezi ki ezt), szövetség, törvényadás, istentisztelet, ígéretek, – nem csupa olyan dolog-e ez mind, amely előképe a Krisztusban kapott új élet tartalmának. De a tetőpontot ott éri el Pál, hogy maga az Üdvözítő is ennek a népnek a fia. Elfelejthetjük-e ezt valaha is? A befejező doxológia éppen azt erősíti meg, hogy nem: a Krisztusnak kijáró dicsőítésnek (ho ón theos Krisztusra vonatkozik) egyháza számára mindig megvannak a sajátos konzekvenciái Izráelre nézve.</w:t>
      </w:r>
    </w:p>
    <w:p>
      <w:pPr>
        <w:pStyle w:val="Normal"/>
        <w:jc w:val="both"/>
        <w:rPr>
          <w:sz w:val="22"/>
          <w:szCs w:val="22"/>
        </w:rPr>
      </w:pPr>
      <w:r>
        <w:rPr>
          <w:sz w:val="22"/>
          <w:szCs w:val="22"/>
        </w:rPr>
      </w:r>
    </w:p>
    <w:p>
      <w:pPr>
        <w:pStyle w:val="Normal"/>
        <w:jc w:val="both"/>
        <w:rPr/>
      </w:pPr>
      <w:r>
        <w:rPr>
          <w:b/>
          <w:bCs/>
          <w:sz w:val="22"/>
          <w:szCs w:val="22"/>
        </w:rPr>
        <w:t>Mát. 14,22–33. Jézus a tengeren jár (Mk 6:45–52; vö. Jn 6:15–21).</w:t>
      </w:r>
    </w:p>
    <w:p>
      <w:pPr>
        <w:pStyle w:val="Normal"/>
        <w:jc w:val="both"/>
        <w:rPr>
          <w:sz w:val="22"/>
          <w:szCs w:val="22"/>
        </w:rPr>
      </w:pPr>
      <w:r>
        <w:rPr>
          <w:sz w:val="22"/>
          <w:szCs w:val="22"/>
        </w:rPr>
        <w:t>Az elbeszélés az egész hagyományban a megelőzőhöz kapcsolódik közvetlenül. Bevezetése titokzatos: nem értjük, miért kell Jézusnak hajóba parancsolnia (énagkasen „kényszerítette”, erőteljes kifejezés) tanítványait. Csak a továbbiakból válik világossá, hogy az elkövetkezendő jelre készíti elő ezzel övéit. A tömeg a megelégítésben félig rejtetten szemlélhette hatalmát, de tanítványainak most olyan jelt ad, amelyből ez teljesen nyilvánvalóvá válik. Míg Jézus a hegyen keresi az Atyával az imádságos közösséget, ezt az állandó erőforrást, addig tanítványai messze eltávolodnak a tó partjától, és a kedvezőtlen szélviszonyok közt nem tudnak uraivá lenni a hajónak. Hajnali három óra tájban keresi meg őket Jézus (1 phylaké az Újszövetségben általában 3 éjszakai óra), és a halálfélelemben vergődő tanítványok azt hiszik, hogy felzaklatott képzeletük játszik velük, vagy démoni erők környékezik. Ennyi rémületet nem bírnak hangtalanul elviselni: kiáltásban törnek ki, de Jézus azonnal feloldja őket. A tanítványok hisznek is, nem is, és lelkiállapotuk hű megérzékeltetőjévé ismét Péter válik. Péter „megáll”, amíg csak az Úrra néz, de azonnal süllyedni kezd, amikor az emberileg reménytelen körülményekre fordítja figyelmét. Jézus mégis magához emeli a kételkedőt, mert kétségei közepette is hozzá fordult segítségért. A hajóban a Mester jelenléte azonnal szilárd helyzetet teremt: a természet erői engedelmeskednek neki, a jel maga pedig annyira lenyűgöző, hogy tanúi az eddig ilyenkor megszokott csodálkozáson és találgató kérdezősködésen túlmenve bizonyságot tesznek: „Igazán Isten Fia va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pPr>
      <w:r>
        <w:rPr>
          <w:b/>
          <w:bCs/>
          <w:sz w:val="22"/>
          <w:szCs w:val="22"/>
        </w:rPr>
        <w:t>XIX.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1 Kir 19,9a.11-13a Az Úr megjelenik Illésnek</w:t>
      </w:r>
    </w:p>
    <w:p>
      <w:pPr>
        <w:pStyle w:val="Bibliogr"/>
        <w:rPr>
          <w:rFonts w:ascii="Times New Roman" w:hAnsi="Times New Roman" w:cs="Times New Roman"/>
          <w:sz w:val="22"/>
          <w:szCs w:val="22"/>
        </w:rPr>
      </w:pPr>
      <w:r>
        <w:rPr>
          <w:rFonts w:cs="Times New Roman" w:ascii="Times New Roman" w:hAnsi="Times New Roman"/>
          <w:sz w:val="22"/>
          <w:szCs w:val="22"/>
        </w:rPr>
        <w:t>1Kir 17– 2Kir 1 a közismert „Illés ciklus”, Illés próféta története. A Krisztus előtti IX. század közepén működött az északi Izrael országban.</w:t>
      </w:r>
    </w:p>
    <w:p>
      <w:pPr>
        <w:pStyle w:val="Bibliogr"/>
        <w:rPr>
          <w:rFonts w:ascii="Times New Roman" w:hAnsi="Times New Roman" w:cs="Times New Roman"/>
          <w:sz w:val="22"/>
          <w:szCs w:val="22"/>
        </w:rPr>
      </w:pPr>
      <w:r>
        <w:rPr>
          <w:rFonts w:cs="Times New Roman" w:ascii="Times New Roman" w:hAnsi="Times New Roman"/>
          <w:sz w:val="22"/>
          <w:szCs w:val="22"/>
        </w:rPr>
        <w:t>9. v: Illés próféta legyőzi a Baal-papokat, de menekülnie kell Jezabel királyné elől. Elzarándokol ahhoz a hegyhez, ahol Isten Mózesnek a Tízparancsolatot nyilatkoztatta ki és megkötötték a Szövetséget. Illés is a Mózeséhez hasonló isteni látomásban részesül.</w:t>
      </w:r>
    </w:p>
    <w:p>
      <w:pPr>
        <w:pStyle w:val="Bibliogr"/>
        <w:rPr>
          <w:rFonts w:ascii="Times New Roman" w:hAnsi="Times New Roman" w:cs="Times New Roman"/>
          <w:sz w:val="22"/>
          <w:szCs w:val="22"/>
        </w:rPr>
      </w:pPr>
      <w:r>
        <w:rPr>
          <w:rFonts w:cs="Times New Roman" w:ascii="Times New Roman" w:hAnsi="Times New Roman"/>
          <w:sz w:val="22"/>
          <w:szCs w:val="22"/>
        </w:rPr>
        <w:t>11-13. v: Isten megleckézteti a prófétát: nem látványos módon, nem az erőszakot jelképező vihar, tűz stb. erejével fog győzedelmeskedni, hanem a maga módján – enyhe szellő susogása – fogja Isten tervét végrehajtan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ísértés idején sürgetőbb az ima parancsa. Hitveszélyben hitünk forrásához kell fordulnunk.</w:t>
      </w:r>
    </w:p>
    <w:p>
      <w:pPr>
        <w:pStyle w:val="Bibliogr"/>
        <w:rPr>
          <w:rFonts w:ascii="Times New Roman" w:hAnsi="Times New Roman" w:cs="Times New Roman"/>
          <w:sz w:val="22"/>
          <w:szCs w:val="22"/>
        </w:rPr>
      </w:pPr>
      <w:r>
        <w:rPr>
          <w:rFonts w:cs="Times New Roman" w:ascii="Times New Roman" w:hAnsi="Times New Roman"/>
          <w:sz w:val="22"/>
          <w:szCs w:val="22"/>
        </w:rPr>
        <w:t>Ne gondoljuk, hogy Isten látványos módon hajtja végre terveit.</w:t>
      </w:r>
    </w:p>
    <w:p>
      <w:pPr>
        <w:pStyle w:val="Bibliogr"/>
        <w:rPr>
          <w:rFonts w:ascii="Times New Roman" w:hAnsi="Times New Roman" w:cs="Times New Roman"/>
          <w:sz w:val="22"/>
          <w:szCs w:val="22"/>
        </w:rPr>
      </w:pPr>
      <w:r>
        <w:rPr>
          <w:rFonts w:cs="Times New Roman" w:ascii="Times New Roman" w:hAnsi="Times New Roman"/>
          <w:sz w:val="22"/>
          <w:szCs w:val="22"/>
        </w:rPr>
        <w:t>Illésből is az Ószövetség vágya tör fel, amikor látni akarja az Urat.</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tent a földi életben nem lehet látni. A boldog színelátás túlvilági jutalom.</w:t>
      </w:r>
    </w:p>
    <w:p>
      <w:pPr>
        <w:pStyle w:val="Bibliogr"/>
        <w:rPr>
          <w:rFonts w:ascii="Times New Roman" w:hAnsi="Times New Roman" w:cs="Times New Roman"/>
          <w:sz w:val="22"/>
          <w:szCs w:val="22"/>
        </w:rPr>
      </w:pPr>
      <w:r>
        <w:rPr>
          <w:rFonts w:cs="Times New Roman" w:ascii="Times New Roman" w:hAnsi="Times New Roman"/>
          <w:sz w:val="22"/>
          <w:szCs w:val="22"/>
        </w:rPr>
        <w:t>Isten csendes szellő módjára működik a világban.</w:t>
      </w:r>
    </w:p>
    <w:p>
      <w:pPr>
        <w:pStyle w:val="Alalcm"/>
        <w:rPr>
          <w:rFonts w:ascii="Times New Roman" w:hAnsi="Times New Roman" w:cs="Times New Roman"/>
          <w:sz w:val="22"/>
          <w:szCs w:val="22"/>
        </w:rPr>
      </w:pPr>
      <w:r>
        <w:rPr>
          <w:rFonts w:cs="Times New Roman" w:ascii="Times New Roman" w:hAnsi="Times New Roman"/>
          <w:sz w:val="22"/>
          <w:szCs w:val="22"/>
        </w:rPr>
        <w:t>Szentlecke: Róm 9,1-5 A választott nép kiváltságai</w:t>
      </w:r>
    </w:p>
    <w:p>
      <w:pPr>
        <w:pStyle w:val="Bibliogr"/>
        <w:rPr>
          <w:rFonts w:ascii="Times New Roman" w:hAnsi="Times New Roman" w:cs="Times New Roman"/>
          <w:sz w:val="22"/>
          <w:szCs w:val="22"/>
        </w:rPr>
      </w:pPr>
      <w:r>
        <w:rPr>
          <w:rFonts w:cs="Times New Roman" w:ascii="Times New Roman" w:hAnsi="Times New Roman"/>
          <w:sz w:val="22"/>
          <w:szCs w:val="22"/>
        </w:rPr>
        <w:t>A Róm harmadik része (9-11. fejezet) a zsidó nép és az Evangélium viszonyával foglalkozik. A 9. fejezet témája: Izrael hűtlensége nem semmisíti meg Isten uralmát a történelem fölött. Szakaszunk a választott nép kiváltságaival foglalkozik, s ez veti fel Izrael hitetlenségének kérdését.</w:t>
      </w:r>
    </w:p>
    <w:p>
      <w:pPr>
        <w:pStyle w:val="Bibliogr"/>
        <w:rPr>
          <w:rFonts w:ascii="Times New Roman" w:hAnsi="Times New Roman" w:cs="Times New Roman"/>
          <w:sz w:val="22"/>
          <w:szCs w:val="22"/>
        </w:rPr>
      </w:pPr>
      <w:r>
        <w:rPr>
          <w:rFonts w:cs="Times New Roman" w:ascii="Times New Roman" w:hAnsi="Times New Roman"/>
          <w:sz w:val="22"/>
          <w:szCs w:val="22"/>
        </w:rPr>
        <w:t>1-2. v: Szent Pál őszintén akarja népe üdvösségét. Nem neheztel azokra, akik üldözik Krisztusba vetett hite miatt.</w:t>
      </w:r>
    </w:p>
    <w:p>
      <w:pPr>
        <w:pStyle w:val="Bibliogr"/>
        <w:rPr>
          <w:rFonts w:ascii="Times New Roman" w:hAnsi="Times New Roman" w:cs="Times New Roman"/>
          <w:sz w:val="22"/>
          <w:szCs w:val="22"/>
        </w:rPr>
      </w:pPr>
      <w:r>
        <w:rPr>
          <w:rFonts w:cs="Times New Roman" w:ascii="Times New Roman" w:hAnsi="Times New Roman"/>
          <w:sz w:val="22"/>
          <w:szCs w:val="22"/>
        </w:rPr>
        <w:t>3. v: A szeretet közbenjáró imája: a legnagyobb szerencsétlenséget is vállalná, ha tudná, hogy ezzel Krisztushoz vezethetné népét. Mózes hasonlóképpen imádkozott (Kiv 32,32).</w:t>
      </w:r>
    </w:p>
    <w:p>
      <w:pPr>
        <w:pStyle w:val="Bibliogr"/>
        <w:rPr>
          <w:rFonts w:ascii="Times New Roman" w:hAnsi="Times New Roman" w:cs="Times New Roman"/>
          <w:sz w:val="22"/>
          <w:szCs w:val="22"/>
        </w:rPr>
      </w:pPr>
      <w:r>
        <w:rPr>
          <w:rFonts w:cs="Times New Roman" w:ascii="Times New Roman" w:hAnsi="Times New Roman"/>
          <w:sz w:val="22"/>
          <w:szCs w:val="22"/>
        </w:rPr>
        <w:t>4. v: Zsidó (=judeai) politikai megnevezés, Izraelita = vallási megnevezés, amelyet maga Isten adott népének. Szent Pál most ez utóbbi kitüntető címet használja. Felsorolja Izrael hét kiváltságát. 1) Istenfiúság = fogadottfiúság a Szövetség alapján; 2) dicsőség = Isten jelenlétének megnyilvánulása a frigysátorban és a jeruzsálemi Templomban; 3) szövetségek: Ábrahámmal, Jákobbal és főleg a Mózesi a Sinai hegyen; 4) törvényadás: Isten kinyilatkoztatta akaratát; 5) Istentisztelet: a tökéletes földi istentisztelet, amely fölötte áll minden más nép istentiszteletének; 6) ígéretek: Isten ingyenes ígérete Ábrahámnak. Izsáknak, Mózesnek és Dávidnak.</w:t>
      </w:r>
    </w:p>
    <w:p>
      <w:pPr>
        <w:pStyle w:val="Bibliogr"/>
        <w:rPr>
          <w:rFonts w:ascii="Times New Roman" w:hAnsi="Times New Roman" w:cs="Times New Roman"/>
          <w:sz w:val="22"/>
          <w:szCs w:val="22"/>
        </w:rPr>
      </w:pPr>
      <w:r>
        <w:rPr>
          <w:rFonts w:cs="Times New Roman" w:ascii="Times New Roman" w:hAnsi="Times New Roman"/>
          <w:sz w:val="22"/>
          <w:szCs w:val="22"/>
        </w:rPr>
        <w:t>5. v: 7) az atyák: Izrael. Ábrahám, Izsák és Jákob Istenét imádja. Ehhez a héthez jön a legnagyobb kiváltság, amit viszont nem akart Izrael elfogadni: belőle származott Jézus, a Messiás. A hozzá fűződő dicsőítést (doxológia) sokat vitatták – négyféleképpen lehet pontozni, s aszerint változik a jelentése -, de a legjobb a lectionarium pontozása, amely szerint Szent Pál Jézus istenségét hirdeti. Ez az értelmezés felel meg a szöveg összefüggésnek, a szöveg közvetlen értelmének, s különben Szent Pál máshol is hirdeti Jézus istenségét (például: Róm 1,25; 2Kor 11,31 stb.</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igazi apostol népe üdvét akarja.</w:t>
      </w:r>
    </w:p>
    <w:p>
      <w:pPr>
        <w:pStyle w:val="Bibliogr"/>
        <w:rPr>
          <w:rFonts w:ascii="Times New Roman" w:hAnsi="Times New Roman" w:cs="Times New Roman"/>
          <w:sz w:val="22"/>
          <w:szCs w:val="22"/>
        </w:rPr>
      </w:pPr>
      <w:r>
        <w:rPr>
          <w:rFonts w:cs="Times New Roman" w:ascii="Times New Roman" w:hAnsi="Times New Roman"/>
          <w:sz w:val="22"/>
          <w:szCs w:val="22"/>
        </w:rPr>
        <w:t>A mások hitetlensége fölötti bánat, apostoli szomorúság.</w:t>
      </w:r>
    </w:p>
    <w:p>
      <w:pPr>
        <w:pStyle w:val="Bibliogr"/>
        <w:rPr>
          <w:rFonts w:ascii="Times New Roman" w:hAnsi="Times New Roman" w:cs="Times New Roman"/>
          <w:sz w:val="22"/>
          <w:szCs w:val="22"/>
        </w:rPr>
      </w:pPr>
      <w:r>
        <w:rPr>
          <w:rFonts w:cs="Times New Roman" w:ascii="Times New Roman" w:hAnsi="Times New Roman"/>
          <w:sz w:val="22"/>
          <w:szCs w:val="22"/>
        </w:rPr>
        <w:t>Az igazi apostol minden áldozatra kész.</w:t>
      </w:r>
    </w:p>
    <w:p>
      <w:pPr>
        <w:pStyle w:val="Bibliogr"/>
        <w:rPr>
          <w:rFonts w:ascii="Times New Roman" w:hAnsi="Times New Roman" w:cs="Times New Roman"/>
          <w:sz w:val="22"/>
          <w:szCs w:val="22"/>
        </w:rPr>
      </w:pPr>
      <w:r>
        <w:rPr>
          <w:rFonts w:cs="Times New Roman" w:ascii="Times New Roman" w:hAnsi="Times New Roman"/>
          <w:sz w:val="22"/>
          <w:szCs w:val="22"/>
        </w:rPr>
        <w:t>A sok kiváltság ellenére az megkeményítheti szívét.</w:t>
      </w:r>
    </w:p>
    <w:p>
      <w:pPr>
        <w:pStyle w:val="Bibliogr"/>
        <w:rPr>
          <w:rFonts w:ascii="Times New Roman" w:hAnsi="Times New Roman" w:cs="Times New Roman"/>
          <w:sz w:val="22"/>
          <w:szCs w:val="22"/>
        </w:rPr>
      </w:pPr>
      <w:r>
        <w:rPr>
          <w:rFonts w:cs="Times New Roman" w:ascii="Times New Roman" w:hAnsi="Times New Roman"/>
          <w:sz w:val="22"/>
          <w:szCs w:val="22"/>
        </w:rPr>
        <w:t>Isten nem bánja meg adományait: Izrael hétszeres kiváltsága ma is fennáll.</w:t>
      </w:r>
    </w:p>
    <w:p>
      <w:pPr>
        <w:pStyle w:val="Bibliogr"/>
        <w:rPr>
          <w:rFonts w:ascii="Times New Roman" w:hAnsi="Times New Roman" w:cs="Times New Roman"/>
          <w:sz w:val="22"/>
          <w:szCs w:val="22"/>
        </w:rPr>
      </w:pPr>
      <w:r>
        <w:rPr>
          <w:rFonts w:cs="Times New Roman" w:ascii="Times New Roman" w:hAnsi="Times New Roman"/>
          <w:sz w:val="22"/>
          <w:szCs w:val="22"/>
        </w:rPr>
        <w:t>Izrael legnagyobb dicsősége, hogy Jézus test szerint belőle való.</w:t>
      </w:r>
    </w:p>
    <w:p>
      <w:pPr>
        <w:pStyle w:val="Alalcm"/>
        <w:rPr>
          <w:rFonts w:ascii="Times New Roman" w:hAnsi="Times New Roman" w:cs="Times New Roman"/>
          <w:sz w:val="22"/>
          <w:szCs w:val="22"/>
        </w:rPr>
      </w:pPr>
      <w:r>
        <w:rPr>
          <w:rFonts w:cs="Times New Roman" w:ascii="Times New Roman" w:hAnsi="Times New Roman"/>
          <w:sz w:val="22"/>
          <w:szCs w:val="22"/>
        </w:rPr>
        <w:t>Evangélium: Mt 14,22-33 Jézus a vízen jár</w:t>
      </w:r>
    </w:p>
    <w:p>
      <w:pPr>
        <w:pStyle w:val="Bibliogr"/>
        <w:rPr>
          <w:rFonts w:ascii="Times New Roman" w:hAnsi="Times New Roman" w:cs="Times New Roman"/>
          <w:sz w:val="22"/>
          <w:szCs w:val="22"/>
        </w:rPr>
      </w:pPr>
      <w:r>
        <w:rPr>
          <w:rFonts w:cs="Times New Roman" w:ascii="Times New Roman" w:hAnsi="Times New Roman"/>
          <w:sz w:val="22"/>
          <w:szCs w:val="22"/>
        </w:rPr>
        <w:t>Mt „negyedik könyve” (13,53-18,35) a tanítványok kiképzésével foglalkozik. Ennek első részében több jelenet szerepel, amelyek megelőzik a jeruzsálemi utat. Szakaszunk az első kenyérszaporítás után következik.</w:t>
      </w:r>
    </w:p>
    <w:p>
      <w:pPr>
        <w:pStyle w:val="Bibliogr"/>
        <w:rPr>
          <w:rFonts w:ascii="Times New Roman" w:hAnsi="Times New Roman" w:cs="Times New Roman"/>
          <w:sz w:val="22"/>
          <w:szCs w:val="22"/>
        </w:rPr>
      </w:pPr>
      <w:r>
        <w:rPr>
          <w:rFonts w:cs="Times New Roman" w:ascii="Times New Roman" w:hAnsi="Times New Roman"/>
          <w:sz w:val="22"/>
          <w:szCs w:val="22"/>
        </w:rPr>
        <w:t>22-23. v: Mt nem határozza meg, milyen hegyről van szó. Ritka eset, hogy Jézus egyedül akar imádkozni (l. még 26,36-46).</w:t>
      </w:r>
    </w:p>
    <w:p>
      <w:pPr>
        <w:pStyle w:val="Bibliogr"/>
        <w:rPr>
          <w:rFonts w:ascii="Times New Roman" w:hAnsi="Times New Roman" w:cs="Times New Roman"/>
          <w:sz w:val="22"/>
          <w:szCs w:val="22"/>
        </w:rPr>
      </w:pPr>
      <w:r>
        <w:rPr>
          <w:rFonts w:cs="Times New Roman" w:ascii="Times New Roman" w:hAnsi="Times New Roman"/>
          <w:sz w:val="22"/>
          <w:szCs w:val="22"/>
        </w:rPr>
        <w:t>24. v: A „stadion” körülbelül 200 méter.</w:t>
      </w:r>
    </w:p>
    <w:p>
      <w:pPr>
        <w:pStyle w:val="Bibliogr"/>
        <w:rPr>
          <w:rFonts w:ascii="Times New Roman" w:hAnsi="Times New Roman" w:cs="Times New Roman"/>
          <w:sz w:val="22"/>
          <w:szCs w:val="22"/>
        </w:rPr>
      </w:pPr>
      <w:r>
        <w:rPr>
          <w:rFonts w:cs="Times New Roman" w:ascii="Times New Roman" w:hAnsi="Times New Roman"/>
          <w:sz w:val="22"/>
          <w:szCs w:val="22"/>
        </w:rPr>
        <w:t>25. v: A negyedik őrváltás körülbelül hajnal előtt három órával kezdődött.</w:t>
      </w:r>
    </w:p>
    <w:p>
      <w:pPr>
        <w:pStyle w:val="Bibliogr"/>
        <w:rPr>
          <w:rFonts w:ascii="Times New Roman" w:hAnsi="Times New Roman" w:cs="Times New Roman"/>
          <w:sz w:val="22"/>
          <w:szCs w:val="22"/>
        </w:rPr>
      </w:pPr>
      <w:r>
        <w:rPr>
          <w:rFonts w:cs="Times New Roman" w:ascii="Times New Roman" w:hAnsi="Times New Roman"/>
          <w:sz w:val="22"/>
          <w:szCs w:val="22"/>
        </w:rPr>
        <w:t>26-27. v: A jelenetben meglátják az Egyház jelképét: Jézus akkor sincs távol Egyházától, amikor láthatatlan, és súlyos a helyzet.</w:t>
      </w:r>
    </w:p>
    <w:p>
      <w:pPr>
        <w:pStyle w:val="Bibliogr"/>
        <w:rPr>
          <w:rFonts w:ascii="Times New Roman" w:hAnsi="Times New Roman" w:cs="Times New Roman"/>
          <w:sz w:val="22"/>
          <w:szCs w:val="22"/>
        </w:rPr>
      </w:pPr>
      <w:r>
        <w:rPr>
          <w:rFonts w:cs="Times New Roman" w:ascii="Times New Roman" w:hAnsi="Times New Roman"/>
          <w:sz w:val="22"/>
          <w:szCs w:val="22"/>
        </w:rPr>
        <w:t>28-33. v: Egyedül Mt említi Péter vízen járását. Péternek vezető szerepe van a Tizenkettő között, s ehhez megfelelő hittel is kell rendelkezni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liturgikus ima mellett ápolnunk kell a magán imát is.</w:t>
      </w:r>
    </w:p>
    <w:p>
      <w:pPr>
        <w:pStyle w:val="Bibliogr"/>
        <w:rPr>
          <w:rFonts w:ascii="Times New Roman" w:hAnsi="Times New Roman" w:cs="Times New Roman"/>
          <w:sz w:val="22"/>
          <w:szCs w:val="22"/>
        </w:rPr>
      </w:pPr>
      <w:r>
        <w:rPr>
          <w:rFonts w:cs="Times New Roman" w:ascii="Times New Roman" w:hAnsi="Times New Roman"/>
          <w:sz w:val="22"/>
          <w:szCs w:val="22"/>
        </w:rPr>
        <w:t>Jézus éjszakákat végig imádkozott.</w:t>
      </w:r>
    </w:p>
    <w:p>
      <w:pPr>
        <w:pStyle w:val="Bibliogr"/>
        <w:rPr>
          <w:rFonts w:ascii="Times New Roman" w:hAnsi="Times New Roman" w:cs="Times New Roman"/>
          <w:sz w:val="22"/>
          <w:szCs w:val="22"/>
        </w:rPr>
      </w:pPr>
      <w:r>
        <w:rPr>
          <w:rFonts w:cs="Times New Roman" w:ascii="Times New Roman" w:hAnsi="Times New Roman"/>
          <w:sz w:val="22"/>
          <w:szCs w:val="22"/>
        </w:rPr>
        <w:t>Viszontagságok közben is fel kell ismernünk Jézust. Ő ma is bíztat: Ne féljetek, én vagyok!</w:t>
      </w:r>
    </w:p>
    <w:p>
      <w:pPr>
        <w:pStyle w:val="Bibliogr"/>
        <w:rPr>
          <w:rFonts w:ascii="Times New Roman" w:hAnsi="Times New Roman" w:cs="Times New Roman"/>
          <w:sz w:val="22"/>
          <w:szCs w:val="22"/>
        </w:rPr>
      </w:pPr>
      <w:r>
        <w:rPr>
          <w:rFonts w:cs="Times New Roman" w:ascii="Times New Roman" w:hAnsi="Times New Roman"/>
          <w:sz w:val="22"/>
          <w:szCs w:val="22"/>
        </w:rPr>
        <w:t>A keresztény élet hasonlít Péter vizenjárásához: a világ szemében képtelenség, de Jézusra nézve lehetséges.</w:t>
      </w:r>
    </w:p>
    <w:p>
      <w:pPr>
        <w:pStyle w:val="Bibliogr"/>
        <w:rPr>
          <w:rFonts w:ascii="Times New Roman" w:hAnsi="Times New Roman" w:cs="Times New Roman"/>
          <w:sz w:val="22"/>
          <w:szCs w:val="22"/>
        </w:rPr>
      </w:pPr>
      <w:r>
        <w:rPr>
          <w:rFonts w:cs="Times New Roman" w:ascii="Times New Roman" w:hAnsi="Times New Roman"/>
          <w:sz w:val="22"/>
          <w:szCs w:val="22"/>
        </w:rPr>
        <w:t>Amikor Péter már nem Jézust nézi, hanem a hullámokat, kétely támad szívében, és süllyedni kezd. De van még ereje ahhoz, hogy Jézushoz kiáltson. Ha nem Jézusban bízunk, hanem erőnket és a kísértést mérlegeljük, süllyedni kezdünk. De legalább ilyenkor kiáltsunk Jézushoz.</w:t>
      </w:r>
    </w:p>
    <w:p>
      <w:pPr>
        <w:pStyle w:val="Bibliogr"/>
        <w:rPr>
          <w:rFonts w:ascii="Times New Roman" w:hAnsi="Times New Roman" w:cs="Times New Roman"/>
          <w:sz w:val="22"/>
          <w:szCs w:val="22"/>
        </w:rPr>
      </w:pPr>
      <w:r>
        <w:rPr>
          <w:rFonts w:cs="Times New Roman" w:ascii="Times New Roman" w:hAnsi="Times New Roman"/>
          <w:sz w:val="22"/>
          <w:szCs w:val="22"/>
        </w:rPr>
        <w:t>Jézus mindig megmenti a Hozzá kiáltót. S az boldogan hallhatja az isteni szemrehányást: Kicsinyhitű miért kételkedtél?</w:t>
      </w:r>
    </w:p>
    <w:p>
      <w:pPr>
        <w:pStyle w:val="Bibliogr"/>
        <w:rPr>
          <w:rFonts w:ascii="Times New Roman" w:hAnsi="Times New Roman" w:cs="Times New Roman"/>
          <w:sz w:val="22"/>
          <w:szCs w:val="22"/>
        </w:rPr>
      </w:pPr>
      <w:r>
        <w:rPr>
          <w:rFonts w:cs="Times New Roman" w:ascii="Times New Roman" w:hAnsi="Times New Roman"/>
          <w:sz w:val="22"/>
          <w:szCs w:val="22"/>
        </w:rPr>
        <w:t>Jézus csodáival is igazolta, hogy Isten F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19. VASÁRNAP</w:t>
      </w:r>
    </w:p>
    <w:p>
      <w:pPr>
        <w:pStyle w:val="Normal"/>
        <w:jc w:val="both"/>
        <w:rPr>
          <w:b/>
          <w:b/>
          <w:bCs/>
          <w:sz w:val="22"/>
          <w:szCs w:val="22"/>
        </w:rPr>
      </w:pPr>
      <w:r>
        <w:rPr>
          <w:b/>
          <w:bCs/>
          <w:sz w:val="22"/>
          <w:szCs w:val="22"/>
        </w:rPr>
      </w:r>
    </w:p>
    <w:p>
      <w:pPr>
        <w:pStyle w:val="Normal"/>
        <w:jc w:val="both"/>
        <w:rPr/>
      </w:pPr>
      <w:r>
        <w:rPr>
          <w:sz w:val="22"/>
          <w:szCs w:val="22"/>
        </w:rPr>
        <w:t>1: Illés prófétának csendes szellő suttogásában jelenik meg az Isten. S: Izrael népe – Isten nagy ajándékai ellenére is elutasította Krisztust. Az apostol szívesen vállalna mindent népe üdvösségéért. E: Jézus a vízen járva tanúságot tesz isteni hatalmáról.</w:t>
      </w:r>
    </w:p>
    <w:p>
      <w:pPr>
        <w:pStyle w:val="Normal"/>
        <w:jc w:val="both"/>
        <w:rPr>
          <w:sz w:val="22"/>
          <w:szCs w:val="22"/>
        </w:rPr>
      </w:pPr>
      <w:r>
        <w:rPr>
          <w:sz w:val="22"/>
          <w:szCs w:val="22"/>
        </w:rPr>
      </w:r>
    </w:p>
    <w:p>
      <w:pPr>
        <w:pStyle w:val="Normal"/>
        <w:jc w:val="both"/>
        <w:rPr/>
      </w:pPr>
      <w:r>
        <w:rPr>
          <w:sz w:val="22"/>
          <w:szCs w:val="22"/>
        </w:rPr>
        <w:tab/>
        <w:t>Talán minden rendben levőnek és jónak látszik nekünk, amíg egybegyűlve, közös imával, énekkel ünnepeljük a Szentséget; de aztán magunkra maradunk, a védő közösség nélkül, s vihar tör ránk: kétely, baj, veszély, még tán gyűlölet és ellenzés is. – Az istenközelség talán csak látszat volt, az együttlét hazugság, hitünk csalódás? Nem kielégítő válasz erre az egyszerű „igen” vagy „nem”. Meg kell vizsgálnunk magunkat, befelé nézve. S mint Péter, Jézustól várni a szót: „Jöjj!” Ha nagy az ínség, nem Tőle el, hanem Hozzá fussunk.</w:t>
      </w:r>
    </w:p>
    <w:p>
      <w:pPr>
        <w:pStyle w:val="Normal"/>
        <w:jc w:val="both"/>
        <w:rPr>
          <w:sz w:val="22"/>
          <w:szCs w:val="22"/>
        </w:rPr>
      </w:pPr>
      <w:r>
        <w:rPr>
          <w:sz w:val="22"/>
          <w:szCs w:val="22"/>
        </w:rPr>
      </w:r>
    </w:p>
    <w:p>
      <w:pPr>
        <w:pStyle w:val="Normal"/>
        <w:jc w:val="both"/>
        <w:rPr/>
      </w:pPr>
      <w:r>
        <w:rPr>
          <w:sz w:val="22"/>
          <w:szCs w:val="22"/>
        </w:rPr>
        <w:t>Első olvasmányhoz / 1Kir 19,9.11-13</w:t>
      </w:r>
    </w:p>
    <w:p>
      <w:pPr>
        <w:pStyle w:val="Normal"/>
        <w:jc w:val="both"/>
        <w:rPr>
          <w:sz w:val="22"/>
          <w:szCs w:val="22"/>
        </w:rPr>
      </w:pPr>
      <w:r>
        <w:rPr>
          <w:sz w:val="22"/>
          <w:szCs w:val="22"/>
        </w:rPr>
      </w:r>
    </w:p>
    <w:p>
      <w:pPr>
        <w:pStyle w:val="Normal"/>
        <w:jc w:val="both"/>
        <w:rPr/>
      </w:pPr>
      <w:r>
        <w:rPr>
          <w:sz w:val="22"/>
          <w:szCs w:val="22"/>
        </w:rPr>
        <w:tab/>
        <w:t>Illés legyőzte a bálványpapokat a Kármelen, hagyta leöletésüket. Bűn és bűnös azonos volt előtte buzgalma izzásában; nem irgalmazhatott. De aztán éreztette Isten vele, mily gyönge ő egyedül, ha múlik a lelkesedése. A hórebi istenjelenés megmutatta, hogy nem vihar, földrengés, tűz mondja ki az Isten legmélyét: a szellő halk suttogásában is megjelenik az Úr. „Szívesebben föltűnik Isten a szív meleg leheletében, mintsem tűzben és viharban dúlva.” (A. Deissler) (2Mz 33,18-23; 13,22; 19,16; 1Mz 3,8; Jób 4,16; 2Mz 3,6)</w:t>
      </w:r>
    </w:p>
    <w:p>
      <w:pPr>
        <w:pStyle w:val="Normal"/>
        <w:jc w:val="both"/>
        <w:rPr>
          <w:sz w:val="22"/>
          <w:szCs w:val="22"/>
        </w:rPr>
      </w:pPr>
      <w:r>
        <w:rPr>
          <w:sz w:val="22"/>
          <w:szCs w:val="22"/>
        </w:rPr>
      </w:r>
    </w:p>
    <w:p>
      <w:pPr>
        <w:pStyle w:val="Normal"/>
        <w:jc w:val="both"/>
        <w:rPr>
          <w:sz w:val="22"/>
          <w:szCs w:val="22"/>
        </w:rPr>
      </w:pPr>
      <w:r>
        <w:rPr>
          <w:sz w:val="22"/>
          <w:szCs w:val="22"/>
        </w:rPr>
        <w:t>Válaszos zsoltár / Zsolt 85(84),9-10.11-12.13-14</w:t>
      </w:r>
    </w:p>
    <w:p>
      <w:pPr>
        <w:pStyle w:val="Normal"/>
        <w:jc w:val="both"/>
        <w:rPr>
          <w:sz w:val="22"/>
          <w:szCs w:val="22"/>
        </w:rPr>
      </w:pPr>
      <w:r>
        <w:rPr>
          <w:sz w:val="22"/>
          <w:szCs w:val="22"/>
        </w:rPr>
        <w:tab/>
        <w:t>Üdvösségre könyörgés</w:t>
      </w:r>
    </w:p>
    <w:p>
      <w:pPr>
        <w:pStyle w:val="Normal"/>
        <w:jc w:val="both"/>
        <w:rPr>
          <w:sz w:val="22"/>
          <w:szCs w:val="22"/>
        </w:rPr>
      </w:pPr>
      <w:r>
        <w:rPr>
          <w:sz w:val="22"/>
          <w:szCs w:val="22"/>
        </w:rPr>
      </w:r>
    </w:p>
    <w:p>
      <w:pPr>
        <w:pStyle w:val="Normal"/>
        <w:jc w:val="both"/>
        <w:rPr>
          <w:sz w:val="22"/>
          <w:szCs w:val="22"/>
        </w:rPr>
      </w:pPr>
      <w:r>
        <w:rPr>
          <w:sz w:val="22"/>
          <w:szCs w:val="22"/>
        </w:rPr>
        <w:t>Szentleckéhez / Róm 9,1-5</w:t>
      </w:r>
    </w:p>
    <w:p>
      <w:pPr>
        <w:pStyle w:val="Normal"/>
        <w:jc w:val="both"/>
        <w:rPr/>
      </w:pPr>
      <w:r>
        <w:rPr>
          <w:sz w:val="22"/>
          <w:szCs w:val="22"/>
        </w:rPr>
        <w:tab/>
        <w:t>„Az evangélium Isten ereje, s üdvözít minden hívőt, a zsidót előbb, aztán a görögöt (pogányt) is.” (Róm 1,16) Pál hitt a rangsorban, hogy a zsidóság Isten üdvözítő tervében elöl jár. E levél más helyén (Róm 3,1) abban látja népe kiválasztottságát, hogy Isten igéje rájuk volt bízva: az ígéret, a törvény és a próféták kinyilatkoztatásai. Itt felsorolja, miket kapott e nép Istentől, s a legnagyobb a végső kegy: a Messiás. Mindezért hálát ad a nemzetéhez hű Pál. De Izrael sok kedvezményére gondolva, szomorúság gyűl szívére népe miatt, hogy ez mégsem ismerte el Jézust Messiásnak. Három nagy fejezetet (9–11.) e levélben úgy hívhatnánk: „Izrael problémája”. (9,3: 2Mz 32,32 # 9,4: Róm 3,1-2; Ef 2,12; 2Mz 4,22; 40,34-35; 1Mz 15,17; 17,2; 2Mz 24,7-8; 2Sám 7,12-16)</w:t>
      </w:r>
    </w:p>
    <w:p>
      <w:pPr>
        <w:pStyle w:val="Normal"/>
        <w:jc w:val="both"/>
        <w:rPr>
          <w:sz w:val="22"/>
          <w:szCs w:val="22"/>
        </w:rPr>
      </w:pPr>
      <w:r>
        <w:rPr>
          <w:sz w:val="22"/>
          <w:szCs w:val="22"/>
        </w:rPr>
      </w:r>
    </w:p>
    <w:p>
      <w:pPr>
        <w:pStyle w:val="Normal"/>
        <w:jc w:val="both"/>
        <w:rPr>
          <w:sz w:val="22"/>
          <w:szCs w:val="22"/>
        </w:rPr>
      </w:pPr>
      <w:r>
        <w:rPr>
          <w:sz w:val="22"/>
          <w:szCs w:val="22"/>
        </w:rPr>
        <w:t>Evangéliumhoz / Mt 14,22-33</w:t>
      </w:r>
    </w:p>
    <w:p>
      <w:pPr>
        <w:pStyle w:val="Normal"/>
        <w:jc w:val="both"/>
        <w:rPr/>
      </w:pPr>
      <w:r>
        <w:rPr>
          <w:sz w:val="22"/>
          <w:szCs w:val="22"/>
        </w:rPr>
        <w:tab/>
        <w:t>Máté kevesebbet szól a tanítványok értetlenségéről, hitük hiányáról, mint Márk. Látni, hallani, érteni és hinni: ez tesz tanítvánnyá, e nélkül nincs keresztény közösség, Egyház. De ismerik ők a kételyt is, a gyöngeséget is. Csónakjukat elég gyakran ide-oda hányja a szél. A kenyérosztás utáni viharról Márk és János is szól, mindegyikük más tanulságot von le belőle. Mindnél Jézus a csónakhoz jön: Márknál rémüldöznek és nem értik (6,51-52), Jánosnál örömmel fölveszik (6,21), Máténál ez is ott van: térdre hullanak és vallják: Te az Isten Fia vagy! (Márk, aki Péter tanítványa s annak emlékezését közli, a legrövidebb, s kihagyja Péter szerepét!) (Mk 6,45-52; Jn 6,16-22 # 14,23: Lk 6,12; Jn 6,15 # 14,26: Lk 24,37 # 14,29: Jn 21,7 # 14,30-31: Mt 8,25-26 # 14,32-33: Mk 4,39; Mt 16,16; 26,63; 27,54; Jn 1,4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Hányódó hajón tanítványok: ezek vagyunk mi. Mikor vihar támad, és vadul dobál, kiszállni nem lehet, és nem is segítene. Csak az Úr közelségében való hit segít. Itt van, egyre újra megjön. Tartsuk éberen szívünket, hogy fölismerje Ő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Jézus, a magányos, a hegyi imádkozó</w:t>
      </w:r>
    </w:p>
    <w:p>
      <w:pPr>
        <w:pStyle w:val="Normal"/>
        <w:jc w:val="both"/>
        <w:rPr/>
      </w:pPr>
      <w:r>
        <w:rPr>
          <w:sz w:val="22"/>
          <w:szCs w:val="22"/>
        </w:rPr>
        <w:tab/>
        <w:t>Jézusnak a gondoskodó, meleg, emberi szeretete nyilvánul meg akkor is, amikor elfogják és azt mondja: „Én vagyok! Ha engem kerestek, hagyjátok ezeket elmenni.” Még az utolsó percben is meg akarja menteni barátait.</w:t>
      </w:r>
    </w:p>
    <w:p>
      <w:pPr>
        <w:pStyle w:val="Normal"/>
        <w:jc w:val="both"/>
        <w:rPr>
          <w:sz w:val="22"/>
          <w:szCs w:val="22"/>
        </w:rPr>
      </w:pPr>
      <w:r>
        <w:rPr>
          <w:sz w:val="22"/>
          <w:szCs w:val="22"/>
        </w:rPr>
        <w:tab/>
        <w:t>Ebben a szeretetben nincsen semmi rossz értelemben ösztönös, testies, semmi, ami gyanús volna; csak úgy csillog benne a tisztaság. Nincs benne semmi üzemszerű; egyenként foglalkozik mindenkivel. Nincs semmi szentimentális, cukrosvíz-szerű, semmi rajongás, semmi exaltáció, semmi idealizmus a szónak abban az értelmében, hogy idealizálni akarná az embert.</w:t>
      </w:r>
    </w:p>
    <w:p>
      <w:pPr>
        <w:pStyle w:val="Normal"/>
        <w:jc w:val="both"/>
        <w:rPr/>
      </w:pPr>
      <w:r>
        <w:rPr>
          <w:sz w:val="22"/>
          <w:szCs w:val="22"/>
        </w:rPr>
        <w:tab/>
        <w:t>Mert mindezek ellenére ne felejtsük el, hogy az Úr Jézus valójában magányos ember. Szereti a magányt. Amikor igazán önmaga akar lenni, akkor felmegy a hegyre, vagy ki a tó partjára, egyedül. De nemcsak külsőleg, hanem lélekben is egyedül van. Elszakad családjától, édesanyjától, atyjafiaitól. Voltaképpen senkije sincs, aki egészen közel volna hozzá. Legközelebb van hozzá János és Péter. Együtt él a tizenkettővel éveken át, de sehol sem látjuk, hogy tanácsukat kérné, hogy szüksége volna rájuk, vagy vigasztalásukat óhajtaná. Egyszer hívta őket a Getszemáni kertben, akkor is hiába. Az emberek között van, de egyedül van köztük.</w:t>
      </w:r>
    </w:p>
    <w:p>
      <w:pPr>
        <w:pStyle w:val="Normal"/>
        <w:jc w:val="both"/>
        <w:rPr/>
      </w:pPr>
      <w:r>
        <w:rPr>
          <w:sz w:val="22"/>
          <w:szCs w:val="22"/>
        </w:rPr>
        <w:tab/>
        <w:t>Az előbb azt mondtam, hogy az Úr Jézus szeret magában lenni. Csak emberileg igaz ez, valójában nem. Ő maga mondja: „Nem vagyok egyedül, mert az én Atyám, aki küldött, velem van mindig” (Jn 8,16). „Én semmit sem cselekszem magamtól, hanem azt mondom, amire Atyám tanított. Aki küldött engem, velem van. Nem hagyott magamra, mert én mindenkor azt teszem, ami neki kedves” (Jn 8,28-29). Ez a „velem van” és „nem hagyott magamra” az első, ami az Úr Jézusnak Istenhez való viszonyát jellemzi. Valami teljes bensőség ez. Az imádság levegőjében él. Az evangélium huszonhat helyen említi, hogy imádkozik. Imádkozott a kereszteléskor, imádkozott a tanítványok választása előtt, imádkozott, amikor szétküldte tanítványait, amikor visszajöttek, amikor elbúcsúzott tőlük, imádkozott sok csodatétele előtt... Hogy milyen bensőséggel tud imádkozni: olvassuk el János 17. fejezetét, a főpapi imádságot. Ezt a teljes bensőséget voltaképpen ő teremtette meg. Meglátjuk ezt, ha Jézus imáját összehasonlítjuk a legnagyszerűbb zsoltárokkal. – Van azután ebben az imádságban valami megható férfias szemérem. Az Úr Jézus nem szeret a tömegben imádkozni. Amikor úgy szíve szerint imádkozni akar, akkor félrevonul. Nekünk is azt mondja: „Te pedig, amikor imádkozol, menj be a kamrádba, zárd be az ajtót...” (Mt 6,6). Valami roppant közvetlenség is van benne. „Isten nem úgy beszél hozzá, mint valaki rajta kívülálló, Isten benne van; szívéből veszi, amit Atyja mond neki. Isten keblében él minden pillanatban, teljes közösségben.” (Renan)</w:t>
      </w:r>
    </w:p>
    <w:p>
      <w:pPr>
        <w:pStyle w:val="Normal"/>
        <w:jc w:val="both"/>
        <w:rPr>
          <w:sz w:val="22"/>
          <w:szCs w:val="22"/>
        </w:rPr>
      </w:pPr>
      <w:r>
        <w:rPr>
          <w:sz w:val="22"/>
          <w:szCs w:val="22"/>
        </w:rPr>
      </w:r>
    </w:p>
    <w:p>
      <w:pPr>
        <w:pStyle w:val="Normal"/>
        <w:jc w:val="both"/>
        <w:rPr/>
      </w:pPr>
      <w:r>
        <w:rPr>
          <w:sz w:val="22"/>
          <w:szCs w:val="22"/>
        </w:rPr>
        <w:tab/>
        <w:t>Tulajdonképpeni imája és Istenhez való viszonya azonban nem szavakban mutatkozik meg, hanem abban a tökéletes átadásban, ahogyan az Atyának odaadja magát. „Az én eledelem, hogy annak akaratát cselekedjem, aki engem küldött” (Jn 4,34). A tizenkét éves Jézus megkezdi ezt, és a kereszten utolsó szava: „Beteljesedett!” Teljesítettem Atyám akaratát. „Atyám, kezedbe ajánlom lelkemet.” (Sík: A kettős végtelen, 2:32–35)</w:t>
      </w:r>
    </w:p>
    <w:p>
      <w:pPr>
        <w:pStyle w:val="Normal"/>
        <w:jc w:val="both"/>
        <w:rPr>
          <w:sz w:val="22"/>
          <w:szCs w:val="22"/>
        </w:rPr>
      </w:pPr>
      <w:r>
        <w:rPr>
          <w:sz w:val="22"/>
          <w:szCs w:val="22"/>
        </w:rPr>
      </w:r>
    </w:p>
    <w:p>
      <w:pPr>
        <w:pStyle w:val="Normal"/>
        <w:jc w:val="both"/>
        <w:rPr/>
      </w:pPr>
      <w:r>
        <w:rPr>
          <w:sz w:val="22"/>
          <w:szCs w:val="22"/>
        </w:rPr>
        <w:tab/>
        <w:t>„Hányódó hajón”: a viszontagságok haszna</w:t>
      </w:r>
    </w:p>
    <w:p>
      <w:pPr>
        <w:pStyle w:val="Normal"/>
        <w:jc w:val="both"/>
        <w:rPr/>
      </w:pPr>
      <w:r>
        <w:rPr>
          <w:sz w:val="22"/>
          <w:szCs w:val="22"/>
        </w:rPr>
        <w:tab/>
        <w:t>Javunkra szolgál, hogy néha bajaink, kellemetlenségeink vannak, mert ezek az embert gyakran észretérítik, hogy megismerje számkivetett voltát s ne helyezze reményét e világon semmibe. – Javunkra van az is, hogy néha ellentmondások támadnak s rólunk helytelenül és gonoszul ítélnek, még ha jó is a szándékunk és jót is cselekszünk. – Ezek minket gyakran alázatosságra segítenek és a hiú nagyravágyástól megoltalmaznak. – Mert hamarabb folyamodunk akkor belső tanúnkhoz, Istenhez, amikor külsőképpen csekélybe vesznek az emberek és nem jót gondolnak rólunk. – Azért úgy kellene az embernek Istenre támaszkodnia, hogy ne legyen kénytelen sok emberi vigasztalást keresgélni. – Mikor a jólelkű embert sanyargatás éri, vagy kísértések ostromolják, vagy gonosz gondolatok kínozzák, akkor érti, hogy Istenre leginkább szüksége van, aki nélkül semmi jót sem tehet. – Akkor szomorkodik, sóhajt, esedezik a rajta esett nyomorúság miatt. – Akkor megunja további életét és halálát kívánja, hogy feloszolhasson és Krisztussal lehessen. – Akkor az is világos előtte, hogy tökéletes biztonság és teljes békesség e világon nem lehet. (Kempis: KK, 1: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gyház: legyőzhetetlen</w:t>
      </w:r>
    </w:p>
    <w:p>
      <w:pPr>
        <w:pStyle w:val="Normal"/>
        <w:jc w:val="both"/>
        <w:rPr>
          <w:sz w:val="22"/>
          <w:szCs w:val="22"/>
        </w:rPr>
      </w:pPr>
      <w:r>
        <w:rPr>
          <w:sz w:val="22"/>
          <w:szCs w:val="22"/>
        </w:rPr>
        <w:t>Párja az Egyháznak nincsen; fegyvert, falat emlegetél-e?</w:t>
      </w:r>
    </w:p>
    <w:p>
      <w:pPr>
        <w:pStyle w:val="Normal"/>
        <w:jc w:val="both"/>
        <w:rPr/>
      </w:pPr>
      <w:r>
        <w:rPr>
          <w:sz w:val="22"/>
          <w:szCs w:val="22"/>
        </w:rPr>
        <w:t>Dönt falat ám az Idő! s meg nem öregszik Anyánk!</w:t>
      </w:r>
    </w:p>
    <w:p>
      <w:pPr>
        <w:pStyle w:val="Normal"/>
        <w:jc w:val="both"/>
        <w:rPr/>
      </w:pPr>
      <w:r>
        <w:rPr>
          <w:sz w:val="22"/>
          <w:szCs w:val="22"/>
        </w:rPr>
        <w:t>Barbár is falat elzúz; Rajta pokol dühe sem győz.</w:t>
      </w:r>
    </w:p>
    <w:p>
      <w:pPr>
        <w:pStyle w:val="Normal"/>
        <w:jc w:val="both"/>
        <w:rPr/>
      </w:pPr>
      <w:r>
        <w:rPr>
          <w:sz w:val="22"/>
          <w:szCs w:val="22"/>
        </w:rPr>
        <w:t>Nem gőgnek szava ez! bizonyítja a Múlt, a valóság!</w:t>
      </w:r>
    </w:p>
    <w:p>
      <w:pPr>
        <w:pStyle w:val="Normal"/>
        <w:jc w:val="both"/>
        <w:rPr>
          <w:sz w:val="22"/>
          <w:szCs w:val="22"/>
        </w:rPr>
      </w:pPr>
      <w:r>
        <w:rPr>
          <w:sz w:val="22"/>
          <w:szCs w:val="22"/>
        </w:rPr>
        <w:t>Szembe ki Véle szegült, végül a porba merült.</w:t>
      </w:r>
    </w:p>
    <w:p>
      <w:pPr>
        <w:pStyle w:val="Normal"/>
        <w:jc w:val="both"/>
        <w:rPr>
          <w:sz w:val="22"/>
          <w:szCs w:val="22"/>
        </w:rPr>
      </w:pPr>
      <w:r>
        <w:rPr>
          <w:sz w:val="22"/>
          <w:szCs w:val="22"/>
        </w:rPr>
        <w:t>Túl az egeknek egén ér Istenig, oly nagy az Egyház!</w:t>
      </w:r>
    </w:p>
    <w:p>
      <w:pPr>
        <w:pStyle w:val="Normal"/>
        <w:jc w:val="both"/>
        <w:rPr>
          <w:sz w:val="22"/>
          <w:szCs w:val="22"/>
        </w:rPr>
      </w:pPr>
      <w:r>
        <w:rPr>
          <w:sz w:val="22"/>
          <w:szCs w:val="22"/>
        </w:rPr>
        <w:t>Támadják s diadalt ül; felröpül, át cseleken!</w:t>
      </w:r>
    </w:p>
    <w:p>
      <w:pPr>
        <w:pStyle w:val="Normal"/>
        <w:jc w:val="both"/>
        <w:rPr>
          <w:sz w:val="22"/>
          <w:szCs w:val="22"/>
        </w:rPr>
      </w:pPr>
      <w:r>
        <w:rPr>
          <w:sz w:val="22"/>
          <w:szCs w:val="22"/>
        </w:rPr>
        <w:t>Szidja-gyalázza világ, s ragyogóbban áll ki elébük.</w:t>
      </w:r>
    </w:p>
    <w:p>
      <w:pPr>
        <w:pStyle w:val="Normal"/>
        <w:jc w:val="both"/>
        <w:rPr>
          <w:sz w:val="22"/>
          <w:szCs w:val="22"/>
        </w:rPr>
      </w:pPr>
      <w:r>
        <w:rPr>
          <w:sz w:val="22"/>
          <w:szCs w:val="22"/>
        </w:rPr>
        <w:t>Ütnek mély sebeket; s edzve, üdébb-virulóbb!</w:t>
      </w:r>
    </w:p>
    <w:p>
      <w:pPr>
        <w:pStyle w:val="Normal"/>
        <w:jc w:val="both"/>
        <w:rPr>
          <w:sz w:val="22"/>
          <w:szCs w:val="22"/>
        </w:rPr>
      </w:pPr>
      <w:r>
        <w:rPr>
          <w:sz w:val="22"/>
          <w:szCs w:val="22"/>
        </w:rPr>
        <w:t>Hányja dühös tajték, sose tudja süllyeszteni mélybe.</w:t>
      </w:r>
    </w:p>
    <w:p>
      <w:pPr>
        <w:pStyle w:val="Normal"/>
        <w:jc w:val="both"/>
        <w:rPr>
          <w:sz w:val="22"/>
          <w:szCs w:val="22"/>
        </w:rPr>
      </w:pPr>
      <w:r>
        <w:rPr>
          <w:sz w:val="22"/>
          <w:szCs w:val="22"/>
        </w:rPr>
        <w:t>Döngeti tenger, vész; s nem törik égi Hajónk.</w:t>
      </w:r>
    </w:p>
    <w:p>
      <w:pPr>
        <w:pStyle w:val="Normal"/>
        <w:jc w:val="both"/>
        <w:rPr/>
      </w:pPr>
      <w:r>
        <w:rPr>
          <w:sz w:val="22"/>
          <w:szCs w:val="22"/>
        </w:rPr>
        <w:t>Küszködik és nem inog-dől; vívatik: s áll, halad épen.</w:t>
      </w:r>
    </w:p>
    <w:p>
      <w:pPr>
        <w:pStyle w:val="Normal"/>
        <w:jc w:val="both"/>
        <w:rPr/>
      </w:pPr>
      <w:r>
        <w:rPr>
          <w:sz w:val="22"/>
          <w:szCs w:val="22"/>
        </w:rPr>
        <w:t xml:space="preserve">– </w:t>
      </w:r>
      <w:r>
        <w:rPr>
          <w:sz w:val="22"/>
          <w:szCs w:val="22"/>
        </w:rPr>
        <w:t>S Jézusa révibe fut nép, a Halász, – a Hajó...</w:t>
      </w:r>
    </w:p>
    <w:p>
      <w:pPr>
        <w:pStyle w:val="Normal"/>
        <w:jc w:val="both"/>
        <w:rPr/>
      </w:pPr>
      <w:r>
        <w:rPr>
          <w:sz w:val="22"/>
          <w:szCs w:val="22"/>
        </w:rPr>
        <w:t>(Aranyszájú Szt. János költői beszéde Eutrópius üldöző bukásak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19. vasárnap</w:t>
        <w:tab/>
        <w:t>A év</w:t>
      </w:r>
    </w:p>
    <w:p>
      <w:pPr>
        <w:pStyle w:val="Normal"/>
        <w:jc w:val="both"/>
        <w:rPr>
          <w:b/>
          <w:b/>
          <w:bCs/>
          <w:sz w:val="22"/>
          <w:szCs w:val="22"/>
        </w:rPr>
      </w:pPr>
      <w:r>
        <w:rPr>
          <w:b/>
          <w:bCs/>
          <w:sz w:val="22"/>
          <w:szCs w:val="22"/>
        </w:rPr>
      </w:r>
    </w:p>
    <w:p>
      <w:pPr>
        <w:pStyle w:val="Normal"/>
        <w:jc w:val="both"/>
        <w:rPr/>
      </w:pPr>
      <w:r>
        <w:rPr>
          <w:sz w:val="22"/>
          <w:szCs w:val="22"/>
        </w:rPr>
        <w:t>Olvasmány: 1Kir 19,9a. 11-13a;</w:t>
      </w:r>
    </w:p>
    <w:p>
      <w:pPr>
        <w:pStyle w:val="Normal"/>
        <w:jc w:val="both"/>
        <w:rPr/>
      </w:pPr>
      <w:r>
        <w:rPr>
          <w:sz w:val="22"/>
          <w:szCs w:val="22"/>
        </w:rPr>
        <w:t>Szentlecke: Róm 9,1-5;</w:t>
      </w:r>
    </w:p>
    <w:p>
      <w:pPr>
        <w:pStyle w:val="Normal"/>
        <w:jc w:val="both"/>
        <w:rPr/>
      </w:pPr>
      <w:r>
        <w:rPr>
          <w:sz w:val="22"/>
          <w:szCs w:val="22"/>
        </w:rPr>
        <w:t>Evangélium: Mt 14,22-3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Többen úgy gondolják, hogy Istennek tetsző és kiváló ember csak az lehet, aki ügyes, mindent tud és hamar megért; aki nem kételkedik Istenben, és még a legnehezebb megpróbáltatások idején sem veszíti el reményét benne</w:t>
      </w:r>
    </w:p>
    <w:p>
      <w:pPr>
        <w:pStyle w:val="Normal"/>
        <w:jc w:val="both"/>
        <w:rPr/>
      </w:pPr>
      <w:r>
        <w:rPr>
          <w:sz w:val="22"/>
          <w:szCs w:val="22"/>
        </w:rPr>
        <w:tab/>
        <w:t>A mai szentmise evangéliumában két kiváló egyéniséggel találkozunk: Illés prófétával és Péter apostollal. Mindkettőre jellemző, hogy megpróbáltatások, kételyek és gyengeségek gyötörték őket. Isten mégis elfogadta mindkettőt és érezhető, tapasztalható módon nyilatkoztatta ki nekik határtalan szeretetét.</w:t>
      </w:r>
    </w:p>
    <w:p>
      <w:pPr>
        <w:pStyle w:val="Normal"/>
        <w:jc w:val="both"/>
        <w:rPr>
          <w:sz w:val="22"/>
          <w:szCs w:val="22"/>
        </w:rPr>
      </w:pPr>
      <w:r>
        <w:rPr>
          <w:sz w:val="22"/>
          <w:szCs w:val="22"/>
        </w:rPr>
        <w:tab/>
        <w:t>Történetük biztatás. Azt tanítja, hogy gyarlóságaink, kétségeink, gyöngeségeink és lanyhaságaink ellenére is merjünk Istenre hagyatkozni.</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Elindult Jézus felé a vízen</w:t>
        <w:tab/>
        <w:t>Mt 14, 28</w:t>
      </w:r>
    </w:p>
    <w:p>
      <w:pPr>
        <w:pStyle w:val="Normal"/>
        <w:jc w:val="both"/>
        <w:rPr>
          <w:i/>
          <w:i/>
          <w:iCs/>
          <w:sz w:val="22"/>
          <w:szCs w:val="22"/>
        </w:rPr>
      </w:pPr>
      <w:r>
        <w:rPr>
          <w:i/>
          <w:iCs/>
          <w:sz w:val="22"/>
          <w:szCs w:val="22"/>
        </w:rPr>
      </w:r>
    </w:p>
    <w:p>
      <w:pPr>
        <w:pStyle w:val="Normal"/>
        <w:jc w:val="both"/>
        <w:rPr/>
      </w:pPr>
      <w:r>
        <w:rPr>
          <w:sz w:val="22"/>
          <w:szCs w:val="22"/>
        </w:rPr>
        <w:tab/>
        <w:t>A forradalmi időkben legtöbbször minden átalakul és megváltozik, felfordul a régi rend. Ilyenkor, egyesek szerint, még a Biblia igazságait is kiforgatják. Semmi sem szent. A forradalom meg nem értéssel jár. Megváltoznak a körülmények és dolgok.</w:t>
      </w:r>
    </w:p>
    <w:p>
      <w:pPr>
        <w:pStyle w:val="Normal"/>
        <w:jc w:val="both"/>
        <w:rPr/>
      </w:pPr>
      <w:r>
        <w:rPr>
          <w:sz w:val="22"/>
          <w:szCs w:val="22"/>
        </w:rPr>
        <w:tab/>
        <w:t>Mások védelmükbe veszik a változásokat és még azon sem ütköznek meg, ha a Bibliát másképpen értelmezik. Szerintük a Biblia helyes értelmezéséhez feltétlenül ismernünk kell annak keletkezési módját, körülményeit és történetét. Ha ezt nem ismerjük, a Biblia meg sem érthető.</w:t>
      </w:r>
    </w:p>
    <w:p>
      <w:pPr>
        <w:pStyle w:val="Normal"/>
        <w:jc w:val="both"/>
        <w:rPr/>
      </w:pPr>
      <w:r>
        <w:rPr>
          <w:sz w:val="22"/>
          <w:szCs w:val="22"/>
        </w:rPr>
        <w:tab/>
        <w:t>Ma Jézus vízen járásáról hallottunk. Csodálatos esemény, sok más bibliai történethez hasonló. Ezzel is úgy vagyunk, mint a többi csodákkal. Senki sem tudja kellőképpen megmagyarázni, mi történt, amikor Jézus a vízen járva tanítványai kis bárkája felé közeledett és Péter önfeledten a hullámok tetején sétálni próbált. Abban ma már a legtöbben megegyeznek, hogy az evangéliumi történetek nem szigorú értelemben vett helyzetjelentések vagy pontos haditudósítások. Ezért feltétlenül különbséget kell tennünk a bibliai csodás elbeszélés és mondandója között. Jézus vízen járásának történetében különbséget kell tennünk a hasonlati képleírás és ennek értelme között.</w:t>
      </w:r>
    </w:p>
    <w:p>
      <w:pPr>
        <w:pStyle w:val="Normal"/>
        <w:jc w:val="both"/>
        <w:rPr/>
      </w:pPr>
      <w:r>
        <w:rPr>
          <w:sz w:val="22"/>
          <w:szCs w:val="22"/>
        </w:rPr>
        <w:tab/>
        <w:t>A mai evangéliumi beszámolóban különösen két egymással összefüggő mozzanaton akad meg a szemünk: Jézus hirtelen megjelenésén a tavon, és az ebből adódó kétkedésen.</w:t>
      </w:r>
    </w:p>
    <w:p>
      <w:pPr>
        <w:pStyle w:val="Normal"/>
        <w:jc w:val="both"/>
        <w:rPr/>
      </w:pPr>
      <w:r>
        <w:rPr>
          <w:sz w:val="22"/>
          <w:szCs w:val="22"/>
        </w:rPr>
        <w:tab/>
        <w:t>Jézus teljesen váratlanul jelent meg tanítványainak. Megrémültek és félelmükben kiabáltak. Azt gondolták, hogy kísértetet látnak. „Jézus azonban megszólította őket: Bátorság! Én vagyok, ne féljetek” (Mt 14, 27)!</w:t>
      </w:r>
    </w:p>
    <w:p>
      <w:pPr>
        <w:pStyle w:val="Normal"/>
        <w:jc w:val="both"/>
        <w:rPr/>
      </w:pPr>
      <w:r>
        <w:rPr>
          <w:sz w:val="22"/>
          <w:szCs w:val="22"/>
        </w:rPr>
        <w:tab/>
        <w:t>Ez a felszólítás Jézus húsvéti történeteit juttatja eszünkbe. Föltámadása után, amikor Jézus megjelent tanítványainak, hasonló szavakkal köszöntötte őket: Békesség, bátorság, ne féljetek! Jézus mindkét alkalommal, a vihar lecsendesítésénél, a vízen járás alkalmával és a feltámadási történetekben, egyaránt szembe találja magát a tanítványok kétségeivel. „Kishitűek” és „balgák”, akik „nehezen tudják elhinni, amit a próféták jövendöltek” (vö. Mk 4, 40; Lk 24, 25).</w:t>
      </w:r>
    </w:p>
    <w:p>
      <w:pPr>
        <w:pStyle w:val="Normal"/>
        <w:jc w:val="both"/>
        <w:rPr/>
      </w:pPr>
      <w:r>
        <w:rPr>
          <w:sz w:val="22"/>
          <w:szCs w:val="22"/>
        </w:rPr>
        <w:tab/>
        <w:t>Vajon honnan ered ez a párhuzam? Válaszunkhoz ismernünk kell az evangéliumok keletkezésének körülményeit, idejét és történetét. Az evangéliumok néhány évtizeddel Jézus föltámadása után keletkeztek, amikor az első keresztények Jézus halála után éppen úgy keresték az élet nagy problémáira a válaszokat, mint mi napjainkban. Mi történt Jézussal keresztrefeszítése után? Van-e élet a halálon túl? Ők is tudni akarták Jézus sorsát? Mi lett vele? A hit dolgaiban hozzánk hasonlóan ők is kezdők, tudatlanok és ingatagok voltak. Talán sokkal inkább mint mi napjainkban. Jézus iránti kezdeti lelkesedésük kezdett alábbhanyatlani. Az első keresztény közösségek csak nehezen kezdtek kibontakozni. Sok kínlódásba és erőfeszítésbe került a krisztusi hit megőrzése, a közösség gyengének érezte magát és minden oldalról érezte a fenyegetéseket, a kiszolgáltatottságot. Meg kellett birkózniuk az ellenvetésekkel, a támadásokkal, amelyek napjainkig tartják magukat. Az idők folyamán ismételten újrafogalmazták azokat: Az Isten meghalt és hiába való minden vallásosság. Mindezt az őskeresztényeknek is hallaniuk kellett. Ma ehhez még hozzájárul: társadalmunkban fölöslegessé vált az Isten, a hit idejét múlta és kiöregedett. A hit dolgaiban akkor is nagy volt a zűrzavar és a bizonytalanság. Nem értették a krisztusi örömhírt. Többen elgyengültek a hitben, és félreértették az egyházat. Ezen a téren akkor sem volt sokkal különb a helyzet a mainál.</w:t>
      </w:r>
    </w:p>
    <w:p>
      <w:pPr>
        <w:pStyle w:val="Normal"/>
        <w:jc w:val="both"/>
        <w:rPr/>
      </w:pPr>
      <w:r>
        <w:rPr>
          <w:sz w:val="22"/>
          <w:szCs w:val="22"/>
        </w:rPr>
        <w:tab/>
        <w:t>A párhuzamot az őskeresztények szorongattatásai és a mai hitbeli nehézségek között felállítani nem nehéz. Az őskeresztények úgy érezték, hogy a pogányság hullámai már-már eltemetik őket. Ebben a helyzetben alig kezdi valaki csodálatos történetekkel traktálni a világot. Nekik is orientációra volt szükségük, akár csak nekünk napjainkban. A hitetlenkedőket és csúfolódókat olcsó történetekkel akkor sem lehetett kielégíteni. Nekik az élet igazi nagy kérdéseire kellett feleletet adniuk. Önmaguk bizalmát is erősíteniük kellett: Jézus él és ő keresztrefeszítése után sem hagyta magára övéit. A küzdelemben mellettük van. Az egyház közösségében Jézus él. Isten még a sötét éjszakában és a háborgó tengeren és viharban is közelükben él. Átélték, hogy az egyház hajója süllyedőben van. Ezért állandóan bizonyítaniuk és bátorítaniuk kellett egymást, hogy Jézus él, és velük van a világ végezetéig. Ő a megmentő és a szabadító. Az elmúlt vasárnapi evangéliumi szakasz megfogalmazása szerint: Jézus az élet kenyere a világ életéért. A tanítványok szorongattatásaik közepette mindezt felfedezték és megtapasztalták.</w:t>
      </w:r>
    </w:p>
    <w:p>
      <w:pPr>
        <w:pStyle w:val="Normal"/>
        <w:jc w:val="both"/>
        <w:rPr/>
      </w:pPr>
      <w:r>
        <w:rPr>
          <w:sz w:val="22"/>
          <w:szCs w:val="22"/>
        </w:rPr>
        <w:tab/>
        <w:t>A mai ember is felfedezi erős és szabadító Istenét, ha képes lesz saját szellemi, lelki és fizikai ’szorongattatásait’ újra felfedezni. Miben áll a keresztények mai szorongattatása? Ezt sokféle képen átélhetjük. Sehogyan sem jövünk ki társainkkal, a folytonosan zsörtölődőkkel, a szitkozódókkal. Ilyenkor kölcsönösen bosszantjuk egymást és egyikünk sem képes elmozdulni a holtpontról. Valóban egyszerű és mindennapi, hétköznapi eset. A mai evangélium tanítása viszont ezen a téren is tovább segíthet bennünket. Elmondja, hogy Jézussal megtaláljuk azt az erőt, amelynek segítségével békét teremthetünk. Jézus így megmentőnkké és szabadítónkká válik, kiment a vízből.</w:t>
        <w:tab/>
        <w:t>A történetet azonban alkalmazhatjuk az egyház mai nehézségekkel küzdő helyzetére is. Talán sohasem törődtek annyian és olyan szakszerűen az egyházzal, mint éppen napjainkban. Gondoljunk itt elsősorban a világi lelkipásztori munkatársakra, a legkülönfélébb tanácsokra és grémiumokra, a lelkipásztori tervekre és technikai lehetőségekre. Papok és világiak, teológusok és polgári képviselők nagy erőfeszítések árán igyekeznek továbbadni a krisztusi értékeket. És mi az eredmény? A mai evangélium kioktat. Szorongattatásainkban mindig az Úr a mi erős szabadítónk és megmentőnk. Hozzá kell fordulnunk és igénybe kell vennünk erejét. Nagyon fontos keresztény elkötelezettségünk az egyházban, de a legfontosabb mindig a megtérés, az Istenhez térés. Krisztus szellemével kell megtöltenünk hétköznapjainkat és a társadalmat.</w:t>
      </w:r>
    </w:p>
    <w:p>
      <w:pPr>
        <w:pStyle w:val="Normal"/>
        <w:jc w:val="both"/>
        <w:rPr/>
      </w:pPr>
      <w:r>
        <w:rPr>
          <w:sz w:val="22"/>
          <w:szCs w:val="22"/>
        </w:rPr>
        <w:tab/>
        <w:t>Az evangéliumi tanítás egyben mindig meghívó. Meghívó a mai evangélium bibliai története: „Gyertek hozzám mindnyájan, akik elfáradtatok, s akik terhet hordoztok – én megkönnyítlek titeket” (Mt 11, 28). Ezt mondta Jézus Péternek is, amikor a hullámok között majdnem elmerült: „Gyere” (Mt 14, 29)! Vajon nem ezekkel a szavakkal nyújtja ma is karját felénk (vö. uo. 31). Ne féljünk megragadni Isten felénk nyújtott segítő karját, az igéjében rejlő hatalmas erőt. Vele bizalommal járhatunk nemcsak az élet hullámzó tengerén, de az élet szellemi, lelki zűrzavarában és útvesztői közepette is, akárcsak Péter a hullámok között az Úr segítségével. Ő képes minket is kiemelni, és talpra állítani az egyház süllyedő hajój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rStyle w:val="StrongEmphasis"/>
          <w:color w:val="000000"/>
          <w:sz w:val="22"/>
          <w:szCs w:val="22"/>
        </w:rPr>
      </w:pPr>
      <w:r>
        <w:rPr>
          <w:rStyle w:val="StrongEmphasis"/>
          <w:color w:val="000000"/>
          <w:sz w:val="22"/>
          <w:szCs w:val="22"/>
        </w:rPr>
        <w:t>„</w:t>
      </w:r>
      <w:r>
        <w:rPr>
          <w:rStyle w:val="StrongEmphasis"/>
          <w:color w:val="000000"/>
          <w:sz w:val="22"/>
          <w:szCs w:val="22"/>
        </w:rPr>
        <w:t>A” év Évközi 19. vasárnap</w:t>
      </w:r>
    </w:p>
    <w:p>
      <w:pPr>
        <w:pStyle w:val="NormlWeb"/>
        <w:spacing w:before="0" w:after="0"/>
        <w:jc w:val="center"/>
        <w:rPr>
          <w:rStyle w:val="StrongEmphasis"/>
          <w:color w:val="000000"/>
          <w:sz w:val="22"/>
          <w:szCs w:val="22"/>
        </w:rPr>
      </w:pPr>
      <w:r>
        <w:rPr/>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LITURGIKUS-NAPTÁR</w:t>
            </w:r>
          </w:p>
        </w:tc>
      </w:tr>
    </w:tbl>
    <w:p>
      <w:pPr>
        <w:pStyle w:val="NormlWeb"/>
        <w:jc w:val="both"/>
        <w:rPr>
          <w:sz w:val="22"/>
          <w:szCs w:val="22"/>
        </w:rPr>
      </w:pPr>
      <w:r>
        <w:rPr>
          <w:rStyle w:val="Emphasis"/>
          <w:sz w:val="22"/>
          <w:szCs w:val="22"/>
        </w:rPr>
        <w:t>Fülöp Ákos atya</w:t>
      </w:r>
    </w:p>
    <w:p>
      <w:pPr>
        <w:pStyle w:val="NormlWeb"/>
        <w:jc w:val="both"/>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895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95350" cy="742950"/>
                    </a:xfrm>
                    <a:prstGeom prst="rect">
                      <a:avLst/>
                    </a:prstGeom>
                  </pic:spPr>
                </pic:pic>
              </a:graphicData>
            </a:graphic>
          </wp:anchor>
        </w:drawing>
      </w:r>
      <w:r>
        <w:rPr>
          <w:rStyle w:val="StrongEmphasis"/>
          <w:sz w:val="22"/>
          <w:szCs w:val="22"/>
        </w:rPr>
        <w:t xml:space="preserve">Évközi 19. hét </w:t>
      </w:r>
      <w:r>
        <w:rPr>
          <w:sz w:val="22"/>
          <w:szCs w:val="22"/>
        </w:rPr>
        <w:t>Nagyboldogasszony hete ez a hét. Mária mennybevételének ünnepére készülünk. Ő a világító hold az égen, amikor sötétben botorkálunk életünk útján. Mária mennybevétele erősítse meg hitünket, hogy minket is hazavár Istenünk országába.</w:t>
      </w:r>
    </w:p>
    <w:p>
      <w:pPr>
        <w:pStyle w:val="Normal"/>
        <w:numPr>
          <w:ilvl w:val="0"/>
          <w:numId w:val="3"/>
        </w:numPr>
        <w:spacing w:before="0" w:after="0"/>
        <w:ind w:left="1440" w:hanging="360"/>
        <w:jc w:val="both"/>
        <w:rPr>
          <w:sz w:val="22"/>
          <w:szCs w:val="22"/>
        </w:rPr>
      </w:pPr>
      <w:r>
        <w:rPr>
          <w:rStyle w:val="StrongEmphasis"/>
          <w:sz w:val="22"/>
          <w:szCs w:val="22"/>
        </w:rPr>
        <w:t>Évközi 19. Vasárnap</w:t>
      </w:r>
    </w:p>
    <w:p>
      <w:pPr>
        <w:pStyle w:val="Normal"/>
        <w:numPr>
          <w:ilvl w:val="1"/>
          <w:numId w:val="3"/>
        </w:numPr>
        <w:spacing w:before="0" w:after="0"/>
        <w:ind w:left="2160" w:hanging="360"/>
        <w:jc w:val="both"/>
        <w:rPr/>
      </w:pPr>
      <w:r>
        <w:rPr>
          <w:sz w:val="22"/>
          <w:szCs w:val="22"/>
        </w:rPr>
        <w:t>1Kir 19,9a.11-13a – Róm 9,1-5 – Mt 14,22-33</w:t>
      </w:r>
    </w:p>
    <w:p>
      <w:pPr>
        <w:pStyle w:val="Normal"/>
        <w:numPr>
          <w:ilvl w:val="1"/>
          <w:numId w:val="3"/>
        </w:numPr>
        <w:spacing w:before="0" w:after="0"/>
        <w:ind w:left="2160" w:hanging="360"/>
        <w:jc w:val="both"/>
        <w:rPr>
          <w:sz w:val="22"/>
          <w:szCs w:val="22"/>
        </w:rPr>
      </w:pPr>
      <w:r>
        <w:rPr>
          <w:sz w:val="22"/>
          <w:szCs w:val="22"/>
        </w:rPr>
        <w:t>Ha viharba kerül életem hajója, tudom-e, hogy kihez kiálthatok? Meg tudom-e hallani, hogy én vagyok, ne féljetek? Tudok-e Jézushoz kiáltani, hogy ment meg Uram? A Szentmise a csend helye, ahol találkozhatok Istennel, ahol megerősödhet bizalmam, hogy minden helyzetben segítségemre siet.</w:t>
      </w:r>
    </w:p>
    <w:p>
      <w:pPr>
        <w:pStyle w:val="Normal"/>
        <w:numPr>
          <w:ilvl w:val="0"/>
          <w:numId w:val="3"/>
        </w:numPr>
        <w:spacing w:before="0" w:after="0"/>
        <w:ind w:left="1440" w:hanging="360"/>
        <w:jc w:val="both"/>
        <w:rPr>
          <w:sz w:val="22"/>
          <w:szCs w:val="22"/>
        </w:rPr>
      </w:pPr>
      <w:r>
        <w:rPr>
          <w:rStyle w:val="StrongEmphasis"/>
          <w:sz w:val="22"/>
          <w:szCs w:val="22"/>
        </w:rPr>
        <w:t>hétfő (köznap)</w:t>
      </w:r>
    </w:p>
    <w:p>
      <w:pPr>
        <w:pStyle w:val="Normal"/>
        <w:numPr>
          <w:ilvl w:val="1"/>
          <w:numId w:val="3"/>
        </w:numPr>
        <w:spacing w:before="0" w:after="0"/>
        <w:ind w:left="2160" w:hanging="360"/>
        <w:jc w:val="both"/>
        <w:rPr/>
      </w:pPr>
      <w:r>
        <w:rPr>
          <w:sz w:val="22"/>
          <w:szCs w:val="22"/>
        </w:rPr>
        <w:t>Mtörv 10,12-22 – Mt 17,21-26</w:t>
      </w:r>
    </w:p>
    <w:p>
      <w:pPr>
        <w:pStyle w:val="Normal"/>
        <w:numPr>
          <w:ilvl w:val="1"/>
          <w:numId w:val="3"/>
        </w:numPr>
        <w:spacing w:before="0" w:after="0"/>
        <w:ind w:left="2160" w:hanging="360"/>
        <w:jc w:val="both"/>
        <w:rPr>
          <w:sz w:val="22"/>
          <w:szCs w:val="22"/>
        </w:rPr>
      </w:pPr>
      <w:r>
        <w:rPr>
          <w:sz w:val="22"/>
          <w:szCs w:val="22"/>
        </w:rPr>
        <w:t>Isten gondviselésével nevel bennünket, hogy benne bízzunk, rá hagyatkozzunk, mert csak így juthatunk el életünk végső céljához. Sokszor szeretnénk magunk irányítani sorsunkat, de hamar ráébredünk önmagunktól semmit sem tehetünk.</w:t>
      </w:r>
    </w:p>
    <w:p>
      <w:pPr>
        <w:pStyle w:val="Normal"/>
        <w:numPr>
          <w:ilvl w:val="0"/>
          <w:numId w:val="3"/>
        </w:numPr>
        <w:spacing w:before="0" w:after="0"/>
        <w:ind w:left="1440" w:hanging="360"/>
        <w:jc w:val="both"/>
        <w:rPr>
          <w:sz w:val="22"/>
          <w:szCs w:val="22"/>
        </w:rPr>
      </w:pPr>
      <w:r>
        <w:rPr>
          <w:rStyle w:val="StrongEmphasis"/>
          <w:sz w:val="22"/>
          <w:szCs w:val="22"/>
        </w:rPr>
        <w:t>csütörtök (köznap)</w:t>
      </w:r>
    </w:p>
    <w:p>
      <w:pPr>
        <w:pStyle w:val="Normal"/>
        <w:numPr>
          <w:ilvl w:val="1"/>
          <w:numId w:val="3"/>
        </w:numPr>
        <w:spacing w:before="0" w:after="0"/>
        <w:ind w:left="2160" w:hanging="360"/>
        <w:jc w:val="both"/>
        <w:rPr/>
      </w:pPr>
      <w:r>
        <w:rPr>
          <w:sz w:val="22"/>
          <w:szCs w:val="22"/>
        </w:rPr>
        <w:t>Józs 3,7-10a – Mt 18,21-19,1</w:t>
      </w:r>
    </w:p>
    <w:p>
      <w:pPr>
        <w:pStyle w:val="Normal"/>
        <w:numPr>
          <w:ilvl w:val="1"/>
          <w:numId w:val="3"/>
        </w:numPr>
        <w:spacing w:before="0" w:after="280"/>
        <w:ind w:left="2160" w:hanging="360"/>
        <w:jc w:val="both"/>
        <w:rPr>
          <w:sz w:val="22"/>
          <w:szCs w:val="22"/>
        </w:rPr>
      </w:pPr>
      <w:r>
        <w:rPr>
          <w:sz w:val="22"/>
          <w:szCs w:val="22"/>
        </w:rPr>
        <w:t>A megbocsátás nem könnyű. Amelyik pillanatban valaki önmagába néz, és meglátja, hogy családjának, munkatársainak, rokonságának annyi mindennel tartozik, amikor valaki átérzi bűnösségét, akkor mások bűnössége nem is olyan nagy, nem olyan megbocsáthatatlan. Csak farizeusnak nem szabad lennünk, aki engedékeny önmagával szemben, de igényes másokkal szemben.</w:t>
      </w:r>
    </w:p>
    <w:p>
      <w:pPr>
        <w:pStyle w:val="NormlWeb"/>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Olyan történetet hallottunk a mai evangéliumban, melyre azt mondják sokan, hogy kitalálás, mese az egész. Mert szép történet az, hogy Jézus megmenti tanítványait a viharos tengeren a vízen járva, de semmi valóságalapja nincs. Ésszel föl nem fogható, a természet törvényeivel meg nem magyarázható az, hogy Jézus a vízen jár, és hogy egyetlen szavával lecsendesedik a vihar.</w:t>
      </w:r>
    </w:p>
    <w:p>
      <w:pPr>
        <w:pStyle w:val="NormlWeb"/>
        <w:spacing w:before="0" w:after="0"/>
        <w:jc w:val="both"/>
        <w:rPr/>
      </w:pPr>
      <w:r>
        <w:rPr>
          <w:sz w:val="22"/>
          <w:szCs w:val="22"/>
        </w:rPr>
        <w:tab/>
        <w:t>De a mai történet – azon túl, hogy megtörtént – pontosan erről szól: ami az ész számára meg nem magyarázható. A hit dolgait más mércével kell mérni, mint az emberi tudásét, a tudományokét. Az emberi tudás, a tudományok néha cserben hagynak, mert nem tudnak mindenre választ adni. Ekkor a hit veszi át a szerepet, csak egyedül a hit tud kielégítő magyarázatot adni. A hit, abban az Istenben, aki eljött közénk, aki emberré lett, aki egy lett közülünk Jézus Krisztusban. Nem olyan Isten a miénk, mint az ókori görögök istenei, akik az Olümposz hegyén laktak, élték a maguk életét, nem sokat foglalkozva az emberekkel, vagy sokszor nyűgnek tartva az emberek létét. A mi Istenünk nem is a hegyeket tépő, sziklákat sodró viharban, nem is a földrengésben, nem is a tűzben található, hanem az enyhe szellőben. Isten leereszkedett hozzánk, emberekhez.</w:t>
      </w:r>
    </w:p>
    <w:p>
      <w:pPr>
        <w:pStyle w:val="NormlWeb"/>
        <w:spacing w:before="0" w:after="0"/>
        <w:jc w:val="both"/>
        <w:rPr/>
      </w:pPr>
      <w:r>
        <w:rPr>
          <w:sz w:val="22"/>
          <w:szCs w:val="22"/>
        </w:rPr>
        <w:tab/>
        <w:t>Isten hozzánk való leereszkedését nagyon jól szemlélteti a mai történet. Jézus, az Isten Fia, a hegyen imádkozik, az apostolok pedig a tengeren bajlódnak a viharral eredménytelenül. Jézus lejön a hegyről, és elindul feléjük a vízen járva. Így jön le a mi Istenünk a menny magasából és emberré lesz.</w:t>
      </w:r>
    </w:p>
    <w:p>
      <w:pPr>
        <w:pStyle w:val="NormlWeb"/>
        <w:spacing w:before="0" w:after="0"/>
        <w:jc w:val="both"/>
        <w:rPr/>
      </w:pPr>
      <w:r>
        <w:rPr>
          <w:sz w:val="22"/>
          <w:szCs w:val="22"/>
        </w:rPr>
        <w:t>Jézus a vízen járva közelít apostolaihoz. Ez emberi ésszel megmagyarázhatatlan, felfoghatatlan dolog, hogy valaki a vízen jár. Ugyanúgy, mint ahogy megmagyarázhatatlan az is, hogy Jézus Krisztus valóságos Isten és valóságos ember. A tudományok oldaláról mindkettő – a vízen járás és Jézus Krisztus kettős mivolta – megmagyarázhatatlan, de nem a hit számára.</w:t>
      </w:r>
    </w:p>
    <w:p>
      <w:pPr>
        <w:pStyle w:val="NormlWeb"/>
        <w:spacing w:before="0" w:after="0"/>
        <w:jc w:val="both"/>
        <w:rPr/>
      </w:pPr>
      <w:r>
        <w:rPr>
          <w:sz w:val="22"/>
          <w:szCs w:val="22"/>
        </w:rPr>
        <w:tab/>
        <w:t>Az apostolok megrémülnek a csónakban: azt hiszik kísértet közeleg, nem ismerik fel Jézust. A mai gondolkodás sem ismeri fel Jézust annak, ami valójában. Mindennek elképzeli – szupersztárnak, csodadoktornak, vallásalapítónak.</w:t>
      </w:r>
    </w:p>
    <w:p>
      <w:pPr>
        <w:pStyle w:val="NormlWeb"/>
        <w:spacing w:before="0" w:after="0"/>
        <w:jc w:val="both"/>
        <w:rPr/>
      </w:pPr>
      <w:r>
        <w:rPr>
          <w:sz w:val="22"/>
          <w:szCs w:val="22"/>
        </w:rPr>
        <w:tab/>
        <w:t>Jézus az aki kezdeményez, aki megszólítja apostolait: „Bátorság! Én vagyok! Ne féljetek!” Jézus kezdeményezése jelzi: mindig az Isten a kezdeményező a hit dolgában is. Az Isten adja meg a hitet, a hit kegyelmét. Azt a kegyelmet, melyet az ember soha semmivel nem érdemelt ki, ami egyes egyedül Isten ajándéka. De Isten mindenkinek megadja, hiszen Isten lehajol az emberekhez, mint ahogy Jézus lejött a hegyről segíteni a viharban bajlódó tanítványainak.</w:t>
      </w:r>
    </w:p>
    <w:p>
      <w:pPr>
        <w:pStyle w:val="NormlWeb"/>
        <w:spacing w:before="0" w:after="0"/>
        <w:jc w:val="both"/>
        <w:rPr>
          <w:sz w:val="22"/>
          <w:szCs w:val="22"/>
        </w:rPr>
      </w:pPr>
      <w:r>
        <w:rPr>
          <w:sz w:val="22"/>
          <w:szCs w:val="22"/>
        </w:rPr>
        <w:tab/>
        <w:t>Péter fogékony a hitre: „Uram, ha te vagy, parancsold meg, hogy hozzád menjek a vízen!” S elindul. Míg Jézusra néz, addig hisz, addig a vízen jár. De mikor a viharra tekint, meginog hite, mert emberi tudással lehetetlen, hogy ő a vízen járjon. S ekkor kezd merülni. Krisztushoz kiált, s az megfogja kezét: „Te kicsinyhitű, miért kételkedtél?”</w:t>
      </w:r>
    </w:p>
    <w:p>
      <w:pPr>
        <w:pStyle w:val="NormlWeb"/>
        <w:spacing w:before="0" w:after="0"/>
        <w:jc w:val="both"/>
        <w:rPr/>
      </w:pPr>
      <w:r>
        <w:rPr>
          <w:sz w:val="22"/>
          <w:szCs w:val="22"/>
        </w:rPr>
        <w:tab/>
        <w:t>Életünkben akárhányszor is levesszük tekintetünket Jézusról, akárhányszor is kételkedünk, s elmerülünk, Jézus mindig kész megfogni kezünket, Jézus mindig hazavár.</w:t>
      </w:r>
    </w:p>
    <w:p>
      <w:pPr>
        <w:pStyle w:val="NormlWeb"/>
        <w:spacing w:before="0" w:after="0"/>
        <w:jc w:val="both"/>
        <w:rPr/>
      </w:pPr>
      <w:r>
        <w:rPr>
          <w:sz w:val="22"/>
          <w:szCs w:val="22"/>
        </w:rPr>
        <w:tab/>
        <w:t>Fölmerülhet a kérdés: ha ilyen gyöngéd és úgymond szolgálatkész istenünk van, akkor miért van a világban mégis olyan sok hitetlen? Miért hirdetik a médiák megdönthetetlen igazságként az emberi tudományok uralmát? Azoknak a tudományoknak az uralmát, melyek a élet végső kérdéseire nem tudnak választ adni. Nem tudnak választ adni arra a kérdésre, hogy miért élünk, mi az élet értelme, mi lesz a halál után.</w:t>
      </w:r>
    </w:p>
    <w:p>
      <w:pPr>
        <w:pStyle w:val="NormlWeb"/>
        <w:spacing w:before="0" w:after="0"/>
        <w:jc w:val="both"/>
        <w:rPr>
          <w:sz w:val="22"/>
          <w:szCs w:val="22"/>
        </w:rPr>
      </w:pPr>
      <w:r>
        <w:rPr>
          <w:sz w:val="22"/>
          <w:szCs w:val="22"/>
        </w:rPr>
        <w:tab/>
        <w:t>Miért nem fogadják el sokan Pasteurnak – a világhírű tudós egyik mondásának értelmét, aki arra a kérdésre, hogy miért hisz Istenben, így válaszolt: „Nekem ma kell a válasz kérdéseimre és nem holnap, hiszen holnap esetleg már nem vagyok. De ma tudni akarom, hogy hová megyek. A tudomány erre nem válaszol sem ma, sem holnap. Ezért kell a hit.”</w:t>
      </w:r>
    </w:p>
    <w:p>
      <w:pPr>
        <w:pStyle w:val="NormlWeb"/>
        <w:spacing w:before="0" w:after="0"/>
        <w:jc w:val="both"/>
        <w:rPr/>
      </w:pPr>
      <w:r>
        <w:rPr>
          <w:sz w:val="22"/>
          <w:szCs w:val="22"/>
        </w:rPr>
        <w:tab/>
        <w:t>Miért nem hisznek tehát az emberek?</w:t>
      </w:r>
    </w:p>
    <w:p>
      <w:pPr>
        <w:pStyle w:val="NormlWeb"/>
        <w:spacing w:before="0" w:after="0"/>
        <w:jc w:val="both"/>
        <w:rPr/>
      </w:pPr>
      <w:r>
        <w:rPr>
          <w:sz w:val="22"/>
          <w:szCs w:val="22"/>
        </w:rPr>
        <w:tab/>
        <w:t>Azért mert Isten nem követ el soha erőszakot szabad akaratunk ellen. Ha úgy tetszik Isten merész kalandja az ember megteremtése. Hiszen megteremtett egy olyan lényt, aki hasonló hozzá, akinek szabad akarata van. S ez a szabad akarat teszi képessé az embert arra, hogy fellázadjon Isten ellen, amint azt meg is teszi Ádámtól kezdve napjainkig.</w:t>
      </w:r>
    </w:p>
    <w:p>
      <w:pPr>
        <w:pStyle w:val="NormlWeb"/>
        <w:spacing w:before="0" w:after="0"/>
        <w:jc w:val="both"/>
        <w:rPr/>
      </w:pPr>
      <w:r>
        <w:rPr>
          <w:sz w:val="22"/>
          <w:szCs w:val="22"/>
        </w:rPr>
        <w:tab/>
        <w:t>Ezért van tehát a hitetlenség a világban: sokan megátalkodottan eltaszítják maguktól a segítő Istent, s a maguk alkotta bálványokat követik.</w:t>
      </w:r>
    </w:p>
    <w:p>
      <w:pPr>
        <w:pStyle w:val="NormlWeb"/>
        <w:spacing w:before="0" w:after="0"/>
        <w:jc w:val="both"/>
        <w:rPr/>
      </w:pPr>
      <w:r>
        <w:rPr>
          <w:sz w:val="22"/>
          <w:szCs w:val="22"/>
        </w:rPr>
        <w:tab/>
        <w:t>Mi ne kövessük őket. Mert a hit nem pusztán azt jelenti, hogy elhiszem Isten létét, hanem azt is, hogy Isten parancsai szerint rendezem be életemet. Mi tehát mind elménkkel, mind pedig életünkkel valljuk meg Istent. Hiszen mi látjuk a megoldást a mai evangélium alapján: az emberré lett Isten mindig kész arra, hogy megragadja kezünket az élet viharai közepette – de csak akkor, ha hajlandók vagyunk feléje nyújtani. 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 xml:space="preserve">Turay Alfréd: </w:t>
        <w:tab/>
        <w:t>Mt 14,22-33</w:t>
      </w:r>
    </w:p>
    <w:p>
      <w:pPr>
        <w:pStyle w:val="Normal"/>
        <w:jc w:val="center"/>
        <w:rPr>
          <w:b/>
          <w:b/>
          <w:bCs/>
        </w:rPr>
      </w:pPr>
      <w:r>
        <w:rPr>
          <w:b/>
          <w:bCs/>
        </w:rPr>
      </w:r>
    </w:p>
    <w:p>
      <w:pPr>
        <w:pStyle w:val="Normal"/>
        <w:jc w:val="both"/>
        <w:rPr>
          <w:sz w:val="22"/>
          <w:szCs w:val="22"/>
        </w:rPr>
      </w:pPr>
      <w:r>
        <w:rPr>
          <w:sz w:val="22"/>
          <w:szCs w:val="22"/>
        </w:rPr>
        <w:tab/>
        <w:t>Az evangéliumi részlet teológiai célzattal alkotott vallási dráma, amely egyrészt Jézus isteni mivoltát hirdeti, másrészt a Jézusba vetett hit törékenységére utal.</w:t>
      </w:r>
    </w:p>
    <w:p>
      <w:pPr>
        <w:pStyle w:val="Normal"/>
        <w:jc w:val="both"/>
        <w:rPr/>
      </w:pPr>
      <w:r>
        <w:rPr>
          <w:sz w:val="22"/>
          <w:szCs w:val="22"/>
        </w:rPr>
        <w:tab/>
        <w:t xml:space="preserve">A vízenjárás jelenetének szimbólumai Jézus isteni mivoltát hirdetik. A víz ősi jelkép a keleti népeknél. A semita felfogás szerint a vizekben tengeri szörnyek, istenellenes hatalmak tevékenykednek. Ezeket a szörnyeket csak Isten tudja megfékezni: ezért kizárólag Ő a vizek ura. Amikor az evangélium ezt a kizárólagos isteni tulajdonságot Jézussal hozza összefüggésbe, Jézus és az Isten azonosságát hirdeti. Ugyanerre az azonosságra utal az „Én vagyok, ne féljetek!” kifejezés is. Ez a kijelentés az Ószövetségben kizárólag Isten ajkáról hangzik el. </w:t>
      </w:r>
    </w:p>
    <w:p>
      <w:pPr>
        <w:pStyle w:val="Normal"/>
        <w:jc w:val="both"/>
        <w:rPr>
          <w:sz w:val="22"/>
          <w:szCs w:val="22"/>
        </w:rPr>
      </w:pPr>
      <w:r>
        <w:rPr>
          <w:sz w:val="22"/>
          <w:szCs w:val="22"/>
        </w:rPr>
        <w:tab/>
        <w:t>Az evangéliumi elbeszélés a hit törékenységét is érzékelteti. Az apostolok csak fokozatosan tapasztalták meg, hogy Mesterük isteni hatalommal rendelkezik. Arról, hogy milyen természetű volt e tapasztalat, nem sokat tudunk. Az azonban bizonyos, hogy e tapasztalási folyamat nem volt problémamentes: a Jézust követők érlelődő meggyőződését átszínezte a kétely és a bizonytalanság. Hitük mindenképpen rászorult az isteni megerősítésre. A hullámokon elinduló, a süllyedni kezdő és a kétségbeesetten Jézushoz folyamodó Péter alakjával az evangelista művészi módon fogalmazza meg a tanítványok érlelődő hitének titokzatos drámáját.</w:t>
      </w:r>
    </w:p>
    <w:p>
      <w:pPr>
        <w:pStyle w:val="Normal"/>
        <w:jc w:val="both"/>
        <w:rPr>
          <w:sz w:val="22"/>
          <w:szCs w:val="22"/>
        </w:rPr>
      </w:pPr>
      <w:r>
        <w:rPr>
          <w:sz w:val="22"/>
          <w:szCs w:val="22"/>
        </w:rPr>
        <w:tab/>
        <w:t>Az evangéliumi tanítás bennünket is megszólít, mert mi sem vagyunk különbek a kételkedő Péter apostolnál. Elindulunk a bizonytalan felszínen, azaz elfogadjuk Jézus isteni mivoltát, de aztán elveszítjük lendületünket, s összecsapnak fejünk felett a kételkedés hullámai. A vízenjárás jelenete arra bátorít, hogy ilyenkor sem szabad kétségbe esnünk, mert a Mester nem hagy el bennünket. A mai szentmisén arra kérjük Istent, segítsen, hogy a kételkedés hullámai között is tudjunk Jézushoz fohászkodni, s ha bizonytalan is a felszín, bátran merjünk tovább lépni a biztonságot nyújtó Isten fel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elenits István: Betű és Lélek</w:t>
      </w:r>
    </w:p>
    <w:p>
      <w:pPr>
        <w:pStyle w:val="Normal"/>
        <w:jc w:val="center"/>
        <w:rPr/>
      </w:pPr>
      <w:r>
        <w:rPr>
          <w:b/>
          <w:bCs/>
          <w:sz w:val="22"/>
          <w:szCs w:val="22"/>
        </w:rPr>
        <w:t>„</w:t>
      </w:r>
      <w:r>
        <w:rPr>
          <w:b/>
          <w:bCs/>
          <w:sz w:val="22"/>
          <w:szCs w:val="22"/>
        </w:rPr>
        <w:t>Én vagyok, ne féljetek!”</w:t>
        <w:tab/>
        <w:t>Jelek és csodák</w:t>
      </w:r>
    </w:p>
    <w:p>
      <w:pPr>
        <w:pStyle w:val="Normal"/>
        <w:jc w:val="center"/>
        <w:rPr/>
      </w:pPr>
      <w:r>
        <w:rPr>
          <w:i/>
          <w:iCs/>
          <w:sz w:val="22"/>
          <w:szCs w:val="22"/>
        </w:rPr>
        <w:t>(Mk 6,45-52; Mt 14,22-33; Jn 6,16-21)</w:t>
      </w:r>
    </w:p>
    <w:p>
      <w:pPr>
        <w:pStyle w:val="Normal"/>
        <w:jc w:val="both"/>
        <w:rPr>
          <w:i/>
          <w:i/>
          <w:iCs/>
          <w:sz w:val="22"/>
          <w:szCs w:val="22"/>
        </w:rPr>
      </w:pPr>
      <w:r>
        <w:rPr>
          <w:i/>
          <w:iCs/>
          <w:sz w:val="22"/>
          <w:szCs w:val="22"/>
        </w:rPr>
      </w:r>
    </w:p>
    <w:p>
      <w:pPr>
        <w:pStyle w:val="Normal"/>
        <w:jc w:val="both"/>
        <w:rPr/>
      </w:pPr>
      <w:r>
        <w:rPr>
          <w:sz w:val="22"/>
          <w:szCs w:val="22"/>
        </w:rPr>
        <w:tab/>
        <w:t>A kenyérszaporítást követő estén valahogy azt várnánk, hogy Jézus majd összeül tanítványaival (akik, mint mondtuk, tevékeny részesei voltak a csodának), megbeszélik a jelentős, gesztus-értékű csodatett tanulságait, esetleg énekelnek, imádkoznak együtt, egy kicsit sütkéreznek közös és kölcsönös örömükben. Ehelyett Jézus csónakba ülteti az apostolokat, meghagyja nekik, hogy evezzenek át a tó túlsó partjára, maga pedig fölmegy a hegyre, hogy ott egyedül imádkozzék. Mintha szándékkal rontaná el a szépnek ígérkező este közös jó hangulatát.</w:t>
      </w:r>
    </w:p>
    <w:p>
      <w:pPr>
        <w:pStyle w:val="Normal"/>
        <w:jc w:val="both"/>
        <w:rPr/>
      </w:pPr>
      <w:r>
        <w:rPr>
          <w:sz w:val="22"/>
          <w:szCs w:val="22"/>
        </w:rPr>
        <w:tab/>
        <w:t>A tetejében éjszaka erős ellenszél támad, az evezősök nehezen küszködnek vele. S ekkor a vízen járva megjelenik Jézus a csónak közelében. De mintha nem azért jött volna, hogy segítsen. Se szó, se beszéd, egyszerűen el akar haladni a bajoskodók mellett, oly érdektelenül, hogy rá sem ismernek, azt hiszik, kísértettel van dolguk. Egyéb se hiányzott ezeknek a fáradt, értetlen, félelemmel és szorongással teli embereknek! Kiáltozni kezdenek, a hajón pánik tör ki. Ekkor szólítja meg őket Jézus: „Bizalom! Én vagyok, ne féljetek!” Beszáll közéjük, s egyszeriben ellankad a szél is.</w:t>
      </w:r>
    </w:p>
    <w:p>
      <w:pPr>
        <w:pStyle w:val="Normal"/>
        <w:jc w:val="both"/>
        <w:rPr/>
      </w:pPr>
      <w:r>
        <w:rPr>
          <w:sz w:val="22"/>
          <w:szCs w:val="22"/>
        </w:rPr>
        <w:tab/>
        <w:t>Az evangélista megjegyzi, hogy az apostolok teljesen értetlenül álltak a történtek mellett. De mi sem könnyen igazodunk el Jézus szándékai közt. Tulajdonképpen egy kinyilatkoztatásnak vagyunk itt tanúi, mi is, az apostolok is. Az „én vagyok” valószínűleg szándékosan idézi a Jahve nevet; a Jahve szó jelentése: aki van. De ehhez a fölemelő kinyilatkoztatáshoz milyen zűrzavaros út vezetett el! A kenyérszaporítás örömétől egyenesen is el lehetett volna jutni idáig, mire volt jó a félelmek, félreértések, megaláztatások egész sorozata? Erre a kérdésre egy a felelet. Jézus valóban kinyilatkoztatást ad, boldogítót, kitüntetőt, de azt akarja, hogy az apostolok megérezzék: amit hallanak, az nem egyszerűen álmaik beteljesedése, sokkal több, fönségesebb annál.</w:t>
      </w:r>
    </w:p>
    <w:p>
      <w:pPr>
        <w:pStyle w:val="Normal"/>
        <w:jc w:val="both"/>
        <w:rPr/>
      </w:pPr>
      <w:r>
        <w:rPr>
          <w:sz w:val="22"/>
          <w:szCs w:val="22"/>
        </w:rPr>
        <w:tab/>
        <w:t>A Krisztus titkaiba való beavattatáshoz azóta is hozzátartozik a magánynak és a sötétségnek megtapasztalása. Az tisztítja meg szívünket a gőgtől, a kisszerűségtől, hogy egészen Istené lehessen.</w:t>
      </w:r>
    </w:p>
    <w:sectPr>
      <w:headerReference w:type="default" r:id="rId3"/>
      <w:footerReference w:type="default" r:id="rId4"/>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E. Lövestam, </w:t>
      </w:r>
      <w:r>
        <w:rPr>
          <w:rFonts w:cs="Times New Roman" w:ascii="Times New Roman" w:hAnsi="Times New Roman"/>
          <w:i/>
          <w:lang w:val="hu-HU"/>
        </w:rPr>
        <w:t>Wunder und Symbolhandlung. Eine Studie über Mt 14, 28-31</w:t>
      </w:r>
      <w:r>
        <w:rPr>
          <w:rFonts w:cs="Times New Roman" w:ascii="Times New Roman" w:hAnsi="Times New Roman"/>
          <w:lang w:val="hu-HU"/>
        </w:rPr>
        <w:t xml:space="preserve">, in KeDo 8 (1962), 124-135.; P. J. Achenmeyer, </w:t>
      </w:r>
      <w:r>
        <w:rPr>
          <w:rFonts w:cs="Times New Roman" w:ascii="Times New Roman" w:hAnsi="Times New Roman"/>
          <w:i/>
          <w:lang w:val="hu-HU"/>
        </w:rPr>
        <w:t>Jesus and the Storm-Tossed Sea</w:t>
      </w:r>
      <w:r>
        <w:rPr>
          <w:rFonts w:cs="Times New Roman" w:ascii="Times New Roman" w:hAnsi="Times New Roman"/>
          <w:lang w:val="hu-HU"/>
        </w:rPr>
        <w:t xml:space="preserve">, in Interp 16 (1962), 169-180.; P. Zarrella, </w:t>
      </w:r>
      <w:r>
        <w:rPr>
          <w:rFonts w:cs="Times New Roman" w:ascii="Times New Roman" w:hAnsi="Times New Roman"/>
          <w:i/>
          <w:lang w:val="hu-HU"/>
        </w:rPr>
        <w:t>Gesù cammina sulle acque, significato teologico di Gv 6, 16-21</w:t>
      </w:r>
      <w:r>
        <w:rPr>
          <w:rFonts w:cs="Times New Roman" w:ascii="Times New Roman" w:hAnsi="Times New Roman"/>
          <w:lang w:val="hu-HU"/>
        </w:rPr>
        <w:t xml:space="preserve">, in SC 95 (1967), 146-160.; A. M. Denis, </w:t>
      </w:r>
      <w:r>
        <w:rPr>
          <w:rFonts w:cs="Times New Roman" w:ascii="Times New Roman" w:hAnsi="Times New Roman"/>
          <w:i/>
          <w:lang w:val="hu-HU"/>
        </w:rPr>
        <w:t>Il cammino di Gesù sulle acque. Contributo alla storia della pericope nella tradizione evangelica</w:t>
      </w:r>
      <w:r>
        <w:rPr>
          <w:rFonts w:cs="Times New Roman" w:ascii="Times New Roman" w:hAnsi="Times New Roman"/>
          <w:lang w:val="hu-HU"/>
        </w:rPr>
        <w:t xml:space="preserve">, in AA. VV., Da Gesù ai vangeli, i. m., 290-307. o.; J. P. Heil, </w:t>
      </w:r>
      <w:r>
        <w:rPr>
          <w:rFonts w:cs="Times New Roman" w:ascii="Times New Roman" w:hAnsi="Times New Roman"/>
          <w:i/>
          <w:lang w:val="hu-HU"/>
        </w:rPr>
        <w:t>Jesus Walking on the Sea. Meaning and Gospel Function of Matth. 12, 22-33, Mark 6, 45-52 and John 6, 15</w:t>
      </w:r>
      <w:r>
        <w:rPr>
          <w:rFonts w:cs="Times New Roman" w:ascii="Times New Roman" w:hAnsi="Times New Roman"/>
          <w:i/>
          <w:vertAlign w:val="superscript"/>
          <w:lang w:val="hu-HU"/>
        </w:rPr>
        <w:t>b</w:t>
      </w:r>
      <w:r>
        <w:rPr>
          <w:rFonts w:cs="Times New Roman" w:ascii="Times New Roman" w:hAnsi="Times New Roman"/>
          <w:i/>
          <w:lang w:val="hu-HU"/>
        </w:rPr>
        <w:t>-21</w:t>
      </w:r>
      <w:r>
        <w:rPr>
          <w:rFonts w:cs="Times New Roman" w:ascii="Times New Roman" w:hAnsi="Times New Roman"/>
          <w:lang w:val="hu-HU"/>
        </w:rPr>
        <w:t>, Roma, 198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Ter 15,1; Józs 8,1; Dán 10,12.19; Tób 12,17; Mt 1,20; 14,27; 17,7; 28,5.10; Lk 1,13.30; 2,10; ApCsel 18,9; 27,14; Jel 1,17.</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R. E. Brown, K. P. Donfried, J. Reumann, </w:t>
      </w:r>
      <w:r>
        <w:rPr>
          <w:rFonts w:cs="Times New Roman" w:ascii="Times New Roman" w:hAnsi="Times New Roman"/>
          <w:i/>
          <w:lang w:val="hu-HU"/>
        </w:rPr>
        <w:t>Saint Pierre dans le Nouveau Testament</w:t>
      </w:r>
      <w:r>
        <w:rPr>
          <w:rFonts w:cs="Times New Roman" w:ascii="Times New Roman" w:hAnsi="Times New Roman"/>
          <w:lang w:val="hu-HU"/>
        </w:rPr>
        <w:t>, Paris, 1974., 100-105.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P. Zarrella, </w:t>
      </w:r>
      <w:r>
        <w:rPr>
          <w:rFonts w:cs="Times New Roman" w:ascii="Times New Roman" w:hAnsi="Times New Roman"/>
          <w:i/>
          <w:lang w:val="hu-HU"/>
        </w:rPr>
        <w:t>Gesù cammina sulle acque, significato teologico di Gv 6, 16-21</w:t>
      </w:r>
      <w:r>
        <w:rPr>
          <w:rFonts w:cs="Times New Roman" w:ascii="Times New Roman" w:hAnsi="Times New Roman"/>
          <w:lang w:val="hu-HU"/>
        </w:rPr>
        <w:t>, in SC 95 (1967), 146-160. ‘Szemmel láthatóan már maga az a mód is, amelyen János elbeszéli Jézus vízenjárását, azt akarja sugallni, hogy Jézus isteni lény, aki Jahvéhoz hasonlóan a gravitáció és a tér törvényeitől szabadon sétál a tenger hullámain’ (Jn 6,19). Ebből az következik, hogy a Jn 6,16-21-et valamiféle példázatnak kell tekinteni. Ez készíti elő a 6. fejezet fináléját, amelyet a felmagasztalt Emberfia alakja ural (6,60-65).</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Loisy, </w:t>
      </w:r>
      <w:r>
        <w:rPr>
          <w:rFonts w:cs="Times New Roman" w:ascii="Times New Roman" w:hAnsi="Times New Roman"/>
          <w:i/>
          <w:lang w:val="hu-HU"/>
        </w:rPr>
        <w:t>Les évangiles synoptiques</w:t>
      </w:r>
      <w:r>
        <w:rPr>
          <w:rFonts w:cs="Times New Roman" w:ascii="Times New Roman" w:hAnsi="Times New Roman"/>
          <w:lang w:val="hu-HU"/>
        </w:rPr>
        <w:t>, Ceffonds, 1907., I., 943. o. «Péter hajótörésének veszélyhelyzete az őszinte hűségnyilatkozata után bekövetkező tagadásának előképe. Krisztus közbelépése pedig annak a Krisztusnak megjelenését hirdeti előre, aki majd visszaadja neki az apostolhoz, illetve az apostolfejedelemhez illő bátorságot» (uo.).</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Jób 9,8; Hab 3,5; Zsolt 77,20; Iz 43,16. J. P. Heil, i. m., 56-5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val="en-GB"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Courier New" w:hAnsi="H-Times New Roman;Courier New" w:cs="H-Times New Roman;Courier New"/>
      <w:b/>
      <w:caps/>
      <w:spacing w:val="60"/>
      <w:sz w:val="32"/>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NormlWeb">
    <w:name w:val="Normál (Web)"/>
    <w:basedOn w:val="Normal"/>
    <w:qFormat/>
    <w:pPr>
      <w:spacing w:before="280" w:after="280"/>
    </w:pPr>
    <w:rPr>
      <w:lang w:bidi="lo-L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4:30:00Z</dcterms:created>
  <dc:creator>Küsmődi Attila</dc:creator>
  <dc:description/>
  <dc:language>en-US</dc:language>
  <cp:lastModifiedBy>Küsmődi Attila</cp:lastModifiedBy>
  <dcterms:modified xsi:type="dcterms:W3CDTF">2002-08-10T05:13:00Z</dcterms:modified>
  <cp:revision>3</cp:revision>
  <dc:subject/>
  <dc:title>Évközi 19</dc:title>
</cp:coreProperties>
</file>