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9.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1Kir 19,4-8</w:t>
      </w:r>
    </w:p>
    <w:p>
      <w:pPr>
        <w:pStyle w:val="Normal"/>
        <w:jc w:val="both"/>
        <w:rPr>
          <w:sz w:val="22"/>
          <w:szCs w:val="22"/>
        </w:rPr>
      </w:pPr>
      <w:r>
        <w:rPr>
          <w:sz w:val="22"/>
          <w:szCs w:val="22"/>
        </w:rPr>
      </w:r>
    </w:p>
    <w:p>
      <w:pPr>
        <w:pStyle w:val="Normal"/>
        <w:jc w:val="both"/>
        <w:rPr/>
      </w:pPr>
      <w:r>
        <w:rPr>
          <w:sz w:val="22"/>
          <w:szCs w:val="22"/>
        </w:rPr>
        <w:tab/>
        <w:t>Illés próféta a pusztába menekül a hitetlen király haragja elől. De Isten megmutatja, hogy ott is vele van. Segíti, hogy eljusson az „Isten hegyéhez”, ahol Izrael a kinyilatkoztatást kapta, s ahol meggyőződhettek Isten nagy tetteiről. Aki belefárad a küzdelembe, annak vissza kell mennie a hit forrásához, ahol megtanulhatja, hogy Isten erőt tud adni a küldetés teljesítéséhez.</w:t>
      </w:r>
    </w:p>
    <w:p>
      <w:pPr>
        <w:pStyle w:val="Normal"/>
        <w:jc w:val="both"/>
        <w:rPr>
          <w:sz w:val="22"/>
          <w:szCs w:val="22"/>
        </w:rPr>
      </w:pPr>
      <w:r>
        <w:rPr>
          <w:sz w:val="22"/>
          <w:szCs w:val="22"/>
        </w:rPr>
      </w:r>
    </w:p>
    <w:p>
      <w:pPr>
        <w:pStyle w:val="Normal"/>
        <w:jc w:val="both"/>
        <w:rPr/>
      </w:pPr>
      <w:r>
        <w:rPr>
          <w:sz w:val="22"/>
          <w:szCs w:val="22"/>
        </w:rPr>
        <w:t>OLVASMÁNY a Királyok első könyvéből</w:t>
      </w:r>
    </w:p>
    <w:p>
      <w:pPr>
        <w:pStyle w:val="Normal"/>
        <w:jc w:val="both"/>
        <w:rPr>
          <w:sz w:val="22"/>
          <w:szCs w:val="22"/>
        </w:rPr>
      </w:pPr>
      <w:r>
        <w:rPr>
          <w:sz w:val="22"/>
          <w:szCs w:val="22"/>
        </w:rPr>
      </w:r>
    </w:p>
    <w:p>
      <w:pPr>
        <w:pStyle w:val="Normal"/>
        <w:jc w:val="both"/>
        <w:rPr/>
      </w:pPr>
      <w:r>
        <w:rPr>
          <w:i/>
          <w:sz w:val="22"/>
          <w:szCs w:val="22"/>
        </w:rPr>
        <w:tab/>
        <w:t>Az angyali kenyér erőt ad Illés prófétának, hogy eljusson az Isten hegyére.</w:t>
      </w:r>
    </w:p>
    <w:p>
      <w:pPr>
        <w:pStyle w:val="Normal"/>
        <w:jc w:val="both"/>
        <w:rPr>
          <w:i/>
          <w:i/>
          <w:sz w:val="22"/>
          <w:szCs w:val="22"/>
        </w:rPr>
      </w:pPr>
      <w:r>
        <w:rPr>
          <w:i/>
          <w:sz w:val="22"/>
          <w:szCs w:val="22"/>
        </w:rPr>
      </w:r>
    </w:p>
    <w:p>
      <w:pPr>
        <w:pStyle w:val="Normal"/>
        <w:jc w:val="both"/>
        <w:rPr/>
      </w:pPr>
      <w:r>
        <w:rPr>
          <w:sz w:val="22"/>
          <w:szCs w:val="22"/>
        </w:rPr>
        <w:tab/>
        <w:t>Az áldozat bemutatása után Illés prófétának a Kármel hegyéről menekülnie kellett Izebel királyné haragja elől.</w:t>
      </w:r>
    </w:p>
    <w:p>
      <w:pPr>
        <w:pStyle w:val="Normal"/>
        <w:jc w:val="both"/>
        <w:rPr/>
      </w:pPr>
      <w:r>
        <w:rPr>
          <w:sz w:val="22"/>
          <w:szCs w:val="22"/>
        </w:rPr>
        <w:tab/>
        <w:t>Illés visszavonult a pusztába egynapi járóföldre. Odaérkezett egy borókabokorhoz, leült alá, és a halálát kívánta. Azt mondta: „Most már elég, Uram! Vedd magadhoz lelkemet! Én sem vagyok különb atyáimnál.” Ezzel lefeküdt és elaludt.</w:t>
      </w:r>
    </w:p>
    <w:p>
      <w:pPr>
        <w:pStyle w:val="Normal"/>
        <w:jc w:val="both"/>
        <w:rPr/>
      </w:pPr>
      <w:r>
        <w:rPr>
          <w:sz w:val="22"/>
          <w:szCs w:val="22"/>
        </w:rPr>
        <w:tab/>
        <w:t>Egyszer csak egy angyal megérintette, és így szólt hozzá: „Kelj föl és egyél!” Ahogy föltekintett, íme, a fejénél egy sült cipó meg egy korsó víz volt. Evett és ivott, aztán újra lefeküdt aludni.</w:t>
      </w:r>
    </w:p>
    <w:p>
      <w:pPr>
        <w:pStyle w:val="Normal"/>
        <w:jc w:val="both"/>
        <w:rPr/>
      </w:pPr>
      <w:r>
        <w:rPr>
          <w:sz w:val="22"/>
          <w:szCs w:val="22"/>
        </w:rPr>
        <w:tab/>
        <w:t>Ám az Úr angyala másodszor is megjelent, megérintette őt és ezt mondta: „Kelj föl és egyél! Mert különben túl hosszú lesz számodra az út.” Illés fölkelt, evett, ivott, aztán ennek az ételnek erejéből negyven nap és negyven éjjel vándorolt, egészen Isten hegyéig, a Hórebi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33,2-3. 4-5. 6-7. 8-9</w:t>
        <w:tab/>
        <w:t>4g. tónus.</w:t>
      </w:r>
    </w:p>
    <w:p>
      <w:pPr>
        <w:pStyle w:val="Normal"/>
        <w:jc w:val="both"/>
        <w:rPr>
          <w:sz w:val="22"/>
          <w:szCs w:val="22"/>
        </w:rPr>
      </w:pPr>
      <w:r>
        <w:rPr>
          <w:sz w:val="22"/>
          <w:szCs w:val="22"/>
        </w:rPr>
      </w:r>
    </w:p>
    <w:p>
      <w:pPr>
        <w:pStyle w:val="Normal"/>
        <w:jc w:val="both"/>
        <w:rPr>
          <w:sz w:val="22"/>
          <w:szCs w:val="22"/>
        </w:rPr>
      </w:pPr>
      <w:r>
        <w:rPr>
          <w:sz w:val="22"/>
          <w:szCs w:val="22"/>
        </w:rPr>
        <w:t>Válasz: Ízleljétek és lássátok, * milyen édes az Úr! 9a. vers.</w:t>
      </w:r>
    </w:p>
    <w:p>
      <w:pPr>
        <w:pStyle w:val="Normal"/>
        <w:jc w:val="both"/>
        <w:rPr>
          <w:sz w:val="22"/>
          <w:szCs w:val="22"/>
        </w:rPr>
      </w:pPr>
      <w:r>
        <w:rPr>
          <w:sz w:val="22"/>
          <w:szCs w:val="22"/>
        </w:rPr>
      </w:r>
    </w:p>
    <w:p>
      <w:pPr>
        <w:pStyle w:val="Normal"/>
        <w:jc w:val="both"/>
        <w:rPr/>
      </w:pPr>
      <w:r>
        <w:rPr>
          <w:sz w:val="22"/>
          <w:szCs w:val="22"/>
        </w:rPr>
        <w:t>Előénekes: Minden időben áldom az Urat, * dicséretét szüntelenül zengi ajkam.</w:t>
      </w:r>
    </w:p>
    <w:p>
      <w:pPr>
        <w:pStyle w:val="Normal"/>
        <w:jc w:val="both"/>
        <w:rPr>
          <w:sz w:val="22"/>
          <w:szCs w:val="22"/>
        </w:rPr>
      </w:pPr>
      <w:r>
        <w:rPr>
          <w:sz w:val="22"/>
          <w:szCs w:val="22"/>
        </w:rPr>
        <w:t>Lelkem az Úrban dicsekszik, * hallják meg a szelídek és örvendezzenek.</w:t>
      </w:r>
    </w:p>
    <w:p>
      <w:pPr>
        <w:pStyle w:val="Normal"/>
        <w:jc w:val="both"/>
        <w:rPr/>
      </w:pPr>
      <w:r>
        <w:rPr>
          <w:sz w:val="22"/>
          <w:szCs w:val="22"/>
        </w:rPr>
        <w:t>Hívek: Ízleljétek és lássátok, * milyen édes az Úr!</w:t>
      </w:r>
    </w:p>
    <w:p>
      <w:pPr>
        <w:pStyle w:val="Normal"/>
        <w:jc w:val="both"/>
        <w:rPr>
          <w:sz w:val="22"/>
          <w:szCs w:val="22"/>
        </w:rPr>
      </w:pPr>
      <w:r>
        <w:rPr>
          <w:sz w:val="22"/>
          <w:szCs w:val="22"/>
        </w:rPr>
      </w:r>
    </w:p>
    <w:p>
      <w:pPr>
        <w:pStyle w:val="Normal"/>
        <w:jc w:val="both"/>
        <w:rPr/>
      </w:pPr>
      <w:r>
        <w:rPr>
          <w:sz w:val="22"/>
          <w:szCs w:val="22"/>
        </w:rPr>
        <w:t>E: Magasztaljátok az Urat énvelem, * dicsőítsük az ő nevét mindnyájan.</w:t>
      </w:r>
    </w:p>
    <w:p>
      <w:pPr>
        <w:pStyle w:val="Normal"/>
        <w:jc w:val="both"/>
        <w:rPr/>
      </w:pPr>
      <w:r>
        <w:rPr>
          <w:sz w:val="22"/>
          <w:szCs w:val="22"/>
        </w:rPr>
        <w:t>Kerestem az Urat, és ő meghallgatott engem, * és kiragadott minden rettegésből.</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pPr>
      <w:r>
        <w:rPr>
          <w:sz w:val="22"/>
          <w:szCs w:val="22"/>
        </w:rPr>
        <w:t>E: Megvilágosultok, ha az Úrra néztek, * és arcotokat nem éri szégyen.</w:t>
      </w:r>
    </w:p>
    <w:p>
      <w:pPr>
        <w:pStyle w:val="Normal"/>
        <w:jc w:val="both"/>
        <w:rPr>
          <w:sz w:val="22"/>
          <w:szCs w:val="22"/>
        </w:rPr>
      </w:pPr>
      <w:r>
        <w:rPr>
          <w:sz w:val="22"/>
          <w:szCs w:val="22"/>
        </w:rPr>
        <w:t>Az Úr meghallgatta a szegényt, aki hozzá kiáltott, * és minden szorongatásából kiszabadította.</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pPr>
      <w:r>
        <w:rPr>
          <w:sz w:val="22"/>
          <w:szCs w:val="22"/>
        </w:rPr>
        <w:t>E: Az Úr angyala minden istenfélőt körülsáncol, * és megszabadítja őt.</w:t>
      </w:r>
    </w:p>
    <w:p>
      <w:pPr>
        <w:pStyle w:val="Normal"/>
        <w:jc w:val="both"/>
        <w:rPr/>
      </w:pPr>
      <w:r>
        <w:rPr>
          <w:sz w:val="22"/>
          <w:szCs w:val="22"/>
        </w:rPr>
        <w:t>Ízleljétek és lássátok, milyen édes az Úr, * boldog az az ember, aki őbenne bízik.</w:t>
      </w:r>
    </w:p>
    <w:p>
      <w:pPr>
        <w:pStyle w:val="Normal"/>
        <w:jc w:val="both"/>
        <w:rPr>
          <w:sz w:val="22"/>
          <w:szCs w:val="22"/>
        </w:rPr>
      </w:pPr>
      <w:r>
        <w:rPr>
          <w:sz w:val="22"/>
          <w:szCs w:val="22"/>
        </w:rPr>
        <w:t>H: Ízleljétek és lássátok, * milyen édes az Úr!</w:t>
      </w:r>
    </w:p>
    <w:p>
      <w:pPr>
        <w:pStyle w:val="Normal"/>
        <w:jc w:val="both"/>
        <w:rPr>
          <w:sz w:val="22"/>
          <w:szCs w:val="22"/>
        </w:rPr>
      </w:pPr>
      <w:r>
        <w:rPr>
          <w:sz w:val="22"/>
          <w:szCs w:val="22"/>
        </w:rPr>
      </w:r>
    </w:p>
    <w:p>
      <w:pPr>
        <w:pStyle w:val="Normal"/>
        <w:jc w:val="both"/>
        <w:rPr>
          <w:sz w:val="22"/>
          <w:szCs w:val="22"/>
        </w:rPr>
      </w:pPr>
      <w:r>
        <w:rPr>
          <w:sz w:val="22"/>
          <w:szCs w:val="22"/>
        </w:rPr>
        <w:t>SZENTLECKE Ef 4,30-5,2</w:t>
      </w:r>
    </w:p>
    <w:p>
      <w:pPr>
        <w:pStyle w:val="Normal"/>
        <w:jc w:val="both"/>
        <w:rPr>
          <w:sz w:val="22"/>
          <w:szCs w:val="22"/>
        </w:rPr>
      </w:pPr>
      <w:r>
        <w:rPr>
          <w:sz w:val="22"/>
          <w:szCs w:val="22"/>
        </w:rPr>
      </w:r>
    </w:p>
    <w:p>
      <w:pPr>
        <w:pStyle w:val="Normal"/>
        <w:jc w:val="both"/>
        <w:rPr/>
      </w:pPr>
      <w:r>
        <w:rPr>
          <w:sz w:val="22"/>
          <w:szCs w:val="22"/>
        </w:rPr>
        <w:tab/>
        <w:t>A keresztény ember egyik kiváltsága az, hogy magán hordozza a Szentlélek pecsétjét, amelyet a keresztségben kapott. Hivatása az, hogy lelki ember legyen, s azt az erények gyakorlásával kifelé is igazolja. Ehhez a hivatáshoz nem illik a harag, a gyűlölet, az elkeseredés. A közösség szellemének is a jóságot, a türelmet és a megbocsátást kell tükröznie. A szeretetnek abból kell táplálkoznia, hogy Krisztus is szeretett bennünket és szeretetét nem a mi érdemeink ébresztették fel, hanem saját irgalma.</w:t>
      </w:r>
    </w:p>
    <w:p>
      <w:pPr>
        <w:pStyle w:val="Normal"/>
        <w:jc w:val="both"/>
        <w:rPr>
          <w:sz w:val="22"/>
          <w:szCs w:val="22"/>
        </w:rPr>
      </w:pPr>
      <w:r>
        <w:rPr>
          <w:sz w:val="22"/>
          <w:szCs w:val="22"/>
        </w:rPr>
      </w:r>
    </w:p>
    <w:p>
      <w:pPr>
        <w:pStyle w:val="Normal"/>
        <w:jc w:val="both"/>
        <w:rPr/>
      </w:pPr>
      <w:r>
        <w:rPr>
          <w:sz w:val="22"/>
          <w:szCs w:val="22"/>
        </w:rPr>
        <w:t>SZENTLECKE Szent Pál apostolnak az efezusiakhoz írt leveléből</w:t>
      </w:r>
    </w:p>
    <w:p>
      <w:pPr>
        <w:pStyle w:val="Normal"/>
        <w:jc w:val="both"/>
        <w:rPr>
          <w:sz w:val="22"/>
          <w:szCs w:val="22"/>
        </w:rPr>
      </w:pPr>
      <w:r>
        <w:rPr>
          <w:sz w:val="22"/>
          <w:szCs w:val="22"/>
        </w:rPr>
      </w:r>
    </w:p>
    <w:p>
      <w:pPr>
        <w:pStyle w:val="Normal"/>
        <w:jc w:val="both"/>
        <w:rPr/>
      </w:pPr>
      <w:r>
        <w:rPr>
          <w:i/>
          <w:sz w:val="22"/>
          <w:szCs w:val="22"/>
        </w:rPr>
        <w:tab/>
        <w:t>Éljetek szeretetben, ahogy Krisztus is szeretett minket!</w:t>
      </w:r>
    </w:p>
    <w:p>
      <w:pPr>
        <w:pStyle w:val="Normal"/>
        <w:jc w:val="both"/>
        <w:rPr>
          <w:i/>
          <w:i/>
          <w:sz w:val="22"/>
          <w:szCs w:val="22"/>
        </w:rPr>
      </w:pPr>
      <w:r>
        <w:rPr>
          <w:i/>
          <w:sz w:val="22"/>
          <w:szCs w:val="22"/>
        </w:rPr>
      </w:r>
    </w:p>
    <w:p>
      <w:pPr>
        <w:pStyle w:val="Normal"/>
        <w:jc w:val="both"/>
        <w:rPr>
          <w:sz w:val="22"/>
          <w:szCs w:val="22"/>
        </w:rPr>
      </w:pPr>
      <w:r>
        <w:rPr>
          <w:sz w:val="22"/>
          <w:szCs w:val="22"/>
        </w:rPr>
        <w:tab/>
        <w:t>Testvéreim! Ne szomorítsátok meg Isten Szentlelkét, akivel meg vagytok jelölve a megváltás napjára.</w:t>
      </w:r>
    </w:p>
    <w:p>
      <w:pPr>
        <w:pStyle w:val="Normal"/>
        <w:jc w:val="both"/>
        <w:rPr/>
      </w:pPr>
      <w:r>
        <w:rPr>
          <w:sz w:val="22"/>
          <w:szCs w:val="22"/>
        </w:rPr>
        <w:tab/>
        <w:t>Legyen távol tőletek minden keserűség, indulat, haragtartás, szóváltás, káromkodás és minden egyéb rossz. Inkább legyetek egymás iránt jóindulatúak, könyörületesek, és bocsássatok meg egymásnak, amint Isten is megbocsátott nektek Krisztusban.</w:t>
      </w:r>
    </w:p>
    <w:p>
      <w:pPr>
        <w:pStyle w:val="Normal"/>
        <w:jc w:val="both"/>
        <w:rPr/>
      </w:pPr>
      <w:r>
        <w:rPr>
          <w:sz w:val="22"/>
          <w:szCs w:val="22"/>
        </w:rPr>
        <w:tab/>
        <w:t>Mint Isten kedves gyermekei, legyetek az ő követői, és éljetek szeretetben, ahogy Krisztus is szeretett minket, és odaadta magát értünk Istennek jó illatú áldozati adománykén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Jézus mondja: + „Én vagyok az égből szállott élő kenyér, * aki eszik ebből a kenyérből, örökké élni fog.” Jn 6,51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6,41-51</w:t>
      </w:r>
    </w:p>
    <w:p>
      <w:pPr>
        <w:pStyle w:val="Normal"/>
        <w:jc w:val="both"/>
        <w:rPr>
          <w:sz w:val="22"/>
          <w:szCs w:val="22"/>
        </w:rPr>
      </w:pPr>
      <w:r>
        <w:rPr>
          <w:sz w:val="22"/>
          <w:szCs w:val="22"/>
        </w:rPr>
      </w:r>
    </w:p>
    <w:p>
      <w:pPr>
        <w:pStyle w:val="Normal"/>
        <w:jc w:val="both"/>
        <w:rPr/>
      </w:pPr>
      <w:r>
        <w:rPr>
          <w:sz w:val="22"/>
          <w:szCs w:val="22"/>
        </w:rPr>
        <w:tab/>
        <w:t>Isten fenntartja magának a jogot, hogy természetfeletti dolgokat kinyilatkoztasson. Arra kell gondolnunk, hogy ő természetfeletti célra akar elvezetni bennünket: a feltámadásra és az örök életre. Ezt csak akkor teheti meg, ha van hozzá ereje. A csodák éppen ezt a hitet készítik elő. A titkok elfogadásával kifejezzük engedelmességünket és felébresztjük a vágyat az égi javak után. Az Oltáriszentség, mint a hit titka így alakítja lelkületünket. A „mennyből alászállott kenyér” hatásaiban is felfelé mutat.</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Én vagyok a mennyből alászállott élő kenyér.</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 zsidók zúgolódni kezdtek Jézus ellen, amiért azt mondta: „Én vagyok az égből alászállott kenyér.” Így érveltek: „Nem, Jézus ez, Józsefnek a fia, akinek ismerjük apját, anyját? Hogyan mondhatja hát: az égből szálltam alá?”</w:t>
      </w:r>
    </w:p>
    <w:p>
      <w:pPr>
        <w:pStyle w:val="Normal"/>
        <w:jc w:val="both"/>
        <w:rPr/>
      </w:pPr>
      <w:r>
        <w:rPr>
          <w:sz w:val="22"/>
          <w:szCs w:val="22"/>
        </w:rPr>
        <w:tab/>
        <w:t>Jézus azonban így szólt: „Ne zúgolódjatok egymás között. Senki sem jöhet hozzám, hacsak az Atya, aki engem küldött, nem vonzza, – és én feltámasztom az utolsó napon. Meg van írva a prófétáknál: Mindnyájan Isten tanítványai lesznek. Mindenki, aki hallgat az Atyára, és tanul tőle, hozzám jön. Nem mintha valaki is látta volna az Atyát, csak aki az Istentől van, az látta az Atyát. Bizony, bizony, mondom nektek: Aki hisz bennem, annak örök élete van.</w:t>
      </w:r>
    </w:p>
    <w:p>
      <w:pPr>
        <w:pStyle w:val="Normal"/>
        <w:jc w:val="both"/>
        <w:rPr/>
      </w:pPr>
      <w:r>
        <w:rPr>
          <w:sz w:val="22"/>
          <w:szCs w:val="22"/>
        </w:rPr>
        <w:tab/>
        <w:t>Én vagyok az élet kenyere. Atyáitok mannát ettek a pusztában, mégis meghaltak. Ez az a kenyér, amely az égből szállott alá, hogy aki ebből eszik, meg ne haljon.</w:t>
      </w:r>
    </w:p>
    <w:p>
      <w:pPr>
        <w:pStyle w:val="Normal"/>
        <w:jc w:val="both"/>
        <w:rPr>
          <w:sz w:val="22"/>
          <w:szCs w:val="22"/>
        </w:rPr>
      </w:pPr>
      <w:r>
        <w:rPr>
          <w:sz w:val="22"/>
          <w:szCs w:val="22"/>
        </w:rPr>
        <w:tab/>
        <w:t>Én vagyok az égből alászállott élő kenyér. Aki a kenyérből eszik, örökké él. A kenyér pedig, amelyet én adok, az én testem a világ életéér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9. vasárnapra</w:t>
      </w:r>
    </w:p>
    <w:p>
      <w:pPr>
        <w:pStyle w:val="Normal"/>
        <w:jc w:val="both"/>
        <w:rPr>
          <w:b/>
          <w:b/>
          <w:sz w:val="22"/>
          <w:szCs w:val="22"/>
        </w:rPr>
      </w:pPr>
      <w:r>
        <w:rPr>
          <w:b/>
          <w:sz w:val="22"/>
          <w:szCs w:val="22"/>
        </w:rPr>
      </w:r>
    </w:p>
    <w:p>
      <w:pPr>
        <w:pStyle w:val="Normal"/>
        <w:jc w:val="both"/>
        <w:rPr/>
      </w:pPr>
      <w:r>
        <w:rPr>
          <w:sz w:val="22"/>
          <w:szCs w:val="22"/>
        </w:rPr>
        <w:t>Pap:</w:t>
        <w:tab/>
        <w:t>Imádkozzunk, testvéreim, irgalmas Istenünkhöz a krisztusi hit üdvözítő kegyelméért!</w:t>
      </w:r>
    </w:p>
    <w:p>
      <w:pPr>
        <w:pStyle w:val="Normal"/>
        <w:jc w:val="both"/>
        <w:rPr>
          <w:sz w:val="22"/>
          <w:szCs w:val="22"/>
        </w:rPr>
      </w:pPr>
      <w:r>
        <w:rPr>
          <w:sz w:val="22"/>
          <w:szCs w:val="22"/>
        </w:rPr>
      </w:r>
    </w:p>
    <w:p>
      <w:pPr>
        <w:pStyle w:val="Normal"/>
        <w:jc w:val="both"/>
        <w:rPr/>
      </w:pPr>
      <w:r>
        <w:rPr>
          <w:sz w:val="22"/>
          <w:szCs w:val="22"/>
        </w:rPr>
        <w:t>Lektor:</w:t>
        <w:tab/>
        <w:t>1.</w:t>
        <w:tab/>
        <w:t>Add kegyelmedet, Urunk, hogy kinyilatkoztatott igédnek készséges hallgatói legyün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 tanító Egyházat segítsd, Urunk, hogy a hit erejével meggyőzze a vil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 nemzetek egymástól eltérő hagyományai ne gördítsenek akadályt a hit terjedésének útjáb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Embertársaik üdvösségének reménye erősítse az igehirdetőket nehéz munkájuk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Itt könyörgő híveid nyerjék el tőled a végső állhatatosság kegy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Istenünk! Add kegyelmedet, hogy engedelmes gyermekeidnek bizonyuljunk, és hűséges tanítványai legyünk szent Fiadnak!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center"/>
        <w:rPr/>
      </w:pPr>
      <w:r>
        <w:rPr>
          <w:i/>
          <w:sz w:val="22"/>
          <w:szCs w:val="22"/>
        </w:rPr>
        <w:t>f) Ötödik párbeszéd: »A zsidók ekkor zúgolódni kezdtek ellene« (6,41-51)</w:t>
      </w:r>
    </w:p>
    <w:p>
      <w:pPr>
        <w:pStyle w:val="Normal"/>
        <w:jc w:val="both"/>
        <w:rPr>
          <w:i/>
          <w:i/>
          <w:sz w:val="22"/>
          <w:szCs w:val="22"/>
        </w:rPr>
      </w:pPr>
      <w:r>
        <w:rPr>
          <w:i/>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6,</w:t>
            </w:r>
          </w:p>
        </w:tc>
        <w:tc>
          <w:tcPr>
            <w:tcW w:w="397" w:type="dxa"/>
            <w:tcBorders/>
          </w:tcPr>
          <w:p>
            <w:pPr>
              <w:pStyle w:val="Normal"/>
              <w:jc w:val="both"/>
              <w:rPr>
                <w:sz w:val="22"/>
                <w:szCs w:val="22"/>
              </w:rPr>
            </w:pPr>
            <w:r>
              <w:rPr>
                <w:sz w:val="22"/>
                <w:szCs w:val="22"/>
              </w:rPr>
              <w:t>4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 zsidók ekkor zúgolódni kezdtek ellene, mert ezt mon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n vagyok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mennyből leszál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2</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s azt kérdezté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m Jézus ez, a József fi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nek ismerjük az apját és az anyj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Akkor hogyan mondhatj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mennyből szálltam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3</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így válaszolt nek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 zúgolódjatok egymás közö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4</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Senki sem jöhet énhozzá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a nem vonzza őt az Aty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elküldött enge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n pedig feltámasztom az utolsó nap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g van írva a prófétákná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w:t>
            </w:r>
            <w:r>
              <w:rPr>
                <w:i/>
                <w:sz w:val="22"/>
                <w:szCs w:val="22"/>
              </w:rPr>
              <w:t>És mindnyájan Istentől tanítottak leszn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az Atyától hallott és tanu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mind énhozzám jö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m mintha bárki látta volna az Aty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csak aki az Istentől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látta az Aty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Ámen, ámen, mondom nek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hisz, annak örök élete v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n vagyok az élet kenyer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tyáitok a mannát ették a pusztába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égis meghal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az a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ki) amely azért leszálló a mennyb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hogy aki eszik belőle, meg ne haljo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5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n vagyok az élő kenyé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mely a mennyből szállt l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Ha valaki eszik ebből a kenyérbő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lni fog örökké.</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És ezenfelül a kenyér, amelyet majd ado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én húsom a világ életéért.«</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szövegváltozatok jelzik, hogy e részletben melyek azok a helyek, amelyek régóta problematikusak. A 42a versből két görög kézirat és több korábbi fordítás kihagyja a következő három szót: »és az anyját«. Az ember először általában arra hajlik, hogy a rövidebb olvasatot tartsa eredetinek, a bővítést pedig a szinoptikusokhoz való alkalmazkodásnak tekintse (Mt 13,55; Mk 6,3; Lk 4,22). A szinoptikusoknál azonban sehol sem szerepel pontosan ugyanaz a megfogalmazás, mint amely a 42. versben látható. Valószínűbbnek látszik tehát a következő feltevés: a három (»és az anyját«) szót azért hagyták el, mert úgy gondolták, hogy ez a vers a ‘vélt földi apa’ és a ‘valódi égi Atya’ ellentétét hivatott kiemelni. A Lk 4,22 (vö. Lk 3,23) versét ugyanis így is értelmezhetjük. János azonban más ellentétet hangsúlyoz: ez a »honnan«-ra (vö. 7,27) vonatkozó látszólag földi szempontból is felfogható ismeret és a valójában felfoghatatlan isteni titok között feszül. Közben feltételezi, hogy </w:t>
      </w:r>
      <w:r>
        <w:rPr>
          <w:rFonts w:cs="Times New Roman" w:ascii="Times New Roman" w:hAnsi="Times New Roman"/>
          <w:i/>
          <w:sz w:val="22"/>
          <w:szCs w:val="22"/>
        </w:rPr>
        <w:t>olvasói</w:t>
      </w:r>
      <w:r>
        <w:rPr>
          <w:rFonts w:cs="Times New Roman" w:ascii="Times New Roman" w:hAnsi="Times New Roman"/>
          <w:sz w:val="22"/>
          <w:szCs w:val="22"/>
        </w:rPr>
        <w:t xml:space="preserve"> tudnak Jézus szűzi születéséről (vö. a 7,42-ben leírt hasonló helyzettel).</w:t>
      </w:r>
    </w:p>
    <w:p>
      <w:pPr>
        <w:pStyle w:val="TextBody"/>
        <w:rPr>
          <w:rFonts w:ascii="Times New Roman" w:hAnsi="Times New Roman" w:cs="Times New Roman"/>
          <w:sz w:val="22"/>
          <w:szCs w:val="22"/>
        </w:rPr>
      </w:pPr>
      <w:r>
        <w:rPr>
          <w:rFonts w:cs="Times New Roman" w:ascii="Times New Roman" w:hAnsi="Times New Roman"/>
          <w:sz w:val="22"/>
          <w:szCs w:val="22"/>
        </w:rPr>
        <w:t>A német (és a magyar) fordítások – miként a 6,33-ban – ebben a részletben sem tudják érzékeltetni a görög megfogalmazás kettős értelmét: a 41a versében az »ellene« szó, a 41b-ben a »leszállt«, az 50-ben pedig az »ez« és a »leszálló« kifejezés a kenyérre és Jézusra egyaránt vonatkozhat. – A 46. vers görög szövegében a »van« kifejezés helyén a maradandó tartamra utaló, ünnepélyes csengésű »ho ón« (a létező) melléknévi igenév áll, amelyet már az 1,18c-ből ismerünk. – Az »élet kenyere« (6,35) és az »élő kenyér« (51a) különbségét nem szabad túlhangsúlyozni, de elmosni sem. – Az 51c vers a mondanivaló egyik központi elemét a »kai ... de« (és ezenfelül) kifejezéssel vezeti be. Az »És a Logosz (ráadásul) hússá lett« mondat (1,14) elején egy ehhez hasonlóan erős »kai« (és) kötőszó áll.</w:t>
      </w:r>
    </w:p>
    <w:p>
      <w:pPr>
        <w:pStyle w:val="TextBody"/>
        <w:rPr>
          <w:rFonts w:ascii="Times New Roman" w:hAnsi="Times New Roman" w:cs="Times New Roman"/>
          <w:sz w:val="22"/>
          <w:szCs w:val="22"/>
        </w:rPr>
      </w:pPr>
      <w:r>
        <w:rPr>
          <w:rFonts w:cs="Times New Roman" w:ascii="Times New Roman" w:hAnsi="Times New Roman"/>
          <w:sz w:val="22"/>
          <w:szCs w:val="22"/>
        </w:rPr>
        <w:t>B. Irodalomtörténeti szempontból mindmáig nem került napvilágra olyan adat, amely azt bizonyítaná, hogy az 51a vagy az 51c verssel valamiféle utólagos kiegészítés kezdődik. Inkább arról van szó, amint ezt már fentebb is mondottuk, hogy a következő eljárás János stílusának jellemzője: egy-egy monológ végén maga Jézus adja meg az új témát, amely a következő párbeszédben kerül kifejtésre. Jézus ugyanúgy teremt kapcsolatot az 51. vers és a 6,52-58 versei között, mint ahogyan a 7,19-ben is bevezeti majd a 7,20-24 meghatározó témáját. Kétségbe vonjuk tehát, hogy az 51c versével valamiféle »egyházi szerkesztő műve« (G. Bornkamm) kezdődik, vagyis azt a feltevést, hogy ide olyan mondatokat (51-58. v.) kapcsoltak, amelyek eredetileg nem tartoztak a kenyérről szóló beszédhez.</w:t>
      </w:r>
      <w:r>
        <w:rPr>
          <w:rStyle w:val="FootnoteCharacters"/>
          <w:rStyle w:val="FootnoteAnchor"/>
          <w:rFonts w:cs="Times New Roman" w:ascii="Times New Roman" w:hAnsi="Times New Roman"/>
          <w:sz w:val="22"/>
          <w:szCs w:val="22"/>
        </w:rPr>
        <w:footnoteReference w:id="2"/>
      </w:r>
    </w:p>
    <w:p>
      <w:pPr>
        <w:pStyle w:val="TextBody"/>
        <w:rPr/>
      </w:pPr>
      <w:r>
        <w:rPr>
          <w:rFonts w:cs="Times New Roman" w:ascii="Times New Roman" w:hAnsi="Times New Roman"/>
          <w:sz w:val="22"/>
          <w:szCs w:val="22"/>
        </w:rPr>
        <w:t xml:space="preserve">A J. Jeremias, C. H. Dodd és H. Schürmann által és különféle szempontok alapján végzett vizsgálatok a következő eredményre vezettek: az 51c vers szóhasználatát az úrvacsora liturgikus gyakorlata határozza meg. Az alapításról szóló szinoptikus elbeszélésekre elsősorban a »kenyér«, az »adni« és az »-ért« (a világ életéért) szavak emlékeztetnek. A szinoptikusoknál és Pál leveleiben azonban az alapítással kapcsolatban sehol sem szerepel a »hús« szó. A héber </w:t>
      </w:r>
      <w:r>
        <w:rPr>
          <w:rFonts w:cs="Times New Roman" w:ascii="Times New Roman" w:hAnsi="Times New Roman"/>
          <w:i/>
          <w:sz w:val="22"/>
          <w:szCs w:val="22"/>
        </w:rPr>
        <w:t>baszar</w:t>
      </w:r>
      <w:r>
        <w:rPr>
          <w:rFonts w:cs="Times New Roman" w:ascii="Times New Roman" w:hAnsi="Times New Roman"/>
          <w:sz w:val="22"/>
          <w:szCs w:val="22"/>
        </w:rPr>
        <w:t xml:space="preserve"> vagy az arám </w:t>
      </w:r>
      <w:r>
        <w:rPr>
          <w:rFonts w:cs="Times New Roman" w:ascii="Times New Roman" w:hAnsi="Times New Roman"/>
          <w:i/>
          <w:sz w:val="22"/>
          <w:szCs w:val="22"/>
        </w:rPr>
        <w:t xml:space="preserve">biszra </w:t>
      </w:r>
      <w:r>
        <w:rPr>
          <w:rFonts w:cs="Times New Roman" w:ascii="Times New Roman" w:hAnsi="Times New Roman"/>
          <w:sz w:val="22"/>
          <w:szCs w:val="22"/>
        </w:rPr>
        <w:t>kifejezéseket a görög a »hús« (szarx) és a »test« (szóma – miként a szinoptikusoknál és Pálnál) szavakkal egyaránt fordíthatja. Mivel János az 51c-ben »húsról« beszél, ez azt igazolja, hogy nem a szinoptikusok, hanem az ősegyház egyik régebbi arám liturgikus gyakorlatának hatása alatt áll.</w:t>
      </w:r>
    </w:p>
    <w:p>
      <w:pPr>
        <w:pStyle w:val="TextBody"/>
        <w:rPr>
          <w:rFonts w:ascii="Times New Roman" w:hAnsi="Times New Roman" w:cs="Times New Roman"/>
          <w:sz w:val="22"/>
          <w:szCs w:val="22"/>
        </w:rPr>
      </w:pPr>
      <w:r>
        <w:rPr>
          <w:rFonts w:cs="Times New Roman" w:ascii="Times New Roman" w:hAnsi="Times New Roman"/>
          <w:sz w:val="22"/>
          <w:szCs w:val="22"/>
        </w:rPr>
        <w:t>C. A 41a szerint a kereső »sokaság« (6,24) hitetlenül zúgolódó »zsidókká« változott. Atyáik ugyanilyen hitetlenül és engedetlenül »zúgolódtak« a pusztában (Kiv 16,2; vö. 1Kor 10,10). Isten mégis húst és kenyeret adott nekik (Kiv 16,8). János fontosnak tartja az atyák történetéhez vezető híd felépítését. Már a 6,31-ben is említést tett a pusztai »atyákról«. A 49. versben Jézus feleleveníti a gondolatot, és azt hangsúlyozza, hogy az új kenyér az atyák mannájával ellentétben örök életet biztosít. Szem előtt kell tartanunk, hogy a zsidóság összefüggést látott az Isten szava, a Törvény és a manna között (vö. MTörv 8,1-6). Ám az atyák hiába ették a mannát, nem nyerték el az életet még a Törvény által sem. Emlékezzünk a betegre, aki az »öt« oszlopcsarnokban hasztalanul kereste a gyógyulást, mert ezzel csak Jézus tudta őt megajándékozni (5,1-9). A párbeszéd bevezető kérdése (41-től) is arra céloz, hogy az üdvösség Jézus személyében érkezik. Elnyeréséhez azonban hinni kell ebben a Jézusban. Erre utal a 43. verstől kezdődő válasz.</w:t>
      </w:r>
    </w:p>
    <w:p>
      <w:pPr>
        <w:pStyle w:val="TextBody"/>
        <w:rPr>
          <w:rFonts w:ascii="Times New Roman" w:hAnsi="Times New Roman" w:cs="Times New Roman"/>
          <w:sz w:val="22"/>
          <w:szCs w:val="22"/>
        </w:rPr>
      </w:pPr>
      <w:r>
        <w:rPr>
          <w:rFonts w:cs="Times New Roman" w:ascii="Times New Roman" w:hAnsi="Times New Roman"/>
          <w:sz w:val="22"/>
          <w:szCs w:val="22"/>
        </w:rPr>
        <w:t>Jézus először azt emeli ki, hogy annak, aki nem tud hinni, szükségszerűen érthetetlenek maradnak az ő szavai. A 44. vers a 6,37-nél erősebben hangsúlyozza, hogy a Jézusba vetett hithez, a Názáreti Jézus isteni vonásainak felismeréséhez az embernek (a szisztematikus teológia nyelvén fogalmazva) kegyelemre van szüksége: az Atyának kell őt »vonzania« vagy »húznia« erre a hitre (44. v.). Ez a mondat nem az ember erőszakos birtokbavételéről szól, hanem arról, hogy ő önmaga erejéből képtelen jót tenni (vö. 15,5). Ágoston a szöveggel kapcsolatban a következőket írja: »Ha a költő (Vergilius, 2. Ecloga) azt állíthatta, ‘mindenkit az vonz, amiben gyönyörűségét találja’, ... mennyivel inkább mondhatjuk mi, hogy az embert Krisztus vonzza, amikor kedvét leli az igazságban, gyönyörködik a boldogságban, örvendezik az igazságosságnak és élvezi az örök életet: mindez ugyanis Krisztus« (Tractatus 26,4). Az a tény, hogy kedvét leli ebben, éppen az isteni kegyelem választásának titka, amelynek az ember legfeljebb dacosan ellene mondhat. A korábbi időkben Isten a próféták és az Írás szava által a »szeretet kötelékével« (Oz 11,4) vonta magához népét. Most a Fiával azonos Igéje által akar vonzást gyakorolni. Jézus szavában – amely egyben az ő ‘tette’ is – kellene felfedeznünk az Atya és a Fiú e szeretetteljes vonzását.</w:t>
      </w:r>
    </w:p>
    <w:p>
      <w:pPr>
        <w:pStyle w:val="TextBody"/>
        <w:rPr>
          <w:rFonts w:ascii="Times New Roman" w:hAnsi="Times New Roman" w:cs="Times New Roman"/>
          <w:sz w:val="22"/>
          <w:szCs w:val="22"/>
        </w:rPr>
      </w:pPr>
      <w:r>
        <w:rPr>
          <w:rFonts w:cs="Times New Roman" w:ascii="Times New Roman" w:hAnsi="Times New Roman"/>
          <w:sz w:val="22"/>
          <w:szCs w:val="22"/>
        </w:rPr>
        <w:t>A 45. versben szentírási idézet világítja meg, miről is van szó. Ez a mondat jelenlegi formájában nem felel meg pontosan az Iz 54,13 héber szövegének, de e szöveg görög fordításának sem: hiányzik belőle a »fiaid«-ra (azaz Sion fiaira) történő ószövetségi korlátozás, és így a »mindnyájan« kifejezést hangsúlyozza. Emellett az idézetet a (többes számban álló) »prófétáknál« szó vezeti be. Bizonyára az üdvösség idejére vonatkozó prófétai tanítás csendül fel benne. Gondoljunk csak a Jer 31,33-tól kezdődő részre: ebben új Törvényről van szó, amelyet Isten az »új szövetségben« a szívekbe ír, hogy »mindenki megismerje« őt. A 45. vers örvendetes és vigasztaló üzenet (vö. 1 Tessz 4,9).</w:t>
      </w:r>
    </w:p>
    <w:p>
      <w:pPr>
        <w:pStyle w:val="TextBody"/>
        <w:rPr/>
      </w:pPr>
      <w:r>
        <w:rPr>
          <w:rFonts w:cs="Times New Roman" w:ascii="Times New Roman" w:hAnsi="Times New Roman"/>
          <w:sz w:val="22"/>
          <w:szCs w:val="22"/>
        </w:rPr>
        <w:t>A 46. vers minden félreértést el akar oszlatni annak az Atyának személyével kapcsolatban, aki belülről megszólítva személyesen vonz maga felé minden embert. Mi emberek »hallhatjuk« ugyan az Atyát, »látni« azonban csak az Atya örök Fia látta őt. Ezt már az 1,18 verse is hangsúlyozta. Amennyiben azonban »láttuk« a Fiút, az Atyát is láttuk (14,9; 12,45). Az Atya megismerése csak az isteni önkinyilatkoztatás által lehetséges, amely a Fiúban ment végbe (vö. Mt 11,27).</w:t>
      </w:r>
    </w:p>
    <w:p>
      <w:pPr>
        <w:pStyle w:val="TextBody"/>
        <w:rPr/>
      </w:pPr>
      <w:r>
        <w:rPr>
          <w:rFonts w:cs="Times New Roman" w:ascii="Times New Roman" w:hAnsi="Times New Roman"/>
          <w:sz w:val="22"/>
          <w:szCs w:val="22"/>
        </w:rPr>
        <w:t>Tekintettel arra, hogy minden attól függ, részesülünk-e a Fiú lelkületéből, Jézus kettős »ámen« kíséretében visszatér e témára (47. v.). Ő életet adó lelki táplálék mindazok számára, akik úgy hisznek benne, mint az Atya Igéjében (48. v.). Arra a kérdésre, hogy az atyák korának eseményeivel való egybevetés kapcsán az atyáknál mindent materiálisan, Jézus követőinek esetében pedig mindent lelkileg kell-e értenünk, nagyon nehéz lenne válaszolni. Az előbbiek csak földi értelemben »haltak meg«? Az utóbbiak csak lelkileg élnek? (vö. az 1Kor 11,30 versével: »Ezért közületek többen ... meghaltak.«) Az atyák csupán fizikai értelemben »ettek«? Az utóbbiak csak lelki értelemben táplálkoznak? Az egykori kenyér térbelileg hullott az égből? Az élő kenyér csak lelkileg száll alá?</w:t>
      </w:r>
    </w:p>
    <w:p>
      <w:pPr>
        <w:pStyle w:val="TextBody"/>
        <w:rPr>
          <w:rFonts w:ascii="Times New Roman" w:hAnsi="Times New Roman" w:cs="Times New Roman"/>
          <w:sz w:val="22"/>
          <w:szCs w:val="22"/>
        </w:rPr>
      </w:pPr>
      <w:r>
        <w:rPr>
          <w:rFonts w:cs="Times New Roman" w:ascii="Times New Roman" w:hAnsi="Times New Roman"/>
          <w:sz w:val="22"/>
          <w:szCs w:val="22"/>
        </w:rPr>
        <w:t>Az 51. vers rámutat a Fiú hússá levésének végső következményére, az ő halálára, amely által az életajándék lehetővé válik. Az 51c is ehhez a párbeszédhez tartozik, még ha előfeltételét alkotja is (H. Schürmann) a következő eukarisztikus beszédnek. Az 51a vers térben és időben megragadható, egyben titokzatos valóságnak mondja Jézust. Ily módon nem csupán az 51c-ben kezdődik a tisztán lelki és a fizikailag felfogható valóság összekapcsolása.</w:t>
      </w:r>
    </w:p>
    <w:p>
      <w:pPr>
        <w:pStyle w:val="Normal"/>
        <w:jc w:val="both"/>
        <w:rPr/>
      </w:pPr>
      <w:r>
        <w:rPr>
          <w:sz w:val="22"/>
          <w:szCs w:val="22"/>
        </w:rPr>
        <w:t xml:space="preserve">D. A »világ életéért (hüper tész koszmou dzóész)« kifejezést jobban megértjük, ha összehasonlítjuk az Újszövetség egyéb kijelentéseivel. Pál ezt mondja a korintusiakhoz írt levelében (1Kor 11,24): »ez az én testem, amelyet értetek (hüper hümón)«. A kifejezés nyilvánvalóan kiegészítendő az »adok« szóval. Lukács így fogalmaz: »Ez az én testem, amely tiérettetek (hüper hümón) adatik« (Lk 22,19b; vö. Mk 14,24: »sokakért«). János evangéliumán belül az </w:t>
      </w:r>
      <w:r>
        <w:rPr>
          <w:i/>
          <w:sz w:val="22"/>
          <w:szCs w:val="22"/>
        </w:rPr>
        <w:t>-ért</w:t>
      </w:r>
      <w:r>
        <w:rPr>
          <w:sz w:val="22"/>
          <w:szCs w:val="22"/>
        </w:rPr>
        <w:t xml:space="preserve"> (hüper) viszonyszó a jó pásztorról szóló példázatban szerepel, aki életét adja a »juhokért« (10,11.15). Másutt ezt olvassuk: egyvalakinek meg kell halnia a »népért« (11,50; 18,14) és a »nemzetért« (11,52). A legnagyobb szeretet abban van, aki életét adja »barátaiért« (15,13). Jézus áldozatnak tekinti önmagát, amikor ezt mondja: »őértük odaszentelem magamat« (17,19). E rövid áttekintés alapján kijelenthetjük, hogy az 51c versben Jézus haláláról van szó (C. K. Barrett). Ha Jézus saját húsát adja, ez valamiféle áldozati halálra utal. Az azonban nem világos, hogy a halál miként fog történni, és hogyan szolgál majd a világ életére (vö. a 3,16-tól kezdődő részt a 12,33-mal). Az áldozat gondolata mindenesetre szoros eszmei kapcsolatot teremt a kenyérről szóló beszéd és az Újszövetség többi alapítási elbeszélése között. Az utóbbi leírások szerzői azonban a Jézus szavába vetett hitet és az ő testének hívő vételét nem látják olyan szoros egységben, mint a negyedik evangélista: ez mindenképpen újdonság a »János-féle alapítási elbeszélésben«.</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Évközi 19. vas. – B év</w:t>
      </w:r>
    </w:p>
    <w:p>
      <w:pPr>
        <w:pStyle w:val="Alalcm"/>
        <w:rPr>
          <w:rFonts w:ascii="Times New Roman" w:hAnsi="Times New Roman" w:cs="Times New Roman"/>
          <w:bCs/>
          <w:sz w:val="22"/>
        </w:rPr>
      </w:pPr>
      <w:r>
        <w:rPr>
          <w:rFonts w:cs="Times New Roman" w:ascii="Times New Roman" w:hAnsi="Times New Roman"/>
          <w:bCs/>
          <w:sz w:val="22"/>
        </w:rPr>
        <w:t>a) Olvasmány: 1Kir 19,4-8 Illés Isten hegyére indul</w:t>
      </w:r>
    </w:p>
    <w:p>
      <w:pPr>
        <w:pStyle w:val="Bibliogr"/>
        <w:rPr>
          <w:rFonts w:ascii="Times New Roman" w:hAnsi="Times New Roman" w:cs="Times New Roman"/>
          <w:sz w:val="22"/>
          <w:szCs w:val="22"/>
        </w:rPr>
      </w:pPr>
      <w:r>
        <w:rPr>
          <w:rFonts w:cs="Times New Roman" w:ascii="Times New Roman" w:hAnsi="Times New Roman"/>
          <w:sz w:val="22"/>
          <w:szCs w:val="22"/>
        </w:rPr>
        <w:t>1Kir 17 – 2Kir 1 a közismert „Illés ciklus”, Illés próféta története. A Krisztus előtti IX. század közepén működött az északi Izrael országban.</w:t>
      </w:r>
    </w:p>
    <w:p>
      <w:pPr>
        <w:pStyle w:val="Bibliogr"/>
        <w:rPr>
          <w:rFonts w:ascii="Times New Roman" w:hAnsi="Times New Roman" w:cs="Times New Roman"/>
          <w:sz w:val="22"/>
          <w:szCs w:val="22"/>
        </w:rPr>
      </w:pPr>
      <w:r>
        <w:rPr>
          <w:rFonts w:cs="Times New Roman" w:ascii="Times New Roman" w:hAnsi="Times New Roman"/>
          <w:sz w:val="22"/>
          <w:szCs w:val="22"/>
        </w:rPr>
        <w:t>4. v: Illés legyőzte a Baal prófétákat, de Izebel királyné halálra üldözi. Illés kísérlete tehát, hogy Izraelt visszavezesse Jahvéhoz, csődöt mondott. Ezért van elkeseredve.</w:t>
      </w:r>
    </w:p>
    <w:p>
      <w:pPr>
        <w:pStyle w:val="Bibliogr"/>
        <w:rPr>
          <w:rFonts w:ascii="Times New Roman" w:hAnsi="Times New Roman" w:cs="Times New Roman"/>
          <w:sz w:val="22"/>
          <w:szCs w:val="22"/>
        </w:rPr>
      </w:pPr>
      <w:r>
        <w:rPr>
          <w:rFonts w:cs="Times New Roman" w:ascii="Times New Roman" w:hAnsi="Times New Roman"/>
          <w:sz w:val="22"/>
          <w:szCs w:val="22"/>
        </w:rPr>
        <w:t>5-7. v: Illés már az 1 Kir 17, 6-ban is rendkívüli módon kap eledelt.</w:t>
      </w:r>
    </w:p>
    <w:p>
      <w:pPr>
        <w:pStyle w:val="Bibliogr"/>
        <w:rPr>
          <w:rFonts w:ascii="Times New Roman" w:hAnsi="Times New Roman" w:cs="Times New Roman"/>
          <w:sz w:val="22"/>
          <w:szCs w:val="22"/>
        </w:rPr>
      </w:pPr>
      <w:r>
        <w:rPr>
          <w:rFonts w:cs="Times New Roman" w:ascii="Times New Roman" w:hAnsi="Times New Roman"/>
          <w:sz w:val="22"/>
          <w:szCs w:val="22"/>
        </w:rPr>
        <w:t>8. v: A Jahvista és Papi Kódex források a Sinai, míg az Elohista és Deuteronomista források a Hóreb nevet használják. Az Akaba mentén az út a Hórebig 480 km. Illés ezt az utat 40 napnál sokkal kevesebb idő alatt megtehette. Ezért gondolnak arra, hogy a 40 kikerekített jelképes szám, mert az egész jelenet nagyon hasonlít Mózes Sinai hegyi élményéhe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mber könnyen kétségbe esik, amikor legszentebb tervei máról holnapra összedőlnek.</w:t>
      </w:r>
    </w:p>
    <w:p>
      <w:pPr>
        <w:pStyle w:val="Bibliogr"/>
        <w:rPr>
          <w:rFonts w:ascii="Times New Roman" w:hAnsi="Times New Roman" w:cs="Times New Roman"/>
          <w:sz w:val="22"/>
          <w:szCs w:val="22"/>
        </w:rPr>
      </w:pPr>
      <w:r>
        <w:rPr>
          <w:rFonts w:cs="Times New Roman" w:ascii="Times New Roman" w:hAnsi="Times New Roman"/>
          <w:sz w:val="22"/>
          <w:szCs w:val="22"/>
        </w:rPr>
        <w:t>Isten nem hagyja el az érte küzdőket.</w:t>
      </w:r>
    </w:p>
    <w:p>
      <w:pPr>
        <w:pStyle w:val="Bibliogr"/>
        <w:rPr>
          <w:rFonts w:ascii="Times New Roman" w:hAnsi="Times New Roman" w:cs="Times New Roman"/>
          <w:sz w:val="22"/>
          <w:szCs w:val="22"/>
        </w:rPr>
      </w:pPr>
      <w:r>
        <w:rPr>
          <w:rFonts w:cs="Times New Roman" w:ascii="Times New Roman" w:hAnsi="Times New Roman"/>
          <w:sz w:val="22"/>
          <w:szCs w:val="22"/>
        </w:rPr>
        <w:t>Illés a Hórebre menekül, ahol Mózes azt a Törvényt kapta, amelyért ő a próféta egy életen át küzd.</w:t>
      </w:r>
    </w:p>
    <w:p>
      <w:pPr>
        <w:pStyle w:val="Bibliogr"/>
        <w:rPr>
          <w:rFonts w:ascii="Times New Roman" w:hAnsi="Times New Roman" w:cs="Times New Roman"/>
          <w:sz w:val="22"/>
          <w:szCs w:val="22"/>
        </w:rPr>
      </w:pPr>
      <w:r>
        <w:rPr>
          <w:rFonts w:cs="Times New Roman" w:ascii="Times New Roman" w:hAnsi="Times New Roman"/>
          <w:sz w:val="22"/>
          <w:szCs w:val="22"/>
        </w:rPr>
        <w:t>A csodálatos eledel az Oltáriszentség előképe, amelynek erejével a keresztény végig járja élete vándorútját az örök boldogságig.</w:t>
      </w:r>
    </w:p>
    <w:p>
      <w:pPr>
        <w:pStyle w:val="Alalcm"/>
        <w:rPr/>
      </w:pPr>
      <w:r>
        <w:rPr>
          <w:rFonts w:cs="Times New Roman" w:ascii="Times New Roman" w:hAnsi="Times New Roman"/>
          <w:sz w:val="22"/>
          <w:szCs w:val="22"/>
        </w:rPr>
        <w:t>Szentlecke: Ef 4,30-5,2 Új élet Krisztusban</w:t>
      </w:r>
    </w:p>
    <w:p>
      <w:pPr>
        <w:pStyle w:val="Bibliogr"/>
        <w:rPr>
          <w:rFonts w:ascii="Times New Roman" w:hAnsi="Times New Roman" w:cs="Times New Roman"/>
          <w:sz w:val="22"/>
          <w:szCs w:val="22"/>
        </w:rPr>
      </w:pPr>
      <w:r>
        <w:rPr>
          <w:rFonts w:cs="Times New Roman" w:ascii="Times New Roman" w:hAnsi="Times New Roman"/>
          <w:sz w:val="22"/>
          <w:szCs w:val="22"/>
        </w:rPr>
        <w:t>Az Ef második része (4-6. fejezet) a keresztény életről szól. A 4,17-5,20 a lelki megújulás elveit közli.</w:t>
      </w:r>
    </w:p>
    <w:p>
      <w:pPr>
        <w:pStyle w:val="Bibliogr"/>
        <w:rPr>
          <w:rFonts w:ascii="Times New Roman" w:hAnsi="Times New Roman" w:cs="Times New Roman"/>
          <w:sz w:val="22"/>
          <w:szCs w:val="22"/>
        </w:rPr>
      </w:pPr>
      <w:r>
        <w:rPr>
          <w:rFonts w:cs="Times New Roman" w:ascii="Times New Roman" w:hAnsi="Times New Roman"/>
          <w:sz w:val="22"/>
          <w:szCs w:val="22"/>
        </w:rPr>
        <w:t>30. v: A felebarát elleni bűn megsérti a hívő emberekben lakó Szentlelket is.</w:t>
      </w:r>
    </w:p>
    <w:p>
      <w:pPr>
        <w:pStyle w:val="Bibliogr"/>
        <w:rPr>
          <w:rFonts w:ascii="Times New Roman" w:hAnsi="Times New Roman" w:cs="Times New Roman"/>
          <w:sz w:val="22"/>
          <w:szCs w:val="22"/>
        </w:rPr>
      </w:pPr>
      <w:r>
        <w:rPr>
          <w:rFonts w:cs="Times New Roman" w:ascii="Times New Roman" w:hAnsi="Times New Roman"/>
          <w:sz w:val="22"/>
          <w:szCs w:val="22"/>
        </w:rPr>
        <w:t>31-32. v: A megbocsátás görög szava többet fejez ki: Krisztus ingyenes megbocsátó irgalmát sugározzuk mások felé.</w:t>
      </w:r>
    </w:p>
    <w:p>
      <w:pPr>
        <w:pStyle w:val="Bibliogr"/>
        <w:rPr>
          <w:rFonts w:ascii="Times New Roman" w:hAnsi="Times New Roman" w:cs="Times New Roman"/>
          <w:sz w:val="22"/>
          <w:szCs w:val="22"/>
        </w:rPr>
      </w:pPr>
      <w:r>
        <w:rPr>
          <w:rFonts w:cs="Times New Roman" w:ascii="Times New Roman" w:hAnsi="Times New Roman"/>
          <w:sz w:val="22"/>
          <w:szCs w:val="22"/>
        </w:rPr>
        <w:t>5,1: Isten fiainak igazi példaképe Krisztus. A fiúság követést is jelent.</w:t>
      </w:r>
    </w:p>
    <w:p>
      <w:pPr>
        <w:pStyle w:val="Bibliogr"/>
        <w:rPr>
          <w:rFonts w:ascii="Times New Roman" w:hAnsi="Times New Roman" w:cs="Times New Roman"/>
          <w:sz w:val="22"/>
          <w:szCs w:val="22"/>
        </w:rPr>
      </w:pPr>
      <w:r>
        <w:rPr>
          <w:rFonts w:cs="Times New Roman" w:ascii="Times New Roman" w:hAnsi="Times New Roman"/>
          <w:sz w:val="22"/>
          <w:szCs w:val="22"/>
        </w:rPr>
        <w:t>2. v: Krisztus életének tetőpontja szeretetáldozata. A kereszténynek ebben is követnie kell őt (vö. 1Jn 3,16 is). A kifejezések (jóindulatú stb.) az ószövetségi áldozatok jellemzői. A keresztény is életét áldozza szeretetből Mestere és felebarátai iránt. Így vesz részt Krisztus papságában és áldozatába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nden bűn a Szentlelket is bántja.</w:t>
      </w:r>
    </w:p>
    <w:p>
      <w:pPr>
        <w:pStyle w:val="Bibliogr"/>
        <w:rPr>
          <w:rFonts w:ascii="Times New Roman" w:hAnsi="Times New Roman" w:cs="Times New Roman"/>
          <w:sz w:val="22"/>
          <w:szCs w:val="22"/>
        </w:rPr>
      </w:pPr>
      <w:r>
        <w:rPr>
          <w:rFonts w:cs="Times New Roman" w:ascii="Times New Roman" w:hAnsi="Times New Roman"/>
          <w:sz w:val="22"/>
          <w:szCs w:val="22"/>
        </w:rPr>
        <w:t>A keresztség óta a Szentlélek jelét hordozzuk.</w:t>
      </w:r>
    </w:p>
    <w:p>
      <w:pPr>
        <w:pStyle w:val="Bibliogr"/>
        <w:rPr>
          <w:rFonts w:ascii="Times New Roman" w:hAnsi="Times New Roman" w:cs="Times New Roman"/>
          <w:sz w:val="22"/>
          <w:szCs w:val="22"/>
        </w:rPr>
      </w:pPr>
      <w:r>
        <w:rPr>
          <w:rFonts w:cs="Times New Roman" w:ascii="Times New Roman" w:hAnsi="Times New Roman"/>
          <w:sz w:val="22"/>
          <w:szCs w:val="22"/>
        </w:rPr>
        <w:t>A keresztény mindent kerül, ami a szeretet ellen van.</w:t>
      </w:r>
    </w:p>
    <w:p>
      <w:pPr>
        <w:pStyle w:val="Bibliogr"/>
        <w:rPr>
          <w:rFonts w:ascii="Times New Roman" w:hAnsi="Times New Roman" w:cs="Times New Roman"/>
          <w:sz w:val="22"/>
          <w:szCs w:val="22"/>
        </w:rPr>
      </w:pPr>
      <w:r>
        <w:rPr>
          <w:rFonts w:cs="Times New Roman" w:ascii="Times New Roman" w:hAnsi="Times New Roman"/>
          <w:sz w:val="22"/>
          <w:szCs w:val="22"/>
        </w:rPr>
        <w:t>Ha arra gondolunk, hogy Krisztus érdemtelenül megbocsát nekünk, mi is meg kell, hogy bocsássunk egymásnak.</w:t>
      </w:r>
    </w:p>
    <w:p>
      <w:pPr>
        <w:pStyle w:val="Bibliogr"/>
        <w:rPr>
          <w:rFonts w:ascii="Times New Roman" w:hAnsi="Times New Roman" w:cs="Times New Roman"/>
          <w:sz w:val="22"/>
          <w:szCs w:val="22"/>
        </w:rPr>
      </w:pPr>
      <w:r>
        <w:rPr>
          <w:rFonts w:cs="Times New Roman" w:ascii="Times New Roman" w:hAnsi="Times New Roman"/>
          <w:sz w:val="22"/>
          <w:szCs w:val="22"/>
        </w:rPr>
        <w:t>A keresztény szeretet tetőpontja: Krisztus példájára életünket áldozni Istenért és felebarátainkért.</w:t>
      </w:r>
    </w:p>
    <w:p>
      <w:pPr>
        <w:pStyle w:val="Alalcm"/>
        <w:rPr>
          <w:rFonts w:ascii="Times New Roman" w:hAnsi="Times New Roman" w:cs="Times New Roman"/>
          <w:sz w:val="22"/>
          <w:szCs w:val="22"/>
        </w:rPr>
      </w:pPr>
      <w:r>
        <w:rPr>
          <w:rFonts w:cs="Times New Roman" w:ascii="Times New Roman" w:hAnsi="Times New Roman"/>
          <w:sz w:val="22"/>
          <w:szCs w:val="22"/>
        </w:rPr>
        <w:t>Evangélium: Jn 6,41-51 Jézus a mennyből alászállott kenyér</w:t>
      </w:r>
    </w:p>
    <w:p>
      <w:pPr>
        <w:pStyle w:val="Bibliogr"/>
        <w:rPr>
          <w:rFonts w:ascii="Times New Roman" w:hAnsi="Times New Roman" w:cs="Times New Roman"/>
          <w:sz w:val="22"/>
          <w:szCs w:val="22"/>
        </w:rPr>
      </w:pPr>
      <w:r>
        <w:rPr>
          <w:rFonts w:cs="Times New Roman" w:ascii="Times New Roman" w:hAnsi="Times New Roman"/>
          <w:sz w:val="22"/>
          <w:szCs w:val="22"/>
        </w:rPr>
        <w:t>Bevezetőt l. 18. évközi vasárnap/B evangéliumánál.</w:t>
      </w:r>
    </w:p>
    <w:p>
      <w:pPr>
        <w:pStyle w:val="Bibliogr"/>
        <w:rPr>
          <w:rFonts w:ascii="Times New Roman" w:hAnsi="Times New Roman" w:cs="Times New Roman"/>
          <w:sz w:val="22"/>
          <w:szCs w:val="22"/>
        </w:rPr>
      </w:pPr>
      <w:r>
        <w:rPr>
          <w:rFonts w:cs="Times New Roman" w:ascii="Times New Roman" w:hAnsi="Times New Roman"/>
          <w:sz w:val="22"/>
          <w:szCs w:val="22"/>
        </w:rPr>
        <w:t>41. v: Jn Jézus ellenfeleit nevezi „zsidóknak”: tehát nem az egész nép. hanem azok, akik ellene vannak. Most, hogy a tömeg elfordul tőle, őket is „zsidónak” nevezi Jn. A „zúgolódás” utal a nép zúgolódására a pusztai vándorlás alatt (Kiv 16,2-8).</w:t>
      </w:r>
    </w:p>
    <w:p>
      <w:pPr>
        <w:pStyle w:val="Bibliogr"/>
        <w:rPr>
          <w:rFonts w:ascii="Times New Roman" w:hAnsi="Times New Roman" w:cs="Times New Roman"/>
          <w:sz w:val="22"/>
          <w:szCs w:val="22"/>
        </w:rPr>
      </w:pPr>
      <w:r>
        <w:rPr>
          <w:rFonts w:cs="Times New Roman" w:ascii="Times New Roman" w:hAnsi="Times New Roman"/>
          <w:sz w:val="22"/>
          <w:szCs w:val="22"/>
        </w:rPr>
        <w:t>42. v: A jánosi irónia jellegzetes példája. A keresztény olvasó Jn kommentárja nélkül is belátja a tömeg állításának képtelenségét.</w:t>
      </w:r>
    </w:p>
    <w:p>
      <w:pPr>
        <w:pStyle w:val="Bibliogr"/>
        <w:rPr>
          <w:rFonts w:ascii="Times New Roman" w:hAnsi="Times New Roman" w:cs="Times New Roman"/>
          <w:sz w:val="22"/>
          <w:szCs w:val="22"/>
        </w:rPr>
      </w:pPr>
      <w:r>
        <w:rPr>
          <w:rFonts w:cs="Times New Roman" w:ascii="Times New Roman" w:hAnsi="Times New Roman"/>
          <w:sz w:val="22"/>
          <w:szCs w:val="22"/>
        </w:rPr>
        <w:t>43-45. v: Jézus nem tartja lényegesnek az ellenvetést, s továbbra is a hit fontosságát hangsúlyozza. Isten adja a kegyelmet, az ember felel rá. Idézi Iz 54,13-t, amely a hívőben teljesül be.</w:t>
      </w:r>
    </w:p>
    <w:p>
      <w:pPr>
        <w:pStyle w:val="Bibliogr"/>
        <w:rPr>
          <w:rFonts w:ascii="Times New Roman" w:hAnsi="Times New Roman" w:cs="Times New Roman"/>
          <w:sz w:val="22"/>
          <w:szCs w:val="22"/>
        </w:rPr>
      </w:pPr>
      <w:r>
        <w:rPr>
          <w:rFonts w:cs="Times New Roman" w:ascii="Times New Roman" w:hAnsi="Times New Roman"/>
          <w:sz w:val="22"/>
          <w:szCs w:val="22"/>
        </w:rPr>
        <w:t>46. v: Csak Krisztus által lehet látni az Atyát.</w:t>
      </w:r>
    </w:p>
    <w:p>
      <w:pPr>
        <w:pStyle w:val="Bibliogr"/>
        <w:rPr>
          <w:rFonts w:ascii="Times New Roman" w:hAnsi="Times New Roman" w:cs="Times New Roman"/>
          <w:sz w:val="22"/>
          <w:szCs w:val="22"/>
        </w:rPr>
      </w:pPr>
      <w:r>
        <w:rPr>
          <w:rFonts w:cs="Times New Roman" w:ascii="Times New Roman" w:hAnsi="Times New Roman"/>
          <w:sz w:val="22"/>
          <w:szCs w:val="22"/>
        </w:rPr>
        <w:t>47-50. v: Jézus az életet adó igazi kenyér, mert a manna nem adhatott életet.</w:t>
      </w:r>
    </w:p>
    <w:p>
      <w:pPr>
        <w:pStyle w:val="Bibliogr"/>
        <w:rPr>
          <w:rFonts w:ascii="Times New Roman" w:hAnsi="Times New Roman" w:cs="Times New Roman"/>
          <w:sz w:val="22"/>
          <w:szCs w:val="22"/>
        </w:rPr>
      </w:pPr>
      <w:r>
        <w:rPr>
          <w:rFonts w:cs="Times New Roman" w:ascii="Times New Roman" w:hAnsi="Times New Roman"/>
          <w:sz w:val="22"/>
          <w:szCs w:val="22"/>
        </w:rPr>
        <w:t>51. v: Ezzel a mondattal kezdi tulajdonképpen az eukarisztikus témát. Ez a kijelentések tetőpontja, a legmeglepőbb a tömeg számár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igazi mivoltát csak a hit szemével lehet meglátni. A hitetlen fennakad a külső látszaton.</w:t>
      </w:r>
    </w:p>
    <w:p>
      <w:pPr>
        <w:pStyle w:val="Bibliogr"/>
        <w:rPr>
          <w:rFonts w:ascii="Times New Roman" w:hAnsi="Times New Roman" w:cs="Times New Roman"/>
          <w:sz w:val="22"/>
          <w:szCs w:val="22"/>
        </w:rPr>
      </w:pPr>
      <w:r>
        <w:rPr>
          <w:rFonts w:cs="Times New Roman" w:ascii="Times New Roman" w:hAnsi="Times New Roman"/>
          <w:sz w:val="22"/>
          <w:szCs w:val="22"/>
        </w:rPr>
        <w:t>Isten mindenkit vonz, vagyis adja kegyelmét, de ezzel a kegyelemmel együtt kell működni.</w:t>
      </w:r>
    </w:p>
    <w:p>
      <w:pPr>
        <w:pStyle w:val="Bibliogr"/>
        <w:rPr>
          <w:rFonts w:ascii="Times New Roman" w:hAnsi="Times New Roman" w:cs="Times New Roman"/>
          <w:sz w:val="22"/>
          <w:szCs w:val="22"/>
        </w:rPr>
      </w:pPr>
      <w:r>
        <w:rPr>
          <w:rFonts w:cs="Times New Roman" w:ascii="Times New Roman" w:hAnsi="Times New Roman"/>
          <w:sz w:val="22"/>
          <w:szCs w:val="22"/>
        </w:rPr>
        <w:t>Aki elfogadja Krisztust, az hallgat az Atyára is és örök élete lesz.</w:t>
      </w:r>
    </w:p>
    <w:p>
      <w:pPr>
        <w:pStyle w:val="Bibliogr"/>
        <w:rPr>
          <w:rFonts w:ascii="Times New Roman" w:hAnsi="Times New Roman" w:cs="Times New Roman"/>
          <w:sz w:val="22"/>
          <w:szCs w:val="22"/>
        </w:rPr>
      </w:pPr>
      <w:r>
        <w:rPr>
          <w:rFonts w:cs="Times New Roman" w:ascii="Times New Roman" w:hAnsi="Times New Roman"/>
          <w:sz w:val="22"/>
          <w:szCs w:val="22"/>
        </w:rPr>
        <w:t>Jézus lelkünk igazi kenyere az Oltáriszentségben.</w:t>
      </w:r>
    </w:p>
    <w:p>
      <w:pPr>
        <w:pStyle w:val="Bibliogr"/>
        <w:rPr>
          <w:rFonts w:ascii="Times New Roman" w:hAnsi="Times New Roman" w:cs="Times New Roman"/>
          <w:sz w:val="22"/>
          <w:szCs w:val="22"/>
        </w:rPr>
      </w:pPr>
      <w:r>
        <w:rPr>
          <w:rFonts w:cs="Times New Roman" w:ascii="Times New Roman" w:hAnsi="Times New Roman"/>
          <w:sz w:val="22"/>
          <w:szCs w:val="22"/>
        </w:rPr>
        <w:t>Az Oltáriszentség Jézus Teste a világ életéér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19. VASÁRNAP</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1: Az angyali kenyér erőt ad Illés prófétának, hogy eljusson az Isten hegyére. S: Éljünk szeretetben, amint Krisztus is szeretett minket! E: Maga Jézus a mi égből szállott kenyerünk.</w:t>
      </w:r>
    </w:p>
    <w:p>
      <w:pPr>
        <w:pStyle w:val="Normal"/>
        <w:jc w:val="both"/>
        <w:rPr>
          <w:sz w:val="22"/>
          <w:szCs w:val="22"/>
        </w:rPr>
      </w:pPr>
      <w:r>
        <w:rPr>
          <w:sz w:val="22"/>
          <w:szCs w:val="22"/>
        </w:rPr>
      </w:r>
    </w:p>
    <w:p>
      <w:pPr>
        <w:pStyle w:val="Normal"/>
        <w:jc w:val="both"/>
        <w:rPr/>
      </w:pPr>
      <w:r>
        <w:rPr>
          <w:sz w:val="22"/>
          <w:szCs w:val="22"/>
        </w:rPr>
        <w:tab/>
        <w:t>Ha az orvos azt mondja betegének: „Nem fog meghalni”, – persze csak azt érti: „Nem ebben a bajban, nem most hal meg.” S még ezért is hálás a beteg.</w:t>
      </w:r>
    </w:p>
    <w:p>
      <w:pPr>
        <w:pStyle w:val="Normal"/>
        <w:jc w:val="both"/>
        <w:rPr/>
      </w:pPr>
      <w:r>
        <w:rPr>
          <w:sz w:val="22"/>
          <w:szCs w:val="22"/>
        </w:rPr>
        <w:tab/>
        <w:t>Jézus mondja: „Aki ebből a Kenyérből eszik, nem hal meg, hanem örökké él”. – Ezzel a testi halált nem szüntette meg, mégcsak nem is csökkentette fájdalmait. Biológiailag az ember, ez a mostani ember, nem számíthat örök jövőre. De az az ember, akire Isten rátekint, akihez Ő szólott, az, akinek élete eggyé vált az emberré lett Istenfia életével, az bejutott az Életbe, és megmarad örökre.</w:t>
      </w:r>
    </w:p>
    <w:p>
      <w:pPr>
        <w:pStyle w:val="Normal"/>
        <w:jc w:val="both"/>
        <w:rPr>
          <w:sz w:val="22"/>
          <w:szCs w:val="22"/>
        </w:rPr>
      </w:pPr>
      <w:r>
        <w:rPr>
          <w:sz w:val="22"/>
          <w:szCs w:val="22"/>
        </w:rPr>
      </w:r>
    </w:p>
    <w:p>
      <w:pPr>
        <w:pStyle w:val="Normal"/>
        <w:jc w:val="both"/>
        <w:rPr/>
      </w:pPr>
      <w:r>
        <w:rPr>
          <w:sz w:val="22"/>
          <w:szCs w:val="22"/>
        </w:rPr>
        <w:t>Első olvasmányhoz / 1Kir 19,4-8</w:t>
      </w:r>
    </w:p>
    <w:p>
      <w:pPr>
        <w:pStyle w:val="Normal"/>
        <w:jc w:val="both"/>
        <w:rPr/>
      </w:pPr>
      <w:r>
        <w:rPr>
          <w:sz w:val="22"/>
          <w:szCs w:val="22"/>
        </w:rPr>
        <w:tab/>
        <w:t>Illés a pusztába fut Jezabel királyné haragja elől, hogy életét megmentse. Ott már a halált kívánja magára! Ismétlődnek rajta Izrael pusztai vándorlásának élményei: fáradtság és csüggedés. Minden prófétának át kell mennie ezen a lelki éjen. De Isten nem hagyja el; Illés megérzi, hogy Isten közel van és segít. Eszi a kenyeret, melyet Isten követje hoz neki, és megteszi útját egészen a céljáig, Isten hegyéig, Hórebig (Sínai), ahol hajdan Isten megjelent Mózesnek. Illés visszafelé megjárja az utat Izrael és az istenhit forrásáig. (19,8: 2Mz 24,18; Mt 4,1)</w:t>
      </w:r>
    </w:p>
    <w:p>
      <w:pPr>
        <w:pStyle w:val="Normal"/>
        <w:jc w:val="both"/>
        <w:rPr>
          <w:sz w:val="22"/>
          <w:szCs w:val="22"/>
        </w:rPr>
      </w:pPr>
      <w:r>
        <w:rPr>
          <w:sz w:val="22"/>
          <w:szCs w:val="22"/>
        </w:rPr>
      </w:r>
    </w:p>
    <w:p>
      <w:pPr>
        <w:pStyle w:val="Normal"/>
        <w:jc w:val="both"/>
        <w:rPr>
          <w:sz w:val="22"/>
          <w:szCs w:val="22"/>
        </w:rPr>
      </w:pPr>
      <w:r>
        <w:rPr>
          <w:sz w:val="22"/>
          <w:szCs w:val="22"/>
        </w:rPr>
        <w:t>Válaszos zsoltár / Zsolt 34(33),2-3.4-5.6-7.8-9</w:t>
      </w:r>
    </w:p>
    <w:p>
      <w:pPr>
        <w:pStyle w:val="Normal"/>
        <w:jc w:val="both"/>
        <w:rPr>
          <w:sz w:val="22"/>
          <w:szCs w:val="22"/>
        </w:rPr>
      </w:pPr>
      <w:r>
        <w:rPr>
          <w:sz w:val="22"/>
          <w:szCs w:val="22"/>
        </w:rPr>
        <w:tab/>
        <w:t>Bizalom Istenben</w:t>
      </w:r>
    </w:p>
    <w:p>
      <w:pPr>
        <w:pStyle w:val="Normal"/>
        <w:jc w:val="both"/>
        <w:rPr>
          <w:sz w:val="22"/>
          <w:szCs w:val="22"/>
        </w:rPr>
      </w:pPr>
      <w:r>
        <w:rPr>
          <w:sz w:val="22"/>
          <w:szCs w:val="22"/>
        </w:rPr>
      </w:r>
    </w:p>
    <w:p>
      <w:pPr>
        <w:pStyle w:val="Normal"/>
        <w:jc w:val="both"/>
        <w:rPr>
          <w:sz w:val="22"/>
          <w:szCs w:val="22"/>
        </w:rPr>
      </w:pPr>
      <w:r>
        <w:rPr>
          <w:sz w:val="22"/>
          <w:szCs w:val="22"/>
        </w:rPr>
        <w:t>Szentleckéhez / Ef 4,30-5,2</w:t>
      </w:r>
    </w:p>
    <w:p>
      <w:pPr>
        <w:pStyle w:val="Normal"/>
        <w:jc w:val="both"/>
        <w:rPr/>
      </w:pPr>
      <w:r>
        <w:rPr>
          <w:sz w:val="22"/>
          <w:szCs w:val="22"/>
        </w:rPr>
        <w:tab/>
        <w:t>Megváltásunk pecsétje és záloga a Szentlélek, a szeretet Lelke, aki Isten legbenső lényegéből ered. Ezt a Lelket megszomoríthatjuk, sőt ki is olthatjuk, sok rút, kicsinyes embertelenséggel (felsorolja Ef 4,31). Isten egészen más, és csak Ő mérvadó azoknak az embereknek a megítélésében, akiket szeretett, gyermekeivé fogadott és Lelkével megbélyegzett. Kétféle norma szerint élni teljességgel lehetetlen. Vagy Istennel élünk, vagy kerüljük a közelségét, és messze Tőle elvesztjük önmagunkat. (4,30-32: Iz 63,10; Ef 1,13-14; 4,4; Kol 3,8.12-13; Mt 6,14 # 5,1-2: Mt 5,48; Gal 2,20; Zsid 10,10; 1Jn 3,16)</w:t>
      </w:r>
    </w:p>
    <w:p>
      <w:pPr>
        <w:pStyle w:val="Normal"/>
        <w:jc w:val="both"/>
        <w:rPr>
          <w:sz w:val="22"/>
          <w:szCs w:val="22"/>
        </w:rPr>
      </w:pPr>
      <w:r>
        <w:rPr>
          <w:sz w:val="22"/>
          <w:szCs w:val="22"/>
        </w:rPr>
      </w:r>
    </w:p>
    <w:p>
      <w:pPr>
        <w:pStyle w:val="Normal"/>
        <w:jc w:val="both"/>
        <w:rPr>
          <w:sz w:val="22"/>
          <w:szCs w:val="22"/>
        </w:rPr>
      </w:pPr>
      <w:r>
        <w:rPr>
          <w:sz w:val="22"/>
          <w:szCs w:val="22"/>
        </w:rPr>
        <w:t>Evangéliumhoz / Jn 6,41-51</w:t>
      </w:r>
    </w:p>
    <w:p>
      <w:pPr>
        <w:pStyle w:val="Normal"/>
        <w:jc w:val="both"/>
        <w:rPr/>
      </w:pPr>
      <w:r>
        <w:rPr>
          <w:sz w:val="22"/>
          <w:szCs w:val="22"/>
        </w:rPr>
        <w:tab/>
        <w:t>Jézus testével, lelkével, vérével teljes ember volt, ismerték Őt és a családját (Mk 6,1-6: 14. vasárnap). Kortársainak ez nehezítette meg, hogy hallatlan üzenetét felismerjék. Hogy jöhetett ez az ember „a mennyből”? Ki tudja ezt, ha nem is érteni, de legalább elhinni? Jézus azt feleli: „Senki, hacsak nem indítja rá az Atya, aki Engem küldött.” Tehát hagynunk kell, hogy Ő indítson és vezessen minket. Ez az a nagy megtérés, mely nélkül nincs hit. A kafarnaumiak keményszívűek, mozdíthatatlanok voltak, akárcsak atyáik a pusztában. (6,44-45: Mt 16,17; Iz 54,13; Jer 31,33-34 # 6,46: 2Mz 33,20; Jn 1,18; 7,29 # 6,51: Lk 22,19; 1Kor 11,2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nden ember számára Jézus az Ember. Ő a szegények ínsége, az éhezők reménye, a szeretők öröme. Ő az élő Kenyér, akit nem az Őt befogadó hasonít magához, hanem Ő vesz át minket, a tápláltakat, magába, titokzatos Testébe, hogy mindenki mindenben Krisztus legyen. Ő az Ámen. Ki Őbenne bízik, az üdvözül.</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berkiosz őskeresztény püspök sírfölirata az Oltári Szentségről</w:t>
      </w:r>
    </w:p>
    <w:p>
      <w:pPr>
        <w:pStyle w:val="Normal"/>
        <w:jc w:val="both"/>
        <w:rPr/>
      </w:pPr>
      <w:r>
        <w:rPr>
          <w:sz w:val="22"/>
          <w:szCs w:val="22"/>
        </w:rPr>
        <w:tab/>
        <w:t>Mindenki előtt, aki az őskeresztények jelkép-kedvelő nyelvét ismeri, első olvasásra nyilvánvaló e fölirat keresztény jellege:</w:t>
      </w:r>
    </w:p>
    <w:p>
      <w:pPr>
        <w:pStyle w:val="Normal"/>
        <w:jc w:val="both"/>
        <w:rPr>
          <w:sz w:val="22"/>
          <w:szCs w:val="22"/>
        </w:rPr>
      </w:pPr>
      <w:r>
        <w:rPr>
          <w:sz w:val="22"/>
          <w:szCs w:val="22"/>
        </w:rPr>
        <w:tab/>
        <w:t>Én, a kiválasztott Város polgára rakattam,</w:t>
      </w:r>
    </w:p>
    <w:p>
      <w:pPr>
        <w:pStyle w:val="Normal"/>
        <w:jc w:val="both"/>
        <w:rPr/>
      </w:pPr>
      <w:r>
        <w:rPr>
          <w:sz w:val="22"/>
          <w:szCs w:val="22"/>
        </w:rPr>
        <w:tab/>
        <w:t>még élvén, e követ, testem honaképp a jövőre.</w:t>
      </w:r>
    </w:p>
    <w:p>
      <w:pPr>
        <w:pStyle w:val="Normal"/>
        <w:jc w:val="both"/>
        <w:rPr>
          <w:sz w:val="22"/>
          <w:szCs w:val="22"/>
        </w:rPr>
      </w:pPr>
      <w:r>
        <w:rPr>
          <w:sz w:val="22"/>
          <w:szCs w:val="22"/>
        </w:rPr>
        <w:tab/>
        <w:t>Névre: Aberkiosz én, kit a Pásztor, a Tiszta, tanított:</w:t>
      </w:r>
    </w:p>
    <w:p>
      <w:pPr>
        <w:pStyle w:val="Normal"/>
        <w:jc w:val="both"/>
        <w:rPr/>
      </w:pPr>
      <w:r>
        <w:rPr>
          <w:sz w:val="22"/>
          <w:szCs w:val="22"/>
        </w:rPr>
        <w:tab/>
        <w:t>Ő ki legelteti nyájait üde mezőn s a hegyekben.</w:t>
      </w:r>
    </w:p>
    <w:p>
      <w:pPr>
        <w:pStyle w:val="Normal"/>
        <w:jc w:val="both"/>
        <w:rPr>
          <w:sz w:val="22"/>
          <w:szCs w:val="22"/>
        </w:rPr>
      </w:pPr>
      <w:r>
        <w:rPr>
          <w:sz w:val="22"/>
          <w:szCs w:val="22"/>
        </w:rPr>
        <w:tab/>
        <w:t>Nagy szeme van, s ellát vele mindenüvé a világon!</w:t>
      </w:r>
    </w:p>
    <w:p>
      <w:pPr>
        <w:pStyle w:val="Normal"/>
        <w:jc w:val="both"/>
        <w:rPr/>
      </w:pPr>
      <w:r>
        <w:rPr>
          <w:sz w:val="22"/>
          <w:szCs w:val="22"/>
        </w:rPr>
        <w:tab/>
        <w:t>Ő tanitott vala Élet igaz tudományira engem,</w:t>
      </w:r>
    </w:p>
    <w:p>
      <w:pPr>
        <w:pStyle w:val="Normal"/>
        <w:jc w:val="both"/>
        <w:rPr/>
      </w:pPr>
      <w:r>
        <w:rPr>
          <w:sz w:val="22"/>
          <w:szCs w:val="22"/>
        </w:rPr>
        <w:tab/>
        <w:t>Ő küldött Rómába, Királyság-látni szememmel,</w:t>
      </w:r>
    </w:p>
    <w:p>
      <w:pPr>
        <w:pStyle w:val="Normal"/>
        <w:jc w:val="both"/>
        <w:rPr/>
      </w:pPr>
      <w:r>
        <w:rPr>
          <w:sz w:val="22"/>
          <w:szCs w:val="22"/>
        </w:rPr>
        <w:tab/>
        <w:t>látni Királynőt ott, stólája, sarúja aranyból!</w:t>
      </w:r>
    </w:p>
    <w:p>
      <w:pPr>
        <w:pStyle w:val="Normal"/>
        <w:jc w:val="both"/>
        <w:rPr/>
      </w:pPr>
      <w:r>
        <w:rPr>
          <w:sz w:val="22"/>
          <w:szCs w:val="22"/>
        </w:rPr>
        <w:tab/>
        <w:t>Láttam a népet is ott: jelt minden homlokon, égőt!</w:t>
      </w:r>
    </w:p>
    <w:p>
      <w:pPr>
        <w:pStyle w:val="Normal"/>
        <w:jc w:val="both"/>
        <w:rPr>
          <w:sz w:val="22"/>
          <w:szCs w:val="22"/>
        </w:rPr>
      </w:pPr>
      <w:r>
        <w:rPr>
          <w:sz w:val="22"/>
          <w:szCs w:val="22"/>
        </w:rPr>
        <w:tab/>
        <w:t>Jártam Szíria földjét s városait, Nizibiszt is.</w:t>
      </w:r>
    </w:p>
    <w:p>
      <w:pPr>
        <w:pStyle w:val="Normal"/>
        <w:jc w:val="both"/>
        <w:rPr>
          <w:sz w:val="22"/>
          <w:szCs w:val="22"/>
        </w:rPr>
      </w:pPr>
      <w:r>
        <w:rPr>
          <w:sz w:val="22"/>
          <w:szCs w:val="22"/>
        </w:rPr>
        <w:tab/>
        <w:t>Keltem Eufraton át, s meghitteket szerte találtam.</w:t>
      </w:r>
    </w:p>
    <w:p>
      <w:pPr>
        <w:pStyle w:val="Normal"/>
        <w:jc w:val="both"/>
        <w:rPr>
          <w:sz w:val="22"/>
          <w:szCs w:val="22"/>
        </w:rPr>
      </w:pPr>
      <w:r>
        <w:rPr>
          <w:sz w:val="22"/>
          <w:szCs w:val="22"/>
        </w:rPr>
        <w:tab/>
        <w:t>Pál utitársammal vitt mindenüvé a Hit útja,</w:t>
      </w:r>
    </w:p>
    <w:p>
      <w:pPr>
        <w:pStyle w:val="Normal"/>
        <w:jc w:val="both"/>
        <w:rPr/>
      </w:pPr>
      <w:r>
        <w:rPr>
          <w:sz w:val="22"/>
          <w:szCs w:val="22"/>
        </w:rPr>
        <w:tab/>
        <w:t>ételül adva igaz forrási Halat az a táj mind.</w:t>
      </w:r>
    </w:p>
    <w:p>
      <w:pPr>
        <w:pStyle w:val="Normal"/>
        <w:jc w:val="both"/>
        <w:rPr/>
      </w:pPr>
      <w:r>
        <w:rPr>
          <w:sz w:val="22"/>
          <w:szCs w:val="22"/>
        </w:rPr>
        <w:tab/>
        <w:t>Tiszta, hatalmas Hal, született ki a tiszta Szűzünktől,</w:t>
      </w:r>
    </w:p>
    <w:p>
      <w:pPr>
        <w:pStyle w:val="Normal"/>
        <w:jc w:val="both"/>
        <w:rPr/>
      </w:pPr>
      <w:r>
        <w:rPr>
          <w:sz w:val="22"/>
          <w:szCs w:val="22"/>
        </w:rPr>
        <w:tab/>
        <w:t>mert ez adá a szerettinek Őt, örök étekül adván.</w:t>
      </w:r>
    </w:p>
    <w:p>
      <w:pPr>
        <w:pStyle w:val="Normal"/>
        <w:jc w:val="both"/>
        <w:rPr>
          <w:sz w:val="22"/>
          <w:szCs w:val="22"/>
        </w:rPr>
      </w:pPr>
      <w:r>
        <w:rPr>
          <w:sz w:val="22"/>
          <w:szCs w:val="22"/>
        </w:rPr>
        <w:tab/>
        <w:t>Legjava Bort is adott együtt készítve Kenyérrel.</w:t>
      </w:r>
    </w:p>
    <w:p>
      <w:pPr>
        <w:pStyle w:val="Normal"/>
        <w:jc w:val="both"/>
        <w:rPr>
          <w:sz w:val="22"/>
          <w:szCs w:val="22"/>
        </w:rPr>
      </w:pPr>
      <w:r>
        <w:rPr>
          <w:sz w:val="22"/>
          <w:szCs w:val="22"/>
        </w:rPr>
        <w:tab/>
        <w:t>Mindezeket jelül én rendeltem, Aberkiosz, írni;</w:t>
      </w:r>
    </w:p>
    <w:p>
      <w:pPr>
        <w:pStyle w:val="Normal"/>
        <w:jc w:val="both"/>
        <w:rPr/>
      </w:pPr>
      <w:r>
        <w:rPr>
          <w:sz w:val="22"/>
          <w:szCs w:val="22"/>
        </w:rPr>
        <w:tab/>
        <w:t>most töltvén a koromnak hatvankettedik évét.</w:t>
      </w:r>
    </w:p>
    <w:p>
      <w:pPr>
        <w:pStyle w:val="Normal"/>
        <w:jc w:val="both"/>
        <w:rPr>
          <w:sz w:val="22"/>
          <w:szCs w:val="22"/>
        </w:rPr>
      </w:pPr>
      <w:r>
        <w:rPr>
          <w:sz w:val="22"/>
          <w:szCs w:val="22"/>
        </w:rPr>
        <w:tab/>
        <w:t>Értsd ezeket s érezve velem mondd értem imádat!</w:t>
      </w:r>
    </w:p>
    <w:p>
      <w:pPr>
        <w:pStyle w:val="Normal"/>
        <w:jc w:val="both"/>
        <w:rPr>
          <w:sz w:val="22"/>
          <w:szCs w:val="22"/>
        </w:rPr>
      </w:pPr>
      <w:r>
        <w:rPr>
          <w:sz w:val="22"/>
          <w:szCs w:val="22"/>
        </w:rPr>
        <w:tab/>
        <w:t>Senki pedig mást szót síromra rakatni ne merjen,</w:t>
      </w:r>
    </w:p>
    <w:p>
      <w:pPr>
        <w:pStyle w:val="Normal"/>
        <w:jc w:val="both"/>
        <w:rPr>
          <w:sz w:val="22"/>
          <w:szCs w:val="22"/>
        </w:rPr>
      </w:pPr>
      <w:r>
        <w:rPr>
          <w:sz w:val="22"/>
          <w:szCs w:val="22"/>
        </w:rPr>
        <w:tab/>
        <w:t>mert ki mer, adnia kell kétezret a Rómaiknak,</w:t>
      </w:r>
    </w:p>
    <w:p>
      <w:pPr>
        <w:pStyle w:val="Normal"/>
        <w:jc w:val="both"/>
        <w:rPr>
          <w:sz w:val="22"/>
          <w:szCs w:val="22"/>
        </w:rPr>
      </w:pPr>
      <w:r>
        <w:rPr>
          <w:sz w:val="22"/>
          <w:szCs w:val="22"/>
        </w:rPr>
        <w:tab/>
        <w:t>s drága hazámnak is, ád Szentvárnak (Hieropolis) is, ezret aranyban!</w:t>
      </w:r>
    </w:p>
    <w:p>
      <w:pPr>
        <w:pStyle w:val="Normal"/>
        <w:jc w:val="both"/>
        <w:rPr>
          <w:sz w:val="22"/>
          <w:szCs w:val="22"/>
        </w:rPr>
      </w:pPr>
      <w:r>
        <w:rPr>
          <w:sz w:val="22"/>
          <w:szCs w:val="22"/>
        </w:rPr>
        <w:tab/>
        <w:tab/>
        <w:tab/>
        <w:t>(Kr.u. 200 körül; fölfedezte: W. Ramsay 1882-ben, Frigiában)</w:t>
      </w:r>
    </w:p>
    <w:p>
      <w:pPr>
        <w:pStyle w:val="Normal"/>
        <w:jc w:val="both"/>
        <w:rPr/>
      </w:pPr>
      <w:r>
        <w:rPr>
          <w:sz w:val="22"/>
          <w:szCs w:val="22"/>
        </w:rPr>
        <w:tab/>
        <w:t>A „kiválasztott városnak polgára” több szentírási helyre emlékeztet, és a mennyország örökösét jelenti. Egyéb, vitán felüli keresztény föliratokon is előfordul. A harmadik sor „tiszta Pásztor”-ában sem nehéz arra a Jó Pásztorra ráismerni, „aki életét adja bárányaiért”. A 6. sor Szt. Péter szavait juttatja eszünkbe: „az örök élet igéi Nálad (Krisztus Urunknál) vannak”. A Pásztor (Krisztus) küldi Rómába, hogy a „Királyságot” lássa, ami ismét nem egyéb, mint az Üdvözítő által annyiszor kiemelt „Isten országa”. – A következő sorokban említett „Királynő” csak megszemélyesítés lehet és az Egyházat jelenti... E szavak: „Nyújtott ételül mindenütt Halat... akit tiszta Szűz szült... legjobb Borral... Kenyérrel” – az Oltári Szentségnek egyik legrégibb és leghitelesebb őskeresztény emlékét jelentik. (Artner Edgár cikke, l. Bangha: Eucharisztia, 126; a fölirat szövege itt versbe téve)</w:t>
      </w:r>
    </w:p>
    <w:p>
      <w:pPr>
        <w:pStyle w:val="Normal"/>
        <w:jc w:val="both"/>
        <w:rPr>
          <w:sz w:val="22"/>
          <w:szCs w:val="22"/>
        </w:rPr>
      </w:pPr>
      <w:r>
        <w:rPr>
          <w:sz w:val="22"/>
          <w:szCs w:val="22"/>
        </w:rPr>
      </w:r>
    </w:p>
    <w:p>
      <w:pPr>
        <w:pStyle w:val="Normal"/>
        <w:jc w:val="both"/>
        <w:rPr>
          <w:sz w:val="22"/>
          <w:szCs w:val="22"/>
        </w:rPr>
      </w:pPr>
      <w:r>
        <w:rPr>
          <w:sz w:val="22"/>
          <w:szCs w:val="22"/>
        </w:rPr>
        <w:tab/>
        <w:t>Mindennapi Kenyerünket…</w:t>
      </w:r>
    </w:p>
    <w:p>
      <w:pPr>
        <w:pStyle w:val="Normal"/>
        <w:jc w:val="both"/>
        <w:rPr/>
      </w:pPr>
      <w:r>
        <w:rPr>
          <w:sz w:val="22"/>
          <w:szCs w:val="22"/>
        </w:rPr>
        <w:tab/>
        <w:t>Mert vajon melyik Atya egyeznék abba bele, hogy a Fia – hozzá egy olyan Fiú – maradjon nálunk, s újabb sérelmeknek legyen kitéve, miután már egyszer ide adta őt nekünk, mi pedig oly kegyetlenül bántunk vele? Bizonyára egy sem, Uram, a Tiedet kivéve. Nagyon jól tudod Te, hogy kihez intézed kérésedet! Óh Istenem, mekkora szeretet van a Fiúban, mekkora szeretet az Atyában!</w:t>
      </w:r>
    </w:p>
    <w:p>
      <w:pPr>
        <w:pStyle w:val="Normal"/>
        <w:jc w:val="both"/>
        <w:rPr/>
      </w:pPr>
      <w:r>
        <w:rPr>
          <w:sz w:val="22"/>
          <w:szCs w:val="22"/>
        </w:rPr>
        <w:tab/>
        <w:t>Az édes Jézus részéről ez nem is lep meg annyira, mert ha egyszer kimondta azt, hogy „Legyen meg a Te akaratod”, akkor természetesen, amilyen Ő, nem hagyhatta teljesítés nélkül.</w:t>
      </w:r>
    </w:p>
    <w:p>
      <w:pPr>
        <w:pStyle w:val="Normal"/>
        <w:jc w:val="both"/>
        <w:rPr/>
      </w:pPr>
      <w:r>
        <w:rPr>
          <w:sz w:val="22"/>
          <w:szCs w:val="22"/>
        </w:rPr>
        <w:tab/>
        <w:t>Ellenben Te, örök Atya, hogyan tudtál ebbe beleegyezni? Hogyan nézheted, hogy a Te Fiad nap-nap után olyan hitvány kezekbe kerüljön? Hogy egyszer megengedted, még hagyján: de mindennap! Látod, akkor is hogyan bántak vele! Hogyan tűrheti a Te atyai szíved, hogy szüntelenül új sértésekkel illessék? Pedig mennyit követnek el ellene a legszentebb Oltárszentségben! Hányszor látja Őt a mennyei Atya ellenséges kezekben! Mennyi tiszteletlenség éri ezen eretnekek részéről.</w:t>
      </w:r>
    </w:p>
    <w:p>
      <w:pPr>
        <w:pStyle w:val="Normal"/>
        <w:jc w:val="both"/>
        <w:rPr/>
      </w:pPr>
      <w:r>
        <w:rPr>
          <w:sz w:val="22"/>
          <w:szCs w:val="22"/>
        </w:rPr>
        <w:tab/>
        <w:t>Óh örökké élő Úristen! Hogyan fogadhatod szívesen ezt a kérelmet? Hogyan hallgathatod meg? Nem látod az Ő végtelen szeretetét? Hiszen csupán azért, hogy tökéletesen teljesítse akaratodat és hogy mindent megtegyen értünk, azt is eltűrné, hogy naponkint darabokra szagassák! A Te dolgod, Uram, ezzel törődni, ha már Ő maga nem gondol semmivel! Miért adja meg Ő az árát minden boldogságunknak? Miért hallgat mindenhez? Miért nem tudja felemelni a szavát a maga érdekében is, nemcsak a miénkben? De meg azután, hát senki se legyen, aki védelmére kel ennek a szerető Báránynak?</w:t>
      </w:r>
    </w:p>
    <w:p>
      <w:pPr>
        <w:pStyle w:val="Normal"/>
        <w:jc w:val="both"/>
        <w:rPr/>
      </w:pPr>
      <w:r>
        <w:rPr>
          <w:sz w:val="22"/>
          <w:szCs w:val="22"/>
        </w:rPr>
        <w:tab/>
        <w:t>Sokat gondolkoztam azon, hogy miért fejezi ki ebben a kérelemben kétszer ugyanazt a gondolatot. Azt kéri ugyanis, hogy add meg nekünk a mindennapi kenyerünket, s azután meg azt mondja, hogy add meg azt nekünk ma. Mintha csak azt akarná kifejezni, hogy az Atya egyszer már odaadta Őt nekünk s hogy most azután ne vegye el tőlünk a világ végéig, hanem adja nekünk naponként. Indítsa ez a szíveteket, leányaim, arra, hogy szeressétek Jegyeseteket. Hol van az a rabszolga, aki jókedvvel vallaná magát rabnak: az édes Jézus pedig úgy látszik, mintha dicsekednék vele. (Nagy Szt. Teréz: A tökéletesség útja, ÖM, 1:189)</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9. vasárnap</w:t>
        <w:tab/>
        <w:t>B év</w:t>
      </w:r>
    </w:p>
    <w:p>
      <w:pPr>
        <w:pStyle w:val="Normal"/>
        <w:jc w:val="both"/>
        <w:rPr>
          <w:b/>
          <w:b/>
          <w:sz w:val="22"/>
          <w:szCs w:val="22"/>
        </w:rPr>
      </w:pPr>
      <w:r>
        <w:rPr>
          <w:b/>
          <w:sz w:val="22"/>
          <w:szCs w:val="22"/>
        </w:rPr>
      </w:r>
    </w:p>
    <w:p>
      <w:pPr>
        <w:pStyle w:val="Normal"/>
        <w:jc w:val="both"/>
        <w:rPr/>
      </w:pPr>
      <w:r>
        <w:rPr>
          <w:sz w:val="22"/>
          <w:szCs w:val="22"/>
        </w:rPr>
        <w:t>Olvasmány: 1Kir 19,4-8;</w:t>
      </w:r>
    </w:p>
    <w:p>
      <w:pPr>
        <w:pStyle w:val="Normal"/>
        <w:jc w:val="both"/>
        <w:rPr/>
      </w:pPr>
      <w:r>
        <w:rPr>
          <w:sz w:val="22"/>
          <w:szCs w:val="22"/>
        </w:rPr>
        <w:t>Szentlecke: Ef 4,30-5, 2;</w:t>
      </w:r>
    </w:p>
    <w:p>
      <w:pPr>
        <w:pStyle w:val="Normal"/>
        <w:jc w:val="both"/>
        <w:rPr/>
      </w:pPr>
      <w:r>
        <w:rPr>
          <w:sz w:val="22"/>
          <w:szCs w:val="22"/>
        </w:rPr>
        <w:t>Evangélium: Jn 6,41-51.</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Évközi 19. vasárnap liturgiája az örök élet utáni vágyaink beteljesedésére irányítja figyelmünket. Evangéliumi szakaszunkban Jézus maradandó életet és hallhatatlanságot ígér követőinek.</w:t>
      </w:r>
    </w:p>
    <w:p>
      <w:pPr>
        <w:pStyle w:val="Normal"/>
        <w:jc w:val="both"/>
        <w:rPr/>
      </w:pPr>
      <w:r>
        <w:rPr>
          <w:sz w:val="22"/>
          <w:szCs w:val="22"/>
        </w:rPr>
        <w:tab/>
        <w:t>Vajon a mai ember számára lehet ez az ígéret élő valóság? Talán foszló vágyálom csupán?</w:t>
      </w:r>
    </w:p>
    <w:p>
      <w:pPr>
        <w:pStyle w:val="Normal"/>
        <w:jc w:val="both"/>
        <w:rPr/>
      </w:pPr>
      <w:r>
        <w:rPr>
          <w:sz w:val="22"/>
          <w:szCs w:val="22"/>
        </w:rPr>
        <w:tab/>
        <w:t>A szentmise könyörgésében és olvasmányaiban a Szentlélek működése révén előállt és az örök élethez szükséges valóságos isteni táplálékokról olvasunk: az élet vizéről, az élet kenyeréről, a világ életének táplálékáról. Ezek által Isten gyermekeivé válunk.</w:t>
      </w:r>
    </w:p>
    <w:p>
      <w:pPr>
        <w:pStyle w:val="Normal"/>
        <w:jc w:val="both"/>
        <w:rPr/>
      </w:pPr>
      <w:r>
        <w:rPr>
          <w:sz w:val="22"/>
          <w:szCs w:val="22"/>
        </w:rPr>
        <w:tab/>
        <w:t>Az Élet Kenyere tehát Istentől, Jézus Krisztustól származik. Ezért, aki élni akar, annak elsősorban Istent, Jézus Krisztust kell keresnie és táplálkoznia kell az Élet Kenyerével. Így az ember örök élet utáni vágyálma Jézus Krisztussal eleven valósággá válik. Jézus Krisztus szavát adta rá: aki hisz benne, annak örök élete van (Jn 6,47).</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Én vagyok az égből alászállott kenyér</w:t>
        <w:tab/>
        <w:t>Jn 6,41</w:t>
      </w:r>
    </w:p>
    <w:p>
      <w:pPr>
        <w:pStyle w:val="Normal"/>
        <w:jc w:val="both"/>
        <w:rPr>
          <w:i/>
          <w:i/>
          <w:sz w:val="22"/>
          <w:szCs w:val="22"/>
        </w:rPr>
      </w:pPr>
      <w:r>
        <w:rPr>
          <w:i/>
          <w:sz w:val="22"/>
          <w:szCs w:val="22"/>
        </w:rPr>
      </w:r>
    </w:p>
    <w:p>
      <w:pPr>
        <w:pStyle w:val="Normal"/>
        <w:jc w:val="both"/>
        <w:rPr/>
      </w:pPr>
      <w:r>
        <w:rPr>
          <w:sz w:val="22"/>
          <w:szCs w:val="22"/>
        </w:rPr>
        <w:tab/>
        <w:t>Nem egyszer hallottuk már: Jézust elfogadom, de nem egyházát – „Jézus igen – Egyház nem”.</w:t>
      </w:r>
    </w:p>
    <w:p>
      <w:pPr>
        <w:pStyle w:val="Normal"/>
        <w:jc w:val="both"/>
        <w:rPr>
          <w:sz w:val="22"/>
          <w:szCs w:val="22"/>
        </w:rPr>
      </w:pPr>
      <w:r>
        <w:rPr>
          <w:sz w:val="22"/>
          <w:szCs w:val="22"/>
        </w:rPr>
        <w:tab/>
        <w:t>Többen ebben a szólásban foglalják össze hitvallásukat, amely szerint, elfogadják Jézust, tanítását és életmódját, de elutasítják az egyházat tapasztalható formájában.</w:t>
      </w:r>
    </w:p>
    <w:p>
      <w:pPr>
        <w:pStyle w:val="Normal"/>
        <w:jc w:val="both"/>
        <w:rPr/>
      </w:pPr>
      <w:r>
        <w:rPr>
          <w:sz w:val="22"/>
          <w:szCs w:val="22"/>
        </w:rPr>
        <w:tab/>
        <w:t>Ezzel a hitvallással szemben foglal állást a mai evangélium tanítása. Gondolkodóba ejtheti, akik „Jézust elfogadom, de nem egyházát” rövid jelszóval igyekeznek hangot adni egyházellenes méltatlankodásuknak.</w:t>
      </w:r>
    </w:p>
    <w:p>
      <w:pPr>
        <w:pStyle w:val="Normal"/>
        <w:jc w:val="both"/>
        <w:rPr/>
      </w:pPr>
      <w:r>
        <w:rPr>
          <w:sz w:val="22"/>
          <w:szCs w:val="22"/>
        </w:rPr>
        <w:tab/>
        <w:t>Valamikor Jézus tanításával szemben hasonló magatartást tanúsítottak az emberek. Elfogadták tőle az árpakenyeret és a haleledelt, de visszautasították az élet kenyerét. Nem értették meg, hogy a csodálatos kenyérszaporítás csak előzmény mélyebb értelmű tanításához, mint ahogyan a testi éhség a teljesebb élet utáni éhségre és szomjúságra utal. Jézus a csodálatos kenyérszaporítással rámutatott, hogy képes a testi éhség csillapítására, de egyben arra is, hogy képes kielégíteni éhes lelkünk vágyait. „Én vagyok az Élet Kenyere” – mondotta Jézus a múlt vasárnapi evangéliumban és hozzáfűzte: „Aki hozzám jön, többé nem éhezik, és aki bennem hisz, nem szomjazik soha” (Jn 6,35). Hallgatói ezt örömmel hallgatták és elfogadták. Nem így kijelentését: „Én vagyok a mennyből alászállott kenyér” (Jn 6,41). Legtöbb hallgatója ezen megütközött. Számukra Jézus kiváló kenyéradó gazda. Népjóléti miniszternek is szívesen megválasztanák. Isten Fiának, aki a mennyből alászállott azonban, semmiképpen sem hajlandók elismerni. Számukra ez túl sok! Inkább megvetően kérdezgették: „Nem Jézus ez, Józsefnek a fia, akinek ismerjük apját, anyját? Hogyan mondhatja hát, hogy a mennyből szálltam alá” (Jn 6,42)? Nem! Szerintük ez a názáreti iparos legény túl sokat képzel magáról. Nagylelkű péklegénynek, aki éhségüket ügyesen csillapította a pusztában, még elmenne, de „mennyből alászállott kenyérnek” semmiképpen. Ehhez túlságosan jól ismerték!</w:t>
      </w:r>
    </w:p>
    <w:p>
      <w:pPr>
        <w:pStyle w:val="Normal"/>
        <w:jc w:val="both"/>
        <w:rPr>
          <w:sz w:val="22"/>
          <w:szCs w:val="22"/>
        </w:rPr>
      </w:pPr>
      <w:r>
        <w:rPr>
          <w:sz w:val="22"/>
          <w:szCs w:val="22"/>
        </w:rPr>
        <w:tab/>
        <w:t>És mit szólott mindehhez Jézus?</w:t>
      </w:r>
    </w:p>
    <w:p>
      <w:pPr>
        <w:pStyle w:val="Normal"/>
        <w:jc w:val="both"/>
        <w:rPr/>
      </w:pPr>
      <w:r>
        <w:rPr>
          <w:sz w:val="22"/>
          <w:szCs w:val="22"/>
        </w:rPr>
        <w:tab/>
        <w:t>Nem bizonygatott és nem védekezett. De kijelentését sem enyhítette, nem vonta vissza olcsó népszerűséget keresve. Inkább figyelmeztette a hitetlenkedőket: „Ne zúgolódjatok egymás között. Senki sem jöhet hozzám, ha az Atya, aki küldött, nem vonzza” (Jn 6,43-44). A hit Isten ajándéka, kegyelem, amellyel egyedül Isten rendelkezik és amelyet Ő osztogat kinek-kinek tetszése szerint. Jézus óvakodott a hitetlenkedők elmarasztalásától, kizárásától vagy megvetésétől. Nem tett úgy, mint sokfelé és legtöbbször „a jámborok”. Vajon hogy szoktunk beszélni a templomból elmaradozó „gyenge hitűekről”, az elváltakról, a „törvénytelen” házasokról. Szeretettel?</w:t>
      </w:r>
    </w:p>
    <w:p>
      <w:pPr>
        <w:pStyle w:val="Normal"/>
        <w:jc w:val="both"/>
        <w:rPr/>
      </w:pPr>
      <w:r>
        <w:rPr>
          <w:sz w:val="22"/>
          <w:szCs w:val="22"/>
        </w:rPr>
        <w:tab/>
        <w:t>A kérdés ugyanaz: Jézus igen – egyház nem? Hogyan olvastuk a mai evangéliumban? Nem Jézus ez, Józsefnek, az ácsnak a fia? Talán nem eléggé ismerjük szüleit és testvéreit? Jézus istenfiúságát ma is többen elvetik, akárcsak egykor. Hogyan fogadnánk el róla, hogy egy személyben Isten és ember? Ügyes ács- és péklegény? Hogyan lehetne Isten Fia?</w:t>
      </w:r>
    </w:p>
    <w:p>
      <w:pPr>
        <w:pStyle w:val="Normal"/>
        <w:jc w:val="both"/>
        <w:rPr>
          <w:sz w:val="22"/>
          <w:szCs w:val="22"/>
        </w:rPr>
      </w:pPr>
      <w:r>
        <w:rPr>
          <w:sz w:val="22"/>
          <w:szCs w:val="22"/>
        </w:rPr>
        <w:tab/>
        <w:t>Vajon nem hasonló felfogás bujkál a mai szólam mögött: Jézus kell, de egyháza nem?! A szólamban Jézus tökéletes ideálként jelenik meg. Benne semmi kivetnivaló. Az egyház viszont túlságosan emberi intézmény és közösségében sok a kivetni való. Mindenütt hiányosságok: a Vatikánban, az egyházi központokban, az egyházközösségekben és a szerzetesrendekben. Unalmasak a szentmisék és a prédikációk. Korszerűtlen a hitoktatás. Az egyház gyakorlata messze elmarad az evangélium tanításától.</w:t>
      </w:r>
    </w:p>
    <w:p>
      <w:pPr>
        <w:pStyle w:val="Normal"/>
        <w:jc w:val="both"/>
        <w:rPr/>
      </w:pPr>
      <w:r>
        <w:rPr>
          <w:sz w:val="22"/>
          <w:szCs w:val="22"/>
        </w:rPr>
        <w:tab/>
        <w:t>Egyházi életünk kevés elismerést vált ki a kívülállók előtt. Az egyház isteni eredete egyesek szerint arculatából alig kivehető. A reálisan létező egyház nem hordja magán isteni bélyegét. Napjainkban legfeljebb csak álmodozhatunk isteni mivoltának kibontakozásáról és remélhetjük megdicsőülését. Ennek megvalósulásáig viszont még sokszor kell utaljunk arra, hogy az egyház valójában mi vagyunk, akik megkeresztelkedtünk és az egyház közösségét alkotjuk. Mi vagyunk, akik Jézus Krisztus evangéliumát hirdetjük és közvetítjük Isten kegyelmét a szentségek által. Ez az egyház mindig olyan tökéletes vagy tökéletlen, mint amilyen tökéletesek vagy tökéletlenek a tagjai.</w:t>
      </w:r>
    </w:p>
    <w:p>
      <w:pPr>
        <w:pStyle w:val="Normal"/>
        <w:jc w:val="both"/>
        <w:rPr/>
      </w:pPr>
      <w:r>
        <w:rPr>
          <w:sz w:val="22"/>
          <w:szCs w:val="22"/>
        </w:rPr>
        <w:tab/>
        <w:t>Az egyház „a világ” szemében nem tudja kellőképpen bebizonyítani isteni eredetét, mint ahogyan Jézus sem tudta kellőképpen igazolni önmagát honfitársai előtt. Az egyház ezen a téren is isteni Mesteréhez hasonlít: „Nem az ácsnak a fia? Nem Mária az anyja, nem Jakab, József, Simon és Júdás a testvérei? S nővérei nem mind itt élnek köztünk? Honnét vette hát mindezeket” (Mt 13,55-56)? „És megbotránkoztak rajta” – fűzi hozzá a Szentírás Jézusra utalva. Az egyházzal kapcsolatosan hasonlóképpen vélekedünk: Nem kell az egyház! Jól ismerjük! Tudjuk, kik az „atyái” és (egymást marcangoló) „testvéri közössége” sem ismeretlen előttünk. Az előrejelzések ugyancsak nem ígéretesek és az egyház konkrét megjelenési formája sem felel meg a hatásos reklámok követelményeinek. Az egyház megjelenési formája nem jó reklám!</w:t>
      </w:r>
    </w:p>
    <w:p>
      <w:pPr>
        <w:pStyle w:val="Normal"/>
        <w:jc w:val="both"/>
        <w:rPr>
          <w:sz w:val="22"/>
          <w:szCs w:val="22"/>
        </w:rPr>
      </w:pPr>
      <w:r>
        <w:rPr>
          <w:sz w:val="22"/>
          <w:szCs w:val="22"/>
        </w:rPr>
        <w:tab/>
        <w:t>A pusztai kenyérszaporítás után egykor sokan megbotránkoztak Jézus tanításán és nem hittek neki. Hasonlóképpen ma az egyházon botránkoznak meg sokan.</w:t>
      </w:r>
    </w:p>
    <w:p>
      <w:pPr>
        <w:pStyle w:val="Normal"/>
        <w:jc w:val="both"/>
        <w:rPr/>
      </w:pPr>
      <w:r>
        <w:rPr>
          <w:sz w:val="22"/>
          <w:szCs w:val="22"/>
        </w:rPr>
        <w:tab/>
        <w:t>Hitbeli bátorság kellett egykor Jézus elfogadásához és ugyancsak hitbeli bátorság kell ma is az egyház elfogadásához. Jézus és az egyház isteni mivolta legtöbbször rejtve marad előttünk. Csak kockázatot vállaló hittel vallható: elfogadom Jézust és elfogadom egyházát, Jézus igen – egyház igen!</w:t>
      </w:r>
    </w:p>
    <w:p>
      <w:pPr>
        <w:pStyle w:val="Normal"/>
        <w:jc w:val="both"/>
        <w:rPr/>
      </w:pPr>
      <w:r>
        <w:rPr>
          <w:sz w:val="22"/>
          <w:szCs w:val="22"/>
        </w:rPr>
        <w:tab/>
        <w:t>Ezt sem feledjük: senki sem jöhet Jézushoz és az egyházhoz, ha az Atya nem vonzza. A hívők társaságában sohasem kaphat helyet a beképzeltség vagy mások megvetése.</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Virtuális Plébánia: Dolgozószoba</w:t>
      </w:r>
    </w:p>
    <w:p>
      <w:pPr>
        <w:pStyle w:val="NormlWeb"/>
        <w:jc w:val="both"/>
        <w:rPr>
          <w:sz w:val="22"/>
          <w:szCs w:val="22"/>
        </w:rPr>
      </w:pPr>
      <w:r>
        <w:rPr>
          <w:rStyle w:val="StrongEmphasis"/>
          <w:sz w:val="22"/>
          <w:szCs w:val="22"/>
        </w:rPr>
        <w:t>Évközi 19. hét</w:t>
      </w:r>
    </w:p>
    <w:p>
      <w:pPr>
        <w:pStyle w:val="Normal"/>
        <w:numPr>
          <w:ilvl w:val="0"/>
          <w:numId w:val="2"/>
        </w:numPr>
        <w:spacing w:before="0" w:after="280"/>
        <w:ind w:left="1440" w:hanging="360"/>
        <w:jc w:val="both"/>
        <w:rPr>
          <w:rStyle w:val="StrongEmphasis"/>
          <w:b w:val="false"/>
          <w:b w:val="false"/>
          <w:bCs w:val="false"/>
          <w:sz w:val="22"/>
          <w:szCs w:val="22"/>
        </w:rPr>
      </w:pPr>
      <w:r>
        <w:rPr>
          <w:rStyle w:val="StrongEmphasis"/>
          <w:sz w:val="22"/>
          <w:szCs w:val="22"/>
        </w:rPr>
        <w:t>Évközi 19. vasárnap</w:t>
      </w:r>
    </w:p>
    <w:p>
      <w:pPr>
        <w:pStyle w:val="Normal"/>
        <w:ind w:left="1080" w:hanging="0"/>
        <w:jc w:val="both"/>
        <w:rPr>
          <w:sz w:val="22"/>
          <w:szCs w:val="22"/>
        </w:rPr>
      </w:pPr>
      <w:r>
        <w:rPr>
          <w:sz w:val="22"/>
          <w:szCs w:val="22"/>
        </w:rPr>
        <w:t>1Kir 19,4-8 Az angyali kenyér erőt ad Illésnek, hogy eljusson az Isten hegyéig.</w:t>
      </w:r>
    </w:p>
    <w:p>
      <w:pPr>
        <w:pStyle w:val="Normal"/>
        <w:ind w:left="1080" w:hanging="0"/>
        <w:jc w:val="both"/>
        <w:rPr>
          <w:sz w:val="22"/>
          <w:szCs w:val="22"/>
        </w:rPr>
      </w:pPr>
      <w:r>
        <w:rPr>
          <w:sz w:val="22"/>
          <w:szCs w:val="22"/>
        </w:rPr>
        <w:t>Ef 4,30-5,2 Éljetek szeretetben, ahogy Krisztus is szeretett minket.</w:t>
      </w:r>
    </w:p>
    <w:p>
      <w:pPr>
        <w:pStyle w:val="Normal"/>
        <w:ind w:left="1080" w:hanging="0"/>
        <w:jc w:val="both"/>
        <w:rPr>
          <w:sz w:val="22"/>
          <w:szCs w:val="22"/>
        </w:rPr>
      </w:pPr>
      <w:r>
        <w:rPr>
          <w:sz w:val="22"/>
          <w:szCs w:val="22"/>
        </w:rPr>
        <w:t>Jn 6,41-52 Én vagyok a mennyből alászállott élő kenyér.</w:t>
      </w:r>
    </w:p>
    <w:p>
      <w:pPr>
        <w:pStyle w:val="Normal"/>
        <w:ind w:left="1080" w:hanging="0"/>
        <w:jc w:val="both"/>
        <w:rPr>
          <w:sz w:val="22"/>
          <w:szCs w:val="22"/>
        </w:rPr>
      </w:pPr>
      <w:r>
        <w:rPr>
          <w:sz w:val="22"/>
          <w:szCs w:val="22"/>
        </w:rPr>
        <w:t xml:space="preserve">Jézus az élet kenyerét kínálja mindenkinek. Saját testét adja eledelül mindannyiunk számára. Szeretnék napról napra táplálkozni ezzel a kenyérrel. Ugyanakkor tudom, hogy törekednem kell arra, hogy méltó legyek magamhoz venni az Oltáriszentséget. </w:t>
      </w:r>
    </w:p>
    <w:p>
      <w:pPr>
        <w:pStyle w:val="Normal"/>
        <w:numPr>
          <w:ilvl w:val="0"/>
          <w:numId w:val="2"/>
        </w:numPr>
        <w:ind w:left="1440" w:hanging="360"/>
        <w:jc w:val="both"/>
        <w:rPr>
          <w:rStyle w:val="StrongEmphasis"/>
          <w:b w:val="false"/>
          <w:b w:val="false"/>
          <w:bCs w:val="false"/>
          <w:sz w:val="22"/>
          <w:szCs w:val="22"/>
        </w:rPr>
      </w:pPr>
      <w:r>
        <w:rPr>
          <w:rStyle w:val="StrongEmphasis"/>
          <w:sz w:val="22"/>
          <w:szCs w:val="22"/>
        </w:rPr>
        <w:t>augusztus 14 hétfő</w:t>
      </w:r>
    </w:p>
    <w:p>
      <w:pPr>
        <w:pStyle w:val="Normal"/>
        <w:ind w:left="1080" w:hanging="0"/>
        <w:jc w:val="both"/>
        <w:rPr>
          <w:sz w:val="22"/>
          <w:szCs w:val="22"/>
        </w:rPr>
      </w:pPr>
      <w:r>
        <w:rPr>
          <w:sz w:val="22"/>
          <w:szCs w:val="22"/>
        </w:rPr>
        <w:t>Szent Maximilián Kolbe áldozópap, vértanú</w:t>
      </w:r>
    </w:p>
    <w:p>
      <w:pPr>
        <w:pStyle w:val="Normal"/>
        <w:ind w:left="1080" w:hanging="0"/>
        <w:jc w:val="both"/>
        <w:rPr>
          <w:sz w:val="22"/>
          <w:szCs w:val="22"/>
        </w:rPr>
      </w:pPr>
      <w:r>
        <w:rPr>
          <w:sz w:val="22"/>
          <w:szCs w:val="22"/>
        </w:rPr>
        <w:t>Ez 1,2-5.24-2,1a Isten dicsőségének látomása</w:t>
      </w:r>
    </w:p>
    <w:p>
      <w:pPr>
        <w:pStyle w:val="Normal"/>
        <w:ind w:left="1080" w:hanging="0"/>
        <w:jc w:val="both"/>
        <w:rPr>
          <w:sz w:val="22"/>
          <w:szCs w:val="22"/>
        </w:rPr>
      </w:pPr>
      <w:r>
        <w:rPr>
          <w:sz w:val="22"/>
          <w:szCs w:val="22"/>
        </w:rPr>
        <w:t>Mt 17,21-26 Ahol ketten vagy hárman összejöttök a nevemben, ott vagyok köztetek.</w:t>
      </w:r>
    </w:p>
    <w:p>
      <w:pPr>
        <w:pStyle w:val="Normal"/>
        <w:ind w:left="1080" w:hanging="0"/>
        <w:jc w:val="both"/>
        <w:rPr/>
      </w:pPr>
      <w:r>
        <w:rPr>
          <w:sz w:val="22"/>
          <w:szCs w:val="22"/>
        </w:rPr>
        <w:t>1894. január 8-án született a Lengyelországban, vallásos szülőktől. Vidám, élénk gyermekkor után a Ferences Minorita rendbe lépett. Fogadalomtétel után Rómába küldték. Kitűnt áldozatosságával, felebaráti szeretetével és a Szűzanya iránti tiszteletével. 1918. április 28-án szentelték pappá. Még Rómában indította a „Szeplőtelen Szűz Hadserege” mozgalmat. 1927-ben, Varsó mellett megalapította a „Szeplőtelen városát”‘ és nyomdáját. 1930-ban Japánba küldik misszionáriusnak. Egészsége miatt 1936-ban visszatért Lengyelországba. 1940-ben a németek kiürítették a „Szeplőtelen városát”, őt az auschwitzi haláltáborba vitték. Itt önként jelentkezett egy halálra ítélt családapa helyett az éhségbunkerbe. Imáival és áldásával kísérte társait, míg 1941. augusztus 14-én injekcióval megölték. Harminc évvel később, 1971. október 17-én VI. Pál pápa boldoggá, II. János Pál pápa pedig 1982. október 10-én szentté avatta.</w:t>
      </w:r>
    </w:p>
    <w:p>
      <w:pPr>
        <w:pStyle w:val="Normal"/>
        <w:numPr>
          <w:ilvl w:val="0"/>
          <w:numId w:val="2"/>
        </w:numPr>
        <w:ind w:left="1440" w:hanging="360"/>
        <w:jc w:val="both"/>
        <w:rPr>
          <w:b/>
          <w:b/>
          <w:sz w:val="22"/>
          <w:szCs w:val="22"/>
        </w:rPr>
      </w:pPr>
      <w:r>
        <w:rPr>
          <w:b/>
          <w:sz w:val="22"/>
          <w:szCs w:val="22"/>
        </w:rPr>
        <w:t>augusztus 15 kedd</w:t>
      </w:r>
    </w:p>
    <w:p>
      <w:pPr>
        <w:pStyle w:val="Normal"/>
        <w:ind w:left="1080" w:hanging="0"/>
        <w:jc w:val="both"/>
        <w:rPr>
          <w:sz w:val="22"/>
          <w:szCs w:val="22"/>
        </w:rPr>
      </w:pPr>
      <w:r>
        <w:rPr>
          <w:sz w:val="22"/>
          <w:szCs w:val="22"/>
        </w:rPr>
        <w:t>Szűz Mária mennybevétele (Nagyboldogasszony)</w:t>
      </w:r>
    </w:p>
    <w:p>
      <w:pPr>
        <w:pStyle w:val="Normal"/>
        <w:ind w:left="1080" w:hanging="0"/>
        <w:jc w:val="both"/>
        <w:rPr>
          <w:sz w:val="22"/>
          <w:szCs w:val="22"/>
        </w:rPr>
      </w:pPr>
      <w:r>
        <w:rPr>
          <w:sz w:val="22"/>
          <w:szCs w:val="22"/>
        </w:rPr>
        <w:t>Jel 11,19a; 12,1-6a.10 Az égen nagy jel tűnt fel, egy asszony, fejét tizenkét csillagból korona.</w:t>
      </w:r>
    </w:p>
    <w:p>
      <w:pPr>
        <w:pStyle w:val="Normal"/>
        <w:ind w:left="1080" w:hanging="0"/>
        <w:jc w:val="both"/>
        <w:rPr>
          <w:sz w:val="22"/>
          <w:szCs w:val="22"/>
        </w:rPr>
      </w:pPr>
      <w:r>
        <w:rPr>
          <w:sz w:val="22"/>
          <w:szCs w:val="22"/>
        </w:rPr>
        <w:t>1Kor 15,20-27 Krisztus feltámad a halálból, elsőként a holtak közül.</w:t>
      </w:r>
    </w:p>
    <w:p>
      <w:pPr>
        <w:pStyle w:val="Normal"/>
        <w:ind w:left="1080" w:hanging="0"/>
        <w:jc w:val="both"/>
        <w:rPr>
          <w:sz w:val="22"/>
          <w:szCs w:val="22"/>
        </w:rPr>
      </w:pPr>
      <w:r>
        <w:rPr>
          <w:sz w:val="22"/>
          <w:szCs w:val="22"/>
        </w:rPr>
        <w:t>Lk 1,39-56 Magasztalja lelkem az urat!</w:t>
      </w:r>
    </w:p>
    <w:p>
      <w:pPr>
        <w:pStyle w:val="Normal"/>
        <w:ind w:left="1080" w:hanging="0"/>
        <w:jc w:val="both"/>
        <w:rPr>
          <w:sz w:val="22"/>
          <w:szCs w:val="22"/>
        </w:rPr>
      </w:pPr>
      <w:r>
        <w:rPr>
          <w:sz w:val="22"/>
          <w:szCs w:val="22"/>
        </w:rPr>
        <w:t xml:space="preserve">Nagyságát és hatalmát mutatta meg Isten akkor, amikor Fiának édesanyját megóvta az áteredő bűntől. Isten nagysága és hatalma nyilvánult meg abban is, hogy a Szűzanya teste nem lett az enyészeté, hanem élete végeztével Isten megdicsőítette őt testben és lélekben, fölvette a mennybe, és a világ királynőjévé tette. </w:t>
      </w:r>
    </w:p>
    <w:p>
      <w:pPr>
        <w:pStyle w:val="Normal"/>
        <w:numPr>
          <w:ilvl w:val="0"/>
          <w:numId w:val="2"/>
        </w:numPr>
        <w:ind w:left="1440" w:hanging="360"/>
        <w:jc w:val="both"/>
        <w:rPr>
          <w:rStyle w:val="StrongEmphasis"/>
          <w:b w:val="false"/>
          <w:b w:val="false"/>
          <w:bCs w:val="false"/>
          <w:sz w:val="22"/>
          <w:szCs w:val="22"/>
        </w:rPr>
      </w:pPr>
      <w:r>
        <w:rPr>
          <w:rStyle w:val="StrongEmphasis"/>
          <w:sz w:val="22"/>
          <w:szCs w:val="22"/>
        </w:rPr>
        <w:t>augusztus 16 szerda</w:t>
      </w:r>
      <w:r>
        <w:rPr>
          <w:rStyle w:val="StrongEmphasis"/>
          <w:b w:val="false"/>
          <w:bCs w:val="false"/>
          <w:sz w:val="22"/>
          <w:szCs w:val="22"/>
        </w:rPr>
        <w:t xml:space="preserve"> </w:t>
      </w:r>
      <w:r>
        <w:rPr>
          <w:rStyle w:val="StrongEmphasis"/>
          <w:sz w:val="22"/>
          <w:szCs w:val="22"/>
        </w:rPr>
        <w:t>köznap</w:t>
      </w:r>
    </w:p>
    <w:p>
      <w:pPr>
        <w:pStyle w:val="Normal"/>
        <w:ind w:left="1080" w:hanging="0"/>
        <w:jc w:val="both"/>
        <w:rPr>
          <w:sz w:val="22"/>
          <w:szCs w:val="22"/>
        </w:rPr>
      </w:pPr>
      <w:r>
        <w:rPr>
          <w:sz w:val="22"/>
          <w:szCs w:val="22"/>
        </w:rPr>
        <w:t>Ez 9,1-7; 10,18-22 Az Úr dicsősége elhagyta a templomot.</w:t>
      </w:r>
    </w:p>
    <w:p>
      <w:pPr>
        <w:pStyle w:val="Normal"/>
        <w:ind w:left="1080" w:hanging="0"/>
        <w:jc w:val="both"/>
        <w:rPr>
          <w:sz w:val="22"/>
          <w:szCs w:val="22"/>
        </w:rPr>
      </w:pPr>
      <w:r>
        <w:rPr>
          <w:sz w:val="22"/>
          <w:szCs w:val="22"/>
        </w:rPr>
        <w:t>Mt 18,15-20 Ahol ketten vagy hárman összegyűlnek az én nevemben, ott vagyok köztük.</w:t>
        <w:br/>
        <w:t>Ha az Egyházban igazságtalanságot és szeretetlenséget tapasztalunk, megtorlás helyett inkább a kiengesztelődés előmozdítására törekedjünk. A hibát számon kérhetjük, de a jóakarat és a segítő szándék ne szenvedjen kárt. Az Egyház mint igazi közösség védheti belső békéjét úgy is, hogy tagjai közül kizárja azokat, akik nem ismerik a törvényes tekintély intézkedéseit. De ilyen esetben ne feledkezzünk meg imádkozni a megtévedt testvérért.</w:t>
      </w:r>
    </w:p>
    <w:p>
      <w:pPr>
        <w:pStyle w:val="Normal"/>
        <w:numPr>
          <w:ilvl w:val="0"/>
          <w:numId w:val="2"/>
        </w:numPr>
        <w:ind w:left="1440" w:hanging="360"/>
        <w:jc w:val="both"/>
        <w:rPr>
          <w:rStyle w:val="StrongEmphasis"/>
          <w:b w:val="false"/>
          <w:b w:val="false"/>
          <w:bCs w:val="false"/>
          <w:sz w:val="22"/>
          <w:szCs w:val="22"/>
        </w:rPr>
      </w:pPr>
      <w:r>
        <w:rPr>
          <w:rStyle w:val="StrongEmphasis"/>
          <w:sz w:val="22"/>
          <w:szCs w:val="22"/>
        </w:rPr>
        <w:t>augusztus 17 csütörtök köznap</w:t>
      </w:r>
    </w:p>
    <w:p>
      <w:pPr>
        <w:pStyle w:val="Normal"/>
        <w:ind w:left="1080" w:hanging="0"/>
        <w:jc w:val="both"/>
        <w:rPr>
          <w:sz w:val="22"/>
          <w:szCs w:val="22"/>
        </w:rPr>
      </w:pPr>
      <w:r>
        <w:rPr>
          <w:sz w:val="22"/>
          <w:szCs w:val="22"/>
        </w:rPr>
        <w:t>Ez 12,1-2 Van szemük, de nem látnak, van fülük, de nem hallanak.</w:t>
      </w:r>
    </w:p>
    <w:p>
      <w:pPr>
        <w:pStyle w:val="Normal"/>
        <w:ind w:left="1080" w:hanging="0"/>
        <w:jc w:val="both"/>
        <w:rPr>
          <w:sz w:val="22"/>
          <w:szCs w:val="22"/>
        </w:rPr>
      </w:pPr>
      <w:r>
        <w:rPr>
          <w:sz w:val="22"/>
          <w:szCs w:val="22"/>
        </w:rPr>
        <w:t>Mt 18,21-19,1 Hetvenszer hétszer, ahányszor csak kéri, meg kell bocsátanom embertársamnak.</w:t>
      </w:r>
    </w:p>
    <w:p>
      <w:pPr>
        <w:pStyle w:val="Normal"/>
        <w:ind w:left="1080" w:hanging="0"/>
        <w:jc w:val="both"/>
        <w:rPr>
          <w:sz w:val="22"/>
          <w:szCs w:val="22"/>
        </w:rPr>
      </w:pPr>
      <w:r>
        <w:rPr>
          <w:sz w:val="22"/>
          <w:szCs w:val="22"/>
        </w:rPr>
        <w:t>A megbocsátás nem könnyű. Amelyik pillanatban valaki önmagába néz, és meglátja, hogy családjának, munkatársainak, rokonságának annyi mindennel tartozik, amikor valaki átérzi bűnösségét, akkor mások bűnössége nem is olyan nagy, nem olyan megbocsáthatatlan. Csak farizeusnak nem szabad lennünk, aki engedékeny önmagával szemben, de igényes másokkal szemben.</w:t>
      </w:r>
    </w:p>
    <w:p>
      <w:pPr>
        <w:pStyle w:val="Normal"/>
        <w:numPr>
          <w:ilvl w:val="0"/>
          <w:numId w:val="2"/>
        </w:numPr>
        <w:ind w:left="1440" w:hanging="360"/>
        <w:jc w:val="both"/>
        <w:rPr>
          <w:rStyle w:val="StrongEmphasis"/>
          <w:b w:val="false"/>
          <w:b w:val="false"/>
          <w:bCs w:val="false"/>
          <w:sz w:val="22"/>
          <w:szCs w:val="22"/>
        </w:rPr>
      </w:pPr>
      <w:r>
        <w:rPr>
          <w:rStyle w:val="StrongEmphasis"/>
          <w:sz w:val="22"/>
          <w:szCs w:val="22"/>
        </w:rPr>
        <w:t>augusztus 18 péntek köznap</w:t>
      </w:r>
    </w:p>
    <w:p>
      <w:pPr>
        <w:pStyle w:val="Normal"/>
        <w:ind w:left="1080" w:hanging="0"/>
        <w:jc w:val="both"/>
        <w:rPr>
          <w:sz w:val="22"/>
          <w:szCs w:val="22"/>
        </w:rPr>
      </w:pPr>
      <w:r>
        <w:rPr>
          <w:sz w:val="22"/>
          <w:szCs w:val="22"/>
        </w:rPr>
        <w:t>Ez 16,1-15.60.63 Elbíztad magad szépséged miatt.</w:t>
      </w:r>
    </w:p>
    <w:p>
      <w:pPr>
        <w:pStyle w:val="Normal"/>
        <w:ind w:left="1080" w:hanging="0"/>
        <w:jc w:val="both"/>
        <w:rPr>
          <w:sz w:val="22"/>
          <w:szCs w:val="22"/>
        </w:rPr>
      </w:pPr>
      <w:r>
        <w:rPr>
          <w:sz w:val="22"/>
          <w:szCs w:val="22"/>
        </w:rPr>
        <w:t>Mt 19,3-12 A férfi elhagyja apját és anyját, és feleségéhez ragaszkodik.</w:t>
      </w:r>
    </w:p>
    <w:p>
      <w:pPr>
        <w:pStyle w:val="Normal"/>
        <w:ind w:left="1080" w:hanging="0"/>
        <w:jc w:val="both"/>
        <w:rPr>
          <w:sz w:val="22"/>
          <w:szCs w:val="22"/>
        </w:rPr>
      </w:pPr>
      <w:r>
        <w:rPr>
          <w:sz w:val="22"/>
          <w:szCs w:val="22"/>
        </w:rPr>
        <w:t>Jézus szeme a jövőbe látott. Látta a sok válást, az elhagyott házastársakat, az árván maradt gyermekeket, látta a hűtlenség okozta sebeket. A felbonthatatlanság törvénye nagyon is az embert szolgálja. Milyen boldog lenne az emberek élete, ha tisztelnék a házasságban Isten elgondolását.</w:t>
      </w:r>
    </w:p>
    <w:p>
      <w:pPr>
        <w:pStyle w:val="Normal"/>
        <w:numPr>
          <w:ilvl w:val="0"/>
          <w:numId w:val="2"/>
        </w:numPr>
        <w:ind w:left="1440" w:hanging="360"/>
        <w:jc w:val="both"/>
        <w:rPr>
          <w:rStyle w:val="StrongEmphasis"/>
          <w:b w:val="false"/>
          <w:b w:val="false"/>
          <w:bCs w:val="false"/>
          <w:sz w:val="22"/>
          <w:szCs w:val="22"/>
        </w:rPr>
      </w:pPr>
      <w:r>
        <w:rPr>
          <w:rStyle w:val="StrongEmphasis"/>
          <w:sz w:val="22"/>
          <w:szCs w:val="22"/>
        </w:rPr>
        <w:t>augusztus 19 szombat Szent Bernát apát, egyháztanító</w:t>
      </w:r>
    </w:p>
    <w:p>
      <w:pPr>
        <w:pStyle w:val="Normal"/>
        <w:ind w:left="1080" w:hanging="0"/>
        <w:jc w:val="both"/>
        <w:rPr>
          <w:sz w:val="22"/>
          <w:szCs w:val="22"/>
        </w:rPr>
      </w:pPr>
      <w:r>
        <w:rPr>
          <w:sz w:val="22"/>
          <w:szCs w:val="22"/>
        </w:rPr>
        <w:t>Ez 18,1-10.13b.30-32 Térjetek meg és forduljatok el bűneitektől, ne vigyen többé romlásba!</w:t>
      </w:r>
    </w:p>
    <w:p>
      <w:pPr>
        <w:pStyle w:val="Normal"/>
        <w:ind w:left="1080" w:hanging="0"/>
        <w:jc w:val="both"/>
        <w:rPr>
          <w:sz w:val="22"/>
          <w:szCs w:val="22"/>
        </w:rPr>
      </w:pPr>
      <w:r>
        <w:rPr>
          <w:sz w:val="22"/>
          <w:szCs w:val="22"/>
        </w:rPr>
        <w:t>Mt 19,13-15 Hagyjátok, hadd jöjjenek hozzám a gyermekek, hiszen ilyeneké a mennyek országa.</w:t>
      </w:r>
    </w:p>
    <w:p>
      <w:pPr>
        <w:pStyle w:val="Normal"/>
        <w:ind w:left="1080" w:hanging="0"/>
        <w:jc w:val="both"/>
        <w:rPr/>
      </w:pPr>
      <w:r>
        <w:rPr>
          <w:sz w:val="22"/>
          <w:szCs w:val="22"/>
        </w:rPr>
        <w:t>1090-ben született a franciaországi Dijon közelében. Vallásos nevelésben részesült, 21 éves korában a Citeaux-i kolostorba ment, innét a ciszterci elnevezés. 1115. június 25-én Szent István apát Bernátot Clairvaux-ba küldte és ott élt, mint apát, haláláig, 1153. augusztus 20-ig. A szerzetesi és papi életforma vezető alakja volt. Fejedelmek és királyok tanácsadója, sőt maga a pápa is többször kikérte tanácsát. Ragyogó szónoki tehetségét tükrözi az a 300 beszéd, amely megmaradt. Ezenkívül 12 kisebb-nagyobb terjedelmű munka és 531 levél bizonyítja mély lelkiségét, rendkívüli bölcsességét és elmélyült tudását. Lelki életét saját szavai jellemzik: „Az istenszeretet mértéke a mérték nélküli szeretet” 1174-ben III. Sándor pápa avatta szentté, 1830-ban VIII. Pius egyháztanítóvá tette.</w:t>
      </w:r>
    </w:p>
    <w:p>
      <w:pPr>
        <w:pStyle w:val="NormlWeb"/>
        <w:spacing w:before="0" w:after="0"/>
        <w:jc w:val="both"/>
        <w:rPr>
          <w:rStyle w:val="StrongEmphasis"/>
          <w:sz w:val="22"/>
          <w:szCs w:val="22"/>
        </w:rPr>
      </w:pPr>
      <w:r>
        <w:rPr>
          <w:sz w:val="22"/>
          <w:szCs w:val="22"/>
        </w:rPr>
      </w:r>
    </w:p>
    <w:p>
      <w:pPr>
        <w:pStyle w:val="NormlWeb"/>
        <w:spacing w:before="0" w:after="0"/>
        <w:jc w:val="center"/>
        <w:rPr>
          <w:rStyle w:val="StrongEmphasis"/>
          <w:sz w:val="22"/>
          <w:szCs w:val="22"/>
        </w:rPr>
      </w:pPr>
      <w:r>
        <w:rPr>
          <w:rStyle w:val="StrongEmphasis"/>
          <w:sz w:val="22"/>
          <w:szCs w:val="22"/>
        </w:rPr>
        <w:t>A mennyből alászállott élő kenyér (Jn 6,41-52)</w:t>
      </w:r>
    </w:p>
    <w:p>
      <w:pPr>
        <w:pStyle w:val="NormlWeb"/>
        <w:spacing w:before="0" w:after="0"/>
        <w:jc w:val="center"/>
        <w:rPr>
          <w:rStyle w:val="StrongEmphasis"/>
          <w:sz w:val="22"/>
          <w:szCs w:val="22"/>
        </w:rPr>
      </w:pPr>
      <w:r>
        <w:rPr/>
      </w:r>
    </w:p>
    <w:p>
      <w:pPr>
        <w:pStyle w:val="NormlWeb"/>
        <w:spacing w:before="0" w:after="0"/>
        <w:ind w:firstLine="708"/>
        <w:jc w:val="both"/>
        <w:rPr>
          <w:sz w:val="22"/>
          <w:szCs w:val="22"/>
        </w:rPr>
      </w:pPr>
      <w:r>
        <w:rPr>
          <w:sz w:val="22"/>
          <w:szCs w:val="22"/>
        </w:rPr>
        <w:t>Legyen az homok-, vagy sziklasivatag Afrikában vagy Ázsiában hómező, vagy jégmező a sarkvidéken, a puszta az ember számára minden esetben súlyos fenyegetést jelent. Éppen ezért lehet azonban próbatétel helye is, olyan hely, ahol megtapasztalható a kegyelem, amely megment a pusztulástól. Ez az ismeret mélyen belegyökerezett Izrael üdvösségtörténetébe, mindig jellemző jegye volt a választott nép hitének. Ez tükröződik Illés próféta történésében is, aki belefáradt az életbe, azért megy a pusztába, hogy ott meghaljon. Azonban annak az eledelnek az erejével, amelyet angyal hozott számára, újra útnak indul. Így a puszta a kegyelemmel való találkozás helye volt számára.</w:t>
      </w:r>
    </w:p>
    <w:p>
      <w:pPr>
        <w:pStyle w:val="NormlWeb"/>
        <w:spacing w:before="0" w:after="0"/>
        <w:ind w:firstLine="708"/>
        <w:jc w:val="both"/>
        <w:rPr>
          <w:sz w:val="22"/>
          <w:szCs w:val="22"/>
        </w:rPr>
      </w:pPr>
      <w:r>
        <w:rPr>
          <w:sz w:val="22"/>
          <w:szCs w:val="22"/>
        </w:rPr>
        <w:t>Jézus is visszatekint az evangéliumban Izraelnek arra a korszakára, amelyben a pusztában vándorolt. Emlékeztet a manna küldésére, arra a kenyérre, amelyet Isten az égből küldött nekik. (Vö. Kiv 16,2-15). Így menekül meg a nép az éhhaláltól. A manna azonban nem volt igazi eledel, mondja Jézus. Az égből érkezett ugyan, de hiányzott belőle az égiekre jellemző tulajdonság. Ezt hatásaiból lehetett felismerni. Izrael népének az a része, amely ezzel táplálkozott, a pusztában maradt. Akik a puszta vándorlásban belőle ettek, mind elpusztultak. A manna csak földi életüket hosszabbította meg egy kis időre. A haláltól nem tudta őket megőrizni. Az örök élet eledele utáni vágyakozás továbbra is beteljesülés nélkül maradt. Ennek a vágyakozásnak szól Istennek új ajándéka Jézus Krisztusban, amely az üdvösség útján segít minket. Az égből alászálló kenyér képébe van öltöztetve, amely olyan tulajdonságokkal rendelkezik, amely segít minket a halál legyőzésében, és abban, hogy az örök élet ajándékában részesülünk. E kenyér titkába is hamar betekintést kapunk. Ez azonos Jézus személyével. „Én vagyok az élő Kenyér”. Jézussal táplálkozni először azonos azzal, hogy Jézushoz megyünk, vagy azzal, hogy a mennyei Atya vezet minket Jézushoz. Mindennek pedig nélkülözhetetlen feltétele, hogy higgyünk Jézusban. „Bizony, bizony, mondom nektek: aki hisz bennem, annak örök élete van.” Az evés közösséget jelent Jézussal a hitben. Ehhez kapcsolódik a romolhatatlan élet ígérete.</w:t>
      </w:r>
    </w:p>
    <w:p>
      <w:pPr>
        <w:pStyle w:val="NormlWeb"/>
        <w:spacing w:before="0" w:after="0"/>
        <w:ind w:firstLine="708"/>
        <w:jc w:val="both"/>
        <w:rPr>
          <w:sz w:val="22"/>
          <w:szCs w:val="22"/>
        </w:rPr>
      </w:pPr>
      <w:r>
        <w:rPr>
          <w:sz w:val="22"/>
          <w:szCs w:val="22"/>
        </w:rPr>
        <w:t>Jézus azonban még tovább vezet minket egy lépéssel: „A kenyér, amelyet én adok, az én testem a világ életéért.” Ez világos utalás az utolsó vacsora szavaira, amelyekkel azt a szentséget alapítja meg, ahol táplálékként adja magát nekünk. „Ez az én testem, amely értetek adatik.” (Lk 22,19) Itt igen fontos a következő két dolog: Az a Jézus, akivel közösségünk van a hitben, maga is elszenvedte a keresztet és a halált. Ő a megdicsőült Úrként él, nem azért, mintha ő elkerülte volna a halált, hanem azért, mert Isten feltámasztotta őt halottaiból, és így legyőzte azt. Ez alapozza meg azt az ígéretet és ez a másik dolog, amelyre fel kell figyelnünk, hogy aki Jézussal hívő közösségben él, nem fog meghalni, hanem örök élete lesz. Ez nem azt jelenti, hogy valaki ezzel elkerüli a földi halált, hanem azt, hogy a halál sokat veszít így félelmetes jellegéből. A Krisztusban hívő számára már nem az élet végleges befejeződését jelenti, ahol minden elpusztul. A halál inkább kapu azon az úton, amely a Jézussal való közösségben a teljes élethez vezet. Jézus tehát kenyérként adja testét nekünk, hogy örök életünk legyen. Ezzel itt a kafarnaumi beszédében Jézus világosan kifejezésre juttatja az eucharisztikus szentségi eledel titkát, amellyel azután az utolsó vacsorán ajándékozott meg minket. Jézus így önmagát ajándékozza nekünk a szentmisébe, amikor a kenyér színében önmagát adja eledelként. Ez a Jézussal való kapcsolatnak egy egészen rendkívüli, de igen bensőséges formája. Amikor a szívünkbe fogadjuk a kenyér színében, ezzel Jézus közösségbe lép velünk, valóban azt mondhatjuk, ő bennünk van, mi pedig őbenne. Így a hívő önátadásban lehetőségünk van arra, hogy egyre jobban az ő életét éljük.</w:t>
      </w:r>
    </w:p>
    <w:p>
      <w:pPr>
        <w:pStyle w:val="NormlWeb"/>
        <w:spacing w:before="0" w:after="0"/>
        <w:ind w:firstLine="708"/>
        <w:jc w:val="both"/>
        <w:rPr/>
      </w:pPr>
      <w:r>
        <w:rPr>
          <w:sz w:val="22"/>
          <w:szCs w:val="22"/>
        </w:rPr>
        <w:t xml:space="preserve">Ennek különösen fontos jelentősége van akkor, ha Illéshez hasonlóan, vagy az izraeliták pusztai vándorlásához hasonlóan, mi is nehéz helyzetbe kerülünk. Nietzsche költői szavaival: „Most sápadtan állsz itt, téli vándorlásra kárhoztatva, hasonlóan a füsthöz, amely mindig a hideget keresi.” Körülöttünk minden egyre csendesebb, egyre hidegebb lehet, egyre inkább egyedül vagyunk, egyre jobban elmagányosodva. Úgy érezhetjük, hogy a halál szomorú árnyékába került életünk. Ha menekülni szeretnénk, az út, amelyen elindulunk, zsákutcának bizonyul. A világ minden csalogató ígéretével kietlen pusztasággá lett. Az erő, amellyel tovább csinálhatnánk dolgainkat, úgy tűnik, már nem áll rendelkezésünkre. Közömbösség, elkeseredés veheti szívünket birtokába. Most különösen bátorítást adhatnak az Élet Kenyeréről szóló szavak, Isten nem hagy egyedül a pusztában. Jézusban az élet szavaival fordul hozzánk. A hitben közösségben vagyunk a feltámadt Krisztussal, és ezzel részesültünk az ő életében. Az Oltáriszentségben olyan eledelben részesedünk, amely nem ebből a múlandó világból való. Túlemelkedik ezen, igazi tartalmában, ez Jézus Krisztus, már az örök élet jelenlétét hirdeti. Ennek az eledelnek az erejéből mindig újra útnak tudunk indulni Isten felé. </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Évközi idő, B év, évközi idő 19. vasárnapja</w:t>
      </w:r>
    </w:p>
    <w:p>
      <w:pPr>
        <w:pStyle w:val="Normal"/>
        <w:jc w:val="center"/>
        <w:rPr>
          <w:i/>
          <w:i/>
          <w:sz w:val="22"/>
          <w:szCs w:val="22"/>
        </w:rPr>
      </w:pPr>
      <w:r>
        <w:rPr>
          <w:i/>
          <w:sz w:val="22"/>
          <w:szCs w:val="22"/>
        </w:rPr>
        <w:t>Jn 6,41-52 – „Hogyan mondhatja: A mennyből szálltam alá?”</w:t>
      </w:r>
    </w:p>
    <w:p>
      <w:pPr>
        <w:pStyle w:val="Normal"/>
        <w:jc w:val="both"/>
        <w:rPr>
          <w:i/>
          <w:i/>
          <w:sz w:val="22"/>
          <w:szCs w:val="22"/>
        </w:rPr>
      </w:pPr>
      <w:r>
        <w:rPr>
          <w:i/>
          <w:sz w:val="22"/>
          <w:szCs w:val="22"/>
        </w:rPr>
      </w:r>
    </w:p>
    <w:p>
      <w:pPr>
        <w:pStyle w:val="Normal"/>
        <w:ind w:firstLine="708"/>
        <w:jc w:val="both"/>
        <w:rPr/>
      </w:pPr>
      <w:r>
        <w:rPr>
          <w:sz w:val="22"/>
          <w:szCs w:val="22"/>
        </w:rPr>
        <w:t>Az evangéliumban a „morgolódók” itt már nem a tömeg, hanem a „zsidók”. Egyrészt már a kivonulástól kezdve azért morgolódtak, mert nem volt kenyér, másrészt azért, mert unták már a „manna étket” is. Vagyis egyrészt azért morgolódnak, hogy Isten nem küld küldöttet, messiást, másrészt azért morgolódnak, mert a messiási hírben álló személy számukra ismert. Ez a jelenség nem csak a „zsidók” sajátja, hanem minden emberé. Az emberek még a hitetlen világban is ki vannak éhezve a természetfölötti, vagy legalább is a misztikus magyarázhatatlan dolgok iránt. Szívesen képzelnek az égre és a földre ufókat, földön túli lényeket, bár az angyalok létével problémáik vannak, sőt Jézus istenségét még néha a teológiai irodalom is nehezen fogadja el.</w:t>
      </w:r>
    </w:p>
    <w:p>
      <w:pPr>
        <w:pStyle w:val="Normal"/>
        <w:ind w:firstLine="708"/>
        <w:jc w:val="both"/>
        <w:rPr/>
      </w:pPr>
      <w:r>
        <w:rPr>
          <w:sz w:val="22"/>
          <w:szCs w:val="22"/>
        </w:rPr>
        <w:t>Furcsa lélektani állapotot ír le a Sínai hegyi jelenet, az Istenre nem szabad tekinteni, aki rátekint meghal. Az Isten túlságos közelsége megsemmisíti, megbetegíti az embert. Az ember úgy tűnik, nem szeret az Istennel társbérletben élni a földön. Ezért inkább az égbe száműzi, így vagy a távolsággal oldja fel a különbséget, vagy egyszerűen mítosszá teszi az Istent a láthatatlan távolságú égben.</w:t>
      </w:r>
    </w:p>
    <w:p>
      <w:pPr>
        <w:pStyle w:val="Normal"/>
        <w:ind w:firstLine="708"/>
        <w:jc w:val="both"/>
        <w:rPr/>
      </w:pPr>
      <w:r>
        <w:rPr>
          <w:sz w:val="22"/>
          <w:szCs w:val="22"/>
        </w:rPr>
        <w:t>Jézus Istenségének és emberségének egyidejű állítása próbára tette a teológusokat és csak nagy nehézségek árán találták meg a chalkedoni zsinaton a megfelelő megfogalmazást. A „valóságos Isten és valóságos ember” kijelentés olyan valóságról tudósít, amely a későbbi hívő gondolkodók számára is talány maradt.</w:t>
      </w:r>
    </w:p>
    <w:p>
      <w:pPr>
        <w:pStyle w:val="Normal"/>
        <w:ind w:firstLine="708"/>
        <w:jc w:val="both"/>
        <w:rPr>
          <w:sz w:val="22"/>
          <w:szCs w:val="22"/>
        </w:rPr>
      </w:pPr>
      <w:r>
        <w:rPr>
          <w:sz w:val="22"/>
          <w:szCs w:val="22"/>
        </w:rPr>
        <w:t>Az a tény, hogy az isteni az emberivel társítható sok elhibázott elképzeléshez is vezetett. Egyes kánonon kívüli evangéliumok a gyermek Jézus is tökéletes isteni csodatevőnek írták le, aki játékból csinál megelevenedő agyag angyalokat. Másrészt bizonyos szerzetesek úgy vélték ők maguk az Isteninek a megtestesülései. Úgy gondolták böjttel és aszkézissel felemelkedhetnek az isteni természethez. Levethetik az emberi nehézkedést, lelküket az emberi test lárvájából kiszabadíthatják. A vélt isteni miatt le is nézték az emberi testet és annak minden funkcióját. Megistenültnek vélt lelküket testük ellenében igyekeztek működtetni. Micsoda képmutatás. Mindezek megfeledkeznek arról, hogy Jézus testestül és lelkestül támadt fel. Másként kell megszentelni a lelket és másként a testet.</w:t>
      </w:r>
    </w:p>
    <w:p>
      <w:pPr>
        <w:pStyle w:val="Normal"/>
        <w:ind w:firstLine="708"/>
        <w:jc w:val="both"/>
        <w:rPr>
          <w:sz w:val="22"/>
          <w:szCs w:val="22"/>
        </w:rPr>
      </w:pPr>
      <w:r>
        <w:rPr>
          <w:sz w:val="22"/>
          <w:szCs w:val="22"/>
        </w:rPr>
        <w:t>De ebben a szentírási részben a fő probléma az általuk nagyon is ismert embernek Jézusnak az isteni híre. Akivel együtt járhatnak az utcán, akivel együtt étkezhetnek, akit vendégségbe fogadhatnak, akit megérinthetnek, azt nem tudják elfogadni szentnek, isteninek és égből alá szállottnak.</w:t>
      </w:r>
    </w:p>
    <w:p>
      <w:pPr>
        <w:pStyle w:val="Normal"/>
        <w:ind w:firstLine="708"/>
        <w:jc w:val="both"/>
        <w:rPr/>
      </w:pPr>
      <w:r>
        <w:rPr>
          <w:sz w:val="22"/>
          <w:szCs w:val="22"/>
        </w:rPr>
        <w:t>Jézus közelében bántóan tapasztalják mennyire más az ő gondolkodásuk. Minél többet tapasztalják Jézusnak igaza van, annál nagyobb lesz a feszültség köztük és  Jézus között. Úgy vélik az ember-lét, legalább valami cinkos összekacsintásra adhatna alkalmat. Jézus az ács, fogadjon már el valami emberi gyengeséget is a részükről. De ezt a megnyugvást Jézus nem szerzi meg hallgatóságának. Vállalja a kételyt, a haragot. Talán Baudelaire fogalmazta meg legjobban ezt az emberi érzést „sose érem el az Istent, egyre hátrál”…, amikor már úgy vélném megragadtam, kiderül hihetetlenül távol vagyok még tőle. Ebből következik a másik iszonyatos lázadás is amit szintén ő fogalmaz meg Isten ellen lázadásra biztatva: „Kain faja, törj az egekbe, és döntsd le az Isten trónusát.” Valóban ez a kettősség jellemzi az emberi történelmet, egyrészt az Isten honosításával kísérletezünk a földön, a művészet a festészet és a költészet által, másrészt a lázadás, a harcos ateizmus szelleme minden vallásit le akar rombolni.</w:t>
      </w:r>
    </w:p>
    <w:p>
      <w:pPr>
        <w:pStyle w:val="Normal"/>
        <w:ind w:firstLine="708"/>
        <w:jc w:val="both"/>
        <w:rPr>
          <w:sz w:val="22"/>
          <w:szCs w:val="22"/>
        </w:rPr>
      </w:pPr>
      <w:r>
        <w:rPr>
          <w:sz w:val="22"/>
          <w:szCs w:val="22"/>
        </w:rPr>
        <w:t>Az egyén is számos esetben átéli ezt a kettősséget. Talán jó lenne megfogalmaznunk Istennel kapcsolatos érzéseinket. Foglyul akarjuk ejteni és dühösek vagyunk rá, hogy mindig hátrál, vagy inkább rombolni akarjuk őt is trónját is, papjait és erkölcsét is? Mi most éppen hol tartunk?</w:t>
      </w:r>
    </w:p>
    <w:p>
      <w:pPr>
        <w:pStyle w:val="Normal"/>
        <w:jc w:val="both"/>
        <w:rPr>
          <w:sz w:val="22"/>
          <w:szCs w:val="22"/>
        </w:rPr>
      </w:pPr>
      <w:r>
        <w:rPr>
          <w:sz w:val="22"/>
          <w:szCs w:val="22"/>
        </w:rPr>
      </w:r>
    </w:p>
    <w:p>
      <w:pPr>
        <w:pStyle w:val="Normal"/>
        <w:jc w:val="center"/>
        <w:rPr>
          <w:b/>
          <w:b/>
          <w:sz w:val="22"/>
          <w:szCs w:val="22"/>
        </w:rPr>
      </w:pPr>
      <w:r>
        <w:rPr>
          <w:b/>
          <w:sz w:val="22"/>
          <w:szCs w:val="22"/>
        </w:rPr>
        <w:t>Turay Alfréd: Jn 6,44-52</w:t>
      </w:r>
    </w:p>
    <w:p>
      <w:pPr>
        <w:pStyle w:val="Normal"/>
        <w:jc w:val="center"/>
        <w:rPr>
          <w:b/>
          <w:b/>
          <w:sz w:val="22"/>
          <w:szCs w:val="22"/>
        </w:rPr>
      </w:pPr>
      <w:r>
        <w:rPr>
          <w:b/>
          <w:sz w:val="22"/>
          <w:szCs w:val="22"/>
        </w:rPr>
      </w:r>
    </w:p>
    <w:p>
      <w:pPr>
        <w:pStyle w:val="Normal"/>
        <w:jc w:val="both"/>
        <w:rPr>
          <w:sz w:val="22"/>
          <w:szCs w:val="22"/>
        </w:rPr>
      </w:pPr>
      <w:r>
        <w:rPr>
          <w:sz w:val="22"/>
          <w:szCs w:val="22"/>
        </w:rPr>
        <w:tab/>
        <w:t>Az evangéliumi részlet arra figyelmeztet, hogy Jézus személyének megfelelő látásához félre kell tennünk emberi előítéleteinket, és hittel, bizalommal kell megnyílnunk Isten felé.</w:t>
      </w:r>
    </w:p>
    <w:p>
      <w:pPr>
        <w:pStyle w:val="Normal"/>
        <w:jc w:val="both"/>
        <w:rPr/>
      </w:pPr>
      <w:r>
        <w:rPr>
          <w:sz w:val="22"/>
          <w:szCs w:val="22"/>
        </w:rPr>
        <w:tab/>
        <w:t>Hogyan adhatja ez testét eledelül nekünk? – kérdik a zsidók. Jézus kenyérnek, a világ életéért adott eledelnek nevezi önmagát, és ez hallgatói fülében botrányosan hangzik. Minthogy eleve nem hajlandók Jézus elfogadására, kijelentését feltehetően az emberevéssel hozzák kapcsolatba, és fölháborodottan tiltakoznak. Ragaszkodnak helytelen értelmezésükhöz, és nem veszik észre, hogy Jézus másról beszél. Nem gondolnak arra, hogy a „kenyér” vagy az áldozatul adott „test evése” annak jelképezésére szolgál, hogy az ember csak úgy juthat el az örök boldogságra, ha bekapcsolódik a meghaló és feltámadó Krisztus életébe. Nem értik a dolgot, de a felvilágosítást nem Jézustól várják, hanem egymással kezdenek vitatkozni.</w:t>
      </w:r>
    </w:p>
    <w:p>
      <w:pPr>
        <w:pStyle w:val="Normal"/>
        <w:jc w:val="both"/>
        <w:rPr>
          <w:sz w:val="22"/>
          <w:szCs w:val="22"/>
        </w:rPr>
      </w:pPr>
      <w:r>
        <w:rPr>
          <w:sz w:val="22"/>
          <w:szCs w:val="22"/>
        </w:rPr>
        <w:tab/>
        <w:t>Ez a félreértés és az alapjában rejlő helytelen magatartás arra figyelmeztet bennünket, hogy Jézus személyét előítéletek nélkül kell megközelítenünk, és kérdéseinkre a választ tőle kell várnunk. A mai estén kérjük Istentől az előítéletektől mentes hit ajándékát, hogy e hitnek erejében és a világ életéért adott „kenyér evése” által egykor valamennyien eljuthassunk az örök életre.</w:t>
      </w:r>
    </w:p>
    <w:p>
      <w:pPr>
        <w:pStyle w:val="Normal"/>
        <w:jc w:val="both"/>
        <w:rPr>
          <w:sz w:val="22"/>
          <w:szCs w:val="22"/>
        </w:rPr>
      </w:pPr>
      <w:r>
        <w:rPr>
          <w:sz w:val="22"/>
          <w:szCs w:val="22"/>
        </w:rPr>
      </w:r>
    </w:p>
    <w:p>
      <w:pPr>
        <w:pStyle w:val="Normal"/>
        <w:numPr>
          <w:ilvl w:val="0"/>
          <w:numId w:val="0"/>
        </w:numPr>
        <w:jc w:val="center"/>
        <w:outlineLvl w:val="2"/>
        <w:rPr>
          <w:b/>
          <w:b/>
          <w:bCs/>
          <w:sz w:val="22"/>
          <w:szCs w:val="22"/>
        </w:rPr>
      </w:pPr>
      <w:r>
        <w:rPr>
          <w:b/>
          <w:bCs/>
          <w:color w:val="000000"/>
          <w:sz w:val="22"/>
          <w:szCs w:val="22"/>
        </w:rPr>
        <w:t>19. évközi vasárnap – 2003. augusztus 10.</w:t>
      </w:r>
    </w:p>
    <w:p>
      <w:pPr>
        <w:pStyle w:val="Normal"/>
        <w:jc w:val="both"/>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A zsidók elkezdtek zúgolódni, amiért azt mondta: </w:t>
      </w:r>
      <w:r>
        <w:rPr>
          <w:i/>
          <w:iCs/>
          <w:color w:val="000000"/>
          <w:sz w:val="22"/>
          <w:szCs w:val="22"/>
        </w:rPr>
        <w:t>„Én vagyok a mennyből alászállott kenyér.”</w:t>
      </w:r>
      <w:r>
        <w:rPr>
          <w:color w:val="000000"/>
          <w:sz w:val="22"/>
          <w:szCs w:val="22"/>
        </w:rPr>
        <w:t xml:space="preserve"> Így érveltek: </w:t>
      </w:r>
      <w:r>
        <w:rPr>
          <w:i/>
          <w:iCs/>
          <w:color w:val="000000"/>
          <w:sz w:val="22"/>
          <w:szCs w:val="22"/>
        </w:rPr>
        <w:t>„Nem Jézus ez, Józsefnek a fia, akinek ismerjük apját, anyját? Hogyan mondhatja hát, hogy a mennyből szálltam alá?”</w:t>
      </w:r>
      <w:r>
        <w:rPr>
          <w:color w:val="000000"/>
          <w:sz w:val="22"/>
          <w:szCs w:val="22"/>
        </w:rPr>
        <w:t xml:space="preserve"> Jézus azonban így szólt: </w:t>
      </w:r>
      <w:r>
        <w:rPr>
          <w:i/>
          <w:iCs/>
          <w:color w:val="000000"/>
          <w:sz w:val="22"/>
          <w:szCs w:val="22"/>
        </w:rPr>
        <w:t xml:space="preserve">„Ne zúgolódjatok, egymás között. Senki sem jöhet hozzám, ha az atya, aki küldött, nem vonzza, s én feltámasztom az utolsó napon. Megírták a próféták: mindnyájan Isten tanítványai lesznek. Mindenki, aki hallgat az Atyára és tanul tőle, hozzám jön. Nem mintha valaki is látta volna az atyát. Bizony, bizony, mondom nektek: aki hisz bennem, annak örök élete van. Én vagyok az élet kenyere. Atyáitok mannát ettek a pusztában, mégis meghaltak. Ez a mennyből alászállott kenyér, aki ebből eszik, nem hal meg. Én vagyok a mennyből alászállott </w:t>
      </w:r>
      <w:r>
        <w:rPr>
          <w:b/>
          <w:bCs/>
          <w:i/>
          <w:iCs/>
          <w:color w:val="000000"/>
          <w:spacing w:val="20"/>
          <w:sz w:val="22"/>
          <w:szCs w:val="22"/>
        </w:rPr>
        <w:t>élő kenyér</w:t>
      </w:r>
      <w:r>
        <w:rPr>
          <w:i/>
          <w:iCs/>
          <w:color w:val="000000"/>
          <w:sz w:val="22"/>
          <w:szCs w:val="22"/>
        </w:rPr>
        <w:t xml:space="preserve">. Aki a kenyérből eszik, örökké él. A kenyér, amelyet adok, a testem a világ életéért.” </w:t>
      </w:r>
      <w:r>
        <w:rPr>
          <w:b/>
          <w:bCs/>
          <w:i/>
          <w:iCs/>
          <w:color w:val="000000"/>
          <w:sz w:val="22"/>
          <w:szCs w:val="22"/>
        </w:rPr>
        <w:t>Jn 6,41-52</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Még mindig kísért kultúránkban a testi és a lelki szétválasztása. Ez görög örökség. Platón a lelket három részre osztotta, melyből kettőt – az étvágyat (épithhümetikón) és a bátorságot (thümoeidész) - halandónak és csak egyet, az értelmet (logisztikón) tekintett halhatatlannak. Mindez idegen Jézustól. Jézus az egységről beszél. Az egységről közte és az Atya között és az egységről a test és a lélek között. Ezt az egységet ajánlja fel nekünk is, ebbe akar bevonni minket. </w:t>
      </w:r>
      <w:r>
        <w:rPr>
          <w:i/>
          <w:iCs/>
          <w:color w:val="000000"/>
          <w:sz w:val="22"/>
          <w:szCs w:val="22"/>
        </w:rPr>
        <w:t>Az egység az élet.</w:t>
      </w:r>
      <w:r>
        <w:rPr>
          <w:color w:val="000000"/>
          <w:sz w:val="22"/>
          <w:szCs w:val="22"/>
        </w:rPr>
        <w:t xml:space="preserve"> Ami részekre bomlik, az már a halál martaléka. Jézus az életről, csak az életről, mindig az életről beszél. Jézus az Atyáról, csak az Atyáról, mindig Atyjáról beszél. Mindennek az egysége benne is lassan bontakozik ki. Nem csak azért nem hangoztatja kezdettől fogva ezt az egységet, mert kímélni akarja a botránkozástól az arra még nem éretteket, nem csak azért, mert még korai volna felfedni, hanem mert számára is csak lassan válik világossá mindez. Két dolog sietteti, teszi lehetővé ezt a magára ébredést: </w:t>
      </w:r>
      <w:r>
        <w:rPr>
          <w:i/>
          <w:iCs/>
          <w:color w:val="000000"/>
          <w:sz w:val="22"/>
          <w:szCs w:val="22"/>
        </w:rPr>
        <w:t>a cselekvés és a párbeszéd</w:t>
      </w:r>
      <w:r>
        <w:rPr>
          <w:color w:val="000000"/>
          <w:sz w:val="22"/>
          <w:szCs w:val="22"/>
        </w:rPr>
        <w:t xml:space="preserve">. János evangéliuma mintegy naplója ennek a lelki, tudati, értelmi és érzelmi folyamatnak. A cselekedetek közül kiemelném a csodákat. A kánai menyegzőn a víz átváltoztatása, a gyógyítások, a kenyérszaporítás, a vízen járás az anyag, a halandóság feletti látványos győzelmek, de egyúttal saját életadó erejének megtapasztalása, amelynek minden egyes esetben a részvét, az empátia, az emberekkel vállalt sorsközösség a mozgató rugója. Ez hatja át a párbeszédet is: anyjával, Nikodémusssal és a szamariai asszonnyal, de még a tömegekkel is. Az élet, az újjászületés és a táplálék körül keringenek a gondolatok, ezek belső egységét tárják fel a dialógusok. Ennek </w:t>
      </w:r>
      <w:r>
        <w:rPr>
          <w:b/>
          <w:bCs/>
          <w:color w:val="000000"/>
          <w:sz w:val="22"/>
          <w:szCs w:val="22"/>
        </w:rPr>
        <w:t>tanítva tanuló, és tanulva tanító</w:t>
      </w:r>
      <w:r>
        <w:rPr>
          <w:color w:val="000000"/>
          <w:sz w:val="22"/>
          <w:szCs w:val="22"/>
        </w:rPr>
        <w:t xml:space="preserve"> folyamatoknak ideiglenes csúcspontja a kijelentés: Én vagyok a mennyből alászállt kenyér. Ez három dolgot jelent: Élet vagyok. Táplálék vagyok: kenyér. Az Atyától és az Atyával vagyok, az Atyához vezető Út vagyok: mennyből alászállott. Amiből adódik a negyedik: Örök vagyok. Olvassátok nyugodtan tovább a történetet. Csak elmélyíteni, újra és újra értelmezni, helyzetre alkalmazni fogja, és - ami fontos – velünk megosztani fogja ezt a négy egymást kölcsönösen megvilágító felismerést. Nem tesz már hozzá semmit, csak egyet: Én vagyok a Feltámadás. És hirtelen megértjük: a Feltámadás az egységesítő elv, benne lesz eggyé az Élet, a Táplálék, az Út: Örök Élet. És ez Jézus esetében azonos az Én-tudattal. </w:t>
      </w:r>
      <w:r>
        <w:rPr>
          <w:sz w:val="22"/>
          <w:szCs w:val="22"/>
        </w:rPr>
        <w:t>Kiss Ulrich SJ</w:t>
      </w:r>
    </w:p>
    <w:p>
      <w:pPr>
        <w:pStyle w:val="Normal"/>
        <w:jc w:val="both"/>
        <w:rPr>
          <w:sz w:val="22"/>
          <w:szCs w:val="22"/>
        </w:rPr>
      </w:pPr>
      <w:r>
        <w:rPr>
          <w:sz w:val="22"/>
          <w:szCs w:val="22"/>
        </w:rPr>
      </w:r>
    </w:p>
    <w:p>
      <w:pPr>
        <w:pStyle w:val="Normal"/>
        <w:numPr>
          <w:ilvl w:val="0"/>
          <w:numId w:val="0"/>
        </w:numPr>
        <w:jc w:val="center"/>
        <w:outlineLvl w:val="2"/>
        <w:rPr>
          <w:b/>
          <w:b/>
          <w:bCs/>
          <w:sz w:val="22"/>
          <w:szCs w:val="22"/>
        </w:rPr>
      </w:pPr>
      <w:r>
        <w:rPr>
          <w:b/>
          <w:bCs/>
          <w:sz w:val="22"/>
          <w:szCs w:val="22"/>
        </w:rPr>
        <w:t>Évközi 19. vasárnap, 2003. augusztus 10. „B” év. , Nagyboldogasszony, 2003. augusztus 15. „B” év.</w:t>
      </w:r>
    </w:p>
    <w:p>
      <w:pPr>
        <w:pStyle w:val="Normal"/>
        <w:jc w:val="both"/>
        <w:rPr>
          <w:b/>
          <w:b/>
          <w:bCs/>
          <w:sz w:val="22"/>
          <w:szCs w:val="22"/>
        </w:rPr>
      </w:pPr>
      <w:r>
        <w:rPr>
          <w:b/>
          <w:bCs/>
          <w:sz w:val="22"/>
          <w:szCs w:val="22"/>
        </w:rPr>
      </w:r>
    </w:p>
    <w:p>
      <w:pPr>
        <w:pStyle w:val="Normal"/>
        <w:jc w:val="both"/>
        <w:rPr>
          <w:sz w:val="22"/>
          <w:szCs w:val="22"/>
        </w:rPr>
      </w:pPr>
      <w:r>
        <w:rPr>
          <w:sz w:val="22"/>
          <w:szCs w:val="22"/>
        </w:rPr>
        <w:t>Évközi 19. vasárnap, 2003. augusztus 10. „B” év.</w:t>
      </w:r>
    </w:p>
    <w:p>
      <w:pPr>
        <w:pStyle w:val="Normal"/>
        <w:jc w:val="both"/>
        <w:rPr>
          <w:sz w:val="22"/>
          <w:szCs w:val="22"/>
        </w:rPr>
      </w:pPr>
      <w:r>
        <w:rPr>
          <w:sz w:val="22"/>
          <w:szCs w:val="22"/>
        </w:rPr>
      </w:r>
    </w:p>
    <w:p>
      <w:pPr>
        <w:pStyle w:val="Normal"/>
        <w:jc w:val="both"/>
        <w:rPr/>
      </w:pPr>
      <w:r>
        <w:rPr>
          <w:sz w:val="22"/>
          <w:szCs w:val="22"/>
        </w:rPr>
        <w:t>1. A bátrakat is meg lehet félemlíteni – ezt a tanulságot állapíthatjuk meg az ószövetségi Illés próféta történetéből. A Krisztus előtti 9. században az északi országrész – Izrael – királya Acháb volt, aki feleségül vette a tiruszi király leányát, Izebelt. A pogány királynő erőszakkal terjesztette a pogány vallást, az ellenszegülőket lemészároltatta. Egyedül Illés prófétában volt annyi bátorság, hogy nyíltan szembeszálljon a gonosz királynéval. Az 1Kir 18. fejezete beszámol Illés próféta Kármel-hegyi áldozatáról, ahol megszégyenítette és legyőzte a pogány kultuszt. Illés népszerűsége a tetőfokra hágott, ez a tekintély azonban szalmalángnak bizonyult. A próféta ugyanis nem számolt a ravasz és kegyetlen Izebel királynéval. A királyné egy ősi, de manapság is használatos módszerhez folyamodott: a megfélemlítéshez. Manapság ez úgy történik, hogy valakit telefonon megfenyegetnek, vagy verőlegényekkel megveretnek, enyhébb esetben kilátásba helyezik állásából való elmozdítását. Izebel királyné egyszerűen egy üzenetet juttatott el Illéshez, melyben kijelenti: „Átkozzanak és büntessenek meg engem az istenek, ha holnap, ebben az órában még életben leszel!” (vö. 1Kor 19,2).</w:t>
      </w:r>
    </w:p>
    <w:p>
      <w:pPr>
        <w:pStyle w:val="Normal"/>
        <w:jc w:val="both"/>
        <w:rPr>
          <w:sz w:val="22"/>
          <w:szCs w:val="22"/>
        </w:rPr>
      </w:pPr>
      <w:r>
        <w:rPr>
          <w:sz w:val="22"/>
          <w:szCs w:val="22"/>
        </w:rPr>
        <w:t>Illés próféta ugyan bátor ember volt, de nem volt vadnyugati revolverhős, aki senkitől és semmitől sem riad meg. Illés bátor ember volt, de ember volt, akit meg lehet félemlíteni. Az akkori viszonyok szerint nem számíthatott rendőri védelemre, ezért elmenekült a pusztába, amint erről a mai olvasmányban hallottunk.</w:t>
      </w:r>
    </w:p>
    <w:p>
      <w:pPr>
        <w:pStyle w:val="Normal"/>
        <w:jc w:val="both"/>
        <w:rPr>
          <w:sz w:val="22"/>
          <w:szCs w:val="22"/>
        </w:rPr>
      </w:pPr>
      <w:r>
        <w:rPr>
          <w:sz w:val="22"/>
          <w:szCs w:val="22"/>
        </w:rPr>
        <w:t>2. A megfélemlített Illés kétségei</w:t>
      </w:r>
    </w:p>
    <w:p>
      <w:pPr>
        <w:pStyle w:val="Normal"/>
        <w:jc w:val="both"/>
        <w:rPr>
          <w:sz w:val="22"/>
          <w:szCs w:val="22"/>
        </w:rPr>
      </w:pPr>
      <w:r>
        <w:rPr>
          <w:sz w:val="22"/>
          <w:szCs w:val="22"/>
        </w:rPr>
        <w:t>A megfélemlített Illés úticélja a Sinai-hegy, ahol egykor Mózes kihirdette a Tízparancsolatot. A szent hely felé zarándokolva megáll egy borókafenyő alatt, amely némi árnyékot nyújt a tűző napon. Vajon csakugyan méltó arra, hogy megközelítse azt a szent helyet, ahol Mózes Istenével találkozhat? Ő, aki egy bálványimádó asszony fenyegetése elől menekült, bár azt állította önmagáról, hogy visszavezeti Izraelt az igaz Istenhez?… Ezen töpreng, s arra a megállapításra jut, hogy az ő életének már nincs semmi értelme. Jobb volna, ha mindörökre eltűnne: „Vedd el, Uram, az életemet, hiszen én sem vagyok jobb másoknál!” Ezzel lefekszik, és a kimerültségtől elalszik. Azt kívánja, bár soha többé meg ne látná a napot. Felébredve azonban kenyeret és vizeskulacsot talál maga mellett. A Szentírás ennek titkát nem fedi fel. Ez azonban Illést Isten figyelmességére emlékeztethette, amelyben a pusztában vándorló népéről gondoskodott (amikor mannával és sziklából fakasztott vízzel táplálta vándorló népét.) Illés tehát evett és ivott. Ettől a tápláléktól megerősödve újra útnak indul a Sinai-hegy felé.</w:t>
      </w:r>
    </w:p>
    <w:p>
      <w:pPr>
        <w:pStyle w:val="Normal"/>
        <w:jc w:val="both"/>
        <w:rPr>
          <w:sz w:val="22"/>
          <w:szCs w:val="22"/>
        </w:rPr>
      </w:pPr>
      <w:r>
        <w:rPr>
          <w:sz w:val="22"/>
          <w:szCs w:val="22"/>
        </w:rPr>
        <w:t>3. „A bátrakat a kegyelem is segíti!”</w:t>
      </w:r>
    </w:p>
    <w:p>
      <w:pPr>
        <w:pStyle w:val="Normal"/>
        <w:jc w:val="both"/>
        <w:rPr>
          <w:sz w:val="22"/>
          <w:szCs w:val="22"/>
        </w:rPr>
      </w:pPr>
      <w:r>
        <w:rPr>
          <w:sz w:val="22"/>
          <w:szCs w:val="22"/>
        </w:rPr>
        <w:t>megfélemlítés és megerősítés – ez a kettősség jellemzi Illés történetét, mely persze általános érvényű tanulsággal szolgál. Azzal a tanulsággal, hogy nem vagyunk kiszolgáltatva félelmeinknek.</w:t>
      </w:r>
    </w:p>
    <w:p>
      <w:pPr>
        <w:pStyle w:val="Normal"/>
        <w:jc w:val="both"/>
        <w:rPr>
          <w:sz w:val="22"/>
          <w:szCs w:val="22"/>
        </w:rPr>
      </w:pPr>
      <w:r>
        <w:rPr>
          <w:sz w:val="22"/>
          <w:szCs w:val="22"/>
        </w:rPr>
        <w:t>Ez az ókori mondás még a pogány ember hitét tükrözi: „Fortes fortuna adiuvat” – A bátrakat a szerencse is segíti. (A magyar mondás szerint: bátraké a szerencse.) A mai szentírási szövegekből azonban mást olvasunk ki. Illést nem a szerencse kísérte a pusztában, amikor kenyeret és vizet talált maga mellett. Itt Isten segítségét tapasztalta meg. Jézus pedig azt mondja, hogy ő az örök élet kenyere. Ez nem csak az Oltáriszentséget jelenti, hanem azt is, hogy Jézus egész életünkben velünk van, amint a kenyér is életünk kísérője. Jézus szentségi jelenléte, tanítása egyaránt erősít bennünket félelmeink közepette. Ezért az ókori pogány mondást – a bátrakat a szerencse is segíti – úgy mondhatnánk helyesen: A bátrakat a kegyelem is segíti. A bátrakat Isten is segíti. Ámen. Verőcei Gábor/MK</w:t>
      </w:r>
    </w:p>
    <w:p>
      <w:pPr>
        <w:pStyle w:val="Normal"/>
        <w:jc w:val="both"/>
        <w:rPr>
          <w:sz w:val="22"/>
          <w:szCs w:val="22"/>
        </w:rPr>
      </w:pPr>
      <w:r>
        <w:rPr>
          <w:sz w:val="22"/>
          <w:szCs w:val="22"/>
        </w:rPr>
      </w:r>
    </w:p>
    <w:p>
      <w:pPr>
        <w:pStyle w:val="Heading"/>
        <w:rPr>
          <w:sz w:val="22"/>
          <w:szCs w:val="22"/>
        </w:rPr>
      </w:pPr>
      <w:r>
        <w:rPr>
          <w:sz w:val="22"/>
          <w:szCs w:val="22"/>
        </w:rPr>
        <w:t>ÉVKÖZI 19. VASÁRNAP</w:t>
      </w:r>
    </w:p>
    <w:p>
      <w:pPr>
        <w:pStyle w:val="Subtitle"/>
        <w:rPr>
          <w:sz w:val="22"/>
          <w:szCs w:val="22"/>
        </w:rPr>
      </w:pPr>
      <w:r>
        <w:rPr>
          <w:sz w:val="22"/>
          <w:szCs w:val="22"/>
        </w:rPr>
        <w:t>Az égből alászállott kenyér</w:t>
      </w:r>
    </w:p>
    <w:p>
      <w:pPr>
        <w:pStyle w:val="Normal"/>
        <w:jc w:val="both"/>
        <w:rPr>
          <w:b/>
          <w:b/>
          <w:bCs/>
          <w:i/>
          <w:i/>
          <w:iCs/>
          <w:sz w:val="22"/>
          <w:szCs w:val="22"/>
        </w:rPr>
      </w:pPr>
      <w:r>
        <w:rPr>
          <w:b/>
          <w:bCs/>
          <w:i/>
          <w:i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A buzgó katolikusok világszerte nem szívesen hiányoznak a vasárnapi szentmiséről. De 1990 nyarán egy párizsi apácarend tagjai nem vettek részt szentmisén –, ami elképzelhetetlennek tűnt. Mi történt? Volt egy pap, aki vasárnap délután 4-kor járt a szerzetesnővérekhez misét tartani. Azon a vasárnapon a pap nem érezte jól magát, s megkérte a nála vendégeskedő nigériai paptársát, hogy menjen el misézni helyette. A nigériai pap 3.55-re ért a zárdához és megnyomta a csengőt. Az illető férfi – mint a legtöbb pap akkor - nem papi, hanem civil ruhát viselt. A csengetésre egy apáca nyitott ajtót, gondolva, hogy a pap érkezett meg. Amikor meglátta az afrikai férfit - esélyt sem adva neki, hogy megszólaljon – így szólt: „Sajnálom, de nem segíthetünk. Éppen mise van! Jöjjön vissza máskor!” „Köszönöm, nővér!” – mondta a pap, majd megfordult és eltávozott. Néhány perccel később megszólalt a plébánia telefonja. A nővérek szerették volna tudni, hogy mikor érkezik a miséző pap. „Megérkezett – hangzott a válasz – de azt mondták neki, hogy távozzon és menjen vissza más napo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 xml:space="preserve">Miért nem vettek részt ezek a szent életű nővérek azon a vasárnap szentmisén? Nem, nem azért, mert rossz emberek voltak, hanem egyszerűen csak azért, mert a pap nem úgy nézett ki, mint ahogy ők várták. Más volt a valóság, mint az ő elképzelésük, így hát nem ismerték fel a papot. Kedves barátaim, pontosan ez volt a problémájuk a galileai lakosoknak a mai evangéliumban Jézussal. </w:t>
      </w:r>
    </w:p>
    <w:p>
      <w:pPr>
        <w:pStyle w:val="TextBody"/>
        <w:spacing w:before="0" w:after="0"/>
        <w:rPr/>
      </w:pPr>
      <w:r>
        <w:rPr>
          <w:rFonts w:cs="Times New Roman" w:ascii="Times New Roman" w:hAnsi="Times New Roman"/>
          <w:sz w:val="22"/>
          <w:szCs w:val="22"/>
        </w:rPr>
        <w:tab/>
        <w:t>A mai evangélium kezdő és zárómondata a „</w:t>
      </w:r>
      <w:r>
        <w:rPr>
          <w:rFonts w:cs="Times New Roman" w:ascii="Times New Roman" w:hAnsi="Times New Roman"/>
          <w:b/>
          <w:bCs/>
          <w:sz w:val="22"/>
          <w:szCs w:val="22"/>
        </w:rPr>
        <w:t xml:space="preserve">égből alászállt kenyérről” </w:t>
      </w:r>
      <w:r>
        <w:rPr>
          <w:rFonts w:cs="Times New Roman" w:ascii="Times New Roman" w:hAnsi="Times New Roman"/>
          <w:sz w:val="22"/>
          <w:szCs w:val="22"/>
        </w:rPr>
        <w:t xml:space="preserve">szól. Ez a mai evangélium témája is. Ahogy látjuk, az emberek azt várták, hogy a Messiás, szó szerint, az égből száll alá. Arra vártak, hogy valami látványos esemény történik, és természetfölötti jelek lesznek az égben, s akkor meglátják majd, ahogy Isten Fölkentje leszáll az égből. És amikor Jézus kijelentette, hogy </w:t>
      </w:r>
      <w:r>
        <w:rPr>
          <w:rFonts w:cs="Times New Roman" w:ascii="Times New Roman" w:hAnsi="Times New Roman"/>
          <w:b/>
          <w:bCs/>
          <w:sz w:val="22"/>
          <w:szCs w:val="22"/>
        </w:rPr>
        <w:t xml:space="preserve">„Én vagyok az!” </w:t>
      </w:r>
      <w:r>
        <w:rPr>
          <w:rFonts w:cs="Times New Roman" w:ascii="Times New Roman" w:hAnsi="Times New Roman"/>
          <w:sz w:val="22"/>
          <w:szCs w:val="22"/>
        </w:rPr>
        <w:t xml:space="preserve">(Jn 8,24,28), akkor nem tudták összeegyeztetni a valóságot saját elképzelésükkel. Jézust jól ismerték – legalábbis azt gondolták –, tudták, hogy mikor, hol és hogyan jött el. </w:t>
      </w:r>
      <w:r>
        <w:rPr>
          <w:rFonts w:cs="Times New Roman" w:ascii="Times New Roman" w:hAnsi="Times New Roman"/>
          <w:b/>
          <w:bCs/>
          <w:sz w:val="22"/>
          <w:szCs w:val="22"/>
        </w:rPr>
        <w:t xml:space="preserve">„A zsidók zúgolódni kezdtek ellene, amiért azt mondta: ’Én vagyok az égből alászállott kenyér’. Így érveltek: ’Nem Jézus ez, Józsefnek a fia, akinek ismerjük apját, anyját? Hogyan mondhatja hát: az égből szálltam alá?” </w:t>
      </w:r>
      <w:r>
        <w:rPr>
          <w:rFonts w:cs="Times New Roman" w:ascii="Times New Roman" w:hAnsi="Times New Roman"/>
          <w:sz w:val="22"/>
          <w:szCs w:val="22"/>
        </w:rPr>
        <w:t xml:space="preserve">(Jn 6,41-42) S amint a vita mélyül, még nyíltabban mondják: </w:t>
      </w:r>
      <w:r>
        <w:rPr>
          <w:rFonts w:cs="Times New Roman" w:ascii="Times New Roman" w:hAnsi="Times New Roman"/>
          <w:b/>
          <w:bCs/>
          <w:sz w:val="22"/>
          <w:szCs w:val="22"/>
        </w:rPr>
        <w:t xml:space="preserve">„Tudjuk, honnan való ez a férfi, de amikor a Messiás eljön, senki sem tudja, honnan való!” </w:t>
      </w:r>
      <w:r>
        <w:rPr>
          <w:rFonts w:cs="Times New Roman" w:ascii="Times New Roman" w:hAnsi="Times New Roman"/>
          <w:sz w:val="22"/>
          <w:szCs w:val="22"/>
        </w:rPr>
        <w:t>(Jn 7,27)</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Láthatjuk tehát, hogy Jézus zsidó kortársainak nemcsak azzal volt problémájuk, hogy Jézus testét adja a kenyérben, hanem már azzal is, hogy az Ige testté lett. Ha megpróbáljuk megérteni, hogy a mindenható és örökkévaló Isten irántunk való szeretetből hétköznapi, hozzánk hasonló halandó ember lett, akkor valószínűleg könnyebben elfogadjuk Jézus titkát, aki a kenyér színében önmagát adja nekünk irántunk való szeretetből. De ha csökönyösen ragaszkodunk ahhoz, hogy Istennek a mi elképzelésünk szerint kell cselekedni, akkor sok mindent nem értünk.</w:t>
      </w:r>
    </w:p>
    <w:p>
      <w:pPr>
        <w:pStyle w:val="Normal"/>
        <w:jc w:val="both"/>
        <w:rPr>
          <w:sz w:val="22"/>
          <w:szCs w:val="22"/>
        </w:rPr>
      </w:pPr>
      <w:r>
        <w:rPr>
          <w:sz w:val="22"/>
          <w:szCs w:val="22"/>
        </w:rPr>
        <w:tab/>
        <w:t>Hogyan jön le Isten az égből? Hogyan lép be az életünkbe? A mai evangélium rámutat arra is, hogy Isten a mindennapi emberek által közeledik hozzánk, akikkel a hétköznapi életünkben találkozunk. A kérdés nem az, hogy Isten eljön-e hozzánk vagy sem, hanem inkább az, hogy képesek vagyunk-e felismerni Őt? Ma tekintsünk új módon azokra, akiket jól ismerünk – vagy legalábbis akikről ezt gondoljuk – azokra, akikkel együtt élünk! Ezek az emberek valójában Isten küldöttei, akiket Ő elküldött gondviselő szeretetében elküldött közénk, hogy tanítsanak és neveljenek, s így egykor eljussunk az örök életre!</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L. Goppelt</w:t>
      </w:r>
      <w:r>
        <w:rPr>
          <w:rFonts w:cs="Times New Roman" w:ascii="Times New Roman" w:hAnsi="Times New Roman"/>
        </w:rPr>
        <w:t xml:space="preserve"> (prot.) in ThWNT VIII, 237, 11. jegyzet: »A Jn 6,51c-58 verseinek és az élet kenyeréről szóló beszéd megelőző részének eredeti egybetartozása ellen felhozott stíluskritikai érveket </w:t>
      </w:r>
      <w:r>
        <w:rPr>
          <w:rFonts w:cs="Times New Roman" w:ascii="Times New Roman" w:hAnsi="Times New Roman"/>
          <w:i/>
        </w:rPr>
        <w:t>E. Ruckstuhl</w:t>
      </w:r>
      <w:r>
        <w:rPr>
          <w:rFonts w:cs="Times New Roman" w:ascii="Times New Roman" w:hAnsi="Times New Roman"/>
        </w:rPr>
        <w:t xml:space="preserve"> (kat.) ... úgy megcáfolta, hogy </w:t>
      </w:r>
      <w:r>
        <w:rPr>
          <w:rFonts w:cs="Times New Roman" w:ascii="Times New Roman" w:hAnsi="Times New Roman"/>
          <w:i/>
        </w:rPr>
        <w:t>J. Jeremias</w:t>
      </w:r>
      <w:r>
        <w:rPr>
          <w:rFonts w:cs="Times New Roman" w:ascii="Times New Roman" w:hAnsi="Times New Roman"/>
        </w:rPr>
        <w:t xml:space="preserve"> (prot.) és </w:t>
      </w:r>
      <w:r>
        <w:rPr>
          <w:rFonts w:cs="Times New Roman" w:ascii="Times New Roman" w:hAnsi="Times New Roman"/>
          <w:i/>
        </w:rPr>
        <w:t>E. Schweizer</w:t>
      </w:r>
      <w:r>
        <w:rPr>
          <w:rFonts w:cs="Times New Roman" w:ascii="Times New Roman" w:hAnsi="Times New Roman"/>
        </w:rPr>
        <w:t xml:space="preserve"> (prot.) ... visszavonta azt a tételét, amely szerint a részlet utólagos kiegészítés. Ezt a tételt a továbbiakban is védi </w:t>
      </w:r>
      <w:r>
        <w:rPr>
          <w:rFonts w:cs="Times New Roman" w:ascii="Times New Roman" w:hAnsi="Times New Roman"/>
          <w:i/>
        </w:rPr>
        <w:t>R. Bultmann</w:t>
      </w:r>
      <w:r>
        <w:rPr>
          <w:rFonts w:cs="Times New Roman" w:ascii="Times New Roman" w:hAnsi="Times New Roman"/>
        </w:rPr>
        <w:t xml:space="preserve"> (prot.) és </w:t>
      </w:r>
      <w:r>
        <w:rPr>
          <w:rFonts w:cs="Times New Roman" w:ascii="Times New Roman" w:hAnsi="Times New Roman"/>
          <w:i/>
        </w:rPr>
        <w:t>G. Bornkamm</w:t>
      </w:r>
      <w:r>
        <w:rPr>
          <w:rFonts w:cs="Times New Roman" w:ascii="Times New Roman" w:hAnsi="Times New Roman"/>
        </w:rPr>
        <w:t xml:space="preserve"> (prot.), éspedig azzal az indoklással, hogy a részlet tartalmilag ellentétben áll a szövegkörnyezettel és a jánosi teológiáv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spacing w:before="240" w:after="240"/>
      <w:jc w:val="both"/>
      <w:outlineLvl w:val="2"/>
    </w:pPr>
    <w:rPr>
      <w:b/>
      <w:sz w:val="20"/>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pelle">
    <w:name w:val="spelle"/>
    <w:basedOn w:val="Bekezdsalapbettpusa"/>
    <w:qFormat/>
    <w:rPr/>
  </w:style>
  <w:style w:type="character" w:styleId="Grame">
    <w:name w:val="gram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double"/>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jc w:val="both"/>
    </w:pPr>
    <w:rPr>
      <w:rFonts w:ascii="Carnegie;Arial" w:hAnsi="Carnegie;Arial" w:cs="Carnegie;Arial"/>
      <w:sz w:val="20"/>
      <w:szCs w:val="20"/>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9:17:00Z</dcterms:created>
  <dc:creator>Küsmődi Attila</dc:creator>
  <dc:description/>
  <dc:language>en-US</dc:language>
  <cp:lastModifiedBy>Küsmődi Attila</cp:lastModifiedBy>
  <dcterms:modified xsi:type="dcterms:W3CDTF">2003-08-10T17:17:00Z</dcterms:modified>
  <cp:revision>6</cp:revision>
  <dc:subject/>
  <dc:title>Évközi 19</dc:title>
</cp:coreProperties>
</file>