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1.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Iz 22,19-23</w:t>
      </w:r>
    </w:p>
    <w:p>
      <w:pPr>
        <w:pStyle w:val="Normal"/>
        <w:jc w:val="both"/>
        <w:rPr>
          <w:sz w:val="22"/>
          <w:szCs w:val="22"/>
        </w:rPr>
      </w:pPr>
      <w:r>
        <w:rPr>
          <w:sz w:val="22"/>
          <w:szCs w:val="22"/>
        </w:rPr>
      </w:r>
    </w:p>
    <w:p>
      <w:pPr>
        <w:pStyle w:val="Normal"/>
        <w:jc w:val="both"/>
        <w:rPr/>
      </w:pPr>
      <w:r>
        <w:rPr>
          <w:sz w:val="22"/>
          <w:szCs w:val="22"/>
        </w:rPr>
        <w:tab/>
        <w:t>Az Ószövetségben vannak olyan események, amelyeket az apostoli igehirdetés előképnek fogott fel. Isten a prófétákon keresztül beleszólt a nép életébe és a hatalom gyakorlásának módját is ellenőrizte. Itt a kulcsok hatalma előképe Péter hatalmának.</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iCs/>
          <w:sz w:val="22"/>
          <w:szCs w:val="22"/>
        </w:rPr>
        <w:tab/>
        <w:t>Az Úr az ő szolgájának, a Messiásnak a vállára teszi le Dávid házának kulcsát.</w:t>
      </w:r>
    </w:p>
    <w:p>
      <w:pPr>
        <w:pStyle w:val="Normal"/>
        <w:jc w:val="both"/>
        <w:rPr>
          <w:i/>
          <w:i/>
          <w:iCs/>
          <w:sz w:val="22"/>
          <w:szCs w:val="22"/>
        </w:rPr>
      </w:pPr>
      <w:r>
        <w:rPr>
          <w:i/>
          <w:iCs/>
          <w:sz w:val="22"/>
          <w:szCs w:val="22"/>
        </w:rPr>
      </w:r>
    </w:p>
    <w:p>
      <w:pPr>
        <w:pStyle w:val="Normal"/>
        <w:ind w:left="1416" w:hanging="0"/>
        <w:jc w:val="both"/>
        <w:rPr>
          <w:sz w:val="22"/>
          <w:szCs w:val="22"/>
        </w:rPr>
      </w:pPr>
      <w:r>
        <w:rPr>
          <w:sz w:val="22"/>
          <w:szCs w:val="22"/>
        </w:rPr>
        <w:t>Így szól az Úr Sebna udvarnagyhoz:</w:t>
      </w:r>
    </w:p>
    <w:p>
      <w:pPr>
        <w:pStyle w:val="Normal"/>
        <w:ind w:left="1416" w:hanging="0"/>
        <w:jc w:val="both"/>
        <w:rPr/>
      </w:pPr>
      <w:r>
        <w:rPr>
          <w:sz w:val="22"/>
          <w:szCs w:val="22"/>
        </w:rPr>
        <w:t>„</w:t>
      </w:r>
      <w:r>
        <w:rPr>
          <w:sz w:val="22"/>
          <w:szCs w:val="22"/>
        </w:rPr>
        <w:t>Kivetlek tisztségedből,</w:t>
      </w:r>
    </w:p>
    <w:p>
      <w:pPr>
        <w:pStyle w:val="Normal"/>
        <w:ind w:left="1416" w:hanging="0"/>
        <w:jc w:val="both"/>
        <w:rPr>
          <w:sz w:val="22"/>
          <w:szCs w:val="22"/>
        </w:rPr>
      </w:pPr>
      <w:r>
        <w:rPr>
          <w:sz w:val="22"/>
          <w:szCs w:val="22"/>
        </w:rPr>
        <w:t>és elmozdítalak hivatalodból.</w:t>
      </w:r>
    </w:p>
    <w:p>
      <w:pPr>
        <w:pStyle w:val="Normal"/>
        <w:ind w:left="1416" w:hanging="0"/>
        <w:jc w:val="both"/>
        <w:rPr/>
      </w:pPr>
      <w:r>
        <w:rPr>
          <w:sz w:val="22"/>
          <w:szCs w:val="22"/>
        </w:rPr>
        <w:t>Azon a napon elhívom szolgámat,</w:t>
      </w:r>
    </w:p>
    <w:p>
      <w:pPr>
        <w:pStyle w:val="Normal"/>
        <w:ind w:left="1416" w:hanging="0"/>
        <w:jc w:val="both"/>
        <w:rPr>
          <w:sz w:val="22"/>
          <w:szCs w:val="22"/>
        </w:rPr>
      </w:pPr>
      <w:r>
        <w:rPr>
          <w:sz w:val="22"/>
          <w:szCs w:val="22"/>
        </w:rPr>
        <w:t>Eljákimot, Hilkijahu fiát,</w:t>
      </w:r>
    </w:p>
    <w:p>
      <w:pPr>
        <w:pStyle w:val="Normal"/>
        <w:ind w:left="1416" w:hanging="0"/>
        <w:jc w:val="both"/>
        <w:rPr>
          <w:sz w:val="22"/>
          <w:szCs w:val="22"/>
        </w:rPr>
      </w:pPr>
      <w:r>
        <w:rPr>
          <w:sz w:val="22"/>
          <w:szCs w:val="22"/>
        </w:rPr>
        <w:t>és reá adom köntösödet,</w:t>
      </w:r>
    </w:p>
    <w:p>
      <w:pPr>
        <w:pStyle w:val="Normal"/>
        <w:ind w:left="1416" w:hanging="0"/>
        <w:jc w:val="both"/>
        <w:rPr/>
      </w:pPr>
      <w:r>
        <w:rPr>
          <w:sz w:val="22"/>
          <w:szCs w:val="22"/>
        </w:rPr>
        <w:t>és rá erősítem övedet:</w:t>
      </w:r>
    </w:p>
    <w:p>
      <w:pPr>
        <w:pStyle w:val="Normal"/>
        <w:ind w:left="1416" w:hanging="0"/>
        <w:jc w:val="both"/>
        <w:rPr>
          <w:sz w:val="22"/>
          <w:szCs w:val="22"/>
        </w:rPr>
      </w:pPr>
      <w:r>
        <w:rPr>
          <w:sz w:val="22"/>
          <w:szCs w:val="22"/>
        </w:rPr>
        <w:t>a kezébe adom hatalmadat.</w:t>
      </w:r>
    </w:p>
    <w:p>
      <w:pPr>
        <w:pStyle w:val="Normal"/>
        <w:ind w:left="1416" w:hanging="0"/>
        <w:jc w:val="both"/>
        <w:rPr>
          <w:sz w:val="22"/>
          <w:szCs w:val="22"/>
        </w:rPr>
      </w:pPr>
      <w:r>
        <w:rPr>
          <w:sz w:val="22"/>
          <w:szCs w:val="22"/>
        </w:rPr>
        <w:t>Így atyja lesz Jeruzsálem lakóinak</w:t>
      </w:r>
    </w:p>
    <w:p>
      <w:pPr>
        <w:pStyle w:val="Normal"/>
        <w:ind w:left="1416" w:hanging="0"/>
        <w:jc w:val="both"/>
        <w:rPr>
          <w:sz w:val="22"/>
          <w:szCs w:val="22"/>
        </w:rPr>
      </w:pPr>
      <w:r>
        <w:rPr>
          <w:sz w:val="22"/>
          <w:szCs w:val="22"/>
        </w:rPr>
        <w:t>és Juda házának.</w:t>
      </w:r>
    </w:p>
    <w:p>
      <w:pPr>
        <w:pStyle w:val="Normal"/>
        <w:ind w:left="1416" w:hanging="0"/>
        <w:jc w:val="both"/>
        <w:rPr/>
      </w:pPr>
      <w:r>
        <w:rPr>
          <w:sz w:val="22"/>
          <w:szCs w:val="22"/>
        </w:rPr>
        <w:t>Az ő vállára teszem le Dávid házának kulcsát,</w:t>
      </w:r>
    </w:p>
    <w:p>
      <w:pPr>
        <w:pStyle w:val="Normal"/>
        <w:ind w:left="1416" w:hanging="0"/>
        <w:jc w:val="both"/>
        <w:rPr/>
      </w:pPr>
      <w:r>
        <w:rPr>
          <w:sz w:val="22"/>
          <w:szCs w:val="22"/>
        </w:rPr>
        <w:t>amit kinyit, azt senki be nem zárja,</w:t>
      </w:r>
    </w:p>
    <w:p>
      <w:pPr>
        <w:pStyle w:val="Normal"/>
        <w:ind w:left="1416" w:hanging="0"/>
        <w:jc w:val="both"/>
        <w:rPr>
          <w:sz w:val="22"/>
          <w:szCs w:val="22"/>
        </w:rPr>
      </w:pPr>
      <w:r>
        <w:rPr>
          <w:sz w:val="22"/>
          <w:szCs w:val="22"/>
        </w:rPr>
        <w:t>s amit bezár, azt senki ki nem nyitja.</w:t>
      </w:r>
    </w:p>
    <w:p>
      <w:pPr>
        <w:pStyle w:val="Normal"/>
        <w:ind w:left="1416" w:hanging="0"/>
        <w:jc w:val="both"/>
        <w:rPr>
          <w:sz w:val="22"/>
          <w:szCs w:val="22"/>
        </w:rPr>
      </w:pPr>
      <w:r>
        <w:rPr>
          <w:sz w:val="22"/>
          <w:szCs w:val="22"/>
        </w:rPr>
        <w:t>Mint a szeget, szilárd helyre verem be,</w:t>
      </w:r>
    </w:p>
    <w:p>
      <w:pPr>
        <w:pStyle w:val="Normal"/>
        <w:ind w:left="1416" w:hanging="0"/>
        <w:jc w:val="both"/>
        <w:rPr>
          <w:sz w:val="22"/>
          <w:szCs w:val="22"/>
        </w:rPr>
      </w:pPr>
      <w:r>
        <w:rPr>
          <w:sz w:val="22"/>
          <w:szCs w:val="22"/>
        </w:rPr>
        <w:t>és dicsőséges trónjává lesz atyja házána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37, 1-2a. 2bc-3. 6 és 8bc</w:t>
        <w:tab/>
        <w:t>12. tónus.</w:t>
      </w:r>
    </w:p>
    <w:p>
      <w:pPr>
        <w:pStyle w:val="Normal"/>
        <w:jc w:val="both"/>
        <w:rPr>
          <w:sz w:val="22"/>
          <w:szCs w:val="22"/>
        </w:rPr>
      </w:pPr>
      <w:r>
        <w:rPr>
          <w:sz w:val="22"/>
          <w:szCs w:val="22"/>
        </w:rPr>
      </w:r>
    </w:p>
    <w:p>
      <w:pPr>
        <w:pStyle w:val="Normal"/>
        <w:jc w:val="both"/>
        <w:rPr/>
      </w:pPr>
      <w:r>
        <w:rPr>
          <w:sz w:val="22"/>
          <w:szCs w:val="22"/>
        </w:rPr>
        <w:t>Válasz: Örökké tart, Uram, a te irgalmad: * ne vesd meg kezed alkotásait! Vö. 8bc. vers.</w:t>
      </w:r>
    </w:p>
    <w:p>
      <w:pPr>
        <w:pStyle w:val="Normal"/>
        <w:jc w:val="both"/>
        <w:rPr>
          <w:sz w:val="22"/>
          <w:szCs w:val="22"/>
        </w:rPr>
      </w:pPr>
      <w:r>
        <w:rPr>
          <w:sz w:val="22"/>
          <w:szCs w:val="22"/>
        </w:rPr>
      </w:r>
    </w:p>
    <w:p>
      <w:pPr>
        <w:pStyle w:val="Normal"/>
        <w:jc w:val="both"/>
        <w:rPr/>
      </w:pPr>
      <w:r>
        <w:rPr>
          <w:sz w:val="22"/>
          <w:szCs w:val="22"/>
        </w:rPr>
        <w:t>Előénekes: Ünnepellek, Uram, szívem mélyéből, * mert meghallgattad ajkam igéit.</w:t>
      </w:r>
    </w:p>
    <w:p>
      <w:pPr>
        <w:pStyle w:val="Normal"/>
        <w:jc w:val="both"/>
        <w:rPr/>
      </w:pPr>
      <w:r>
        <w:rPr>
          <w:sz w:val="22"/>
          <w:szCs w:val="22"/>
        </w:rPr>
        <w:t>Angyalaid előtt zsoltárt éneklek, * szent templomodban arcra borulok.</w:t>
      </w:r>
    </w:p>
    <w:p>
      <w:pPr>
        <w:pStyle w:val="Normal"/>
        <w:jc w:val="both"/>
        <w:rPr/>
      </w:pPr>
      <w:r>
        <w:rPr>
          <w:sz w:val="22"/>
          <w:szCs w:val="22"/>
        </w:rPr>
        <w:t>Hívek: Örökké tart, Uram, a te irgalmad: * ne vesd meg kezed alkotásait!</w:t>
      </w:r>
    </w:p>
    <w:p>
      <w:pPr>
        <w:pStyle w:val="Normal"/>
        <w:jc w:val="both"/>
        <w:rPr>
          <w:sz w:val="22"/>
          <w:szCs w:val="22"/>
        </w:rPr>
      </w:pPr>
      <w:r>
        <w:rPr>
          <w:sz w:val="22"/>
          <w:szCs w:val="22"/>
        </w:rPr>
      </w:r>
    </w:p>
    <w:p>
      <w:pPr>
        <w:pStyle w:val="Normal"/>
        <w:jc w:val="both"/>
        <w:rPr>
          <w:sz w:val="22"/>
          <w:szCs w:val="22"/>
        </w:rPr>
      </w:pPr>
      <w:r>
        <w:rPr>
          <w:sz w:val="22"/>
          <w:szCs w:val="22"/>
        </w:rPr>
        <w:t>E: Szent nevedet mindig megvallom, * irgalmadért és igaz voltodért.</w:t>
      </w:r>
    </w:p>
    <w:p>
      <w:pPr>
        <w:pStyle w:val="Normal"/>
        <w:jc w:val="both"/>
        <w:rPr/>
      </w:pPr>
      <w:r>
        <w:rPr>
          <w:sz w:val="22"/>
          <w:szCs w:val="22"/>
        </w:rPr>
        <w:t>mely napon hozzád kiáltok, hallgass meg engem, * gyarapítsd az erőt lelkemben.</w:t>
      </w:r>
    </w:p>
    <w:p>
      <w:pPr>
        <w:pStyle w:val="Normal"/>
        <w:jc w:val="both"/>
        <w:rPr>
          <w:sz w:val="22"/>
          <w:szCs w:val="22"/>
        </w:rPr>
      </w:pPr>
      <w:r>
        <w:rPr>
          <w:sz w:val="22"/>
          <w:szCs w:val="22"/>
        </w:rPr>
        <w:t>H: Örökké tart, Uram, a te irgalmad: * ne vesd meg kezed alkotásait!</w:t>
      </w:r>
    </w:p>
    <w:p>
      <w:pPr>
        <w:pStyle w:val="Normal"/>
        <w:jc w:val="both"/>
        <w:rPr>
          <w:sz w:val="22"/>
          <w:szCs w:val="22"/>
        </w:rPr>
      </w:pPr>
      <w:r>
        <w:rPr>
          <w:sz w:val="22"/>
          <w:szCs w:val="22"/>
        </w:rPr>
      </w:r>
    </w:p>
    <w:p>
      <w:pPr>
        <w:pStyle w:val="Normal"/>
        <w:jc w:val="both"/>
        <w:rPr/>
      </w:pPr>
      <w:r>
        <w:rPr>
          <w:sz w:val="22"/>
          <w:szCs w:val="22"/>
        </w:rPr>
        <w:t>E: Valóban fölséges az Úr: + az alázatosnak gondját viseli, * messziről felismeri, kik a gőgösök.</w:t>
      </w:r>
    </w:p>
    <w:p>
      <w:pPr>
        <w:pStyle w:val="Normal"/>
        <w:jc w:val="both"/>
        <w:rPr>
          <w:sz w:val="22"/>
          <w:szCs w:val="22"/>
        </w:rPr>
      </w:pPr>
      <w:r>
        <w:rPr>
          <w:sz w:val="22"/>
          <w:szCs w:val="22"/>
        </w:rPr>
        <w:t>Örökké tart, Uram, a te irgalmad: * ne vesd meg kezed alkotásait.</w:t>
      </w:r>
    </w:p>
    <w:p>
      <w:pPr>
        <w:pStyle w:val="Normal"/>
        <w:jc w:val="both"/>
        <w:rPr>
          <w:sz w:val="22"/>
          <w:szCs w:val="22"/>
        </w:rPr>
      </w:pPr>
      <w:r>
        <w:rPr>
          <w:sz w:val="22"/>
          <w:szCs w:val="22"/>
        </w:rPr>
        <w:t>H: Örökké tart, Uram, a te irgalmad: * ne vesd meg kezed alkotásait!</w:t>
      </w:r>
    </w:p>
    <w:p>
      <w:pPr>
        <w:pStyle w:val="Normal"/>
        <w:jc w:val="both"/>
        <w:rPr>
          <w:sz w:val="22"/>
          <w:szCs w:val="22"/>
        </w:rPr>
      </w:pPr>
      <w:r>
        <w:rPr>
          <w:sz w:val="22"/>
          <w:szCs w:val="22"/>
        </w:rPr>
      </w:r>
    </w:p>
    <w:p>
      <w:pPr>
        <w:pStyle w:val="Normal"/>
        <w:jc w:val="both"/>
        <w:rPr>
          <w:sz w:val="22"/>
          <w:szCs w:val="22"/>
        </w:rPr>
      </w:pPr>
      <w:r>
        <w:rPr>
          <w:sz w:val="22"/>
          <w:szCs w:val="22"/>
        </w:rPr>
        <w:t>SZENTLECKE Róm 11,33-36</w:t>
      </w:r>
    </w:p>
    <w:p>
      <w:pPr>
        <w:pStyle w:val="Normal"/>
        <w:jc w:val="both"/>
        <w:rPr>
          <w:sz w:val="22"/>
          <w:szCs w:val="22"/>
        </w:rPr>
      </w:pPr>
      <w:r>
        <w:rPr>
          <w:sz w:val="22"/>
          <w:szCs w:val="22"/>
        </w:rPr>
      </w:r>
    </w:p>
    <w:p>
      <w:pPr>
        <w:pStyle w:val="Normal"/>
        <w:jc w:val="both"/>
        <w:rPr/>
      </w:pPr>
      <w:r>
        <w:rPr>
          <w:sz w:val="22"/>
          <w:szCs w:val="22"/>
        </w:rPr>
        <w:tab/>
        <w:t>Ez a dicsőítő szöveg fejezi be az apostol elmélkedését a zsidó nép hitetlenségéről és Isten kifürkészhetetlen útjairól. Aki a hitszemével nézi az üdvtörténet eseményeit, az Isten bölcsességét, végzéseit, útjait úgy látja, mint titkot, amelybe az értelem nem képes behatolni. Egy dolog világos marad. Isten, mint irgalmas Atya áll szemben a gyarló emberrel. Ő senkinek nem adósa, mindenkitől független, hiszen tőle van minden, mégis mindenacélhoz akar vezetni. Az ember csak hódolattal tekinthet a gondviselés megnyilatkozásaira.</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iCs/>
          <w:sz w:val="22"/>
          <w:szCs w:val="22"/>
        </w:rPr>
        <w:tab/>
        <w:t>Őbelőle, őáltala és őérte van minden!</w:t>
      </w:r>
    </w:p>
    <w:p>
      <w:pPr>
        <w:pStyle w:val="Normal"/>
        <w:jc w:val="both"/>
        <w:rPr>
          <w:i/>
          <w:i/>
          <w:iCs/>
          <w:sz w:val="22"/>
          <w:szCs w:val="22"/>
        </w:rPr>
      </w:pPr>
      <w:r>
        <w:rPr>
          <w:i/>
          <w:iCs/>
          <w:sz w:val="22"/>
          <w:szCs w:val="22"/>
        </w:rPr>
      </w:r>
    </w:p>
    <w:p>
      <w:pPr>
        <w:pStyle w:val="Normal"/>
        <w:jc w:val="both"/>
        <w:rPr>
          <w:sz w:val="22"/>
          <w:szCs w:val="22"/>
        </w:rPr>
      </w:pPr>
      <w:r>
        <w:rPr>
          <w:sz w:val="22"/>
          <w:szCs w:val="22"/>
        </w:rPr>
        <w:tab/>
        <w:t>Testvéreim!</w:t>
      </w:r>
    </w:p>
    <w:p>
      <w:pPr>
        <w:pStyle w:val="Normal"/>
        <w:jc w:val="both"/>
        <w:rPr>
          <w:sz w:val="22"/>
          <w:szCs w:val="22"/>
        </w:rPr>
      </w:pPr>
      <w:r>
        <w:rPr>
          <w:sz w:val="22"/>
          <w:szCs w:val="22"/>
        </w:rPr>
        <w:t>Milyen mélységesen gazdag az Isten bölcsessége és tudása!</w:t>
      </w:r>
    </w:p>
    <w:p>
      <w:pPr>
        <w:pStyle w:val="Normal"/>
        <w:jc w:val="both"/>
        <w:rPr>
          <w:sz w:val="22"/>
          <w:szCs w:val="22"/>
        </w:rPr>
      </w:pPr>
      <w:r>
        <w:rPr>
          <w:sz w:val="22"/>
          <w:szCs w:val="22"/>
        </w:rPr>
        <w:t>Milyen kifürkészhetetlenek szándékai,</w:t>
      </w:r>
    </w:p>
    <w:p>
      <w:pPr>
        <w:pStyle w:val="Normal"/>
        <w:jc w:val="both"/>
        <w:rPr>
          <w:sz w:val="22"/>
          <w:szCs w:val="22"/>
        </w:rPr>
      </w:pPr>
      <w:r>
        <w:rPr>
          <w:sz w:val="22"/>
          <w:szCs w:val="22"/>
        </w:rPr>
        <w:tab/>
        <w:t>és milyen megfoghatatlanok útjai!</w:t>
      </w:r>
    </w:p>
    <w:p>
      <w:pPr>
        <w:pStyle w:val="Normal"/>
        <w:jc w:val="both"/>
        <w:rPr/>
      </w:pPr>
      <w:r>
        <w:rPr>
          <w:sz w:val="22"/>
          <w:szCs w:val="22"/>
        </w:rPr>
        <w:t>Vajon ki látta az Úr gondolatait,</w:t>
      </w:r>
    </w:p>
    <w:p>
      <w:pPr>
        <w:pStyle w:val="Normal"/>
        <w:jc w:val="both"/>
        <w:rPr>
          <w:sz w:val="22"/>
          <w:szCs w:val="22"/>
        </w:rPr>
      </w:pPr>
      <w:r>
        <w:rPr>
          <w:sz w:val="22"/>
          <w:szCs w:val="22"/>
        </w:rPr>
        <w:tab/>
        <w:t>és tanácsot ki adott neki?</w:t>
      </w:r>
    </w:p>
    <w:p>
      <w:pPr>
        <w:pStyle w:val="Normal"/>
        <w:jc w:val="both"/>
        <w:rPr>
          <w:sz w:val="22"/>
          <w:szCs w:val="22"/>
        </w:rPr>
      </w:pPr>
      <w:r>
        <w:rPr>
          <w:sz w:val="22"/>
          <w:szCs w:val="22"/>
        </w:rPr>
        <w:t>Ki kölcsönzött neki,</w:t>
      </w:r>
    </w:p>
    <w:p>
      <w:pPr>
        <w:pStyle w:val="Normal"/>
        <w:jc w:val="both"/>
        <w:rPr/>
      </w:pPr>
      <w:r>
        <w:rPr>
          <w:sz w:val="22"/>
          <w:szCs w:val="22"/>
        </w:rPr>
        <w:tab/>
        <w:t>hogy visszakövetelhetné tőle?</w:t>
      </w:r>
    </w:p>
    <w:p>
      <w:pPr>
        <w:pStyle w:val="Normal"/>
        <w:jc w:val="both"/>
        <w:rPr/>
      </w:pPr>
      <w:r>
        <w:rPr>
          <w:sz w:val="22"/>
          <w:szCs w:val="22"/>
        </w:rPr>
        <w:t>Őbelőle, őáltala, és őérte van minden,</w:t>
      </w:r>
    </w:p>
    <w:p>
      <w:pPr>
        <w:pStyle w:val="Normal"/>
        <w:jc w:val="both"/>
        <w:rPr/>
      </w:pPr>
      <w:r>
        <w:rPr>
          <w:sz w:val="22"/>
          <w:szCs w:val="22"/>
        </w:rPr>
        <w:tab/>
        <w:t>övé a dicsőség mindörökké! Ám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Te Péter vagy, azaz kőszikla, + és én erre a sziklára építem Egyházamat, és a pokol kapui nem vesznek erőt rajta. Mt 16, 18 – 8 G.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6,13-20</w:t>
      </w:r>
    </w:p>
    <w:p>
      <w:pPr>
        <w:pStyle w:val="Normal"/>
        <w:jc w:val="both"/>
        <w:rPr>
          <w:sz w:val="22"/>
          <w:szCs w:val="22"/>
        </w:rPr>
      </w:pPr>
      <w:r>
        <w:rPr>
          <w:sz w:val="22"/>
          <w:szCs w:val="22"/>
        </w:rPr>
      </w:r>
    </w:p>
    <w:p>
      <w:pPr>
        <w:pStyle w:val="Normal"/>
        <w:jc w:val="both"/>
        <w:rPr/>
      </w:pPr>
      <w:r>
        <w:rPr>
          <w:sz w:val="22"/>
          <w:szCs w:val="22"/>
        </w:rPr>
        <w:tab/>
        <w:t>Tanítása és csodái alapján Jézus joggal tette fel a kérdést, hogy kinek tartják őt. Péter válaszából és Jézus magyarázatából kitűnik, hogy a hit az Isten Fiában csak kegyelmi ajándék lehet, nem az emberi képesség eredménye. Jézus ezt a hitet akarja megszilárdítani az Egyházban. Pétert sziklaalappá teszi, ezért megrendülés nélkül fogja hordozni a hitet. Egyben hatalmat ad neki, hogy ezt a hitet kifelé, az Egyház közösségében is láthatóvá tegye. Ő elég erősnek érezte magát arra, hogy az Isten országának ügyét gyarló emberekre bízz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iCs/>
          <w:sz w:val="22"/>
          <w:szCs w:val="22"/>
        </w:rPr>
        <w:tab/>
        <w:t>Te Péter vagy, és én neked adom a mennyek országának kulcsait.</w:t>
      </w:r>
    </w:p>
    <w:p>
      <w:pPr>
        <w:pStyle w:val="Normal"/>
        <w:jc w:val="both"/>
        <w:rPr>
          <w:i/>
          <w:i/>
          <w:iCs/>
          <w:sz w:val="22"/>
          <w:szCs w:val="22"/>
        </w:rPr>
      </w:pPr>
      <w:r>
        <w:rPr>
          <w:i/>
          <w:iCs/>
          <w:sz w:val="22"/>
          <w:szCs w:val="22"/>
        </w:rPr>
      </w:r>
    </w:p>
    <w:p>
      <w:pPr>
        <w:pStyle w:val="Normal"/>
        <w:jc w:val="both"/>
        <w:rPr/>
      </w:pPr>
      <w:r>
        <w:rPr>
          <w:sz w:val="22"/>
          <w:szCs w:val="22"/>
        </w:rPr>
        <w:tab/>
        <w:t>Abban az időben:</w:t>
      </w:r>
    </w:p>
    <w:p>
      <w:pPr>
        <w:pStyle w:val="Normal"/>
        <w:jc w:val="both"/>
        <w:rPr/>
      </w:pPr>
      <w:r>
        <w:rPr>
          <w:sz w:val="22"/>
          <w:szCs w:val="22"/>
        </w:rPr>
        <w:tab/>
        <w:t>Amikor Jézus Fülöp Cezáreájának vidékére ért, megkérdezte tanítványaitól: „Kinek tartják az emberek az Emberfiát?” Ezt válaszolták: „Van, aki Keresztelő Jánosnak, van, aki Illésnek, mások Jeremiásnak vagy valamelyik prófétának.” Ő tovább kérdezte őket: „Hát ti, kinek tartotok engem?” Simon Péter válaszolt: „Te vagy a Krisztus, az élő Isten Fia.” Erre Jézus azt mondta neki: „Boldog vagy Simon, Jónás fia, mert nem a test és a vér nyilatkoztatta ki ezt neked, hanem az én mennyei Atyám. Ezért mondom neked, hogy te Péter vagy, és én erre a sziklára építem Egyházamat, s a pokol kapui nem vesznek erőt rajta. Neked adom a mennyek országának kulcsait: Amit megkötsz a földön, meg lesz kötve a mennyben is, és amit feloldasz a földön, fel lesz oldva a mennyben is.</w:t>
      </w:r>
    </w:p>
    <w:p>
      <w:pPr>
        <w:pStyle w:val="Normal"/>
        <w:jc w:val="both"/>
        <w:rPr/>
      </w:pPr>
      <w:r>
        <w:rPr>
          <w:sz w:val="22"/>
          <w:szCs w:val="22"/>
        </w:rPr>
        <w:tab/>
        <w:t>Akkor lelkére kötötte a tanítványoknak, el ne mondják senkinek, hogy ő a Messiás.</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1. vasárnapra</w:t>
      </w:r>
    </w:p>
    <w:p>
      <w:pPr>
        <w:pStyle w:val="Normal"/>
        <w:jc w:val="both"/>
        <w:rPr>
          <w:b/>
          <w:b/>
          <w:bCs/>
          <w:sz w:val="22"/>
          <w:szCs w:val="22"/>
        </w:rPr>
      </w:pPr>
      <w:r>
        <w:rPr>
          <w:b/>
          <w:bCs/>
          <w:sz w:val="22"/>
          <w:szCs w:val="22"/>
        </w:rPr>
      </w:r>
    </w:p>
    <w:p>
      <w:pPr>
        <w:pStyle w:val="Normal"/>
        <w:jc w:val="both"/>
        <w:rPr/>
      </w:pPr>
      <w:r>
        <w:rPr>
          <w:sz w:val="22"/>
          <w:szCs w:val="22"/>
        </w:rPr>
        <w:t>Pap:</w:t>
        <w:tab/>
        <w:t>Testvéreim! Minden Istentől, Isten által és Istenért van. Kérjük tehát őt rendíthetetlen bizalommal!</w:t>
      </w:r>
    </w:p>
    <w:p>
      <w:pPr>
        <w:pStyle w:val="Normal"/>
        <w:jc w:val="both"/>
        <w:rPr>
          <w:sz w:val="22"/>
          <w:szCs w:val="22"/>
        </w:rPr>
      </w:pPr>
      <w:r>
        <w:rPr>
          <w:sz w:val="22"/>
          <w:szCs w:val="22"/>
        </w:rPr>
      </w:r>
    </w:p>
    <w:p>
      <w:pPr>
        <w:pStyle w:val="Normal"/>
        <w:jc w:val="both"/>
        <w:rPr/>
      </w:pPr>
      <w:r>
        <w:rPr>
          <w:sz w:val="22"/>
          <w:szCs w:val="22"/>
        </w:rPr>
        <w:t>Lektor:</w:t>
        <w:tab/>
        <w:t>1.</w:t>
        <w:tab/>
        <w:t xml:space="preserve">Áldd meg, Urunk, Szentatyánkat, püspökeinket és papjainkat, hogy sziklaszilárdan álljanak korunk </w:t>
        <w:tab/>
        <w:tab/>
        <w:t>szellemi viharaiba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meg, Urunk, hogy a békesség és a megértés szelleme uralkodjék az egész világ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hogy Krisztust mindenkor Urunknak és Istenünknek vallju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Urunk, hogy Péter sziklájához mindig hűségesen ragaszkodju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az Egyháztól kapott feloldozás megnyissa számunkra a mennyország kapuj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Istenünk! Te az igazság sziklájává tetted Egyházadat. Add, hogy megtaláljuk benne biztonságunkat és </w:t>
        <w:tab/>
        <w:t>békénke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240"/>
        <w:jc w:val="center"/>
        <w:rPr/>
      </w:pPr>
      <w:r>
        <w:rPr>
          <w:rFonts w:cs="Times New Roman" w:ascii="Times New Roman" w:hAnsi="Times New Roman"/>
          <w:sz w:val="22"/>
          <w:szCs w:val="22"/>
          <w:lang w:val="hu-HU"/>
        </w:rPr>
        <w:t xml:space="preserve">Péter ‘vallomása’ és Jézus ‘ígérete’ </w:t>
      </w:r>
      <w:r>
        <w:rPr>
          <w:rFonts w:cs="Times New Roman" w:ascii="Times New Roman" w:hAnsi="Times New Roman"/>
          <w:b w:val="false"/>
          <w:sz w:val="22"/>
          <w:szCs w:val="22"/>
          <w:lang w:val="hu-HU"/>
        </w:rPr>
        <w:t>(16, 13-20)</w:t>
      </w:r>
    </w:p>
    <w:p>
      <w:pPr>
        <w:pStyle w:val="Idezet"/>
        <w:numPr>
          <w:ilvl w:val="0"/>
          <w:numId w:val="2"/>
        </w:numPr>
        <w:jc w:val="both"/>
        <w:rPr/>
      </w:pPr>
      <w:r>
        <w:rPr>
          <w:rFonts w:cs="Times New Roman" w:ascii="Times New Roman" w:hAnsi="Times New Roman"/>
          <w:sz w:val="22"/>
          <w:szCs w:val="22"/>
          <w:lang w:val="hu-HU"/>
        </w:rPr>
        <w:t>Amikor Jézus Fülöp Cezáreájának területére ért, megkérdezte tanítványait: «Kinek mondják az emberek az emberfiát?»</w:t>
      </w:r>
    </w:p>
    <w:p>
      <w:pPr>
        <w:pStyle w:val="Idezet"/>
        <w:numPr>
          <w:ilvl w:val="0"/>
          <w:numId w:val="2"/>
        </w:numPr>
        <w:jc w:val="both"/>
        <w:rPr/>
      </w:pPr>
      <w:r>
        <w:rPr>
          <w:rFonts w:cs="Times New Roman" w:ascii="Times New Roman" w:hAnsi="Times New Roman"/>
          <w:sz w:val="22"/>
          <w:szCs w:val="22"/>
          <w:lang w:val="hu-HU"/>
        </w:rPr>
        <w:t>Ők így válaszoltak: «Némelyek Keresztelő Jánosnak, mások Illésnek, megint mások pedig Jeremiásnak vagy valamelyik prófétának.</w:t>
      </w:r>
    </w:p>
    <w:p>
      <w:pPr>
        <w:pStyle w:val="Idezet"/>
        <w:numPr>
          <w:ilvl w:val="0"/>
          <w:numId w:val="2"/>
        </w:numPr>
        <w:jc w:val="both"/>
        <w:rPr/>
      </w:pPr>
      <w:r>
        <w:rPr>
          <w:rFonts w:cs="Times New Roman" w:ascii="Times New Roman" w:hAnsi="Times New Roman"/>
          <w:sz w:val="22"/>
          <w:szCs w:val="22"/>
          <w:lang w:val="hu-HU"/>
        </w:rPr>
        <w:t>Erre megkérdezte tőlük: «Hát ti kinek mondotok engem?»</w:t>
      </w:r>
    </w:p>
    <w:p>
      <w:pPr>
        <w:pStyle w:val="Idezet"/>
        <w:numPr>
          <w:ilvl w:val="0"/>
          <w:numId w:val="2"/>
        </w:numPr>
        <w:jc w:val="both"/>
        <w:rPr/>
      </w:pPr>
      <w:r>
        <w:rPr>
          <w:rFonts w:cs="Times New Roman" w:ascii="Times New Roman" w:hAnsi="Times New Roman"/>
          <w:sz w:val="22"/>
          <w:szCs w:val="22"/>
          <w:lang w:val="hu-HU"/>
        </w:rPr>
        <w:t>Simon Péter megszólalt, és így felelt: «Te vagy a Krisztus, az élő Isten fia».</w:t>
      </w:r>
    </w:p>
    <w:p>
      <w:pPr>
        <w:pStyle w:val="Idezet"/>
        <w:numPr>
          <w:ilvl w:val="0"/>
          <w:numId w:val="2"/>
        </w:numPr>
        <w:jc w:val="both"/>
        <w:rPr/>
      </w:pPr>
      <w:r>
        <w:rPr>
          <w:rFonts w:cs="Times New Roman" w:ascii="Times New Roman" w:hAnsi="Times New Roman"/>
          <w:sz w:val="22"/>
          <w:szCs w:val="22"/>
          <w:lang w:val="hu-HU"/>
        </w:rPr>
        <w:t>Jézus így válaszolt neki: «Boldog vagy, Simon, Jóna fia, mert nem test és vér fedte fel ezt előtted, hanem az én mennyei Atyám.</w:t>
      </w:r>
    </w:p>
    <w:p>
      <w:pPr>
        <w:pStyle w:val="Idezet"/>
        <w:numPr>
          <w:ilvl w:val="0"/>
          <w:numId w:val="2"/>
        </w:numPr>
        <w:jc w:val="both"/>
        <w:rPr/>
      </w:pPr>
      <w:r>
        <w:rPr>
          <w:rFonts w:cs="Times New Roman" w:ascii="Times New Roman" w:hAnsi="Times New Roman"/>
          <w:sz w:val="22"/>
          <w:szCs w:val="22"/>
          <w:lang w:val="hu-HU"/>
        </w:rPr>
        <w:t>Én pedig ezt mondom neked: Te Péter vagy, és én ezen a kősziklán építem fel egyházamat, és a pokol kapui sem fognak diadalmaskodni rajta.</w:t>
      </w:r>
    </w:p>
    <w:p>
      <w:pPr>
        <w:pStyle w:val="Idezet"/>
        <w:numPr>
          <w:ilvl w:val="0"/>
          <w:numId w:val="2"/>
        </w:numPr>
        <w:jc w:val="both"/>
        <w:rPr/>
      </w:pPr>
      <w:r>
        <w:rPr>
          <w:rFonts w:cs="Times New Roman" w:ascii="Times New Roman" w:hAnsi="Times New Roman"/>
          <w:sz w:val="22"/>
          <w:szCs w:val="22"/>
          <w:lang w:val="hu-HU"/>
        </w:rPr>
        <w:t>Neked adom a mennyek országának kulcsait, és amit megkötsz a földön, kötve lesz a mennyekben is, és amit feloldasz a földön, oldva lesz a mennyekben is».</w:t>
      </w:r>
    </w:p>
    <w:p>
      <w:pPr>
        <w:pStyle w:val="Idezet"/>
        <w:numPr>
          <w:ilvl w:val="0"/>
          <w:numId w:val="2"/>
        </w:numPr>
        <w:jc w:val="both"/>
        <w:rPr/>
      </w:pPr>
      <w:r>
        <w:rPr>
          <w:rFonts w:cs="Times New Roman" w:ascii="Times New Roman" w:hAnsi="Times New Roman"/>
          <w:sz w:val="22"/>
          <w:szCs w:val="22"/>
          <w:lang w:val="hu-HU"/>
        </w:rPr>
        <w:t>Azután megparancsolta tanítványainak: ne mondják meg senkinek, hogy ő a Krisztus.</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A Mt 16, 16-20 szövege sok történeti és irodalomkritikai problémát vetett fel, de ezeknek nagyobb részét ma már megoldottnak tekinthetjük.</w:t>
      </w:r>
      <w:r>
        <w:rPr>
          <w:rStyle w:val="FootnoteCharacters"/>
          <w:rStyle w:val="FootnoteAnchor"/>
          <w:rFonts w:cs="Times New Roman" w:ascii="Times New Roman" w:hAnsi="Times New Roman"/>
          <w:sz w:val="22"/>
          <w:szCs w:val="22"/>
          <w:lang w:val="hu-HU"/>
        </w:rPr>
        <w:footnoteReference w:id="2"/>
      </w:r>
      <w:r>
        <w:rPr>
          <w:rFonts w:cs="Times New Roman" w:ascii="Times New Roman" w:hAnsi="Times New Roman"/>
          <w:sz w:val="22"/>
          <w:szCs w:val="22"/>
          <w:lang w:val="hu-HU"/>
        </w:rPr>
        <w:t xml:space="preserve"> A szerző krisztológiai, egyháztani és a Péter szerepét illető szövegek kicsiny szintézisét mutatja be. A Fülöp Cezáreája vidékén elhangzó vallomást a közös (Q) forrásból meríti, de ezt megfelelő módosításokkal látja el (a személyes névmást az «emberfia» kifejezéssel helyettesíti: 13. v.; Jeremiást is azok közé sorolja, akikről úgy vélik, azonosak Krisztussal: 14. v.; s főleg, bővíti Péter válaszát: 16. v.). A többi szinoptikustól eltérően Máté (a Péternek tett jézusi ‘ígéretet’ tartalmazó: 18-19. v.) saját forrással is rendelkezik, amelyet szerkesztői megjegyzéssel (17. v.) kapcsol az előző (13-16. v.) szöveghez. A végén (20. v.) az elbeszélés párhuzamossá válik Márk (8,30) és Lukács (9,21) szövegével. Világosan látszik, hogy a Péterre vonatkozó részt (17-19. v.) Máté illesztette a Fülöp Cezáreája területén játszódó jelenetbe. Azt a felfogást, hogy a többi evangélista elhagyta e szöveget, illetve, hogy későbbi betoldásról van szó, a magyarázók ma már egyöntetűen elvetik.</w:t>
      </w:r>
      <w:r>
        <w:rPr>
          <w:rStyle w:val="FootnoteCharacters"/>
          <w:rStyle w:val="FootnoteAnchor"/>
          <w:rFonts w:cs="Times New Roman" w:ascii="Times New Roman" w:hAnsi="Times New Roman"/>
          <w:sz w:val="22"/>
          <w:szCs w:val="22"/>
          <w:lang w:val="hu-HU"/>
        </w:rPr>
        <w:footnoteReference w:id="3"/>
      </w:r>
      <w:r>
        <w:rPr>
          <w:rFonts w:cs="Times New Roman" w:ascii="Times New Roman" w:hAnsi="Times New Roman"/>
          <w:sz w:val="22"/>
          <w:szCs w:val="22"/>
          <w:lang w:val="hu-HU"/>
        </w:rPr>
        <w:t xml:space="preserve"> Nem világos, hogy a szöveg honnan származik, az azonban nyilvánvalónak látszik, hogy nem hellén, hanem Máté korát megelőző arám megfogalmazás (amint erről a nyelvezet és a kifejezések párhuzamba állítása árulkodik), amelyen azonban az első evangélista szerkesztői módosításokat végzett (a «boldog», az «atya», a «pokol kapui» és a «mennyek országa» kifejezések sajátosan Máté szótárának elemei). Lehet, hogy valamelyik palesztinai egyházban keletkezett, amely fogékony volt Péter kiemelkedő szerepe vagy hatalma iránt (vö. ApCsel 1-15).</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 Fülöp Cezáreája területén lezajló kérdezősködés vagy vizsgálódás krisztológiai jelentést hordoz. Mielőtt megnyitná igehirdetésének új fejezetét, Krisztus mintegy kipuhatolja a sokaság és még inkább a tizenkettő messiással kapcsolatos nézeteit (13. v.). A témát két kérdés foglalja össze: «kinek mondják az emberek az emberfiát?» (13. v.); «hát ti kinek mondotok engem?» (15. v.). Az «emberfia» megnevezés használata az egyszerű személyes névmás helyett a kérdés egyértelműbbé tételére szolgál, és főként arra, hogy előkészítse Péter válaszát. Az ószövetségi szóhasználat szerint (Dán 7,13-14) az emberfia a dicsőséges messiás.</w:t>
      </w:r>
    </w:p>
    <w:p>
      <w:pPr>
        <w:pStyle w:val="TextBody"/>
        <w:rPr/>
      </w:pPr>
      <w:r>
        <w:rPr>
          <w:rFonts w:cs="Times New Roman" w:ascii="Times New Roman" w:hAnsi="Times New Roman"/>
          <w:sz w:val="22"/>
          <w:szCs w:val="22"/>
          <w:lang w:val="hu-HU"/>
        </w:rPr>
        <w:t>A sokaság hite nyilvánvalóan fogyatékos, de az apostoloké sem tökéletes. Főként Márknál («te vagy a Krisztus») és Lukácsnál («te vagy az Isten Krisztusa») látszik, hogy hitük a hazafias és a nemzeti messianizmus eszméjéből táplálkozik. A végén Jézus ezért parancsol hallgatást az ilyesfajta állításokkal kapcsolatban (Mk 8,30; Lk 9,21). Nem mellékes körülmény, hogy a választ Péter adja meg, aki immár kiemelt helyet foglal el az első evangéliumban. Ebben az esetben is a többiek szóvivője (képviselője), miként később is ő fogja vállalni, hogy a szenvedés első meghirdetésekor kifejezésre juttassa csalódottságukat (22-23. v.). Az apostolok látványos diadalt arató messiásra gondolnak, Jézus ellenben a szenvedő szolga programját tartja szem előtt (21. v.). Ez az oka annak, hogy a perikopa végén hallgatásra vagy ‘titoktartásra’ inti őket (20. v.). Máténál úgy látszik, mintha Péter válasza tartalmilag valami többletet hordozna. Ám a párhuzamosság törvénye alapján az «emberfia» megnevezés nem több, mint az első kifejezés, azaz a «messiás» szó magyarázata. A nagytanács tagjai is azt fogják tőle kérdezni, hogy ő-e a Krisztus, vagyis az Isten fia (Mt 26,63). E magyarázat nem tautológia, hanem arra utal, hogy a messiás egyedülálló kapcsolatban van az istenséggel.</w:t>
      </w:r>
      <w:r>
        <w:rPr>
          <w:rStyle w:val="FootnoteCharacters"/>
          <w:rStyle w:val="FootnoteAnchor"/>
          <w:rFonts w:cs="Times New Roman" w:ascii="Times New Roman" w:hAnsi="Times New Roman"/>
          <w:sz w:val="22"/>
          <w:szCs w:val="22"/>
          <w:lang w:val="hu-HU"/>
        </w:rPr>
        <w:footnoteReference w:id="4"/>
      </w:r>
      <w:r>
        <w:rPr>
          <w:rFonts w:cs="Times New Roman" w:ascii="Times New Roman" w:hAnsi="Times New Roman"/>
          <w:sz w:val="22"/>
          <w:szCs w:val="22"/>
          <w:lang w:val="hu-HU"/>
        </w:rPr>
        <w:t xml:space="preserve"> Valójában újszövetségi nyelvezetre fordítása az első (ószövetségi) «emberfia» megnevezésnek, és a dicsőséges messiást jelenti. Máté egyháza e vallomásban a keresztény hit megvallásának egyik emelkedett fokát érinti.</w:t>
      </w:r>
    </w:p>
    <w:p>
      <w:pPr>
        <w:pStyle w:val="TextBody"/>
        <w:rPr/>
      </w:pPr>
      <w:r>
        <w:rPr>
          <w:rFonts w:cs="Times New Roman" w:ascii="Times New Roman" w:hAnsi="Times New Roman"/>
          <w:sz w:val="22"/>
          <w:szCs w:val="22"/>
          <w:lang w:val="hu-HU"/>
        </w:rPr>
        <w:t>Péter vallomása ujjongásra ad okot Jézus és az egyház számára. A dicséret pedig, amellyel Jézus az apostol felé fordul, azt emeli ki, hogy az utóbbi elsőbbsége visszhangra talált Máté közösségében. Jézus messiási mivoltának felismerése azonban nem valamiféle emberi vizsgálódás vagy okoskodás gyümölcse, hanem az Atya ajándéka. A «test és a vér» az emberi természet erőforrásait, az ember saját erőit jelölő hebraizmus. Minthogy ezek nem tudják felfedni Jézus eredetét és misszióját, e tekintetben mindenképpen szükséges valamiféle Istentől jövő ‘kinyilatkoztatás’ (</w:t>
      </w:r>
      <w:r>
        <w:rPr>
          <w:rFonts w:cs="Times New Roman" w:ascii="Times New Roman" w:hAnsi="Times New Roman"/>
          <w:i/>
          <w:sz w:val="22"/>
          <w:szCs w:val="22"/>
          <w:lang w:val="hu-HU"/>
        </w:rPr>
        <w:t>apekalüpszen</w:t>
      </w:r>
      <w:r>
        <w:rPr>
          <w:rFonts w:cs="Times New Roman" w:ascii="Times New Roman" w:hAnsi="Times New Roman"/>
          <w:sz w:val="22"/>
          <w:szCs w:val="22"/>
          <w:lang w:val="hu-HU"/>
        </w:rPr>
        <w:t>). Egyedül ő ismeri, és ezért csak ő képes bemutatni és hitelesíteni küldötteit. Mindaz tehát, aki Jézust messiásnak, Isten fiának vallja, arról tesz tanúságot, hogy összhangban van a mennyei és a minden dolog felett uralmat gyakorló Istennel.</w:t>
      </w:r>
    </w:p>
    <w:p>
      <w:pPr>
        <w:pStyle w:val="TextBody"/>
        <w:rPr/>
      </w:pPr>
      <w:r>
        <w:rPr>
          <w:rFonts w:cs="Times New Roman" w:ascii="Times New Roman" w:hAnsi="Times New Roman"/>
          <w:sz w:val="22"/>
          <w:szCs w:val="22"/>
          <w:lang w:val="hu-HU"/>
        </w:rPr>
        <w:t>A sajátosan péteri szöveget (18-19. v.), amely valamiképpen a Lk 22,31-32 («… ha majd megtérsz, erősítsd meg testvéreidet») párhuzamos részlete,</w:t>
      </w:r>
      <w:r>
        <w:rPr>
          <w:rStyle w:val="FootnoteCharacters"/>
          <w:rStyle w:val="FootnoteAnchor"/>
          <w:rFonts w:cs="Times New Roman" w:ascii="Times New Roman" w:hAnsi="Times New Roman"/>
          <w:sz w:val="22"/>
          <w:szCs w:val="22"/>
          <w:lang w:val="hu-HU"/>
        </w:rPr>
        <w:footnoteReference w:id="5"/>
      </w:r>
      <w:r>
        <w:rPr>
          <w:rFonts w:cs="Times New Roman" w:ascii="Times New Roman" w:hAnsi="Times New Roman"/>
          <w:sz w:val="22"/>
          <w:szCs w:val="22"/>
          <w:lang w:val="hu-HU"/>
        </w:rPr>
        <w:t xml:space="preserve"> a Mk 3,16 («Simont, akinek a Péter nevet adta») és a Jn 1,42 («te Simon vagy, Jóna fia: téged Kéfásnak fognak hívni, ami azt jelenti, kőszikla») továbbfejlesztésének is tekinthetjük.</w:t>
      </w:r>
    </w:p>
    <w:p>
      <w:pPr>
        <w:pStyle w:val="TextBody"/>
        <w:rPr/>
      </w:pPr>
      <w:r>
        <w:rPr>
          <w:rFonts w:cs="Times New Roman" w:ascii="Times New Roman" w:hAnsi="Times New Roman"/>
          <w:sz w:val="22"/>
          <w:szCs w:val="22"/>
          <w:lang w:val="hu-HU"/>
        </w:rPr>
        <w:t>Péter misszióját három egymást követő metafora írja le: a szikla (18. v.), a kulcsok (19. v.) és a megkötés-feloldás (19b). A ‘szikla (</w:t>
      </w:r>
      <w:r>
        <w:rPr>
          <w:rFonts w:cs="Times New Roman" w:ascii="Times New Roman" w:hAnsi="Times New Roman"/>
          <w:i/>
          <w:sz w:val="22"/>
          <w:szCs w:val="22"/>
          <w:lang w:val="hu-HU"/>
        </w:rPr>
        <w:t>petra</w:t>
      </w:r>
      <w:r>
        <w:rPr>
          <w:rFonts w:cs="Times New Roman" w:ascii="Times New Roman" w:hAnsi="Times New Roman"/>
          <w:sz w:val="22"/>
          <w:szCs w:val="22"/>
          <w:lang w:val="hu-HU"/>
        </w:rPr>
        <w:t>) – Péter (</w:t>
      </w:r>
      <w:r>
        <w:rPr>
          <w:rFonts w:cs="Times New Roman" w:ascii="Times New Roman" w:hAnsi="Times New Roman"/>
          <w:i/>
          <w:sz w:val="22"/>
          <w:szCs w:val="22"/>
          <w:lang w:val="hu-HU"/>
        </w:rPr>
        <w:t>Petrosz</w:t>
      </w:r>
      <w:r>
        <w:rPr>
          <w:rFonts w:cs="Times New Roman" w:ascii="Times New Roman" w:hAnsi="Times New Roman"/>
          <w:sz w:val="22"/>
          <w:szCs w:val="22"/>
          <w:lang w:val="hu-HU"/>
        </w:rPr>
        <w:t xml:space="preserve">)’ szójáték jól érthető az eredeti arám szövegben, ahol a </w:t>
      </w:r>
      <w:r>
        <w:rPr>
          <w:rFonts w:cs="Times New Roman" w:ascii="Times New Roman" w:hAnsi="Times New Roman"/>
          <w:i/>
          <w:sz w:val="22"/>
          <w:szCs w:val="22"/>
          <w:lang w:val="hu-HU"/>
        </w:rPr>
        <w:t>kepha</w:t>
      </w:r>
      <w:r>
        <w:rPr>
          <w:rFonts w:cs="Times New Roman" w:ascii="Times New Roman" w:hAnsi="Times New Roman"/>
          <w:sz w:val="22"/>
          <w:szCs w:val="22"/>
          <w:lang w:val="hu-HU"/>
        </w:rPr>
        <w:t xml:space="preserve"> (szikla) hímnemű szó. A névváltoztatás a bibliai hagyományban mindig különleges üdvtörténeti feladathoz kötődik,</w:t>
      </w:r>
      <w:r>
        <w:rPr>
          <w:rStyle w:val="FootnoteCharacters"/>
          <w:rStyle w:val="FootnoteAnchor"/>
          <w:rFonts w:cs="Times New Roman" w:ascii="Times New Roman" w:hAnsi="Times New Roman"/>
          <w:sz w:val="22"/>
          <w:szCs w:val="22"/>
          <w:lang w:val="hu-HU"/>
        </w:rPr>
        <w:footnoteReference w:id="6"/>
      </w:r>
      <w:r>
        <w:rPr>
          <w:rFonts w:cs="Times New Roman" w:ascii="Times New Roman" w:hAnsi="Times New Roman"/>
          <w:sz w:val="22"/>
          <w:szCs w:val="22"/>
          <w:lang w:val="hu-HU"/>
        </w:rPr>
        <w:t xml:space="preserve"> amelyet jelen esetben a (</w:t>
      </w:r>
      <w:r>
        <w:rPr>
          <w:rFonts w:cs="Times New Roman" w:ascii="Times New Roman" w:hAnsi="Times New Roman"/>
          <w:i/>
          <w:sz w:val="22"/>
          <w:szCs w:val="22"/>
          <w:lang w:val="hu-HU"/>
        </w:rPr>
        <w:t>kepha</w:t>
      </w:r>
      <w:r>
        <w:rPr>
          <w:rFonts w:cs="Times New Roman" w:ascii="Times New Roman" w:hAnsi="Times New Roman"/>
          <w:sz w:val="22"/>
          <w:szCs w:val="22"/>
          <w:lang w:val="hu-HU"/>
        </w:rPr>
        <w:t>-szikla) név szimbolizmusa és ennek magyarázata is kiemel.</w:t>
      </w:r>
      <w:r>
        <w:rPr>
          <w:rStyle w:val="FootnoteCharacters"/>
          <w:rStyle w:val="FootnoteAnchor"/>
          <w:rFonts w:cs="Times New Roman" w:ascii="Times New Roman" w:hAnsi="Times New Roman"/>
          <w:sz w:val="22"/>
          <w:szCs w:val="22"/>
          <w:lang w:val="hu-HU"/>
        </w:rPr>
        <w:footnoteReference w:id="7"/>
      </w:r>
      <w:r>
        <w:rPr>
          <w:rFonts w:cs="Times New Roman" w:ascii="Times New Roman" w:hAnsi="Times New Roman"/>
          <w:sz w:val="22"/>
          <w:szCs w:val="22"/>
          <w:lang w:val="hu-HU"/>
        </w:rPr>
        <w:t xml:space="preserve"> Az ‘építeni’ ige azt jelenti, hogy Péter – legalábbis jelképesen – alapja annak az építménynek, amely a Krisztus egyháza nevet viseli. A </w:t>
      </w:r>
      <w:r>
        <w:rPr>
          <w:rFonts w:cs="Times New Roman" w:ascii="Times New Roman" w:hAnsi="Times New Roman"/>
          <w:i/>
          <w:sz w:val="22"/>
          <w:szCs w:val="22"/>
          <w:lang w:val="hu-HU"/>
        </w:rPr>
        <w:t>kepha</w:t>
      </w:r>
      <w:r>
        <w:rPr>
          <w:rFonts w:cs="Times New Roman" w:ascii="Times New Roman" w:hAnsi="Times New Roman"/>
          <w:sz w:val="22"/>
          <w:szCs w:val="22"/>
          <w:lang w:val="hu-HU"/>
        </w:rPr>
        <w:t xml:space="preserve"> kifejezés a szilárd, a sziklás és a föld többi részétől elkülönülő talajt jelöli. Jézus erre szándékozik helyezni az egyházi építményt. Az ember önkéntelenül is a bölcs építőről szóló példázatra gondol, aki köves talajra (sziklára) építi házát, hogy megvédje az orkántól és a viharoktól (7,24). Lehetséges, hogy Jézus elgondolásában nem vetődött fel világosan valamiféle egyház eszméje, hiszen őt sürgetőbb problémák foglalkoztatták: tanításának elfogadtatása és az ország beiktatása. Talán nem volt megfelelő számú követője és elegendő ideje a mozgalom megszervezéséhez, amely az ő földi élete folyamán nem vonzott magához tömegeket. Nem zárhatjuk ki, hogy Jézus is osztozott a korabeli irányzatok eszkatologikus várakozásaiban (vö. 1Tessz 4,17; 1Kor 7,29), de valószínűbb, hogy mégis gondolt művének jövőjére, még ha nem is foglalkozott azzal, hogy pontosan meghatározza ennek szervezetét. Mindenesetre az egyház, amelynek Simon az alapköve vagy támasza (vö. Lk 22,31), mindenkor </w:t>
      </w:r>
      <w:r>
        <w:rPr>
          <w:rFonts w:cs="Times New Roman" w:ascii="Times New Roman" w:hAnsi="Times New Roman"/>
          <w:i/>
          <w:sz w:val="22"/>
          <w:szCs w:val="22"/>
          <w:lang w:val="hu-HU"/>
        </w:rPr>
        <w:t>Krisztusé</w:t>
      </w:r>
      <w:r>
        <w:rPr>
          <w:rFonts w:cs="Times New Roman" w:ascii="Times New Roman" w:hAnsi="Times New Roman"/>
          <w:sz w:val="22"/>
          <w:szCs w:val="22"/>
          <w:lang w:val="hu-HU"/>
        </w:rPr>
        <w:t>, akinek – az apostolt is beleértve – mindenki alárendelődik. Bár a szöveg egyre kevésbé enged meg fenntartásokat az egyház sziklájának azonosítását illetően, nem szabad megfeledkeznünk azokról a szentírási részekről sem, amelyek ezt a szerepet magának Jézusnak tulajdonítják (vö. 1Kor 10,4; 1Pét 2,6).</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 xml:space="preserve">A szövegben szereplő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kifejezés még nincs felruházva olyan (intézményi) jelentéssel, mint amilyet majd később kap az ‘egyház’ szó. Annak ellenére, hogy az egyház az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szó szerinti fordítása, nem tükrözi a görög kifejezés eredeti jelentését. Ez valószínűleg a </w:t>
      </w:r>
      <w:r>
        <w:rPr>
          <w:rFonts w:cs="Times New Roman" w:ascii="Times New Roman" w:hAnsi="Times New Roman"/>
          <w:i/>
          <w:sz w:val="22"/>
          <w:szCs w:val="22"/>
          <w:lang w:val="hu-HU"/>
        </w:rPr>
        <w:t>qahal Jahve</w:t>
      </w:r>
      <w:r>
        <w:rPr>
          <w:rFonts w:cs="Times New Roman" w:ascii="Times New Roman" w:hAnsi="Times New Roman"/>
          <w:sz w:val="22"/>
          <w:szCs w:val="22"/>
          <w:lang w:val="hu-HU"/>
        </w:rPr>
        <w:t xml:space="preserve"> héber szókapcsolat megfelelője, amelyet a Hetvenes-fordítás többnyire az </w:t>
      </w:r>
      <w:r>
        <w:rPr>
          <w:rFonts w:cs="Times New Roman" w:ascii="Times New Roman" w:hAnsi="Times New Roman"/>
          <w:i/>
          <w:sz w:val="22"/>
          <w:szCs w:val="22"/>
          <w:lang w:val="hu-HU"/>
        </w:rPr>
        <w:t>ekklészia tou theou</w:t>
      </w:r>
      <w:r>
        <w:rPr>
          <w:rFonts w:cs="Times New Roman" w:ascii="Times New Roman" w:hAnsi="Times New Roman"/>
          <w:sz w:val="22"/>
          <w:szCs w:val="22"/>
          <w:lang w:val="hu-HU"/>
        </w:rPr>
        <w:t xml:space="preserve"> (vö. ApCsel 7,38) kifejezéssel ad vissza. A keresztény közösség az igazi Izrael megvalósulása (vö. 10, 1.5), a végső idők választott népének gyülekezete.</w:t>
      </w:r>
      <w:r>
        <w:rPr>
          <w:rStyle w:val="FootnoteCharacters"/>
          <w:rStyle w:val="FootnoteAnchor"/>
          <w:rFonts w:cs="Times New Roman" w:ascii="Times New Roman" w:hAnsi="Times New Roman"/>
          <w:sz w:val="22"/>
          <w:szCs w:val="22"/>
          <w:lang w:val="hu-HU"/>
        </w:rPr>
        <w:footnoteReference w:id="8"/>
      </w:r>
    </w:p>
    <w:p>
      <w:pPr>
        <w:pStyle w:val="TextBody"/>
        <w:rPr/>
      </w:pPr>
      <w:r>
        <w:rPr>
          <w:rFonts w:cs="Times New Roman" w:ascii="Times New Roman" w:hAnsi="Times New Roman"/>
          <w:sz w:val="22"/>
          <w:szCs w:val="22"/>
          <w:lang w:val="hu-HU"/>
        </w:rPr>
        <w:t>Az egyházi építmény a legjobb biztosítékokra alapozódik, és ha ez nem is menti meg az ellenséges támadásoktól, megakadályozza, hogy ezek alatt összeomoljon. A «pokol kapui» a holtak birodalmának egészére (</w:t>
      </w:r>
      <w:r>
        <w:rPr>
          <w:rFonts w:cs="Times New Roman" w:ascii="Times New Roman" w:hAnsi="Times New Roman"/>
          <w:i/>
          <w:sz w:val="22"/>
          <w:szCs w:val="22"/>
          <w:lang w:val="hu-HU"/>
        </w:rPr>
        <w:t>She’ol</w:t>
      </w:r>
      <w:r>
        <w:rPr>
          <w:rFonts w:cs="Times New Roman" w:ascii="Times New Roman" w:hAnsi="Times New Roman"/>
          <w:sz w:val="22"/>
          <w:szCs w:val="22"/>
          <w:lang w:val="hu-HU"/>
        </w:rPr>
        <w:t>) utal, ahol a gonoszság, illetve a sötétség (vö. Lk 22,53) erői menedéket találnak.</w:t>
      </w:r>
      <w:r>
        <w:rPr>
          <w:rStyle w:val="FootnoteCharacters"/>
          <w:rStyle w:val="FootnoteAnchor"/>
          <w:rFonts w:cs="Times New Roman" w:ascii="Times New Roman" w:hAnsi="Times New Roman"/>
          <w:sz w:val="22"/>
          <w:szCs w:val="22"/>
          <w:lang w:val="hu-HU"/>
        </w:rPr>
        <w:footnoteReference w:id="9"/>
      </w:r>
      <w:r>
        <w:rPr>
          <w:rFonts w:cs="Times New Roman" w:ascii="Times New Roman" w:hAnsi="Times New Roman"/>
          <w:sz w:val="22"/>
          <w:szCs w:val="22"/>
          <w:lang w:val="hu-HU"/>
        </w:rPr>
        <w:t xml:space="preserve"> A kifejezés önmagában véve jelölheti a halál vagy a rossz hatalmát, és hirdetheti az egyház örökkévalóságát és legyőzhetetlenségét is. A két értelmezés közel áll egymáshoz, vagy talán egyenértékűek. A sziklával való kapcsolat nem válik világossá, de burkoltan jelen van a szövegben: az egyház azért nem fél ellenségeitől, mert kősziklára épült. Természetesen mindvégig szimbolikus beszédmódról van szó, amelyet egy bizonyos határon túl már nem lehet nyomon követni.</w:t>
      </w:r>
    </w:p>
    <w:p>
      <w:pPr>
        <w:pStyle w:val="TextBody"/>
        <w:rPr/>
      </w:pPr>
      <w:r>
        <w:rPr>
          <w:rFonts w:cs="Times New Roman" w:ascii="Times New Roman" w:hAnsi="Times New Roman"/>
          <w:sz w:val="22"/>
          <w:szCs w:val="22"/>
          <w:lang w:val="hu-HU"/>
        </w:rPr>
        <w:t xml:space="preserve">Az új metafora a kulcsokkal áll kapcsolatban. A szerzők csaknem mindig az Iz 22,22-re utalnak, ahol Eljakim a kulcsok vállra helyezésének rítusa által megkapja a hatalmat arra, hogy kinyissa vagy bezárja a királyi palota kapuját, és így engedélyezze vagy akadályozza a király belépését. A Jelenések könyvében (3,7) maga Jézus mutatkozik úgy, mint aki kezében tartja Dávid kulcsait, hogy jelezze uralkodói hatalmát. A «mennyek országa» mátéi kifejezés, amely az előző versben szereplő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szóval áll párhuzamban. A két szó ugyanazt a valóságot jelöli, de tartalmilag nem azonos kiterjedéssel. A mennyek országa felülmúlja az </w:t>
      </w:r>
      <w:r>
        <w:rPr>
          <w:rFonts w:cs="Times New Roman" w:ascii="Times New Roman" w:hAnsi="Times New Roman"/>
          <w:i/>
          <w:sz w:val="22"/>
          <w:szCs w:val="22"/>
          <w:lang w:val="hu-HU"/>
        </w:rPr>
        <w:t>ekklészia</w:t>
      </w:r>
      <w:r>
        <w:rPr>
          <w:rFonts w:cs="Times New Roman" w:ascii="Times New Roman" w:hAnsi="Times New Roman"/>
          <w:sz w:val="22"/>
          <w:szCs w:val="22"/>
          <w:lang w:val="hu-HU"/>
        </w:rPr>
        <w:t xml:space="preserve"> (történelmi) határait: és nem annyira intézmény, mint inkább az üdvösség megvalósulása. Az írástudók és a farizeusok elleni vádbeszédében Jézus szemükre veti, hogy visszaélnek a kulcsok hatalmával: ahelyett, hogy biztosítanák az országba lépést az oda vágyakozóknak, még önmagukat is kizárják belőle (23,13). Péter ettől eltérő módon fog cselekedni. Jézus ‘távollétében’ szavával és cselekedeteivel üdvösséget közvetít majd az erre áhítozóknak. Éppen erről szól az Apostolok Cselekedeteinek első része. Lehetséges, hogy a kulcsok hatalma eredetileg a bűnök (különösen a keresztség kiszolgáltatásának alkalmával történő) megbocsátására vonatkozott.</w:t>
      </w:r>
      <w:r>
        <w:rPr>
          <w:rStyle w:val="FootnoteCharacters"/>
          <w:rStyle w:val="FootnoteAnchor"/>
          <w:rFonts w:cs="Times New Roman" w:ascii="Times New Roman" w:hAnsi="Times New Roman"/>
          <w:sz w:val="22"/>
          <w:szCs w:val="22"/>
          <w:lang w:val="hu-HU"/>
        </w:rPr>
        <w:footnoteReference w:id="10"/>
      </w:r>
      <w:r>
        <w:rPr>
          <w:rFonts w:cs="Times New Roman" w:ascii="Times New Roman" w:hAnsi="Times New Roman"/>
          <w:sz w:val="22"/>
          <w:szCs w:val="22"/>
          <w:lang w:val="hu-HU"/>
        </w:rPr>
        <w:t xml:space="preserve"> Ily módon a Mt 16,19</w:t>
      </w:r>
      <w:r>
        <w:rPr>
          <w:rFonts w:cs="Times New Roman" w:ascii="Times New Roman" w:hAnsi="Times New Roman"/>
          <w:sz w:val="22"/>
          <w:szCs w:val="22"/>
          <w:vertAlign w:val="superscript"/>
          <w:lang w:val="hu-HU"/>
        </w:rPr>
        <w:t>a</w:t>
      </w:r>
      <w:r>
        <w:rPr>
          <w:rFonts w:cs="Times New Roman" w:ascii="Times New Roman" w:hAnsi="Times New Roman"/>
          <w:sz w:val="22"/>
          <w:szCs w:val="22"/>
          <w:lang w:val="hu-HU"/>
        </w:rPr>
        <w:t xml:space="preserve"> a Jn 20,23 párhuzamának tekinthető. S ha ez igaz, ‘kinyitni’ annyi, mint elengedni, megbocsátani, ‘bezárni’ pedig annyi, mint ‘visszatartani’.</w:t>
      </w:r>
    </w:p>
    <w:p>
      <w:pPr>
        <w:pStyle w:val="TextBody"/>
        <w:rPr/>
      </w:pPr>
      <w:r>
        <w:rPr>
          <w:rFonts w:cs="Times New Roman" w:ascii="Times New Roman" w:hAnsi="Times New Roman"/>
          <w:sz w:val="22"/>
          <w:szCs w:val="22"/>
          <w:lang w:val="hu-HU"/>
        </w:rPr>
        <w:t>Az utolsó metafora a rabbinikus iskolák nyelvhasználatából származik. ‘Megkötni’ vagy ‘feloldani’ annyit jelent, mint tiltó vagy megengedő magatartást tanúsítani a hivatalos tanítás vitatható pontjait illetően. Előfordult, hogy amit egyik mester ‘feloldott’ (megengedett), azt a másik ‘megkötötte’ (megtiltotta). Pontosabban fogalmazva: ‘feloldani’ vagy ‘megkötni’ annyi, mint igaznak vagy hamisnak nyilvánítani valamilyen tanítást, illetve megengedettnek vagy tiltottnak mondani valamiféle erkölcsi cselekedetet. E kifejezések ritkábban a közösségből való kizárást vagy az abba való újrafelvételt is jelentik. Máté közösségének már megvannak a maga írástudói (13,52), új mesterei, akik meghatalmazást kaptak a jézusi tanítás tolmácsolására (10,1-7). Péter az egyik vagy az első (10,2) ezek között. Máté közösségét valószínűleg túlnyomórészt zsidó-keresztények alkotják, akik nem mindig nyitottak jóakaratúan a pogányok felé, jóllehet ezek ott tolonganak az ország kapujában (vö. 8,11-12). Annak ellenére, hogy Péter a körülmetéltek apostola, a pogányok befogadása mellett foglal állást (vö. ApCsel 10,47-48; 15,9-11). ‘Feloldó’ (= megengedő) hatalmát a pogányok javára fordítja. A Mt 18,18-ban ugyanezt a hatalmat a tanítványok kapják, de a szoros értelemben vett egyházi környezet értésünkre adja, hogy fegyelmi hatalomról van szó. Talán a Mt 18,18 jó magyarázatot adhatna a Mt 16,19-hez is.</w:t>
      </w:r>
    </w:p>
    <w:p>
      <w:pPr>
        <w:pStyle w:val="TextBody"/>
        <w:rPr/>
      </w:pPr>
      <w:r>
        <w:rPr>
          <w:rFonts w:cs="Times New Roman" w:ascii="Times New Roman" w:hAnsi="Times New Roman"/>
          <w:sz w:val="22"/>
          <w:szCs w:val="22"/>
          <w:lang w:val="hu-HU"/>
        </w:rPr>
        <w:t>Befejezésül a Mt 16,18-19 meglehetősen világos képet rajzol arról, hogy Péter milyen missziót töltött be az egyházban, legalábbis a mátéi vagy valamelyik szír-palesztin gyülekezetben. Sziklának tekintették, amelyre az egyház épült. Olyan, mint a többi tanítvány, aki azonban szemlátomást elsőbbséggel rendelkezik a többivel szemben, tekintettel arra, hogy az ország kulcsai különleges módon adattak meg egyedül az ő számára, jóllehet az evangelizálás feladatát valamennyien megkapták (10,7; 28,18-20). Mindazonáltal az a tény, hogy e szöveg csak Máténál található meg és így csak egyetlen egyház szavát képviseli, nem növeli jelentőségét. Meg kellene még vizsgálni, hogy Máté csupán Péternek az egyház alapításában betöltött szerepére kíván-e emlékezni, vagy valamilyen egyházi szerepkört akar bemutatni. Kétségtelen ugyanis, hogy Péter feladatait még akkor is emlegetik, amikor személye már egy ideje letűnt, mindkét választ lehetővé teszi. Mindazonáltal a 23. fejezet (8-12. v.) kijelentései inkább valamiféle karizmatikus, mintsem szervezeti vagy hierarchikus egyház mellett szólnak (nem is beszélve arról, hogy ez a kifejezés hiányzik Máténál és általában az Újszövetségből). Péter ‘primátusi’ hivatala nem látszik túlzottan nyilvánvalónak az Újszövetség legrégibb szövegeiben. Márk nem tud róla (vö. mindazonáltal: 3,16); az Apostolok Cselekedetei irányító szerepet tulajdonít Péternek, de nem a Mt 16,18-19-ben jelzett mértékben. Mátyás megválasztása gyülekezeti ‘gondoskodás’ eredménye, amelybe természetesen Péter is beletartozik (ApCsel 1, 15-26); a Szentlélek az egyház minden tagjára egyformán leszáll; Péter befolyási köre a zsidó-keresztényekre korlátozódik, miként Pálé a pogányokra (vö. Gal 2,7-8). A páli levélgyűjtemény határozatlan utalásokat tartalmaz (1Kor 1,12; 15,5; Gal 2,1-14). Az egyház oszlopai között első helyen Jakab szerepel, aki ugyanolyan szinten van, mint Péter és János (Gal 2,9). Lukács (22,31) és a negyedik evangélista (21,15) szerint Péter hivatala lelkipásztori jellegű. Péter első (a péteri apológiát képviselő) levelének szerzője «presbitertársnak» nevezi őt (5,1).</w:t>
      </w:r>
    </w:p>
    <w:p>
      <w:pPr>
        <w:pStyle w:val="TextBody"/>
        <w:rPr/>
      </w:pPr>
      <w:r>
        <w:rPr>
          <w:rFonts w:cs="Times New Roman" w:ascii="Times New Roman" w:hAnsi="Times New Roman"/>
          <w:sz w:val="22"/>
          <w:szCs w:val="22"/>
          <w:lang w:val="hu-HU"/>
        </w:rPr>
        <w:t>Lehetséges, hogy Máté egyháza a többinél mélyebben megértette az üdvözítő elgondolását, de az is előfordulhat, hogy lelkületének, kultúrájának és főleg a környezetében fellelhető kormányzati berendezkedéseknek megfelelően értette, értelmezte és adta át történetileg. A zsidó ember talán ösztönösen is az izraelita teokrácia mintájára gondolta el az egyházi szervezetet. A választott nép pontos keretek alapján tagolódott: a csúcson helyezkedett el a főpap, mellette a nagytanács, és tőlük függött a nép. Minden közösség, még a peremvidékeken is, ezt a sémát ismételte. A diaszpóra valamennyi városában működött egy-egy kicsiny főtanács. A zsidóság elveszítette szerepét, mert felváltotta az egyház, amely azonban lemásolta az előbbi szerkezeti berendezkedését. A Máté-féle hagyomány bizonyára részleges történelmi helyzetet tükröz, azaz Szíria vagy Palesztina zsidó-keresztény egyházának elgondolásait és értelmezéseit jeleníti meg.</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Meglehet, hogy a péteri irányzat jobban elterjedt és erősebb volt, mint gondolnánk, és talán ez húzódik meg a Mt 16,18-19 egyháztani elképzelésének hátterében. Pál feltehetően ennek az irányzatnak védelmezőivel vitázik, amikor kijelenti: «más alapot senki sem vethet a meglevőn kívül, amely a Jézus Krisztus» (1Kor 3,11).</w:t>
      </w:r>
    </w:p>
    <w:p>
      <w:pPr>
        <w:pStyle w:val="TextBody"/>
        <w:rPr/>
      </w:pPr>
      <w:r>
        <w:rPr>
          <w:rFonts w:cs="Times New Roman" w:ascii="Times New Roman" w:hAnsi="Times New Roman"/>
          <w:sz w:val="22"/>
          <w:szCs w:val="22"/>
          <w:lang w:val="hu-HU"/>
        </w:rPr>
        <w:t>A Mt 16,18-19 szövege a Péter feladataira vonatkozó egyházi megfontolások végkifejlete, és nem kiindulási pontja. Lehetséges, hogy arra rendeltetett, veszítsen jelentőségéből, még ha továbbra is megjeleníti Krisztus elgondolásának egyik különleges változatát vagy helyi értelmezését. Ezt az értelmezést nem szabad elszakítani azoktól a szövegektől, amelyek új fénybe helyezik az egyházban betöltött kormányzati szerepeket (= szolgálatokat).</w:t>
      </w:r>
      <w:r>
        <w:rPr>
          <w:rStyle w:val="FootnoteCharacters"/>
          <w:rStyle w:val="FootnoteAnchor"/>
          <w:rFonts w:cs="Times New Roman" w:ascii="Times New Roman" w:hAnsi="Times New Roman"/>
          <w:sz w:val="22"/>
          <w:szCs w:val="22"/>
          <w:lang w:val="hu-HU"/>
        </w:rPr>
        <w:footnoteReference w:id="11"/>
      </w:r>
      <w:r>
        <w:rPr>
          <w:rFonts w:cs="Times New Roman" w:ascii="Times New Roman" w:hAnsi="Times New Roman"/>
          <w:sz w:val="22"/>
          <w:szCs w:val="22"/>
          <w:lang w:val="hu-HU"/>
        </w:rPr>
        <w:t xml:space="preserve"> Ezek nem kiváltságos helyek vagy parancsnoki állások, hanem megnyilvánulási formák, amelyekben valóra válik Krisztus és a Lélek mással nem helyettesíthető tevékenysége. A Krisztussal való közösség mindenki esetében egyforma, és ilyen az egyházért vállalt felelősség is. A hívők összessége alkotja Krisztus testét, a gyülekezetet, amely valóra váltja és tolmácsolja az ő tervét a történelemben. Isten inkább az alapoknál található, mintsem tekintélyi szinten. A találékonyság, a kreativitás és a döntés feladata a közösséget illeti, és nem néhány egyedet. E felfogás szerint nincsenek különleges ‘meghallgatási helyek’ vagy Istenhez vezető titkos utak. Nem a hivatal (az ‘állapotbeli kegyelem’) szavatolja a teljesebb közösséget a Lélekkel, hanem a szeretet. Nem a vezetők, hanem a szentek járulnak hozzá jobban az ország növekedéséhez. Leginkább ők szólnak Isten nevében és az ő hangjuk tolmácsolja legjobban az isteni üzenetet.</w:t>
      </w:r>
    </w:p>
    <w:p>
      <w:pPr>
        <w:pStyle w:val="TextBody"/>
        <w:rPr/>
      </w:pPr>
      <w:r>
        <w:rPr>
          <w:rFonts w:cs="Times New Roman" w:ascii="Times New Roman" w:hAnsi="Times New Roman"/>
          <w:sz w:val="22"/>
          <w:szCs w:val="22"/>
          <w:lang w:val="hu-HU"/>
        </w:rPr>
        <w:t xml:space="preserve">Péter vagy bármely lelkipásztor szerepét nem szabad elszakítani ettől a beállítástól. A ‘főnökök’ vagy a közösségi vezetők feladata, hogy ösztönözzék mindenki szembesülését Krisztussal, és nem az, hogy ezt emberi, személyes értelmezéseik által késleltessék vagy megakadályozzák. A Mt 16,18-19-től eltekintve nem úgy látszik, mintha az evangéliumi források előirányoztak volna valamiféle ‘biztos pontot’, ‘igazság biztosítékát’ vagy ‘fegyelmi és rendező centrumot’. A </w:t>
      </w:r>
      <w:r>
        <w:rPr>
          <w:rFonts w:cs="Times New Roman" w:ascii="Times New Roman" w:hAnsi="Times New Roman"/>
          <w:i/>
          <w:sz w:val="22"/>
          <w:szCs w:val="22"/>
          <w:lang w:val="hu-HU"/>
        </w:rPr>
        <w:t>Lumen Gentium</w:t>
      </w:r>
      <w:r>
        <w:rPr>
          <w:rFonts w:cs="Times New Roman" w:ascii="Times New Roman" w:hAnsi="Times New Roman"/>
          <w:sz w:val="22"/>
          <w:szCs w:val="22"/>
          <w:lang w:val="hu-HU"/>
        </w:rPr>
        <w:t xml:space="preserve"> újra helyére tette a hierarchiát: ezt nem a lelki kényszer eszközének vagy tilalmi forrásnak tekinti, hanem az Isten népe egyik kifejeződésének, működésének és történelmi megnyilvánulásának. Ebben a szemléletben Péter helye inkább a szeretet és a közösség központja, mintsem a hatalomé. A feladat, amelyet Jézus tanítványaira bízott, nem az, hogy uralkodjanak mások hite és lelkiismerete fölött, hanem tegyenek tanúságot, azaz életükkel tegyék élővé és áttetszővé az ő személyét. Péter ebben az értelemben tanúja Krisztusnak, midőn mindenki másnál jobban mutatja és teszi szinte láthatóvá az ő jelenlétét a közösségben. Szemlátomást Lukács is erre a feladatra utal, amikor beszámol a Péterhez intézett jézusi szavakról: «erősítsd testvéreidet» (22,32). Ugyanezt mondja János is: «legeltesd az én bárányaimat» (21,15-17). A Mt 16,18-19 által eltérített teológiai hagyomány elszakította Pétert az egyháztól, munkatársaitól, a hívőktől. Az evangéliumi források arra ösztönöznek, hogy szerepét (ennek hitelesebb gyakorlása érdekében) szervesen kell beilleszteni az egyházi közösség egészébe.</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pPr>
      <w:r>
        <w:rPr>
          <w:b/>
          <w:bCs/>
          <w:sz w:val="22"/>
          <w:szCs w:val="22"/>
        </w:rPr>
        <w:t>XXI. Évközi Vasárnap A év</w:t>
      </w:r>
    </w:p>
    <w:p>
      <w:pPr>
        <w:pStyle w:val="Alalcm"/>
        <w:rPr>
          <w:rFonts w:ascii="Times New Roman" w:hAnsi="Times New Roman" w:cs="Times New Roman"/>
          <w:sz w:val="22"/>
          <w:szCs w:val="22"/>
        </w:rPr>
      </w:pPr>
      <w:r>
        <w:rPr>
          <w:rFonts w:cs="Times New Roman" w:ascii="Times New Roman" w:hAnsi="Times New Roman"/>
          <w:sz w:val="22"/>
          <w:szCs w:val="22"/>
        </w:rPr>
        <w:t>Olvasmány: Iz 22,19-23 Az eljövendő Messiás</w:t>
      </w:r>
    </w:p>
    <w:p>
      <w:pPr>
        <w:pStyle w:val="Bibliogr"/>
        <w:rPr>
          <w:rFonts w:ascii="Times New Roman" w:hAnsi="Times New Roman" w:cs="Times New Roman"/>
          <w:sz w:val="22"/>
          <w:szCs w:val="22"/>
        </w:rPr>
      </w:pPr>
      <w:r>
        <w:rPr>
          <w:rFonts w:cs="Times New Roman" w:ascii="Times New Roman" w:hAnsi="Times New Roman"/>
          <w:sz w:val="22"/>
          <w:szCs w:val="22"/>
        </w:rPr>
        <w:t>Izaiás a déli Juda királyságban működött, főleg Jeruzsálemben, az ország történetének egyik nehéz korszakában (Krisztus előtt VIII. század vége- VII. század eleje), amikor az északi ország eleste után a déli is veszélybe kerül. A 21-23 fejezetben pusztulást hirdető látomásairól számol be. Sebna udvarnagy egyike azoknak, akik Ezékiás királyt asszír-ellenes lázadásra akarják bírni, mert bíznak az egyiptomi segítségben. Izaiás próféta „semlegességi politikát” folytat.</w:t>
      </w:r>
    </w:p>
    <w:p>
      <w:pPr>
        <w:pStyle w:val="Bibliogr"/>
        <w:rPr>
          <w:rFonts w:ascii="Times New Roman" w:hAnsi="Times New Roman" w:cs="Times New Roman"/>
          <w:sz w:val="22"/>
          <w:szCs w:val="22"/>
        </w:rPr>
      </w:pPr>
      <w:r>
        <w:rPr>
          <w:rFonts w:cs="Times New Roman" w:ascii="Times New Roman" w:hAnsi="Times New Roman"/>
          <w:sz w:val="22"/>
          <w:szCs w:val="22"/>
        </w:rPr>
        <w:t>19-21. v: Iz 36,3-22 mutatja, hogy ez a jövendölés beteljesedett, mert itt már Eljákim az udvarnagy Sebna helyett.</w:t>
      </w:r>
    </w:p>
    <w:p>
      <w:pPr>
        <w:pStyle w:val="Bibliogr"/>
        <w:rPr>
          <w:rFonts w:ascii="Times New Roman" w:hAnsi="Times New Roman" w:cs="Times New Roman"/>
          <w:sz w:val="22"/>
          <w:szCs w:val="22"/>
        </w:rPr>
      </w:pPr>
      <w:r>
        <w:rPr>
          <w:rFonts w:cs="Times New Roman" w:ascii="Times New Roman" w:hAnsi="Times New Roman"/>
          <w:sz w:val="22"/>
          <w:szCs w:val="22"/>
        </w:rPr>
        <w:t>22-23. v: A kulcsot az udvarnagy a vállán hordta. A kulcs jelezte hatalmát: azt engedi be a királyhoz, akit akar. A kulcs ugyanakkor jelezte, hogy hatalma van a királyi palota felett (vö. Mt 16,19; Jn 20,23).</w:t>
      </w:r>
    </w:p>
    <w:p>
      <w:pPr>
        <w:pStyle w:val="Bibliogr"/>
        <w:rPr>
          <w:rFonts w:ascii="Times New Roman" w:hAnsi="Times New Roman" w:cs="Times New Roman"/>
          <w:sz w:val="22"/>
          <w:szCs w:val="22"/>
        </w:rPr>
      </w:pPr>
      <w:r>
        <w:rPr>
          <w:rFonts w:cs="Times New Roman" w:ascii="Times New Roman" w:hAnsi="Times New Roman"/>
          <w:sz w:val="22"/>
          <w:szCs w:val="22"/>
        </w:rPr>
        <w:t>Eljákimban sokan a Messiás előképét látják: ő lesz Isten népének teljhatalmú ur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hűtlen szolgát megfosztják hivatalától. A hívatást, Isten kegyelmét el is lehet veszíteni.</w:t>
      </w:r>
    </w:p>
    <w:p>
      <w:pPr>
        <w:pStyle w:val="Bibliogr"/>
        <w:rPr>
          <w:rFonts w:ascii="Times New Roman" w:hAnsi="Times New Roman" w:cs="Times New Roman"/>
          <w:sz w:val="22"/>
          <w:szCs w:val="22"/>
        </w:rPr>
      </w:pPr>
      <w:r>
        <w:rPr>
          <w:rFonts w:cs="Times New Roman" w:ascii="Times New Roman" w:hAnsi="Times New Roman"/>
          <w:sz w:val="22"/>
          <w:szCs w:val="22"/>
        </w:rPr>
        <w:t>Isten a hűeket megjutalmazza.</w:t>
      </w:r>
    </w:p>
    <w:p>
      <w:pPr>
        <w:pStyle w:val="Bibliogr"/>
        <w:rPr>
          <w:rFonts w:ascii="Times New Roman" w:hAnsi="Times New Roman" w:cs="Times New Roman"/>
          <w:sz w:val="22"/>
          <w:szCs w:val="22"/>
        </w:rPr>
      </w:pPr>
      <w:r>
        <w:rPr>
          <w:rFonts w:cs="Times New Roman" w:ascii="Times New Roman" w:hAnsi="Times New Roman"/>
          <w:sz w:val="22"/>
          <w:szCs w:val="22"/>
        </w:rPr>
        <w:t>Jézus teljhatalommal rendelkezik Isten népe fölött. Hatalma gyakorlását egyházára bízta.</w:t>
      </w:r>
    </w:p>
    <w:p>
      <w:pPr>
        <w:pStyle w:val="Bibliogr"/>
        <w:rPr>
          <w:rFonts w:ascii="Times New Roman" w:hAnsi="Times New Roman" w:cs="Times New Roman"/>
          <w:sz w:val="22"/>
          <w:szCs w:val="22"/>
        </w:rPr>
      </w:pPr>
      <w:r>
        <w:rPr>
          <w:rFonts w:cs="Times New Roman" w:ascii="Times New Roman" w:hAnsi="Times New Roman"/>
          <w:sz w:val="22"/>
          <w:szCs w:val="22"/>
        </w:rPr>
        <w:t>A kulcsok hatalma az Egyházban isteni eredetű.</w:t>
      </w:r>
    </w:p>
    <w:p>
      <w:pPr>
        <w:pStyle w:val="Bibliogr"/>
        <w:rPr>
          <w:rFonts w:ascii="Times New Roman" w:hAnsi="Times New Roman" w:cs="Times New Roman"/>
          <w:sz w:val="22"/>
          <w:szCs w:val="22"/>
        </w:rPr>
      </w:pPr>
      <w:r>
        <w:rPr>
          <w:rFonts w:cs="Times New Roman" w:ascii="Times New Roman" w:hAnsi="Times New Roman"/>
          <w:sz w:val="22"/>
          <w:szCs w:val="22"/>
        </w:rPr>
        <w:t>Jézus hatalma szilárd és trónja örök.</w:t>
      </w:r>
    </w:p>
    <w:p>
      <w:pPr>
        <w:pStyle w:val="Alalcm"/>
        <w:rPr>
          <w:rFonts w:ascii="Times New Roman" w:hAnsi="Times New Roman" w:cs="Times New Roman"/>
          <w:sz w:val="22"/>
          <w:szCs w:val="22"/>
        </w:rPr>
      </w:pPr>
      <w:r>
        <w:rPr>
          <w:rFonts w:cs="Times New Roman" w:ascii="Times New Roman" w:hAnsi="Times New Roman"/>
          <w:sz w:val="22"/>
          <w:szCs w:val="22"/>
        </w:rPr>
        <w:t>Szentlecke: Róm 11,33-36 Himnusz Isten bölcsességéről</w:t>
      </w:r>
    </w:p>
    <w:p>
      <w:pPr>
        <w:pStyle w:val="Bibliogr"/>
        <w:rPr>
          <w:rFonts w:ascii="Times New Roman" w:hAnsi="Times New Roman" w:cs="Times New Roman"/>
          <w:sz w:val="22"/>
          <w:szCs w:val="22"/>
        </w:rPr>
      </w:pPr>
      <w:r>
        <w:rPr>
          <w:rFonts w:cs="Times New Roman" w:ascii="Times New Roman" w:hAnsi="Times New Roman"/>
          <w:sz w:val="22"/>
          <w:szCs w:val="22"/>
        </w:rPr>
        <w:t>A Róm III. része (9-11. fejezet) a zsidó nép és az Evangélium viszonyával foglalkozik. A 11. fejezet témája: Izrael hitetlensége csak részleges és ideiglenes. A fejezet végén Szent Pál himnuszban dicsőíti Isten bölcs irgalmát. Szakaszunk ez a himnusz.</w:t>
      </w:r>
    </w:p>
    <w:p>
      <w:pPr>
        <w:pStyle w:val="Bibliogr"/>
        <w:rPr>
          <w:rFonts w:ascii="Times New Roman" w:hAnsi="Times New Roman" w:cs="Times New Roman"/>
          <w:sz w:val="22"/>
          <w:szCs w:val="22"/>
        </w:rPr>
      </w:pPr>
      <w:r>
        <w:rPr>
          <w:rFonts w:cs="Times New Roman" w:ascii="Times New Roman" w:hAnsi="Times New Roman"/>
          <w:sz w:val="22"/>
          <w:szCs w:val="22"/>
        </w:rPr>
        <w:t>33. v: A felkiáltást Szent Pálból a szakaszunkat megelőző megfontolás csalja ki: Isten csodálatosan úgy rendelte, hogy zsidók és pogányok egymást segítsék az üdvösségben.</w:t>
      </w:r>
    </w:p>
    <w:p>
      <w:pPr>
        <w:pStyle w:val="Bibliogr"/>
        <w:rPr>
          <w:rFonts w:ascii="Times New Roman" w:hAnsi="Times New Roman" w:cs="Times New Roman"/>
          <w:sz w:val="22"/>
          <w:szCs w:val="22"/>
        </w:rPr>
      </w:pPr>
      <w:r>
        <w:rPr>
          <w:rFonts w:cs="Times New Roman" w:ascii="Times New Roman" w:hAnsi="Times New Roman"/>
          <w:sz w:val="22"/>
          <w:szCs w:val="22"/>
        </w:rPr>
        <w:t>34-35. v: Szent Pál két ószövetségi idézetet egyesít (Iz 40,13; Jób 41,3).</w:t>
      </w:r>
    </w:p>
    <w:p>
      <w:pPr>
        <w:pStyle w:val="Bibliogr"/>
        <w:rPr>
          <w:rFonts w:ascii="Times New Roman" w:hAnsi="Times New Roman" w:cs="Times New Roman"/>
          <w:sz w:val="22"/>
          <w:szCs w:val="22"/>
        </w:rPr>
      </w:pPr>
      <w:r>
        <w:rPr>
          <w:rFonts w:cs="Times New Roman" w:ascii="Times New Roman" w:hAnsi="Times New Roman"/>
          <w:sz w:val="22"/>
          <w:szCs w:val="22"/>
        </w:rPr>
        <w:t>36. v: Dicsőítés (doxológia), amely a hármas görög elöljárószóval azt fejezi ki, hogy Isten az eredete, fenntartója és célja a világmindenségne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útjai kifürkészhetetlenek.</w:t>
      </w:r>
    </w:p>
    <w:p>
      <w:pPr>
        <w:pStyle w:val="Bibliogr"/>
        <w:rPr>
          <w:rFonts w:ascii="Times New Roman" w:hAnsi="Times New Roman" w:cs="Times New Roman"/>
          <w:sz w:val="22"/>
          <w:szCs w:val="22"/>
        </w:rPr>
      </w:pPr>
      <w:r>
        <w:rPr>
          <w:rFonts w:cs="Times New Roman" w:ascii="Times New Roman" w:hAnsi="Times New Roman"/>
          <w:sz w:val="22"/>
          <w:szCs w:val="22"/>
        </w:rPr>
        <w:t>Isten fölfoghatatlan.</w:t>
      </w:r>
    </w:p>
    <w:p>
      <w:pPr>
        <w:pStyle w:val="Bibliogr"/>
        <w:rPr>
          <w:rFonts w:ascii="Times New Roman" w:hAnsi="Times New Roman" w:cs="Times New Roman"/>
          <w:sz w:val="22"/>
          <w:szCs w:val="22"/>
        </w:rPr>
      </w:pPr>
      <w:r>
        <w:rPr>
          <w:rFonts w:cs="Times New Roman" w:ascii="Times New Roman" w:hAnsi="Times New Roman"/>
          <w:sz w:val="22"/>
          <w:szCs w:val="22"/>
        </w:rPr>
        <w:t>Isten mindenható, mindentudó.</w:t>
      </w:r>
    </w:p>
    <w:p>
      <w:pPr>
        <w:pStyle w:val="Bibliogr"/>
        <w:rPr>
          <w:rFonts w:ascii="Times New Roman" w:hAnsi="Times New Roman" w:cs="Times New Roman"/>
          <w:sz w:val="22"/>
          <w:szCs w:val="22"/>
        </w:rPr>
      </w:pPr>
      <w:r>
        <w:rPr>
          <w:rFonts w:cs="Times New Roman" w:ascii="Times New Roman" w:hAnsi="Times New Roman"/>
          <w:sz w:val="22"/>
          <w:szCs w:val="22"/>
        </w:rPr>
        <w:t>Minden Istentől, Isten által és Istenért létezik.</w:t>
      </w:r>
    </w:p>
    <w:p>
      <w:pPr>
        <w:pStyle w:val="Bibliogr"/>
        <w:rPr>
          <w:rFonts w:ascii="Times New Roman" w:hAnsi="Times New Roman" w:cs="Times New Roman"/>
          <w:sz w:val="22"/>
          <w:szCs w:val="22"/>
        </w:rPr>
      </w:pPr>
      <w:r>
        <w:rPr>
          <w:rFonts w:cs="Times New Roman" w:ascii="Times New Roman" w:hAnsi="Times New Roman"/>
          <w:sz w:val="22"/>
          <w:szCs w:val="22"/>
        </w:rPr>
        <w:t>A teológia csak analóg ismeretet közöl Istenről.</w:t>
      </w:r>
    </w:p>
    <w:p>
      <w:pPr>
        <w:pStyle w:val="Alalcm"/>
        <w:rPr>
          <w:rFonts w:ascii="Times New Roman" w:hAnsi="Times New Roman" w:cs="Times New Roman"/>
          <w:sz w:val="22"/>
          <w:szCs w:val="22"/>
        </w:rPr>
      </w:pPr>
      <w:r>
        <w:rPr>
          <w:rFonts w:cs="Times New Roman" w:ascii="Times New Roman" w:hAnsi="Times New Roman"/>
          <w:sz w:val="22"/>
          <w:szCs w:val="22"/>
        </w:rPr>
        <w:t>Evangélium: Mt 16,13-20 Péter vallomása</w:t>
      </w:r>
    </w:p>
    <w:p>
      <w:pPr>
        <w:pStyle w:val="Bibliogr"/>
        <w:rPr>
          <w:rFonts w:ascii="Times New Roman" w:hAnsi="Times New Roman" w:cs="Times New Roman"/>
          <w:sz w:val="22"/>
          <w:szCs w:val="22"/>
        </w:rPr>
      </w:pPr>
      <w:r>
        <w:rPr>
          <w:rFonts w:cs="Times New Roman" w:ascii="Times New Roman" w:hAnsi="Times New Roman"/>
          <w:sz w:val="22"/>
          <w:szCs w:val="22"/>
        </w:rPr>
        <w:t>Mt „negyedik könyve” (13,53–18,35) több jelenetet közöl, amelyek megelőzik a jeruzsálemi utat. Szakaszunk Péter vallomását közi. A 17-20. versek Mt sajátja.</w:t>
      </w:r>
    </w:p>
    <w:p>
      <w:pPr>
        <w:pStyle w:val="Bibliogr"/>
        <w:rPr>
          <w:rFonts w:ascii="Times New Roman" w:hAnsi="Times New Roman" w:cs="Times New Roman"/>
          <w:sz w:val="22"/>
          <w:szCs w:val="22"/>
        </w:rPr>
      </w:pPr>
      <w:r>
        <w:rPr>
          <w:rFonts w:cs="Times New Roman" w:ascii="Times New Roman" w:hAnsi="Times New Roman"/>
          <w:sz w:val="22"/>
          <w:szCs w:val="22"/>
        </w:rPr>
        <w:t>13. v: Fülöp Cézáreája a mai Baniyas, a Galileai tengertől 32 km-re északra, (Heródes) Fülöp negyedes fejedelem építette.</w:t>
      </w:r>
    </w:p>
    <w:p>
      <w:pPr>
        <w:pStyle w:val="Bibliogr"/>
        <w:rPr>
          <w:rFonts w:ascii="Times New Roman" w:hAnsi="Times New Roman" w:cs="Times New Roman"/>
          <w:sz w:val="22"/>
          <w:szCs w:val="22"/>
        </w:rPr>
      </w:pPr>
      <w:r>
        <w:rPr>
          <w:rFonts w:cs="Times New Roman" w:ascii="Times New Roman" w:hAnsi="Times New Roman"/>
          <w:sz w:val="22"/>
          <w:szCs w:val="22"/>
        </w:rPr>
        <w:t>14-16. v: Jézus kérdése provokáció. Illést Mal 3,23-24 alapján várták vissza Jeremiás körülbelül két Makk 15,13-16-ra utal, Mt sajátja. Szent Péter válasza egyúttal az Ősegyház hitét is kifejezi. Nem jelenti azt hogy már tisztában lettek volna Jézus istenfiúságának később tisztázott teológiai fogalmával.</w:t>
      </w:r>
    </w:p>
    <w:p>
      <w:pPr>
        <w:pStyle w:val="Bibliogr"/>
        <w:rPr>
          <w:rFonts w:ascii="Times New Roman" w:hAnsi="Times New Roman" w:cs="Times New Roman"/>
          <w:sz w:val="22"/>
          <w:szCs w:val="22"/>
        </w:rPr>
      </w:pPr>
      <w:r>
        <w:rPr>
          <w:rFonts w:cs="Times New Roman" w:ascii="Times New Roman" w:hAnsi="Times New Roman"/>
          <w:sz w:val="22"/>
          <w:szCs w:val="22"/>
        </w:rPr>
        <w:t>17. v: Szent Péter kinyilatkoztatás alapján ismeri fel Jézust, mert erre ember megfontolás útján nem jöhetett volna rá.</w:t>
      </w:r>
    </w:p>
    <w:p>
      <w:pPr>
        <w:pStyle w:val="Bibliogr"/>
        <w:rPr/>
      </w:pPr>
      <w:r>
        <w:rPr>
          <w:rFonts w:cs="Times New Roman" w:ascii="Times New Roman" w:hAnsi="Times New Roman"/>
          <w:sz w:val="22"/>
          <w:szCs w:val="22"/>
        </w:rPr>
        <w:t>18. v: Péter új nevet kap s ezzel új személy lesz, új feladattal. Péter a görög nőnemű „petra” = szikla hímnemű végződéssel ellátott alakja, arámul „kepha”. A névváltoztatásról minden evangélium tud, de csak ez a perikópa mondja el részletesen. Éppen ezért nincs jogunk kétségbe vonni hitelét. Ha Jézus eredetileg nem is használta volna az „Egyház” szót, akkor is világos, hogy állandó közösséget alapított, amelyet esetleg nem ő, hanem tagjai neveztek el később Egyháznak. A „pokol kapui” nem sátáni erőt jelentenek, hanem a „halál hatalmát”.</w:t>
      </w:r>
    </w:p>
    <w:p>
      <w:pPr>
        <w:pStyle w:val="Bibliogr"/>
        <w:rPr>
          <w:rFonts w:ascii="Times New Roman" w:hAnsi="Times New Roman" w:cs="Times New Roman"/>
          <w:sz w:val="22"/>
          <w:szCs w:val="22"/>
        </w:rPr>
      </w:pPr>
      <w:r>
        <w:rPr>
          <w:rFonts w:cs="Times New Roman" w:ascii="Times New Roman" w:hAnsi="Times New Roman"/>
          <w:sz w:val="22"/>
          <w:szCs w:val="22"/>
        </w:rPr>
        <w:t>A pokol = zsidó Seol ugyanis a holtak birodalma, a „kapu” pedig a város legerősebb része s hatalmat jelent. Péter hitvallására kapja ezt a választ, tehát a szikla a Péter hite, amellyel megvallja Jézus Messiás voltát. Ameddig él ez a hit, addig létezik az Egyház is. Péter és utóda ennek a hitnek a képviselője, őre.</w:t>
      </w:r>
    </w:p>
    <w:p>
      <w:pPr>
        <w:pStyle w:val="Bibliogr"/>
        <w:rPr>
          <w:rFonts w:ascii="Times New Roman" w:hAnsi="Times New Roman" w:cs="Times New Roman"/>
          <w:sz w:val="22"/>
          <w:szCs w:val="22"/>
        </w:rPr>
      </w:pPr>
      <w:r>
        <w:rPr>
          <w:rFonts w:cs="Times New Roman" w:ascii="Times New Roman" w:hAnsi="Times New Roman"/>
          <w:sz w:val="22"/>
          <w:szCs w:val="22"/>
        </w:rPr>
        <w:t>19. v: Jézus Szent Pétert teszi meg Egyháza udvarnagyává (vö. Sebna esete Iz 22,22 a mai Olvasmányban). A rabbinikus használatban „kötni” = kötelező döntést hozni, és „oldani” = felmenteni kötelesség alól. Viszont ez nem azt jelenti, hogy Szent Péter az Egyház főrabbija, mert döntéseit az égben is jóváhagyják. Péter hatalmat nyer, ez világos, csak a hatalom természetét és gyakorlását nem tisztázza a szöveg. Viszont az Újszövetség más helyeiből is kitűnik, hogy Péteré az elsőbbség Lk 22,31-32; Jn 21,15-19; Csel 1-12. fejezet).</w:t>
      </w:r>
    </w:p>
    <w:p>
      <w:pPr>
        <w:pStyle w:val="Bibliogr"/>
        <w:rPr>
          <w:rFonts w:ascii="Times New Roman" w:hAnsi="Times New Roman" w:cs="Times New Roman"/>
          <w:sz w:val="22"/>
          <w:szCs w:val="22"/>
        </w:rPr>
      </w:pPr>
      <w:r>
        <w:rPr>
          <w:rFonts w:cs="Times New Roman" w:ascii="Times New Roman" w:hAnsi="Times New Roman"/>
          <w:sz w:val="22"/>
          <w:szCs w:val="22"/>
        </w:rPr>
        <w:t>20. v: Jézus el akarja kerülni, hogy a népben hamis politikai messiási remények támadjana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Tulajdonképpen ma is attól függ, hogy keresztény-e valaki, hogy kinek tartja Jézust.</w:t>
      </w:r>
    </w:p>
    <w:p>
      <w:pPr>
        <w:pStyle w:val="Bibliogr"/>
        <w:rPr>
          <w:rFonts w:ascii="Times New Roman" w:hAnsi="Times New Roman" w:cs="Times New Roman"/>
          <w:sz w:val="22"/>
          <w:szCs w:val="22"/>
        </w:rPr>
      </w:pPr>
      <w:r>
        <w:rPr>
          <w:rFonts w:cs="Times New Roman" w:ascii="Times New Roman" w:hAnsi="Times New Roman"/>
          <w:sz w:val="22"/>
          <w:szCs w:val="22"/>
        </w:rPr>
        <w:t>Sokat lehet tanulni a körkérdésekre adott feletekből: Ki nekem Jézus Krisztus? (vö. hasonló című könyvvel, Prugg Kismarton, 1972).</w:t>
      </w:r>
    </w:p>
    <w:p>
      <w:pPr>
        <w:pStyle w:val="Bibliogr"/>
        <w:rPr>
          <w:rFonts w:ascii="Times New Roman" w:hAnsi="Times New Roman" w:cs="Times New Roman"/>
          <w:sz w:val="22"/>
          <w:szCs w:val="22"/>
        </w:rPr>
      </w:pPr>
      <w:r>
        <w:rPr>
          <w:rFonts w:cs="Times New Roman" w:ascii="Times New Roman" w:hAnsi="Times New Roman"/>
          <w:sz w:val="22"/>
          <w:szCs w:val="22"/>
        </w:rPr>
        <w:t>Ma is többféleképpen ítélik meg Jézust, de a helyes válasz ma is a Péteré: Jézus a Krisztus!</w:t>
      </w:r>
    </w:p>
    <w:p>
      <w:pPr>
        <w:pStyle w:val="Bibliogr"/>
        <w:rPr>
          <w:rFonts w:ascii="Times New Roman" w:hAnsi="Times New Roman" w:cs="Times New Roman"/>
          <w:sz w:val="22"/>
          <w:szCs w:val="22"/>
        </w:rPr>
      </w:pPr>
      <w:r>
        <w:rPr>
          <w:rFonts w:cs="Times New Roman" w:ascii="Times New Roman" w:hAnsi="Times New Roman"/>
          <w:sz w:val="22"/>
          <w:szCs w:val="22"/>
        </w:rPr>
        <w:t>Aki eljut a hithez, boldog lehet, mert ez kegyelem.</w:t>
      </w:r>
    </w:p>
    <w:p>
      <w:pPr>
        <w:pStyle w:val="Bibliogr"/>
        <w:rPr>
          <w:rFonts w:ascii="Times New Roman" w:hAnsi="Times New Roman" w:cs="Times New Roman"/>
          <w:sz w:val="22"/>
          <w:szCs w:val="22"/>
        </w:rPr>
      </w:pPr>
      <w:r>
        <w:rPr>
          <w:rFonts w:cs="Times New Roman" w:ascii="Times New Roman" w:hAnsi="Times New Roman"/>
          <w:sz w:val="22"/>
          <w:szCs w:val="22"/>
        </w:rPr>
        <w:t>Péter és utóda őrködik a hit tisztasága felett.</w:t>
      </w:r>
    </w:p>
    <w:p>
      <w:pPr>
        <w:pStyle w:val="Bibliogr"/>
        <w:rPr>
          <w:rFonts w:ascii="Times New Roman" w:hAnsi="Times New Roman" w:cs="Times New Roman"/>
          <w:sz w:val="22"/>
          <w:szCs w:val="22"/>
        </w:rPr>
      </w:pPr>
      <w:r>
        <w:rPr>
          <w:rFonts w:cs="Times New Roman" w:ascii="Times New Roman" w:hAnsi="Times New Roman"/>
          <w:sz w:val="22"/>
          <w:szCs w:val="22"/>
        </w:rPr>
        <w:t>Péter a Szikla, amelyre Krisztus Egyházát alapította.</w:t>
      </w:r>
    </w:p>
    <w:p>
      <w:pPr>
        <w:pStyle w:val="Bibliogr"/>
        <w:rPr>
          <w:rFonts w:ascii="Times New Roman" w:hAnsi="Times New Roman" w:cs="Times New Roman"/>
          <w:sz w:val="22"/>
          <w:szCs w:val="22"/>
        </w:rPr>
      </w:pPr>
      <w:r>
        <w:rPr>
          <w:rFonts w:cs="Times New Roman" w:ascii="Times New Roman" w:hAnsi="Times New Roman"/>
          <w:sz w:val="22"/>
          <w:szCs w:val="22"/>
        </w:rPr>
        <w:t>Péter az Egyházban Krisztus nevében gyakorolja az oldó-kötő hatalma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ubileumi Kommentár</w:t>
      </w:r>
    </w:p>
    <w:p>
      <w:pPr>
        <w:pStyle w:val="Normal"/>
        <w:jc w:val="center"/>
        <w:rPr>
          <w:b/>
          <w:b/>
          <w:bCs/>
          <w:sz w:val="22"/>
          <w:szCs w:val="22"/>
        </w:rPr>
      </w:pPr>
      <w:r>
        <w:rPr>
          <w:b/>
          <w:bCs/>
          <w:sz w:val="22"/>
          <w:szCs w:val="22"/>
        </w:rPr>
      </w:r>
    </w:p>
    <w:p>
      <w:pPr>
        <w:pStyle w:val="Normal"/>
        <w:jc w:val="both"/>
        <w:rPr/>
      </w:pPr>
      <w:r>
        <w:rPr>
          <w:b/>
          <w:bCs/>
          <w:sz w:val="22"/>
          <w:szCs w:val="22"/>
        </w:rPr>
        <w:t>Ésa. 22,15–25. Sebna helyett Eljákim lesz az udvarmester.</w:t>
      </w:r>
    </w:p>
    <w:p>
      <w:pPr>
        <w:pStyle w:val="Normal"/>
        <w:jc w:val="both"/>
        <w:rPr/>
      </w:pPr>
      <w:r>
        <w:rPr>
          <w:sz w:val="22"/>
          <w:szCs w:val="22"/>
        </w:rPr>
        <w:t>Sebna, akinek az apja nevét nem is említi a próféta a megvetés jeléül, idegen származású volt. Magas méltóságra jutva, nemcsak azt a bűnt követte el, hogy felfuvalkodott és „magasan vágatott magának sírt” (minél előkelőbb volt valaki, annál magasabban volt a sírja a hegyoldalon Mt 27:60), kocsin járt, mint a régi királyok, Gen 41:43; hanem olyan politikát is folytatott, amely nem tekintett az Úrra, Egyiptom segítségére támaszkodott és fölidézte az asszír veszedelmet. Ésaiás, valószínűleg éppen ott, ahol Sebna a sírt vágatta magának, bátran a szemébe mondta az ítéletet: elveti őt Isten, mint valami labdát, „tágas földre”, Asszíriába. Ott kell meghalnia száműzetésben. A 19–23. vers az Úr „szolgájáról” szóló ígéretet tartalmaz: olyan embert fog adni Isten Sebna helyett, aki hűséges az Úrhoz. Ő fogja hordani az udvarmestert megillető hosszú köntöst és övet, ő gyakorolja a hatalmat. Ez a „szolga” messiási vonásokat hordoz: „atyja”, gondviselője lesz népének, Gen 45:8; Ézs 9:5. A kulcs, ami régen fából volt és vállon hordozták, a hatalom jele. Amit ő kimond, azt nem változtathatja meg senki, Mt 16:19; Jel 3:7. A sátorcöveket megtisztelő ülőhelynek tartották.</w:t>
      </w:r>
    </w:p>
    <w:p>
      <w:pPr>
        <w:pStyle w:val="Normal"/>
        <w:jc w:val="both"/>
        <w:rPr/>
      </w:pPr>
      <w:r>
        <w:rPr>
          <w:sz w:val="22"/>
          <w:szCs w:val="22"/>
        </w:rPr>
        <w:t>A 24–25. v. későbbi korból, valószínűleg a hetedik század első negyedéből származik. Eljákim nem váltotta be a hozzá fűzött reményeket. Állását, magas méltóságát arra használta fel, hogy a saját családját naggyá és gazdaggá tegye. „Sátorcövek” helyett falba vert cövekké lett, amelyen mindenféle konyhai edények lógnak. A próféta-tanítvány keserű gúnnyal mondja ezt, olyan értelemben, hogy Eljákim méltatlan emberekkel vette körül magát. Ezért megvonta tőle kegyelmét az Úr: Eljákim együtt bukik el azokkal, akiket felemelt. Az igeszakaszból megláthatjuk, hogy a próféta-tanítvány bátorsága méltó a mesteréhez. Nem tudjuk, mikor teljesedett be jövendölése. Sebna és Eljákim az asszír hadjárat idején (701) még magas tisztségeket viseltek, 2Kir 18:18; Ézs 36:3; 37:2. Sebna története azt bizonyítja, hogy aki magát fölmagasztalja, megaláztatik, Mt 23:12. Eljákim történetének pedig az a tanulsága, hogy a bűn által eljátssza az ember Isten ajándékait, Gen 25:29–34; Róm 11:17–24.</w:t>
      </w:r>
    </w:p>
    <w:p>
      <w:pPr>
        <w:pStyle w:val="Normal"/>
        <w:jc w:val="both"/>
        <w:rPr>
          <w:sz w:val="22"/>
          <w:szCs w:val="22"/>
        </w:rPr>
      </w:pPr>
      <w:r>
        <w:rPr>
          <w:sz w:val="22"/>
          <w:szCs w:val="22"/>
        </w:rPr>
      </w:r>
    </w:p>
    <w:p>
      <w:pPr>
        <w:pStyle w:val="Normal"/>
        <w:jc w:val="both"/>
        <w:rPr>
          <w:b/>
          <w:b/>
          <w:bCs/>
          <w:sz w:val="22"/>
          <w:szCs w:val="22"/>
        </w:rPr>
      </w:pPr>
      <w:r>
        <w:rPr>
          <w:b/>
          <w:bCs/>
          <w:sz w:val="22"/>
          <w:szCs w:val="22"/>
        </w:rPr>
        <w:t>Róm. 11,33–36. Isten bölcsességének dicsőítése.</w:t>
      </w:r>
    </w:p>
    <w:p>
      <w:pPr>
        <w:pStyle w:val="Normal"/>
        <w:jc w:val="both"/>
        <w:rPr>
          <w:sz w:val="22"/>
          <w:szCs w:val="22"/>
        </w:rPr>
      </w:pPr>
      <w:r>
        <w:rPr>
          <w:sz w:val="22"/>
          <w:szCs w:val="22"/>
        </w:rPr>
        <w:t>A 9–11. részben a végső szó Isten titkának kinyilatkoztatása. Ezt csak Isten dicsőítése követheti: éppen bölcsességének kimeríthetetlen gazdagságáért. Az ember sokszor nem találja az utat a történelem eseményei között. A legnagyobb dolog az, hogy ilyenkor is mindig tudhatja: ezek az Ő bölcsességének vannak alárendelve, így dicsőségét és ember-gyermekeinek javát szolgálják.</w:t>
      </w:r>
    </w:p>
    <w:p>
      <w:pPr>
        <w:pStyle w:val="Normal"/>
        <w:jc w:val="both"/>
        <w:rPr/>
      </w:pPr>
      <w:r>
        <w:rPr>
          <w:sz w:val="22"/>
          <w:szCs w:val="22"/>
        </w:rPr>
        <w:t>Az elmondottak imádságra indítják az embert: emberi értelmünknek megfoghatatlanok lsten végzései, de hatalmát és szentségét úgy ismertük meg, mint értünk való hatalmat és szentséget (33–36). Isten gazdagsága életet adó kegyelmében, bölcsessége a történelem célszerű irányításában, ismerete mindenen való átlátásában tárult fél előttünk: intézkedéseiből valamennyi kimeríthetetlennek bizonyult. Érthető hát, ha az ember értelme sem kikutatni, sem megragadni nem képes ezt a mélységet. Ézs 40:13 LXX és Jób 41:3 (a LXX-tól erősen eltérő formában) idézése bizonyítja az ószövetségi kijelentés szavával, hogy Isten értelme mindenekelőtt való és megelőzhetetlen. A Pálnál gyakori „prepozíció-játék” itt sem tekinthető pusztán formális elemnek, de hármas tagolásával (tőle, általa, rá nézve) végül mégis egyetlen dologról beszél: Isten kegyelmének egyedülálló, mindenekfölötti és abszollute szabad voltáról.</w:t>
      </w:r>
    </w:p>
    <w:p>
      <w:pPr>
        <w:pStyle w:val="Normal"/>
        <w:jc w:val="both"/>
        <w:rPr>
          <w:sz w:val="22"/>
          <w:szCs w:val="22"/>
        </w:rPr>
      </w:pPr>
      <w:r>
        <w:rPr>
          <w:sz w:val="22"/>
          <w:szCs w:val="22"/>
        </w:rPr>
      </w:r>
    </w:p>
    <w:p>
      <w:pPr>
        <w:pStyle w:val="Normal"/>
        <w:jc w:val="both"/>
        <w:rPr>
          <w:b/>
          <w:b/>
          <w:bCs/>
          <w:sz w:val="22"/>
          <w:szCs w:val="22"/>
        </w:rPr>
      </w:pPr>
      <w:r>
        <w:rPr>
          <w:b/>
          <w:bCs/>
          <w:sz w:val="22"/>
          <w:szCs w:val="22"/>
        </w:rPr>
        <w:t>Mát. 16,13–20. Péter hitvallása (Mk 8:27–30; Lk 9:18–21; vö. Jn 6:68–69).</w:t>
      </w:r>
    </w:p>
    <w:p>
      <w:pPr>
        <w:pStyle w:val="Normal"/>
        <w:jc w:val="both"/>
        <w:rPr/>
      </w:pPr>
      <w:r>
        <w:rPr>
          <w:sz w:val="22"/>
          <w:szCs w:val="22"/>
        </w:rPr>
        <w:t>Caesarea Philippi Palesztina legészakibb pontja: utána már Szíria következik. Idáig érve Jézus végigjárja Izráel egész határvidékét a pogányok felé. Útja most már csak Jeruzsálem felé vezethet, hogy szembenézzen sorsa beteljesedésével. Ez a helyzet magyarázza Jézusnak önmaga személyére nézve feltett kérdéseit. Először a körülöttük élő Izráel nézeteihez kell viszonyítaniuk a tanítványoknak a magukét, mert – mint kitűnik – jól ismerik ezeket. A felemlített történeti nevek nem történeti azonosítást akarnak kifejezni, hanem tipikus jellemzést: lényegük az, hogy Izráelben Jézust sokan tartották nagy prófétai személyiségnek, de jelentőségét nem tartották az emberi méretek fölé emelkedőnek. E bevezetés után a tanítványoknak önmaguk véleményéről kell vallaniuk. Péter szólal meg, akit itt ünnepélyesen Simon Péternek nevez Mt; de azzal tisztában kell lennünk, hogy nem önmaga egyéni véleményének ad hangot, hanem a tizenkettő képviseletében beszél. Jézus egy makarismos-szal válaszol: Péter hitvallásának forrása a mennyei Atya kijelentése, és boldog az, aki Jézus személyiségével kapcsolatos döntésében ebből merít. Péter hitvallása annyira nagy, hogy neki magának is még súlyos próbák hosszú során át kell felnőnie hozzá. A tanítványi sereg, amelynek képviseletében Péter szólt, most Péter személyéhez szóló módon azt az ígéretet kapja, hogy Krisztus diadalmas egyházának alapjává lesz (vö. Ef 2:20). Igehirdetésüket pedig önmaga teljhatalmával ruházza fel az Úr: ennek nyomán dől el élet és halál, üdvösség és kárhozat kérdése, nyílik meg, vagy zárul be emberek előtt a mennyek országának kapuja. Az egyház akkor érti jól ezt az ígéretet, ha tudja, hogy az igéé a hatalom, övé pedig a felelősség. Úgy kell hirdetnünk az igét, hogy élet és halál kérdésében való szolgálattal vagyunk megbízva, nem kevesebbel. A tanítványok ezt most még nem értik, ezért inti őket hallgatásra Jézus. Óvja őket az éretlen bizonyságtételtől, mert az ilyesmi legfeljebb forrófejű messiási mozgalmakat pattant ki, de egyház nem születhetik belő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21. VASÁRNAP</w:t>
      </w:r>
    </w:p>
    <w:p>
      <w:pPr>
        <w:pStyle w:val="Normal"/>
        <w:jc w:val="both"/>
        <w:rPr>
          <w:b/>
          <w:b/>
          <w:bCs/>
          <w:sz w:val="22"/>
          <w:szCs w:val="22"/>
        </w:rPr>
      </w:pPr>
      <w:r>
        <w:rPr>
          <w:b/>
          <w:bCs/>
          <w:sz w:val="22"/>
          <w:szCs w:val="22"/>
        </w:rPr>
      </w:r>
    </w:p>
    <w:p>
      <w:pPr>
        <w:pStyle w:val="Normal"/>
        <w:jc w:val="both"/>
        <w:rPr/>
      </w:pPr>
      <w:r>
        <w:rPr>
          <w:sz w:val="22"/>
          <w:szCs w:val="22"/>
        </w:rPr>
        <w:t>1: Az eljövendő Messiás lesz Dávid házának – Isten népének – teljhatalmú Ura. S: Minden Istentől, Isten által és Istenért van! E: Péter hitvallásáért ígéretet kap arra, hogy ő lesz az Egyházsziklaalapja.</w:t>
      </w:r>
    </w:p>
    <w:p>
      <w:pPr>
        <w:pStyle w:val="Normal"/>
        <w:jc w:val="both"/>
        <w:rPr>
          <w:sz w:val="22"/>
          <w:szCs w:val="22"/>
        </w:rPr>
      </w:pPr>
      <w:r>
        <w:rPr>
          <w:sz w:val="22"/>
          <w:szCs w:val="22"/>
        </w:rPr>
      </w:r>
    </w:p>
    <w:p>
      <w:pPr>
        <w:pStyle w:val="Normal"/>
        <w:jc w:val="both"/>
        <w:rPr/>
      </w:pPr>
      <w:r>
        <w:rPr>
          <w:sz w:val="22"/>
          <w:szCs w:val="22"/>
        </w:rPr>
        <w:tab/>
        <w:t>Krisztus Egyháza misztérium, isteni – pontosabban: istenemberi – valóság e világon. Minél jobban megértjük a titkát, annál érthetetlenebbnek, sőt ellentmondásosnak látszik. Lényegére és küldetésére sok képes kifejezés utal: Isten háza, Isten népe, s ami több jelképnél: Krisztus Teste. Az, ami szilárdan áll és otthont ád. „Nem tudjátok, hogy Isten temploma vagytok?” – az egyes ember is, az Egyház is! A ház szilárdságát falai adják, s főleg alapja, a szegletkő. Az igaz Egyház apostoli: az apostolok alapkövén, a Sziklán épül, az apostoli hiten és tanításon, de végső fokon magán Krisztuson. Ő maga a Szikla.</w:t>
      </w:r>
    </w:p>
    <w:p>
      <w:pPr>
        <w:pStyle w:val="Normal"/>
        <w:jc w:val="both"/>
        <w:rPr>
          <w:sz w:val="22"/>
          <w:szCs w:val="22"/>
        </w:rPr>
      </w:pPr>
      <w:r>
        <w:rPr>
          <w:sz w:val="22"/>
          <w:szCs w:val="22"/>
        </w:rPr>
      </w:r>
    </w:p>
    <w:p>
      <w:pPr>
        <w:pStyle w:val="Normal"/>
        <w:jc w:val="both"/>
        <w:rPr/>
      </w:pPr>
      <w:r>
        <w:rPr>
          <w:sz w:val="22"/>
          <w:szCs w:val="22"/>
        </w:rPr>
        <w:t>Első olvasmányhoz / Iz 22,19-23</w:t>
      </w:r>
    </w:p>
    <w:p>
      <w:pPr>
        <w:pStyle w:val="Normal"/>
        <w:jc w:val="both"/>
        <w:rPr/>
      </w:pPr>
      <w:r>
        <w:rPr>
          <w:sz w:val="22"/>
          <w:szCs w:val="22"/>
        </w:rPr>
        <w:tab/>
        <w:t>A pogány szomszéd népek elleni fenyegető jóslatok közé iktatva áll Izajás 22. fejezete panasz és elítélő szavakkal a könnyelmű, javíthatatlan Jeruzsálem, valamint az egy ideig mindenható palota-főnök, Sebna ellen. Erről nagyjából csak annyit tudunk, amit e szakasz (és a rákövetkező két vers: 22,24-25) mond. A próféta udvariasan figyelmezteti Sebnát: teljhatalmat adott neki Isten, de Jeruzsálem és Juda érdekében! A „mennyek országa kulcsairól” (Mt 16,19) Jézus is beszél, amikor megadja Simon Péternek a kötés és oltás („nyitás és zárás”) hatalmát. (2Kir 18,18; Jel 3,7; Jób 12,14)</w:t>
      </w:r>
    </w:p>
    <w:p>
      <w:pPr>
        <w:pStyle w:val="Normal"/>
        <w:jc w:val="both"/>
        <w:rPr>
          <w:sz w:val="22"/>
          <w:szCs w:val="22"/>
        </w:rPr>
      </w:pPr>
      <w:r>
        <w:rPr>
          <w:sz w:val="22"/>
          <w:szCs w:val="22"/>
        </w:rPr>
      </w:r>
    </w:p>
    <w:p>
      <w:pPr>
        <w:pStyle w:val="Normal"/>
        <w:jc w:val="both"/>
        <w:rPr>
          <w:sz w:val="22"/>
          <w:szCs w:val="22"/>
        </w:rPr>
      </w:pPr>
      <w:r>
        <w:rPr>
          <w:sz w:val="22"/>
          <w:szCs w:val="22"/>
        </w:rPr>
        <w:t>Válaszos zsoltár / Zsolt 138(137),1-2.2-3.6 és 8</w:t>
      </w:r>
    </w:p>
    <w:p>
      <w:pPr>
        <w:pStyle w:val="Normal"/>
        <w:jc w:val="both"/>
        <w:rPr>
          <w:sz w:val="22"/>
          <w:szCs w:val="22"/>
        </w:rPr>
      </w:pPr>
      <w:r>
        <w:rPr>
          <w:sz w:val="22"/>
          <w:szCs w:val="22"/>
        </w:rPr>
        <w:tab/>
        <w:t>Bizalom Isten segítségében</w:t>
      </w:r>
    </w:p>
    <w:p>
      <w:pPr>
        <w:pStyle w:val="Normal"/>
        <w:jc w:val="both"/>
        <w:rPr>
          <w:sz w:val="22"/>
          <w:szCs w:val="22"/>
        </w:rPr>
      </w:pPr>
      <w:r>
        <w:rPr>
          <w:sz w:val="22"/>
          <w:szCs w:val="22"/>
        </w:rPr>
      </w:r>
    </w:p>
    <w:p>
      <w:pPr>
        <w:pStyle w:val="Normal"/>
        <w:jc w:val="both"/>
        <w:rPr>
          <w:sz w:val="22"/>
          <w:szCs w:val="22"/>
        </w:rPr>
      </w:pPr>
      <w:r>
        <w:rPr>
          <w:sz w:val="22"/>
          <w:szCs w:val="22"/>
        </w:rPr>
        <w:t>Szentleckéhez / Róm 11,33-36</w:t>
      </w:r>
    </w:p>
    <w:p>
      <w:pPr>
        <w:pStyle w:val="Normal"/>
        <w:jc w:val="both"/>
        <w:rPr/>
      </w:pPr>
      <w:r>
        <w:rPr>
          <w:sz w:val="22"/>
          <w:szCs w:val="22"/>
        </w:rPr>
        <w:tab/>
        <w:t>Isten a pogányokat hívta meg „Isten népe”, a zsidóság helyébe, melynek pedig az ígéreteit adta és ahonnan a Messiás jött. De a zsidók nincsenek végleg kizárva. Isten irgalma éppúgy kiterjed az egyikre, mint a másikra. Az üdvtörténetnek ez a menete oly gyökeresen különbözik mindentől, amit emberi ész elképzel, hogy az apostol bámulva, dadogva áll meg előtte. Persze mindez intésül szól a pogányoknak is („a nemzeteknek”), akikből Isten új népe áll: rájuk is hasonló ítélet vár, ha megtagadják a hit engedelmességét (Róm 1,5). Pedig Isten minden embert üdvözíteni akar. (11,33: Iz 55,8; Zsolt 139,6 # 11,34-35: Iz 40,13; Jób 15,8; Jer 23,18; 1Kor 2,16 # 11,36: Kol 1,16-17)</w:t>
      </w:r>
    </w:p>
    <w:p>
      <w:pPr>
        <w:pStyle w:val="Normal"/>
        <w:jc w:val="both"/>
        <w:rPr>
          <w:sz w:val="22"/>
          <w:szCs w:val="22"/>
        </w:rPr>
      </w:pPr>
      <w:r>
        <w:rPr>
          <w:sz w:val="22"/>
          <w:szCs w:val="22"/>
        </w:rPr>
      </w:r>
    </w:p>
    <w:p>
      <w:pPr>
        <w:pStyle w:val="Normal"/>
        <w:jc w:val="both"/>
        <w:rPr>
          <w:sz w:val="22"/>
          <w:szCs w:val="22"/>
        </w:rPr>
      </w:pPr>
      <w:r>
        <w:rPr>
          <w:sz w:val="22"/>
          <w:szCs w:val="22"/>
        </w:rPr>
        <w:t>Evangéliumhoz / Mt 16,13-20</w:t>
      </w:r>
    </w:p>
    <w:p>
      <w:pPr>
        <w:pStyle w:val="Normal"/>
        <w:jc w:val="both"/>
        <w:rPr/>
      </w:pPr>
      <w:r>
        <w:rPr>
          <w:sz w:val="22"/>
          <w:szCs w:val="22"/>
        </w:rPr>
        <w:tab/>
        <w:t>A Jézus kérdésére – mit tartanak Róla az emberek – adott válaszok (a népéé, a tanítványoké és Péteré) a hit három fokát tárják elénk. (A hitetlenségről a 12,24-25 vers szól.) Jézus Emberfiának nevezi magát, ami voltaképp ugyanaz, mint „ember”, de Ezekiel és Dániel óta nem akármi ember. Ha a tanítványok megértették Jézus tanítását (16,12), akkor az Ő személyét is tisztán kell látniok. Jézus azért kérdez, hogy e tisztánlátást megteremtse: „Kinek tartják az emberek az Emberfiát?” A választól függ minden. Sz Márk evangéliumában csak Péter apostol válasza hangzik: „Te vagy a Messiás!” (ez az evangélium Péter tanításán alapul!); Máténál a teljes mondat: „A Messiás, az élő Isten Fia!” Amit a tanítványok az éjnek egy hirtelen világosságában vallottak (Mt 14,33), azt most Simon Péter fényes nappal hirdeti. Jézus helyben hagyja e hitét, és Péter lesz a Szikla, akiben az Egyház alapja és erőssége áll az Úr újra-jöveteléig. „Az Én Egyházam” – mondja az „Élő Isten Fia”: Őmagán sem lesz többé a halálnak hatalma (Róm 6,9), s Egyházát sem döntik meg a halálos erők rohamai, viharárak és szorongattatások, amelyek megelőzik az Emberfia jöttét. Az evangéliumi szakasz folytatása Jézus szenvedésének megjövendöléséről szól. (Mk 8,27-30; Lk 9,18-21 # 16,14: Mk 6,14-15; Lk 9,7-8 # 16,16: Mt 14,33; 27,54; Jn 1,49 # 16,17-19: Jn 1,42; Ef 2,20; Mt 18,18; Jn 20,23; Iz 22,22; Jel 3,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imádkozott Péterért, hogy meg ne fogyatkozzék Péter hite (Lk 22,32). Minden szentmisén imádkozunk Péter utódjáért és mindazokért, kik felelősek az Egyházban hitért, erkölcsért. Tudatában vagyunk-e a magunk felelősségének az Egyházban? Főleg a helyi egyházközösségben, amelyben a Szentséget ünnepeljük, vesszük, – éljü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E kőszálon fogom építeni anyaszentegyházamat.”</w:t>
      </w:r>
    </w:p>
    <w:p>
      <w:pPr>
        <w:pStyle w:val="Normal"/>
        <w:jc w:val="both"/>
        <w:rPr/>
      </w:pPr>
      <w:r>
        <w:rPr>
          <w:sz w:val="22"/>
          <w:szCs w:val="22"/>
        </w:rPr>
        <w:tab/>
        <w:t>„Én is mondom neked, hogy te Péter vagy és e kőszálon fogom építeni anyaszentegyházamat és a pokol kapui nem vesznek erőt rajta. És neked adom a mennyek országa kulcsait.” (Mt 16,18-19) Én is mondom neked s úgy mondom, hogy megteszem, sziklává teszlek. Krisztus háza sziklán épült ház. A szikla erőt jelent, melyet ki nem forgatnak, kemény ellentállást jelent, melyet meg nem puhítnak. A hitet, evangéliumát, tanát, szellemét, kegyelmét akarta biztosítani számunkra az Úr; azokat nem betűre bízta, mely öl; nem könyvre, melyet széttépnek; nem tudományra, melyet emberi gondolat kiforgat; hanem intézményre, az egyházra s hogy ez erős legyen, sziklává teszi fejét; erőssé, csalhatatlanná a hitben, a tanításban. Íme lelkem háza és otthona; az igazság édes mécse ki nem alszik benne; első kiválósága az, hogy alapja szirt. Innen nézem a tenger hullámzását, a nézetek káoszát, a szellemek harcát. E házban jó lennem! Szeretem, tisztelem e sziklát; csókolom a lábát. E szikla szentséges Atyánk, kiben Péter él, akin az egyház, lelkem otthona áll.</w:t>
      </w:r>
    </w:p>
    <w:p>
      <w:pPr>
        <w:pStyle w:val="Normal"/>
        <w:jc w:val="both"/>
        <w:rPr/>
      </w:pPr>
      <w:r>
        <w:rPr>
          <w:sz w:val="22"/>
          <w:szCs w:val="22"/>
        </w:rPr>
        <w:tab/>
        <w:t>E házban vannak többi kincseink letéve. Itt születünk újjá; itt nevelnek s kennek föl hőssé; itt van asztala az angyali Kenyérrel; itt leng lehelete, mellyel apostolaira lehelt, mondván: vegyétek a Szentlelket; itt gyógyul meg lelkünk sebeitől; szóval ez a ház az Isten gyermekeinek háza. E házban környékez minket Jézus láthatlanul; áldása reng szentelt vízen, tömjénfüstön, gyertyán, pálmaágon; hullámzik harangszóban. S íme a ház alapja, feje és sáfárja Péter. Jézus az ő kezeire bízta kincseit s neki adta kulcsait s e kulcsok az ég kapuit nyitják. Az apostoli küldetés, mellyel püspököket s papokat küld, a hatalom, mellyel bűnös lelkeket old, mind reá van bízva. Ő nyit és csuk, ő köt és old. Ő kapcsa a soknyelvű és fajú kereszténységnek, eleven központja a hitéletnek. Hogyne védenők s ne segítenők tőlünk telhetőleg!</w:t>
      </w:r>
    </w:p>
    <w:p>
      <w:pPr>
        <w:pStyle w:val="Normal"/>
        <w:jc w:val="both"/>
        <w:rPr/>
      </w:pPr>
      <w:r>
        <w:rPr>
          <w:sz w:val="22"/>
          <w:szCs w:val="22"/>
        </w:rPr>
        <w:tab/>
        <w:t>„Én mondom: Te kőszál vagy.” Erős vagy kegyelmemből s nem önerődből; erős vagy imám áldásából, mert Simon, Simon, az ördög kikért titeket, hogy megrostáljon s elszakítson tőlem, de én érted imádkoztam, hogy ne fogyatkozzék meg a te hited s általad kapcsolódjanak hozzám testvéreid. (Prohászka: ÖM, 6:202; 258)</w:t>
      </w:r>
    </w:p>
    <w:p>
      <w:pPr>
        <w:pStyle w:val="Normal"/>
        <w:jc w:val="both"/>
        <w:rPr>
          <w:sz w:val="22"/>
          <w:szCs w:val="22"/>
        </w:rPr>
      </w:pPr>
      <w:r>
        <w:rPr>
          <w:sz w:val="22"/>
          <w:szCs w:val="22"/>
        </w:rPr>
      </w:r>
    </w:p>
    <w:p>
      <w:pPr>
        <w:pStyle w:val="Normal"/>
        <w:jc w:val="both"/>
        <w:rPr>
          <w:sz w:val="22"/>
          <w:szCs w:val="22"/>
        </w:rPr>
      </w:pPr>
      <w:r>
        <w:rPr>
          <w:sz w:val="22"/>
          <w:szCs w:val="22"/>
        </w:rPr>
        <w:tab/>
        <w:t>XII. Pius az Egyházról</w:t>
      </w:r>
    </w:p>
    <w:p>
      <w:pPr>
        <w:pStyle w:val="Normal"/>
        <w:jc w:val="both"/>
        <w:rPr>
          <w:sz w:val="22"/>
          <w:szCs w:val="22"/>
        </w:rPr>
      </w:pPr>
      <w:r>
        <w:rPr>
          <w:sz w:val="22"/>
          <w:szCs w:val="22"/>
        </w:rPr>
        <w:tab/>
        <w:t>Az Egyház látható, mert „test”. Ezért elkóvályognak az isteni igazságtól, kik úgy képzelik, hogy az Egyház olyas valami, ami foghatatlan-láthatatlan, valami merőben „szellemi” – ahogy mondjuk – oly Egyház, melyhez sok más keresztény közösség is tartozhat, bár hitben egymástól különböznek, összekötve állhatnak együtt egy nem-érzékelhető kötelék révén. Mily szörnyen tévednek, akik egy rejtett, láthatatlan Egyházat képzelnek önnön tervezésükben…</w:t>
      </w:r>
    </w:p>
    <w:p>
      <w:pPr>
        <w:pStyle w:val="Normal"/>
        <w:jc w:val="both"/>
        <w:rPr>
          <w:sz w:val="22"/>
          <w:szCs w:val="22"/>
        </w:rPr>
      </w:pPr>
      <w:r>
        <w:rPr>
          <w:sz w:val="22"/>
          <w:szCs w:val="22"/>
        </w:rPr>
      </w:r>
    </w:p>
    <w:p>
      <w:pPr>
        <w:pStyle w:val="Normal"/>
        <w:jc w:val="both"/>
        <w:rPr/>
      </w:pPr>
      <w:r>
        <w:rPr>
          <w:sz w:val="22"/>
          <w:szCs w:val="22"/>
        </w:rPr>
        <w:tab/>
        <w:t>Amint Krisztus az Egyház feje, úgy a Szentlélek annak lelke... Csak azok valódi tagjai az Egyháznak, akik megkeresztelkedtek és az igaz hitet vallják, akik szerencsétlenként el nem hagyták a Testet, vagy súlyos bűnükkel törvény szerint ki nem zárattak... Ebből következik, hogy akik hitben vagy kormányzatban el vannak választva, nem élhetnek a Testben és élhetik az egy, isteni Lélek életét.</w:t>
      </w:r>
    </w:p>
    <w:p>
      <w:pPr>
        <w:pStyle w:val="Normal"/>
        <w:jc w:val="both"/>
        <w:rPr>
          <w:sz w:val="22"/>
          <w:szCs w:val="22"/>
        </w:rPr>
      </w:pPr>
      <w:r>
        <w:rPr>
          <w:sz w:val="22"/>
          <w:szCs w:val="22"/>
        </w:rPr>
      </w:r>
    </w:p>
    <w:p>
      <w:pPr>
        <w:pStyle w:val="Normal"/>
        <w:jc w:val="both"/>
        <w:rPr>
          <w:sz w:val="22"/>
          <w:szCs w:val="22"/>
        </w:rPr>
      </w:pPr>
      <w:r>
        <w:rPr>
          <w:sz w:val="22"/>
          <w:szCs w:val="22"/>
        </w:rPr>
        <w:tab/>
        <w:t>Egyház és állam</w:t>
      </w:r>
    </w:p>
    <w:p>
      <w:pPr>
        <w:pStyle w:val="Normal"/>
        <w:jc w:val="both"/>
        <w:rPr/>
      </w:pPr>
      <w:r>
        <w:rPr>
          <w:sz w:val="22"/>
          <w:szCs w:val="22"/>
        </w:rPr>
        <w:tab/>
        <w:t>A katolikus Egyház jelenléte a világ polgári hatalmai közt megváltoztatta a világnak egész politikai rendjét. Oly törvényhozást, bírói és végrehajtó fórumot állított a földre, melyek függetlenek minden emberi tekintélytől. Kivonta emberi törvények kezéből a hitnek és lelkiismeretnek egész „tartományát”. Csak Istentől függenek ezek! Ő a maga hatósága alá vetette mindezt, ráruházta e hatóságot a Tőle irányított Egyházra. Itt a probléma megoldása, melyet a föld el nem végezhet. Egyház előtt meghajlani: szabadság; és azért szabadság, mert az nem tévedhet, s félre nem vezethet sem egyest, sem népeket. Ha nem lehetne tévedhetetlen, akkor a neki engedelmesség legfojtóbb rabság lenne. Ez „ultramontánság” [pápapártiság – az ellenfél nevezte így], vagyis az igaz Egyháztól istenileg biztosított lélek szabad volta! Az a valódi mérséklés, fék a cézarizmus fölött, mint ahogy a cézarizmus [állam, vagy király abszolút fősége lelkeken is, amilyen az angol királyé egyháza fölött] a valódi ellenfele Isten fönségének.</w:t>
      </w:r>
    </w:p>
    <w:p>
      <w:pPr>
        <w:pStyle w:val="Normal"/>
        <w:jc w:val="both"/>
        <w:rPr>
          <w:sz w:val="22"/>
          <w:szCs w:val="22"/>
        </w:rPr>
      </w:pPr>
      <w:r>
        <w:rPr>
          <w:sz w:val="22"/>
          <w:szCs w:val="22"/>
        </w:rPr>
      </w:r>
    </w:p>
    <w:p>
      <w:pPr>
        <w:pStyle w:val="Normal"/>
        <w:jc w:val="both"/>
        <w:rPr/>
      </w:pPr>
      <w:r>
        <w:rPr>
          <w:sz w:val="22"/>
          <w:szCs w:val="22"/>
        </w:rPr>
        <w:tab/>
        <w:t>Mi a különbség pogány és keresztény cézarizmus között? 1. Az első önmaga művének nézi államát, a második Isten művének! – 2. Az első föltétlen s egyetlen úr, főpap, király minden test, lélek fölött; a második a lélek minden dolgán az Isten törvénye és Jézusnak Egyháza alatt áll. – 3. Elsőnél a vallás is az állam szerve, ügyosztálya; a másodiknál a vallás az államhatalom korlátja, emberszabadság oltalmára. – 4. Az első az Egyházat maga alattvalójának tekinti; a második polgári államát is Isten és égi törvény alattvalójának, – amely törvénynek őre és értelmezője az Egyház. – 5. Az elsőnél: „minden hatalom, civil s vallási, a néptől származik; a második szerint a civil hatalom is forma(tartalom)ban Istentől van [nép csak kijelölheti, ki hordozná ezt!], a lelki főség kizárólag Istentől – és csakis Istentől – függ és neki felelős. – Ez hát az ún. „ultramontánság”: a lényege, hogy az Egyház isteni intézmény, Isten óvja tévelyektől, hatáskörében független a földi úrtól. Isteni törvényt őriz, tolmácsol s bírói joghatalma van a lelken, nemzeten azokban amik a hitet-erkölcsöt illetik. Ultramontanizmust gúnyul mondanak ránk, de nem egyéb ez, mint hű katolicizmus – és teljes kereszténység. (Henry E. Manning: Egyház és áll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1. vasárnap</w:t>
        <w:tab/>
        <w:t>A év</w:t>
      </w:r>
    </w:p>
    <w:p>
      <w:pPr>
        <w:pStyle w:val="Normal"/>
        <w:jc w:val="both"/>
        <w:rPr>
          <w:b/>
          <w:b/>
          <w:bCs/>
          <w:sz w:val="22"/>
          <w:szCs w:val="22"/>
        </w:rPr>
      </w:pPr>
      <w:r>
        <w:rPr>
          <w:b/>
          <w:bCs/>
          <w:sz w:val="22"/>
          <w:szCs w:val="22"/>
        </w:rPr>
      </w:r>
    </w:p>
    <w:p>
      <w:pPr>
        <w:pStyle w:val="Normal"/>
        <w:jc w:val="both"/>
        <w:rPr/>
      </w:pPr>
      <w:r>
        <w:rPr>
          <w:sz w:val="22"/>
          <w:szCs w:val="22"/>
        </w:rPr>
        <w:t>Olvasmány: Iz 22,19-23;</w:t>
      </w:r>
    </w:p>
    <w:p>
      <w:pPr>
        <w:pStyle w:val="Normal"/>
        <w:jc w:val="both"/>
        <w:rPr/>
      </w:pPr>
      <w:r>
        <w:rPr>
          <w:sz w:val="22"/>
          <w:szCs w:val="22"/>
        </w:rPr>
        <w:t>Szentlecke: Róm 11,33-36;</w:t>
      </w:r>
    </w:p>
    <w:p>
      <w:pPr>
        <w:pStyle w:val="Normal"/>
        <w:jc w:val="both"/>
        <w:rPr/>
      </w:pPr>
      <w:r>
        <w:rPr>
          <w:sz w:val="22"/>
          <w:szCs w:val="22"/>
        </w:rPr>
        <w:t>Evangélium: Mt 16,13-2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zentmisére jöttünk. Összegyűjtött bennünket a közös hit: Jézus Krisztus az élő Isten Fia. Nevében közösséget alkotunk. Isten élő kövekből épült templomát. Egyházat alkotunk, amelyet Jézus Krisztus Péterre, a sziklára alapozott. Így Krisztus és az egyház hite szétválaszthatatlan egymástól. Aki az egyházat elutasítja, az Krisztusra sem hallgat.</w:t>
      </w:r>
    </w:p>
    <w:p>
      <w:pPr>
        <w:pStyle w:val="Normal"/>
        <w:jc w:val="both"/>
        <w:rPr/>
      </w:pPr>
      <w:r>
        <w:rPr>
          <w:sz w:val="22"/>
          <w:szCs w:val="22"/>
        </w:rPr>
        <w:tab/>
        <w:t>Péter élete és saját tapasztalatunk bizonyság arra, hogy krisztusi hitünket nagyonis törékeny edényben hordozzuk. Hitünkben gyenge és esendő emberek vagyunk, akik ismételten Isten irgalmára és segítségére szorulunk.</w:t>
      </w:r>
    </w:p>
    <w:p>
      <w:pPr>
        <w:pStyle w:val="Normal"/>
        <w:jc w:val="both"/>
        <w:rPr/>
      </w:pPr>
      <w:r>
        <w:rPr>
          <w:sz w:val="22"/>
          <w:szCs w:val="22"/>
        </w:rPr>
        <w:tab/>
        <w:t>Forduljunk hozzá bizalommal. Újítsuk és erősítsük meg ragaszkodásunkat iránta.</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Kinek tartják az emberek az Emberfiát?</w:t>
        <w:tab/>
        <w:tab/>
        <w:t>Mt 16, 13</w:t>
      </w:r>
    </w:p>
    <w:p>
      <w:pPr>
        <w:pStyle w:val="Normal"/>
        <w:jc w:val="both"/>
        <w:rPr>
          <w:i/>
          <w:i/>
          <w:iCs/>
          <w:sz w:val="22"/>
          <w:szCs w:val="22"/>
        </w:rPr>
      </w:pPr>
      <w:r>
        <w:rPr>
          <w:i/>
          <w:iCs/>
          <w:sz w:val="22"/>
          <w:szCs w:val="22"/>
        </w:rPr>
      </w:r>
    </w:p>
    <w:p>
      <w:pPr>
        <w:pStyle w:val="Normal"/>
        <w:jc w:val="both"/>
        <w:rPr/>
      </w:pPr>
      <w:r>
        <w:rPr>
          <w:sz w:val="22"/>
          <w:szCs w:val="22"/>
        </w:rPr>
        <w:tab/>
        <w:t>Jézus tanítványaihoz intézte a kérdést, de az nekünk is szól: „Kinek tartják az emberek az Emberfiát” (Mt 16,13)? Így személyesebben feltehető, mint ahogyan az Úr maga is feltette személyesen övéinek: „Hát ti mit mondtok, ki vagyok” (Mt 16,15)?</w:t>
      </w:r>
    </w:p>
    <w:p>
      <w:pPr>
        <w:pStyle w:val="Normal"/>
        <w:jc w:val="both"/>
        <w:rPr>
          <w:sz w:val="22"/>
          <w:szCs w:val="22"/>
        </w:rPr>
      </w:pPr>
      <w:r>
        <w:rPr>
          <w:sz w:val="22"/>
          <w:szCs w:val="22"/>
        </w:rPr>
        <w:tab/>
        <w:t>Keresztény hitünk Jézus Krisztusra épül. Ezért a kérdés számunkra óriási horderejű. Nem mindegy, hogy milyen választ adunk rá. Keresztény hitünk ennek a válasznak függvénye.</w:t>
      </w:r>
    </w:p>
    <w:p>
      <w:pPr>
        <w:pStyle w:val="Normal"/>
        <w:jc w:val="both"/>
        <w:rPr/>
      </w:pPr>
      <w:r>
        <w:rPr>
          <w:sz w:val="22"/>
          <w:szCs w:val="22"/>
        </w:rPr>
        <w:tab/>
        <w:t>Az idők folyamán Jézus kérdésére különféle válaszokat kapott. Az egyik német író költői fantáziával próbálta meg összegyűjteni Jézus kortársainak és személyes ismerőseinek véleményét a kérdéssel kapcsolatosan: Ki nekik Jézus?</w:t>
      </w:r>
    </w:p>
    <w:p>
      <w:pPr>
        <w:pStyle w:val="Normal"/>
        <w:jc w:val="both"/>
        <w:rPr/>
      </w:pPr>
      <w:r>
        <w:rPr>
          <w:sz w:val="22"/>
          <w:szCs w:val="22"/>
        </w:rPr>
        <w:tab/>
        <w:t>Bártimeus számára a kérdésre adott válasz teljesen világos. Jézus az ő világossága és fénylő napja, aki teljesen újjá varázsolta az életet.</w:t>
      </w:r>
    </w:p>
    <w:p>
      <w:pPr>
        <w:pStyle w:val="Normal"/>
        <w:jc w:val="both"/>
        <w:rPr/>
      </w:pPr>
      <w:r>
        <w:rPr>
          <w:sz w:val="22"/>
          <w:szCs w:val="22"/>
        </w:rPr>
        <w:tab/>
        <w:t>Egészen másként nyilatkozott Manassze, egy korabeli nagybirtokos, akit Jézus felszólított, hogy hagyjon el mindent és kövesse őt. Válasza: Jézus túl sokat kíván. Megveti a gazdagokat. Ő azt se tudja, hogy mit tartson felőle. Jézus nyugtalanná teszi és elrabolja lelki békéjét.</w:t>
      </w:r>
    </w:p>
    <w:p>
      <w:pPr>
        <w:pStyle w:val="Normal"/>
        <w:jc w:val="both"/>
        <w:rPr/>
      </w:pPr>
      <w:r>
        <w:rPr>
          <w:sz w:val="22"/>
          <w:szCs w:val="22"/>
        </w:rPr>
        <w:tab/>
        <w:t>A költő fantáziája mikrofon elé szólította Jézus egyszerű kortársait is. Jézus egyik unokatestvére keményen fogalmazva válaszol: Jézusnak elment a józan esze. Megzavarodott. A család szégyene – vallja.</w:t>
      </w:r>
    </w:p>
    <w:p>
      <w:pPr>
        <w:pStyle w:val="Normal"/>
        <w:jc w:val="both"/>
        <w:rPr>
          <w:sz w:val="22"/>
          <w:szCs w:val="22"/>
        </w:rPr>
      </w:pPr>
      <w:r>
        <w:rPr>
          <w:sz w:val="22"/>
          <w:szCs w:val="22"/>
        </w:rPr>
        <w:tab/>
        <w:t>Egészen másként nyilatkozik a római százados, akinek Jézus meggyógyította szolgáját: Jézus? Isten Fia. Ki más?</w:t>
      </w:r>
    </w:p>
    <w:p>
      <w:pPr>
        <w:pStyle w:val="Normal"/>
        <w:jc w:val="both"/>
        <w:rPr/>
      </w:pPr>
      <w:r>
        <w:rPr>
          <w:sz w:val="22"/>
          <w:szCs w:val="22"/>
        </w:rPr>
        <w:tab/>
        <w:t>Nem így a templomi kereskedő. Ő a kérdésre dühbe gurul és így válaszol: Jézus? Majd én megmutatom neki hogy kicsoda. A kereskedők kiűzése miatt a templomból még lakolni fog. (Stefan Andres, Der Reporter Gottes). Néhány fantázia szülte válasz. A valóság tükörképe?</w:t>
      </w:r>
    </w:p>
    <w:p>
      <w:pPr>
        <w:pStyle w:val="Normal"/>
        <w:jc w:val="both"/>
        <w:rPr/>
      </w:pPr>
      <w:r>
        <w:rPr>
          <w:sz w:val="22"/>
          <w:szCs w:val="22"/>
        </w:rPr>
        <w:tab/>
        <w:t>Kinek tartják az emberek az Emberfiát, és ti mit mondtok, ki vagyok – kérdezte Jézus a mai szentmise evangéliumában tanítványait. Hallottuk válaszukat és Péter vallomását: „Te vagy Krisztus, az élő Isten Fia” (Mt 16,16). Ez úgy hangzik, mintha Péternek és többi társának semmiféle nehézsége vagy kételye se lett volna Jézus kilétével kapcsolatosan.</w:t>
      </w:r>
    </w:p>
    <w:p>
      <w:pPr>
        <w:pStyle w:val="Normal"/>
        <w:jc w:val="both"/>
        <w:rPr/>
      </w:pPr>
      <w:r>
        <w:rPr>
          <w:sz w:val="22"/>
          <w:szCs w:val="22"/>
        </w:rPr>
        <w:tab/>
        <w:t>Az evangéliumok mégis beszámolnak róla, hogy a tanítványoknak időbe került és sokat kellett küzdeniük, amíg eljutottak ehhez a hitbeli meggyőződésükhöz. Sokáig határozatlanok, kicsinyhitűek és kételkedők voltak. Még a hároméves együttlét és tanfolyam Jézus közelében sem tudta megakadályozni, hogy mindannyian meg ne futamodjanak, amikor eljött Jézus órája. Péter ekkor még meg is tagadta Mesterét, holott néhány órával korábban erősen fogadkozott: még élete árán is megvédi Urát. Nagypénteken mindegyik tanítványa, kivéve Jánost, hátat fordított Jézusnak. A legtöbben faképnél hagyták a szenvedő Isten Fiát. Gyáván, csalódottan és letörten megfutamodtak. Igyekeztek még Jeruzsálemből is elmenekülni. A föltámadás után is csak lassan ébredezik a tanítványok hite. Alig képesek felismerni a valóságot: Jézus Krisztus valóban az Isten Fia. Hitük egyáltalán nem volt mentes a kételyektől. Bennük is csak lassan érlelődött a felismerés: Jézusban valóban beteljesedett mindaz, amit a próféták előre megjövendöltek róla. A nagy felismerés után viszont már képtelenek elhallgatni mindazt, amit láttak és hallottak (ApCsel 4,20). A nagy felismerés után szilárd meggyőződéssel vallják és hitvallásukért még életüket is készek feláldozni: A Názáreti Jézus Krisztus a megígért Messiás, az élő Isten Fia, a világ Megváltója és Üdvözítője.</w:t>
      </w:r>
    </w:p>
    <w:p>
      <w:pPr>
        <w:pStyle w:val="Normal"/>
        <w:jc w:val="both"/>
        <w:rPr>
          <w:sz w:val="22"/>
          <w:szCs w:val="22"/>
        </w:rPr>
      </w:pPr>
      <w:r>
        <w:rPr>
          <w:sz w:val="22"/>
          <w:szCs w:val="22"/>
        </w:rPr>
        <w:tab/>
        <w:t>Jézus egykor apostolainak tette fel a nagy kérdést. Ma nekünk szegzi azt. Egyenként és személyesen kérdez bennünket: Hát ti mit mondtok, ki vagyok? Mit tartasz te rólam? Jelentek-e valamit számodra? Milyen szerepet játszom életedben?</w:t>
      </w:r>
    </w:p>
    <w:p>
      <w:pPr>
        <w:pStyle w:val="Normal"/>
        <w:jc w:val="both"/>
        <w:rPr/>
      </w:pPr>
      <w:r>
        <w:rPr>
          <w:sz w:val="22"/>
          <w:szCs w:val="22"/>
        </w:rPr>
        <w:tab/>
        <w:t>Néhányan büszkék arra, hogy keresztények. Vele tartanak és barátjuknak tekintik Jézust. Ők talán még őszintén is imádkozzák:</w:t>
      </w:r>
    </w:p>
    <w:p>
      <w:pPr>
        <w:pStyle w:val="Normal"/>
        <w:jc w:val="both"/>
        <w:rPr>
          <w:sz w:val="22"/>
          <w:szCs w:val="22"/>
        </w:rPr>
      </w:pPr>
      <w:r>
        <w:rPr>
          <w:sz w:val="22"/>
          <w:szCs w:val="22"/>
        </w:rPr>
      </w:r>
    </w:p>
    <w:p>
      <w:pPr>
        <w:pStyle w:val="Normal"/>
        <w:jc w:val="both"/>
        <w:rPr/>
      </w:pPr>
      <w:r>
        <w:rPr>
          <w:sz w:val="22"/>
          <w:szCs w:val="22"/>
        </w:rPr>
        <w:tab/>
        <w:t>„Édes Jézus, neked élek,</w:t>
      </w:r>
    </w:p>
    <w:p>
      <w:pPr>
        <w:pStyle w:val="Normal"/>
        <w:jc w:val="both"/>
        <w:rPr>
          <w:sz w:val="22"/>
          <w:szCs w:val="22"/>
        </w:rPr>
      </w:pPr>
      <w:r>
        <w:rPr>
          <w:sz w:val="22"/>
          <w:szCs w:val="22"/>
        </w:rPr>
        <w:tab/>
        <w:t>Édes Jézus, neked halok,</w:t>
      </w:r>
    </w:p>
    <w:p>
      <w:pPr>
        <w:pStyle w:val="Normal"/>
        <w:jc w:val="both"/>
        <w:rPr>
          <w:sz w:val="22"/>
          <w:szCs w:val="22"/>
        </w:rPr>
      </w:pPr>
      <w:r>
        <w:rPr>
          <w:sz w:val="22"/>
          <w:szCs w:val="22"/>
        </w:rPr>
        <w:tab/>
        <w:t>Életemben, halálomban,</w:t>
      </w:r>
    </w:p>
    <w:p>
      <w:pPr>
        <w:pStyle w:val="Normal"/>
        <w:jc w:val="both"/>
        <w:rPr/>
      </w:pPr>
      <w:r>
        <w:rPr>
          <w:sz w:val="22"/>
          <w:szCs w:val="22"/>
        </w:rPr>
        <w:tab/>
        <w:t>Édes Jézus, tied vagyok” (H 113).</w:t>
      </w:r>
    </w:p>
    <w:p>
      <w:pPr>
        <w:pStyle w:val="Normal"/>
        <w:jc w:val="both"/>
        <w:rPr>
          <w:sz w:val="22"/>
          <w:szCs w:val="22"/>
        </w:rPr>
      </w:pPr>
      <w:r>
        <w:rPr>
          <w:sz w:val="22"/>
          <w:szCs w:val="22"/>
        </w:rPr>
      </w:r>
    </w:p>
    <w:p>
      <w:pPr>
        <w:pStyle w:val="Normal"/>
        <w:jc w:val="both"/>
        <w:rPr/>
      </w:pPr>
      <w:r>
        <w:rPr>
          <w:sz w:val="22"/>
          <w:szCs w:val="22"/>
        </w:rPr>
        <w:tab/>
        <w:t>Valóban szép és nemes hitvallás, ha igazán szívből jön. A szavak azonban könnyen elrepülnek. Vajon imádságaink összhangban vannak-e életünkkel? Hisszük-e énekszövegeink tartalmát. Nem keveredünk-e ellentmondásba, ha vallomásainkat és életvitelünket összevetjük egymással? A kívülállók és az ún. hitetlenek nem egyszer éles szemmel nézik, fürkészik és elemzik tetteinket és vallomásainkat és néha ellentmondásokat vélnek felfedezni azok között. Sokaknak közülük eszük ágában sincs, hogy olyanok legyenek mint mi. Azt mondják, hogy a keresztények vasárnap rohannak a templomba, de mihelyt kijönnek onnan, máris pletykálkodnak és szívtelenül viselkednek egymással. Kiállhatatlanok.</w:t>
      </w:r>
    </w:p>
    <w:p>
      <w:pPr>
        <w:pStyle w:val="Normal"/>
        <w:jc w:val="both"/>
        <w:rPr/>
      </w:pPr>
      <w:r>
        <w:rPr>
          <w:sz w:val="22"/>
          <w:szCs w:val="22"/>
        </w:rPr>
        <w:tab/>
        <w:t>Ezek a kifogások nemegyszer csak a vádaskodók önigazolását és védekezését bizonyítják. Ezekkel akarják mentegetni önmagukat. Mégis érezzük, hogy kifogásaikba igazság is vegyül. A templomban hűséget ígérünk és esküszünk üdvözítő Istenünknek, de a mindennapi életünkben hamarosan megfeledkezünk Isten iránti hűségígéreteinkről. Bocsássunk meg egymásnak – hangoztatjuk a templomban, de alig léptünk ki Isten szentélyéből máris elfelejtünk köszönni, illetve kezet nyújtani felebarátunknak. Áhítattal és örvendező szívvel, lelkesedéssel hallgatjuk az isteni nagylelkűségről, jóságról és könyörületről szóló történeteket a szegényekkel, a bűnösökkel és utcalányokkal kapcsolatosan, de mégis kibírhatatlanok és kegyetlenek vagyunk otthon, a munkahelyen és az utcán. Finnyásan válogatunk az isteni törvények között és csak a tetszetőseket vesszük figyelembe. Ami az evangéliumból könnyen megvalósítható, azt megtesszük, de amelyik tanítás már áldozatokat követel, azon túltesszük magunkat. Az nem fontos. Odafigyelünk-e még Isten üzenetére vagy megelégszünk a külsőségekkel? Az evangéliumi örömhír mondandója talán már nem is érdekel? Ha halljuk, fel sem fogjuk? Ismerős szövegek. Jelentésük nem fontos. Rutinos és megszokott vallásosságunkból hiányzik a lélek.</w:t>
      </w:r>
    </w:p>
    <w:p>
      <w:pPr>
        <w:pStyle w:val="Normal"/>
        <w:jc w:val="both"/>
        <w:rPr/>
      </w:pPr>
      <w:r>
        <w:rPr>
          <w:sz w:val="22"/>
          <w:szCs w:val="22"/>
        </w:rPr>
        <w:tab/>
        <w:t>Jézus kérdésére: Hát ti kinek tartotok engem, Péterrel és többi társával együtt talán lelkesen és önfeledten válaszoljuk: Te vagy Krisztus, az élő Isten Fia. A szavak mögött viszont az rejlik, hogy elfogadjuk őt Urunknak és Istenünknek, hallgatunk rá és megtartjuk parancsait. Ehhez azonban úgy kellene hallgatnunk az Igét, mintha ma hallanánk azt először. Odafigyelünk-e rá, megilletődünk-e még rajta, elcsodálkozunk-e még szavain és tettein? Aki erre képes, az előbb-utóbb 'megütközik', 'megbotránkozik' Jézus kijelentésein és csodálkozva kérdezi: Ki üdvözülhet még ezek után?</w:t>
      </w:r>
    </w:p>
    <w:p>
      <w:pPr>
        <w:pStyle w:val="Normal"/>
        <w:jc w:val="both"/>
        <w:rPr/>
      </w:pPr>
      <w:r>
        <w:rPr>
          <w:sz w:val="22"/>
          <w:szCs w:val="22"/>
        </w:rPr>
        <w:tab/>
        <w:t>Aki Jézust elfogadja, újra és újra találkozni akar vele a szentségek által és a szentmisében. Keresi a vasárnapi szentmise eucharisztikus közösségét, imádkozik és gyakran elbeszélget az Úrral, megköszöni jótéteményeit, könyörögve kéri és dicsőíti Istent.</w:t>
      </w:r>
    </w:p>
    <w:p>
      <w:pPr>
        <w:pStyle w:val="Normal"/>
        <w:jc w:val="both"/>
        <w:rPr/>
      </w:pPr>
      <w:r>
        <w:rPr>
          <w:sz w:val="22"/>
          <w:szCs w:val="22"/>
        </w:rPr>
        <w:tab/>
        <w:t>Jézust Isten Fiának tartani annyi, mint meglátni őt embertársainkban, még a nehéz és kibírhatatlan embertársakban is, ellenségeinkben és a szegényekben, a szenvedőkben. Ha ezt tesszük, akkor igyekszünk szelídséggel és türelemmel elviselni egymást, segíteni ott, ahol csak lehet.</w:t>
      </w:r>
    </w:p>
    <w:p>
      <w:pPr>
        <w:pStyle w:val="Normal"/>
        <w:jc w:val="both"/>
        <w:rPr/>
      </w:pPr>
      <w:r>
        <w:rPr>
          <w:sz w:val="22"/>
          <w:szCs w:val="22"/>
        </w:rPr>
        <w:tab/>
        <w:t>Hitvallásunk igaz, ha a csalódások, a szenvedések, a betegségek és a magányosság idején is bízunk Istenben, ha mindennap újra és újra ráhagyatkozom és vele járok. Így Krisztus valóban az én számomra is az élő Isten Fia</w:t>
      </w:r>
    </w:p>
    <w:p>
      <w:pPr>
        <w:pStyle w:val="Normal"/>
        <w:jc w:val="both"/>
        <w:rPr/>
      </w:pPr>
      <w:r>
        <w:rPr>
          <w:sz w:val="22"/>
          <w:szCs w:val="22"/>
        </w:rPr>
        <w:tab/>
        <w:t>Vajon Krisztus örömhíre mellett döntöttünk-e? A kétség jelei bizonyára nálunk is megmutatkoznak, akárcsak egykor a tanítványok életében. Istent feladni azonban a kétségek miatt hiba lenne. Nekünk vállalnunk kell az evangéliumi élet nagy kalandját Istennel. Kutatnunk kell utána. Istennel élni érdemes, mert ő azt akarja, hogy életünk legyen, mégpedig teljében és örökös bőségben (vö. Jn 1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jc w:val="both"/>
        <w:rPr>
          <w:sz w:val="22"/>
          <w:szCs w:val="22"/>
        </w:rPr>
      </w:pPr>
      <w:r>
        <w:rPr>
          <w:rStyle w:val="Emphasis"/>
          <w:sz w:val="22"/>
          <w:szCs w:val="22"/>
        </w:rPr>
        <w:t>Forrás: Ócsai József</w:t>
      </w:r>
    </w:p>
    <w:p>
      <w:pPr>
        <w:pStyle w:val="Normal"/>
        <w:jc w:val="both"/>
        <w:rPr>
          <w:sz w:val="22"/>
          <w:szCs w:val="22"/>
        </w:rPr>
      </w:pPr>
      <w:r>
        <w:rPr>
          <w:sz w:val="22"/>
          <w:szCs w:val="22"/>
        </w:rPr>
        <w:t>Kedves Testvérek!</w:t>
      </w:r>
    </w:p>
    <w:p>
      <w:pPr>
        <w:pStyle w:val="Normal"/>
        <w:jc w:val="both"/>
        <w:rPr/>
      </w:pPr>
      <w:r>
        <w:rPr>
          <w:sz w:val="22"/>
          <w:szCs w:val="22"/>
        </w:rPr>
        <w:tab/>
        <w:t>Sokat vitatott evangéliumi szakaszt hallottunk ma, mely két oldalról is problematikus. Egyrészt azért, mert Jézus Krisztus istenségének egyik bizonyítékát, másrészt pedig az Egyház és a pápaság egyik igazolása is bennfoglaltatik az imént hallott szavakban.</w:t>
      </w:r>
    </w:p>
    <w:p>
      <w:pPr>
        <w:pStyle w:val="Normal"/>
        <w:jc w:val="both"/>
        <w:rPr/>
      </w:pPr>
      <w:r>
        <w:rPr>
          <w:sz w:val="22"/>
          <w:szCs w:val="22"/>
        </w:rPr>
        <w:tab/>
        <w:t>Egy kérdéssel indít Jézus: „Kinek tartják az emberek az emberfiát?” Az emberfia kifejezést igen gyakran használja Jézus saját magára értelmezve. Valójában azt jelenti egyszerűen, magyarosabban értelmezve, hogy ember. De miért használ ilyen körülírást Jézus, miért nem egyszerűen azt mondja, hogy én. Az emberfia kifejezést Jézus valójában a messiás szó helyett használja. S azért kerüli a messiás kifejezés használatát, mert ehhez a szóhoz igencsak sok téves elképzelés kapcsolódott Jézus idejében. Valami politikai messiást vártak, aki majd megszabadítja a zsidókat a rómaiak uralmától, sőt világuralomra segíti őket. Egyfajta földi paradicsom megjelenését várták az eljövendő messiástól. Jézus tehát szándékosan nem használta magára nézve a messiás elnevezést, mert nem akarta, hogy benne a politikai messiást lássák az emberek. Jézus azt várta, hogy az emberek a tanítása és csodái alapján jöjjenek rá, hogy ő a megígért messiás. De nem az, akit ők elképzeltek, hanem akit Isten az Ószövetségben megjövendölt. De úgy tűnt hiába várt erre. Benne csak Keresztelő Jánost, Illést, Jeremiást, vagy valamelyik más prófétát látták – ahogyan az az apostolok válaszából kiderül. Ezért vonul vissza most Jézus legszűkebb tanítványaival, hogy tisztázza számukra, hogy kicsoda is ő valójában.</w:t>
      </w:r>
    </w:p>
    <w:p>
      <w:pPr>
        <w:pStyle w:val="Normal"/>
        <w:jc w:val="both"/>
        <w:rPr/>
      </w:pPr>
      <w:r>
        <w:rPr>
          <w:sz w:val="22"/>
          <w:szCs w:val="22"/>
        </w:rPr>
        <w:tab/>
        <w:t>Péter válaszában van a teljes igazság: „Te vagy a Krisztus – azaz a messiás, az élő Isten Fia”. Jézus megállapítja: nem a test és a vér nyilatkoztatta ki ezt neked. A test és a vér a Biblia nyelvén jelenti az ember esendő voltát az Isten előtt. Péternek tehát nem az emberi gondolkodás súgta meg a helyes választ, amikor Jézus messiásnak és Isten Fiának nevezte, hanem Isten Szentlelke.</w:t>
      </w:r>
    </w:p>
    <w:p>
      <w:pPr>
        <w:pStyle w:val="Normal"/>
        <w:jc w:val="both"/>
        <w:rPr/>
      </w:pPr>
      <w:r>
        <w:rPr>
          <w:sz w:val="22"/>
          <w:szCs w:val="22"/>
        </w:rPr>
        <w:tab/>
        <w:t>Isten fia – ez talán a legproblematikusabb rész Jézus Krisztussal kapcsolatban. Megtanultuk a választ még a hittanokon: Jézus Krisztus a Szentháromság 2. Isteni személye.</w:t>
      </w:r>
    </w:p>
    <w:p>
      <w:pPr>
        <w:pStyle w:val="Normal"/>
        <w:jc w:val="both"/>
        <w:rPr/>
      </w:pPr>
      <w:r>
        <w:rPr>
          <w:sz w:val="22"/>
          <w:szCs w:val="22"/>
        </w:rPr>
        <w:tab/>
        <w:t>Egyszerűen hangzik, de hányszor volt már a botlás köve Jézus személye a történelem során. Mert gondoljunk bele Jézus egy ugyanolyan ember külsőleg, mint mi, és mégis az Isten lakozik benne! Szavakkal nem lehet kifejezni ennek valódi tartalmát. Aki komolyan belegondol a „hús és vér által”, azaz pusztán emberi gondolkodással, az megütközik ezen, s talán vissza is utasítja. S ez a kezdetektől fogva így volt a történelem során, számtalan eretnekséget termelve. Mert vagy Jézus istenségét tagadták – mondván, hogy csak egy isteni erővel felruházott ember volt; vagy emberségét – mondván, hogy csak látszatteste volt. Az emberi próbálkozások Jézus személyét illetően mutatják, hogy kétségkívül a történelem legnagyobb alakja, aki ma is „szupersztár” – de az emberségénél tovább emberi ésszel nem tudnak menni.</w:t>
      </w:r>
    </w:p>
    <w:p>
      <w:pPr>
        <w:pStyle w:val="Normal"/>
        <w:jc w:val="both"/>
        <w:rPr/>
      </w:pPr>
      <w:r>
        <w:rPr>
          <w:sz w:val="22"/>
          <w:szCs w:val="22"/>
        </w:rPr>
        <w:tab/>
        <w:t>Nem is lehet, mert ez nem a „test és a vér” feladata. Nem az emberi okoskodás fogja megadni a megnyugtató választ, hanem Isten kegyeleme: a hit.</w:t>
      </w:r>
    </w:p>
    <w:p>
      <w:pPr>
        <w:pStyle w:val="Normal"/>
        <w:jc w:val="both"/>
        <w:rPr/>
      </w:pPr>
      <w:r>
        <w:rPr>
          <w:sz w:val="22"/>
          <w:szCs w:val="22"/>
        </w:rPr>
        <w:tab/>
        <w:t>A hit abban a Jézusban, akivel megoszthatjuk örömünket bánatunkat, aki tud segíteni nekünk akkor is, mikor már más senki. Azért, mert egyszerre ember, aki mindazt megtapasztalta, végigjárta az életben amit mi – a halált is beleértve. Azért mert egyszerre Isten, aki mindenható szeretetében tud segíteni akkor is, amikor már semmiféle földi hatalom nem. Ezt a hitet csak Isten tudja nekünk adni. Ezt a hitet semmivel nem lehet kiérdemelni, nem lehet megdolgozni érte, hogy jogos fizetségként megkapjuk. Ez egyedül Isten ajándéka.</w:t>
      </w:r>
    </w:p>
    <w:p>
      <w:pPr>
        <w:pStyle w:val="Normal"/>
        <w:jc w:val="both"/>
        <w:rPr>
          <w:sz w:val="22"/>
          <w:szCs w:val="22"/>
        </w:rPr>
      </w:pPr>
      <w:r>
        <w:rPr>
          <w:sz w:val="22"/>
          <w:szCs w:val="22"/>
        </w:rPr>
        <w:t>A másik fontos dolog, ami a mai evangéliumi részben van, az az Egyház és a pápaság léte; vagyis az, hogy Jézus akart Egyházat alapítani, és abban Péter apostolnak és mindenkori utódainak kiemelt szerepet adott.</w:t>
      </w:r>
    </w:p>
    <w:p>
      <w:pPr>
        <w:pStyle w:val="Normal"/>
        <w:jc w:val="both"/>
        <w:rPr/>
      </w:pPr>
      <w:r>
        <w:rPr>
          <w:sz w:val="22"/>
          <w:szCs w:val="22"/>
        </w:rPr>
        <w:tab/>
        <w:t>„Te Péter vagy, és én erre a sziklára építem Egyházamat, s a pokol kapui nem vesznek erőt rajta.” – hangzanak Jézus ajkáról a szavak, melyek a biblikusok véleménye szerint eredetiek, vagyis valóban így hangzott el. Jézus ezen kijelentése mikor elhangzottak, rendkívül szemléletesek voltak Péter számára. Ugyanis ekkor Fülöp Cezáreájának környékén a Jordán forrásánál jártak. A Jordán forrása pedig mind a mai napig úgy néz ki, hogy van egy meredek sziklafal, melyben egy hatalmas barlang nyílik, ahonnan feltör a víz, olyan mélyről, hogy mérőónnal meg sem lehet mérni mélységét. Ez a mély forrás az akkori emberek képzeletében méltán keltette az alvilág bejáratának képét. Milyen szemléletes volt, mikor Péternek, ott a sziklafal tövében a zúgó mély kútnál mondja szavait!</w:t>
      </w:r>
    </w:p>
    <w:p>
      <w:pPr>
        <w:pStyle w:val="Normal"/>
        <w:jc w:val="both"/>
        <w:rPr/>
      </w:pPr>
      <w:r>
        <w:rPr>
          <w:sz w:val="22"/>
          <w:szCs w:val="22"/>
        </w:rPr>
        <w:tab/>
        <w:t>De oda kell figyelnünk értelmére is. A pokol kapui nem vesznek erőt az Egyházon – vagyis a halál hatalma sem vesz erőt rajta. Nem árthat neki a legrosszabb sem, mert isteni garancia biztosítja az Egyház létét mindaddig, amíg Jézus el nem jön ismét dicsőségesen. A történelem igazolta Jézus szavait. Mert a szép korszakok mellett bizony jócskán akadtak sötét korszakai mind az egyetemes egyháznak, mind pedig a pápaságnak. Más emberi alapítású intézmények, társulatok nem éltek volna túl ennyi válságot – eltűntek volna a történelem süllyesztőjében.</w:t>
      </w:r>
    </w:p>
    <w:p>
      <w:pPr>
        <w:pStyle w:val="Normal"/>
        <w:jc w:val="both"/>
        <w:rPr>
          <w:sz w:val="22"/>
          <w:szCs w:val="22"/>
        </w:rPr>
      </w:pPr>
      <w:r>
        <w:rPr>
          <w:sz w:val="22"/>
          <w:szCs w:val="22"/>
        </w:rPr>
        <w:t>Gondoljunk a reneszánsz korának erkölcstelen Rómájára és pápáira. Boccaccio, olasz író, költő ennek a korszaknak volt a gyermeke.</w:t>
      </w:r>
    </w:p>
    <w:p>
      <w:pPr>
        <w:pStyle w:val="Normal"/>
        <w:jc w:val="both"/>
        <w:rPr/>
      </w:pPr>
      <w:r>
        <w:rPr>
          <w:sz w:val="22"/>
          <w:szCs w:val="22"/>
        </w:rPr>
        <w:tab/>
        <w:t>Egyik novellája arról szól, hogy egy keresztény ember mindenáron meg akarja győzni a zsidó Ábrahám nevű barátját, hogy keresztelkedjék meg. Ábrahám a sok unszolásnak végül a következőképpen enged:</w:t>
      </w:r>
    </w:p>
    <w:p>
      <w:pPr>
        <w:pStyle w:val="Normal"/>
        <w:jc w:val="both"/>
        <w:rPr/>
      </w:pPr>
      <w:r>
        <w:rPr>
          <w:sz w:val="22"/>
          <w:szCs w:val="22"/>
        </w:rPr>
        <w:t xml:space="preserve">– </w:t>
      </w:r>
      <w:r>
        <w:rPr>
          <w:sz w:val="22"/>
          <w:szCs w:val="22"/>
        </w:rPr>
        <w:t>Elmegyek Rómába, megnézem mi van a ti szent városotokban, s majd utána meglátom mit teszek.</w:t>
      </w:r>
    </w:p>
    <w:p>
      <w:pPr>
        <w:pStyle w:val="Normal"/>
        <w:jc w:val="both"/>
        <w:rPr>
          <w:sz w:val="22"/>
          <w:szCs w:val="22"/>
        </w:rPr>
      </w:pPr>
      <w:r>
        <w:rPr>
          <w:sz w:val="22"/>
          <w:szCs w:val="22"/>
        </w:rPr>
        <w:t>Keresztény barátja, ismerve római kúria erkölcstelen életét, ezzel le is mond arról, hogy Ábrahám barátja valaha is megkeresztelkedjék. Ábrahám pedig elmegy Rómába, majd hazaérkezve megkeresztelkedik. Keresztény barátja meglepve keresi fel és kérdezi, hogy mi történt vele. Ábrahám így válaszolt:</w:t>
      </w:r>
    </w:p>
    <w:p>
      <w:pPr>
        <w:pStyle w:val="Normal"/>
        <w:jc w:val="both"/>
        <w:rPr/>
      </w:pPr>
      <w:r>
        <w:rPr>
          <w:sz w:val="22"/>
          <w:szCs w:val="22"/>
        </w:rPr>
        <w:t xml:space="preserve">– </w:t>
      </w:r>
      <w:r>
        <w:rPr>
          <w:sz w:val="22"/>
          <w:szCs w:val="22"/>
        </w:rPr>
        <w:t>Voltam Rómában. Láttam amit láttam. S azt mondtam, ha ezen erkölcstelenségek ellenére mégis megy ez a dolog, akkor van benne valami.</w:t>
      </w:r>
    </w:p>
    <w:p>
      <w:pPr>
        <w:pStyle w:val="Normal"/>
        <w:jc w:val="both"/>
        <w:rPr/>
      </w:pPr>
      <w:r>
        <w:rPr>
          <w:sz w:val="22"/>
          <w:szCs w:val="22"/>
        </w:rPr>
        <w:tab/>
        <w:t>Baccaccio humorosan közelíti meg azt a kérdést, mely a Szentírásból számunkra egyértelmű: történjék bármi az Egyházzal, emberi hibából nem fog sohasem teljesen megszűnni, míg Jézus újra el nem jön. Mert Jézus a messiás, az élő Isten Fia.</w:t>
      </w:r>
    </w:p>
    <w:p>
      <w:pPr>
        <w:pStyle w:val="Normal"/>
        <w:jc w:val="both"/>
        <w:rPr/>
      </w:pPr>
      <w:r>
        <w:rPr>
          <w:sz w:val="22"/>
          <w:szCs w:val="22"/>
        </w:rPr>
        <w:tab/>
        <w:t>Nektek is szól a kérdés: Hát ti kinek tartotok engem? Válaszoljatok rá. De ne valami hittanos sablonszöveggel, melyből mindenféle meggyőződés hiányzik, hanem úgy válaszoljatok, ahogyan valóban helyet foglal életetekben Jézus. S ha úgy találnád, hogy Jézus csak egy ember, aki nem sokat jelent neked, ne add fel: Istennél mindig van mód az újrakezdésre, csak kérni kell. S ha pedig szívből jövő válaszunk megegyezik Péterével, akkor biztosak lehetünk abban, hogy a pokol kapui nem vesznek erőt életünkön. Ám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z ide vonatkozó irodalom túláradóan gazdag. Útmutatásokat találhatunk a következő művekben: C. Chidelli, </w:t>
      </w:r>
      <w:r>
        <w:rPr>
          <w:rFonts w:cs="Times New Roman" w:ascii="Times New Roman" w:hAnsi="Times New Roman"/>
          <w:i/>
          <w:lang w:val="hu-HU"/>
        </w:rPr>
        <w:t>Bibliografia biblica petrina</w:t>
      </w:r>
      <w:r>
        <w:rPr>
          <w:rFonts w:cs="Times New Roman" w:ascii="Times New Roman" w:hAnsi="Times New Roman"/>
          <w:lang w:val="hu-HU"/>
        </w:rPr>
        <w:t xml:space="preserve">, in SC 96 (1968), 62-110.; O. da Spinetoli, </w:t>
      </w:r>
      <w:r>
        <w:rPr>
          <w:rFonts w:cs="Times New Roman" w:ascii="Times New Roman" w:hAnsi="Times New Roman"/>
          <w:i/>
          <w:lang w:val="hu-HU"/>
        </w:rPr>
        <w:t>Il vangelo del primato</w:t>
      </w:r>
      <w:r>
        <w:rPr>
          <w:rFonts w:cs="Times New Roman" w:ascii="Times New Roman" w:hAnsi="Times New Roman"/>
          <w:lang w:val="hu-HU"/>
        </w:rPr>
        <w:t xml:space="preserve">, Brescia, 1969., 117-123. o.; vö. emellett: R. E. Brown, K. P. Donfried, J. Reumann, </w:t>
      </w:r>
      <w:r>
        <w:rPr>
          <w:rFonts w:cs="Times New Roman" w:ascii="Times New Roman" w:hAnsi="Times New Roman"/>
          <w:i/>
          <w:lang w:val="hu-HU"/>
        </w:rPr>
        <w:t>Saint Pierre dans le Nouveau Testament</w:t>
      </w:r>
      <w:r>
        <w:rPr>
          <w:rFonts w:cs="Times New Roman" w:ascii="Times New Roman" w:hAnsi="Times New Roman"/>
          <w:lang w:val="hu-HU"/>
        </w:rPr>
        <w:t xml:space="preserve">, id. 101-132. o.; P. Hoffmann, </w:t>
      </w:r>
      <w:r>
        <w:rPr>
          <w:rFonts w:cs="Times New Roman" w:ascii="Times New Roman" w:hAnsi="Times New Roman"/>
          <w:i/>
          <w:lang w:val="hu-HU"/>
        </w:rPr>
        <w:t>Der Petrus-Primat im Matthäusevangelium</w:t>
      </w:r>
      <w:r>
        <w:rPr>
          <w:rFonts w:cs="Times New Roman" w:ascii="Times New Roman" w:hAnsi="Times New Roman"/>
          <w:lang w:val="hu-HU"/>
        </w:rPr>
        <w:t xml:space="preserve">, in Fst. R. Schnackenburg, Freiburg, 1974., 94-114. o.; C. Kahler, </w:t>
      </w:r>
      <w:r>
        <w:rPr>
          <w:rFonts w:cs="Times New Roman" w:ascii="Times New Roman" w:hAnsi="Times New Roman"/>
          <w:i/>
          <w:lang w:val="hu-HU"/>
        </w:rPr>
        <w:t>Zur Form- und Traditionsgeschichte von Mt 16,18</w:t>
      </w:r>
      <w:r>
        <w:rPr>
          <w:rFonts w:cs="Times New Roman" w:ascii="Times New Roman" w:hAnsi="Times New Roman"/>
          <w:lang w:val="hu-HU"/>
        </w:rPr>
        <w:t xml:space="preserve">, in NTS 23 (1976), 36-53.; F. Hahn, </w:t>
      </w:r>
      <w:r>
        <w:rPr>
          <w:rFonts w:cs="Times New Roman" w:ascii="Times New Roman" w:hAnsi="Times New Roman"/>
          <w:i/>
          <w:lang w:val="hu-HU"/>
        </w:rPr>
        <w:t>Die Petrusverheissung Mt 16,18f.</w:t>
      </w:r>
      <w:r>
        <w:rPr>
          <w:rFonts w:cs="Times New Roman" w:ascii="Times New Roman" w:hAnsi="Times New Roman"/>
          <w:lang w:val="hu-HU"/>
        </w:rPr>
        <w:t>, in Das kirchliche Amt im Neuen Testament, Darmstadt, 1977., 543-563. o.</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 két tétel közül az egyiket a katolikusok vallották, a másikat a független magyarázók, éspedig azért, hogy a végsőkig védhessék a szöveg hitelességét vagy gyökeresen tagadhassák ezt. A mai (történeti, irodalom- és alak-kritikai módszerrel végzett) exegetikai kutatások eredményei azonban egyik feltevésnek sem kedveznek. Vö. F. Hahn, </w:t>
      </w:r>
      <w:r>
        <w:rPr>
          <w:rFonts w:cs="Times New Roman" w:ascii="Times New Roman" w:hAnsi="Times New Roman"/>
          <w:i/>
          <w:lang w:val="hu-HU"/>
        </w:rPr>
        <w:t>Die Petrusverheissung</w:t>
      </w:r>
      <w:r>
        <w:rPr>
          <w:rFonts w:cs="Times New Roman" w:ascii="Times New Roman" w:hAnsi="Times New Roman"/>
          <w:lang w:val="hu-HU"/>
        </w:rPr>
        <w:t>, i. m., 343-44.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z evangéliumi állításokat a semita gondolkodás fényében kell értelmeznünk, amely kerüli a görög filozófiára jellemző fogalmi gondolkodást és elvonatkoztatást. Jézus azzal büszkélkedett, hogy egyedülálló módon ‘ismeri’ az Atyát, jóllehet nem ontológiai, hanem gyakorlati értelemben (11, 25-27). Lehetséges, hogy Péter állítása is ilyen jellegű, amely az isteni messianizmus megvalósulását Jézusban jelöli meg. Jézus nemcsak Dávidnak, egy királynak vagy hódítónak fia, hanem egyben az Isten fia, amint ő maga is mondotta, és mint ilyen, egyformán figyelt minden emberre, gonoszokra és jókra egyaránt (Mt 5, 44-48).</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Cullmann, </w:t>
      </w:r>
      <w:r>
        <w:rPr>
          <w:rFonts w:cs="Times New Roman" w:ascii="Times New Roman" w:hAnsi="Times New Roman"/>
          <w:i/>
          <w:lang w:val="hu-HU"/>
        </w:rPr>
        <w:t>Pierre, disciple, apôtre, martyre</w:t>
      </w:r>
      <w:r>
        <w:rPr>
          <w:rFonts w:cs="Times New Roman" w:ascii="Times New Roman" w:hAnsi="Times New Roman"/>
          <w:lang w:val="hu-HU"/>
        </w:rPr>
        <w:t>, Paris, 1952., 166. o.</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Ter 17,5 (Ábrám); 32,29 (Jákob-Izrael); Bír 7,1 (Gedeon); Lk 1,28 (Mária – «kegyelemmel teljes»). A </w:t>
      </w:r>
      <w:r>
        <w:rPr>
          <w:rFonts w:cs="Times New Roman" w:ascii="Times New Roman" w:hAnsi="Times New Roman"/>
          <w:i/>
          <w:lang w:val="hu-HU"/>
        </w:rPr>
        <w:t xml:space="preserve">Péter-kepha </w:t>
      </w:r>
      <w:r>
        <w:rPr>
          <w:rFonts w:cs="Times New Roman" w:ascii="Times New Roman" w:hAnsi="Times New Roman"/>
          <w:lang w:val="hu-HU"/>
        </w:rPr>
        <w:t>kifejezés tehát hivatalt jelölő név.</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 A. Fitzmeyer, </w:t>
      </w:r>
      <w:r>
        <w:rPr>
          <w:rFonts w:cs="Times New Roman" w:ascii="Times New Roman" w:hAnsi="Times New Roman"/>
          <w:i/>
          <w:lang w:val="hu-HU"/>
        </w:rPr>
        <w:t>Aramaic Kepha’ and Peter’s Name in the New Testament</w:t>
      </w:r>
      <w:r>
        <w:rPr>
          <w:rFonts w:cs="Times New Roman" w:ascii="Times New Roman" w:hAnsi="Times New Roman"/>
          <w:lang w:val="hu-HU"/>
        </w:rPr>
        <w:t xml:space="preserve">, Fst. M. Black, Leiden, 1979., 121-132. o.; P. Lampe, </w:t>
      </w:r>
      <w:r>
        <w:rPr>
          <w:rFonts w:cs="Times New Roman" w:ascii="Times New Roman" w:hAnsi="Times New Roman"/>
          <w:i/>
          <w:lang w:val="hu-HU"/>
        </w:rPr>
        <w:t>Das Spiel mit dem Petrusnamen Mt 16,18</w:t>
      </w:r>
      <w:r>
        <w:rPr>
          <w:rFonts w:cs="Times New Roman" w:ascii="Times New Roman" w:hAnsi="Times New Roman"/>
          <w:lang w:val="hu-HU"/>
        </w:rPr>
        <w:t>, in NTS 25 (1978-79), 227-245.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K. L. Schmidt, </w:t>
      </w:r>
      <w:r>
        <w:rPr>
          <w:rFonts w:cs="Times New Roman" w:ascii="Times New Roman" w:hAnsi="Times New Roman"/>
          <w:i/>
          <w:lang w:val="hu-HU"/>
        </w:rPr>
        <w:t>ekklêsia</w:t>
      </w:r>
      <w:r>
        <w:rPr>
          <w:rFonts w:cs="Times New Roman" w:ascii="Times New Roman" w:hAnsi="Times New Roman"/>
          <w:lang w:val="hu-HU"/>
        </w:rPr>
        <w:t>, in GLNT, i. m., IV. k., coll. 1537-1558.</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Iz 38,10 («elmegyek a holtak hazájának kapuiba»); Sir 51,9 («... esdekeltem, hogy ments meg a She’ol kapuitól»); Bölcs 16,13 («levezetsz a pokol kapujához, és újra felhozol onnét»).</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R. E. Brown, i. m., 123.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w:t>
      </w:r>
      <w:r>
        <w:rPr>
          <w:rFonts w:cs="Times New Roman" w:ascii="Times New Roman" w:hAnsi="Times New Roman"/>
          <w:i/>
          <w:lang w:val="hu-HU"/>
        </w:rPr>
        <w:t xml:space="preserve"> Il ministero di Pietro nel Nuovo Testamento</w:t>
      </w:r>
      <w:r>
        <w:rPr>
          <w:rFonts w:cs="Times New Roman" w:ascii="Times New Roman" w:hAnsi="Times New Roman"/>
          <w:lang w:val="hu-HU"/>
        </w:rPr>
        <w:t xml:space="preserve">, in Servitium 8 (1974), n. 6., 729-747. o.; M. Laconi és mások, </w:t>
      </w:r>
      <w:r>
        <w:rPr>
          <w:rFonts w:cs="Times New Roman" w:ascii="Times New Roman" w:hAnsi="Times New Roman"/>
          <w:i/>
          <w:lang w:val="hu-HU"/>
        </w:rPr>
        <w:t>Il servizio di Pietro. Appunti per una riflessione interconfessionale</w:t>
      </w:r>
      <w:r>
        <w:rPr>
          <w:rFonts w:cs="Times New Roman" w:ascii="Times New Roman" w:hAnsi="Times New Roman"/>
          <w:lang w:val="hu-HU"/>
        </w:rPr>
        <w:t>, Leumann-Torino,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val="en-GB"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7:55:00Z</dcterms:created>
  <dc:creator>Küsmődi Attila</dc:creator>
  <dc:description/>
  <dc:language>en-US</dc:language>
  <cp:lastModifiedBy>Küsmődi Attila</cp:lastModifiedBy>
  <dcterms:modified xsi:type="dcterms:W3CDTF">2002-08-24T18:32:00Z</dcterms:modified>
  <cp:revision>3</cp:revision>
  <dc:subject/>
  <dc:title>Évközi 21</dc:title>
</cp:coreProperties>
</file>