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1. VASÁRNAP – C. év</w:t>
      </w:r>
    </w:p>
    <w:p>
      <w:pPr>
        <w:pStyle w:val="Normal"/>
        <w:jc w:val="both"/>
        <w:rPr>
          <w:b/>
          <w:b/>
          <w:sz w:val="22"/>
          <w:szCs w:val="22"/>
        </w:rPr>
      </w:pPr>
      <w:r>
        <w:rPr>
          <w:b/>
          <w:sz w:val="22"/>
          <w:szCs w:val="22"/>
        </w:rPr>
      </w:r>
    </w:p>
    <w:p>
      <w:pPr>
        <w:pStyle w:val="Normal"/>
        <w:jc w:val="both"/>
        <w:rPr/>
      </w:pPr>
      <w:r>
        <w:rPr>
          <w:sz w:val="22"/>
          <w:szCs w:val="22"/>
        </w:rPr>
        <w:t>KEZDŐÉNEK</w:t>
        <w:tab/>
        <w:t>Zsolt 85,1-3</w:t>
      </w:r>
    </w:p>
    <w:p>
      <w:pPr>
        <w:pStyle w:val="Normal"/>
        <w:jc w:val="both"/>
        <w:rPr/>
      </w:pPr>
      <w:r>
        <w:rPr>
          <w:sz w:val="22"/>
          <w:szCs w:val="22"/>
        </w:rPr>
        <w:t>Fordulj hozzám és hallgass meg, Uram. Szabadítsd meg, Istenem, szolgádat, aki benned bízik.</w:t>
      </w:r>
    </w:p>
    <w:p>
      <w:pPr>
        <w:pStyle w:val="Normal"/>
        <w:jc w:val="both"/>
        <w:rPr/>
      </w:pPr>
      <w:r>
        <w:rPr>
          <w:sz w:val="22"/>
          <w:szCs w:val="22"/>
        </w:rPr>
        <w:t>Könyörülj rajtam, Uram; látod: egész nap hozzád kiáltok.</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Istenünk, a te kegyelmed ajándéka, hogy híveid egy akarattal követnek téged.</w:t>
      </w:r>
    </w:p>
    <w:p>
      <w:pPr>
        <w:pStyle w:val="Normal"/>
        <w:jc w:val="both"/>
        <w:rPr>
          <w:sz w:val="22"/>
          <w:szCs w:val="22"/>
        </w:rPr>
      </w:pPr>
      <w:r>
        <w:rPr>
          <w:sz w:val="22"/>
          <w:szCs w:val="22"/>
        </w:rPr>
        <w:t>Add népednek, hogy szeressük, amit parancsolsz, vágyakozzunk arra, amit ígérsz,</w:t>
      </w:r>
    </w:p>
    <w:p>
      <w:pPr>
        <w:pStyle w:val="Normal"/>
        <w:jc w:val="both"/>
        <w:rPr/>
      </w:pPr>
      <w:r>
        <w:rPr>
          <w:sz w:val="22"/>
          <w:szCs w:val="22"/>
        </w:rPr>
        <w:t>és e világ változandóságai közepette szívből ragaszkodjunk hozzád,</w:t>
      </w:r>
    </w:p>
    <w:p>
      <w:pPr>
        <w:pStyle w:val="Normal"/>
        <w:jc w:val="both"/>
        <w:rPr>
          <w:sz w:val="22"/>
          <w:szCs w:val="22"/>
        </w:rPr>
      </w:pPr>
      <w:r>
        <w:rPr>
          <w:sz w:val="22"/>
          <w:szCs w:val="22"/>
        </w:rPr>
        <w:t>akiben megtaláljuk igazi örömünket.</w:t>
      </w:r>
    </w:p>
    <w:p>
      <w:pPr>
        <w:pStyle w:val="Normal"/>
        <w:jc w:val="both"/>
        <w:rPr/>
      </w:pPr>
      <w:r>
        <w:rPr>
          <w:sz w:val="22"/>
          <w:szCs w:val="22"/>
        </w:rPr>
        <w:t>A mi Urunk, Jézus Krisztus, a te Fiad által, 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pPr>
      <w:r>
        <w:rPr>
          <w:sz w:val="22"/>
          <w:szCs w:val="22"/>
        </w:rPr>
        <w:t>Istenünk, te Fiad egyetlen áldozatával új választott népet szereztél magadnak.</w:t>
      </w:r>
    </w:p>
    <w:p>
      <w:pPr>
        <w:pStyle w:val="Normal"/>
        <w:jc w:val="both"/>
        <w:rPr/>
      </w:pPr>
      <w:r>
        <w:rPr>
          <w:sz w:val="22"/>
          <w:szCs w:val="22"/>
        </w:rPr>
        <w:t>Add meg irgalmasan Egyházadnak az egység és a békesség ajándékát. Krisztus, a mi Urunk által.</w:t>
      </w:r>
    </w:p>
    <w:p>
      <w:pPr>
        <w:pStyle w:val="Normal"/>
        <w:jc w:val="both"/>
        <w:rPr>
          <w:sz w:val="22"/>
          <w:szCs w:val="22"/>
        </w:rPr>
      </w:pPr>
      <w:r>
        <w:rPr>
          <w:sz w:val="22"/>
          <w:szCs w:val="22"/>
        </w:rPr>
      </w:r>
    </w:p>
    <w:p>
      <w:pPr>
        <w:pStyle w:val="Normal"/>
        <w:jc w:val="both"/>
        <w:rPr>
          <w:sz w:val="22"/>
          <w:szCs w:val="22"/>
        </w:rPr>
      </w:pPr>
      <w:r>
        <w:rPr>
          <w:sz w:val="22"/>
          <w:szCs w:val="22"/>
        </w:rPr>
        <w:t>ÁLDOZÁSI ÉNEK</w:t>
        <w:tab/>
        <w:t>Zsolt 103,13-15</w:t>
      </w:r>
    </w:p>
    <w:p>
      <w:pPr>
        <w:pStyle w:val="Normal"/>
        <w:jc w:val="both"/>
        <w:rPr/>
      </w:pPr>
      <w:r>
        <w:rPr>
          <w:sz w:val="22"/>
          <w:szCs w:val="22"/>
        </w:rPr>
        <w:t>A földet esővel áztatod, Uram, hogy kenyeret teremjen a föld, és bort, hadd vigadjon tőle az emberi szív.</w:t>
      </w:r>
    </w:p>
    <w:p>
      <w:pPr>
        <w:pStyle w:val="Normal"/>
        <w:jc w:val="both"/>
        <w:rPr>
          <w:sz w:val="22"/>
          <w:szCs w:val="22"/>
        </w:rPr>
      </w:pPr>
      <w:r>
        <w:rPr>
          <w:sz w:val="22"/>
          <w:szCs w:val="22"/>
        </w:rPr>
      </w:r>
    </w:p>
    <w:p>
      <w:pPr>
        <w:pStyle w:val="Normal"/>
        <w:jc w:val="both"/>
        <w:rPr>
          <w:sz w:val="22"/>
          <w:szCs w:val="22"/>
        </w:rPr>
      </w:pPr>
      <w:r>
        <w:rPr>
          <w:sz w:val="22"/>
          <w:szCs w:val="22"/>
        </w:rPr>
        <w:t>Vagy:</w:t>
        <w:tab/>
        <w:t>Jn 6,55</w:t>
      </w:r>
    </w:p>
    <w:p>
      <w:pPr>
        <w:pStyle w:val="Normal"/>
        <w:jc w:val="both"/>
        <w:rPr>
          <w:sz w:val="22"/>
          <w:szCs w:val="22"/>
        </w:rPr>
      </w:pPr>
      <w:r>
        <w:rPr>
          <w:sz w:val="22"/>
          <w:szCs w:val="22"/>
        </w:rPr>
        <w:t>Így szól az Úr: Aki eszi az én testemet és issza az én véremet,</w:t>
      </w:r>
    </w:p>
    <w:p>
      <w:pPr>
        <w:pStyle w:val="Normal"/>
        <w:jc w:val="both"/>
        <w:rPr>
          <w:sz w:val="22"/>
          <w:szCs w:val="22"/>
        </w:rPr>
      </w:pPr>
      <w:r>
        <w:rPr>
          <w:sz w:val="22"/>
          <w:szCs w:val="22"/>
        </w:rPr>
        <w:t>annak örök élete van, s feltámasztom az utolsó napon.</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pPr>
      <w:r>
        <w:rPr>
          <w:sz w:val="22"/>
          <w:szCs w:val="22"/>
        </w:rPr>
        <w:t>Istenünk, szerető jóságod hozzon nekünk teljes gyógyulást.</w:t>
      </w:r>
    </w:p>
    <w:p>
      <w:pPr>
        <w:pStyle w:val="Normal"/>
        <w:jc w:val="both"/>
        <w:rPr/>
      </w:pPr>
      <w:r>
        <w:rPr>
          <w:sz w:val="22"/>
          <w:szCs w:val="22"/>
        </w:rPr>
        <w:t>Segíts kegyesen és támogass, hogy mindenben tetszésedre éljünk. Krisztus, a mi Urunk által.</w:t>
      </w:r>
    </w:p>
    <w:p>
      <w:pPr>
        <w:pStyle w:val="Normal"/>
        <w:jc w:val="both"/>
        <w:rPr>
          <w:sz w:val="22"/>
          <w:szCs w:val="22"/>
        </w:rPr>
      </w:pPr>
      <w:r>
        <w:rPr>
          <w:sz w:val="22"/>
          <w:szCs w:val="22"/>
        </w:rPr>
      </w:r>
    </w:p>
    <w:p>
      <w:pPr>
        <w:pStyle w:val="Normal"/>
        <w:jc w:val="center"/>
        <w:rPr>
          <w:b/>
          <w:b/>
          <w:sz w:val="22"/>
          <w:szCs w:val="22"/>
        </w:rPr>
      </w:pPr>
      <w:r>
        <w:rPr>
          <w:b/>
          <w:sz w:val="22"/>
          <w:szCs w:val="22"/>
        </w:rPr>
        <w:t>Évközi 21. vasárnap – C. év</w:t>
      </w:r>
    </w:p>
    <w:p>
      <w:pPr>
        <w:pStyle w:val="Normal"/>
        <w:jc w:val="both"/>
        <w:rPr>
          <w:b/>
          <w:b/>
          <w:sz w:val="22"/>
          <w:szCs w:val="22"/>
        </w:rPr>
      </w:pPr>
      <w:r>
        <w:rPr>
          <w:b/>
          <w:sz w:val="22"/>
          <w:szCs w:val="22"/>
        </w:rPr>
      </w:r>
    </w:p>
    <w:p>
      <w:pPr>
        <w:pStyle w:val="Normal"/>
        <w:jc w:val="both"/>
        <w:rPr>
          <w:sz w:val="22"/>
          <w:szCs w:val="22"/>
        </w:rPr>
      </w:pPr>
      <w:r>
        <w:rPr>
          <w:sz w:val="22"/>
          <w:szCs w:val="22"/>
        </w:rPr>
        <w:t>OLVASMÁNY Iz 66,18-21</w:t>
      </w:r>
    </w:p>
    <w:p>
      <w:pPr>
        <w:pStyle w:val="Normal"/>
        <w:jc w:val="both"/>
        <w:rPr>
          <w:sz w:val="22"/>
          <w:szCs w:val="22"/>
        </w:rPr>
      </w:pPr>
      <w:r>
        <w:rPr>
          <w:sz w:val="22"/>
          <w:szCs w:val="22"/>
        </w:rPr>
      </w:r>
    </w:p>
    <w:p>
      <w:pPr>
        <w:pStyle w:val="Normal"/>
        <w:jc w:val="both"/>
        <w:rPr/>
      </w:pPr>
      <w:r>
        <w:rPr>
          <w:sz w:val="22"/>
          <w:szCs w:val="22"/>
        </w:rPr>
        <w:tab/>
        <w:t>Már az ószövetségi kinyilatkoztatásban megtalálható az üzenet, hogy Isten az üdvösség örömhírét minden embernek szánta. A próféta ezt akkor hirdeti, amikor a nép a fogságból hazatér, és szegényes körülmények között építi fel újra hazáját, s nem álmodhatott dicsőséges földi jövendőről. Isten megmutatja, hogy a pogány népeket is be tudja vonni tervének megvalósításába.</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sz w:val="22"/>
          <w:szCs w:val="22"/>
        </w:rPr>
        <w:tab/>
        <w:t>A próféta arról jövendöl, hogy a Messiás idejében a pogány népek megtérnek Isten országába.</w:t>
      </w:r>
    </w:p>
    <w:p>
      <w:pPr>
        <w:pStyle w:val="Normal"/>
        <w:jc w:val="both"/>
        <w:rPr>
          <w:i/>
          <w:i/>
          <w:sz w:val="22"/>
          <w:szCs w:val="22"/>
        </w:rPr>
      </w:pPr>
      <w:r>
        <w:rPr>
          <w:i/>
          <w:sz w:val="22"/>
          <w:szCs w:val="22"/>
        </w:rPr>
      </w:r>
    </w:p>
    <w:p>
      <w:pPr>
        <w:pStyle w:val="Normal"/>
        <w:jc w:val="both"/>
        <w:rPr>
          <w:sz w:val="22"/>
          <w:szCs w:val="22"/>
        </w:rPr>
      </w:pPr>
      <w:r>
        <w:rPr>
          <w:sz w:val="22"/>
          <w:szCs w:val="22"/>
        </w:rPr>
        <w:tab/>
        <w:t>Ezt mondja az Úr:</w:t>
      </w:r>
    </w:p>
    <w:p>
      <w:pPr>
        <w:pStyle w:val="Normal"/>
        <w:jc w:val="both"/>
        <w:rPr/>
      </w:pPr>
      <w:r>
        <w:rPr>
          <w:sz w:val="22"/>
          <w:szCs w:val="22"/>
        </w:rPr>
        <w:tab/>
        <w:t>„Ismerem cselekedeteiket és gondolataikat: eljövök, hogy összegyűjtsek minden népet és nyelvet. Eljönnek majd, és meglátják dicsőségemet. Jelet adok nekik; és azok közül, akik megszabadultak, elküldök néhányat a nemzetekhez: Tarzisz, Put, Lud, Mosek, Ros, Tubál és Jáván népéhez, a távoli szigetekre: azokhoz, akik soha nem hallottak rólam, és nem látták dicsőségemet.</w:t>
      </w:r>
    </w:p>
    <w:p>
      <w:pPr>
        <w:pStyle w:val="Normal"/>
        <w:jc w:val="both"/>
        <w:rPr/>
      </w:pPr>
      <w:r>
        <w:rPr>
          <w:sz w:val="22"/>
          <w:szCs w:val="22"/>
        </w:rPr>
        <w:tab/>
        <w:t>Visszahozzák majd minden testvéreteket ajándékul az Úrnak a nemzetek közül; lovakon, kocsikon, hordágyakon, öszvéreken és tevéken hozzák majd őket szent hegyemre, Jeruzsálembe – mondja az Úr. Úgy, ahogy Izrael fiai hozzák az áldozati ajándékot az Úr házába, tiszta edényekben. És közülük is választok majd magamnak papokat és levitákat” – mondja az Úr.</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16,1. 2.</w:t>
        <w:tab/>
        <w:t>4g. tónus.</w:t>
      </w:r>
    </w:p>
    <w:p>
      <w:pPr>
        <w:pStyle w:val="Normal"/>
        <w:jc w:val="both"/>
        <w:rPr>
          <w:sz w:val="22"/>
          <w:szCs w:val="22"/>
        </w:rPr>
      </w:pPr>
      <w:r>
        <w:rPr>
          <w:sz w:val="22"/>
          <w:szCs w:val="22"/>
        </w:rPr>
      </w:r>
    </w:p>
    <w:p>
      <w:pPr>
        <w:pStyle w:val="Normal"/>
        <w:jc w:val="both"/>
        <w:rPr>
          <w:sz w:val="22"/>
          <w:szCs w:val="22"/>
        </w:rPr>
      </w:pPr>
      <w:r>
        <w:rPr>
          <w:sz w:val="22"/>
          <w:szCs w:val="22"/>
        </w:rPr>
        <w:t>Válasz: Menjetek el az egész világra, * és hirdessétek az evangéliumot! Mk 16,15</w:t>
      </w:r>
    </w:p>
    <w:p>
      <w:pPr>
        <w:pStyle w:val="Normal"/>
        <w:jc w:val="both"/>
        <w:rPr>
          <w:sz w:val="22"/>
          <w:szCs w:val="22"/>
        </w:rPr>
      </w:pPr>
      <w:r>
        <w:rPr>
          <w:sz w:val="22"/>
          <w:szCs w:val="22"/>
        </w:rPr>
        <w:t>Vagy: Alleluja, alleluja, alleluja. 4. szám.</w:t>
      </w:r>
    </w:p>
    <w:p>
      <w:pPr>
        <w:pStyle w:val="Normal"/>
        <w:jc w:val="both"/>
        <w:rPr>
          <w:sz w:val="22"/>
          <w:szCs w:val="22"/>
        </w:rPr>
      </w:pPr>
      <w:r>
        <w:rPr>
          <w:sz w:val="22"/>
          <w:szCs w:val="22"/>
        </w:rPr>
      </w:r>
    </w:p>
    <w:p>
      <w:pPr>
        <w:pStyle w:val="Normal"/>
        <w:jc w:val="both"/>
        <w:rPr/>
      </w:pPr>
      <w:r>
        <w:rPr>
          <w:sz w:val="22"/>
          <w:szCs w:val="22"/>
        </w:rPr>
        <w:t>Előénekes: Dicsérjétek az Urat, minden népek, * magasztaljátok őt minden nemzetek.</w:t>
      </w:r>
    </w:p>
    <w:p>
      <w:pPr>
        <w:pStyle w:val="Normal"/>
        <w:jc w:val="both"/>
        <w:rPr>
          <w:sz w:val="22"/>
          <w:szCs w:val="22"/>
        </w:rPr>
      </w:pPr>
      <w:r>
        <w:rPr>
          <w:sz w:val="22"/>
          <w:szCs w:val="22"/>
        </w:rPr>
        <w:t>Hívek: Menjetek el az egész világra, * és hirdessétek az evangéliumot!</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Mert erős rajtunk az ő irgalma, * és az ő hűsége örökké megmarad.</w:t>
      </w:r>
    </w:p>
    <w:p>
      <w:pPr>
        <w:pStyle w:val="Normal"/>
        <w:jc w:val="both"/>
        <w:rPr>
          <w:sz w:val="22"/>
          <w:szCs w:val="22"/>
        </w:rPr>
      </w:pPr>
      <w:r>
        <w:rPr>
          <w:sz w:val="22"/>
          <w:szCs w:val="22"/>
        </w:rPr>
        <w:t>H: Menjetek el az egész világra, * és hirdessétek az evangéliumot!</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sz w:val="22"/>
          <w:szCs w:val="22"/>
        </w:rPr>
      </w:pPr>
      <w:r>
        <w:rPr>
          <w:sz w:val="22"/>
          <w:szCs w:val="22"/>
        </w:rPr>
        <w:t>SZENTLECKE Zsid 12,5-7. 11-13</w:t>
      </w:r>
    </w:p>
    <w:p>
      <w:pPr>
        <w:pStyle w:val="Normal"/>
        <w:jc w:val="both"/>
        <w:rPr>
          <w:sz w:val="22"/>
          <w:szCs w:val="22"/>
        </w:rPr>
      </w:pPr>
      <w:r>
        <w:rPr>
          <w:sz w:val="22"/>
          <w:szCs w:val="22"/>
        </w:rPr>
      </w:r>
    </w:p>
    <w:p>
      <w:pPr>
        <w:pStyle w:val="Normal"/>
        <w:jc w:val="both"/>
        <w:rPr/>
      </w:pPr>
      <w:r>
        <w:rPr>
          <w:sz w:val="22"/>
          <w:szCs w:val="22"/>
        </w:rPr>
        <w:tab/>
        <w:t>A földi élet bajait és szenvedéseit nem szabad általánosan úgy felfogni, mint Isten büntetését. Inkább úgy kell venni őket, mint a küzdelem lehetőségeit. A megpróbáltatás arra késztet, hogy erősítsük hitbeli meggyőződésünket. Ha Istent atyának nevezzük, akkor meg kell érteni, hogy ő nevelni akar. Csak a türelemben tanuljuk meg a kitartást és a megbocsátást.</w:t>
      </w:r>
    </w:p>
    <w:p>
      <w:pPr>
        <w:pStyle w:val="Normal"/>
        <w:jc w:val="both"/>
        <w:rPr>
          <w:sz w:val="22"/>
          <w:szCs w:val="22"/>
        </w:rPr>
      </w:pPr>
      <w:r>
        <w:rPr>
          <w:sz w:val="22"/>
          <w:szCs w:val="22"/>
        </w:rPr>
      </w:r>
    </w:p>
    <w:p>
      <w:pPr>
        <w:pStyle w:val="Normal"/>
        <w:jc w:val="both"/>
        <w:rPr/>
      </w:pPr>
      <w:r>
        <w:rPr>
          <w:sz w:val="22"/>
          <w:szCs w:val="22"/>
        </w:rPr>
        <w:t>SZENTLECKE a Zsidókhoz írt levélből</w:t>
      </w:r>
    </w:p>
    <w:p>
      <w:pPr>
        <w:pStyle w:val="Normal"/>
        <w:jc w:val="both"/>
        <w:rPr>
          <w:sz w:val="22"/>
          <w:szCs w:val="22"/>
        </w:rPr>
      </w:pPr>
      <w:r>
        <w:rPr>
          <w:sz w:val="22"/>
          <w:szCs w:val="22"/>
        </w:rPr>
      </w:r>
    </w:p>
    <w:p>
      <w:pPr>
        <w:pStyle w:val="Normal"/>
        <w:jc w:val="both"/>
        <w:rPr>
          <w:i/>
          <w:i/>
          <w:sz w:val="22"/>
          <w:szCs w:val="22"/>
        </w:rPr>
      </w:pPr>
      <w:r>
        <w:rPr>
          <w:i/>
          <w:sz w:val="22"/>
          <w:szCs w:val="22"/>
        </w:rPr>
        <w:tab/>
        <w:t>„Akit az Úr szeret, megpróbálja azt.”</w:t>
      </w:r>
    </w:p>
    <w:p>
      <w:pPr>
        <w:pStyle w:val="Normal"/>
        <w:jc w:val="both"/>
        <w:rPr>
          <w:i/>
          <w:i/>
          <w:sz w:val="22"/>
          <w:szCs w:val="22"/>
        </w:rPr>
      </w:pPr>
      <w:r>
        <w:rPr>
          <w:i/>
          <w:sz w:val="22"/>
          <w:szCs w:val="22"/>
        </w:rPr>
      </w:r>
    </w:p>
    <w:p>
      <w:pPr>
        <w:pStyle w:val="Normal"/>
        <w:jc w:val="both"/>
        <w:rPr>
          <w:sz w:val="22"/>
          <w:szCs w:val="22"/>
        </w:rPr>
      </w:pPr>
      <w:r>
        <w:rPr>
          <w:sz w:val="22"/>
          <w:szCs w:val="22"/>
        </w:rPr>
        <w:tab/>
        <w:t>Testvéreim!</w:t>
      </w:r>
    </w:p>
    <w:p>
      <w:pPr>
        <w:pStyle w:val="Normal"/>
        <w:jc w:val="both"/>
        <w:rPr>
          <w:sz w:val="22"/>
          <w:szCs w:val="22"/>
        </w:rPr>
      </w:pPr>
      <w:r>
        <w:rPr>
          <w:sz w:val="22"/>
          <w:szCs w:val="22"/>
        </w:rPr>
        <w:tab/>
        <w:t>Megfeledkeztetek a vigasztalásról, amely nektek, a fiaknak szól:</w:t>
      </w:r>
    </w:p>
    <w:p>
      <w:pPr>
        <w:pStyle w:val="Normal"/>
        <w:jc w:val="both"/>
        <w:rPr/>
      </w:pPr>
      <w:r>
        <w:rPr>
          <w:sz w:val="22"/>
          <w:szCs w:val="22"/>
        </w:rPr>
        <w:tab/>
        <w:t>„Fiam, ne kicsinyeld le az Úr fenyítését, s ne csüggedj el, ha korhol. Mert megfenyíti az Úr, akit szeret, és megostoroz mindenkit, akit fiává fogad.” Maradjatok állhatatosak a fenyítéskor: az Isten úgy bánik veletek, mint fiaival. Hol van olyan fiú, akit az apja nem fenyít?</w:t>
      </w:r>
    </w:p>
    <w:p>
      <w:pPr>
        <w:pStyle w:val="Normal"/>
        <w:jc w:val="both"/>
        <w:rPr/>
      </w:pPr>
      <w:r>
        <w:rPr>
          <w:sz w:val="22"/>
          <w:szCs w:val="22"/>
        </w:rPr>
        <w:tab/>
        <w:t>Igaz, most minden fenyítés inkább szomorúságot okoz, mintsem örömet, később azonban az igaz élet és békesség gyümölcsét termi annak, aki elviseli.</w:t>
      </w:r>
    </w:p>
    <w:p>
      <w:pPr>
        <w:pStyle w:val="Normal"/>
        <w:jc w:val="both"/>
        <w:rPr/>
      </w:pPr>
      <w:r>
        <w:rPr>
          <w:sz w:val="22"/>
          <w:szCs w:val="22"/>
        </w:rPr>
        <w:tab/>
        <w:t>Ezért erősítsétek meg a lankadt kezeket és a megroggyant térdeket.</w:t>
      </w:r>
    </w:p>
    <w:p>
      <w:pPr>
        <w:pStyle w:val="Normal"/>
        <w:jc w:val="both"/>
        <w:rPr>
          <w:sz w:val="22"/>
          <w:szCs w:val="22"/>
        </w:rPr>
      </w:pPr>
      <w:r>
        <w:rPr>
          <w:sz w:val="22"/>
          <w:szCs w:val="22"/>
        </w:rPr>
        <w:tab/>
        <w:t>Járjatok egyenesen, hogy a megbénult tag ki ne ficamodjék, hanem inkább meggyógyuljo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pPr>
      <w:r>
        <w:rPr>
          <w:sz w:val="22"/>
          <w:szCs w:val="22"/>
        </w:rPr>
        <w:t>Alleluja. 4. szám.</w:t>
      </w:r>
    </w:p>
    <w:p>
      <w:pPr>
        <w:pStyle w:val="Normal"/>
        <w:jc w:val="both"/>
        <w:rPr/>
      </w:pPr>
      <w:r>
        <w:rPr>
          <w:sz w:val="22"/>
          <w:szCs w:val="22"/>
        </w:rPr>
        <w:t>Jézus mondja: + „Én vagyok az út, az igazság és az élet, * senki sem jut Atyámhoz, csak általam.” Jn 14,6 – 4g. tónus. Alleluja.</w:t>
      </w:r>
    </w:p>
    <w:p>
      <w:pPr>
        <w:pStyle w:val="Normal"/>
        <w:jc w:val="both"/>
        <w:rPr>
          <w:sz w:val="22"/>
          <w:szCs w:val="22"/>
        </w:rPr>
      </w:pPr>
      <w:r>
        <w:rPr>
          <w:sz w:val="22"/>
          <w:szCs w:val="22"/>
        </w:rPr>
      </w:r>
    </w:p>
    <w:p>
      <w:pPr>
        <w:pStyle w:val="Normal"/>
        <w:jc w:val="both"/>
        <w:rPr>
          <w:sz w:val="22"/>
          <w:szCs w:val="22"/>
        </w:rPr>
      </w:pPr>
      <w:r>
        <w:rPr>
          <w:sz w:val="22"/>
          <w:szCs w:val="22"/>
        </w:rPr>
        <w:t>EVANGÉLIUM Lk 13,22-30</w:t>
      </w:r>
    </w:p>
    <w:p>
      <w:pPr>
        <w:pStyle w:val="Normal"/>
        <w:jc w:val="both"/>
        <w:rPr>
          <w:sz w:val="22"/>
          <w:szCs w:val="22"/>
        </w:rPr>
      </w:pPr>
      <w:r>
        <w:rPr>
          <w:sz w:val="22"/>
          <w:szCs w:val="22"/>
        </w:rPr>
      </w:r>
    </w:p>
    <w:p>
      <w:pPr>
        <w:pStyle w:val="Normal"/>
        <w:jc w:val="both"/>
        <w:rPr/>
      </w:pPr>
      <w:r>
        <w:rPr>
          <w:sz w:val="22"/>
          <w:szCs w:val="22"/>
        </w:rPr>
        <w:tab/>
        <w:t>Az evangélista itt három kijelentést gyűjt össze. Az első az, hogy ne az üdvözültek és a kárhozottak számáról töprengjünk, hanem igyekezzünk a szűk ajtón bejutni. Gondoljunk arra, hogy az üdvösség megszerzése összeszedettséget, önmegtagadást követel. A második figyelmeztetés az, hogy egyszer mindenki számára bezárják az ajtót, tehát addig törekedjünk előkészülni, amíg időnk van. Nem a származás és a fogadkozás számít, hanem a kötelesség teljesítése. A harmadik kijelentés az, hogy Isten nincs lekötelezve senkinek, tehát nem bízhatjuk el magunkat Irgalmában kell bízni, de ez a bizalom sarkaljon tettekre.</w:t>
      </w:r>
    </w:p>
    <w:p>
      <w:pPr>
        <w:pStyle w:val="Normal"/>
        <w:jc w:val="both"/>
        <w:rPr>
          <w:sz w:val="22"/>
          <w:szCs w:val="22"/>
        </w:rPr>
      </w:pPr>
      <w:r>
        <w:rPr>
          <w:sz w:val="22"/>
          <w:szCs w:val="22"/>
        </w:rPr>
      </w:r>
    </w:p>
    <w:p>
      <w:pPr>
        <w:pStyle w:val="Normal"/>
        <w:jc w:val="both"/>
        <w:rPr/>
      </w:pPr>
      <w:r>
        <w:rPr>
          <w:sz w:val="22"/>
          <w:szCs w:val="22"/>
        </w:rPr>
        <w:t>+ EVANGÉLIUM Szent Lukács könyvéből</w:t>
      </w:r>
    </w:p>
    <w:p>
      <w:pPr>
        <w:pStyle w:val="Normal"/>
        <w:jc w:val="both"/>
        <w:rPr>
          <w:sz w:val="22"/>
          <w:szCs w:val="22"/>
        </w:rPr>
      </w:pPr>
      <w:r>
        <w:rPr>
          <w:sz w:val="22"/>
          <w:szCs w:val="22"/>
        </w:rPr>
      </w:r>
    </w:p>
    <w:p>
      <w:pPr>
        <w:pStyle w:val="Normal"/>
        <w:jc w:val="both"/>
        <w:rPr/>
      </w:pPr>
      <w:r>
        <w:rPr>
          <w:i/>
          <w:sz w:val="22"/>
          <w:szCs w:val="22"/>
        </w:rPr>
        <w:tab/>
        <w:t>Isten országában napkelettől napnyugatig mindenkinek helye van.</w:t>
      </w:r>
    </w:p>
    <w:p>
      <w:pPr>
        <w:pStyle w:val="Normal"/>
        <w:jc w:val="both"/>
        <w:rPr>
          <w:i/>
          <w:i/>
          <w:sz w:val="22"/>
          <w:szCs w:val="22"/>
        </w:rPr>
      </w:pPr>
      <w:r>
        <w:rPr>
          <w:i/>
          <w:sz w:val="22"/>
          <w:szCs w:val="22"/>
        </w:rPr>
      </w:r>
    </w:p>
    <w:p>
      <w:pPr>
        <w:pStyle w:val="Normal"/>
        <w:jc w:val="both"/>
        <w:rPr/>
      </w:pPr>
      <w:r>
        <w:rPr>
          <w:sz w:val="22"/>
          <w:szCs w:val="22"/>
        </w:rPr>
        <w:tab/>
        <w:t>Abban az időben Jézus Jeruzsálem felé tartott. Útközben tanított a városokban és falvakban, melyeken áthaladt.</w:t>
      </w:r>
    </w:p>
    <w:p>
      <w:pPr>
        <w:pStyle w:val="Normal"/>
        <w:jc w:val="both"/>
        <w:rPr>
          <w:sz w:val="22"/>
          <w:szCs w:val="22"/>
        </w:rPr>
      </w:pPr>
      <w:r>
        <w:rPr>
          <w:sz w:val="22"/>
          <w:szCs w:val="22"/>
        </w:rPr>
        <w:tab/>
        <w:t>Valaki megkérdezte tőle: „Uram, kevesen vannak, akik üdvözülnek?”</w:t>
      </w:r>
    </w:p>
    <w:p>
      <w:pPr>
        <w:pStyle w:val="Normal"/>
        <w:jc w:val="both"/>
        <w:rPr/>
      </w:pPr>
      <w:r>
        <w:rPr>
          <w:sz w:val="22"/>
          <w:szCs w:val="22"/>
        </w:rPr>
        <w:tab/>
        <w:t>Ő így válaszolt: „Törekedjetek bemenni a szűk kapun, mert mondom nektek, sokan próbálnak majd bejutni, de nem tudnak.</w:t>
      </w:r>
    </w:p>
    <w:p>
      <w:pPr>
        <w:pStyle w:val="Normal"/>
        <w:jc w:val="both"/>
        <w:rPr/>
      </w:pPr>
      <w:r>
        <w:rPr>
          <w:sz w:val="22"/>
          <w:szCs w:val="22"/>
        </w:rPr>
        <w:tab/>
        <w:t>A ház ura felkel és bezárja az ajtót, ti kint rekedtek, és zörgetni kezdtek az ajtón: »Uram, nyiss nekünk ajtót.« Erre ő azt feleli nektek: »Nem tudom, honnan vagytok.«</w:t>
      </w:r>
    </w:p>
    <w:p>
      <w:pPr>
        <w:pStyle w:val="Normal"/>
        <w:jc w:val="both"/>
        <w:rPr/>
      </w:pPr>
      <w:r>
        <w:rPr>
          <w:sz w:val="22"/>
          <w:szCs w:val="22"/>
        </w:rPr>
        <w:tab/>
        <w:t>Akkor ti bizonygatni kezditek: »Veled ettünk és ittunk; a mi utcánkban tanítottál.« De ő megismétli: »Nem tudom, honnan vagytok. Távozzatok tőlem mind, ti gonosztevők!«</w:t>
      </w:r>
    </w:p>
    <w:p>
      <w:pPr>
        <w:pStyle w:val="Normal"/>
        <w:jc w:val="both"/>
        <w:rPr/>
      </w:pPr>
      <w:r>
        <w:rPr>
          <w:sz w:val="22"/>
          <w:szCs w:val="22"/>
        </w:rPr>
        <w:tab/>
        <w:t>Ott majd sírás és fogcsikorgatás lesz, amikor látjátok Ábrahámot, Izsákot, Jákobot és mind a prófétákat az Isten országában, magatokat meg kitaszítva onnan.</w:t>
      </w:r>
    </w:p>
    <w:p>
      <w:pPr>
        <w:pStyle w:val="Normal"/>
        <w:jc w:val="both"/>
        <w:rPr/>
      </w:pPr>
      <w:r>
        <w:rPr>
          <w:sz w:val="22"/>
          <w:szCs w:val="22"/>
        </w:rPr>
        <w:tab/>
        <w:t>Jönnek majd keletről és nyugatról, északról és délről, és helyet foglalnak az Isten országában.</w:t>
      </w:r>
    </w:p>
    <w:p>
      <w:pPr>
        <w:pStyle w:val="Normal"/>
        <w:jc w:val="both"/>
        <w:rPr>
          <w:sz w:val="22"/>
          <w:szCs w:val="22"/>
        </w:rPr>
      </w:pPr>
      <w:r>
        <w:rPr>
          <w:sz w:val="22"/>
          <w:szCs w:val="22"/>
        </w:rPr>
        <w:t>Íme, így lesznek az utolsókból elsők, és az elsőkből utolsó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21. vasárnapra</w:t>
      </w:r>
    </w:p>
    <w:p>
      <w:pPr>
        <w:pStyle w:val="Normal"/>
        <w:jc w:val="both"/>
        <w:rPr>
          <w:b/>
          <w:b/>
          <w:sz w:val="22"/>
          <w:szCs w:val="22"/>
        </w:rPr>
      </w:pPr>
      <w:r>
        <w:rPr>
          <w:b/>
          <w:sz w:val="22"/>
          <w:szCs w:val="22"/>
        </w:rPr>
      </w:r>
    </w:p>
    <w:p>
      <w:pPr>
        <w:pStyle w:val="Normal"/>
        <w:ind w:left="708" w:hanging="705"/>
        <w:jc w:val="both"/>
        <w:rPr>
          <w:sz w:val="22"/>
          <w:szCs w:val="22"/>
        </w:rPr>
      </w:pPr>
      <w:r>
        <w:rPr>
          <w:sz w:val="22"/>
          <w:szCs w:val="22"/>
        </w:rPr>
        <w:t>Pap:</w:t>
        <w:tab/>
        <w:t>Testvéreim! Gyengeségünk tudatában forduljunk segítségért mennyei Atyánkhoz, és terjesszük eléje bizalommal kéréseinket!</w:t>
      </w:r>
    </w:p>
    <w:p>
      <w:pPr>
        <w:pStyle w:val="Normal"/>
        <w:jc w:val="both"/>
        <w:rPr>
          <w:sz w:val="22"/>
          <w:szCs w:val="22"/>
        </w:rPr>
      </w:pPr>
      <w:r>
        <w:rPr>
          <w:sz w:val="22"/>
          <w:szCs w:val="22"/>
        </w:rPr>
      </w:r>
    </w:p>
    <w:p>
      <w:pPr>
        <w:pStyle w:val="Normal"/>
        <w:jc w:val="both"/>
        <w:rPr/>
      </w:pPr>
      <w:r>
        <w:rPr>
          <w:sz w:val="22"/>
          <w:szCs w:val="22"/>
        </w:rPr>
        <w:t>Lektor:</w:t>
        <w:tab/>
        <w:t>1.</w:t>
        <w:tab/>
        <w:t>Főpásztoraink N. pápa vezetésével világosan és határozottan mutassák nekünk az üdvösség útjá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sz w:val="22"/>
          <w:szCs w:val="22"/>
        </w:rPr>
      </w:pPr>
      <w:r>
        <w:rPr>
          <w:sz w:val="22"/>
          <w:szCs w:val="22"/>
        </w:rPr>
        <w:t>2.</w:t>
        <w:tab/>
        <w:t>A világ jómódú népei értsék meg, hogy csak lemondás árán biztosíthatják az egész emberiség boldogulását és békéj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3.</w:t>
        <w:tab/>
        <w:t>A keresztények soha meg ne feledkezzenek arról, hogy csak az önfegyelem szűk kapuján át vezet az út a lelkiismeret nyugalmához!</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 családtagok ne vonakodjanak a kölcsönös áldozatvállalástól a közös boldogság érdekébe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Egyházközségünk egyetlen tagja se legyen kizárva a mennyei örök otthonbó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ennyei Atyánk! Te ismered gyarlóságunkat és jóra való restségünket. Állj mellettünk segítő kegyelmeddel, hogy a jó ügy érdekében mindig készek legyünk a lemondásra és a fáradalmak vállalására!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3"/>
        <w:spacing w:before="0" w:after="0"/>
        <w:jc w:val="center"/>
        <w:rPr>
          <w:b w:val="false"/>
          <w:b w:val="false"/>
          <w:sz w:val="22"/>
          <w:szCs w:val="22"/>
        </w:rPr>
      </w:pPr>
      <w:r>
        <w:rPr>
          <w:sz w:val="22"/>
          <w:szCs w:val="22"/>
        </w:rPr>
        <w:t xml:space="preserve">A szűk kapu </w:t>
      </w:r>
      <w:r>
        <w:rPr>
          <w:b w:val="false"/>
          <w:sz w:val="22"/>
          <w:szCs w:val="22"/>
        </w:rPr>
        <w:t>(13,22-30)</w:t>
      </w:r>
    </w:p>
    <w:p>
      <w:pPr>
        <w:pStyle w:val="Heading3"/>
        <w:spacing w:before="0" w:after="0"/>
        <w:jc w:val="center"/>
        <w:rPr>
          <w:b w:val="false"/>
          <w:b w:val="false"/>
          <w:sz w:val="22"/>
          <w:szCs w:val="22"/>
        </w:rPr>
      </w:pPr>
      <w:r>
        <w:rPr>
          <w:b w:val="false"/>
          <w:sz w:val="22"/>
          <w:szCs w:val="22"/>
        </w:rPr>
      </w:r>
    </w:p>
    <w:p>
      <w:pPr>
        <w:pStyle w:val="Idezet"/>
        <w:numPr>
          <w:ilvl w:val="0"/>
          <w:numId w:val="2"/>
        </w:numPr>
        <w:jc w:val="both"/>
        <w:rPr/>
      </w:pPr>
      <w:r>
        <w:rPr>
          <w:rFonts w:cs="Times New Roman" w:ascii="Times New Roman" w:hAnsi="Times New Roman"/>
          <w:sz w:val="22"/>
          <w:szCs w:val="22"/>
          <w:lang w:val="hu-HU"/>
        </w:rPr>
        <w:t>Amikor Jeruzsálem felé tartott, városról városra és faluról falura haladva mindenütt tanított.</w:t>
      </w:r>
    </w:p>
    <w:p>
      <w:pPr>
        <w:pStyle w:val="Idezet"/>
        <w:numPr>
          <w:ilvl w:val="0"/>
          <w:numId w:val="2"/>
        </w:numPr>
        <w:jc w:val="both"/>
        <w:rPr/>
      </w:pPr>
      <w:r>
        <w:rPr>
          <w:rFonts w:cs="Times New Roman" w:ascii="Times New Roman" w:hAnsi="Times New Roman"/>
          <w:sz w:val="22"/>
          <w:szCs w:val="22"/>
          <w:lang w:val="hu-HU"/>
        </w:rPr>
        <w:t>Egyszer valaki ezt kérdezte tőle: «Uram, kevesen vannak-e akik üdvözülnek?» Erre ő így felelt nekik:</w:t>
      </w:r>
    </w:p>
    <w:p>
      <w:pPr>
        <w:pStyle w:val="Idezet"/>
        <w:numPr>
          <w:ilvl w:val="0"/>
          <w:numId w:val="2"/>
        </w:numPr>
        <w:jc w:val="both"/>
        <w:rPr/>
      </w:pPr>
      <w:r>
        <w:rPr>
          <w:rFonts w:cs="Times New Roman" w:ascii="Times New Roman" w:hAnsi="Times New Roman"/>
          <w:sz w:val="22"/>
          <w:szCs w:val="22"/>
          <w:lang w:val="hu-HU"/>
        </w:rPr>
        <w:t>«Igyekezzetek bemenni a szűk kapun, mert mondom nektek, hogy sokan akarnak majd bemenni, de nem tudnak.</w:t>
      </w:r>
    </w:p>
    <w:p>
      <w:pPr>
        <w:pStyle w:val="Idezet"/>
        <w:numPr>
          <w:ilvl w:val="0"/>
          <w:numId w:val="2"/>
        </w:numPr>
        <w:jc w:val="both"/>
        <w:rPr/>
      </w:pPr>
      <w:r>
        <w:rPr>
          <w:rFonts w:cs="Times New Roman" w:ascii="Times New Roman" w:hAnsi="Times New Roman"/>
          <w:sz w:val="22"/>
          <w:szCs w:val="22"/>
          <w:lang w:val="hu-HU"/>
        </w:rPr>
        <w:t>Attól kezdve, hogy felkelt a ház ura, és bezárta az ajtót, megálltok kívül és zörgetni kezdtek az ajtón, és így szóltok: «Uram, nyiss ajtót nekünk!» De ő így válaszol nektek: Nem tudom, honnan valók vagytok.</w:t>
      </w:r>
    </w:p>
    <w:p>
      <w:pPr>
        <w:pStyle w:val="Idezet"/>
        <w:numPr>
          <w:ilvl w:val="0"/>
          <w:numId w:val="2"/>
        </w:numPr>
        <w:jc w:val="both"/>
        <w:rPr/>
      </w:pPr>
      <w:r>
        <w:rPr>
          <w:rFonts w:cs="Times New Roman" w:ascii="Times New Roman" w:hAnsi="Times New Roman"/>
          <w:sz w:val="22"/>
          <w:szCs w:val="22"/>
          <w:lang w:val="hu-HU"/>
        </w:rPr>
        <w:t>Akkor kezditek majd mondani: Előtted ettünk, ittunk, és az utcáinkon tanítottál.</w:t>
      </w:r>
    </w:p>
    <w:p>
      <w:pPr>
        <w:pStyle w:val="Idezet"/>
        <w:numPr>
          <w:ilvl w:val="0"/>
          <w:numId w:val="2"/>
        </w:numPr>
        <w:jc w:val="both"/>
        <w:rPr/>
      </w:pPr>
      <w:r>
        <w:rPr>
          <w:rFonts w:cs="Times New Roman" w:ascii="Times New Roman" w:hAnsi="Times New Roman"/>
          <w:sz w:val="22"/>
          <w:szCs w:val="22"/>
          <w:lang w:val="hu-HU"/>
        </w:rPr>
        <w:t>Erre ő így szól: Mondom nektek, nem tudom, honnan valók vagytok, távozzatok tőlem mindnyájan, ti gonosztevők!</w:t>
      </w:r>
    </w:p>
    <w:p>
      <w:pPr>
        <w:pStyle w:val="Idezet"/>
        <w:numPr>
          <w:ilvl w:val="0"/>
          <w:numId w:val="2"/>
        </w:numPr>
        <w:jc w:val="both"/>
        <w:rPr/>
      </w:pPr>
      <w:r>
        <w:rPr>
          <w:rFonts w:cs="Times New Roman" w:ascii="Times New Roman" w:hAnsi="Times New Roman"/>
          <w:sz w:val="22"/>
          <w:szCs w:val="22"/>
          <w:lang w:val="hu-HU"/>
        </w:rPr>
        <w:t>Akkor lesz sírás és fogcsikorgatás, amikor látjátok Ábrahámot, Izsákot, Jákobot és a prófétákat mind az</w:t>
        <w:br/>
        <w:t>Isten országában, magatokat pedig kirekesztve onnan.</w:t>
      </w:r>
    </w:p>
    <w:p>
      <w:pPr>
        <w:pStyle w:val="Idezet"/>
        <w:numPr>
          <w:ilvl w:val="0"/>
          <w:numId w:val="2"/>
        </w:numPr>
        <w:jc w:val="both"/>
        <w:rPr/>
      </w:pPr>
      <w:r>
        <w:rPr>
          <w:rFonts w:cs="Times New Roman" w:ascii="Times New Roman" w:hAnsi="Times New Roman"/>
          <w:sz w:val="22"/>
          <w:szCs w:val="22"/>
          <w:lang w:val="hu-HU"/>
        </w:rPr>
        <w:t>Akkor eljönnek napkeletről és napnyugatról, északról és délről, és asztalhoz telepednek az Isten országában.</w:t>
      </w:r>
    </w:p>
    <w:p>
      <w:pPr>
        <w:pStyle w:val="Idezet"/>
        <w:numPr>
          <w:ilvl w:val="0"/>
          <w:numId w:val="2"/>
        </w:numPr>
        <w:jc w:val="both"/>
        <w:rPr/>
      </w:pPr>
      <w:r>
        <w:rPr>
          <w:rFonts w:cs="Times New Roman" w:ascii="Times New Roman" w:hAnsi="Times New Roman"/>
          <w:sz w:val="22"/>
          <w:szCs w:val="22"/>
          <w:lang w:val="hu-HU"/>
        </w:rPr>
        <w:t>És íme, vannak utolsók, akik elsők lesznek, és vannak elsők, akik utolsók lesznek».</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 szöveg szemmel láthatóan különféle töredékekből álló kompozíció, amelyeket közös téma fog egységbe: az üdvösség és elérésének feltételei.</w:t>
      </w:r>
      <w:r>
        <w:rPr>
          <w:rStyle w:val="FootnoteCharacters"/>
          <w:rStyle w:val="FootnoteAnchor"/>
          <w:sz w:val="22"/>
          <w:szCs w:val="22"/>
        </w:rPr>
        <w:footnoteReference w:id="2"/>
      </w:r>
      <w:r>
        <w:rPr>
          <w:sz w:val="22"/>
          <w:szCs w:val="22"/>
        </w:rPr>
        <w:t xml:space="preserve"> Szerepelnek benne az üdvösség jogi és tényleges örökösei, azok, akiket kizárnak belőle, és azok, akiket befogadnak, az elsők és az utolsók.</w:t>
      </w:r>
    </w:p>
    <w:p>
      <w:pPr>
        <w:pStyle w:val="Normal"/>
        <w:jc w:val="both"/>
        <w:rPr/>
      </w:pPr>
      <w:r>
        <w:rPr>
          <w:sz w:val="22"/>
          <w:szCs w:val="22"/>
        </w:rPr>
        <w:t>Jézus folytatja útját Jeruzsálem felé, amely küldetésének döntő és befejező állomása (22. v.). Közben szüntelenül evangélizálja a városokat és a falvakat, amelyeken áthalad. A «haladni» az egyik olyan ige, amely többször fordul elő Lukácsnál, mint a többi újszövetségi könyvben együttvéve.</w:t>
      </w:r>
      <w:r>
        <w:rPr>
          <w:rStyle w:val="FootnoteCharacters"/>
          <w:rStyle w:val="FootnoteAnchor"/>
          <w:sz w:val="22"/>
          <w:szCs w:val="22"/>
        </w:rPr>
        <w:footnoteReference w:id="3"/>
      </w:r>
      <w:r>
        <w:rPr>
          <w:sz w:val="22"/>
          <w:szCs w:val="22"/>
        </w:rPr>
        <w:t xml:space="preserve"> Jézus a voltaképpeni misszionárius. Mindazoknak az evangéliumi munkásoknak, akik immár az egyházban működnek, az ő példáját kell követniük (vö. 33. v.).</w:t>
      </w:r>
    </w:p>
    <w:p>
      <w:pPr>
        <w:pStyle w:val="Normal"/>
        <w:jc w:val="both"/>
        <w:rPr/>
      </w:pPr>
      <w:r>
        <w:rPr>
          <w:sz w:val="22"/>
          <w:szCs w:val="22"/>
        </w:rPr>
        <w:t>Ehhez a földrajzi előzményhez Lukács még egy másik, epizódszerű bevezetést is csatol. Valaki az üdvözültek számáról kérdezi Jézust. Ezt a problémát olyan akadémikus kérdésnek is tekinthetnénk, mint amilyen a predesztinációs kérdés volt a középkori teológiai iskolákban. A megszólalót talán megdöbbentették Jézus szavai és azok a kemény feltételek, amelyek kétségessé teszik az üdvösség elérését. Lukácsnál azonban a kérdés a «létszámra» vonatkozik, és ezért valószínűbb, hogy egyszerűen teológiai kíváncsiságról van szó. Jézus határozott és vitatkozó hangvételű válasza is erre enged következtetni. Ahelyett, hogy az ember haszontalan kérdésekkel foglalkozna, fontosabb és sürgetőbb az, hogy munkálja saját üdvösségét, ami természetesen nem könnyű dolog. E munka komoly erőfeszítést igényel, s főként súlyos etikai kötelezettségek teljesítését követeli (24. v.). Jézus az érdeklődést elméleti síkról gyakorlati területre helyezi át, a tudás és ismeret szintjéről a cselekvésére, és ide tér vissza később is.</w:t>
      </w:r>
    </w:p>
    <w:p>
      <w:pPr>
        <w:pStyle w:val="Normal"/>
        <w:jc w:val="both"/>
        <w:rPr/>
      </w:pPr>
      <w:r>
        <w:rPr>
          <w:sz w:val="22"/>
          <w:szCs w:val="22"/>
        </w:rPr>
        <w:t>Válasza rigorista zsidó lelkületet tükröz, amelytől az evangéliumnak nem sikerült megszabadulnia. A zsidó lelkiség, miként ezt követően a keresztény is, mindig ellene szegült annak, hogy olcsón adja az üdvösséget. Illés úgy gondolta, egyedül ő maradt hívő, de az Úr megmutat neki még másik kétezer embert, akik nem hajtottak térdet Baál előtt.</w:t>
      </w:r>
      <w:r>
        <w:rPr>
          <w:rStyle w:val="FootnoteCharacters"/>
          <w:rStyle w:val="FootnoteAnchor"/>
          <w:sz w:val="22"/>
          <w:szCs w:val="22"/>
        </w:rPr>
        <w:footnoteReference w:id="4"/>
      </w:r>
      <w:r>
        <w:rPr>
          <w:sz w:val="22"/>
          <w:szCs w:val="22"/>
        </w:rPr>
        <w:t xml:space="preserve"> Jézus válasza nem derűlátó válasz. Az üdvösség útja – mondotta korábban – nehezen járható ösvény (vö. 12, 32-34). Most hozzáteszi, hogy az út végén, amikor már arról van szó, hogy az ember belép az üdvösségre, szűk bejárat előtt találja magát (24. v.). A «szűk kapu» már önmagában véve példázat. A messiási boldogságot, illetve a keresztény üdvösséget várkastéllyal vagy királyi palotával jelképezték, miként az egyszerű ember megvalósulatlan álmait is. Az ilyen épületek bejárata azonban kényelmetlen, szűk, nehezen megközelíthető; az embernek jól fel kell készülnie, hogy bejuthasson rajta. A metaforát félretéve, ahhoz, hogy valaki beléphessen Isten országába, különleges próbák, gyakorlatok és lemondások szükségesek. Lelki síkon is létezik atlétika: az aszkézis a lélek tornája. A keresztény elkötelezettség azt követeli, hogy az ember számolja fel gőgjét és elbizakodottságát, határozottan tagadja meg önmagát, hogy diadalra juthasson Isten akarata, vagyis az ember és a felebarát java. A szöveg olyan látásban vagy változatban mutatja be az evangéliumi eszményt, amely ellentétben áll azzal az örvendező és ünnepélyes hangvétellel, amelyen Lukács is gyakorta megszólal.</w:t>
      </w:r>
      <w:r>
        <w:rPr>
          <w:rStyle w:val="FootnoteCharacters"/>
          <w:rStyle w:val="FootnoteAnchor"/>
          <w:sz w:val="22"/>
          <w:szCs w:val="22"/>
        </w:rPr>
        <w:footnoteReference w:id="5"/>
      </w:r>
      <w:r>
        <w:rPr>
          <w:sz w:val="22"/>
          <w:szCs w:val="22"/>
        </w:rPr>
        <w:t xml:space="preserve"> Különösen is lehangoló a példázat folytatása (24b-28). A házigazda felkel a lakodalmi asztaltól vagy trónjáról, és személyesen zárja be az ajtót. A «szűk kapu» «zárt ajtóvá» válik, és sokan kívül rekednek (24b v.). Jézus és az evangélista hallgatóinak figyelme a lakodalmas teremre terelődik, de sokaknak (</w:t>
      </w:r>
      <w:r>
        <w:rPr>
          <w:i/>
          <w:sz w:val="22"/>
          <w:szCs w:val="22"/>
        </w:rPr>
        <w:t>polloi</w:t>
      </w:r>
      <w:r>
        <w:rPr>
          <w:sz w:val="22"/>
          <w:szCs w:val="22"/>
        </w:rPr>
        <w:t>) az a sors jutott osztályrészül, hogy nem léphetnek be oda (24b v.). Ráadásul a szerző éppen ezt az első képet mutatja be minden drámai vonásával együtt. E kívül rekedt emberek helyzetét egyre sötétebb színekkel ecseteli. A házigazda (</w:t>
      </w:r>
      <w:r>
        <w:rPr>
          <w:i/>
          <w:sz w:val="22"/>
          <w:szCs w:val="22"/>
        </w:rPr>
        <w:t>oikodeszpotész</w:t>
      </w:r>
      <w:r>
        <w:rPr>
          <w:sz w:val="22"/>
          <w:szCs w:val="22"/>
        </w:rPr>
        <w:t>) egyre hajthatatlanabbá válik, a kizártak sorsa pedig egyre tragikusabb. Nincs enyhítő körülmény, nincsenek előzetes érdemek, amelyek mérsékelhetnék az ítéletet vagy újragondolásának alapjául szolgálhatnának.</w:t>
      </w:r>
    </w:p>
    <w:p>
      <w:pPr>
        <w:pStyle w:val="Normal"/>
        <w:jc w:val="both"/>
        <w:rPr/>
      </w:pPr>
      <w:r>
        <w:rPr>
          <w:sz w:val="22"/>
          <w:szCs w:val="22"/>
        </w:rPr>
        <w:t>A névtelen kérdező arról érdeklődött, hogy kevesen vannak-e, akik üdvözülnek. Jézus azt válaszolja, hogy az embernek vigyáznia kell, nehogy személyesen az ajtón kívül maradjon. Amikor Jézus és az evangélista beszél, az ajtó még nyitva van (24b v.), de úgy látszik, már csak rövid időre. A gazda egyik pillanatról a másikra felkelhet, hogy elrendelje az ajtó bezárását, és akkor, aki kívül van, örökre kívül marad. A kirekesztett emberek nem az üdvösség hagyományos ellenségei (nem a pogányok), amint ezt a zsidók szokták gondolni, hanem Jézus és az evangélista hallgatói. A «ti» ismételten elhangzik (25-28. v.).</w:t>
      </w:r>
    </w:p>
    <w:p>
      <w:pPr>
        <w:pStyle w:val="Normal"/>
        <w:jc w:val="both"/>
        <w:rPr/>
      </w:pPr>
      <w:r>
        <w:rPr>
          <w:sz w:val="22"/>
          <w:szCs w:val="22"/>
        </w:rPr>
        <w:t>Az ítélet indoka nem az, hogy nem ismerték Krisztust, hanem hogy a legelemibb erkölcsi kötelességeiket sem teljesítették. Gonoszságuk, rossz cselekedeteik és igazságtalanságaik okán zárják ki őket. A váratlanul bíróként is fellépő vagy bírónak mutatkozó házigazda «gonosztevőknek» (</w:t>
      </w:r>
      <w:r>
        <w:rPr>
          <w:i/>
          <w:sz w:val="22"/>
          <w:szCs w:val="22"/>
        </w:rPr>
        <w:t>ergatai adikiasz</w:t>
      </w:r>
      <w:r>
        <w:rPr>
          <w:sz w:val="22"/>
          <w:szCs w:val="22"/>
        </w:rPr>
        <w:t>) nevezi őket. A keresztény üzenet elsősorban nem elméleti vagy akadémikus elkötelezettséget igényel, hanem gyakorlatot. Az elítélt emberek nem voltak Krisztus és a krisztusi evangélium ismeretének híján, de ismeretük nem tükröződött életükben. Hallgatói, asztaltársai és így valamiképpen barátai is voltak Krisztusnak, de nem követték útját és tanítását. Hallgatták, de mégsem őt választották. A vele való találkozásuknak vagy szembesülésüknek nem voltak gyakorlati következményei, mert nem változtattak bűnös életvitelükön. Azt mondhatjuk, hogy kereszténységük rózsavíz, vallási kultúra volt, de nem keresztény élet. Intellektuális síkon rendelkeztek keresztény ismeretekkel, gyakorlati területen azonban igazságtalan, csalárd és gonosz emberek voltak. A hit nem azonos Krisztus elméleti ismeretével, azaz nem elmélet vagy teológia, hanem a krisztusi élettel egybehangzó életvitel. Az ige hallgatói nem mindig azonosak az ige cselekvőivel.</w:t>
      </w:r>
      <w:r>
        <w:rPr>
          <w:rStyle w:val="FootnoteCharacters"/>
          <w:rStyle w:val="FootnoteAnchor"/>
          <w:sz w:val="22"/>
          <w:szCs w:val="22"/>
        </w:rPr>
        <w:footnoteReference w:id="6"/>
      </w:r>
      <w:r>
        <w:rPr>
          <w:sz w:val="22"/>
          <w:szCs w:val="22"/>
        </w:rPr>
        <w:t xml:space="preserve"> Ezek az indokok magyarázzák az ország történelmében bekövetkező fordulatot: a rejtett hívők nyilvánvalóvá válnak és a hamis hívők helyébe lépnek.</w:t>
      </w:r>
    </w:p>
    <w:p>
      <w:pPr>
        <w:pStyle w:val="Normal"/>
        <w:jc w:val="both"/>
        <w:rPr>
          <w:sz w:val="22"/>
          <w:szCs w:val="22"/>
        </w:rPr>
      </w:pPr>
      <w:r>
        <w:rPr>
          <w:sz w:val="22"/>
          <w:szCs w:val="22"/>
        </w:rPr>
        <w:t>A szűk, majd ráadásul zárt ajtóról szóló tanítás lehangoló érzést kelt. Az üdvösség nehéz és szinte megoldhatatlan probléma. Annak veszélye, hogy az ember elvész, nagyobbnak látszik, mint annak lehetősége, hogy üdvözül. A bíró Krisztus képe, aki könyörtelenül vagy kegyetlenül elítéli azokat, akik visszautasították őt (26. v.), illetve azokat, akik az útjához való elköteleződés mellőzésével csak felszínesen fogadták el őt, a legkevésbé vigasztaló és talán a legkevésbé evangéliumi azok közül a képek közül, amelyeket az ember alkothat magának. A példázat szerint létezik a «túl késő», a «távozzatok tőlem», illetve a félelmetes kapun «kívüli» állapot. A sírásnak és a fogak csikorgatásának megfelelője az «örök tűz». Az, hogy e kifejezések mennyire túlzóak s főként, mennyire torzítóak, kiviláglik, ha egybevetjük őket más (a jó pásztorra, a tékozló fiú atyjára vagy az orvosra utaló) ábrázolásokkal, amelyeket egyébként Lukács is ismer és alkalmaz.</w:t>
      </w:r>
      <w:r>
        <w:rPr>
          <w:rStyle w:val="FootnoteCharacters"/>
          <w:rStyle w:val="FootnoteAnchor"/>
          <w:sz w:val="22"/>
          <w:szCs w:val="22"/>
        </w:rPr>
        <w:footnoteReference w:id="7"/>
      </w:r>
    </w:p>
    <w:p>
      <w:pPr>
        <w:pStyle w:val="Normal"/>
        <w:jc w:val="both"/>
        <w:rPr>
          <w:sz w:val="22"/>
          <w:szCs w:val="22"/>
        </w:rPr>
      </w:pPr>
      <w:r>
        <w:rPr>
          <w:sz w:val="22"/>
          <w:szCs w:val="22"/>
        </w:rPr>
        <w:t>A példabeszéd teológiai jellegű tanításnak látszik, valószínűbb azonban, hogy pasztorális vagy buzdító jellegű beszédnek kell tekintenünk. A közösségben megjelenő vagy talán uralkodó tág lelkiismeretűséggel szemben az evangélista úgy gondolta, hogy fenyegetésekhez kell folyamodnia, miként ezt teszi majd a következő századok igehirdetése is: a jóvá nem tehető vétek miatti örök büntetés kilátásba helyezése talán visszatartja az embereket a helytelen döntésektől.</w:t>
      </w:r>
    </w:p>
    <w:p>
      <w:pPr>
        <w:pStyle w:val="Normal"/>
        <w:jc w:val="both"/>
        <w:rPr/>
      </w:pPr>
      <w:r>
        <w:rPr>
          <w:sz w:val="22"/>
          <w:szCs w:val="22"/>
        </w:rPr>
        <w:t>A befejezés (29. v.) enyhíti a szöveg szigorát, jóllehet nem teljesen, mert még ez is az isteni harag légkörében fogalmazódik meg. E részlet olyan zsidóellenes magatartást tükröz, amely jelen van az egyházban, de amely bizonyára nem tulajdonítható Istennek vagy Krisztusnak. Az előbbieket felváltó kép azonban vigasztaló. Az üdvösség elvont kifejezése helyett Jézus a mennyek országáról kezd beszélni. Ezt olyan menyegzős lakomához hasonlítja, amelyen a résztvevők arra kaptak hívást, hogy ízleljék meg a túláradó módon felkínált javakat.</w:t>
      </w:r>
      <w:r>
        <w:rPr>
          <w:rStyle w:val="FootnoteCharacters"/>
          <w:rStyle w:val="FootnoteAnchor"/>
          <w:sz w:val="22"/>
          <w:szCs w:val="22"/>
        </w:rPr>
        <w:footnoteReference w:id="8"/>
      </w:r>
      <w:r>
        <w:rPr>
          <w:sz w:val="22"/>
          <w:szCs w:val="22"/>
        </w:rPr>
        <w:t xml:space="preserve"> A lakoma az ünnep, az öröm és az ujjongás hangulatát idézi fel. A meghívás mindenekelőtt a zsidóknak szólt, de csak a pogányok válaszoltak. E különféle helyekről származó emberek azért jöttek, hogy a messiási ország részesei legyenek (vö. 14, 16-24).</w:t>
      </w:r>
    </w:p>
    <w:p>
      <w:pPr>
        <w:pStyle w:val="Normal"/>
        <w:jc w:val="both"/>
        <w:rPr/>
      </w:pPr>
      <w:r>
        <w:rPr>
          <w:sz w:val="22"/>
          <w:szCs w:val="22"/>
        </w:rPr>
        <w:t>Lukács, a pogányok evangélistája, tetszéssel ismétli e kijelentéseket, amelyek a pogányok egyházának alapját szentesítik, illetve alkotják. Azok, akik az országból részesülő pátriárkák és próféták mellett foglalnak helyet, nem Ábrahám fiai (vö. 13,16), nem a választott nép tagjai és a «jog szerinti» örökösök, hanem a földkerekség legkülönfélébb vidékein szétszórtan élő emberek. Az üdvösség történetében előre nem látott fordulat következik be: a választottak elutasítják, s akikről úgy látszott, hogy az elutasítók között vannak, belépnek, hogy helyet foglaljanak e történésben. A pogányok érkezéséről hírt adó kifejezések ősi prófétai jóslatokból származnak.</w:t>
      </w:r>
      <w:r>
        <w:rPr>
          <w:rStyle w:val="FootnoteCharacters"/>
          <w:rStyle w:val="FootnoteAnchor"/>
          <w:sz w:val="22"/>
          <w:szCs w:val="22"/>
        </w:rPr>
        <w:footnoteReference w:id="9"/>
      </w:r>
      <w:r>
        <w:rPr>
          <w:sz w:val="22"/>
          <w:szCs w:val="22"/>
        </w:rPr>
        <w:t xml:space="preserve"> Jézus ezek beteljesedéséről beszél. A pogányok már nem az ígéret földje felé haladnak, hanem az országban vannak, amelynek már megízlelték gyönyörűségét. A szent város és a választott nép immár elvégezte az isteni tervben szereplő feladatát. Az új világ középpontja már nem Jeruzsálem, és az izraelitákat kiűzték az országból. Az üdvösség szabadon árad mindenki felé, és minden ember közreműködhet benne. Az első helyen – mondja Lukács – a pogányok vannak, akik tegnap még a föld négy égtáján szétszórtan éltek, ma pedig már a meghalt és feltámadt Úr lakomáján gyűlnek egybe. Ezek ugyanis megtették a szükséges erőfeszítéseket ahhoz, hogy beléphessenek a szűk kapun, a zsidók ellenben visszautasították ezeket. – Jézus bizonyára beszélt a pogányok üdvösségéről is, de az evangélium írásának idején ez már jó ideje valóságnak számított. Az evangélista egyértelmű és meggyőző bizonyítékát adja ennek.</w:t>
      </w:r>
    </w:p>
    <w:p>
      <w:pPr>
        <w:pStyle w:val="Normal"/>
        <w:jc w:val="both"/>
        <w:rPr>
          <w:sz w:val="22"/>
          <w:szCs w:val="22"/>
        </w:rPr>
      </w:pPr>
      <w:r>
        <w:rPr>
          <w:sz w:val="22"/>
          <w:szCs w:val="22"/>
        </w:rPr>
        <w:t>A prófétai szó történeti jelleget öltött. Jézus mindenekelőtt a zsidókhoz fordult üzenetével, de ezek ezt nem fogadták be, hanem inkább saját törvény-magyarázatuknál és hagyományaiknál maradtak. Amikor pedig az evangélium gyökeret vert, és ők észrevették hiteles voltát, hiába kísérelték meg, hogy belépjenek az országba, ez már nem sikerült (27. v.). Ily módon azok, akik utolsók vagy kívülállók voltak, az első helyre léptek, akik pedig elsőknek látszottak, utolsókká lettek. E végső mondat mérsékli azokat az aggodalmakat, amelyeket az előző versek kelthettek.</w:t>
      </w:r>
    </w:p>
    <w:p>
      <w:pPr>
        <w:pStyle w:val="Normal"/>
        <w:jc w:val="both"/>
        <w:rPr/>
      </w:pPr>
      <w:r>
        <w:rPr>
          <w:sz w:val="22"/>
          <w:szCs w:val="22"/>
        </w:rPr>
        <w:t xml:space="preserve">Lukács nem az abszolút értelemben vett üdvösségről beszél, hanem Krisztus igehirdetéséről, amely a zsidóknak szólt, és amelyet főként vagy kizárólagosan a pogányok fogadtak el. A «kint» és a «bent» közti ellentét az «utolsók» és az «elsők» közti ellentétté változott. Az nem hangzik el, hogy akik «utolsókká» lettek, nem engedhetők – esetleg némi késéssel – az országnak, ha nem is az első, de a második lakodalmi asztalához. Az ajtó be van zárva, de csak annak jelképeként, mindig fennáll annak a veszélye, hogy az ember elvéti az ország útját. Lukácsnak, a </w:t>
      </w:r>
      <w:r>
        <w:rPr>
          <w:i/>
          <w:sz w:val="22"/>
          <w:szCs w:val="22"/>
        </w:rPr>
        <w:t>krisztusi szelídség</w:t>
      </w:r>
      <w:r>
        <w:rPr>
          <w:sz w:val="22"/>
          <w:szCs w:val="22"/>
        </w:rPr>
        <w:t xml:space="preserve"> írójának, nem áll szándékában, hogy bárkit is kizárjon az üdvösség eléréséből.</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1. Vas. – C év:</w:t>
      </w:r>
    </w:p>
    <w:p>
      <w:pPr>
        <w:pStyle w:val="Alalcm"/>
        <w:rPr>
          <w:rFonts w:ascii="Times New Roman" w:hAnsi="Times New Roman" w:cs="Times New Roman"/>
          <w:sz w:val="22"/>
          <w:szCs w:val="22"/>
        </w:rPr>
      </w:pPr>
      <w:r>
        <w:rPr>
          <w:rFonts w:cs="Times New Roman" w:ascii="Times New Roman" w:hAnsi="Times New Roman"/>
          <w:sz w:val="22"/>
          <w:szCs w:val="22"/>
        </w:rPr>
        <w:t>Olvasmány: Iz 66,18-21 A pogány népek megtérnek</w:t>
      </w:r>
    </w:p>
    <w:p>
      <w:pPr>
        <w:pStyle w:val="Bibliogr"/>
        <w:rPr>
          <w:rFonts w:ascii="Times New Roman" w:hAnsi="Times New Roman" w:cs="Times New Roman"/>
          <w:sz w:val="22"/>
          <w:szCs w:val="22"/>
        </w:rPr>
      </w:pPr>
      <w:r>
        <w:rPr>
          <w:rFonts w:cs="Times New Roman" w:ascii="Times New Roman" w:hAnsi="Times New Roman"/>
          <w:sz w:val="22"/>
          <w:szCs w:val="22"/>
        </w:rPr>
        <w:t>Iz 56-66. fejezet az úgynevezett Trito-Izaiás, vö. 20. évközi vasárnap/A év olvasmányánál. Szakaszunk az egész prófétai könyv záró részéből van: a végső időkről szól.</w:t>
      </w:r>
    </w:p>
    <w:p>
      <w:pPr>
        <w:pStyle w:val="Bibliogr"/>
        <w:rPr>
          <w:rFonts w:ascii="Times New Roman" w:hAnsi="Times New Roman" w:cs="Times New Roman"/>
          <w:sz w:val="22"/>
          <w:szCs w:val="22"/>
        </w:rPr>
      </w:pPr>
      <w:r>
        <w:rPr>
          <w:rFonts w:cs="Times New Roman" w:ascii="Times New Roman" w:hAnsi="Times New Roman"/>
          <w:sz w:val="22"/>
          <w:szCs w:val="22"/>
        </w:rPr>
        <w:t>18-20. v: A 19. v „jele” lehet, hogy maga Izrael a szétszórtságban, ahol még mindig érzik Isten oltalmát. A győzelmes diadalmenet a világ akkor ismert részeiről indul: Társis körülbelül dél-Spanyolországban van, Put és Lud Afrikában (mások szerint Lud = Lydia) Kis-Ázsiában), Mesek ismeretlen (talán Kis-Ázsiában), Tubál a Fekete tenger partján, Jáván a Ióni szigeteken (vagy éppen Görögország), Ros ismeretlen. 21. v: Vitatják, hogy Izaiás szerint a hazatérő zsidókról vagy a megtérő pogányokról beszél. A hagyományos magyarázat szerint Izaiás a pogányok megtéréséről és az újszövetségi papi rendről beszél, amely már nem kötődik Lévi törzséhez.</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üdvterve egyetemes, egy népet sem zárt ki az Üdvösségből.</w:t>
      </w:r>
    </w:p>
    <w:p>
      <w:pPr>
        <w:pStyle w:val="Bibliogr"/>
        <w:rPr>
          <w:rFonts w:ascii="Times New Roman" w:hAnsi="Times New Roman" w:cs="Times New Roman"/>
          <w:sz w:val="22"/>
          <w:szCs w:val="22"/>
        </w:rPr>
      </w:pPr>
      <w:r>
        <w:rPr>
          <w:rFonts w:cs="Times New Roman" w:ascii="Times New Roman" w:hAnsi="Times New Roman"/>
          <w:sz w:val="22"/>
          <w:szCs w:val="22"/>
        </w:rPr>
        <w:t>Izrael szétszóratása is gondviselésszerű volt: előkészítették a talajt az evangélium hirdetésére.</w:t>
      </w:r>
    </w:p>
    <w:p>
      <w:pPr>
        <w:pStyle w:val="Bibliogr"/>
        <w:rPr>
          <w:rFonts w:ascii="Times New Roman" w:hAnsi="Times New Roman" w:cs="Times New Roman"/>
          <w:sz w:val="22"/>
          <w:szCs w:val="22"/>
        </w:rPr>
      </w:pPr>
      <w:r>
        <w:rPr>
          <w:rFonts w:cs="Times New Roman" w:ascii="Times New Roman" w:hAnsi="Times New Roman"/>
          <w:sz w:val="22"/>
          <w:szCs w:val="22"/>
        </w:rPr>
        <w:t>A pogány népek megtérése kedves áldozat Isten előtt.</w:t>
      </w:r>
    </w:p>
    <w:p>
      <w:pPr>
        <w:pStyle w:val="Bibliogr"/>
        <w:rPr>
          <w:rFonts w:ascii="Times New Roman" w:hAnsi="Times New Roman" w:cs="Times New Roman"/>
          <w:sz w:val="22"/>
          <w:szCs w:val="22"/>
        </w:rPr>
      </w:pPr>
      <w:r>
        <w:rPr>
          <w:rFonts w:cs="Times New Roman" w:ascii="Times New Roman" w:hAnsi="Times New Roman"/>
          <w:sz w:val="22"/>
          <w:szCs w:val="22"/>
        </w:rPr>
        <w:t>Az újszövetség ideje az üdvösség végső szakaszát jelenti: Isten most már minden népből rendel papokat szolgálatára.</w:t>
      </w:r>
    </w:p>
    <w:p>
      <w:pPr>
        <w:pStyle w:val="Alalcm"/>
        <w:rPr>
          <w:rFonts w:ascii="Times New Roman" w:hAnsi="Times New Roman" w:cs="Times New Roman"/>
          <w:sz w:val="22"/>
          <w:szCs w:val="22"/>
        </w:rPr>
      </w:pPr>
      <w:r>
        <w:rPr>
          <w:rFonts w:cs="Times New Roman" w:ascii="Times New Roman" w:hAnsi="Times New Roman"/>
          <w:sz w:val="22"/>
          <w:szCs w:val="22"/>
        </w:rPr>
        <w:t>Szentlecke: Zsid 12,5-7.11-13 Akit az Úr szeret, megfenyíti</w:t>
      </w:r>
    </w:p>
    <w:p>
      <w:pPr>
        <w:pStyle w:val="Bibliogr"/>
        <w:rPr>
          <w:rFonts w:ascii="Times New Roman" w:hAnsi="Times New Roman" w:cs="Times New Roman"/>
          <w:sz w:val="22"/>
          <w:szCs w:val="22"/>
        </w:rPr>
      </w:pPr>
      <w:r>
        <w:rPr>
          <w:rFonts w:cs="Times New Roman" w:ascii="Times New Roman" w:hAnsi="Times New Roman"/>
          <w:sz w:val="22"/>
          <w:szCs w:val="22"/>
        </w:rPr>
        <w:t>A Zsid utolsó része a hitbeli hűségről szól (10,19-13,25). A 12. fejezet Krisztust állítja példaként a hívek elé.</w:t>
      </w:r>
    </w:p>
    <w:p>
      <w:pPr>
        <w:pStyle w:val="Bibliogr"/>
        <w:rPr>
          <w:rFonts w:ascii="Times New Roman" w:hAnsi="Times New Roman" w:cs="Times New Roman"/>
          <w:sz w:val="22"/>
          <w:szCs w:val="22"/>
        </w:rPr>
      </w:pPr>
      <w:r>
        <w:rPr>
          <w:rFonts w:cs="Times New Roman" w:ascii="Times New Roman" w:hAnsi="Times New Roman"/>
          <w:sz w:val="22"/>
          <w:szCs w:val="22"/>
        </w:rPr>
        <w:t>5-7. v: Idézi Péld 3,11-12-t s alkalmazza a keresztények szenvedéseire. Ha Isten gondos atya, megfenyíti fiait.</w:t>
      </w:r>
    </w:p>
    <w:p>
      <w:pPr>
        <w:pStyle w:val="Bibliogr"/>
        <w:rPr>
          <w:rFonts w:ascii="Times New Roman" w:hAnsi="Times New Roman" w:cs="Times New Roman"/>
          <w:sz w:val="22"/>
          <w:szCs w:val="22"/>
        </w:rPr>
      </w:pPr>
      <w:r>
        <w:rPr>
          <w:rFonts w:cs="Times New Roman" w:ascii="Times New Roman" w:hAnsi="Times New Roman"/>
          <w:sz w:val="22"/>
          <w:szCs w:val="22"/>
        </w:rPr>
        <w:t>11-13. v: A türelemmel viselt szenvedés hozza meg a lelki békét. Bátran kell haladni a keresztény életúto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nevelésben a büntetés is a törődés a szeretet jele, de ezt a gyermek még nem látja be. Így vagyunk a szenvedéssel is, amely Isten szeretetének a jele.</w:t>
      </w:r>
    </w:p>
    <w:p>
      <w:pPr>
        <w:pStyle w:val="Bibliogr"/>
        <w:rPr>
          <w:rFonts w:ascii="Times New Roman" w:hAnsi="Times New Roman" w:cs="Times New Roman"/>
          <w:sz w:val="22"/>
          <w:szCs w:val="22"/>
        </w:rPr>
      </w:pPr>
      <w:r>
        <w:rPr>
          <w:rFonts w:cs="Times New Roman" w:ascii="Times New Roman" w:hAnsi="Times New Roman"/>
          <w:sz w:val="22"/>
          <w:szCs w:val="22"/>
        </w:rPr>
        <w:t>A keresztény a szenvedések elviselésében is állhatatos.</w:t>
      </w:r>
    </w:p>
    <w:p>
      <w:pPr>
        <w:pStyle w:val="Bibliogr"/>
        <w:rPr>
          <w:rFonts w:ascii="Times New Roman" w:hAnsi="Times New Roman" w:cs="Times New Roman"/>
          <w:sz w:val="22"/>
          <w:szCs w:val="22"/>
        </w:rPr>
      </w:pPr>
      <w:r>
        <w:rPr>
          <w:rFonts w:cs="Times New Roman" w:ascii="Times New Roman" w:hAnsi="Times New Roman"/>
          <w:sz w:val="22"/>
          <w:szCs w:val="22"/>
        </w:rPr>
        <w:t>Az igazi lelki békét a türelemmel viselt szenvedés hozza meg.</w:t>
      </w:r>
    </w:p>
    <w:p>
      <w:pPr>
        <w:pStyle w:val="Bibliogr"/>
        <w:rPr>
          <w:rFonts w:ascii="Times New Roman" w:hAnsi="Times New Roman" w:cs="Times New Roman"/>
          <w:sz w:val="22"/>
          <w:szCs w:val="22"/>
        </w:rPr>
      </w:pPr>
      <w:r>
        <w:rPr>
          <w:rFonts w:cs="Times New Roman" w:ascii="Times New Roman" w:hAnsi="Times New Roman"/>
          <w:sz w:val="22"/>
          <w:szCs w:val="22"/>
        </w:rPr>
        <w:t>A keresztény Istenben bízva bátran halad élete útján.</w:t>
      </w:r>
    </w:p>
    <w:p>
      <w:pPr>
        <w:pStyle w:val="Alalcm"/>
        <w:rPr>
          <w:rFonts w:ascii="Times New Roman" w:hAnsi="Times New Roman" w:cs="Times New Roman"/>
          <w:sz w:val="22"/>
          <w:szCs w:val="22"/>
        </w:rPr>
      </w:pPr>
      <w:r>
        <w:rPr>
          <w:rFonts w:cs="Times New Roman" w:ascii="Times New Roman" w:hAnsi="Times New Roman"/>
          <w:sz w:val="22"/>
          <w:szCs w:val="22"/>
        </w:rPr>
        <w:t>Evangélium: Lk 13,22-30 Az üdvözültek száma</w:t>
      </w:r>
    </w:p>
    <w:p>
      <w:pPr>
        <w:pStyle w:val="Bibliogr"/>
        <w:rPr>
          <w:rFonts w:ascii="Times New Roman" w:hAnsi="Times New Roman" w:cs="Times New Roman"/>
          <w:sz w:val="22"/>
          <w:szCs w:val="22"/>
        </w:rPr>
      </w:pPr>
      <w:r>
        <w:rPr>
          <w:rFonts w:cs="Times New Roman" w:ascii="Times New Roman" w:hAnsi="Times New Roman"/>
          <w:sz w:val="22"/>
          <w:szCs w:val="22"/>
        </w:rPr>
        <w:t>Lk 9,51-19,28 a „jeruzsálemi út” eseményeiről számol be (vö. 17. évközi vasárnap / C Evangéliumánál). Szakaszunk részei Mt-nál elszórva fordulnak elő.</w:t>
      </w:r>
    </w:p>
    <w:p>
      <w:pPr>
        <w:pStyle w:val="Bibliogr"/>
        <w:rPr>
          <w:rFonts w:ascii="Times New Roman" w:hAnsi="Times New Roman" w:cs="Times New Roman"/>
          <w:sz w:val="22"/>
          <w:szCs w:val="22"/>
        </w:rPr>
      </w:pPr>
      <w:r>
        <w:rPr>
          <w:rFonts w:cs="Times New Roman" w:ascii="Times New Roman" w:hAnsi="Times New Roman"/>
          <w:sz w:val="22"/>
          <w:szCs w:val="22"/>
        </w:rPr>
        <w:t>22. v: Ismét utal arra, hogy Jézus – a 9. fejezettől – útban van Jeruzsálem, a passió felé.</w:t>
      </w:r>
    </w:p>
    <w:p>
      <w:pPr>
        <w:pStyle w:val="Bibliogr"/>
        <w:rPr>
          <w:rFonts w:ascii="Times New Roman" w:hAnsi="Times New Roman" w:cs="Times New Roman"/>
          <w:sz w:val="22"/>
          <w:szCs w:val="22"/>
        </w:rPr>
      </w:pPr>
      <w:r>
        <w:rPr>
          <w:rFonts w:cs="Times New Roman" w:ascii="Times New Roman" w:hAnsi="Times New Roman"/>
          <w:sz w:val="22"/>
          <w:szCs w:val="22"/>
        </w:rPr>
        <w:t>23-24. v: Jézus nem tanítja a predestinációt.</w:t>
      </w:r>
    </w:p>
    <w:p>
      <w:pPr>
        <w:pStyle w:val="Bibliogr"/>
        <w:rPr>
          <w:rFonts w:ascii="Times New Roman" w:hAnsi="Times New Roman" w:cs="Times New Roman"/>
          <w:sz w:val="22"/>
          <w:szCs w:val="22"/>
        </w:rPr>
      </w:pPr>
      <w:r>
        <w:rPr>
          <w:rFonts w:cs="Times New Roman" w:ascii="Times New Roman" w:hAnsi="Times New Roman"/>
          <w:sz w:val="22"/>
          <w:szCs w:val="22"/>
        </w:rPr>
        <w:t>25. v: Sokan törekednek majd, de már későn. Isten országát már most el kell fogadni. Jézus elsősorban övéit szereti.</w:t>
      </w:r>
    </w:p>
    <w:p>
      <w:pPr>
        <w:pStyle w:val="Bibliogr"/>
        <w:rPr>
          <w:rFonts w:ascii="Times New Roman" w:hAnsi="Times New Roman" w:cs="Times New Roman"/>
          <w:sz w:val="22"/>
          <w:szCs w:val="22"/>
        </w:rPr>
      </w:pPr>
      <w:r>
        <w:rPr>
          <w:rFonts w:cs="Times New Roman" w:ascii="Times New Roman" w:hAnsi="Times New Roman"/>
          <w:sz w:val="22"/>
          <w:szCs w:val="22"/>
        </w:rPr>
        <w:t>26-27. v: Semmiféle előjog (például: születés) sem biztosítja az üdvösséget.</w:t>
      </w:r>
    </w:p>
    <w:p>
      <w:pPr>
        <w:pStyle w:val="Bibliogr"/>
        <w:rPr>
          <w:rFonts w:ascii="Times New Roman" w:hAnsi="Times New Roman" w:cs="Times New Roman"/>
          <w:sz w:val="22"/>
          <w:szCs w:val="22"/>
        </w:rPr>
      </w:pPr>
      <w:r>
        <w:rPr>
          <w:rFonts w:cs="Times New Roman" w:ascii="Times New Roman" w:hAnsi="Times New Roman"/>
          <w:sz w:val="22"/>
          <w:szCs w:val="22"/>
        </w:rPr>
        <w:t>28-29. v: Az üdvösség egyetemes, minden népre kiterjed.</w:t>
      </w:r>
    </w:p>
    <w:p>
      <w:pPr>
        <w:pStyle w:val="Bibliogr"/>
        <w:rPr>
          <w:rFonts w:ascii="Times New Roman" w:hAnsi="Times New Roman" w:cs="Times New Roman"/>
          <w:sz w:val="22"/>
          <w:szCs w:val="22"/>
        </w:rPr>
      </w:pPr>
      <w:r>
        <w:rPr>
          <w:rFonts w:cs="Times New Roman" w:ascii="Times New Roman" w:hAnsi="Times New Roman"/>
          <w:sz w:val="22"/>
          <w:szCs w:val="22"/>
        </w:rPr>
        <w:t>30. v: Közmondás, amely az Újszövetségben többféle összefüggésben is szerepel (vö. Mk 10,31; Mt 20,16). Itt az első a zsidók, utolsók a pogány népe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a is foglalkoztatnak minket ilyen kérdések: Sokan vannak az üdvözültek? Jézus sohasem felel a kíváncsi kérdésekre. Az üdvösség feltételeire viszont megtanított.</w:t>
      </w:r>
    </w:p>
    <w:p>
      <w:pPr>
        <w:pStyle w:val="Bibliogr"/>
        <w:rPr>
          <w:rFonts w:ascii="Times New Roman" w:hAnsi="Times New Roman" w:cs="Times New Roman"/>
          <w:sz w:val="22"/>
          <w:szCs w:val="22"/>
        </w:rPr>
      </w:pPr>
      <w:r>
        <w:rPr>
          <w:rFonts w:cs="Times New Roman" w:ascii="Times New Roman" w:hAnsi="Times New Roman"/>
          <w:sz w:val="22"/>
          <w:szCs w:val="22"/>
        </w:rPr>
        <w:t>Egy életen át kell az üdvösségünkön munkálkodni.</w:t>
      </w:r>
    </w:p>
    <w:p>
      <w:pPr>
        <w:pStyle w:val="Bibliogr"/>
        <w:rPr>
          <w:rFonts w:ascii="Times New Roman" w:hAnsi="Times New Roman" w:cs="Times New Roman"/>
          <w:sz w:val="22"/>
          <w:szCs w:val="22"/>
        </w:rPr>
      </w:pPr>
      <w:r>
        <w:rPr>
          <w:rFonts w:cs="Times New Roman" w:ascii="Times New Roman" w:hAnsi="Times New Roman"/>
          <w:sz w:val="22"/>
          <w:szCs w:val="22"/>
        </w:rPr>
        <w:t>Jézus csak azokat ismeri fel az utolsó ítéleten, akik a szűk kapun törekedtek bejutni.</w:t>
      </w:r>
    </w:p>
    <w:p>
      <w:pPr>
        <w:pStyle w:val="Bibliogr"/>
        <w:rPr>
          <w:rFonts w:ascii="Times New Roman" w:hAnsi="Times New Roman" w:cs="Times New Roman"/>
          <w:sz w:val="22"/>
          <w:szCs w:val="22"/>
        </w:rPr>
      </w:pPr>
      <w:r>
        <w:rPr>
          <w:rFonts w:cs="Times New Roman" w:ascii="Times New Roman" w:hAnsi="Times New Roman"/>
          <w:sz w:val="22"/>
          <w:szCs w:val="22"/>
        </w:rPr>
        <w:t>Semmiféle személyi kiváltság nem biztosíthatja az üdvösséget.</w:t>
      </w:r>
    </w:p>
    <w:p>
      <w:pPr>
        <w:pStyle w:val="Bibliogr"/>
        <w:rPr/>
      </w:pPr>
      <w:r>
        <w:rPr>
          <w:rFonts w:cs="Times New Roman" w:ascii="Times New Roman" w:hAnsi="Times New Roman"/>
          <w:sz w:val="22"/>
          <w:szCs w:val="22"/>
        </w:rPr>
        <w:t>Jézus ma is utcáinkon tanít és közöttünk lakik Egyházában, az Oltáriszentségben, de az üdvösséghez ez nem elég: pozitív hozzáállás kell.</w:t>
      </w:r>
    </w:p>
    <w:p>
      <w:pPr>
        <w:pStyle w:val="Bibliogr"/>
        <w:rPr>
          <w:rFonts w:ascii="Times New Roman" w:hAnsi="Times New Roman" w:cs="Times New Roman"/>
          <w:sz w:val="22"/>
          <w:szCs w:val="22"/>
        </w:rPr>
      </w:pPr>
      <w:r>
        <w:rPr>
          <w:rFonts w:cs="Times New Roman" w:ascii="Times New Roman" w:hAnsi="Times New Roman"/>
          <w:sz w:val="22"/>
          <w:szCs w:val="22"/>
        </w:rPr>
        <w:t>Az ószövetségi szentek együtt üdvözülnek az újszövetségiekkel, ahol már minden nép helyet talál.</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C ÉV</w:t>
        <w:tab/>
        <w:t>ÉVKÖZI 21. VASÁRNAP</w:t>
      </w:r>
    </w:p>
    <w:p>
      <w:pPr>
        <w:pStyle w:val="Normal"/>
        <w:jc w:val="both"/>
        <w:rPr>
          <w:b/>
          <w:b/>
          <w:sz w:val="22"/>
          <w:szCs w:val="22"/>
        </w:rPr>
      </w:pPr>
      <w:r>
        <w:rPr>
          <w:b/>
          <w:sz w:val="22"/>
          <w:szCs w:val="22"/>
        </w:rPr>
      </w:r>
    </w:p>
    <w:p>
      <w:pPr>
        <w:pStyle w:val="Normal"/>
        <w:jc w:val="both"/>
        <w:rPr/>
      </w:pPr>
      <w:r>
        <w:rPr>
          <w:sz w:val="22"/>
          <w:szCs w:val="22"/>
        </w:rPr>
        <w:t>1: A próféta arról jövendöl, hogy a Messiás idejében a pogány népek megtérnek Isten országába. S: „Akit az Úr szeret, megfenyíti.” E: Isten országában napkelettől napnyugatig mindenkinek helye van.</w:t>
      </w:r>
    </w:p>
    <w:p>
      <w:pPr>
        <w:pStyle w:val="Normal"/>
        <w:jc w:val="both"/>
        <w:rPr>
          <w:sz w:val="22"/>
          <w:szCs w:val="22"/>
        </w:rPr>
      </w:pPr>
      <w:r>
        <w:rPr>
          <w:sz w:val="22"/>
          <w:szCs w:val="22"/>
        </w:rPr>
      </w:r>
    </w:p>
    <w:p>
      <w:pPr>
        <w:pStyle w:val="Normal"/>
        <w:jc w:val="both"/>
        <w:rPr>
          <w:sz w:val="22"/>
          <w:szCs w:val="22"/>
        </w:rPr>
      </w:pPr>
      <w:r>
        <w:rPr>
          <w:sz w:val="22"/>
          <w:szCs w:val="22"/>
        </w:rPr>
        <w:tab/>
        <w:t>Indít-e, mozgat-e még minket a kérdés, hogy üdvözülünk-e? Tudjuk-e, hogy „kívül” vagy „belül” vagyunk? Talán túlságosan biztosak vagyunk abban, hogy az Egyház gyermekeiként a szentek közösségébe tartozunk. De sokan állnak „odakinn” kenyérre éhezőn, szeretetre fázón, – mert úgy érzik, hogy belül nincs számukra hely…</w:t>
      </w:r>
    </w:p>
    <w:p>
      <w:pPr>
        <w:pStyle w:val="Normal"/>
        <w:jc w:val="both"/>
        <w:rPr/>
      </w:pPr>
      <w:r>
        <w:rPr>
          <w:sz w:val="22"/>
          <w:szCs w:val="22"/>
        </w:rPr>
        <w:tab/>
        <w:t>A keresztény világnak félelem és gyűlölet nélküli világnak kell lennie. De van (névleg) 1,75 milliárd keresztény (1995-ös adat), s a világ mégis tele gyűlölettel és félelemmel – félnek az élettől és egymástól. Nem mondhatjuk, hogy a keresztények (igazi keresztények) okozzák ezt; de a tétlenség, a tunya félreállás is lehet ok! „De itt-ott, időnkint föllép egy keresztény (igazi!) – s ahol föllép, a világ elcsodálkozik” – mondta nemrég egy egyház-támadó bírálónk. Itt-ott akad igazi keresztény, aki Krisztust egészen komolyan veszi, minden tanát, minden parancsát.</w:t>
      </w:r>
    </w:p>
    <w:p>
      <w:pPr>
        <w:pStyle w:val="Normal"/>
        <w:jc w:val="both"/>
        <w:rPr>
          <w:sz w:val="22"/>
          <w:szCs w:val="22"/>
        </w:rPr>
      </w:pPr>
      <w:r>
        <w:rPr>
          <w:sz w:val="22"/>
          <w:szCs w:val="22"/>
        </w:rPr>
      </w:r>
    </w:p>
    <w:p>
      <w:pPr>
        <w:pStyle w:val="Normal"/>
        <w:jc w:val="both"/>
        <w:rPr/>
      </w:pPr>
      <w:r>
        <w:rPr>
          <w:sz w:val="22"/>
          <w:szCs w:val="22"/>
        </w:rPr>
        <w:t>Első olvasmányhoz / Iz 66,18-21</w:t>
      </w:r>
    </w:p>
    <w:p>
      <w:pPr>
        <w:pStyle w:val="Normal"/>
        <w:jc w:val="both"/>
        <w:rPr/>
      </w:pPr>
      <w:r>
        <w:rPr>
          <w:sz w:val="22"/>
          <w:szCs w:val="22"/>
        </w:rPr>
        <w:tab/>
        <w:t>Izajás 66. fejezetének prófétája a jövőbe néz. Ezt a jelentől való menekülésnek is hívhatnók, de tulajdonképpen fontosabb kérdésekre ad feleletet a próféta: Istenről szól, aki eljön, hogy ítéljen, s utána üdvözítsen, mégpedig a föld minden népét. Mindenkinek látnia kell Isten „dicsőségét”: az Ő hatalmas tetteit népe s minden nép történetében. (66,18-19: Iz 45,20-25; Ez 34,13; „dicsőség”: 2Mz 15,6-7; 33,18-23; Ez 43,1-4 # 66,21: Iz 2,2-4; Mik 4,1-3; Iz 60,4-9; Lk 13,28-29)</w:t>
      </w:r>
    </w:p>
    <w:p>
      <w:pPr>
        <w:pStyle w:val="Normal"/>
        <w:jc w:val="both"/>
        <w:rPr>
          <w:sz w:val="22"/>
          <w:szCs w:val="22"/>
        </w:rPr>
      </w:pPr>
      <w:r>
        <w:rPr>
          <w:sz w:val="22"/>
          <w:szCs w:val="22"/>
        </w:rPr>
      </w:r>
    </w:p>
    <w:p>
      <w:pPr>
        <w:pStyle w:val="Normal"/>
        <w:jc w:val="both"/>
        <w:rPr>
          <w:sz w:val="22"/>
          <w:szCs w:val="22"/>
        </w:rPr>
      </w:pPr>
      <w:r>
        <w:rPr>
          <w:sz w:val="22"/>
          <w:szCs w:val="22"/>
        </w:rPr>
        <w:t>Válaszos zsoltár / Zsolt 117(116),1.2</w:t>
      </w:r>
    </w:p>
    <w:p>
      <w:pPr>
        <w:pStyle w:val="Normal"/>
        <w:jc w:val="both"/>
        <w:rPr>
          <w:sz w:val="22"/>
          <w:szCs w:val="22"/>
        </w:rPr>
      </w:pPr>
      <w:r>
        <w:rPr>
          <w:sz w:val="22"/>
          <w:szCs w:val="22"/>
        </w:rPr>
        <w:tab/>
        <w:t>Dicsének</w:t>
      </w:r>
    </w:p>
    <w:p>
      <w:pPr>
        <w:pStyle w:val="Normal"/>
        <w:jc w:val="both"/>
        <w:rPr>
          <w:sz w:val="22"/>
          <w:szCs w:val="22"/>
        </w:rPr>
      </w:pPr>
      <w:r>
        <w:rPr>
          <w:sz w:val="22"/>
          <w:szCs w:val="22"/>
        </w:rPr>
      </w:r>
    </w:p>
    <w:p>
      <w:pPr>
        <w:pStyle w:val="Normal"/>
        <w:jc w:val="both"/>
        <w:rPr>
          <w:sz w:val="22"/>
          <w:szCs w:val="22"/>
        </w:rPr>
      </w:pPr>
      <w:r>
        <w:rPr>
          <w:sz w:val="22"/>
          <w:szCs w:val="22"/>
        </w:rPr>
        <w:t>Szentleckéhez / Zsid 12,5-7.11-13</w:t>
      </w:r>
    </w:p>
    <w:p>
      <w:pPr>
        <w:pStyle w:val="Normal"/>
        <w:jc w:val="both"/>
        <w:rPr/>
      </w:pPr>
      <w:r>
        <w:rPr>
          <w:sz w:val="22"/>
          <w:szCs w:val="22"/>
        </w:rPr>
        <w:tab/>
        <w:t>Az ember mai helyzetét, a keresztényét is „gyöngeség” jellemzi (Zsid 5,12). E helyzetben lépett Isten Fia közénk, hogy segítsen. Átélte, megismerte a kísértést, szenvedést, a halált. A szenvedés törvényének alávetette magát; engedelmességet „tanult” (Zsid 5,8). Tanítványai is legyenek készen (s örüljenek neki); Isten őket is az engedelmesség szigorú iskolájára fogja. Az isteni nevelés célja az Isten világossága: az Élet. (12,5-7: Péld 3,11-12; Jel 3,19; 5Mz 8,5 # 12,11: Jn 16,20; Jak 1,2-4; 1Pt 1,6-7 # 12,12-13: Iz 35,3-4; Péld 4,26)</w:t>
      </w:r>
    </w:p>
    <w:p>
      <w:pPr>
        <w:pStyle w:val="Normal"/>
        <w:jc w:val="both"/>
        <w:rPr>
          <w:sz w:val="22"/>
          <w:szCs w:val="22"/>
        </w:rPr>
      </w:pPr>
      <w:r>
        <w:rPr>
          <w:sz w:val="22"/>
          <w:szCs w:val="22"/>
        </w:rPr>
      </w:r>
    </w:p>
    <w:p>
      <w:pPr>
        <w:pStyle w:val="Normal"/>
        <w:jc w:val="both"/>
        <w:rPr>
          <w:sz w:val="22"/>
          <w:szCs w:val="22"/>
        </w:rPr>
      </w:pPr>
      <w:r>
        <w:rPr>
          <w:sz w:val="22"/>
          <w:szCs w:val="22"/>
        </w:rPr>
        <w:t>Evangéliumhoz / Lk 13,22-30</w:t>
      </w:r>
    </w:p>
    <w:p>
      <w:pPr>
        <w:pStyle w:val="Normal"/>
        <w:jc w:val="both"/>
        <w:rPr/>
      </w:pPr>
      <w:r>
        <w:rPr>
          <w:sz w:val="22"/>
          <w:szCs w:val="22"/>
        </w:rPr>
        <w:tab/>
        <w:t>E szakaszban Jézus három dologról beszél: a szűk kapuról; a zárt kapuról; s végül minden népnek Isten országába való bejutásáról. A szűk kapu az üdvözültek számát kérdezve kerül szóba. Jézus maga is „kisded nyájról” beszélt (l. Lk 12,32: 19. vasárnap). Sokkal fontosabb az üdvözültek számánál (csak Isten a tudója, Jézus kitér a kérdés elől), vajon mi is köztük leszünk-e?! A megtérést a halál órájáig halogatni több mint veszedelmes. Mindannyiunk életében, s a népekében is, eljön a sorsdöntő pillanat üdvözülésünk számára: „Mikor a ház Ura felkel, s a kaput bezárja!”... Egyetlen intő szava e komoly evangéliumi tanításnak: „Törekedjetek bejutni – minden erővel törekedjetek!”, – törjétek magatokat! És a végén minden néphez az ígéret: több üdvözül, mintsem szűkkeblű teológusok képzelik. (Egy szentíró szerint: ha mennybe jutunk, három meglepetés vár ránk: sok ott van, akiről nem hittük volna, sok nincs, akiről hittük volna; és a harmadik: hogy mi is valahogy bekerültünk. Ha...) (13,22-24: Lk 9,51; Mt 7,13-14 # 13,25-27: Mt 25,10-12; 7,22-23; Zsolt 6,9 # 13,28-29: Mt 8,12 # 13,30: Mt 19,30; 20,16; Mk 10,31)</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Mindenkiért megújul a szentmise keresztáldozata, mindenkinek készül a szentségi lakoma is. Mindenki meg van híva a krisztusi életre, Ábrahám utódai és a föld népei. A döntő kérdés: „kívül” vagy „belül” állunk-e: Jézus mellé állunk-e nemcsak szóval, hanem hittel és tettel is.</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Nagy csapás ma ez életen, napjainknak nagy ínsége: nem, hogy sok az istentelen, de hogy mi oly mérsékelten vagyunk hívők, Jézus népe! (Georges Bernanos)</w:t>
      </w:r>
    </w:p>
    <w:p>
      <w:pPr>
        <w:pStyle w:val="Normal"/>
        <w:jc w:val="both"/>
        <w:rPr>
          <w:sz w:val="22"/>
          <w:szCs w:val="22"/>
        </w:rPr>
      </w:pPr>
      <w:r>
        <w:rPr>
          <w:sz w:val="22"/>
          <w:szCs w:val="22"/>
        </w:rPr>
      </w:r>
    </w:p>
    <w:p>
      <w:pPr>
        <w:pStyle w:val="Normal"/>
        <w:jc w:val="both"/>
        <w:rPr>
          <w:sz w:val="22"/>
          <w:szCs w:val="22"/>
        </w:rPr>
      </w:pPr>
      <w:r>
        <w:rPr>
          <w:sz w:val="22"/>
          <w:szCs w:val="22"/>
        </w:rPr>
        <w:tab/>
        <w:t>Az engedelmesség és alárendeltség</w:t>
      </w:r>
    </w:p>
    <w:p>
      <w:pPr>
        <w:pStyle w:val="Normal"/>
        <w:jc w:val="both"/>
        <w:rPr/>
      </w:pPr>
      <w:r>
        <w:rPr>
          <w:sz w:val="22"/>
          <w:szCs w:val="22"/>
        </w:rPr>
        <w:tab/>
        <w:t>Valóban nagy dolog engedelmességben elöljáró hatalma alatt élni és magával szabadon nem rendelkezni. – Sokkal biztosabb engedelmesség alatt állni, mint másokat igazgatni. – Sokan inkább csak kénytelenségből vannak az engedelmesség alatt, mint szeretetből; ezeknek nagy a kínjuk, könnyen is zúgolódnak. Nem is jutnak lelki szabadságra, míg Istenért teljes szívből az engedelmesség alá nem vetik magukat. – Futkoss bár ide s tova, nem találsz nyugodalmat, csak az alázatos engedelmességben az elöljáró hatalma alatt. – A képzelődés a helyekről és helyváltoztatás sokakat megcsalt. – Igaz, mindenki örömest jár a maga esze szerint és azokhoz vonzódik, kik vele egyetértenek. – De ha Isten lelke van bennünk, szükséges, hogy néha a magunk tetszését is megvessük a békesség kedvéért. – Kicsoda oly bölcs, hogy mindent teljesen megért? – Azért túlságosan ne bízzál a saját véleményedben, hanem örömest halljad mások ítéletét is. – Ha helyes amit gondolsz, de Istenért elhagyod, és mást követsz, nagyobb hasznodra lesz. – Gyakran hallottam ugyanis, hogy biztosabb más tanácsát elfogadni és követni, mint tanácsot adni. – Az is megeshetik, hogy mind az egyik, mind a másik helyesen beszél; de azért más ítéletén meg nem nyugodni, noha maga a dolog és a józan ész azt kívánja, kevélységnek és makacsságnak jele. (Kempis: KK, 1:9)</w:t>
      </w:r>
    </w:p>
    <w:p>
      <w:pPr>
        <w:pStyle w:val="Normal"/>
        <w:jc w:val="both"/>
        <w:rPr>
          <w:sz w:val="22"/>
          <w:szCs w:val="22"/>
        </w:rPr>
      </w:pPr>
      <w:r>
        <w:rPr>
          <w:sz w:val="22"/>
          <w:szCs w:val="22"/>
        </w:rPr>
      </w:r>
    </w:p>
    <w:p>
      <w:pPr>
        <w:pStyle w:val="Normal"/>
        <w:jc w:val="both"/>
        <w:rPr>
          <w:sz w:val="22"/>
          <w:szCs w:val="22"/>
        </w:rPr>
      </w:pPr>
      <w:r>
        <w:rPr>
          <w:sz w:val="22"/>
          <w:szCs w:val="22"/>
        </w:rPr>
        <w:tab/>
        <w:t>Törekedjetek: törjétek magatokat Isten felé</w:t>
      </w:r>
    </w:p>
    <w:p>
      <w:pPr>
        <w:pStyle w:val="Normal"/>
        <w:jc w:val="both"/>
        <w:rPr/>
      </w:pPr>
      <w:r>
        <w:rPr>
          <w:sz w:val="22"/>
          <w:szCs w:val="22"/>
        </w:rPr>
        <w:tab/>
        <w:t>Áldott legyen a buzgalom, mely Isten karjába vezet! Áldott legyen a lemondás erről az egynéhány nyomorult dologról, amely ily magas méltósághoz juttat! Gondoljátok csak meg, hogy ha egyszer az Úr karjain hordoz benneteket, mit törődtök ti majd akkor azzal, ha az egész világ kígyót-békát kiált reátok! Elég hatalmas Ő arra, hogy bárkivel szemben is megvédelmezzen benneteket. Egy szavába került és a világ meg volt teremtve. Ha Ő valamit akar, az már meg is van téve. Hiszen, ha csak az Ő szeretteinek lelki érdeke nem kíván mást, még beszédbe is ereszkedik velök! Akit Ő egyszer szeret, azt nagyon szereti. És mi, testvéreim, vajon miért nem mutatnók ki iránta szeretetünket, amennyire csak tőlünk telik? Gondoljátok meg, micsoda csere az, ha a mi szeretetünket adjuk oda az Övéért! Ő mindenható, mi pedig önmagunktól nem tehetünk semmit, s csak arra vagyunk képesek, amihez Ő ád erőt. Mert hiszen végre is, mit teszünk mi Teéretted, Uram Teremtőm? Úgyszólván semmit; olykor egy kis jószándékot ébresztünk, ez az egész. Ha pedig Ő Szent Felsége azt akarja, hogy azzal, ami semmi, érdemeljük ki azt, ami minden, ne legyünk együgyűek...</w:t>
      </w:r>
    </w:p>
    <w:p>
      <w:pPr>
        <w:pStyle w:val="Normal"/>
        <w:jc w:val="both"/>
        <w:rPr/>
      </w:pPr>
      <w:r>
        <w:rPr>
          <w:sz w:val="22"/>
          <w:szCs w:val="22"/>
        </w:rPr>
        <w:tab/>
        <w:t>Óh Uram, ott van az egész baj, hogy nem függesztjük szemeinket állandóan Tereád! Mert ha nem néznénk mást, mint csak az utat, hamarjában a célnál volnánk. Így azonban ezerszer elesünk, megbotlunk, eltévedünk, s mindezt azért, mert, mint mondom, nem tartjuk folyton szem előtt az igazi Utat. Azt hihetné az ember, hogy még sohasem léptünk reá, annyira szokatlannak találunk rajta mindent. Igazán szomorú dolog, hogy mi minden fordul elő e tekintetben! Azért mondom, hogy úgy látszik nem is vagyunk keresztények, és sohasem olvastuk az Úr Jézus kínszenvedését. Mert ha csak egy kicsike kis mellőzés ér bennünket, már azt sem tudjuk elviselni, sőt azt hisszük, hogy nem is szabad zsebre tennünk. Ilyenkor azt mondják az illetők, hogy: nem vagyunk mi szentek! Ha valami hibát követünk el, testvéreim, sohase mentegessük magunkat azzal, hogy nem vagyunk angyalok, nem vagyunk szentek. Isten mentsen ilyesmitől! Fontoljuk meg, hogyha nem vagyunk is azok, azok lehetnénk Isten segítségével, ha megerőltetnők magunkat. Higgyétek el, ha mi megtesszük azt, ami tőlünk telik, Ő megadja hozzá a segítséget. Ha azt látjuk, hogy ez vagy az a dolog kedvesebb az Úr előtt, legyen akármennyire nehéz, vágjunk bátran neki, s az Ő kegyelmével sikert fogunk aratni. Ezt a bátorságot szeretném én mindig látni, mert ez állandóan növeli az alázatosságot, s bizonyos szent vakmerőséget ád nekünk. Isten a bátrakat segíti és nem személyválogató. (Nagy Szt. Teréz: A tökéletesség útja, ÖM, 1:92)</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21. vasárnap</w:t>
        <w:tab/>
        <w:t>C év</w:t>
      </w:r>
    </w:p>
    <w:p>
      <w:pPr>
        <w:pStyle w:val="Normal"/>
        <w:jc w:val="both"/>
        <w:rPr>
          <w:b/>
          <w:b/>
          <w:sz w:val="22"/>
          <w:szCs w:val="22"/>
        </w:rPr>
      </w:pPr>
      <w:r>
        <w:rPr>
          <w:b/>
          <w:sz w:val="22"/>
          <w:szCs w:val="22"/>
        </w:rPr>
      </w:r>
    </w:p>
    <w:p>
      <w:pPr>
        <w:pStyle w:val="Normal"/>
        <w:jc w:val="both"/>
        <w:rPr/>
      </w:pPr>
      <w:r>
        <w:rPr>
          <w:sz w:val="22"/>
          <w:szCs w:val="22"/>
        </w:rPr>
        <w:t>Olvasmány: Iz 66,18-21;</w:t>
      </w:r>
    </w:p>
    <w:p>
      <w:pPr>
        <w:pStyle w:val="Normal"/>
        <w:jc w:val="both"/>
        <w:rPr/>
      </w:pPr>
      <w:r>
        <w:rPr>
          <w:sz w:val="22"/>
          <w:szCs w:val="22"/>
        </w:rPr>
        <w:t>Szentlecke: Zsid 12,5-7. 11-13;</w:t>
      </w:r>
    </w:p>
    <w:p>
      <w:pPr>
        <w:pStyle w:val="Normal"/>
        <w:jc w:val="both"/>
        <w:rPr/>
      </w:pPr>
      <w:r>
        <w:rPr>
          <w:sz w:val="22"/>
          <w:szCs w:val="22"/>
        </w:rPr>
        <w:t>Evangélium: Lk 13,22-3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Isten minden embernek felkínálja az üdvösséget, de saját akarata ellenére senkit sem kényszerít az örök boldogságba. Ez azt jelenti, hogy az üdvösség az ember szabad hozzáállásától és komoly erőfeszítéseitől is függ. Ha megtartjuk Isten parancsait és követjük Szent Fiát, Jézus Krisztust, akkor ezzel arról tanúskodunk, hogy elszántan törekszünk az üdvösség elnyerésére.</w:t>
      </w:r>
    </w:p>
    <w:p>
      <w:pPr>
        <w:pStyle w:val="Normal"/>
        <w:jc w:val="both"/>
        <w:rPr/>
      </w:pPr>
      <w:r>
        <w:rPr>
          <w:sz w:val="22"/>
          <w:szCs w:val="22"/>
        </w:rPr>
        <w:tab/>
        <w:t>Ettől a személyes keresztény elkötelezettségtől nem mentesít sem származás, sem valamiféle okos kibúvó. Az elmulasztott lehetőség miatt a számadás napján nem okolhatók sem a körülmények, sem sajátos emberi sorsunk.</w:t>
      </w:r>
    </w:p>
    <w:p>
      <w:pPr>
        <w:pStyle w:val="Normal"/>
        <w:jc w:val="both"/>
        <w:rPr/>
      </w:pPr>
      <w:r>
        <w:rPr>
          <w:sz w:val="22"/>
          <w:szCs w:val="22"/>
        </w:rPr>
        <w:tab/>
        <w:t>Az üdvösségre vezető alkalmakat addig kell kihasználnunk, amíg arra időnk van. Mindig készséges szívvel és éber odaadással kell várakoznunk az Úr eljövetelére, mert soha sem tudjuk, hogy melyik órában hív és kopogtat a nagy számadásra.</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Uram, kevesen vannak, akik üdvözülnek</w:t>
        <w:tab/>
        <w:t>Lk 13,23</w:t>
      </w:r>
    </w:p>
    <w:p>
      <w:pPr>
        <w:pStyle w:val="Normal"/>
        <w:jc w:val="both"/>
        <w:rPr>
          <w:i/>
          <w:i/>
          <w:sz w:val="22"/>
          <w:szCs w:val="22"/>
        </w:rPr>
      </w:pPr>
      <w:r>
        <w:rPr>
          <w:i/>
          <w:sz w:val="22"/>
          <w:szCs w:val="22"/>
        </w:rPr>
      </w:r>
    </w:p>
    <w:p>
      <w:pPr>
        <w:pStyle w:val="Normal"/>
        <w:jc w:val="both"/>
        <w:rPr/>
      </w:pPr>
      <w:r>
        <w:rPr>
          <w:sz w:val="22"/>
          <w:szCs w:val="22"/>
        </w:rPr>
        <w:tab/>
        <w:t>Szentmisénk evangéliumának beszámolója szerint egykor valaki Jézus elé járult és megkérdezte tőle: „Uram, ugye kevesen üdvözülnek” (Lk 13, 23)? Elvont, elméleti kérdés. De azonnal izgatóbbá válik, ha közérthető köznapi nyelven tesszük azt fel: Vajon hány ember boldog? Hányan érik el személyiségük teljes kibontakozását? A kérdés még így sem egészen konkrét, de már megsejtteti, hogy miről van szó mai szentmisénk evangéliumi szakaszában. Egy nagyonis korszerű témáról: boldogság utáni vágyunk beteljesedéséről, mai nyelven: személyiségünk teljes kibontakozásáról. A kérdés mindenkit érdekel, hiszen ki ne szeretne „valaki” lenni és ki ne szeretné elérni a boldogságot? A boldogság kérdése mindannyiunkat foglalkoztat, még akkor is, ha a legtöbben mást és mást értünk alatta. Nehéz lenne meghatározni, hogy ki és mit ért a boldogság alatt. Azt is nehéz megmondani, hogy kit mi boldogít: pénz, siker, hatalom, tudás, jólét, szerelem? Ezért a boldogok számát illetően is eltérnek a vélemények. (Nézd a világot, annyi milliója s köztük valódi boldog oly kevés – Vörösmarty).</w:t>
      </w:r>
    </w:p>
    <w:p>
      <w:pPr>
        <w:pStyle w:val="Normal"/>
        <w:jc w:val="both"/>
        <w:rPr/>
      </w:pPr>
      <w:r>
        <w:rPr>
          <w:sz w:val="22"/>
          <w:szCs w:val="22"/>
        </w:rPr>
        <w:tab/>
        <w:t>Szélsőségekben mozgó vélemények: Az egyik azt állítja, hogy a boldogság csak igen kevés embernek jut osztályrészül. Szerintük csak a százszázalékos keresztények lehetnek boldogok: a szigorú aszkéták és az imádságos lelkű jámborok, az elvhű és fellegekben járó idealisták, akik inkább meghalnak, de elveiktől akkor sem tágítanak. Kevés az ilyen ember – mondják. A legtöbben a széles és kényelmes utakat kedvelik, irtóznak Krisztus Urunk göröngyös, keskeny és meredek útjától. A mai ember a kényelmet imádja és ezt még akkor sem adja fel, ha miatta pusztulás fenyegeti: táplálkozási ártalmak, mozgás-hiány, civilizációs betegségek.</w:t>
      </w:r>
    </w:p>
    <w:p>
      <w:pPr>
        <w:pStyle w:val="Normal"/>
        <w:jc w:val="both"/>
        <w:rPr/>
      </w:pPr>
      <w:r>
        <w:rPr>
          <w:sz w:val="22"/>
          <w:szCs w:val="22"/>
        </w:rPr>
        <w:tab/>
        <w:t>A másik szélsőséges vélemény ennek az ellenkezőjére esküszik: Isten egykor mindenkit üdvözít és mindenkinek megadja a hőn óhajtott boldogságot. Szerintük egyaránt üdvözül boldog s boldogtalan. Vagy talán nem azt hirdeti állandóan a kereszténység, hogy Isten a legjóságosabb atya, aki mindig gyermekei javát akarja? Isten nem sztálinista rendőr, aki legszívesebben minden más gondolkodású embert a pokolba küldene. Szerintük a világ csak ártatlan és derék jó emberekből áll.</w:t>
      </w:r>
    </w:p>
    <w:p>
      <w:pPr>
        <w:pStyle w:val="Normal"/>
        <w:jc w:val="both"/>
        <w:rPr/>
      </w:pPr>
      <w:r>
        <w:rPr>
          <w:sz w:val="22"/>
          <w:szCs w:val="22"/>
        </w:rPr>
        <w:tab/>
        <w:t>A vitát Jézus kijelentései sem döntötték el egyértelműen. Jézus még csak válaszra sem méltatta a kérdést: sokan vagy kevesen üdvözülnek? Számára sokkal fontosabb volt a kérdéshez olyan figyelmeztetést fűzni, amely egyformán illeti mindkét szélsőséges gondolkodás képviselőjét.</w:t>
      </w:r>
    </w:p>
    <w:p>
      <w:pPr>
        <w:pStyle w:val="Normal"/>
        <w:jc w:val="both"/>
        <w:rPr/>
      </w:pPr>
      <w:r>
        <w:rPr>
          <w:sz w:val="22"/>
          <w:szCs w:val="22"/>
        </w:rPr>
        <w:tab/>
        <w:t>A könnyelműeknek nyomatékosan felhívta figyelmét arra, hogy komoly erőfeszítések nélkül senki sem juthat be az Isten országába. Ez senkinek sem hull az ölébe. Eléréséhez energiára van szükség, kitartó és fáradságos munka, komoly erőfeszítések kellenek hozzá: „Igyekezzetek a szűk kapun bejutni” (Lk 13,24). Aki úgy gondolja, hogy az Istenhitet és a felebaráti szeretetet csak úgy könnyedén és mellékesen is lehet gyakorolni, az erősen téved és sohasem éri el az üdvösséget. Épp úgy nem jut be az Isten országába, mint az, aki csak másokon élősködik és mindig önmagát helyezi előtérbe: „Veled ettünk és ittunk, a mi utcáinkon tanítottál” (Lk 13,26). Az ilyenek előtt becsapódik a mennyország kapuja és könnyen zárt ajtók előtt találják magukat: „Távozzatok egy szálig, ti gonosztevők” (Lk 13,27). Jézus figyelmeztetőleg fordul a jóléttől elkényelmesedett gazdagokhoz: „Könnyebb a tevének átmenni a tű fokán, mint a gazdagnak bejutni az Isten országába” (Mt 19,24). Jézus kijelentésével senkit sem ítél el csak azért, mert vastag a pénztárcája. Többen erről nem is tehetnek. Nem tehetnek róla, hogy gazdagnak születtek vagy szerencséjük volt. Sőt, a gazdagok nagyon sok jót is tehetnek! Jézus nyomatékosan figyelmezteti azokat, akik vagyonukból mindenkit kizárnak és senkivel sem törődnek. Figyelmezteti őket, hogy vagyonukat nem vihetik magukkal az örök életbe. Legfeljebb csak az a jó kíséri majd el őket oda, amit földi kincseikkel szereztek: a jótékonykodással és a felebaráti szeretet gyakorlásával.</w:t>
      </w:r>
    </w:p>
    <w:p>
      <w:pPr>
        <w:pStyle w:val="Normal"/>
        <w:jc w:val="both"/>
        <w:rPr/>
      </w:pPr>
      <w:r>
        <w:rPr>
          <w:sz w:val="22"/>
          <w:szCs w:val="22"/>
        </w:rPr>
        <w:tab/>
        <w:t>A könnyelműek mellett Jézus figyelmeztette az aggályosokat is. Elmondta nekik, hogy Isten országába „jönnek majd keletről és nyugatról, északról és délről és helyet foglalnak” abban a többi választottakkal együtt (vö.: Lk 13,29). Isten multikulturális, nemzetközi és univerzális országában ismeretlen a lakáshiány: „Atyám házában sok hely van” (Jn 14,2). Szó sem lehet arról, hogy Isten a nagy tömegeket kizárná országából. Ő mindenkit üdvözíteni akar.</w:t>
      </w:r>
    </w:p>
    <w:p>
      <w:pPr>
        <w:pStyle w:val="Normal"/>
        <w:jc w:val="both"/>
        <w:rPr/>
      </w:pPr>
      <w:r>
        <w:rPr>
          <w:sz w:val="22"/>
          <w:szCs w:val="22"/>
        </w:rPr>
        <w:tab/>
        <w:t>Isten minket is kiválasztott és minket is meghívott az Ő országába, mint Ábrahámot, Izsákot, Jákobot és a többi prófétákat. A keresztség egyedül azonban még nem jogosít fel bennünket az üdvösségre. Ma valóban mi vagyunk azok, akik az Úr eucharisztikus lakomáján együtt ehetünk és ihatunk vele. Ennek ellenére velünk is könnyen megeshet, ami egykor Ábrahám fiaival, akik Isten különleges szeretetét élvezték és hűtlenségük mellett vakmerően bizakodtak az Úr barátságában. Isten nem elégedett meg külsőséges jámborságukkal: neki engedelmes és alázatos szív kellett.</w:t>
      </w:r>
    </w:p>
    <w:p>
      <w:pPr>
        <w:pStyle w:val="Normal"/>
        <w:jc w:val="both"/>
        <w:rPr/>
      </w:pPr>
      <w:r>
        <w:rPr>
          <w:sz w:val="22"/>
          <w:szCs w:val="22"/>
        </w:rPr>
        <w:tab/>
        <w:t>A keresztvíz fejünkön még nem képes visszatartani az isteni Bírót attól, hogy egykor ki ne mondhassa fölöttünk a halálos ítéletet: „Távozzatok színem elől” (Mt 25,41). „Nem tudom, honnan valók vagytok. Távozzatok egy szálig, ti gonosztevők” (Lk 13,27).</w:t>
      </w:r>
    </w:p>
    <w:p>
      <w:pPr>
        <w:pStyle w:val="Normal"/>
        <w:jc w:val="both"/>
        <w:rPr/>
      </w:pPr>
      <w:r>
        <w:rPr>
          <w:sz w:val="22"/>
          <w:szCs w:val="22"/>
        </w:rPr>
        <w:tab/>
        <w:t>Üdvösségünk elérésére nincs garancia és elnyerésében mi sem lehetünk biztosak. Isten meghívója mindig figyelmeztető. Arra int, hogy meghívójára mindig keresztény tanúságtételünkkel kell válaszolnunk.</w:t>
      </w:r>
    </w:p>
    <w:p>
      <w:pPr>
        <w:pStyle w:val="Normal"/>
        <w:jc w:val="both"/>
        <w:rPr/>
      </w:pPr>
      <w:r>
        <w:rPr>
          <w:sz w:val="22"/>
          <w:szCs w:val="22"/>
        </w:rPr>
        <w:tab/>
        <w:t>Szentmisénk evangéliumi szakaszából kitűnik, hogy Jézus számára egyáltalán nem fontos az elméleti kérdés: Ugyan, hányan üdvözülnek? Ennél sokkal fontosabb és ő erre a kérdésre válaszolt: Mit kell tennünk ahhoz, hogy nyomdokain haladva eljussunk az örök életbe? Jézus ma hozzánk fordul és nekünk szegezi a kérdést: Mit kell tenned ahhoz, hogy elnyerd az üdvösséget? Személyes válaszodat várja.</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Heading3"/>
        <w:spacing w:before="0" w:after="0"/>
        <w:jc w:val="center"/>
        <w:rPr>
          <w:sz w:val="22"/>
          <w:szCs w:val="22"/>
        </w:rPr>
      </w:pPr>
      <w:r>
        <w:rPr>
          <w:sz w:val="22"/>
          <w:szCs w:val="22"/>
        </w:rPr>
        <w:t>ÉVKÖZI 21. VASÁRNAP „C”-ÉV, AUGUSZTUS 22.</w:t>
      </w:r>
    </w:p>
    <w:p>
      <w:pPr>
        <w:pStyle w:val="Heading3"/>
        <w:spacing w:before="0" w:after="0"/>
        <w:jc w:val="center"/>
        <w:rPr>
          <w:sz w:val="22"/>
          <w:szCs w:val="22"/>
        </w:rPr>
      </w:pPr>
      <w:r>
        <w:rPr>
          <w:sz w:val="22"/>
          <w:szCs w:val="22"/>
        </w:rPr>
      </w:r>
    </w:p>
    <w:p>
      <w:pPr>
        <w:pStyle w:val="NormlWeb"/>
        <w:spacing w:before="0" w:after="0"/>
        <w:ind w:firstLine="708"/>
        <w:jc w:val="both"/>
        <w:rPr>
          <w:sz w:val="22"/>
          <w:szCs w:val="22"/>
        </w:rPr>
      </w:pPr>
      <w:r>
        <w:rPr>
          <w:sz w:val="22"/>
          <w:szCs w:val="22"/>
        </w:rPr>
        <w:t>Az Ószövetség történetében állandóan érzünk egy nagy feszültséget. Isten kiválasztotta a választott népet, és megígérte nekik, hogy oltalmazójuk, védelmezőjük lesz egész életük folyamán. Ez kiterjedt arra is, hogy a környező népek kulturális befolyásával is képesek lesznek szembeszállni. A választott nép fogságában is elkülönülve élt, hogy Isten parancsait maradéktalanul megtartsa. Tagjai között számos olyan egyéniség volt, aki az idegen népbe való asszimilálódás ellen keményen szembeszállt a néppel és ostorozta őket, mint pl. Dániel és társai. De példaként lehet említeni a Makkabeusokat is, akik a szabadságukért harcoltak. Más szentírási szövegek pedig az egyetemesség mellett szólnak, amint a Teremtés könyvének első lapjai, vagy az utána következő események elbeszélései.</w:t>
      </w:r>
    </w:p>
    <w:p>
      <w:pPr>
        <w:pStyle w:val="NormlWeb"/>
        <w:spacing w:before="0" w:after="0"/>
        <w:ind w:firstLine="708"/>
        <w:jc w:val="both"/>
        <w:rPr>
          <w:sz w:val="22"/>
          <w:szCs w:val="22"/>
        </w:rPr>
      </w:pPr>
      <w:r>
        <w:rPr>
          <w:sz w:val="22"/>
          <w:szCs w:val="22"/>
        </w:rPr>
        <w:t>A mai vasárnap olvasmánya (Iz 66,18-21) ezzel az utóbbi témával foglalkozik, elénk állítva Izajás próféta jövendölését. Érdemes emlékezetünkbe idézni, hogy a választott nép sohasem érezte feladatának, hogy a nemzetek felé forduljon missziós tevékenységével. Csak nagyon rövid ideig játszott ez szerepet. A próféta így fogalmazza meg ezt a gondolatot: „Eljönnek majd, és meglátják dicsőségemet.” Tulajdonképpen az egyetemesség abban nyilvánul meg, hogy meglátják Isten dicsőségét mindazok a nemzetek, akik megszabadultak. Azok is részesülnek bizonyos jelekben, akik soha nem hallottak Istenről, és soha nem is látták dicsőségét.</w:t>
      </w:r>
    </w:p>
    <w:p>
      <w:pPr>
        <w:pStyle w:val="NormlWeb"/>
        <w:spacing w:before="0" w:after="0"/>
        <w:ind w:firstLine="708"/>
        <w:jc w:val="both"/>
        <w:rPr>
          <w:sz w:val="22"/>
          <w:szCs w:val="22"/>
        </w:rPr>
      </w:pPr>
      <w:r>
        <w:rPr>
          <w:sz w:val="22"/>
          <w:szCs w:val="22"/>
        </w:rPr>
        <w:t>A 20. versben egy hatalmas felvonulást ír le a próféta, és még a helységeket is felsorolja, ahonnan a népek felsorakoznak minden irányból. A 21. vers értelmezése nehéz. Ennyit mond: „közülük is választok magamnak papokat és levitákat – mondja az Úr.” Nem világos, hogy a szerző a diaszpóra zsidóságára gondol, vagy a pogányokra. Ugyanis előzőleg mindkettőről beszél. Jelen esetben – a jelentősebb biblikusok szerint – inkább a pogányokra kell gondolni. Ebben az esetben egy radikális üzenettel zárul ez a rész: a pogányok is belépnek a papság soraiba. Ez azért érdekes, mert éppen ebben a korban fosztották meg a leviták egy részét kultikus funkcióitól. De ugyanakkor jelentős azért is, mert a papság köre kiszélesül, jelezvén, hogy az emberek üdvössége egyetemes jellegű.</w:t>
      </w:r>
    </w:p>
    <w:p>
      <w:pPr>
        <w:pStyle w:val="NormlWeb"/>
        <w:spacing w:before="0" w:after="0"/>
        <w:ind w:firstLine="708"/>
        <w:jc w:val="both"/>
        <w:rPr>
          <w:sz w:val="22"/>
          <w:szCs w:val="22"/>
        </w:rPr>
      </w:pPr>
      <w:r>
        <w:rPr>
          <w:sz w:val="22"/>
          <w:szCs w:val="22"/>
        </w:rPr>
        <w:t>Az üdvösség kérdése szerepel az evangéliumban (Lk 13,22-30) is. Az eset útközben történik, amikor valaki egy kérdést vet fel: Uram, kevesen vannak, akik üdvözülnek? A kérdező „Uram”-nak szólítja Jézust. Úgy tekint rá, mint akinek a véleményére adni lehet. Olyan kérdést vet fel, aminek a különböző válaszait ismerheti az illető. A farizeusok azon tanítása uralkodott, hogy az egész Izraelnek része van a jövő világban. Volt azonban ellenkező vélemény is, amely szerint „csak keveseknek hoz enyhülést a jövő világ”. Tehát ezért az érdeklődés. Jézus azonban nem számokban válaszol. Törekedjetek bejutni a szűk kapun – szól Jézus. Sokan próbálkoznak, de nem tudnak bejutni. Jézus még világosabban fogalmazza meg mondanivalóját, amikor hallgatói értésére adja, hogy a ház ura felkel, és bezárja az ajtót. Ezután minden próbálkozás hiábavaló. Az érvek nem érnek semmit, a válasz mindig csak elutasítás. Ott sírás, és fogcsikorgatás lesz – teszi még nyomatékosabban hozzá Jézus. Eddig az is nyilvánvaló volt, hogy ez a választott népnek szólt, hisz ők voltak a hallgatói. A folytatásban Izajás gondolatát halljuk, ami az egyetemességre utal. Így hangzik: Jönnek majd keletről és nyugatról, északról és délről, és helyet foglalnak Isten országában. A jelenlegi viszonyok megfordulnak, mert így lesznek az utolsókból elsők, és az elsőkből utolsók.</w:t>
      </w:r>
    </w:p>
    <w:p>
      <w:pPr>
        <w:pStyle w:val="NormlWeb"/>
        <w:spacing w:before="0" w:after="0"/>
        <w:ind w:firstLine="708"/>
        <w:jc w:val="both"/>
        <w:rPr>
          <w:sz w:val="22"/>
          <w:szCs w:val="22"/>
        </w:rPr>
      </w:pPr>
      <w:r>
        <w:rPr>
          <w:sz w:val="22"/>
          <w:szCs w:val="22"/>
        </w:rPr>
        <w:t>Az Isten országába való bejutás nem a testi származás révén történik. A választott nép előnyt élvezett, az ősatyák birtokolták az ígéreteket, a próféták közvetítették az Isten üzenetét. Azonban mindez nem elégséges arra, hogy az üdvösség birtokosai legyenek. Jézus felajánlja a pogányoknak is, de mindenkinek vállalni kell a hozzá vezető utat, az erőfeszítéseket, amit Jézus a szűk kapu képével állít elénk.</w:t>
      </w:r>
    </w:p>
    <w:p>
      <w:pPr>
        <w:pStyle w:val="NormlWeb"/>
        <w:spacing w:before="0" w:after="0"/>
        <w:ind w:firstLine="708"/>
        <w:jc w:val="both"/>
        <w:rPr>
          <w:sz w:val="22"/>
          <w:szCs w:val="22"/>
        </w:rPr>
      </w:pPr>
      <w:r>
        <w:rPr>
          <w:sz w:val="22"/>
          <w:szCs w:val="22"/>
        </w:rPr>
        <w:t>A Zsidókhoz írt levél szemelvénye (12,5-7. 11-13) kapcsolódik az előbbi témákhoz. Nem hagy kétséget, hogy az Úr eszközei közé tartozik a fenyítés is. Ez szomorúságot okoz, de nem szabad arról sem elfeledkezni, hogy ez is az Úr szeretetéhez tartozik. Később azonban – ahogy a szerző írja – az igaz élet és a békesség gyümölcsét termi azoknak, akik ezt elviselik. Ezért erősítsétek meg kezeteket és a megroggyant térdeket. Így kell járni, hogy a megbénult tag meggyógyuljon.</w:t>
      </w:r>
    </w:p>
    <w:p>
      <w:pPr>
        <w:pStyle w:val="NormlWeb"/>
        <w:spacing w:before="0" w:after="0"/>
        <w:ind w:firstLine="708"/>
        <w:jc w:val="both"/>
        <w:rPr>
          <w:sz w:val="22"/>
          <w:szCs w:val="22"/>
        </w:rPr>
      </w:pPr>
      <w:r>
        <w:rPr>
          <w:sz w:val="22"/>
          <w:szCs w:val="22"/>
        </w:rPr>
        <w:t>A szentírási szakaszok az állandó fáradozásra és küzdésre hívták fel a figyelmet. A liturgia többi szövege megfogalmazza helyes magatartásunkat. Nemcsak azért jövünk össze vasárnaponként az Eucharisztia ünneplésére, hogy napunknak legyen egy ünnepi eseménye. A könyörgés már tudatosítja bennünk, hogy Isten kegyelmi ajándékában részesülünk akkor, amikor egy akarattal követjük Urunkat. A világ nagyon változatos életet állít elénk. Itt választás elé állít minket. Ha az igazi örömöket akarjuk elérni, akkor szeretetből el kell fogadnunk parancsait, és vágyakozni kell arra, amit ígér. Az élet milyen sokszor reményeket ébreszt bennünk, aztán később kiderül, hogy ez silány cél volt, ami nem boldogította az embert. Hányszor előfordul, hogy az anyagiak biztonságát egy betegség pillanatok alatt lerombolja. Vagy a tisztességtelen ügyek tönkreteszik a becsületet. A lelkiismeret elől nincs menekvés. Az egyetlen igaz érték – a Felajánló könyörgés szerint – Krisztus áldozata, amely a lelki adományokban és az áldozatvállalásban erősíti meg a krisztushívőket. A Krisztussal való találkozás meghozza a teljes gyógyulást, és hozzásegít ahhoz, hogy Isten tetszésére éljünk. Ennél fontosabb pedig nem létezik számunkra. Ámen. Verbényi István / MK</w:t>
      </w:r>
    </w:p>
    <w:p>
      <w:pPr>
        <w:pStyle w:val="Normal"/>
        <w:jc w:val="both"/>
        <w:rPr>
          <w:sz w:val="22"/>
          <w:szCs w:val="22"/>
        </w:rPr>
      </w:pPr>
      <w:r>
        <w:rPr>
          <w:sz w:val="22"/>
          <w:szCs w:val="22"/>
        </w:rPr>
      </w:r>
    </w:p>
    <w:p>
      <w:pPr>
        <w:pStyle w:val="Linknagy"/>
        <w:spacing w:before="0" w:after="0"/>
        <w:jc w:val="center"/>
        <w:rPr>
          <w:b/>
          <w:b/>
          <w:sz w:val="22"/>
          <w:szCs w:val="22"/>
        </w:rPr>
      </w:pPr>
      <w:r>
        <w:rPr>
          <w:b/>
          <w:sz w:val="22"/>
          <w:szCs w:val="22"/>
        </w:rPr>
        <w:t>Évközi idő, C év, évközi idő 21. vasárnapja</w:t>
      </w:r>
    </w:p>
    <w:p>
      <w:pPr>
        <w:pStyle w:val="Normal"/>
        <w:jc w:val="center"/>
        <w:rPr>
          <w:i/>
          <w:i/>
          <w:sz w:val="22"/>
          <w:szCs w:val="22"/>
        </w:rPr>
      </w:pPr>
      <w:r>
        <w:rPr>
          <w:i/>
          <w:sz w:val="22"/>
          <w:szCs w:val="22"/>
        </w:rPr>
        <w:t>Lk 13,22-30</w:t>
      </w:r>
    </w:p>
    <w:p>
      <w:pPr>
        <w:pStyle w:val="Normal"/>
        <w:jc w:val="center"/>
        <w:rPr>
          <w:i/>
          <w:i/>
          <w:sz w:val="22"/>
          <w:szCs w:val="22"/>
        </w:rPr>
      </w:pPr>
      <w:r>
        <w:rPr>
          <w:i/>
          <w:sz w:val="22"/>
          <w:szCs w:val="22"/>
        </w:rPr>
        <w:t>„</w:t>
      </w:r>
      <w:r>
        <w:rPr>
          <w:i/>
          <w:sz w:val="22"/>
          <w:szCs w:val="22"/>
        </w:rPr>
        <w:t>Kevesen vannak, akik üdvözülnek?”</w:t>
      </w:r>
    </w:p>
    <w:p>
      <w:pPr>
        <w:pStyle w:val="Normal"/>
        <w:jc w:val="both"/>
        <w:rPr>
          <w:i/>
          <w:i/>
          <w:sz w:val="22"/>
          <w:szCs w:val="22"/>
        </w:rPr>
      </w:pPr>
      <w:r>
        <w:rPr>
          <w:i/>
          <w:sz w:val="22"/>
          <w:szCs w:val="22"/>
        </w:rPr>
      </w:r>
    </w:p>
    <w:p>
      <w:pPr>
        <w:pStyle w:val="Normal"/>
        <w:ind w:firstLine="708"/>
        <w:jc w:val="both"/>
        <w:rPr/>
      </w:pPr>
      <w:r>
        <w:rPr>
          <w:sz w:val="22"/>
          <w:szCs w:val="22"/>
        </w:rPr>
        <w:t>Az evangéliumban a 22-30 versekben különböző témákat gyűjtöttek egybe. Ezek a kérdés töredékek és Lukács gyűjtötte össze Jézus környezetében élő tanítványok emlékezetéből. Ezek a kérdések és ezek a válaszok nem az eredeti helyszínen és időben hangzanak el, hiszen jelentőségük az evangélium megírásakor túlnő az egyszeri esemény különlegességén. Jézus válaszainak emléke új jelentősége nyer az emlékező tanítványok elméjében és Lukács írásaiban is. A 23. versben az aggódó ember kérdésével találkozunk az üdvösségről. „Kevesen vannak?” kérdése mögött sokkal személyesebb aggodalom húzódik meg. Az igazi kérdés inkább ez, „Én üdvözülök-e?” Jézus válasza erre a felvetésre adott válasz. Kiderül, hogy az üdvösség nem végeredmény, hanem út. Az úti jó tanács pedig így hangzik: „Törekedjetek bemenni a szűk kapun?” De ez a jó tanács csak bevezet egy másik példázatot amelynek központjában a házban való bejutás áll. Ennek a kulcsa, hogy megismer-e a ház ura? Vagyis ránk ismer-e az Isten? Ehhez az ismerethez nem elegendő a felületes találkozás, hanem szükséges az Istennel való találkozás nyomán született nagy döntés. Akkora és olyan jelentőségű, mint amelyet Ábrahám, Izsák és Jákob tett. Jézus azok elé, akik a pátriárkáktól való vérségi leszármazással kérkedtek, a pátriárkák Isten élményét és üdvösséget előkészítő döntéseit állította. Ábrahám nem kérdezte, kevesen vannak-e, akik elhiszik Isten ígéreteit, hanem rátette az életét. Olyan ez, mintha Jézus a mai társadalmat analizálná, amelyben az emberek döntéseik előtt azok társadalmi hatását, elfogadottságát vizsgálják, és nem döntéseik igazságát és Isten akaratával való egyezését.</w:t>
      </w:r>
    </w:p>
    <w:p>
      <w:pPr>
        <w:pStyle w:val="Normal"/>
        <w:jc w:val="both"/>
        <w:rPr/>
      </w:pPr>
      <w:r>
        <w:rPr>
          <w:sz w:val="22"/>
          <w:szCs w:val="22"/>
        </w:rPr>
        <w:t>Az üdvösség elvesztésének veszélyére építő középkori bűnbánati prédikációk hatására az evangéliumban fölvetett kép némileg módosult. Amire Jézus nem válaszolt, arra válaszoltak a prédikátorok. A válaszuk, kevesen üdvözülnek, csak a kiválasztottak üdvözülnek. A veszély illusztrálására élénk képekben írták le a kárhozottak pusztulását, akik „úgy hullanak a pokolba, mint ősszel a legyek.” Ezek a prédikátorok megfeledkeztek arról, hogy Jézus azért jött, hogy meghalljon a bűnösökért. Sőt arról is megfeledkeztek, hogy az evangélium nem az ítélet tényéről akar részleteket közölni, hanem a téma kapcsán úti jó tanácsokat akart adni. Tanácsokat az életre vezető emberi magatartásról. Az emberek többsége a gyengébb ellenállás irányában sodródik, ezt jelenti a széles utat vagyis a törvényektől nem korlátozott életet választja. A történet párhuzama Mt 7,13-ban is megtalálható, ott kifejezetten jó tanácsként és nem fenyegetésként hangzik el ugyanez a mondat.</w:t>
      </w:r>
    </w:p>
    <w:p>
      <w:pPr>
        <w:pStyle w:val="Normal"/>
        <w:ind w:firstLine="708"/>
        <w:jc w:val="both"/>
        <w:rPr>
          <w:sz w:val="22"/>
          <w:szCs w:val="22"/>
        </w:rPr>
      </w:pPr>
      <w:r>
        <w:rPr>
          <w:sz w:val="22"/>
          <w:szCs w:val="22"/>
        </w:rPr>
        <w:t>A Jézus ismeretnek is szimbolikus jelentése van a történetben. Ez az üzenet nem elméleti tanítás csupán, hanem a gyakorlati életet formáló szemlélet és tevékenység. Az Isten a tettekről ismeri fel az övéit. Nevezhetünk valakit fizikai, vérségi alapon valakinek a gyermekének. De egy jeles költő, vagy művész kapcsán, mindig azt kérdezi a közvélemény, vajon a fia méltó-e az apjához. Ez alatt azt értik, vajon ő is ugyanolyan teljesítményekre volt képes, mint az apja, vagy csak a nevét hordozta.</w:t>
      </w:r>
    </w:p>
    <w:p>
      <w:pPr>
        <w:pStyle w:val="Normal"/>
        <w:ind w:firstLine="708"/>
        <w:jc w:val="both"/>
        <w:rPr>
          <w:sz w:val="22"/>
          <w:szCs w:val="22"/>
        </w:rPr>
      </w:pPr>
      <w:r>
        <w:rPr>
          <w:sz w:val="22"/>
          <w:szCs w:val="22"/>
        </w:rPr>
        <w:t>Lukács evangéliuma pogány keresztényeknek íródott és ezt a beszédet inkább tekinthetjük pasztorációs indíttatású beszédnek, és nem fenyegető kijelentésnek. A pogány közösségek nagy megértést mutattak környezetük erkölcsi visszásságaival szemben. Néha olyan nagyot hogy maguk is elfogadták azok helytelen etikai szemléletmódját. Pálnak sokat kell küzdeni azért, hogy ez megváltozzon. Talán Lukács emlékeit, ezek a konfliktusok is segítettek felidézni és ez a hagyomány ebben az összefüggésben új jelentőséget nyert.</w:t>
      </w:r>
    </w:p>
    <w:p>
      <w:pPr>
        <w:pStyle w:val="Normal"/>
        <w:jc w:val="both"/>
        <w:rPr>
          <w:sz w:val="22"/>
          <w:szCs w:val="22"/>
        </w:rPr>
      </w:pPr>
      <w:r>
        <w:rPr>
          <w:sz w:val="22"/>
          <w:szCs w:val="22"/>
        </w:rPr>
        <w:t>Azóta is megmarad, az egyház nyitottsága és az egyház tagjainak érték követését szabályzó jó tanácsnak, amelyet nekünk is napról napra újra át kell gondolni, hogy megtaláljuk a helyes döntések szűk ösvényét. B. Gy.</w:t>
      </w:r>
    </w:p>
    <w:p>
      <w:pPr>
        <w:pStyle w:val="NormlWeb"/>
        <w:spacing w:before="0" w:after="0"/>
        <w:jc w:val="both"/>
        <w:rPr>
          <w:sz w:val="22"/>
          <w:szCs w:val="22"/>
        </w:rPr>
      </w:pPr>
      <w:r>
        <w:rPr>
          <w:sz w:val="22"/>
          <w:szCs w:val="22"/>
        </w:rPr>
      </w:r>
    </w:p>
    <w:p>
      <w:pPr>
        <w:pStyle w:val="NormlWeb"/>
        <w:spacing w:before="0" w:after="0"/>
        <w:jc w:val="both"/>
        <w:rPr>
          <w:rStyle w:val="Emphasis"/>
          <w:sz w:val="22"/>
          <w:szCs w:val="22"/>
        </w:rPr>
      </w:pPr>
      <w:r>
        <w:rPr>
          <w:rStyle w:val="Emphasis"/>
          <w:sz w:val="22"/>
          <w:szCs w:val="22"/>
        </w:rPr>
        <w:t>Zsolt atya kommentára</w:t>
      </w:r>
    </w:p>
    <w:p>
      <w:pPr>
        <w:pStyle w:val="NormlWeb"/>
        <w:spacing w:before="0" w:after="0"/>
        <w:jc w:val="both"/>
        <w:rPr>
          <w:rStyle w:val="Emphasis"/>
          <w:sz w:val="22"/>
          <w:szCs w:val="22"/>
        </w:rPr>
      </w:pPr>
      <w:r>
        <w:rPr/>
      </w:r>
    </w:p>
    <w:p>
      <w:pPr>
        <w:pStyle w:val="NormlWeb"/>
        <w:spacing w:before="0" w:after="0"/>
        <w:jc w:val="both"/>
        <w:rPr>
          <w:b/>
          <w:b/>
          <w:bCs/>
          <w:sz w:val="22"/>
          <w:szCs w:val="22"/>
        </w:rPr>
      </w:pPr>
      <w:r>
        <w:rPr>
          <w:b/>
          <w:bCs/>
          <w:sz w:val="22"/>
          <w:szCs w:val="22"/>
        </w:rPr>
        <w:t>AZ ORSZÁG SZŰK KAPUJA</w:t>
      </w:r>
    </w:p>
    <w:p>
      <w:pPr>
        <w:pStyle w:val="NormlWeb"/>
        <w:spacing w:before="0" w:after="0"/>
        <w:jc w:val="both"/>
        <w:rPr>
          <w:sz w:val="22"/>
          <w:szCs w:val="22"/>
        </w:rPr>
      </w:pPr>
      <w:r>
        <w:rPr>
          <w:sz w:val="22"/>
          <w:szCs w:val="22"/>
        </w:rPr>
        <w:t>Mise saját, Dicsőség, Hiszekegy.</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BŰNBÁNATI SZERTARTÁS</w:t>
      </w:r>
    </w:p>
    <w:p>
      <w:pPr>
        <w:pStyle w:val="NormlWeb"/>
        <w:spacing w:before="0" w:after="0"/>
        <w:jc w:val="both"/>
        <w:rPr>
          <w:sz w:val="22"/>
          <w:szCs w:val="22"/>
        </w:rPr>
      </w:pPr>
      <w:r>
        <w:rPr>
          <w:sz w:val="22"/>
          <w:szCs w:val="22"/>
        </w:rPr>
        <w:t>Kedves Testvéreim! Újra összejöttünk Isten oltára körül, hogy megünnepeljük szeretetét irántunk az eukarisztiában. Hogy ünneplésünk méltó legyen hozzá, nézzünk szívünk mélyére, mivel bántottuk meg Istent, és szeretteinket. Természetes, hogy erős az Ő szeretete irányunkba, és hűsége mindörökké tart. Kérjünk bocsánatot bűneinkért és irgalmát, hogy mindannyian részesüljünk az új élet húsvéti vacsorájában. (rövid csend!)</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Urunk, aki a föld minden népét hívod, hogy imádja szent nevedet: URAM, IRGALMAZZ!</w:t>
      </w:r>
    </w:p>
    <w:p>
      <w:pPr>
        <w:pStyle w:val="NormlWeb"/>
        <w:spacing w:before="0" w:after="0"/>
        <w:jc w:val="both"/>
        <w:rPr>
          <w:sz w:val="22"/>
          <w:szCs w:val="22"/>
        </w:rPr>
      </w:pPr>
      <w:r>
        <w:rPr>
          <w:sz w:val="22"/>
          <w:szCs w:val="22"/>
        </w:rPr>
        <w:t>Urunk, te mindannyiunkat hívsz és segítés, hogy átjussunk a szűk kapun, add, hogy ezt alázattal eltudjuk fogadni: KRISZTUS, KEGYELMEZZ!</w:t>
      </w:r>
    </w:p>
    <w:p>
      <w:pPr>
        <w:pStyle w:val="NormlWeb"/>
        <w:spacing w:before="0" w:after="0"/>
        <w:jc w:val="both"/>
        <w:rPr>
          <w:sz w:val="22"/>
          <w:szCs w:val="22"/>
        </w:rPr>
      </w:pPr>
      <w:r>
        <w:rPr>
          <w:sz w:val="22"/>
          <w:szCs w:val="22"/>
        </w:rPr>
        <w:t>Urunk, aki megbocsátasz fiaidnak akiket szeretsz: URAM, IRGALMAZZ!</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SZENTÍRÁSI SZAKASZOK</w:t>
      </w:r>
    </w:p>
    <w:p>
      <w:pPr>
        <w:pStyle w:val="NormlWeb"/>
        <w:spacing w:before="0" w:after="0"/>
        <w:jc w:val="both"/>
        <w:rPr>
          <w:sz w:val="22"/>
          <w:szCs w:val="22"/>
        </w:rPr>
      </w:pPr>
      <w:r>
        <w:rPr>
          <w:sz w:val="22"/>
          <w:szCs w:val="22"/>
        </w:rPr>
        <w:t>Iz 66,18-21 Visszahozza a népek közül fiait.</w:t>
      </w:r>
    </w:p>
    <w:p>
      <w:pPr>
        <w:pStyle w:val="NormlWeb"/>
        <w:spacing w:before="0" w:after="0"/>
        <w:jc w:val="both"/>
        <w:rPr>
          <w:sz w:val="22"/>
          <w:szCs w:val="22"/>
        </w:rPr>
      </w:pPr>
      <w:r>
        <w:rPr>
          <w:sz w:val="22"/>
          <w:szCs w:val="22"/>
        </w:rPr>
        <w:t>112. zsoltárból Minden földek imádják az Urat.</w:t>
      </w:r>
    </w:p>
    <w:p>
      <w:pPr>
        <w:pStyle w:val="NormlWeb"/>
        <w:spacing w:before="0" w:after="0"/>
        <w:jc w:val="both"/>
        <w:rPr>
          <w:sz w:val="22"/>
          <w:szCs w:val="22"/>
        </w:rPr>
      </w:pPr>
      <w:r>
        <w:rPr>
          <w:sz w:val="22"/>
          <w:szCs w:val="22"/>
        </w:rPr>
        <w:t>Zsid 12,5-7.11-13 Segíti az Úr, akit szeret.</w:t>
      </w:r>
    </w:p>
    <w:p>
      <w:pPr>
        <w:pStyle w:val="NormlWeb"/>
        <w:spacing w:before="0" w:after="0"/>
        <w:jc w:val="both"/>
        <w:rPr>
          <w:sz w:val="22"/>
          <w:szCs w:val="22"/>
        </w:rPr>
      </w:pPr>
      <w:r>
        <w:rPr>
          <w:sz w:val="22"/>
          <w:szCs w:val="22"/>
        </w:rPr>
        <w:t>Lk 13,22-30 Isten országában napkelettől napnyugatig mindenkinek helye van.</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HÍVEK KÖNYÖRGÉSE</w:t>
      </w:r>
    </w:p>
    <w:p>
      <w:pPr>
        <w:pStyle w:val="NormlWeb"/>
        <w:spacing w:before="0" w:after="0"/>
        <w:jc w:val="both"/>
        <w:rPr>
          <w:b/>
          <w:b/>
          <w:bCs/>
          <w:sz w:val="22"/>
          <w:szCs w:val="22"/>
        </w:rPr>
      </w:pPr>
      <w:r>
        <w:rPr>
          <w:b/>
          <w:bCs/>
          <w:sz w:val="22"/>
          <w:szCs w:val="22"/>
        </w:rPr>
      </w:r>
    </w:p>
    <w:p>
      <w:pPr>
        <w:pStyle w:val="NormlWeb"/>
        <w:spacing w:before="0" w:after="0"/>
        <w:jc w:val="both"/>
        <w:rPr>
          <w:sz w:val="22"/>
          <w:szCs w:val="22"/>
        </w:rPr>
      </w:pPr>
      <w:r>
        <w:rPr>
          <w:sz w:val="22"/>
          <w:szCs w:val="22"/>
        </w:rPr>
        <w:t>Ugyanazon Atya gyermekei vagyunk, Testvéreim! Emeljük imádságunkat az Atyához a világ és az Egyház szükségeiért. Ismételjük együtt: Urunk ne felejtkezzél el rólunk szeretetedben!</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1. Emlékezzél, meg Urunk, Egyházadról, hogy mindenkinek hirdesse a megváltást, mint jóságod ingyenes ajándékát, hogy minden testvérünk a lemondások és áldozatokon keresztül megtalálhassa a szűk kaput az örök életre.</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2. Emlékezzél meg, Urunk, a háború és a gyűlölködés drámájában élő népekről, hogy vezetőik keressék, és megtalálják a békét és egyetértés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3. Emlékezzél meg, Urunk, testvéreinkről, akik a hit nagy harcát vívják bensőjükben, hogy helyesen értsék és akarják megszentelő jelenlétedet a mindennapokban.</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4. Emlékezzél meg, rólunk, akik most résztveszünk ezen a mai szentmisén, hogy csak az önnevelés szűk kapuján át vezet az út lelkiismeretünk nyugalmához. Add, hogy tudjuk szeretni egymást, az eljövendő országot várva.</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Mennyei Atyánk! Te ismered gyarlóságunkat és jóra való restségünket. Állj mellettünk segítő kegyelmeddel, hogy a jó ügy érdekében mindig készek legyünk a lemondásra és a fáradalmak vállalására. Krisztus a mi Urunk által. ÁMEN!</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BEVEZETÉS A MIATYÁNKHOZ</w:t>
      </w:r>
    </w:p>
    <w:p>
      <w:pPr>
        <w:pStyle w:val="NormlWeb"/>
        <w:spacing w:before="0" w:after="0"/>
        <w:jc w:val="both"/>
        <w:rPr>
          <w:sz w:val="22"/>
          <w:szCs w:val="22"/>
        </w:rPr>
      </w:pPr>
      <w:r>
        <w:rPr>
          <w:sz w:val="22"/>
          <w:szCs w:val="22"/>
        </w:rPr>
        <w:t>Azzal az imádsággal forduljunk a rosszból és a bűnből való szabadulásért Atyánkhoz, melyet Jézus tanított nekünk, hogy elnyerjük az örök életet és megnyissa számunkra az ország kapuját. Mi Atyánk</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SZIMBÓLUMOK</w:t>
      </w:r>
    </w:p>
    <w:p>
      <w:pPr>
        <w:pStyle w:val="NormlWeb"/>
        <w:spacing w:before="0" w:after="0"/>
        <w:jc w:val="both"/>
        <w:rPr>
          <w:sz w:val="22"/>
          <w:szCs w:val="22"/>
        </w:rPr>
      </w:pPr>
      <w:r>
        <w:rPr>
          <w:sz w:val="22"/>
          <w:szCs w:val="22"/>
        </w:rPr>
        <w:t>A kapu: „Törekedjetek bemenni a szűk kapun, mert mondom nektek, sokan próbálnak bejutni, de nem tudnak.” (evangélium).</w:t>
      </w:r>
    </w:p>
    <w:p>
      <w:pPr>
        <w:pStyle w:val="NormlWeb"/>
        <w:spacing w:before="0" w:after="0"/>
        <w:jc w:val="both"/>
        <w:rPr>
          <w:sz w:val="22"/>
          <w:szCs w:val="22"/>
        </w:rPr>
      </w:pPr>
      <w:r>
        <w:rPr>
          <w:sz w:val="22"/>
          <w:szCs w:val="22"/>
        </w:rPr>
        <w:t>Az ajándékok bemutatása: „tiszta edényekben ajándékot hoznak” (olvasmány).</w:t>
      </w:r>
    </w:p>
    <w:p>
      <w:pPr>
        <w:pStyle w:val="NormlWeb"/>
        <w:spacing w:before="0" w:after="0"/>
        <w:jc w:val="both"/>
        <w:rPr>
          <w:b/>
          <w:b/>
          <w:bCs/>
          <w:sz w:val="22"/>
          <w:szCs w:val="22"/>
        </w:rPr>
      </w:pPr>
      <w:r>
        <w:rPr>
          <w:b/>
          <w:bCs/>
          <w:sz w:val="22"/>
          <w:szCs w:val="22"/>
        </w:rPr>
      </w:r>
    </w:p>
    <w:p>
      <w:pPr>
        <w:pStyle w:val="NormlWeb"/>
        <w:spacing w:before="0" w:after="0"/>
        <w:jc w:val="both"/>
        <w:rPr>
          <w:b/>
          <w:b/>
          <w:bCs/>
          <w:sz w:val="22"/>
          <w:szCs w:val="22"/>
        </w:rPr>
      </w:pPr>
      <w:r>
        <w:rPr>
          <w:b/>
          <w:bCs/>
          <w:sz w:val="22"/>
          <w:szCs w:val="22"/>
        </w:rPr>
        <w:t>ÉLNI AZ EUKARISZTIÁT</w:t>
      </w:r>
    </w:p>
    <w:p>
      <w:pPr>
        <w:pStyle w:val="NormlWeb"/>
        <w:spacing w:before="0" w:after="0"/>
        <w:jc w:val="both"/>
        <w:rPr/>
      </w:pPr>
      <w:r>
        <w:rPr>
          <w:sz w:val="22"/>
          <w:szCs w:val="22"/>
        </w:rPr>
        <w:t xml:space="preserve">Vállaljuk, hogy egész héten át olyan cselekedeteket keresünk magunknak, figyelmes szemmel járva, melyek a „szűk kaput” jelentik számunkra. </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pPr>
      <w:r>
        <w:rPr>
          <w:sz w:val="22"/>
          <w:szCs w:val="22"/>
        </w:rPr>
        <w:t>Ami az evangéliumban elhangzott az a számítógépekre, számokra statisztikákra épülő jelen korunk kérdése is lehetne: „Uram, kevesen vannak, akik üdvözülnek?” Vagy csak egyszerűen: Hányan üdvözülnek? Vagy pedig egyházi körökben gyakran hallani egyfajta beteges kérdésként: hány keresztelés, elsőáldozás, bérmálás, házasságkötés volt?</w:t>
      </w:r>
    </w:p>
    <w:p>
      <w:pPr>
        <w:pStyle w:val="NormlWeb"/>
        <w:spacing w:before="0" w:after="0"/>
        <w:ind w:firstLine="708"/>
        <w:jc w:val="both"/>
        <w:rPr>
          <w:sz w:val="22"/>
          <w:szCs w:val="22"/>
        </w:rPr>
      </w:pPr>
      <w:r>
        <w:rPr>
          <w:sz w:val="22"/>
          <w:szCs w:val="22"/>
        </w:rPr>
        <w:t>Úgy tűnik, hogy a számok mindig is érdekelték az embereket, még az üdvösség és a vallás vonatkozásában is. Jézus korában is furdalta az embereket az a kérdés, hogy végül is hányan üdvözülnek. Kétféle nézet volt divatban Jézus idejében. Az egyik szerint az egész Izrael üdvözülni fog, pusztán attól, hogy Isten választott népének tagja. Egy másik elgondolás szerint pedig csak kevesen lesznek az üdvözültek. Amikor az imént idézett kérdést felteszik Jézusnak, azt várják, hogy valamelyik irányzat mellett döntsön. Jézus látszólag amellett voksol, hogy csak kevesen üdvözülnek. De válasza valójában nem a kérdésre válasz, tehát egyik irányzat mellet sem dönt. Válaszában inkább buzdítani akar, hogy törekedjünk az üdvösségre, mert az nem is olyan magától értetődően fog ölünkbe hullani, azért valamit nekünk is tennünk kell.</w:t>
      </w:r>
    </w:p>
    <w:p>
      <w:pPr>
        <w:pStyle w:val="NormlWeb"/>
        <w:spacing w:before="0" w:after="0"/>
        <w:ind w:firstLine="708"/>
        <w:jc w:val="both"/>
        <w:rPr/>
      </w:pPr>
      <w:r>
        <w:rPr>
          <w:sz w:val="22"/>
          <w:szCs w:val="22"/>
        </w:rPr>
        <w:t>Jézus korának problémája ma is megvan: mégis mire számíthat a vallásos ember? Milyen lesz az üdvözültek száma – sok vagy kevés. Haszonleső szempontból közelítve a kérdéshez: megéri-e vallásosnak lenni? Vagy rendesebben föltéve a kérdést: mik a föltételei az üdvösségnek?</w:t>
      </w:r>
    </w:p>
    <w:p>
      <w:pPr>
        <w:pStyle w:val="NormlWeb"/>
        <w:spacing w:before="0" w:after="0"/>
        <w:ind w:firstLine="708"/>
        <w:jc w:val="both"/>
        <w:rPr>
          <w:sz w:val="22"/>
          <w:szCs w:val="22"/>
        </w:rPr>
      </w:pPr>
      <w:r>
        <w:rPr>
          <w:sz w:val="22"/>
          <w:szCs w:val="22"/>
        </w:rPr>
        <w:t>A kérdés megválaszolása messze meghaladja ezen prédikáció kereteit, mert végül is bizonyos szempontból erről szól egész keresztény tanításunk: mik a föltételei az üdvösségnek? Most itt csak a helyes alapvető hozzáállásról szeretnék beszélni, mindenek előtt a vallásosság két végletes magatartásának fölvázolásával.</w:t>
      </w:r>
    </w:p>
    <w:p>
      <w:pPr>
        <w:pStyle w:val="NormlWeb"/>
        <w:spacing w:before="0" w:after="0"/>
        <w:ind w:firstLine="708"/>
        <w:jc w:val="both"/>
        <w:rPr>
          <w:sz w:val="22"/>
          <w:szCs w:val="22"/>
        </w:rPr>
      </w:pPr>
      <w:r>
        <w:rPr>
          <w:sz w:val="22"/>
          <w:szCs w:val="22"/>
        </w:rPr>
        <w:t>Az egyik véglet – ami akár a mai evangélium téves értelmezéséből is eredhet – a teljesítményre törekvő vallásosság. Jézus szavait is könnyen efelé lehet értelmezni: „Törekedjetek bemenni a szűk kapun, mert mondom nektek, sokan próbálnak majd bejutni, de nem tudnak.”</w:t>
      </w:r>
    </w:p>
    <w:p>
      <w:pPr>
        <w:pStyle w:val="NormlWeb"/>
        <w:spacing w:before="0" w:after="0"/>
        <w:ind w:firstLine="708"/>
        <w:jc w:val="both"/>
        <w:rPr>
          <w:sz w:val="22"/>
          <w:szCs w:val="22"/>
        </w:rPr>
      </w:pPr>
      <w:r>
        <w:rPr>
          <w:sz w:val="22"/>
          <w:szCs w:val="22"/>
        </w:rPr>
        <w:t>Óriási tévedés, hogy Isten a vallásosságban egyfajta teljesítményt várna el tőlünk. Isten nem teljesítményt, hanem őszinteséget és bizalmat vár el tőlünk.</w:t>
      </w:r>
    </w:p>
    <w:p>
      <w:pPr>
        <w:pStyle w:val="NormlWeb"/>
        <w:spacing w:before="0" w:after="0"/>
        <w:ind w:firstLine="708"/>
        <w:jc w:val="both"/>
        <w:rPr>
          <w:sz w:val="22"/>
          <w:szCs w:val="22"/>
        </w:rPr>
      </w:pPr>
      <w:r>
        <w:rPr>
          <w:sz w:val="22"/>
          <w:szCs w:val="22"/>
        </w:rPr>
        <w:t>De teljesítményorientált világunk gondolkodása a vallásos gondolkodásba is beférkőzött, talán jobban, mint gondolnátok.</w:t>
      </w:r>
    </w:p>
    <w:p>
      <w:pPr>
        <w:pStyle w:val="NormlWeb"/>
        <w:spacing w:before="0" w:after="0"/>
        <w:ind w:firstLine="708"/>
        <w:jc w:val="both"/>
        <w:rPr/>
      </w:pPr>
      <w:r>
        <w:rPr>
          <w:sz w:val="22"/>
          <w:szCs w:val="22"/>
        </w:rPr>
        <w:t>Az az imádkozó, aki teljesítményét hangsúlyozza, bizalmatlan imádkozó, aki mihelyt azon kapja magát, hogy gondolatai szétszóródnak, imádságát újra a legelején kezdi, mert az babonás hite megzavartnak, értéktelennek tartja, ha ugyan nem egyenesen Isten megsértésének. A gyóntatásban megszámlálhatatlan esetben találkozom ilyenekkel, akik elkalandozó, elbóbiskoló imáikat számtalanszor újrakezdik, és ettől komoly, de hamis lelkiismeretfurdalást éreznek. Az ilyenek számára lehetetlen egy szabad, szeretetteljes, elfogulatlan kapcsolat Istennel, hiszen már gyermekkorától kezdve a teljesítményben való gondolkodást szívta magába, amelynek lényege, hogy az Istennek őrá figyelését és kívánságainak beteljesülését csak egy meghatározott teljesítmény elérése után tudja elérni. A szeretetet állandóan ki kell érdemelni. Így természetesen nem is csoda, ha az ilyen emberben megrögződik az az érzés, hogy az Atyaisten is csak fáradságos, személyes erőfeszítés után adja szeretetét. Itt már az isteni parancsok teljesítése félelemmel teli holt engedelmességből ered, és egyáltalán nem szeretetből történik. Az hogy feltétel nélkül ajándékozza a szeretetét az Isten, és hogy egy elrontott, de megbánt életet egyetlen szavával megbocsásson, a teljesítmény-mániákus keresztény számára teljességgel abszurd gondolat. Görcsösen ragaszkodnak egyfajta átöröklött hit- és istenképhez, a régebbről hozottakat nem vizsgálják felül, és minden változásnak ellenszegülnek.</w:t>
      </w:r>
    </w:p>
    <w:p>
      <w:pPr>
        <w:pStyle w:val="NormlWeb"/>
        <w:spacing w:before="0" w:after="0"/>
        <w:ind w:firstLine="708"/>
        <w:jc w:val="both"/>
        <w:rPr>
          <w:sz w:val="22"/>
          <w:szCs w:val="22"/>
        </w:rPr>
      </w:pPr>
      <w:r>
        <w:rPr>
          <w:sz w:val="22"/>
          <w:szCs w:val="22"/>
        </w:rPr>
        <w:t>A vallásosság másik véglete az a gondolkodás, hogy könnyű üdvözülni. Elég csak egyfajta jószándék, és akkor máris üdvözülhet az ember.</w:t>
      </w:r>
    </w:p>
    <w:p>
      <w:pPr>
        <w:pStyle w:val="NormlWeb"/>
        <w:spacing w:before="0" w:after="0"/>
        <w:ind w:firstLine="708"/>
        <w:jc w:val="both"/>
        <w:rPr>
          <w:sz w:val="22"/>
          <w:szCs w:val="22"/>
        </w:rPr>
      </w:pPr>
      <w:r>
        <w:rPr>
          <w:sz w:val="22"/>
          <w:szCs w:val="22"/>
        </w:rPr>
        <w:t>Ám az elméleti tudás és a jószándék még önmagában nem üdvözíthet. Az sem elég az üdvösséghez, hogy valaki a papírforma szerint jó keresztény. Egyfajta pogány – mert kereszténynek aligha nevezhető szemlélet kezd mind jobban eluralkodni a magyar Egyházban, miszerint a szülők minden további nélkül megkereszteltetik gyermeküket, ragaszkodnak hozzá, hogy legyen elsőáldozó, bérmálkozó, vagyis essen túl mindenen, ami a szokás szerint egyházi, anélkül, hogy a legcsekélyebb elkötelezettség lenne bennük, vagy egyáltalán arról lenne valami világos fogalma, hogy mik ezek az események. Krisztus az örökkévalóság kapujában nem azt fogja számon kérni, hogy meg vagy-e keresztelve, voltál-e elsőáldozó, bérmálkozó, hanem krisztus-képmásiságot kér számon tőled. Az utolsó ítéleten is aszerint fogadja be országába az üdvözülteket, hogy: „Éhes voltam, és adtatok ennem. Szomjas voltam, és adtatok innom. Idegen voltam, és befogadtatok. Nem volt ruhám, és felruháztatok. Beteg voltam, és meglátogattatok. Börtönben voltam, és fölkerestetek.”</w:t>
      </w:r>
    </w:p>
    <w:p>
      <w:pPr>
        <w:pStyle w:val="NormlWeb"/>
        <w:spacing w:before="0" w:after="0"/>
        <w:ind w:firstLine="708"/>
        <w:jc w:val="both"/>
        <w:rPr>
          <w:sz w:val="22"/>
          <w:szCs w:val="22"/>
        </w:rPr>
      </w:pPr>
      <w:r>
        <w:rPr>
          <w:sz w:val="22"/>
          <w:szCs w:val="22"/>
        </w:rPr>
        <w:t>Az üdvösségünkön nekünk is munkálkodnunk kell jócselekedetekkel. Mégpedig szüntelen jócselekedetekkel, mert egyszer csak „A ház ura felkel és bezárja az ajtót, ti kinn rekedtek, és zörgetni kezdtek az ajtón. . ő azt feleli nektek: Nem tudom honnan vagytok.”</w:t>
      </w:r>
    </w:p>
    <w:p>
      <w:pPr>
        <w:pStyle w:val="NormlWeb"/>
        <w:spacing w:before="0" w:after="0"/>
        <w:ind w:firstLine="708"/>
        <w:jc w:val="both"/>
        <w:rPr/>
      </w:pPr>
      <w:r>
        <w:rPr>
          <w:sz w:val="22"/>
          <w:szCs w:val="22"/>
        </w:rPr>
        <w:t>Legyetek tehát mindig résen, éljétek mindennapjaitokat Isten Országa szerint – a szeretet vezéreljen benneteket. „Éljetek szép életet a pogányok között, hogy lássák jótetteiteket, és látogatása napján majd magasztalják az Istent, épp amiért most gonosztevőnek rágalmaznak benneteket.” – int bennünket Péter apostol levelében. Ez a szép élet, ez a szeretet az legyen, amit Istennél tapasztaltok meg a vele való kapcsolatban, az imádságban. S ha így éltek, nem érhet meglepetés benneteket, bármelyik órában is érkezik az Úr. Ámen.</w:t>
      </w:r>
    </w:p>
    <w:p>
      <w:pPr>
        <w:pStyle w:val="Normal"/>
        <w:jc w:val="both"/>
        <w:rPr>
          <w:sz w:val="22"/>
          <w:szCs w:val="22"/>
        </w:rPr>
      </w:pPr>
      <w:r>
        <w:rPr>
          <w:sz w:val="22"/>
          <w:szCs w:val="22"/>
        </w:rPr>
      </w:r>
    </w:p>
    <w:p>
      <w:pPr>
        <w:pStyle w:val="NormlWeb"/>
        <w:spacing w:before="0" w:after="0"/>
        <w:jc w:val="both"/>
        <w:rPr>
          <w:b/>
          <w:b/>
          <w:bCs/>
          <w:sz w:val="22"/>
          <w:szCs w:val="22"/>
        </w:rPr>
      </w:pPr>
      <w:r>
        <w:rPr>
          <w:b/>
          <w:bCs/>
          <w:sz w:val="22"/>
          <w:szCs w:val="22"/>
        </w:rPr>
        <w:t>A boldogság útja (Lk 13,22-30)</w:t>
      </w:r>
    </w:p>
    <w:p>
      <w:pPr>
        <w:pStyle w:val="NormlWeb"/>
        <w:spacing w:before="0" w:after="0"/>
        <w:jc w:val="both"/>
        <w:rPr>
          <w:b/>
          <w:b/>
          <w:bCs/>
          <w:sz w:val="22"/>
          <w:szCs w:val="22"/>
        </w:rPr>
      </w:pPr>
      <w:r>
        <w:rPr>
          <w:b/>
          <w:bCs/>
          <w:sz w:val="22"/>
          <w:szCs w:val="22"/>
        </w:rPr>
      </w:r>
    </w:p>
    <w:p>
      <w:pPr>
        <w:pStyle w:val="NormlWeb"/>
        <w:spacing w:before="0" w:after="0"/>
        <w:ind w:firstLine="708"/>
        <w:jc w:val="both"/>
        <w:rPr>
          <w:sz w:val="22"/>
          <w:szCs w:val="22"/>
        </w:rPr>
      </w:pPr>
      <w:r>
        <w:rPr>
          <w:sz w:val="22"/>
          <w:szCs w:val="22"/>
        </w:rPr>
        <w:t>Sokféle formában halljuk, idézzük ezt az életbölcsességet: a tanulás olyan, mint az evezés a víz sodrása ellen. Mihelyt az ember felhagy vele, csónakja kezd visszafelé sodródni. Egyéni tapasztalatból sokan ezt azzal egészíthetnék ki: ez valóban így van, sőt ez a törvény nemcsak a tanulással kapcsolatban érvényes, hanem egészen életünkre alkalmazható. Aki arra a gondolatra jut, hogy ő már eleget dolgozott, és most már minden céltudatos erőfeszítést abbahagyhat, az úgy fogja érezni, mintha életével visszafelé haladna. Ez pedig nagyon kellemetlen érzés, valamilyen eredménytelenség, céltalanság rejtőzik benne. A megszerzett babérokon való pihenés nagyon kérdéses pihenés. Az életben biztos és pihentető mindig megmaradó állomáshelyet nem lehet találni. Ez nem azt jelenti, hogy a földön sehol nem lehetne védettséget, biztonságot találni. Azonban ezt csak ott lehet keresni, ahol az élet jeleit követjük, a mozgalmasságot, a fejlődést, a változásokét, a célra irányultságot, és olyan helyzeteket, ahol lehetőség van mindig új erőfeszítésekre. Ez azonban még nem a boldogság útja, hanem inkább azt mondhatnánk, hogy a boldogság útjának ezek a jellemző jegyei a mi oldalunkról nézve.</w:t>
      </w:r>
    </w:p>
    <w:p>
      <w:pPr>
        <w:pStyle w:val="NormlWeb"/>
        <w:spacing w:before="0" w:after="0"/>
        <w:ind w:firstLine="708"/>
        <w:jc w:val="both"/>
        <w:rPr>
          <w:sz w:val="22"/>
          <w:szCs w:val="22"/>
        </w:rPr>
      </w:pPr>
      <w:r>
        <w:rPr>
          <w:sz w:val="22"/>
          <w:szCs w:val="22"/>
        </w:rPr>
        <w:t>A boldogság kereséséről a történelem folyamán az embernek különböző elgondolásai voltak. Különböző eszmékhez kapcsolta és különböző utakra vitte. Voltak, akik a világ megvetését hirdették, mások a pillanat teljes élvezetét tartották boldogságnak. A gazdagokat irigyelték, mert teljesen gondtalanul élhettek, a szegények egyszerű élete boldogságnak tűnt azok számára, akik ugyan sok vagyonnal rendelkeztek, de kicsiny képzelettel és ezért életük unalomban telt. Mindig újra és újra vannak emberek, akik boldogságukat hatalomra, vagy pénzre építik, semmittevésre, vagy rombolásra. A téma azonban mindig aktuális marad, a viták sem szűnnek meg, mert általános tapasztalat szerint az igazi boldogsághoz itt a Földön sehol nem lehet eljutni. A boldogság az élettel van kapcsolatban, olyan élettel, amely mindig mozgásban van, és szoros kapcsolatban van Jézussal. Ha valaki erre az élő kapcsolatra Krisztussal nem tud eljutni, aki vallásosságát csak hagyományokhoz kapcsolja, aki nem állandó személyes erőfeszítésekben éli meg a Jézushoz fűződő kapcsolatát, az nem tudja megélni, és felismerni, hogy most van igazán a boldogság felé vezető úton. Nem a vallásos érzelmekre kell elsősorban figyelemmel lenni, hanem olyan hivő erőfeszítéseket kell felfedeznünk, amelyben legnemesebb erőink és képességeink vesznek részt a hívő élet alakításában és ezt annak tudatában tesszük, hogy ez egyben az örök élet felé vezető út.</w:t>
      </w:r>
    </w:p>
    <w:p>
      <w:pPr>
        <w:pStyle w:val="NormlWeb"/>
        <w:spacing w:before="0" w:after="0"/>
        <w:ind w:firstLine="708"/>
        <w:jc w:val="both"/>
        <w:rPr>
          <w:sz w:val="22"/>
          <w:szCs w:val="22"/>
        </w:rPr>
      </w:pPr>
      <w:r>
        <w:rPr>
          <w:sz w:val="22"/>
          <w:szCs w:val="22"/>
        </w:rPr>
        <w:t xml:space="preserve">Bár ezek nagyon fontos felismerések a boldogság útjával kapcsolatban, de még nem elegendőek. Jézus személyét tegyük, amennyire csak lehet, életszerűvé. Ez arra irányul, hogy Jézusban is felismerjük a folytonos közeledést hozzánk, amelynek az a célja, hogy az örök boldogságra vezessen minket. Jézus földi életének ez volt a célja, amellyel megváltott minket bűneinktől és megalapította Isten országát. Erre épül folytonos jelenléte életünkben, az élő kapcsolat, amelyet mindenkinek felajánl. Ez az a szűk kapu, amelyre mindnyájunknak rá kell találnunk, amely nem előírásokban vagy törvényekben, nem hagyományokban vagy szokásokban, hanem az élő Krisztussal való kapcsolatban válik valósággá. MK </w:t>
      </w:r>
    </w:p>
    <w:p>
      <w:pPr>
        <w:pStyle w:val="Normal"/>
        <w:jc w:val="both"/>
        <w:rPr>
          <w:sz w:val="22"/>
          <w:szCs w:val="22"/>
        </w:rPr>
      </w:pPr>
      <w:r>
        <w:rPr>
          <w:sz w:val="22"/>
          <w:szCs w:val="22"/>
        </w:rPr>
      </w:r>
    </w:p>
    <w:p>
      <w:pPr>
        <w:pStyle w:val="Normal"/>
        <w:jc w:val="center"/>
        <w:rPr/>
      </w:pPr>
      <w:r>
        <w:rPr>
          <w:b/>
          <w:sz w:val="22"/>
          <w:szCs w:val="22"/>
        </w:rPr>
        <w:t>Turay Alfréd: Lk 13,22-30</w:t>
      </w:r>
    </w:p>
    <w:p>
      <w:pPr>
        <w:pStyle w:val="Normal"/>
        <w:jc w:val="both"/>
        <w:rPr>
          <w:b/>
          <w:b/>
          <w:sz w:val="22"/>
          <w:szCs w:val="22"/>
        </w:rPr>
      </w:pPr>
      <w:r>
        <w:rPr>
          <w:b/>
          <w:sz w:val="22"/>
          <w:szCs w:val="22"/>
        </w:rPr>
      </w:r>
    </w:p>
    <w:p>
      <w:pPr>
        <w:pStyle w:val="Normal"/>
        <w:jc w:val="both"/>
        <w:rPr>
          <w:sz w:val="22"/>
          <w:szCs w:val="22"/>
        </w:rPr>
      </w:pPr>
      <w:r>
        <w:rPr>
          <w:sz w:val="22"/>
          <w:szCs w:val="22"/>
        </w:rPr>
        <w:tab/>
        <w:t>Az evangéliumi részletben egy kíváncsi zsidó arról faggatja Jézust, hogy ki juthat be Isten országába. Jézus, ahelyett, hogy számadatot közölne, sommásan így válaszol: Éppen ellenkezőleg lesz, mint ahogyan gondoljátok. Mert sokan, akiket elsőnek tartotok, utolsók lesznek.</w:t>
      </w:r>
    </w:p>
    <w:p>
      <w:pPr>
        <w:pStyle w:val="Normal"/>
        <w:jc w:val="both"/>
        <w:rPr/>
      </w:pPr>
      <w:r>
        <w:rPr>
          <w:sz w:val="22"/>
          <w:szCs w:val="22"/>
        </w:rPr>
        <w:tab/>
        <w:t>Jézus hallgatói között szép számmal voltak olyanok, akik önmagukat tartották elsőnek. Kiválasztottságuk tudatában úgy vélték, hogy előjoguk van Isten országára. Jóllehet csak képmutató módon gyakorolták vallásukat, meg voltak győződve arról, hogy e lélektelen vallási gyakorlat üdvösségre vezet. Bonyolult teológiai eszmefuttatásokba bocsátkoztak, mert szinte bizonyosra vették, hogy a tudás az üdvösség útja. – Jézus elutasítja gondolkodásukat. Gonosztevőknek nevezi őket, és elsősorban nekik címzi a figyelmeztetést: igyekezzetek bejutni a szűk kapun. A szűk kapu nem más, mint Jézus üdvözítő ajándékának elfogadása, a belső elkötelezettség vállalása és a vallási elmélet gyakorlattá tevése.</w:t>
      </w:r>
    </w:p>
    <w:p>
      <w:pPr>
        <w:pStyle w:val="Normal"/>
        <w:jc w:val="both"/>
        <w:rPr>
          <w:sz w:val="22"/>
          <w:szCs w:val="22"/>
        </w:rPr>
      </w:pPr>
      <w:r>
        <w:rPr>
          <w:sz w:val="22"/>
          <w:szCs w:val="22"/>
        </w:rPr>
        <w:tab/>
        <w:t>A jézusi figyelmeztetés nekünk is szól. A szűk kapu felé kell törekednünk, mert keresztlevelünk, rutinossá váló vallási gyakorlataink és hitbeli ismereteink önmagukban még nem biztosítják az üdvösséget. Ha igazán elsők akarunk lenni, igyekezzünk teljességgel elfogadni Jézus ajándékát, és törekedjünk arra, hogy hitigazságainkról elkötelezett élettel tegyünk tanúságot.</w:t>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b/>
          <w:b/>
          <w:sz w:val="22"/>
          <w:szCs w:val="22"/>
        </w:rPr>
      </w:pPr>
      <w:r>
        <w:rPr>
          <w:b/>
          <w:sz w:val="22"/>
          <w:szCs w:val="22"/>
        </w:rPr>
        <w:t>A szűk kapu</w:t>
        <w:tab/>
        <w:t>Jézus törvénye</w:t>
      </w:r>
    </w:p>
    <w:p>
      <w:pPr>
        <w:pStyle w:val="Normal"/>
        <w:jc w:val="center"/>
        <w:rPr/>
      </w:pPr>
      <w:r>
        <w:rPr>
          <w:i/>
          <w:sz w:val="22"/>
          <w:szCs w:val="22"/>
        </w:rPr>
        <w:t>(Lk 13,23-24; Mt 7,13-14)</w:t>
      </w:r>
    </w:p>
    <w:p>
      <w:pPr>
        <w:pStyle w:val="Normal"/>
        <w:jc w:val="both"/>
        <w:rPr>
          <w:i/>
          <w:i/>
          <w:sz w:val="22"/>
          <w:szCs w:val="22"/>
        </w:rPr>
      </w:pPr>
      <w:r>
        <w:rPr>
          <w:i/>
          <w:sz w:val="22"/>
          <w:szCs w:val="22"/>
        </w:rPr>
      </w:r>
    </w:p>
    <w:p>
      <w:pPr>
        <w:pStyle w:val="Normal"/>
        <w:jc w:val="both"/>
        <w:rPr>
          <w:sz w:val="22"/>
          <w:szCs w:val="22"/>
        </w:rPr>
      </w:pPr>
      <w:r>
        <w:rPr>
          <w:sz w:val="22"/>
          <w:szCs w:val="22"/>
        </w:rPr>
        <w:tab/>
        <w:t>A kérdések hangsúlyát s a kérdezők várakozásait egy-egy szöveg írott formája rendszerint nem rögzíti pontosan. Ezért lehet a 23. versben található kérdést így is magyarra fordítani: „ugye kevesen üdvözülnek?” A magyarázók többsége azonban inkább ellenkező várakozást sejt a betűk s szavak mögött: „Te is azt mondod, hogy kevesen üdvözülnek?”</w:t>
      </w:r>
    </w:p>
    <w:p>
      <w:pPr>
        <w:pStyle w:val="Normal"/>
        <w:jc w:val="both"/>
        <w:rPr/>
      </w:pPr>
      <w:r>
        <w:rPr>
          <w:sz w:val="22"/>
          <w:szCs w:val="22"/>
        </w:rPr>
        <w:tab/>
        <w:t>A farizeusok közt, a Krisztus korabeli apokaliptikában valóban az volt a közmeggyőződés, hogy az üdvösség keveseké. „Ezt a világot sokak kedvéért teremtette a Magasságbeli – olvassuk a 4. Ezdrás könyvben –, az eljövendő világot azonban kevesek kedvéért.” S erre a mondatra következik a 4. Ezdrás könyvben az a közmondásszerű szentencia, amelyhez hasonló az evangéliumban is szerepel: „Sokan teremtettek, kevesen üdvözülnek.” (Vö.: „Sokan vannak a hivatalosak, kevesen a választottak”: Mt 20,16; 22, 14.) Valószínű azonban, hogy Jézustól épp ellenkező értelmű választ remélt a kérdező. Hiszen Jézus a bűnösökhöz is szíves szóval fordult, s egyébként is minden mozdulatával az üdvösség kapuját tárta szélesebbre.</w:t>
      </w:r>
    </w:p>
    <w:p>
      <w:pPr>
        <w:pStyle w:val="Normal"/>
        <w:jc w:val="both"/>
        <w:rPr/>
      </w:pPr>
      <w:r>
        <w:rPr>
          <w:sz w:val="22"/>
          <w:szCs w:val="22"/>
        </w:rPr>
        <w:tab/>
        <w:t>A kérdés hangsúlyát, a kérdező várakozását illetően lehet nézeteltérés magyarázók, fordítók között, de az vitathatatlan, hogy Jézus kitért ez elől a kérdés elől. Nem mondta meg világosan, hogy többen lesznek-e végül is az üdvözültek a kárhozottaknál vagy megfordítva. Vajon miért nem? Azt kell gondolnunk, olyan titokhoz keres utat a kérdés, amelynek föllebbentése Jézus illetékességi körét is meghaladná. Más alkalommal is elzárkózott az elől, hogy a végítéletre vonatkozóan pontos, részletekbe menő fölvilágosításokkal szolgáljon (Mt 24,36).</w:t>
      </w:r>
    </w:p>
    <w:p>
      <w:pPr>
        <w:pStyle w:val="Normal"/>
        <w:jc w:val="both"/>
        <w:rPr/>
      </w:pPr>
      <w:r>
        <w:rPr>
          <w:sz w:val="22"/>
          <w:szCs w:val="22"/>
        </w:rPr>
        <w:tab/>
        <w:t>Az adatszerű fölvilágosítás helyett Jézus cselekvési, magatartási szabályt ad: „Igyekezzetek a szűk kapun bejutni!” Valójában mindkét lehetséges adatszerű válasz alapot jelenthetne a restség igazolására. Ha kiderülne, hogy kevesen üdvözülnek, mondhatná valaki, hogy akkor minek igyekezzem, én úgysem reménykedhetem. Ha viszont azt mondaná Jézus, hogy sokan bejutnak Isten örömébe, megint csak megindulhatna a számítgatás: a sok közé majdcsak becsúszom – erőfeszítés nélkül is. Isten nem hiába óvja titkait. Itt sem azért tagadja meg a választ, hogy megalázzon, hanem azért, hogy számítgatás – csüggedés vagy elbizakodás – helyett tevékenységre bírjon. Nem az a dolgunk, hogy adatszerű ismeretek után kapaszkodjunk, hanem hogy minden erőnket, figyelmünket, kegyelemmel együtt munkálkodó odaadásunkat latba vetve úgy igyekezzünk az üdvösségre jutni, ahogyan a szűk kapun igyekszenek átjutni az emberek.</w:t>
      </w:r>
    </w:p>
    <w:p>
      <w:pPr>
        <w:pStyle w:val="Normal"/>
        <w:jc w:val="both"/>
        <w:rPr/>
      </w:pPr>
      <w:r>
        <w:rPr>
          <w:sz w:val="22"/>
          <w:szCs w:val="22"/>
        </w:rPr>
        <w:tab/>
        <w:t>Az evangélium semmi fölvilágosítást nem ad arról, ki lehetett az, aki Jézusnak föladta ezt a kérdést. A Lukács- evangélium további fejtegetése Jézus válaszát elsősorban az izraeliták helyzetére alkalmazza. Őket épp mint a választott nép tagjait különösen fenyegette az elbizakodottság veszélye. Közülük sokan gondoltak arra, hogy ha mindenki más kirekesztődik is az örök életből, az izraelitáknak helyük lesz Ábrahám körül Isten örömében, pusztán azért, mert Ábrahám ivadékai. Ezt a vakmerő várakozást újra meg újra cáfolta Jézus, és itt is ez ellen szól a 28., 29. vers.</w:t>
      </w:r>
    </w:p>
    <w:p>
      <w:pPr>
        <w:pStyle w:val="Normal"/>
        <w:jc w:val="both"/>
        <w:rPr>
          <w:sz w:val="22"/>
          <w:szCs w:val="22"/>
        </w:rPr>
      </w:pPr>
      <w:r>
        <w:rPr>
          <w:sz w:val="22"/>
          <w:szCs w:val="22"/>
        </w:rPr>
        <w:tab/>
        <w:t>De ugyancsak a Lukács-evangéliumban fölmerül egy másik alkalmazás lehetősége is. „Uram”-nak olyan valaki szólíthatta Jézust, aki hitt benne, aki tanítványának vallotta magát. A Máténál olvasható párhuzamos szövegben (7, 22–23) ezek a méltatlankodók egyenesen ezzel lépnek az ítéletre szálló Emberfia elé: „Uram, Uram, hát nem a te nevedben jövendöltünk? Nem a te nevedben űztünk ördögöt? Nem a te nevedben tettünk annyi csodát?” Ezek bizony keresztények, s mégis nekik is azt kell Uruk ajkáról hallaniuk: „Sose ismertelek benneteket!” Az elbizakodás veszedelme, a beérkezettség gőgje fenyegeti tehát az Újszövetség választott népéhez tartozókat is. S akkor Jézus figyelmeztetése annyit jelent: Senki sem üdvözül pusztán azért, mert keresztény, mert Jézust Urának emlegeti. Személyes igyekezet nélkül, elszánt, számítgatást nem tűrő s mindent latba vető törekvés nélkül a keresztény ember sem juthat Isten örömébe.</w:t>
      </w:r>
    </w:p>
    <w:p>
      <w:pPr>
        <w:pStyle w:val="Normal"/>
        <w:jc w:val="both"/>
        <w:rPr>
          <w:sz w:val="22"/>
          <w:szCs w:val="22"/>
        </w:rPr>
      </w:pPr>
      <w:r>
        <w:rPr>
          <w:sz w:val="22"/>
          <w:szCs w:val="22"/>
        </w:rPr>
      </w:r>
    </w:p>
    <w:p>
      <w:pPr>
        <w:pStyle w:val="Heading3"/>
        <w:spacing w:before="0" w:after="0"/>
        <w:jc w:val="center"/>
        <w:rPr/>
      </w:pPr>
      <w:r>
        <w:rPr>
          <w:sz w:val="22"/>
          <w:szCs w:val="22"/>
        </w:rPr>
        <w:t>21. ÉVKÖZI VASÁRNAP C ÉV – 2004. 08. 22.</w:t>
      </w:r>
    </w:p>
    <w:p>
      <w:pPr>
        <w:pStyle w:val="Normal"/>
        <w:jc w:val="center"/>
        <w:rPr>
          <w:i/>
          <w:i/>
          <w:sz w:val="22"/>
          <w:szCs w:val="22"/>
        </w:rPr>
      </w:pPr>
      <w:r>
        <w:rPr>
          <w:i/>
          <w:sz w:val="22"/>
          <w:szCs w:val="22"/>
        </w:rPr>
        <w:t>Lk 13,22-30</w:t>
      </w:r>
    </w:p>
    <w:p>
      <w:pPr>
        <w:pStyle w:val="Normal"/>
        <w:jc w:val="center"/>
        <w:rPr>
          <w:i/>
          <w:i/>
          <w:sz w:val="22"/>
          <w:szCs w:val="22"/>
        </w:rPr>
      </w:pPr>
      <w:r>
        <w:rPr>
          <w:i/>
          <w:sz w:val="22"/>
          <w:szCs w:val="22"/>
        </w:rPr>
      </w:r>
    </w:p>
    <w:p>
      <w:pPr>
        <w:pStyle w:val="Normal"/>
        <w:ind w:firstLine="708"/>
        <w:jc w:val="both"/>
        <w:rPr>
          <w:sz w:val="22"/>
          <w:szCs w:val="22"/>
        </w:rPr>
      </w:pPr>
      <w:r>
        <w:rPr>
          <w:sz w:val="22"/>
          <w:szCs w:val="22"/>
        </w:rPr>
        <w:t>Abban az időben Jézus Jeruzsálem felé tartott. Útközben tanított a városokban és falvakban, melyeken áthaladt. Valaki megkérdezte tőle: „Uram, kevesen vannak, akik üdvözülnek?” Ő így válaszolt: „Törekedjetek bemenni a szűk kapun, mert mondom nektek, sokan próbálnak majd bejutni, de nem tudnak. A ház ura felkel és bezárja az ajtót, ti kint rekedtek, és zörgetni kezdtek az ajtón: „Uram, nyiss nekünk ajtót.” Erre ő azt feleli nektek: „Nem tudom, honnan vagytok.” Akkor ti bizonygatni kezditek: „Veled ettünk és ittunk; a mi utcánkban tanítottál.” De ő megismétli: „Nem tudom, honnan vagytok. Távozzatok tőlem, mind ti gonosztevők!” Ott majd sírás és fogcsikorgatás lesz, amikor látjátok Ábrahámot, Izsákot, Jákobot és mind a prófétákat Isten országában, magatokat meg kitaszítva onnan. Jönnek majd keletről és nyugatról, északról és délről, és helyet foglalnak az Isten országában. Íme, így lesznek az utolsókból az elsők, és az elsőkből az utolsók!”</w:t>
      </w:r>
    </w:p>
    <w:p>
      <w:pPr>
        <w:pStyle w:val="TextBody"/>
        <w:spacing w:before="0" w:after="0"/>
        <w:jc w:val="both"/>
        <w:rPr>
          <w:sz w:val="22"/>
          <w:szCs w:val="22"/>
        </w:rPr>
      </w:pPr>
      <w:r>
        <w:rPr>
          <w:sz w:val="22"/>
          <w:szCs w:val="22"/>
        </w:rPr>
      </w:r>
    </w:p>
    <w:p>
      <w:pPr>
        <w:pStyle w:val="TextBody"/>
        <w:spacing w:before="0" w:after="0"/>
        <w:ind w:firstLine="708"/>
        <w:jc w:val="both"/>
        <w:rPr>
          <w:sz w:val="22"/>
          <w:szCs w:val="22"/>
        </w:rPr>
      </w:pPr>
      <w:r>
        <w:rPr>
          <w:sz w:val="22"/>
          <w:szCs w:val="22"/>
        </w:rPr>
        <w:t xml:space="preserve">A kérdező próbált általános maradni, és az elvi síkon: „Uram, kevesen vannak, akik üdvözülnek?” Furcsa kérdés, Jézus is annak találta. S persze tudta, hogy bár egy kérdezett, sokak fejében megfordul e kérdés. Innen a válasz a többes számban: „Törekedjetek arra…” Nem az a kérdés, sokan vannak-e, vagy kevesen, hanem hogy én, hogy te, hogy mi részesei leszünk-e az örömünnepnek, mely azokra vár, akik Jézus tanácsa szerint járnak el. Más szóval: rajtunk múlik, hogy részesei leszünk-e az üdvösségnek, a boldogságnak, amelyet Isten ígér. Nem a haveroknak, nem a szomszédoknak tartja fent: ide nem lehet protekcióval bejutni. Itt nem lehet a portást lefizetni. De mi a szűk kapu? Elméletileg nem érdemes spekulálni ezen. Az igazság az, hogy szívünk mélyén tudjuk, melyik az, csak éppen habozunk, sőt néha vonakodunk belépni rajta. Annyival csábítóbb a „könnyebbik” megoldás! </w:t>
      </w:r>
    </w:p>
    <w:p>
      <w:pPr>
        <w:pStyle w:val="Normal"/>
        <w:jc w:val="both"/>
        <w:rPr/>
      </w:pPr>
      <w:r>
        <w:rPr>
          <w:sz w:val="22"/>
          <w:szCs w:val="22"/>
        </w:rPr>
        <w:t>Az a tapasztalatom, és a fiataloknak mindig elmondom, hogy ez nem csak a vallási életben van így. A civil életben, a mindennapi döntésekben is. Hányan választják az érettségire vagy a diplomára készülve a kevesebb munkát, a kevesebb tanulást követelő megoldást, és aztán később hiányzik a tudás, a tapasztalat? De politikusok és menedzserek is hajlamosak azt választani, ami a legkevesebb ellenállást váltja ki, és ahol a többség könnyen rábólint a „megoldásra”, mert a többség a kitaposott utat követi, a többség kerüli a kockázatot. Csakhogy kockázat nélkül esélyeink sincsenek! Nagy esélyeket szalaszt el a sok habozó, de mindig akad valaki, aki megragadja. Sokszor olyan valaki, akinek nincs mit veszítenie, aki csak nyerhet. Az Isten országába vezető úton azonban csak akkor nyerhetünk, ha nem a könnyebb megoldást választjuk. Egyszerű recept, mi mégis elfeledkezünk róla. Vagy elhalasztjuk legközelebbre. S a kapuhoz érve ott lesz a tábla: „Minden jegy elkelt”… Kiss Ulrich SJ</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rnegie">
    <w:altName w:val="Arial"/>
    <w:charset w:val="00"/>
    <w:family w:val="swiss"/>
    <w:pitch w:val="variable"/>
  </w:font>
  <w:font w:name="H-Times New Roma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ö. B. Hoffmann, </w:t>
      </w:r>
      <w:r>
        <w:rPr>
          <w:rFonts w:cs="Times New Roman" w:ascii="Times New Roman" w:hAnsi="Times New Roman"/>
          <w:i/>
          <w:lang w:val="fr-FR"/>
        </w:rPr>
        <w:t>Pantes ergatai adikias: Redaktion und Tradition in Lc 13,22-30</w:t>
      </w:r>
      <w:r>
        <w:rPr>
          <w:rFonts w:cs="Times New Roman" w:ascii="Times New Roman" w:hAnsi="Times New Roman"/>
          <w:lang w:val="fr-FR"/>
        </w:rPr>
        <w:t xml:space="preserve">, in ZNW 58 (1967), 188-214.; S. Schulz, </w:t>
      </w:r>
      <w:r>
        <w:rPr>
          <w:rFonts w:cs="Times New Roman" w:ascii="Times New Roman" w:hAnsi="Times New Roman"/>
          <w:i/>
          <w:lang w:val="fr-FR"/>
        </w:rPr>
        <w:t>Q-Die Spruchquelle der Evangelien</w:t>
      </w:r>
      <w:r>
        <w:rPr>
          <w:rFonts w:cs="Times New Roman" w:ascii="Times New Roman" w:hAnsi="Times New Roman"/>
          <w:lang w:val="fr-FR"/>
        </w:rPr>
        <w:t xml:space="preserve">, i.m., 323-330. o.; J. Seynaeve, </w:t>
      </w:r>
      <w:r>
        <w:rPr>
          <w:rFonts w:cs="Times New Roman" w:ascii="Times New Roman" w:hAnsi="Times New Roman"/>
          <w:i/>
          <w:lang w:val="fr-FR"/>
        </w:rPr>
        <w:t>La parabole de la porte étroite: l’acceptation pratique du Christ (Lc 13)</w:t>
      </w:r>
      <w:r>
        <w:rPr>
          <w:rFonts w:cs="Times New Roman" w:ascii="Times New Roman" w:hAnsi="Times New Roman"/>
          <w:lang w:val="fr-FR"/>
        </w:rPr>
        <w:t>, in AssSeig 52 (1974), 68-77.</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50 esetben szerepel, és ebbõl 88-szor Lukácsná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1 Kir 19,14-1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R. Bultmann, </w:t>
      </w:r>
      <w:r>
        <w:rPr>
          <w:rFonts w:cs="Times New Roman" w:ascii="Times New Roman" w:hAnsi="Times New Roman"/>
          <w:i/>
        </w:rPr>
        <w:t>agalliasis</w:t>
      </w:r>
      <w:r>
        <w:rPr>
          <w:rFonts w:cs="Times New Roman" w:ascii="Times New Roman" w:hAnsi="Times New Roman"/>
        </w:rPr>
        <w:t>, in G. Kittel, Grande Lessico del N.T., i.m., I. k., 51-56.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Róm 2,13; Jak 1,22-2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Lk 15, 4-7 (a jó pásztor); 15, 11-32 (a tékozló fiú); 11, 5-10 (a barát) stb.</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Itinerario spirituale di Cristo</w:t>
      </w:r>
      <w:r>
        <w:rPr>
          <w:rFonts w:cs="Times New Roman" w:ascii="Times New Roman" w:hAnsi="Times New Roman"/>
        </w:rPr>
        <w:t>, i.m., II. k., 103-117. o.</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ö. Iz 45,6; 49,12; 59,19; Mal 1,11; Zsolt 107,3 s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Kiscim">
    <w:name w:val="kisci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3:53:00Z</dcterms:created>
  <dc:creator>Küsmődi Attila</dc:creator>
  <dc:description/>
  <dc:language>en-US</dc:language>
  <cp:lastModifiedBy>Küsmődi Attila</cp:lastModifiedBy>
  <dcterms:modified xsi:type="dcterms:W3CDTF">2004-08-19T13:07:00Z</dcterms:modified>
  <cp:revision>8</cp:revision>
  <dc:subject/>
  <dc:title>ÉVKÖZI 21</dc:title>
</cp:coreProperties>
</file>