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Évközi 22. vasárnap – A. év</w:t>
      </w:r>
    </w:p>
    <w:p>
      <w:pPr>
        <w:pStyle w:val="Normal"/>
        <w:jc w:val="both"/>
        <w:rPr>
          <w:b/>
          <w:b/>
          <w:bCs/>
          <w:sz w:val="22"/>
          <w:szCs w:val="22"/>
        </w:rPr>
      </w:pPr>
      <w:r>
        <w:rPr>
          <w:b/>
          <w:bCs/>
          <w:sz w:val="22"/>
          <w:szCs w:val="22"/>
        </w:rPr>
      </w:r>
    </w:p>
    <w:p>
      <w:pPr>
        <w:pStyle w:val="Normal"/>
        <w:jc w:val="both"/>
        <w:rPr>
          <w:sz w:val="22"/>
          <w:szCs w:val="22"/>
        </w:rPr>
      </w:pPr>
      <w:r>
        <w:rPr>
          <w:sz w:val="22"/>
          <w:szCs w:val="22"/>
        </w:rPr>
        <w:t>OLVASMÁNY Jer 20,7-9</w:t>
      </w:r>
    </w:p>
    <w:p>
      <w:pPr>
        <w:pStyle w:val="Normal"/>
        <w:jc w:val="both"/>
        <w:rPr>
          <w:sz w:val="22"/>
          <w:szCs w:val="22"/>
        </w:rPr>
      </w:pPr>
      <w:r>
        <w:rPr>
          <w:sz w:val="22"/>
          <w:szCs w:val="22"/>
        </w:rPr>
      </w:r>
    </w:p>
    <w:p>
      <w:pPr>
        <w:pStyle w:val="Normal"/>
        <w:jc w:val="both"/>
        <w:rPr/>
      </w:pPr>
      <w:r>
        <w:rPr>
          <w:sz w:val="22"/>
          <w:szCs w:val="22"/>
        </w:rPr>
        <w:tab/>
        <w:t>Jeremiás nehéz időben kapta prófétai meghívását. Az ellenség ostromolta a várost és neki a vezető emberek és a háborús párt ellen kellett beszélnie. Ezért árulónak bélyegezték, fenyegették és életére törtek. Panasza ilyen helyzetben tör elő. Mégis úgy érzi, hogy Isten szava erősebb, s neki engedelmeskednie kell. Az belülről égeti és hatja át, hogy kitartson küldetése mellett. Isten tud áldozatot követelni, de meg is tud erősíteni.</w:t>
      </w:r>
    </w:p>
    <w:p>
      <w:pPr>
        <w:pStyle w:val="Normal"/>
        <w:jc w:val="both"/>
        <w:rPr>
          <w:sz w:val="22"/>
          <w:szCs w:val="22"/>
        </w:rPr>
      </w:pPr>
      <w:r>
        <w:rPr>
          <w:sz w:val="22"/>
          <w:szCs w:val="22"/>
        </w:rPr>
      </w:r>
    </w:p>
    <w:p>
      <w:pPr>
        <w:pStyle w:val="Normal"/>
        <w:jc w:val="both"/>
        <w:rPr/>
      </w:pPr>
      <w:r>
        <w:rPr>
          <w:sz w:val="22"/>
          <w:szCs w:val="22"/>
        </w:rPr>
        <w:t>OLVASMÁNY Jeremiás próféta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Az Úr szava gyalázatomra vált.</w:t>
      </w:r>
    </w:p>
    <w:p>
      <w:pPr>
        <w:pStyle w:val="Normal"/>
        <w:jc w:val="both"/>
        <w:rPr>
          <w:i/>
          <w:i/>
          <w:iCs/>
          <w:sz w:val="22"/>
          <w:szCs w:val="22"/>
        </w:rPr>
      </w:pPr>
      <w:r>
        <w:rPr>
          <w:i/>
          <w:iCs/>
          <w:sz w:val="22"/>
          <w:szCs w:val="22"/>
        </w:rPr>
      </w:r>
    </w:p>
    <w:p>
      <w:pPr>
        <w:pStyle w:val="Normal"/>
        <w:jc w:val="both"/>
        <w:rPr>
          <w:sz w:val="22"/>
          <w:szCs w:val="22"/>
        </w:rPr>
      </w:pPr>
      <w:r>
        <w:rPr>
          <w:sz w:val="22"/>
          <w:szCs w:val="22"/>
        </w:rPr>
        <w:tab/>
        <w:tab/>
        <w:t>Jeremiás próféta így panaszkodik a szenvedések idején:</w:t>
      </w:r>
    </w:p>
    <w:p>
      <w:pPr>
        <w:pStyle w:val="Normal"/>
        <w:jc w:val="both"/>
        <w:rPr/>
      </w:pPr>
      <w:r>
        <w:rPr>
          <w:sz w:val="22"/>
          <w:szCs w:val="22"/>
        </w:rPr>
        <w:tab/>
        <w:tab/>
        <w:t>„Rászedtél, Uram! S én hagytam, hogy rászedj.</w:t>
      </w:r>
    </w:p>
    <w:p>
      <w:pPr>
        <w:pStyle w:val="Normal"/>
        <w:jc w:val="both"/>
        <w:rPr/>
      </w:pPr>
      <w:r>
        <w:rPr>
          <w:sz w:val="22"/>
          <w:szCs w:val="22"/>
        </w:rPr>
        <w:tab/>
        <w:t>Erősebb voltál nálam és legyőztél.</w:t>
      </w:r>
    </w:p>
    <w:p>
      <w:pPr>
        <w:pStyle w:val="Normal"/>
        <w:jc w:val="both"/>
        <w:rPr>
          <w:sz w:val="22"/>
          <w:szCs w:val="22"/>
        </w:rPr>
      </w:pPr>
      <w:r>
        <w:rPr>
          <w:sz w:val="22"/>
          <w:szCs w:val="22"/>
        </w:rPr>
        <w:tab/>
        <w:t>Nevetségessé váltam napról napra:</w:t>
      </w:r>
    </w:p>
    <w:p>
      <w:pPr>
        <w:pStyle w:val="Normal"/>
        <w:jc w:val="both"/>
        <w:rPr>
          <w:sz w:val="22"/>
          <w:szCs w:val="22"/>
        </w:rPr>
      </w:pPr>
      <w:r>
        <w:rPr>
          <w:sz w:val="22"/>
          <w:szCs w:val="22"/>
        </w:rPr>
        <w:tab/>
        <w:t>Aki csak lát, mind kicsúfol.</w:t>
      </w:r>
    </w:p>
    <w:p>
      <w:pPr>
        <w:pStyle w:val="Normal"/>
        <w:jc w:val="both"/>
        <w:rPr/>
      </w:pPr>
      <w:r>
        <w:rPr>
          <w:sz w:val="22"/>
          <w:szCs w:val="22"/>
        </w:rPr>
        <w:tab/>
        <w:t>Akárhányszor csak beszélek,</w:t>
      </w:r>
    </w:p>
    <w:p>
      <w:pPr>
        <w:pStyle w:val="Normal"/>
        <w:jc w:val="both"/>
        <w:rPr/>
      </w:pPr>
      <w:r>
        <w:rPr>
          <w:sz w:val="22"/>
          <w:szCs w:val="22"/>
        </w:rPr>
        <w:tab/>
        <w:t>azt kell kiáltanom, azt kell hirdetnem: Erőszak! Romlás!</w:t>
      </w:r>
    </w:p>
    <w:p>
      <w:pPr>
        <w:pStyle w:val="Normal"/>
        <w:jc w:val="both"/>
        <w:rPr>
          <w:sz w:val="22"/>
          <w:szCs w:val="22"/>
        </w:rPr>
      </w:pPr>
      <w:r>
        <w:rPr>
          <w:sz w:val="22"/>
          <w:szCs w:val="22"/>
        </w:rPr>
        <w:tab/>
        <w:t>Az Úr szava így mindennap</w:t>
      </w:r>
    </w:p>
    <w:p>
      <w:pPr>
        <w:pStyle w:val="Normal"/>
        <w:jc w:val="both"/>
        <w:rPr>
          <w:sz w:val="22"/>
          <w:szCs w:val="22"/>
        </w:rPr>
      </w:pPr>
      <w:r>
        <w:rPr>
          <w:sz w:val="22"/>
          <w:szCs w:val="22"/>
        </w:rPr>
        <w:tab/>
        <w:t>gyalázatomra vált és csúfságomra.</w:t>
      </w:r>
    </w:p>
    <w:p>
      <w:pPr>
        <w:pStyle w:val="Normal"/>
        <w:jc w:val="both"/>
        <w:rPr/>
      </w:pPr>
      <w:r>
        <w:rPr>
          <w:sz w:val="22"/>
          <w:szCs w:val="22"/>
        </w:rPr>
        <w:tab/>
        <w:tab/>
        <w:t>Már azt gondoltam: Nem törődöm vele,</w:t>
      </w:r>
    </w:p>
    <w:p>
      <w:pPr>
        <w:pStyle w:val="Normal"/>
        <w:jc w:val="both"/>
        <w:rPr>
          <w:sz w:val="22"/>
          <w:szCs w:val="22"/>
        </w:rPr>
      </w:pPr>
      <w:r>
        <w:rPr>
          <w:sz w:val="22"/>
          <w:szCs w:val="22"/>
        </w:rPr>
        <w:tab/>
        <w:t>és nem beszélek többé nevében.</w:t>
      </w:r>
    </w:p>
    <w:p>
      <w:pPr>
        <w:pStyle w:val="Normal"/>
        <w:jc w:val="both"/>
        <w:rPr/>
      </w:pPr>
      <w:r>
        <w:rPr>
          <w:sz w:val="22"/>
          <w:szCs w:val="22"/>
        </w:rPr>
        <w:tab/>
        <w:t>De ilyenkor mintha perzselő tűz gyúlt volna szívemben,</w:t>
      </w:r>
    </w:p>
    <w:p>
      <w:pPr>
        <w:pStyle w:val="Normal"/>
        <w:jc w:val="both"/>
        <w:rPr>
          <w:sz w:val="22"/>
          <w:szCs w:val="22"/>
        </w:rPr>
      </w:pPr>
      <w:r>
        <w:rPr>
          <w:sz w:val="22"/>
          <w:szCs w:val="22"/>
        </w:rPr>
        <w:tab/>
        <w:t>és átjárta minden csontomat.</w:t>
      </w:r>
    </w:p>
    <w:p>
      <w:pPr>
        <w:pStyle w:val="Normal"/>
        <w:jc w:val="both"/>
        <w:rPr/>
      </w:pPr>
      <w:r>
        <w:rPr>
          <w:sz w:val="22"/>
          <w:szCs w:val="22"/>
        </w:rPr>
        <w:tab/>
        <w:t>S ha megfeszítettem erőmet, hogy ellenálljak,</w:t>
      </w:r>
    </w:p>
    <w:p>
      <w:pPr>
        <w:pStyle w:val="Normal"/>
        <w:jc w:val="both"/>
        <w:rPr>
          <w:sz w:val="22"/>
          <w:szCs w:val="22"/>
        </w:rPr>
      </w:pPr>
      <w:r>
        <w:rPr>
          <w:sz w:val="22"/>
          <w:szCs w:val="22"/>
        </w:rPr>
        <w:tab/>
        <w:t>belefáradtam és nem tudtam elviselni.”</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62, 2. 3-4. 5-6. 8-9</w:t>
        <w:tab/>
        <w:t>7b. tónus.</w:t>
      </w:r>
    </w:p>
    <w:p>
      <w:pPr>
        <w:pStyle w:val="Normal"/>
        <w:jc w:val="both"/>
        <w:rPr>
          <w:sz w:val="22"/>
          <w:szCs w:val="22"/>
        </w:rPr>
      </w:pPr>
      <w:r>
        <w:rPr>
          <w:sz w:val="22"/>
          <w:szCs w:val="22"/>
        </w:rPr>
      </w:r>
    </w:p>
    <w:p>
      <w:pPr>
        <w:pStyle w:val="Normal"/>
        <w:jc w:val="both"/>
        <w:rPr/>
      </w:pPr>
      <w:r>
        <w:rPr>
          <w:sz w:val="22"/>
          <w:szCs w:val="22"/>
        </w:rPr>
        <w:t xml:space="preserve">Válasz: Hozzád vágyódik szívem, * én Uram, Istenem. Vö. 2b. vers. </w:t>
      </w:r>
    </w:p>
    <w:p>
      <w:pPr>
        <w:pStyle w:val="Normal"/>
        <w:jc w:val="both"/>
        <w:rPr>
          <w:sz w:val="22"/>
          <w:szCs w:val="22"/>
        </w:rPr>
      </w:pPr>
      <w:r>
        <w:rPr>
          <w:sz w:val="22"/>
          <w:szCs w:val="22"/>
        </w:rPr>
      </w:r>
    </w:p>
    <w:p>
      <w:pPr>
        <w:pStyle w:val="Normal"/>
        <w:jc w:val="both"/>
        <w:rPr/>
      </w:pPr>
      <w:r>
        <w:rPr>
          <w:sz w:val="22"/>
          <w:szCs w:val="22"/>
        </w:rPr>
        <w:t>Előénekes: Uram, Istenem, virrasztva kereslek, * az én Istenem te vagy nékem.</w:t>
      </w:r>
    </w:p>
    <w:p>
      <w:pPr>
        <w:pStyle w:val="Normal"/>
        <w:jc w:val="both"/>
        <w:rPr>
          <w:sz w:val="22"/>
          <w:szCs w:val="22"/>
        </w:rPr>
      </w:pPr>
      <w:r>
        <w:rPr>
          <w:sz w:val="22"/>
          <w:szCs w:val="22"/>
        </w:rPr>
        <w:t>Téged szomjaz lelkem, testem utánad eped, * mint a puszta tikkadt, kiaszott földje.</w:t>
      </w:r>
    </w:p>
    <w:p>
      <w:pPr>
        <w:pStyle w:val="Normal"/>
        <w:jc w:val="both"/>
        <w:rPr>
          <w:sz w:val="22"/>
          <w:szCs w:val="22"/>
        </w:rPr>
      </w:pPr>
      <w:r>
        <w:rPr>
          <w:sz w:val="22"/>
          <w:szCs w:val="22"/>
        </w:rPr>
        <w:t>Hívek: Hozzád vágyódik szívem, * én Uram, Istenem.</w:t>
      </w:r>
    </w:p>
    <w:p>
      <w:pPr>
        <w:pStyle w:val="Normal"/>
        <w:jc w:val="both"/>
        <w:rPr>
          <w:sz w:val="22"/>
          <w:szCs w:val="22"/>
        </w:rPr>
      </w:pPr>
      <w:r>
        <w:rPr>
          <w:sz w:val="22"/>
          <w:szCs w:val="22"/>
        </w:rPr>
      </w:r>
    </w:p>
    <w:p>
      <w:pPr>
        <w:pStyle w:val="Normal"/>
        <w:jc w:val="both"/>
        <w:rPr/>
      </w:pPr>
      <w:r>
        <w:rPr>
          <w:sz w:val="22"/>
          <w:szCs w:val="22"/>
        </w:rPr>
        <w:t>E: Szentélyedben neked szolgáltam, * hogy erődet és dicsőségedet megláthassam.</w:t>
      </w:r>
    </w:p>
    <w:p>
      <w:pPr>
        <w:pStyle w:val="Normal"/>
        <w:jc w:val="both"/>
        <w:rPr/>
      </w:pPr>
      <w:r>
        <w:rPr>
          <w:sz w:val="22"/>
          <w:szCs w:val="22"/>
        </w:rPr>
        <w:t>Mert irgalmad többet ér, mint az élet, * ezért ajkam dicsőít téged.</w:t>
      </w:r>
    </w:p>
    <w:p>
      <w:pPr>
        <w:pStyle w:val="Normal"/>
        <w:jc w:val="both"/>
        <w:rPr>
          <w:sz w:val="22"/>
          <w:szCs w:val="22"/>
        </w:rPr>
      </w:pPr>
      <w:r>
        <w:rPr>
          <w:sz w:val="22"/>
          <w:szCs w:val="22"/>
        </w:rPr>
        <w:t>H: Hozzád vágyódik szívem, * én Uram, Istenem.</w:t>
      </w:r>
    </w:p>
    <w:p>
      <w:pPr>
        <w:pStyle w:val="Normal"/>
        <w:jc w:val="both"/>
        <w:rPr>
          <w:sz w:val="22"/>
          <w:szCs w:val="22"/>
        </w:rPr>
      </w:pPr>
      <w:r>
        <w:rPr>
          <w:sz w:val="22"/>
          <w:szCs w:val="22"/>
        </w:rPr>
      </w:r>
    </w:p>
    <w:p>
      <w:pPr>
        <w:pStyle w:val="Normal"/>
        <w:jc w:val="both"/>
        <w:rPr>
          <w:sz w:val="22"/>
          <w:szCs w:val="22"/>
        </w:rPr>
      </w:pPr>
      <w:r>
        <w:rPr>
          <w:sz w:val="22"/>
          <w:szCs w:val="22"/>
        </w:rPr>
        <w:t>E: Neked mondok áldást, amíg csak élek, * a te nevedben tárom imára kezemet.</w:t>
      </w:r>
    </w:p>
    <w:p>
      <w:pPr>
        <w:pStyle w:val="Normal"/>
        <w:jc w:val="both"/>
        <w:rPr/>
      </w:pPr>
      <w:r>
        <w:rPr>
          <w:sz w:val="22"/>
          <w:szCs w:val="22"/>
        </w:rPr>
        <w:t>Mint dús lakomával, teljék be lelkem, * ajkam ujjong, szám dicsőít téged.</w:t>
      </w:r>
    </w:p>
    <w:p>
      <w:pPr>
        <w:pStyle w:val="Normal"/>
        <w:jc w:val="both"/>
        <w:rPr>
          <w:sz w:val="22"/>
          <w:szCs w:val="22"/>
        </w:rPr>
      </w:pPr>
      <w:r>
        <w:rPr>
          <w:sz w:val="22"/>
          <w:szCs w:val="22"/>
        </w:rPr>
        <w:t>H: Hozzád vágyódik szívem, * én Uram, Istenem.</w:t>
      </w:r>
    </w:p>
    <w:p>
      <w:pPr>
        <w:pStyle w:val="Normal"/>
        <w:jc w:val="both"/>
        <w:rPr>
          <w:sz w:val="22"/>
          <w:szCs w:val="22"/>
        </w:rPr>
      </w:pPr>
      <w:r>
        <w:rPr>
          <w:sz w:val="22"/>
          <w:szCs w:val="22"/>
        </w:rPr>
      </w:r>
    </w:p>
    <w:p>
      <w:pPr>
        <w:pStyle w:val="Normal"/>
        <w:jc w:val="both"/>
        <w:rPr/>
      </w:pPr>
      <w:r>
        <w:rPr>
          <w:sz w:val="22"/>
          <w:szCs w:val="22"/>
        </w:rPr>
        <w:t>E: Valóban te lettél védelmezőm, * szárnyaid oltalmában örvendezem.</w:t>
      </w:r>
    </w:p>
    <w:p>
      <w:pPr>
        <w:pStyle w:val="Normal"/>
        <w:jc w:val="both"/>
        <w:rPr>
          <w:sz w:val="22"/>
          <w:szCs w:val="22"/>
        </w:rPr>
      </w:pPr>
      <w:r>
        <w:rPr>
          <w:sz w:val="22"/>
          <w:szCs w:val="22"/>
        </w:rPr>
        <w:t>Lelkem tehozzád ragaszkodik, * jobbod szilárdan tart fenn engem.</w:t>
      </w:r>
    </w:p>
    <w:p>
      <w:pPr>
        <w:pStyle w:val="Normal"/>
        <w:jc w:val="both"/>
        <w:rPr/>
      </w:pPr>
      <w:r>
        <w:rPr>
          <w:sz w:val="22"/>
          <w:szCs w:val="22"/>
        </w:rPr>
        <w:t>H: Hozzád vágyódik szívem, * én Uram, Istenem.</w:t>
      </w:r>
    </w:p>
    <w:p>
      <w:pPr>
        <w:pStyle w:val="Normal"/>
        <w:jc w:val="both"/>
        <w:rPr>
          <w:sz w:val="22"/>
          <w:szCs w:val="22"/>
        </w:rPr>
      </w:pPr>
      <w:r>
        <w:rPr>
          <w:sz w:val="22"/>
          <w:szCs w:val="22"/>
        </w:rPr>
      </w:r>
    </w:p>
    <w:p>
      <w:pPr>
        <w:pStyle w:val="Normal"/>
        <w:jc w:val="both"/>
        <w:rPr>
          <w:sz w:val="22"/>
          <w:szCs w:val="22"/>
        </w:rPr>
      </w:pPr>
      <w:r>
        <w:rPr>
          <w:sz w:val="22"/>
          <w:szCs w:val="22"/>
        </w:rPr>
        <w:t>SZENTLECKE Róm 12,1-2</w:t>
      </w:r>
    </w:p>
    <w:p>
      <w:pPr>
        <w:pStyle w:val="Normal"/>
        <w:jc w:val="both"/>
        <w:rPr>
          <w:sz w:val="22"/>
          <w:szCs w:val="22"/>
        </w:rPr>
      </w:pPr>
      <w:r>
        <w:rPr>
          <w:sz w:val="22"/>
          <w:szCs w:val="22"/>
        </w:rPr>
      </w:r>
    </w:p>
    <w:p>
      <w:pPr>
        <w:pStyle w:val="Normal"/>
        <w:jc w:val="both"/>
        <w:rPr/>
      </w:pPr>
      <w:r>
        <w:rPr>
          <w:sz w:val="22"/>
          <w:szCs w:val="22"/>
        </w:rPr>
        <w:tab/>
        <w:t>Az apostol a Római levél befejező részében erkölcsi intelmeket ad. Legfontosabbnak tartja a teljes meghódolást Isten előtt. A hívő ember úgy alakuljon át, hogy élete egészen Isten szolgálata legyen. Ezt fejezi ki a hasonlat, hogy testüket adják oda Istennek tetsző áldozatul. Ehhez tudni kell elszakadni a világ csábításaitól és figyelni Isten akaratára.</w:t>
      </w:r>
    </w:p>
    <w:p>
      <w:pPr>
        <w:pStyle w:val="Normal"/>
        <w:jc w:val="both"/>
        <w:rPr>
          <w:sz w:val="22"/>
          <w:szCs w:val="22"/>
        </w:rPr>
      </w:pPr>
      <w:r>
        <w:rPr>
          <w:sz w:val="22"/>
          <w:szCs w:val="22"/>
        </w:rPr>
      </w:r>
    </w:p>
    <w:p>
      <w:pPr>
        <w:pStyle w:val="Normal"/>
        <w:jc w:val="both"/>
        <w:rPr/>
      </w:pPr>
      <w:r>
        <w:rPr>
          <w:sz w:val="22"/>
          <w:szCs w:val="22"/>
        </w:rPr>
        <w:t>SZENTLECKE Szent Pál apostolnak a rómaiakhoz írt leveléből</w:t>
      </w:r>
    </w:p>
    <w:p>
      <w:pPr>
        <w:pStyle w:val="Normal"/>
        <w:jc w:val="both"/>
        <w:rPr>
          <w:sz w:val="22"/>
          <w:szCs w:val="22"/>
        </w:rPr>
      </w:pPr>
      <w:r>
        <w:rPr>
          <w:sz w:val="22"/>
          <w:szCs w:val="22"/>
        </w:rPr>
      </w:r>
    </w:p>
    <w:p>
      <w:pPr>
        <w:pStyle w:val="Normal"/>
        <w:jc w:val="both"/>
        <w:rPr/>
      </w:pPr>
      <w:r>
        <w:rPr>
          <w:i/>
          <w:iCs/>
          <w:sz w:val="22"/>
          <w:szCs w:val="22"/>
        </w:rPr>
        <w:tab/>
        <w:t>Adjátok testeteket élő áldozatul!</w:t>
      </w:r>
    </w:p>
    <w:p>
      <w:pPr>
        <w:pStyle w:val="Normal"/>
        <w:jc w:val="both"/>
        <w:rPr/>
      </w:pPr>
      <w:r>
        <w:rPr>
          <w:sz w:val="22"/>
          <w:szCs w:val="22"/>
        </w:rPr>
        <w:tab/>
        <w:t>Testvéreim! Isten irgalmára kérlek benneteket: Adjátok testeteket élő, szent, Istennek tetsző áldozatul. Legyen ez a ti értelmetek hódolata!</w:t>
      </w:r>
    </w:p>
    <w:p>
      <w:pPr>
        <w:pStyle w:val="Normal"/>
        <w:jc w:val="both"/>
        <w:rPr/>
      </w:pPr>
      <w:r>
        <w:rPr>
          <w:sz w:val="22"/>
          <w:szCs w:val="22"/>
        </w:rPr>
        <w:tab/>
        <w:t>Ne hasonuljatok a világhoz, hanem gondolkodástokban megújulva alakuljatok át, hogy felismerjétek, mi az Isten akarata, mi a helyes, mi a kedves előtte. és mi a tökéletes!</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8. szám.</w:t>
      </w:r>
    </w:p>
    <w:p>
      <w:pPr>
        <w:pStyle w:val="Normal"/>
        <w:jc w:val="both"/>
        <w:rPr/>
      </w:pPr>
      <w:r>
        <w:rPr>
          <w:sz w:val="22"/>
          <w:szCs w:val="22"/>
        </w:rPr>
        <w:t>Urunk, Jézus Krisztus Atyja, világosítsa meg lelkünket, * hogy megértsük, mily reménységre hívott meg minket. Ef 1,17-18 – 8 G.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16,21-27</w:t>
      </w:r>
    </w:p>
    <w:p>
      <w:pPr>
        <w:pStyle w:val="Normal"/>
        <w:jc w:val="both"/>
        <w:rPr>
          <w:sz w:val="22"/>
          <w:szCs w:val="22"/>
        </w:rPr>
      </w:pPr>
      <w:r>
        <w:rPr>
          <w:sz w:val="22"/>
          <w:szCs w:val="22"/>
        </w:rPr>
      </w:r>
    </w:p>
    <w:p>
      <w:pPr>
        <w:pStyle w:val="Normal"/>
        <w:jc w:val="both"/>
        <w:rPr/>
      </w:pPr>
      <w:r>
        <w:rPr>
          <w:sz w:val="22"/>
          <w:szCs w:val="22"/>
        </w:rPr>
        <w:tab/>
        <w:t>Jézus elsősorban apostolai előtt akarta tisztázni messiási küldetését. Ő nem földi uralkodó lesz, hanem rendezi kapcsolatunkat Istennel, s küldetéséért vállalja a vértanúságot is. Saját népe fogja megtagadni és elvetni. Még Péter is emberi módon gondolkodik, azért érthetetlen előtte Krisztus szándéka. Ezért kapja a megbélyegzést, hogy sátán, azaz ellenség, aki szemben áll Isten tervével. Az evangélista ide kapcsolta azokat a szavakat is, amelyeket Jézus saját követéséről mondott. Aki tanítványa akar lenni, annak vele együtt tudni kell vállalni az áldozatot.</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Aki utánam akar jönni, tagadja meg önmagát!</w:t>
      </w:r>
    </w:p>
    <w:p>
      <w:pPr>
        <w:pStyle w:val="Normal"/>
        <w:jc w:val="both"/>
        <w:rPr>
          <w:i/>
          <w:i/>
          <w:iCs/>
          <w:sz w:val="22"/>
          <w:szCs w:val="22"/>
        </w:rPr>
      </w:pPr>
      <w:r>
        <w:rPr>
          <w:i/>
          <w:iCs/>
          <w:sz w:val="22"/>
          <w:szCs w:val="22"/>
        </w:rPr>
      </w:r>
    </w:p>
    <w:p>
      <w:pPr>
        <w:pStyle w:val="Normal"/>
        <w:jc w:val="both"/>
        <w:rPr/>
      </w:pPr>
      <w:r>
        <w:rPr>
          <w:sz w:val="22"/>
          <w:szCs w:val="22"/>
        </w:rPr>
        <w:tab/>
        <w:t>Abban az időben:</w:t>
      </w:r>
    </w:p>
    <w:p>
      <w:pPr>
        <w:pStyle w:val="Normal"/>
        <w:jc w:val="both"/>
        <w:rPr>
          <w:sz w:val="22"/>
          <w:szCs w:val="22"/>
        </w:rPr>
      </w:pPr>
      <w:r>
        <w:rPr>
          <w:sz w:val="22"/>
          <w:szCs w:val="22"/>
        </w:rPr>
        <w:tab/>
        <w:t>Jézus többször felhívta tanítványai figyelmét arra, hogy neki Jeruzsálembe kell mennie, sokat kell szenvednie a vénektől, főpapoktól és az írástudóktól, megölik, de a harmadik napon feltámad a halálból. Erre Péter félrevonta őt, és óva intette: „Isten ments, Uram! Ez nem történhet veled!” Mire ő Péterhez fordult: „Távozz tőlem, sátán! Botránkoztatsz, mert nem az Isten ügyére van gondod, hanem az emberekére!”</w:t>
      </w:r>
    </w:p>
    <w:p>
      <w:pPr>
        <w:pStyle w:val="Normal"/>
        <w:jc w:val="both"/>
        <w:rPr/>
      </w:pPr>
      <w:r>
        <w:rPr>
          <w:sz w:val="22"/>
          <w:szCs w:val="22"/>
        </w:rPr>
        <w:tab/>
        <w:t>Azután így szólt tanítványaihoz: „Ha valaki követni akar engem, tagadja meg magát, vegye föl keresztjét és kövessen. Mert mindaz, aki meg akarja menteni életét, elveszíti azt; és aki énértem elveszíti életét, megtalálja azt. Mert mit használ az embernek, ha az egész világot megnyeri is, de a lelke kárt szenved? Mit is adhatna az ember cserébe saját lelkéért?</w:t>
      </w:r>
    </w:p>
    <w:p>
      <w:pPr>
        <w:pStyle w:val="Normal"/>
        <w:jc w:val="both"/>
        <w:rPr>
          <w:sz w:val="22"/>
          <w:szCs w:val="22"/>
        </w:rPr>
      </w:pPr>
      <w:r>
        <w:rPr>
          <w:sz w:val="22"/>
          <w:szCs w:val="22"/>
        </w:rPr>
        <w:tab/>
        <w:t>Az Emberfia pedig el fog jönni Atyjának dicsőségében, angyalai kíséretében, és megfizet mindenkinek tettei szerin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Egyetemes könyörgések Évközi 22. vasárnapra</w:t>
      </w:r>
    </w:p>
    <w:p>
      <w:pPr>
        <w:pStyle w:val="Normal"/>
        <w:jc w:val="both"/>
        <w:rPr>
          <w:b/>
          <w:b/>
          <w:bCs/>
          <w:sz w:val="22"/>
          <w:szCs w:val="22"/>
        </w:rPr>
      </w:pPr>
      <w:r>
        <w:rPr>
          <w:b/>
          <w:bCs/>
          <w:sz w:val="22"/>
          <w:szCs w:val="22"/>
        </w:rPr>
      </w:r>
    </w:p>
    <w:p>
      <w:pPr>
        <w:pStyle w:val="Normal"/>
        <w:jc w:val="both"/>
        <w:rPr/>
      </w:pPr>
      <w:r>
        <w:rPr>
          <w:sz w:val="22"/>
          <w:szCs w:val="22"/>
        </w:rPr>
        <w:t>Pap:</w:t>
        <w:tab/>
        <w:t>Testvéreim! Krisztus követése sokszor áldozatot jelent. Kérjünk áldozatkész lelkületet mennyei Atyánktól!</w:t>
      </w:r>
    </w:p>
    <w:p>
      <w:pPr>
        <w:pStyle w:val="Normal"/>
        <w:jc w:val="both"/>
        <w:rPr>
          <w:sz w:val="22"/>
          <w:szCs w:val="22"/>
        </w:rPr>
      </w:pPr>
      <w:r>
        <w:rPr>
          <w:sz w:val="22"/>
          <w:szCs w:val="22"/>
        </w:rPr>
      </w:r>
    </w:p>
    <w:p>
      <w:pPr>
        <w:pStyle w:val="Normal"/>
        <w:jc w:val="both"/>
        <w:rPr>
          <w:sz w:val="22"/>
          <w:szCs w:val="22"/>
        </w:rPr>
      </w:pPr>
      <w:r>
        <w:rPr>
          <w:sz w:val="22"/>
          <w:szCs w:val="22"/>
        </w:rPr>
        <w:t>Lektor:</w:t>
        <w:tab/>
        <w:t>1.</w:t>
        <w:tab/>
        <w:t>Add, Urunk, hogy N. pápa, püspökeink, papjaink és szerzetesein szívesen vállalják hivatásuk keresztjei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 xml:space="preserve">Add, Urunk, hogy el ne merüljünk az evilági élvezetekben, hanem tudjunk lemondani és áldozatot </w:t>
        <w:tab/>
        <w:tab/>
        <w:tab/>
        <w:t>hozni!</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Add, Urunk, hogy a jólétben élők áldozatosan segítsék rászoruló embertársaik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Add, Urunk, hogy neked tetsző, keresztet is vállaló élettel tegyünk tanúságot élő hitünkrő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Add, Urunk, hogy a betegek a te kínszenvedésedből merítsenek erőt szenvedéseikben!</w:t>
      </w:r>
    </w:p>
    <w:p>
      <w:pPr>
        <w:pStyle w:val="Normal"/>
        <w:jc w:val="both"/>
        <w:rPr>
          <w:sz w:val="22"/>
          <w:szCs w:val="22"/>
        </w:rPr>
      </w:pPr>
      <w:r>
        <w:rPr>
          <w:sz w:val="22"/>
          <w:szCs w:val="22"/>
        </w:rPr>
        <w:tab/>
        <w:tab/>
        <w:t>Hívek: Kérünk téged…</w:t>
      </w:r>
    </w:p>
    <w:p>
      <w:pPr>
        <w:pStyle w:val="Normal"/>
        <w:jc w:val="both"/>
        <w:rPr/>
      </w:pPr>
      <w:r>
        <w:rPr>
          <w:sz w:val="22"/>
          <w:szCs w:val="22"/>
        </w:rPr>
        <w:t>Pap:</w:t>
        <w:tab/>
        <w:t xml:space="preserve">Fölséges Istenünk! Ismertesd meg velünk szent akaratodat, és add, hogy önmegtagadások árán is </w:t>
        <w:tab/>
        <w:t>megvalósítsuk, ami helyes és kedves előtted!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Ortensio Spinetoli: Máté</w:t>
      </w:r>
    </w:p>
    <w:p>
      <w:pPr>
        <w:pStyle w:val="Heading3"/>
        <w:spacing w:before="0" w:after="120"/>
        <w:jc w:val="center"/>
        <w:rPr/>
      </w:pPr>
      <w:r>
        <w:rPr>
          <w:rFonts w:cs="Times New Roman" w:ascii="Times New Roman" w:hAnsi="Times New Roman"/>
          <w:sz w:val="22"/>
          <w:szCs w:val="22"/>
          <w:lang w:val="hu-HU"/>
        </w:rPr>
        <w:t>A szenvedés ‘első’ megjövendölése</w:t>
      </w:r>
      <w:r>
        <w:rPr>
          <w:rFonts w:cs="Times New Roman" w:ascii="Times New Roman" w:hAnsi="Times New Roman"/>
          <w:b w:val="false"/>
          <w:sz w:val="22"/>
          <w:szCs w:val="22"/>
          <w:lang w:val="hu-HU"/>
        </w:rPr>
        <w:t xml:space="preserve"> (16,21-23)</w:t>
      </w:r>
    </w:p>
    <w:p>
      <w:pPr>
        <w:pStyle w:val="TextBody"/>
        <w:jc w:val="center"/>
        <w:rPr/>
      </w:pPr>
      <w:r>
        <w:rPr>
          <w:rFonts w:cs="Times New Roman" w:ascii="Times New Roman" w:hAnsi="Times New Roman"/>
          <w:i/>
          <w:iCs/>
          <w:sz w:val="22"/>
          <w:szCs w:val="22"/>
          <w:lang w:val="hu-HU"/>
        </w:rPr>
        <w:t>(Mk 8,31-32; Lk 9,22)</w:t>
      </w:r>
    </w:p>
    <w:p>
      <w:pPr>
        <w:pStyle w:val="TextBody"/>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Idezet"/>
        <w:numPr>
          <w:ilvl w:val="0"/>
          <w:numId w:val="3"/>
        </w:numPr>
        <w:jc w:val="both"/>
        <w:rPr/>
      </w:pPr>
      <w:r>
        <w:rPr>
          <w:rFonts w:cs="Times New Roman" w:ascii="Times New Roman" w:hAnsi="Times New Roman"/>
          <w:sz w:val="22"/>
          <w:szCs w:val="22"/>
          <w:lang w:val="hu-HU"/>
        </w:rPr>
        <w:t>Ettől fogva kezdte el Jézus mondani tanítványainak, hogy Jeruzsálembe kell mennie, sokat kell szenvednie a vénektől, főpapoktól és írástudóktól, meg kell öletnie, de harmadnapon fel kell támadnia.</w:t>
      </w:r>
    </w:p>
    <w:p>
      <w:pPr>
        <w:pStyle w:val="Idezet"/>
        <w:numPr>
          <w:ilvl w:val="0"/>
          <w:numId w:val="3"/>
        </w:numPr>
        <w:jc w:val="both"/>
        <w:rPr/>
      </w:pPr>
      <w:r>
        <w:rPr>
          <w:rFonts w:cs="Times New Roman" w:ascii="Times New Roman" w:hAnsi="Times New Roman"/>
          <w:sz w:val="22"/>
          <w:szCs w:val="22"/>
          <w:lang w:val="hu-HU"/>
        </w:rPr>
        <w:t>Péter ekkor magához vonta őt, és feddeni kezdte: «Isten mentsen, ez nem történhet meg veled».</w:t>
      </w:r>
    </w:p>
    <w:p>
      <w:pPr>
        <w:pStyle w:val="Idezet"/>
        <w:numPr>
          <w:ilvl w:val="0"/>
          <w:numId w:val="3"/>
        </w:numPr>
        <w:jc w:val="both"/>
        <w:rPr/>
      </w:pPr>
      <w:r>
        <w:rPr>
          <w:rFonts w:cs="Times New Roman" w:ascii="Times New Roman" w:hAnsi="Times New Roman"/>
          <w:sz w:val="22"/>
          <w:szCs w:val="22"/>
          <w:lang w:val="hu-HU"/>
        </w:rPr>
        <w:t>Ő pedig megfordult, és így szólt Péterhez: «Távozz tőlem, Sátán, botránkoztatsz engem, mert nem az Isten szerint gondolkozol, hanem az emberek szerint».</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szenvedés első ‘megjövendölése’ közvetlenül kapcsolódik a Fülöp Cezáreája vidékén lezajló kérdezősködéshez (13-16.20. v.) és főként ahhoz a válaszhoz, amelyet a tanítványok adtak Jézus kérdésére. Szemmel láthatóan az evilági és a nemzeti messianizmus eszménye alapján tájékozódtak. Jézus ezért egy időre hallgatást parancsolt nekik (20. v.), most pedig elkezdi feltárni a rá váró tragikus sorsot. Lehetséges, hogy a beteljesülés olyan lesz, mint amilyenre vágyakoznak (vö. 17,4; 20,20-28), de az ehhez vezető út ellentétben áll minden elképzelésükkel és még inkább elvárásaikkal. Az «ettől fogva» formula, amely már a nyilvános működés kezdeténél is szerepelt (4,17), a Jézus életében vagy működésében beálló fordulatra utal. E jövendölés nem elszigetelt orákulum, hanem azt jelzi, hogy új fejezet kezdődik az üdvözítő életében, amelyet fokozatosan feltár elképedt apostolai előtt.</w:t>
      </w:r>
      <w:r>
        <w:rPr>
          <w:rStyle w:val="FootnoteCharacters"/>
          <w:rStyle w:val="FootnoteAnchor"/>
          <w:rFonts w:cs="Times New Roman" w:ascii="Times New Roman" w:hAnsi="Times New Roman"/>
          <w:sz w:val="22"/>
          <w:szCs w:val="22"/>
          <w:lang w:val="hu-HU"/>
        </w:rPr>
        <w:footnoteReference w:id="2"/>
      </w:r>
    </w:p>
    <w:p>
      <w:pPr>
        <w:pStyle w:val="TextBody"/>
        <w:rPr/>
      </w:pPr>
      <w:r>
        <w:rPr>
          <w:rFonts w:cs="Times New Roman" w:ascii="Times New Roman" w:hAnsi="Times New Roman"/>
          <w:sz w:val="22"/>
          <w:szCs w:val="22"/>
          <w:lang w:val="hu-HU"/>
        </w:rPr>
        <w:t>A keresztségben az Atya szolgájának nevezte őt (3,17); a kísértések idején az alázatos messianizmus mellett foglalt állást (4,1-11); a kafarnaumi hegyen boldognak mondotta a szegényeket (</w:t>
      </w:r>
      <w:r>
        <w:rPr>
          <w:rFonts w:cs="Times New Roman" w:ascii="Times New Roman" w:hAnsi="Times New Roman"/>
          <w:i/>
          <w:sz w:val="22"/>
          <w:szCs w:val="22"/>
          <w:lang w:val="hu-HU"/>
        </w:rPr>
        <w:t>‘ânăvîm</w:t>
      </w:r>
      <w:r>
        <w:rPr>
          <w:rFonts w:cs="Times New Roman" w:ascii="Times New Roman" w:hAnsi="Times New Roman"/>
          <w:sz w:val="22"/>
          <w:szCs w:val="22"/>
          <w:lang w:val="hu-HU"/>
        </w:rPr>
        <w:t>: 5,2); a Keresztelő küldöttei előtt a szegények (11,5) és a megfáradt emberek (11,28-30) messiásának mondotta magát. Az evangélista az Iz 42,2 segítségével világította meg a nyilvános működése idején tanúsított szelíden ellenálló magatartását (Mt 12,18-21). A galileai misszió kudarca nem helyezett kilátásba számára rózsás jövőt. Az apostolok azonban nem túlzottan ügyeltek az erre utaló eseményekre, jelzésekre vagy nyílt kijelentésekre. Mindenre számítottak, csupán arra nem, aminek valóban meg kellett történnie. Ha észre is vettek a mester szavaiban néhány homályos kijelentést, abban reménykedtek, hogy ezeket majd rövidesen megmagyarázza az általuk várt és megálmodott értelemben. A Fülöp Cezáreájában elhangzó kérdésre adott válaszaik mutatják, hogy gondolkodásukat a földi dicsőség és a nagyság eszméje határozta meg.</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Máté kijelentése («ettől fogva kezdte mondani tanítványainak») a Jézus által hozott döntés súlyára és a művét fenyegető veszélyre utal. A dicsőséges messianizmus eszméjének könnyen meg tudta volna nyerni tanítványait, de meggyőzni őket ennek ellenkezőjéről, vagyis az üdvösség feltételét alkotó nehéz útról, fáradságos vállalkozásnak mutatkozott. Jézus ennek ellenére határozottan kezd bele az új témába. Mindent ‘részletesen’ szemük elé tár: szenvedésének helyét, a rá váró halálbüntetést, a felette ítéletet mondó személyeket és végül közvetlen («harmadnapon») feltámadását is. Máté, aki eddig a Genezáreti-tó partjaira száműzte Jézust, kezd Jeruzsálem felé tekinteni, ahol majd a messiási dráma epilógusa lejátszódik. E meghirdetés olyan, mintha az eljövendő keresztút (via crucis) első állomása volna (vö. Lk 9,51).</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Máté nem történeti, hanem lelkipásztori és teológiai szempontból szerkeszti meg e részletet. Nem annyira Jézus lelkiállapotát rajzolja meg, hanem inkább a kereszt botrányával szembesülő apostoli közösség zavarát (vö. 1Kor 1,17-25; Róm 1,16). A keresztény igehirdetés azzal akarja megszüntetni a Golgota gyalázatát, hogy beilleszti Jézus előrelátásába és ráadásul valamiféle magasabb rendű elgondolásba. Az, hogy a Fülöp Cezáreájában lejátszódó epizód után Jézus milyen állomásokon keresztül jutott az evangélisták által neki tulajdonított felismerésekre és megbizonyosodásra, az ő titka marad. Különösen nehéz volna megállapítani, hogy milyen kifejezésekkel fogalmazta meg sejtéseit.</w:t>
      </w:r>
      <w:r>
        <w:rPr>
          <w:rStyle w:val="FootnoteCharacters"/>
          <w:rStyle w:val="FootnoteAnchor"/>
          <w:rFonts w:cs="Times New Roman" w:ascii="Times New Roman" w:hAnsi="Times New Roman"/>
          <w:sz w:val="22"/>
          <w:szCs w:val="22"/>
          <w:lang w:val="hu-HU"/>
        </w:rPr>
        <w:footnoteReference w:id="3"/>
      </w:r>
      <w:r>
        <w:rPr>
          <w:rFonts w:cs="Times New Roman" w:ascii="Times New Roman" w:hAnsi="Times New Roman"/>
          <w:sz w:val="22"/>
          <w:szCs w:val="22"/>
          <w:lang w:val="hu-HU"/>
        </w:rPr>
        <w:t xml:space="preserve"> A neki tulajdonított ‘részletező’ leírásnak csupán apologetikus célja van: igazolni Jézus előrelátását és azt, hogy uralja az eseményeket. A szenvedésről szóló elbeszélésekkel való összehasonlítás mutatja, hogy ezek mennyiben járultak hozzá a szóban forgó orákulum jelenlegi formájának létrejöttéhez. Ebből a szempontból azt is mondhatjuk, hogy a szöveg </w:t>
      </w:r>
      <w:r>
        <w:rPr>
          <w:rFonts w:cs="Times New Roman" w:ascii="Times New Roman" w:hAnsi="Times New Roman"/>
          <w:i/>
          <w:sz w:val="22"/>
          <w:szCs w:val="22"/>
          <w:lang w:val="hu-HU"/>
        </w:rPr>
        <w:t>post eventum</w:t>
      </w:r>
      <w:r>
        <w:rPr>
          <w:rFonts w:cs="Times New Roman" w:ascii="Times New Roman" w:hAnsi="Times New Roman"/>
          <w:sz w:val="22"/>
          <w:szCs w:val="22"/>
          <w:lang w:val="hu-HU"/>
        </w:rPr>
        <w:t xml:space="preserve"> (esemény utáni) jövendölés.</w:t>
      </w:r>
      <w:r>
        <w:rPr>
          <w:rStyle w:val="FootnoteCharacters"/>
          <w:rStyle w:val="FootnoteAnchor"/>
          <w:rFonts w:cs="Times New Roman" w:ascii="Times New Roman" w:hAnsi="Times New Roman"/>
          <w:sz w:val="22"/>
          <w:szCs w:val="22"/>
          <w:lang w:val="hu-HU"/>
        </w:rPr>
        <w:footnoteReference w:id="4"/>
      </w:r>
    </w:p>
    <w:p>
      <w:pPr>
        <w:pStyle w:val="TextBody"/>
        <w:rPr/>
      </w:pPr>
      <w:r>
        <w:rPr>
          <w:rFonts w:cs="Times New Roman" w:ascii="Times New Roman" w:hAnsi="Times New Roman"/>
          <w:sz w:val="22"/>
          <w:szCs w:val="22"/>
          <w:lang w:val="hu-HU"/>
        </w:rPr>
        <w:t xml:space="preserve">A kereszthalált Jézus nem a maga jószántából vállalta, hanem olyan elgondolás részeként, amelynek megvalósítására hívást kapott. Nem önként megy fel a szent városba, hanem hogy teljesítse az Atya akaratát. A bibliai hagyományban a </w:t>
      </w:r>
      <w:r>
        <w:rPr>
          <w:rFonts w:cs="Times New Roman" w:ascii="Times New Roman" w:hAnsi="Times New Roman"/>
          <w:i/>
          <w:sz w:val="22"/>
          <w:szCs w:val="22"/>
          <w:lang w:val="hu-HU"/>
        </w:rPr>
        <w:t>dei</w:t>
      </w:r>
      <w:r>
        <w:rPr>
          <w:rFonts w:cs="Times New Roman" w:ascii="Times New Roman" w:hAnsi="Times New Roman"/>
          <w:sz w:val="22"/>
          <w:szCs w:val="22"/>
          <w:lang w:val="hu-HU"/>
        </w:rPr>
        <w:t xml:space="preserve"> («kell») ige utal az ilyesfajta elkerülhetetlenségre.</w:t>
      </w:r>
      <w:r>
        <w:rPr>
          <w:rStyle w:val="FootnoteCharacters"/>
          <w:rStyle w:val="FootnoteAnchor"/>
          <w:rFonts w:cs="Times New Roman" w:ascii="Times New Roman" w:hAnsi="Times New Roman"/>
          <w:sz w:val="22"/>
          <w:szCs w:val="22"/>
          <w:lang w:val="hu-HU"/>
        </w:rPr>
        <w:footnoteReference w:id="5"/>
      </w:r>
      <w:r>
        <w:rPr>
          <w:rFonts w:cs="Times New Roman" w:ascii="Times New Roman" w:hAnsi="Times New Roman"/>
          <w:sz w:val="22"/>
          <w:szCs w:val="22"/>
          <w:lang w:val="hu-HU"/>
        </w:rPr>
        <w:t xml:space="preserve"> Az üdvösség történelmének olyan eseménye vagy mozzanata ez, amely alól nem szabad kivonnia magát. Választhatott volna más utat is, de akkor saját elgondolását követi, és nem az Atya akaratát. ‘Kötelessége’ volt, hogy ne engedjen az erőszaknak, illetve az elnyomásnak, és az emberek, a szegények védelmére szembeszálljon a gonoszokkal a nagyok, a hatalmasok (‘a vének, a főpapok, az írástudók’) ellen vívott harcban, akik a társadalom peremére akarták szorítani őket. Ez a feladat vagy az Atya nevében elfogadott vállalkozás várhatóan az életébe fog kerülni, de ő inkább választja a halált, mint a meghátrálást. Az Atya nem szorult áldozatokra tekintélyének helyreállítása érdekében, hanem próféták, bátor emberek kellettek neki, akik képesek arra, hogy feláldozzák magukat a lealacsonyított és elnyomott tömegek érdekében.</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Megalázkodásának ellentételét és egyben az üdvösség rendeltetésszerű végkifejletét a feltámadás alkotja. Nem sokkal korábban emberfiának mondta önmagát tanítványai előtt (13. v.). Most megmagyarázza, hogy e megnevezés mit jelent. Elfogadja a szolga megalázott állapotát, hogy elérhesse a fiú dicsőségét. Másként fogalmazva: az első (a szolga) meghal, hogy életet adjon a másodiknak (a fiúnak).</w:t>
      </w:r>
      <w:r>
        <w:rPr>
          <w:rStyle w:val="FootnoteCharacters"/>
          <w:rStyle w:val="FootnoteAnchor"/>
          <w:rFonts w:cs="Times New Roman" w:ascii="Times New Roman" w:hAnsi="Times New Roman"/>
          <w:sz w:val="22"/>
          <w:szCs w:val="22"/>
          <w:lang w:val="hu-HU"/>
        </w:rPr>
        <w:footnoteReference w:id="6"/>
      </w:r>
      <w:r>
        <w:rPr>
          <w:rFonts w:cs="Times New Roman" w:ascii="Times New Roman" w:hAnsi="Times New Roman"/>
          <w:sz w:val="22"/>
          <w:szCs w:val="22"/>
          <w:lang w:val="hu-HU"/>
        </w:rPr>
        <w:t xml:space="preserve"> A halált a feltámadástól elválasztó ‘három nap’ a Biblia nyelvén rövid időt jelent.</w:t>
      </w:r>
      <w:r>
        <w:rPr>
          <w:rStyle w:val="FootnoteCharacters"/>
          <w:rStyle w:val="FootnoteAnchor"/>
          <w:rFonts w:cs="Times New Roman" w:ascii="Times New Roman" w:hAnsi="Times New Roman"/>
          <w:sz w:val="22"/>
          <w:szCs w:val="22"/>
          <w:lang w:val="hu-HU"/>
        </w:rPr>
        <w:footnoteReference w:id="7"/>
      </w:r>
    </w:p>
    <w:p>
      <w:pPr>
        <w:pStyle w:val="TextBody"/>
        <w:rPr/>
      </w:pPr>
      <w:r>
        <w:rPr>
          <w:rFonts w:cs="Times New Roman" w:ascii="Times New Roman" w:hAnsi="Times New Roman"/>
          <w:sz w:val="22"/>
          <w:szCs w:val="22"/>
          <w:lang w:val="hu-HU"/>
        </w:rPr>
        <w:t>Péter magatartása az emberi bölcsességnek a kereszt üzenetével szembeni ellenállását tükrözi. Ilyen ellenkezésbe ütközik Pál Korintusban (1Kor 1-4), Athénben (ApCsel 17,32), a király és a helytartók előtt (ApCsel 24-25), és főként ez a gondolkodás uralkodik Máté egyházában, amelynek Péter az első képviselője. Az apostol hajlandó volna a megalkuvásra, a kiegyezésre, tehát arra, hogy tiltakozás és ellenállás helyett meghátráljon az önzés vagy a hatalom nyomása elől. Ő, aki másutt a hívő ember őstípusa (16,17), itt a Sátán követőjének mutatkozik, mert közvetve azt kéri Jézustól, hogy a kísértő által jelzett utat kövesse (4,1-11). Az egyház alapköve és a botránykő között feszülő ellentmondás szinte magyarázhatatlannak látszik, de mindenesetre megerősíti az esemény tárgyszerű voltát, amelyet a közösség nem akart szépíteni. Az apostol emberi valóságában a jóság nyomorúsággal párosul. Péter az egyház sziklája, egyben azonban a botlás köve is. A húsvéti vacsora folyamán hasonló hibát követ majd el, midőn visszautasítja a Jézus részéről felkínált lábmosást (vagyis az alázatos messiást: Jn 13,8), és nem sokkal később – ráadásul – még meg is tagadja a mestert (Mt 26,68-75). Az egyház sziklája nyilvánvalóan nem a halász Simon személye, hanem az ő Krisztusba vetett hite. Ha ez a hit megfogyatkozik, megbízatásai is összeomlanak.</w:t>
      </w:r>
    </w:p>
    <w:p>
      <w:pPr>
        <w:pStyle w:val="TextBody"/>
        <w:rPr/>
      </w:pPr>
      <w:r>
        <w:rPr>
          <w:rFonts w:cs="Times New Roman" w:ascii="Times New Roman" w:hAnsi="Times New Roman"/>
          <w:sz w:val="22"/>
          <w:szCs w:val="22"/>
          <w:lang w:val="hu-HU"/>
        </w:rPr>
        <w:t>Péter tapasztalata Krisztuséhoz hasonlóan üdvös a hívő emberek számára, és Máté ezért tesz említést erről. E tapasztalat tükrében a keresztény ember megtanulhatja, hogy nem szabad túlságosan bízni önmagában, és ugyanakkor reményét sem szabad elveszítenie lényének ‘ellentmondásos volta’ miatt.</w:t>
      </w:r>
    </w:p>
    <w:p>
      <w:pPr>
        <w:pStyle w:val="Heading3"/>
        <w:spacing w:before="240" w:after="120"/>
        <w:jc w:val="center"/>
        <w:rPr/>
      </w:pPr>
      <w:r>
        <w:rPr>
          <w:rFonts w:cs="Times New Roman" w:ascii="Times New Roman" w:hAnsi="Times New Roman"/>
          <w:sz w:val="22"/>
          <w:szCs w:val="22"/>
          <w:lang w:val="hu-HU"/>
        </w:rPr>
        <w:t xml:space="preserve">Krisztus követése </w:t>
      </w:r>
      <w:r>
        <w:rPr>
          <w:rFonts w:cs="Times New Roman" w:ascii="Times New Roman" w:hAnsi="Times New Roman"/>
          <w:b w:val="false"/>
          <w:sz w:val="22"/>
          <w:szCs w:val="22"/>
          <w:lang w:val="hu-HU"/>
        </w:rPr>
        <w:t>(16,24-28)</w:t>
      </w:r>
    </w:p>
    <w:p>
      <w:pPr>
        <w:pStyle w:val="TextBody"/>
        <w:jc w:val="center"/>
        <w:rPr/>
      </w:pPr>
      <w:r>
        <w:rPr>
          <w:rFonts w:cs="Times New Roman" w:ascii="Times New Roman" w:hAnsi="Times New Roman"/>
          <w:i/>
          <w:iCs/>
          <w:sz w:val="22"/>
          <w:szCs w:val="22"/>
          <w:lang w:val="hu-HU"/>
        </w:rPr>
        <w:t>(Mk 8,34 – 9,1; Lk 9,23-27)</w:t>
      </w:r>
    </w:p>
    <w:p>
      <w:pPr>
        <w:pStyle w:val="TextBody"/>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Idezet"/>
        <w:numPr>
          <w:ilvl w:val="0"/>
          <w:numId w:val="4"/>
        </w:numPr>
        <w:jc w:val="both"/>
        <w:rPr/>
      </w:pPr>
      <w:r>
        <w:rPr>
          <w:rFonts w:cs="Times New Roman" w:ascii="Times New Roman" w:hAnsi="Times New Roman"/>
          <w:sz w:val="22"/>
          <w:szCs w:val="22"/>
          <w:lang w:val="hu-HU"/>
        </w:rPr>
        <w:t>Akkor Jézus ezt mondta tanítványainak: «Ha valaki énutánam akar jönni, tagadja meg magát, vegye fel keresztjét, és kövessen engem.</w:t>
      </w:r>
    </w:p>
    <w:p>
      <w:pPr>
        <w:pStyle w:val="Idezet"/>
        <w:numPr>
          <w:ilvl w:val="0"/>
          <w:numId w:val="4"/>
        </w:numPr>
        <w:jc w:val="both"/>
        <w:rPr/>
      </w:pPr>
      <w:r>
        <w:rPr>
          <w:rFonts w:cs="Times New Roman" w:ascii="Times New Roman" w:hAnsi="Times New Roman"/>
          <w:sz w:val="22"/>
          <w:szCs w:val="22"/>
          <w:lang w:val="hu-HU"/>
        </w:rPr>
        <w:t>Mert aki meg akarja menteni az életét, elveszti, aki pedig elveszti az életét énértem, megtalálja.</w:t>
      </w:r>
    </w:p>
    <w:p>
      <w:pPr>
        <w:pStyle w:val="Idezet"/>
        <w:numPr>
          <w:ilvl w:val="0"/>
          <w:numId w:val="4"/>
        </w:numPr>
        <w:jc w:val="both"/>
        <w:rPr/>
      </w:pPr>
      <w:r>
        <w:rPr>
          <w:rFonts w:cs="Times New Roman" w:ascii="Times New Roman" w:hAnsi="Times New Roman"/>
          <w:sz w:val="22"/>
          <w:szCs w:val="22"/>
          <w:lang w:val="hu-HU"/>
        </w:rPr>
        <w:t>Mert mit használ az embernek, ha az egész világot megnyeri, lelkében pedig kárt vall? Vagy mit adhat az ember váltságdíjul a lelkéért?</w:t>
      </w:r>
    </w:p>
    <w:p>
      <w:pPr>
        <w:pStyle w:val="Idezet"/>
        <w:numPr>
          <w:ilvl w:val="0"/>
          <w:numId w:val="4"/>
        </w:numPr>
        <w:jc w:val="both"/>
        <w:rPr/>
      </w:pPr>
      <w:r>
        <w:rPr>
          <w:rFonts w:cs="Times New Roman" w:ascii="Times New Roman" w:hAnsi="Times New Roman"/>
          <w:sz w:val="22"/>
          <w:szCs w:val="22"/>
          <w:lang w:val="hu-HU"/>
        </w:rPr>
        <w:t>Mert eljön az emberfia Atyja dicsőségében angyalaival együtt, és akkor megfizet mindenkinek cselekedetei szerint.</w:t>
      </w:r>
    </w:p>
    <w:p>
      <w:pPr>
        <w:pStyle w:val="Idezet"/>
        <w:numPr>
          <w:ilvl w:val="0"/>
          <w:numId w:val="4"/>
        </w:numPr>
        <w:jc w:val="both"/>
        <w:rPr/>
      </w:pPr>
      <w:r>
        <w:rPr>
          <w:rFonts w:cs="Times New Roman" w:ascii="Times New Roman" w:hAnsi="Times New Roman"/>
          <w:sz w:val="22"/>
          <w:szCs w:val="22"/>
          <w:lang w:val="hu-HU"/>
        </w:rPr>
        <w:t>Bizony, mondom nektek, hogy vannak az itt állók között némelyek, akik nem ízlelik meg a halált addig, amíg meg nem látják az emberfiát, amint eljön az ő országával».</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pPr>
      <w:r>
        <w:rPr>
          <w:rFonts w:cs="Times New Roman" w:ascii="Times New Roman" w:hAnsi="Times New Roman"/>
          <w:sz w:val="22"/>
          <w:szCs w:val="22"/>
          <w:lang w:val="hu-HU"/>
        </w:rPr>
        <w:t>Az evangélista egybegyűjti Jézus néhány mondását, amely a tanítvány viselkedését és sorsát világítja meg.</w:t>
      </w:r>
      <w:r>
        <w:rPr>
          <w:rStyle w:val="FootnoteCharacters"/>
          <w:rStyle w:val="FootnoteAnchor"/>
          <w:rFonts w:cs="Times New Roman" w:ascii="Times New Roman" w:hAnsi="Times New Roman"/>
          <w:sz w:val="22"/>
          <w:szCs w:val="22"/>
          <w:lang w:val="hu-HU"/>
        </w:rPr>
        <w:footnoteReference w:id="8"/>
      </w:r>
      <w:r>
        <w:rPr>
          <w:rFonts w:cs="Times New Roman" w:ascii="Times New Roman" w:hAnsi="Times New Roman"/>
          <w:sz w:val="22"/>
          <w:szCs w:val="22"/>
          <w:lang w:val="hu-HU"/>
        </w:rPr>
        <w:t xml:space="preserve"> Az első szöveg (24. v.) a szenvedés ‘első megjövendöléséhez’ (21-23. v.) kapcsolódik. A követőknek ugyanolyan sorsuk lesz, mint mesterüknek (10,24). Máté három pontban foglalja össze a keresztény ember programját: meg kell tagadnia önmagát, fel kell vennie keresztjét és Jézus nyomába kell szegődnie (24. v.). A felhívás a tanítványoknak szól, amennyiben az egész közösség képviselői (vö. a Mk 8,34-gyel, ahol Jézus a ‘sokasághoz’ beszél, és a Lk 9,23-mal: «azután így szólt mindnyájukhoz»). Önmagunkat megtagadni (</w:t>
      </w:r>
      <w:r>
        <w:rPr>
          <w:rFonts w:cs="Times New Roman" w:ascii="Times New Roman" w:hAnsi="Times New Roman"/>
          <w:i/>
          <w:sz w:val="22"/>
          <w:szCs w:val="22"/>
          <w:lang w:val="hu-HU"/>
        </w:rPr>
        <w:t>aparneomai</w:t>
      </w:r>
      <w:r>
        <w:rPr>
          <w:rFonts w:cs="Times New Roman" w:ascii="Times New Roman" w:hAnsi="Times New Roman"/>
          <w:sz w:val="22"/>
          <w:szCs w:val="22"/>
          <w:lang w:val="hu-HU"/>
        </w:rPr>
        <w:t>) annyit jelent, mint figyelmen kívül hagyni saját (adott esetben helyes) törekvéseinket és igényeinket, hogy mások ügyét magunkévá tehessük (24. v.). Nem csupán kísértéseink, önzésünk legyőzésére utal, hanem arra, hogy háttérbe szorítjuk jogos érdekeinket. Másként fogalmazva: utánozzuk Krisztus cselekvésmódját egészen addig, hogy ha kell, szenvedésében is osztozunk. A legfőbb gyötrelemre emlékeztető ‘kereszt felvétele’ immár ismert kifejezés a palesztinai világban;</w:t>
      </w:r>
      <w:r>
        <w:rPr>
          <w:rStyle w:val="FootnoteCharacters"/>
          <w:rStyle w:val="FootnoteAnchor"/>
          <w:rFonts w:cs="Times New Roman" w:ascii="Times New Roman" w:hAnsi="Times New Roman"/>
          <w:sz w:val="22"/>
          <w:szCs w:val="22"/>
          <w:lang w:val="hu-HU"/>
        </w:rPr>
        <w:footnoteReference w:id="9"/>
      </w:r>
      <w:r>
        <w:rPr>
          <w:rFonts w:cs="Times New Roman" w:ascii="Times New Roman" w:hAnsi="Times New Roman"/>
          <w:sz w:val="22"/>
          <w:szCs w:val="22"/>
          <w:lang w:val="hu-HU"/>
        </w:rPr>
        <w:t xml:space="preserve"> a keresztény közösségben azonban Jézus szenvedését és főként halálát idézi fel, amivel a hívő embernek is számolnia kell (24</w:t>
      </w:r>
      <w:r>
        <w:rPr>
          <w:rFonts w:cs="Times New Roman" w:ascii="Times New Roman" w:hAnsi="Times New Roman"/>
          <w:sz w:val="22"/>
          <w:szCs w:val="22"/>
          <w:vertAlign w:val="superscript"/>
          <w:lang w:val="hu-HU"/>
        </w:rPr>
        <w:t>b</w:t>
      </w:r>
      <w:r>
        <w:rPr>
          <w:rFonts w:cs="Times New Roman" w:ascii="Times New Roman" w:hAnsi="Times New Roman"/>
          <w:sz w:val="22"/>
          <w:szCs w:val="22"/>
          <w:lang w:val="hu-HU"/>
        </w:rPr>
        <w:t>). Tudni kell lemondani saját kényelmünkről egészen életünk odaadásáig, éspedig ugyanazért az ügyért, amelyért Krisztus is feláldozta magát, azaz az ország beiktatásáért, az ember teljes megvalósulásának színhelyéért. A ‘Krisztus követése’ (24</w:t>
      </w:r>
      <w:r>
        <w:rPr>
          <w:rFonts w:cs="Times New Roman" w:ascii="Times New Roman" w:hAnsi="Times New Roman"/>
          <w:sz w:val="22"/>
          <w:szCs w:val="22"/>
          <w:vertAlign w:val="superscript"/>
          <w:lang w:val="hu-HU"/>
        </w:rPr>
        <w:t>c</w:t>
      </w:r>
      <w:r>
        <w:rPr>
          <w:rFonts w:cs="Times New Roman" w:ascii="Times New Roman" w:hAnsi="Times New Roman"/>
          <w:sz w:val="22"/>
          <w:szCs w:val="22"/>
          <w:lang w:val="hu-HU"/>
        </w:rPr>
        <w:t>) kifejezés nem az elkísérés vagy a mesternek adott díszkíséret szinonimája, hanem viselkedésének utánzására, cselekedeteinek megismétlésére utal. Követni (</w:t>
      </w:r>
      <w:r>
        <w:rPr>
          <w:rFonts w:cs="Times New Roman" w:ascii="Times New Roman" w:hAnsi="Times New Roman"/>
          <w:i/>
          <w:sz w:val="22"/>
          <w:szCs w:val="22"/>
          <w:lang w:val="hu-HU"/>
        </w:rPr>
        <w:t>akolouthein</w:t>
      </w:r>
      <w:r>
        <w:rPr>
          <w:rFonts w:cs="Times New Roman" w:ascii="Times New Roman" w:hAnsi="Times New Roman"/>
          <w:sz w:val="22"/>
          <w:szCs w:val="22"/>
          <w:lang w:val="hu-HU"/>
        </w:rPr>
        <w:t>) őt annyi, mint tanítványává válni (</w:t>
      </w:r>
      <w:r>
        <w:rPr>
          <w:rFonts w:cs="Times New Roman" w:ascii="Times New Roman" w:hAnsi="Times New Roman"/>
          <w:i/>
          <w:sz w:val="22"/>
          <w:szCs w:val="22"/>
          <w:lang w:val="hu-HU"/>
        </w:rPr>
        <w:t>mathete</w:t>
      </w:r>
      <w:r>
        <w:rPr>
          <w:rFonts w:cs="Times New Roman" w:ascii="Times New Roman" w:hAnsi="Times New Roman"/>
          <w:sz w:val="22"/>
          <w:szCs w:val="22"/>
          <w:lang w:val="hu-HU"/>
        </w:rPr>
        <w:t>: 11,29), azaz előbbre vinni a művet, amelyet nagy áldozatok árán és személyes érdekeinek háttérbe szorításával megkezdett.</w:t>
      </w:r>
    </w:p>
    <w:p>
      <w:pPr>
        <w:pStyle w:val="TextBody"/>
        <w:rPr/>
      </w:pPr>
      <w:r>
        <w:rPr>
          <w:rFonts w:cs="Times New Roman" w:ascii="Times New Roman" w:hAnsi="Times New Roman"/>
          <w:sz w:val="22"/>
          <w:szCs w:val="22"/>
          <w:lang w:val="hu-HU"/>
        </w:rPr>
        <w:t>A Jézus által mutatott és javasolt program nem könnyű: mindig jó akaratot és nagy bátorságot követel az embertől, amely olykor megfogyatkozhat, és lehet, hogy az eredetek közösségében gyakorta hiányzott. Az evangélista jó lelkipásztorként már figyelmeztetett erre (vö. 10, 32-33), és most is ezen fáradozik. A Krisztustól való ilyesfajta menekülésben az ember meg akarja menteni életét a gyötrelmektől és az erőszakos haláltól, de e törekvése illúzió, mert másik, még nagyobb pusztulás vár reá.</w:t>
      </w:r>
      <w:r>
        <w:rPr>
          <w:rStyle w:val="FootnoteCharacters"/>
          <w:rStyle w:val="FootnoteAnchor"/>
          <w:rFonts w:cs="Times New Roman" w:ascii="Times New Roman" w:hAnsi="Times New Roman"/>
          <w:sz w:val="22"/>
          <w:szCs w:val="22"/>
          <w:lang w:val="hu-HU"/>
        </w:rPr>
        <w:footnoteReference w:id="10"/>
      </w:r>
      <w:r>
        <w:rPr>
          <w:rFonts w:cs="Times New Roman" w:ascii="Times New Roman" w:hAnsi="Times New Roman"/>
          <w:sz w:val="22"/>
          <w:szCs w:val="22"/>
          <w:lang w:val="hu-HU"/>
        </w:rPr>
        <w:t xml:space="preserve"> A ‘megmenteni’, ‘elveszíteni’ szavakkal játszadozva az evangélista felvázolja a keresztény hitben való állhatatosság és Krisztus megtagadásának következményeit: az állhatatosság korai halálhoz is vezethet, de ezután örök életbe torkollik; a megtagadás meghosszabbíthatja néhány évvel a földi életet, de valódi halálban (az isteni élet elvesztésében) végződik. Az élet elvesztéséről és megtalálásáról szóló beszédet lelkipásztori megfontolás egészíti ki, amely (26. v.) kitágítja a horizontot. Az ember ideiglenesen és földi szempontból sikeresen megvalósíthatja önmagát, eljuthat a legnagyobb eredményre (megnyerheti az egész világot), de ha ennek az az ára, hogy elveszíti az Istennel való barátságot és közösséget, elért eredményei hiábavalóak, mert felhalmozott javainak összességével sem tudja megnyerni azt, amit elveszített, és megszerezni, amit nem birtokol. Földi javak ellenében nem szerezhetők meg az égi értékek. Sőt, másutt Jézus arra buzdít: a szegények javára le kell mondani ezekről, hogy az ember barátokra és szószólókra találhasson Isten színe előtt (Lk 16,9). Az ítéletre vagy a helyrehozhatatlan veszteségre vonatkozó utalás inkább lelkipásztori paradigma, mintsem teológiai üzenet. Az eljövendő életben Isten nem azonos módon bánik minden emberrel, ez azonban nem jelenti azt, hogy már eleve is léteznek rendbehozhatatlan helyzetek. Ez a téma valószínűleg még kutatásra szorul.</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keresztről’ szóló tanítás e perikopának is, és a keresztény üzenetnek is középpontjában áll, de nem szabad félreértenünk.</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Jézus elkerülhetetlen örökségként hagyja követőire a szenvedést. Nincs más választási lehetőség: az ember vagy elutasítja, hogy Krisztus tanítványává váljon, vagy elfogadja a szenvedés és a megaláztatás programját. Az egyik érdekében meg kell halni a másik számára. Nem fordulhatunk egy időben kétfelé: az ember nem tartozhat egyszerre Ádámhoz és Krisztushoz (mondaná Pál apostol), illetve nem szolgálhatunk két úrnak (miként ezt maga Jézus is mondotta: Mt 6,24). A kereszt teológiájának megvan a maga tagadhatatlan és elkerülhetetlen jelentősége, de olykor valószínűleg helytelenül értelmezték. A szenvedést célnak, önmagában fennálló értéknek tekintették, és nem eszköznek vagy szabadulási útnak. A különféle lelki irányzatok (és itt nem csupán a középkori önostorozókról van szó) az evangéliumokat inkább önsanyargatásra, önmegtagadásra serkentő és nem vigasztaló írásoknak tartották. A kereszténység sok esetben úgy félt az örömtől, a jóllakottságtól, az élvezettől és az elégedettségtől, mintha ez valamiféle rossz volna. Arra szólította az embereket, hogy adjanak hálát a fájdalomért, keressék a nélkülözést, a kellemetlen, a bűnbánati, a szenvedést okozó cselekedeteket, illetve tartsák ébren önmagukban a tűrés és a szenvedés iránti vágyat. Ez azonban valószínűleg nem az evangélium tanítása. A fájdalom sosem emeltetett a ‘keresztény javak’ közé, nem ‘tetszik az Úrnak, és nem segít a jobbá válásban’. A keresztény ember feladata nem az, hogy szenvedni, hanem élni tanítson; nem a nélkülözést, az önmegtagadást és az áldozatot kell halmoznia, hanem ezek okát kell kiküszöbölnie. Az ember célja a boldogság, és arra hivatott, hogy mielőtt elérné az eljövendő égi Paradicsomot, valósítsa meg a földit. A fájdalom, az áldozat és a szenvedés annak az örömnek ára, amelynek elérésére hívást kapott. A keresztény ember magasztos állapotra rendeltetett, de ennek eléréséhez fáradságos kapaszkodót kell végigjárnia. Valamit fel kell áldoznia ahhoz, hogy ne veszítsen el semmit a lényeges dolgokból. Úgy valósítja meg önmagát, hogy állandó kapcsolatban áll Istennel, testvéreivel és a földi értékekkel. Ahhoz, hogy sokirányú vonatkozásaiban egyensúlyra juthasson és ezt megtarthassa, önmegtagadás, lemondás, a lustaságból vagy az önzésből táplálkozó rendezetlen vágyak kioltása is szükségessé válik. Ennek fényében érthetjük meg Jézus példáját. A kísértések mutatják, milyen mértékben kellett harcolnia és elköteleződnie, hogy saját akaratát követve ne essék a kényelemszeretet, a hiúság, vagyis az ‘engedetlenség’ bűnébe. A szenvedés nem tetszik Istennek, és csak akkor kéri vagy fogadja el, ha ez mások örömének forrásává lesz.</w:t>
      </w:r>
      <w:r>
        <w:rPr>
          <w:rStyle w:val="FootnoteCharacters"/>
          <w:rStyle w:val="FootnoteAnchor"/>
          <w:rFonts w:cs="Times New Roman" w:ascii="Times New Roman" w:hAnsi="Times New Roman"/>
          <w:sz w:val="22"/>
          <w:szCs w:val="22"/>
          <w:lang w:val="hu-HU"/>
        </w:rPr>
        <w:footnoteReference w:id="11"/>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prédikáció’ fenyegető hangvételt ölt, és az evangélista itt felidéz az emberfia bírói (27. v.) és vigasztaló (28. v.) eljövetelére vonatkozó két jézusi mondást. Az ellenszegülő keresztények (24. v.), a hitehagyók (25. v.) és a kapitalisták (26. v.) számára felmutatja a bíró Krisztusnak, illetve annak az esküdtszéknek elővételezett képét, amelyet majd az evangélium végén ír le (25,31-46). Jézus «emberfiaként» jelentkezik (vö. 25,31), vagyis az apokaliptikus messiás (vö. Dán 7,13-14) képében. A ‘dicsőség’ azt jelzi, hogy részesül az isteni fenségből, az ‘angyalok’ pedig udvartartásának elemeiként rendeleteinek végrehajtói. Az emberek színe előtt kapják meg cselekedeteik igazságos ellenszolgáltatását. Az ítélet meghirdetése nem keresztény rendkívüliség, mert majdnem minden vallás irodalmában megtalálható, és különösen a Bibliában. A próféták mást sem tesznek, mint katasztrófák kilátásba helyezésével fenyegetik kortársaikat. Lehetséges, hogy az ítélet csupán irodalmi séma vagy műfaj, és a benne megfogalmazódó üzenet nem több, mint sürgető erkölcsi felhívás.</w:t>
      </w:r>
    </w:p>
    <w:p>
      <w:pPr>
        <w:pStyle w:val="TextBody"/>
        <w:rPr/>
      </w:pPr>
      <w:r>
        <w:rPr>
          <w:rFonts w:cs="Times New Roman" w:ascii="Times New Roman" w:hAnsi="Times New Roman"/>
          <w:sz w:val="22"/>
          <w:szCs w:val="22"/>
          <w:lang w:val="hu-HU"/>
        </w:rPr>
        <w:t>Az evangélista a ‘rossz’ keresztényeknek ítéletet helyez kilátásba, a ‘jók’ számára ellenben, akik vállalják az egyik pillanatról a másikra történő hitehagyás veszélyével járó üldözéseket, az emberfia dicsőséges eljövetelét (</w:t>
      </w:r>
      <w:r>
        <w:rPr>
          <w:rFonts w:cs="Times New Roman" w:ascii="Times New Roman" w:hAnsi="Times New Roman"/>
          <w:i/>
          <w:sz w:val="22"/>
          <w:szCs w:val="22"/>
          <w:lang w:val="hu-HU"/>
        </w:rPr>
        <w:t>parouszia</w:t>
      </w:r>
      <w:r>
        <w:rPr>
          <w:rFonts w:cs="Times New Roman" w:ascii="Times New Roman" w:hAnsi="Times New Roman"/>
          <w:sz w:val="22"/>
          <w:szCs w:val="22"/>
          <w:lang w:val="hu-HU"/>
        </w:rPr>
        <w:t>) hirdeti meg.</w:t>
      </w:r>
    </w:p>
    <w:p>
      <w:pPr>
        <w:pStyle w:val="TextBody"/>
        <w:rPr/>
      </w:pPr>
      <w:r>
        <w:rPr>
          <w:rFonts w:cs="Times New Roman" w:ascii="Times New Roman" w:hAnsi="Times New Roman"/>
          <w:sz w:val="22"/>
          <w:szCs w:val="22"/>
          <w:lang w:val="hu-HU"/>
        </w:rPr>
        <w:t>A 28. vers csak esetlegesen kapcsolódik a szöveghez. Valójában ebben is az ‘emberfia valamiféle eljöveteléről’ van szó, aki azonban nem ítélőszékben, hanem országával érkezik. A vers tehát nem a messiási korszak befejezésére, hanem kezdetére, első beiktatására utal. Nemcsak a végső parúzia elemei (a bíró, az ítélet, az ítélethirdetés, az Atya és a bíróság jelenléte stb.) hiányoznak belőle, hanem olyan eljövetelt említ, amelynek néhányan a jelenlévők közül is tanúi lesznek. A ‘látni’ (vagy a ‘jönni’) ige itt nem szó szerinti értelemben veendő, azaz nem Krisztus fizikai visszatérését jelenti, hanem metaforaként arra utal, hogy egyesek megtapasztalják a messiás győzelmes érvényre jutását, aki eddig még csak a közönséges ember alázatos formájában jelent meg szemük előtt (Fil 2,7). Márk pontosabban fejezi ki magát, amikor a betlehemi szolgai érkezéssel szembeállítva «hatalomban (</w:t>
      </w:r>
      <w:r>
        <w:rPr>
          <w:rFonts w:cs="Times New Roman" w:ascii="Times New Roman" w:hAnsi="Times New Roman"/>
          <w:i/>
          <w:sz w:val="22"/>
          <w:szCs w:val="22"/>
          <w:lang w:val="hu-HU"/>
        </w:rPr>
        <w:t>en dünamei</w:t>
      </w:r>
      <w:r>
        <w:rPr>
          <w:rFonts w:cs="Times New Roman" w:ascii="Times New Roman" w:hAnsi="Times New Roman"/>
          <w:sz w:val="22"/>
          <w:szCs w:val="22"/>
          <w:lang w:val="hu-HU"/>
        </w:rPr>
        <w:t>) történő eljövetelről» beszél. Földi életében Jézus csak néhány (az alázatos és szenvedő messianizmusra utaló) prófétai meghirdetést váltott valóra. A jelenlegi és az ehhez hasonló állításokkal azt ígéri, hogy megvalósítja a dicsőséges messiásra vonatkozó jövendöléseket is.</w:t>
      </w:r>
    </w:p>
    <w:p>
      <w:pPr>
        <w:pStyle w:val="Normal"/>
        <w:jc w:val="both"/>
        <w:rPr>
          <w:sz w:val="22"/>
          <w:szCs w:val="22"/>
        </w:rPr>
      </w:pPr>
      <w:r>
        <w:rPr>
          <w:sz w:val="22"/>
          <w:szCs w:val="22"/>
        </w:rPr>
        <w:t>Az ‘isteni’ messiást, akihez olyan gyakran fohászkodtak, egyesek ‘megláthatják’ abban, hogy országa érvényre jut a földön.</w:t>
      </w:r>
      <w:r>
        <w:rPr>
          <w:rStyle w:val="FootnoteCharacters"/>
          <w:rStyle w:val="FootnoteAnchor"/>
          <w:sz w:val="22"/>
          <w:szCs w:val="22"/>
        </w:rPr>
        <w:footnoteReference w:id="12"/>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Dr. Jakubinyi György: Hirdesd az Igét!</w:t>
      </w:r>
    </w:p>
    <w:p>
      <w:pPr>
        <w:pStyle w:val="Normal"/>
        <w:jc w:val="center"/>
        <w:rPr/>
      </w:pPr>
      <w:r>
        <w:rPr>
          <w:b/>
          <w:bCs/>
          <w:sz w:val="22"/>
          <w:szCs w:val="22"/>
        </w:rPr>
        <w:t>XXII. Évközi Vasárnap – A év</w:t>
      </w:r>
    </w:p>
    <w:p>
      <w:pPr>
        <w:pStyle w:val="Alalcm"/>
        <w:rPr>
          <w:rFonts w:ascii="Times New Roman" w:hAnsi="Times New Roman" w:cs="Times New Roman"/>
          <w:sz w:val="22"/>
          <w:szCs w:val="22"/>
        </w:rPr>
      </w:pPr>
      <w:r>
        <w:rPr>
          <w:rFonts w:cs="Times New Roman" w:ascii="Times New Roman" w:hAnsi="Times New Roman"/>
          <w:sz w:val="22"/>
          <w:szCs w:val="22"/>
        </w:rPr>
        <w:t>Olvasmány: Jer 20,7-9 Jeremiás vallomásai</w:t>
      </w:r>
    </w:p>
    <w:p>
      <w:pPr>
        <w:pStyle w:val="Bibliogr"/>
        <w:rPr>
          <w:rFonts w:ascii="Times New Roman" w:hAnsi="Times New Roman" w:cs="Times New Roman"/>
          <w:sz w:val="22"/>
          <w:szCs w:val="22"/>
        </w:rPr>
      </w:pPr>
      <w:r>
        <w:rPr>
          <w:rFonts w:cs="Times New Roman" w:ascii="Times New Roman" w:hAnsi="Times New Roman"/>
          <w:sz w:val="22"/>
          <w:szCs w:val="22"/>
        </w:rPr>
        <w:t>Jeremiás az önálló Judea királyság utolsó prófétája, aki személyes vallomást tesz, mit jelentett számára a prófétai küldetés. Szakaszunk a “Jeremiás vallomásainak” nevezett részek utolsó darabja.</w:t>
      </w:r>
    </w:p>
    <w:p>
      <w:pPr>
        <w:pStyle w:val="Bibliogr"/>
        <w:rPr>
          <w:rFonts w:ascii="Times New Roman" w:hAnsi="Times New Roman" w:cs="Times New Roman"/>
          <w:sz w:val="22"/>
          <w:szCs w:val="22"/>
        </w:rPr>
      </w:pPr>
      <w:r>
        <w:rPr>
          <w:rFonts w:cs="Times New Roman" w:ascii="Times New Roman" w:hAnsi="Times New Roman"/>
          <w:sz w:val="22"/>
          <w:szCs w:val="22"/>
        </w:rPr>
        <w:t>7. v: Jelképes nyelvezet: az elcsábítás szavait használja. Isten félrevezette prófétáját, mint a férfi a leányt.</w:t>
      </w:r>
    </w:p>
    <w:p>
      <w:pPr>
        <w:pStyle w:val="Bibliogr"/>
        <w:rPr>
          <w:rFonts w:ascii="Times New Roman" w:hAnsi="Times New Roman" w:cs="Times New Roman"/>
          <w:sz w:val="22"/>
          <w:szCs w:val="22"/>
        </w:rPr>
      </w:pPr>
      <w:r>
        <w:rPr>
          <w:rFonts w:cs="Times New Roman" w:ascii="Times New Roman" w:hAnsi="Times New Roman"/>
          <w:sz w:val="22"/>
          <w:szCs w:val="22"/>
        </w:rPr>
        <w:t>8. v: A próféta küldetése 1,10 szerint „irtani és ültetni”. Eddig viszont csak ellenállásba ütközött. Ezért úgy érzi, hogy becsapták.</w:t>
      </w:r>
    </w:p>
    <w:p>
      <w:pPr>
        <w:pStyle w:val="Bibliogr"/>
        <w:rPr>
          <w:rFonts w:ascii="Times New Roman" w:hAnsi="Times New Roman" w:cs="Times New Roman"/>
          <w:sz w:val="22"/>
          <w:szCs w:val="22"/>
        </w:rPr>
      </w:pPr>
      <w:r>
        <w:rPr>
          <w:rFonts w:cs="Times New Roman" w:ascii="Times New Roman" w:hAnsi="Times New Roman"/>
          <w:sz w:val="22"/>
          <w:szCs w:val="22"/>
        </w:rPr>
        <w:t>9. v: Az isteni ihletésnek nem lehet ellenállni.</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prófétai sors nehéz: sokszor kell isteni parancsból olyat hirdetnie, ami ellenkezik személyes vágyaival, például: Jeremiás hirdeti Jeruzsálem elestét, s ezért árulónak tekintik.</w:t>
      </w:r>
    </w:p>
    <w:p>
      <w:pPr>
        <w:pStyle w:val="Bibliogr"/>
        <w:rPr>
          <w:rFonts w:ascii="Times New Roman" w:hAnsi="Times New Roman" w:cs="Times New Roman"/>
          <w:sz w:val="22"/>
          <w:szCs w:val="22"/>
        </w:rPr>
      </w:pPr>
      <w:r>
        <w:rPr>
          <w:rFonts w:cs="Times New Roman" w:ascii="Times New Roman" w:hAnsi="Times New Roman"/>
          <w:sz w:val="22"/>
          <w:szCs w:val="22"/>
        </w:rPr>
        <w:t>Isten küldöttei mindig gyanúsak voltak a történelem folyamán.</w:t>
      </w:r>
    </w:p>
    <w:p>
      <w:pPr>
        <w:pStyle w:val="Bibliogr"/>
        <w:rPr>
          <w:rFonts w:ascii="Times New Roman" w:hAnsi="Times New Roman" w:cs="Times New Roman"/>
          <w:sz w:val="22"/>
          <w:szCs w:val="22"/>
        </w:rPr>
      </w:pPr>
      <w:r>
        <w:rPr>
          <w:rFonts w:cs="Times New Roman" w:ascii="Times New Roman" w:hAnsi="Times New Roman"/>
          <w:sz w:val="22"/>
          <w:szCs w:val="22"/>
        </w:rPr>
        <w:t>Nem találja meg a békét az, aki nem vállalja az isteni küldetést.</w:t>
      </w:r>
    </w:p>
    <w:p>
      <w:pPr>
        <w:pStyle w:val="Bibliogr"/>
        <w:rPr>
          <w:rFonts w:ascii="Times New Roman" w:hAnsi="Times New Roman" w:cs="Times New Roman"/>
          <w:sz w:val="22"/>
          <w:szCs w:val="22"/>
        </w:rPr>
      </w:pPr>
      <w:r>
        <w:rPr>
          <w:rFonts w:cs="Times New Roman" w:ascii="Times New Roman" w:hAnsi="Times New Roman"/>
          <w:sz w:val="22"/>
          <w:szCs w:val="22"/>
        </w:rPr>
        <w:t>Isten Szava égő tűz, amely a próféta belsejét emészti.</w:t>
      </w:r>
    </w:p>
    <w:p>
      <w:pPr>
        <w:pStyle w:val="Bibliogr"/>
        <w:rPr>
          <w:rFonts w:ascii="Times New Roman" w:hAnsi="Times New Roman" w:cs="Times New Roman"/>
          <w:sz w:val="22"/>
          <w:szCs w:val="22"/>
        </w:rPr>
      </w:pPr>
      <w:r>
        <w:rPr>
          <w:rFonts w:cs="Times New Roman" w:ascii="Times New Roman" w:hAnsi="Times New Roman"/>
          <w:sz w:val="22"/>
          <w:szCs w:val="22"/>
        </w:rPr>
        <w:t>A prófétának vállalnia kell a próféta sorsot. Csak így találja meg lelki nyugalmát.</w:t>
      </w:r>
    </w:p>
    <w:p>
      <w:pPr>
        <w:pStyle w:val="Alalcm"/>
        <w:rPr>
          <w:rFonts w:ascii="Times New Roman" w:hAnsi="Times New Roman" w:cs="Times New Roman"/>
          <w:sz w:val="22"/>
          <w:szCs w:val="22"/>
        </w:rPr>
      </w:pPr>
      <w:r>
        <w:rPr>
          <w:rFonts w:cs="Times New Roman" w:ascii="Times New Roman" w:hAnsi="Times New Roman"/>
          <w:sz w:val="22"/>
          <w:szCs w:val="22"/>
        </w:rPr>
        <w:t>Szentlecke: Róm 12,1-2 Istennek tetsző élet</w:t>
      </w:r>
    </w:p>
    <w:p>
      <w:pPr>
        <w:pStyle w:val="Bibliogr"/>
        <w:rPr>
          <w:rFonts w:ascii="Times New Roman" w:hAnsi="Times New Roman" w:cs="Times New Roman"/>
          <w:sz w:val="22"/>
          <w:szCs w:val="22"/>
        </w:rPr>
      </w:pPr>
      <w:r>
        <w:rPr>
          <w:rFonts w:cs="Times New Roman" w:ascii="Times New Roman" w:hAnsi="Times New Roman"/>
          <w:sz w:val="22"/>
          <w:szCs w:val="22"/>
        </w:rPr>
        <w:t>A Róm II. része buzdítás: az új élet követelményeiről szól. Szakaszunk ennek a résznek a bevezetője.</w:t>
      </w:r>
    </w:p>
    <w:p>
      <w:pPr>
        <w:pStyle w:val="Bibliogr"/>
        <w:rPr>
          <w:rFonts w:ascii="Times New Roman" w:hAnsi="Times New Roman" w:cs="Times New Roman"/>
          <w:sz w:val="22"/>
          <w:szCs w:val="22"/>
        </w:rPr>
      </w:pPr>
      <w:r>
        <w:rPr>
          <w:rFonts w:cs="Times New Roman" w:ascii="Times New Roman" w:hAnsi="Times New Roman"/>
          <w:sz w:val="22"/>
          <w:szCs w:val="22"/>
        </w:rPr>
        <w:t>l. v: Szent Pál az áldozatbemutatás szakkifejezéseit használja. Ezzel jelzi, hogy az igazi keresztény élet áldozat. „Szellemi” áldozatról van szó, mert megfelel a logosznak (az emberi értelemnek). „Észszerű”-vel is fordítják.</w:t>
      </w:r>
    </w:p>
    <w:p>
      <w:pPr>
        <w:pStyle w:val="Bibliogr"/>
        <w:rPr>
          <w:rFonts w:ascii="Times New Roman" w:hAnsi="Times New Roman" w:cs="Times New Roman"/>
          <w:sz w:val="22"/>
          <w:szCs w:val="22"/>
        </w:rPr>
      </w:pPr>
      <w:r>
        <w:rPr>
          <w:rFonts w:cs="Times New Roman" w:ascii="Times New Roman" w:hAnsi="Times New Roman"/>
          <w:sz w:val="22"/>
          <w:szCs w:val="22"/>
        </w:rPr>
        <w:t>2. v: Az őskeresztények átvették a rabbinikus beosztást: ez a világ és a jövendő világ. Viszont keresztény szempontból a jövendő világ Krisztussal már kezdetét vette. Ezért a keresztény, habár még ebben a világban él, nem azonosulhat azzal, mert már a jövendő világ polgára.</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eresztény életét mutatja be áldozatul Istennek.</w:t>
      </w:r>
    </w:p>
    <w:p>
      <w:pPr>
        <w:pStyle w:val="Bibliogr"/>
        <w:rPr>
          <w:rFonts w:ascii="Times New Roman" w:hAnsi="Times New Roman" w:cs="Times New Roman"/>
          <w:sz w:val="22"/>
          <w:szCs w:val="22"/>
        </w:rPr>
      </w:pPr>
      <w:r>
        <w:rPr>
          <w:rFonts w:cs="Times New Roman" w:ascii="Times New Roman" w:hAnsi="Times New Roman"/>
          <w:sz w:val="22"/>
          <w:szCs w:val="22"/>
        </w:rPr>
        <w:t>A keresztény életáldozat ésszerű hódolat Isten előtt.</w:t>
      </w:r>
    </w:p>
    <w:p>
      <w:pPr>
        <w:pStyle w:val="Bibliogr"/>
        <w:rPr>
          <w:rFonts w:ascii="Times New Roman" w:hAnsi="Times New Roman" w:cs="Times New Roman"/>
          <w:sz w:val="22"/>
          <w:szCs w:val="22"/>
        </w:rPr>
      </w:pPr>
      <w:r>
        <w:rPr>
          <w:rFonts w:cs="Times New Roman" w:ascii="Times New Roman" w:hAnsi="Times New Roman"/>
          <w:sz w:val="22"/>
          <w:szCs w:val="22"/>
        </w:rPr>
        <w:t>A jelen világ elmúlik, tehát nem érdemes ragaszkodni hozzá.</w:t>
      </w:r>
    </w:p>
    <w:p>
      <w:pPr>
        <w:pStyle w:val="Bibliogr"/>
        <w:rPr>
          <w:rFonts w:ascii="Times New Roman" w:hAnsi="Times New Roman" w:cs="Times New Roman"/>
          <w:sz w:val="22"/>
          <w:szCs w:val="22"/>
        </w:rPr>
      </w:pPr>
      <w:r>
        <w:rPr>
          <w:rFonts w:cs="Times New Roman" w:ascii="Times New Roman" w:hAnsi="Times New Roman"/>
          <w:sz w:val="22"/>
          <w:szCs w:val="22"/>
        </w:rPr>
        <w:t>A keresztény életfelfogás egészen új, nem e világból való.</w:t>
      </w:r>
    </w:p>
    <w:p>
      <w:pPr>
        <w:pStyle w:val="Bibliogr"/>
        <w:rPr>
          <w:rFonts w:ascii="Times New Roman" w:hAnsi="Times New Roman" w:cs="Times New Roman"/>
          <w:sz w:val="22"/>
          <w:szCs w:val="22"/>
        </w:rPr>
      </w:pPr>
      <w:r>
        <w:rPr>
          <w:rFonts w:cs="Times New Roman" w:ascii="Times New Roman" w:hAnsi="Times New Roman"/>
          <w:sz w:val="22"/>
          <w:szCs w:val="22"/>
        </w:rPr>
        <w:t>Aki kegyelemben él felismeri mindig, hogy mi van Isten tetszésére.</w:t>
      </w:r>
    </w:p>
    <w:p>
      <w:pPr>
        <w:pStyle w:val="Alalcm"/>
        <w:rPr>
          <w:rFonts w:ascii="Times New Roman" w:hAnsi="Times New Roman" w:cs="Times New Roman"/>
          <w:sz w:val="22"/>
          <w:szCs w:val="22"/>
        </w:rPr>
      </w:pPr>
      <w:r>
        <w:rPr>
          <w:rFonts w:cs="Times New Roman" w:ascii="Times New Roman" w:hAnsi="Times New Roman"/>
          <w:sz w:val="22"/>
          <w:szCs w:val="22"/>
        </w:rPr>
        <w:t>Evangélium: Mt 16,21-27 Jézus követése</w:t>
      </w:r>
    </w:p>
    <w:p>
      <w:pPr>
        <w:pStyle w:val="Bibliogr"/>
        <w:rPr>
          <w:rFonts w:ascii="Times New Roman" w:hAnsi="Times New Roman" w:cs="Times New Roman"/>
          <w:sz w:val="22"/>
          <w:szCs w:val="22"/>
        </w:rPr>
      </w:pPr>
      <w:r>
        <w:rPr>
          <w:rFonts w:cs="Times New Roman" w:ascii="Times New Roman" w:hAnsi="Times New Roman"/>
          <w:sz w:val="22"/>
          <w:szCs w:val="22"/>
        </w:rPr>
        <w:t>Mt „negyedik könyve” (13,53–18,35) több jelenetet közöl, amelyek megelőzik a jeruzsálemi utat. Szakaszunk közvetlenül Péter vallomása után következik.</w:t>
      </w:r>
    </w:p>
    <w:p>
      <w:pPr>
        <w:pStyle w:val="Bibliogr"/>
        <w:rPr>
          <w:rFonts w:ascii="Times New Roman" w:hAnsi="Times New Roman" w:cs="Times New Roman"/>
          <w:sz w:val="22"/>
          <w:szCs w:val="22"/>
        </w:rPr>
      </w:pPr>
      <w:r>
        <w:rPr>
          <w:rFonts w:cs="Times New Roman" w:ascii="Times New Roman" w:hAnsi="Times New Roman"/>
          <w:sz w:val="22"/>
          <w:szCs w:val="22"/>
        </w:rPr>
        <w:t>21. v: Az evangéliumok nagyon tömören írják le a tanítványok első nagy csalódását.</w:t>
      </w:r>
    </w:p>
    <w:p>
      <w:pPr>
        <w:pStyle w:val="Bibliogr"/>
        <w:rPr>
          <w:rFonts w:ascii="Times New Roman" w:hAnsi="Times New Roman" w:cs="Times New Roman"/>
          <w:sz w:val="22"/>
          <w:szCs w:val="22"/>
        </w:rPr>
      </w:pPr>
      <w:r>
        <w:rPr>
          <w:rFonts w:cs="Times New Roman" w:ascii="Times New Roman" w:hAnsi="Times New Roman"/>
          <w:sz w:val="22"/>
          <w:szCs w:val="22"/>
        </w:rPr>
        <w:t>22. v: Idővel elfelejtették az első csalódást, de a Péter esete emlékezetben maradt.</w:t>
      </w:r>
    </w:p>
    <w:p>
      <w:pPr>
        <w:pStyle w:val="Bibliogr"/>
        <w:rPr>
          <w:rFonts w:ascii="Times New Roman" w:hAnsi="Times New Roman" w:cs="Times New Roman"/>
          <w:sz w:val="22"/>
          <w:szCs w:val="22"/>
        </w:rPr>
      </w:pPr>
      <w:r>
        <w:rPr>
          <w:rFonts w:cs="Times New Roman" w:ascii="Times New Roman" w:hAnsi="Times New Roman"/>
          <w:sz w:val="22"/>
          <w:szCs w:val="22"/>
        </w:rPr>
        <w:t>23. v: Botrány=akadály. Jézus előbb- a 17. v-ben – még boldognak mondja Pétert, és neki adja a kulcsok hatalmát. Péter most akadály, ellenkező (sátán), mert nem fogadja el a szenvedő Messiást. Ebből látszik, hogy könnyebb volt elfogadni Jézus messiási küldetését, mint azt, hogy ő szenvedő Messiás.</w:t>
      </w:r>
    </w:p>
    <w:p>
      <w:pPr>
        <w:pStyle w:val="Bibliogr"/>
        <w:rPr>
          <w:rFonts w:ascii="Times New Roman" w:hAnsi="Times New Roman" w:cs="Times New Roman"/>
          <w:sz w:val="22"/>
          <w:szCs w:val="22"/>
        </w:rPr>
      </w:pPr>
      <w:r>
        <w:rPr>
          <w:rFonts w:cs="Times New Roman" w:ascii="Times New Roman" w:hAnsi="Times New Roman"/>
          <w:sz w:val="22"/>
          <w:szCs w:val="22"/>
        </w:rPr>
        <w:t>24. v: Nem egyszerű önmegtagadásról van szó, hanem többről: a személyes én, tulajdonképpen semmi. Vállalni kell a szenvedést is.</w:t>
      </w:r>
    </w:p>
    <w:p>
      <w:pPr>
        <w:pStyle w:val="Bibliogr"/>
        <w:rPr>
          <w:rFonts w:ascii="Times New Roman" w:hAnsi="Times New Roman" w:cs="Times New Roman"/>
          <w:sz w:val="22"/>
          <w:szCs w:val="22"/>
        </w:rPr>
      </w:pPr>
      <w:r>
        <w:rPr>
          <w:rFonts w:cs="Times New Roman" w:ascii="Times New Roman" w:hAnsi="Times New Roman"/>
          <w:sz w:val="22"/>
          <w:szCs w:val="22"/>
        </w:rPr>
        <w:t>25-26. v: Lelke = ő maga. A személy értéke felülmúlja a jelen világot.</w:t>
      </w:r>
    </w:p>
    <w:p>
      <w:pPr>
        <w:pStyle w:val="Bibliogr"/>
        <w:rPr>
          <w:rFonts w:ascii="Times New Roman" w:hAnsi="Times New Roman" w:cs="Times New Roman"/>
          <w:sz w:val="22"/>
          <w:szCs w:val="22"/>
        </w:rPr>
      </w:pPr>
      <w:r>
        <w:rPr>
          <w:rFonts w:cs="Times New Roman" w:ascii="Times New Roman" w:hAnsi="Times New Roman"/>
          <w:sz w:val="22"/>
          <w:szCs w:val="22"/>
        </w:rPr>
        <w:t>27. v: Az angyalok máshol is az utolsó ítélet végrehajtói.</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tudatosan készül és készít a szenvedésre.</w:t>
      </w:r>
    </w:p>
    <w:p>
      <w:pPr>
        <w:pStyle w:val="Bibliogr"/>
        <w:rPr>
          <w:rFonts w:ascii="Times New Roman" w:hAnsi="Times New Roman" w:cs="Times New Roman"/>
          <w:sz w:val="22"/>
          <w:szCs w:val="22"/>
        </w:rPr>
      </w:pPr>
      <w:r>
        <w:rPr>
          <w:rFonts w:cs="Times New Roman" w:ascii="Times New Roman" w:hAnsi="Times New Roman"/>
          <w:sz w:val="22"/>
          <w:szCs w:val="22"/>
        </w:rPr>
        <w:t>A szenvedő Messiás fogalma visszariasztja még azt is, aki hisz Jézus messiási küldetésében.</w:t>
      </w:r>
    </w:p>
    <w:p>
      <w:pPr>
        <w:pStyle w:val="Bibliogr"/>
        <w:rPr>
          <w:rFonts w:ascii="Times New Roman" w:hAnsi="Times New Roman" w:cs="Times New Roman"/>
          <w:sz w:val="22"/>
          <w:szCs w:val="22"/>
        </w:rPr>
      </w:pPr>
      <w:r>
        <w:rPr>
          <w:rFonts w:cs="Times New Roman" w:ascii="Times New Roman" w:hAnsi="Times New Roman"/>
          <w:sz w:val="22"/>
          <w:szCs w:val="22"/>
        </w:rPr>
        <w:t>Ma is sokan fogadnák Jézust Messiásnak, de szenvedés nélkül.</w:t>
      </w:r>
    </w:p>
    <w:p>
      <w:pPr>
        <w:pStyle w:val="Bibliogr"/>
        <w:rPr>
          <w:rFonts w:ascii="Times New Roman" w:hAnsi="Times New Roman" w:cs="Times New Roman"/>
          <w:sz w:val="22"/>
          <w:szCs w:val="22"/>
        </w:rPr>
      </w:pPr>
      <w:r>
        <w:rPr>
          <w:rFonts w:cs="Times New Roman" w:ascii="Times New Roman" w:hAnsi="Times New Roman"/>
          <w:sz w:val="22"/>
          <w:szCs w:val="22"/>
        </w:rPr>
        <w:t>Amennyiben nem fogadjuk el Jézust, annyiban vagyunk mi is sátánok.</w:t>
      </w:r>
    </w:p>
    <w:p>
      <w:pPr>
        <w:pStyle w:val="Bibliogr"/>
        <w:rPr>
          <w:rFonts w:ascii="Times New Roman" w:hAnsi="Times New Roman" w:cs="Times New Roman"/>
          <w:sz w:val="22"/>
          <w:szCs w:val="22"/>
        </w:rPr>
      </w:pPr>
      <w:r>
        <w:rPr>
          <w:rFonts w:cs="Times New Roman" w:ascii="Times New Roman" w:hAnsi="Times New Roman"/>
          <w:sz w:val="22"/>
          <w:szCs w:val="22"/>
        </w:rPr>
        <w:t>Jézus követése kereszthordozás.</w:t>
      </w:r>
    </w:p>
    <w:p>
      <w:pPr>
        <w:pStyle w:val="Bibliogr"/>
        <w:rPr>
          <w:rFonts w:ascii="Times New Roman" w:hAnsi="Times New Roman" w:cs="Times New Roman"/>
          <w:sz w:val="22"/>
          <w:szCs w:val="22"/>
        </w:rPr>
      </w:pPr>
      <w:r>
        <w:rPr>
          <w:rFonts w:cs="Times New Roman" w:ascii="Times New Roman" w:hAnsi="Times New Roman"/>
          <w:sz w:val="22"/>
          <w:szCs w:val="22"/>
        </w:rPr>
        <w:t>Az örök boldogságért semmit sem lehet cserébe adni.</w:t>
      </w:r>
    </w:p>
    <w:p>
      <w:pPr>
        <w:pStyle w:val="Bibliogr"/>
        <w:rPr>
          <w:rFonts w:ascii="Times New Roman" w:hAnsi="Times New Roman" w:cs="Times New Roman"/>
          <w:sz w:val="22"/>
          <w:szCs w:val="22"/>
        </w:rPr>
      </w:pPr>
      <w:r>
        <w:rPr>
          <w:rFonts w:cs="Times New Roman" w:ascii="Times New Roman" w:hAnsi="Times New Roman"/>
          <w:sz w:val="22"/>
          <w:szCs w:val="22"/>
        </w:rPr>
        <w:t>Sokszor az utolsó ítélet gondolata is visszatarthat a bűntől.</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Jubileumi Kommentá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Jer. 19,7–18. Jeremiás lelki vívódása.</w:t>
      </w:r>
    </w:p>
    <w:p>
      <w:pPr>
        <w:pStyle w:val="Normal"/>
        <w:jc w:val="both"/>
        <w:rPr/>
      </w:pPr>
      <w:r>
        <w:rPr>
          <w:sz w:val="22"/>
          <w:szCs w:val="22"/>
        </w:rPr>
        <w:t>Jeremiás ún. „vallomásai”-nak, Istennel folytatott párbeszédeinek utolsó darabjai állnak előttünk ebben a perikópában (ld. 11:18–23; 12:1–6; 15:10–11.15–20; 17:14–18; 18:18–23). A 7–18. versek a prófétának két, egymástól időileg megkülönböztethető panaszát foglalják magukban (7–12, ill. 14–18).</w:t>
      </w:r>
    </w:p>
    <w:p>
      <w:pPr>
        <w:pStyle w:val="Normal"/>
        <w:jc w:val="both"/>
        <w:rPr/>
      </w:pPr>
      <w:r>
        <w:rPr>
          <w:sz w:val="22"/>
          <w:szCs w:val="22"/>
        </w:rPr>
        <w:t>A 7–12. versekből azt látjuk, hogy Jeremiásnak hivatásával való meghasonlása főként két okra vezethető vissza. Egyfelől az éveken át hirdetett ítéletes próféciák nem teljesednek be (8. v.), másfelől kortársainak, valamint népe lelki vezetőinek iránta tanúsított ellenséges magatartása (10. v.) vált számára elhordozhatatlanná. Szinte még a 15:10–21-nél is hevesebb kitörésekre ragadtatja magát. Teljes őszinteséggel önti ki lelke keserűségét Isten előtt, mert tudja, hogy csak tőle várhat vigasztatást. Meghökkentően kemény szavakkal beszél elhívásáról: „rávettél, Uram és rávétettem”. A pátáh ige jelentése piélben „elcsábítani” (Ex 22:15-ben ugyanez az ige lány elcsábítására vonatkozik). „Megragadtál engem és legyőztél.” Isten elhívásának ellenállhatatlan erejéről hasonló tömörséggel csak Ámós 3:8 beszél („ordít az oroszlán: ki ne rettegne? Az én Uram, az Úr szólt: ki ne prófétálna?”). Isten szolgálatra küldő ereje azonban nemcsak az elhívásakor győzi le a prófétát, hanem a küldetése elleni lázongása idején is. Hiába határozza el: „Nem emlékezem róla, sem az ő nevében többé nem szólok”, azt kell tapasztalnia, hogy Isten megbízó parancsa olyan, mint a csontjaiba rekesztett tűz (1Kor 9:16), nem tud tőle szabadulni.</w:t>
      </w:r>
    </w:p>
    <w:p>
      <w:pPr>
        <w:pStyle w:val="Normal"/>
        <w:jc w:val="both"/>
        <w:rPr/>
      </w:pPr>
      <w:r>
        <w:rPr>
          <w:sz w:val="22"/>
          <w:szCs w:val="22"/>
        </w:rPr>
        <w:t>A próféta életét, a gúnyolódás mellett, az ellene való áskálódások (10. v.) keserítik meg legjobban. Mint majd századokkal később Jézus esetében (Mt 26:59), Jeremiás ellen is terhelő adatokat igyekeznek gyűjteni, amelyek alapján elítélhessék, s ehhez még legjobb barátai is segítséget nyújtanak. A kilátástalan helyzetben Jeremiás Istenre apellál és az elhívásakor kapott ígéretben fogódzik meg, amely szerint ellenségei viaskodnak ugyan ellene, de nem győzhetik le (1:19). Lelki vívódásaiban az utolsó szó nem a kétségbeesésé, hanem a reménységé. A 12. vers szó szerint megegyezik a 11:20-szal, későbbi leíró onnan iktatta be e helyre is. A 13. vers, mely Isten szabadításának bizonyosságát fejezi ki, zsoltáridézethez hasonlít. Valószínűleg Jeremiás könyve liturgiai használata során írták először a margóra, ahonnan bekerült a szövegbe. Arra tanítja a gyülekezetet, hogy már a próbatétel idején magasztalja Istent.</w:t>
      </w:r>
    </w:p>
    <w:p>
      <w:pPr>
        <w:pStyle w:val="Normal"/>
        <w:jc w:val="both"/>
        <w:rPr/>
      </w:pPr>
      <w:r>
        <w:rPr>
          <w:sz w:val="22"/>
          <w:szCs w:val="22"/>
        </w:rPr>
        <w:t>A 14–18-ban leírt kitörés időileg a 7–11-ben foglaltak előtt hangozhatott el. Teljes vigasztalanságról tanúskodik, a reménységnek még a szikrája sem csillan fel benne, holott Jeremiás végül is feleletet kellett kapjon Istentől panaszára. Csak így vált lehetővé küldetése további betöltése. Ehhez hasonló lelki mélységek az egész Ószövetségben még csak Jób 3-ban tárulnak fel. A szülei iránt érzett tisztelet és kegyelet megakadályozza a prófétát abban, hogy apját és anyját átkozza meg, ezért születése napját és a születésének hírét atyjával közlő küldöncöt átkozza. Az elkeseredés igazságtalanná és logikátlanná teszi, hiszen a hírvivő semmit nem vétett. „A városok, amelyeket az Úr elvesztett” – szavak Sodomára és Gomorára utalnak (Gen 19:21–29).</w:t>
      </w:r>
    </w:p>
    <w:p>
      <w:pPr>
        <w:pStyle w:val="Normal"/>
        <w:jc w:val="both"/>
        <w:rPr>
          <w:sz w:val="22"/>
          <w:szCs w:val="22"/>
        </w:rPr>
      </w:pPr>
      <w:r>
        <w:rPr>
          <w:sz w:val="22"/>
          <w:szCs w:val="22"/>
        </w:rPr>
        <w:t>A 14–18. versekből áradó vigasztalanságot csak akkor értjük meg teljes mélységében, ha meggondoljuk, hogy a kijelentésnek azon a fokán nem volt könnyű belső támaszt találni olyan próbatétel idején, amilyenen Jeremiás átment. A feltámadásba vetett hitet, ami a keresztyén embernek erőt ád a szenvedés elhordozására (1Kor 15:32) Jeremiás még nem ismerte.</w:t>
      </w:r>
    </w:p>
    <w:p>
      <w:pPr>
        <w:pStyle w:val="Normal"/>
        <w:jc w:val="both"/>
        <w:rPr>
          <w:sz w:val="22"/>
          <w:szCs w:val="22"/>
        </w:rPr>
      </w:pPr>
      <w:r>
        <w:rPr>
          <w:sz w:val="22"/>
          <w:szCs w:val="22"/>
        </w:rPr>
      </w:r>
    </w:p>
    <w:p>
      <w:pPr>
        <w:pStyle w:val="Normal"/>
        <w:jc w:val="both"/>
        <w:rPr>
          <w:b/>
          <w:b/>
          <w:bCs/>
          <w:sz w:val="22"/>
          <w:szCs w:val="22"/>
        </w:rPr>
      </w:pPr>
      <w:r>
        <w:rPr>
          <w:b/>
          <w:bCs/>
          <w:sz w:val="22"/>
          <w:szCs w:val="22"/>
        </w:rPr>
        <w:t>Róm. 12,1–2. Az értelmes istentisztelet.</w:t>
      </w:r>
    </w:p>
    <w:p>
      <w:pPr>
        <w:pStyle w:val="Normal"/>
        <w:jc w:val="both"/>
        <w:rPr/>
      </w:pPr>
      <w:r>
        <w:rPr>
          <w:sz w:val="22"/>
          <w:szCs w:val="22"/>
        </w:rPr>
        <w:t>A 12–14. részek parainézise ugyanazt a tartalmat fejezi ki más oldalról, mint a levél 1–11. részei. Egyik sem függetleníthető a másiktól, de nem is az a viszonyuk, mint az elméleti alapvetésé és a reá épülő gyakorlati tanácsadásé. A parainétikus rész a keresztyén istentiszteletnek mint az előző részekben tárgyalt új dikaiosyné-nek a megbizonyításáról szól részletesen, minden mesterkélt felosztás nélkül, ahogyan a kérdések éppen a gyülekezet gyakorlati életében jelentkeznek, a kor erkölcsi tanítási formájához alkalmazkodva. A lényeg az, hogy az új, élő istentisztelet „temploma” a világ, végzésének „szent ideje” a gyülekezet hétköznapjai, Istennek bemutatandó „áldozata” pedig a hívő ember teljes személyisége.</w:t>
      </w:r>
    </w:p>
    <w:p>
      <w:pPr>
        <w:pStyle w:val="Normal"/>
        <w:jc w:val="both"/>
        <w:rPr>
          <w:sz w:val="22"/>
          <w:szCs w:val="22"/>
        </w:rPr>
      </w:pPr>
      <w:r>
        <w:rPr>
          <w:sz w:val="22"/>
          <w:szCs w:val="22"/>
        </w:rPr>
        <w:t>A kegyelemből, hit által megigazult gyülekezetnek értelmes istentiszteletével kell Ura előtt megállnia, miközben figyelmét az őt környező bűnös eón helyett Isten akaratára irányítja (1–2). Az intelmek szokásos bevezetése után Isten irgalmasságára mutat rá Pál: ez nemcsak indítéka, de formája, mintája, közege, forrása is az új típusú istentiszteletnek. Ennek lényege ezért csak az lehet, hogy teljes személyiségünket odaszánjuk az ember és világa iránt irgalmas Isten cselekvésének eszközéül, élő és szent módon. Ez hárítja el azt a veszélyt, hogy hasztalan vitákkal vagy gyümölcstelen vallásos cselekedetekkel fecséreljük el erőinket. Ez azért hangsúlyos, mert a régi világkorszak, amely letűnt és megítélt kategóriáival – éppen vallásos kategóriával elsősorban! – köröttünk él, szüntelen kisértést jelent kegyességünkre nézve, hogy a lényeges helyébe az értelmetlent, a hasznos helyébe a gyümölcstelent tegyük, éppen egy magasabbrendűnek hirdetett kegyesség jegyében. Ezért kell az új életben megújulnia eszmélkedő értelmünknek is, hogy e kísértések helyett egyedül Isten akaratára legyen érzékeny, mert csak ez az igazán jó, helyénvaló és tökéletes.</w:t>
      </w:r>
    </w:p>
    <w:p>
      <w:pPr>
        <w:pStyle w:val="Normal"/>
        <w:jc w:val="both"/>
        <w:rPr>
          <w:sz w:val="22"/>
          <w:szCs w:val="22"/>
        </w:rPr>
      </w:pPr>
      <w:r>
        <w:rPr>
          <w:sz w:val="22"/>
          <w:szCs w:val="22"/>
        </w:rPr>
      </w:r>
    </w:p>
    <w:p>
      <w:pPr>
        <w:pStyle w:val="Normal"/>
        <w:jc w:val="both"/>
        <w:rPr>
          <w:b/>
          <w:b/>
          <w:bCs/>
          <w:sz w:val="22"/>
          <w:szCs w:val="22"/>
        </w:rPr>
      </w:pPr>
      <w:r>
        <w:rPr>
          <w:b/>
          <w:bCs/>
          <w:sz w:val="22"/>
          <w:szCs w:val="22"/>
        </w:rPr>
        <w:t>Mát. 16,21–28. Jézus útja és a tanítványok útja (Mk 8:31–9:1; Lk 9:22–27).</w:t>
      </w:r>
    </w:p>
    <w:p>
      <w:pPr>
        <w:pStyle w:val="Normal"/>
        <w:jc w:val="both"/>
        <w:rPr/>
      </w:pPr>
      <w:r>
        <w:rPr>
          <w:sz w:val="22"/>
          <w:szCs w:val="22"/>
        </w:rPr>
        <w:t>Most szól Jézus először nyíltan arról, hogy mi vár rá Jeruzsálemben. Szava prófécia: nemcsak az tartozik hozzá messiási küldetéséhez, hogy feltámad a halálból, hanem az is, hogy ismeri a halálba és azon túl a feltámadásra vezető útját is. Pétert még mindig népe hamis váradalmai kísértik: ezek nem tudták összeegyeztetni a halált a Messiás isteni küldetésével (vö. ApCsel 26:23). Bizalmasan, de egyben fölényesen rendreutasítja Jézust, amikor messiási küldetésének erről az oldaláról szól. De Jézus kíméletlenül leleplezi, Péter szavainak hátterét: aki nem Isten dolgaival törődik, hanem emberi szempontok szerint ítél ebben a kérdésben, az a sátán szolgálatában áll. Túl ezen a tanítványoknak azzal is le kell számolniuk, hogy Jézus útja lehet egyedül az ő útjuk is. A kereszthordozás már ismert képe után (vö. 10:38) az önmegtagadás magatartására hívja fel figyelmüket. Mindezt a kereskedelemből vett képpel foglalja össze: a legnagyobb nyereség is kevesebb, mint maga az élet, mert aki az életét elveszti, az a nyereséget sem élvezheti. Különben is: mindenki kész minden árat megfizetni, ha az életét akarja menteni. A mennyei élet megfizethetetlen, ezért érdemes mindent kockára vetni. A végső ítéletben ki-ki a maga számítása és életfolytatása alapján áll majd helyt. Erre nagyon komolyan kell ügyelnünk, mert ez az idő nincsen már messz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Meskó Lajos: Vasárnapi Kalauz</w:t>
      </w:r>
    </w:p>
    <w:p>
      <w:pPr>
        <w:pStyle w:val="Normal"/>
        <w:jc w:val="center"/>
        <w:rPr>
          <w:b/>
          <w:b/>
          <w:bCs/>
          <w:sz w:val="22"/>
          <w:szCs w:val="22"/>
        </w:rPr>
      </w:pPr>
      <w:r>
        <w:rPr>
          <w:b/>
          <w:bCs/>
          <w:sz w:val="22"/>
          <w:szCs w:val="22"/>
        </w:rPr>
        <w:t>A ÉV</w:t>
        <w:tab/>
        <w:t>ÉVKÖZI 22. VASÁRNAP</w:t>
      </w:r>
    </w:p>
    <w:p>
      <w:pPr>
        <w:pStyle w:val="Normal"/>
        <w:jc w:val="both"/>
        <w:rPr>
          <w:b/>
          <w:b/>
          <w:bCs/>
          <w:sz w:val="22"/>
          <w:szCs w:val="22"/>
        </w:rPr>
      </w:pPr>
      <w:r>
        <w:rPr>
          <w:b/>
          <w:bCs/>
          <w:sz w:val="22"/>
          <w:szCs w:val="22"/>
        </w:rPr>
      </w:r>
    </w:p>
    <w:p>
      <w:pPr>
        <w:pStyle w:val="Normal"/>
        <w:jc w:val="both"/>
        <w:rPr/>
      </w:pPr>
      <w:r>
        <w:rPr>
          <w:sz w:val="22"/>
          <w:szCs w:val="22"/>
        </w:rPr>
        <w:t>1: A prófétai sors nem könnyű: Isten igéje emésztő tűzként égeti szívét. S: Éljünk úgy, hogy életünk áldozata kedves legyen Isten előtt! E: Aki követni akarja Jézust, vegye fel keresztjét!</w:t>
      </w:r>
    </w:p>
    <w:p>
      <w:pPr>
        <w:pStyle w:val="Normal"/>
        <w:jc w:val="both"/>
        <w:rPr>
          <w:sz w:val="22"/>
          <w:szCs w:val="22"/>
        </w:rPr>
      </w:pPr>
      <w:r>
        <w:rPr>
          <w:sz w:val="22"/>
          <w:szCs w:val="22"/>
        </w:rPr>
      </w:r>
    </w:p>
    <w:p>
      <w:pPr>
        <w:pStyle w:val="Normal"/>
        <w:jc w:val="both"/>
        <w:rPr/>
      </w:pPr>
      <w:r>
        <w:rPr>
          <w:sz w:val="22"/>
          <w:szCs w:val="22"/>
        </w:rPr>
        <w:tab/>
        <w:t>Akit Isten a szolgálatába fogad, azt iskolájába is fölveszi, s akinek sokat adott, attól sokat is követel. Tanítványainak meg kell tanulniuk, hogy vállalva értsék a rájuk bízott munkát, a fáradozást, kínt és kudarcot. – Ehhez mindenkinek idő kell, és szívének minden energiájára szüksége van. Hagynia kell, hogy szívét átizzítsa, megtisztítsa, átalakítsa Istennek Lelke, a Szentlélek.</w:t>
      </w:r>
    </w:p>
    <w:p>
      <w:pPr>
        <w:pStyle w:val="Normal"/>
        <w:jc w:val="both"/>
        <w:rPr>
          <w:sz w:val="22"/>
          <w:szCs w:val="22"/>
        </w:rPr>
      </w:pPr>
      <w:r>
        <w:rPr>
          <w:sz w:val="22"/>
          <w:szCs w:val="22"/>
        </w:rPr>
      </w:r>
    </w:p>
    <w:p>
      <w:pPr>
        <w:pStyle w:val="Normal"/>
        <w:jc w:val="both"/>
        <w:rPr/>
      </w:pPr>
      <w:r>
        <w:rPr>
          <w:sz w:val="22"/>
          <w:szCs w:val="22"/>
        </w:rPr>
        <w:t>Első olvasmányhoz / Jer 20,7-9</w:t>
      </w:r>
    </w:p>
    <w:p>
      <w:pPr>
        <w:pStyle w:val="Normal"/>
        <w:jc w:val="both"/>
        <w:rPr/>
      </w:pPr>
      <w:r>
        <w:rPr>
          <w:sz w:val="22"/>
          <w:szCs w:val="22"/>
        </w:rPr>
        <w:tab/>
        <w:t>Jeremiás szabadkozik prófétai meghívása ellen (1,6), de aztán enged Isten világos parancsának. Természete mintha nem a hivatásra szánná: lágy kedélyű volt és majdnem összeroppant Isten terhe alatt. Tiltakoznia kellett kora vallási és szociális visszaélései ellen, hirdetnie a közelgő katasztrófát. Bár ez váratott magára, nem maradt el viszont a gúny és üldözés. Jeremiás keserű órákat élt át, mikor Istennek tett szemrehányást, és önmagát elátkozta (15,10-21). Másoknak is, kiket Isten a szolgálatára hív, vannak hasonló élményeik, ők is átélnek hasonló válságokat, és csak úgy győzik le azokat, ha nem futnak el Isten elől, hanem Jeremiásként Hozzá menekülnek. (Jer 1,4-10; 17,14-18; 23,29; Ám 3,8; 1Kor 9,16)</w:t>
      </w:r>
    </w:p>
    <w:p>
      <w:pPr>
        <w:pStyle w:val="Normal"/>
        <w:jc w:val="both"/>
        <w:rPr>
          <w:sz w:val="22"/>
          <w:szCs w:val="22"/>
        </w:rPr>
      </w:pPr>
      <w:r>
        <w:rPr>
          <w:sz w:val="22"/>
          <w:szCs w:val="22"/>
        </w:rPr>
      </w:r>
    </w:p>
    <w:p>
      <w:pPr>
        <w:pStyle w:val="Normal"/>
        <w:jc w:val="both"/>
        <w:rPr>
          <w:sz w:val="22"/>
          <w:szCs w:val="22"/>
        </w:rPr>
      </w:pPr>
      <w:r>
        <w:rPr>
          <w:sz w:val="22"/>
          <w:szCs w:val="22"/>
        </w:rPr>
        <w:t>Válaszos zsoltár / Zsolt 63(62),2.3-4.5-6.8-9</w:t>
      </w:r>
    </w:p>
    <w:p>
      <w:pPr>
        <w:pStyle w:val="Normal"/>
        <w:jc w:val="both"/>
        <w:rPr>
          <w:sz w:val="22"/>
          <w:szCs w:val="22"/>
        </w:rPr>
      </w:pPr>
      <w:r>
        <w:rPr>
          <w:sz w:val="22"/>
          <w:szCs w:val="22"/>
        </w:rPr>
        <w:tab/>
        <w:t>Istenre várva</w:t>
      </w:r>
    </w:p>
    <w:p>
      <w:pPr>
        <w:pStyle w:val="Normal"/>
        <w:jc w:val="both"/>
        <w:rPr>
          <w:sz w:val="22"/>
          <w:szCs w:val="22"/>
        </w:rPr>
      </w:pPr>
      <w:r>
        <w:rPr>
          <w:sz w:val="22"/>
          <w:szCs w:val="22"/>
        </w:rPr>
      </w:r>
    </w:p>
    <w:p>
      <w:pPr>
        <w:pStyle w:val="Normal"/>
        <w:jc w:val="both"/>
        <w:rPr>
          <w:sz w:val="22"/>
          <w:szCs w:val="22"/>
        </w:rPr>
      </w:pPr>
      <w:r>
        <w:rPr>
          <w:sz w:val="22"/>
          <w:szCs w:val="22"/>
        </w:rPr>
        <w:t>Szentleckéhez / Róm 12,1-2</w:t>
      </w:r>
    </w:p>
    <w:p>
      <w:pPr>
        <w:pStyle w:val="Normal"/>
        <w:jc w:val="both"/>
        <w:rPr/>
      </w:pPr>
      <w:r>
        <w:rPr>
          <w:sz w:val="22"/>
          <w:szCs w:val="22"/>
        </w:rPr>
        <w:tab/>
        <w:t>Jézus jóhírében Isten végleg meghirdette üdvözítő akaratát és uralkodói jogát. Erről Pál oly részletesen szól (Róm 1-11), mint sehol máshol az Újszövetség. Záradékul Pál megfogalmazza az ember teendőit, melyek Isten irgalmából következnek. Az új követelmény röviden: „igazi, lelketekhez szabott istentisztelet”. Ez nem egy közönséges adomány: önmagunkat kell fölajánlanunk testestül-lelkestül! Ez az a dicsőítés, melyben az egész teremtés betölti értelmét és megleli üdvét. A második vers kifejti az elsőt: minden igaz áldozat az adomány átváltozásában áll; az ember legbelseje, gondolkozása és akarata megújul, Krisztuséhoz hasonul. Így lesz képes a keresztény ítélettel vizsgálni és dönteni, s nem hull vissza többé e világ hatalmi köreibe. E helyett inkább fölemeli azt, ami jó a világban, és bevonja a maga lelkiessé átalakult életszintjébe. Így folytatódik e világon Krisztus megváltói műve a keresztény életében. (12,1: Róm 1,9; 15,16; 1Pt 2,5 # 12,2: Róm 8,5; Ef 4,22-24; 5,10.17; Fil 1,9-10)</w:t>
      </w:r>
    </w:p>
    <w:p>
      <w:pPr>
        <w:pStyle w:val="Normal"/>
        <w:jc w:val="both"/>
        <w:rPr>
          <w:sz w:val="22"/>
          <w:szCs w:val="22"/>
        </w:rPr>
      </w:pPr>
      <w:r>
        <w:rPr>
          <w:sz w:val="22"/>
          <w:szCs w:val="22"/>
        </w:rPr>
      </w:r>
    </w:p>
    <w:p>
      <w:pPr>
        <w:pStyle w:val="Normal"/>
        <w:jc w:val="both"/>
        <w:rPr>
          <w:sz w:val="22"/>
          <w:szCs w:val="22"/>
        </w:rPr>
      </w:pPr>
      <w:r>
        <w:rPr>
          <w:sz w:val="22"/>
          <w:szCs w:val="22"/>
        </w:rPr>
        <w:t>Evangéliumhoz / Mt 16,21-27</w:t>
      </w:r>
    </w:p>
    <w:p>
      <w:pPr>
        <w:pStyle w:val="Normal"/>
        <w:jc w:val="both"/>
        <w:rPr/>
      </w:pPr>
      <w:r>
        <w:rPr>
          <w:sz w:val="22"/>
          <w:szCs w:val="22"/>
        </w:rPr>
        <w:tab/>
        <w:t>Péter vallomásához (21. vasárnap) szorosan hozzátartozik mindhárom szentírónál (Mt, Mk, Lk) a kínszenvedés megjövendölése és a kereszt követésére szóló felhívás. Jézus tudja, hogy mint Messiásra szenvedés vár, és ezt tanítványainak is tudniuk kell. Ismét Péter az, aki előlép, most azonban Jézus megbotránkozik szavain. Hogy Jézusnak – aki Krisztus, az Isten Fia, és Isten-szolgája is – szenvednie kelljen, nemcsak Péternek megfoghatatlan. De Jézus az Egyházát is nagy határozottsággal a szenvedés törvénye alá veti! Nem a földön diadalmaskodó Egyházat alapított. (Az Ő és övéi diadala máshol van: „Az Én országom nem e világból való.” – Jn 18, 36) (Mk 8,31-38; Lk 9,22-26 # 16,21-23: Mt 17,22-23; 20,17-19; Lk 9,44; 18,31-33; 24,7.44-46 # 16,24-26: Lk 14,27; 17,33; Jn 12,25-26 # 16,27: Mt 25,31; 2Tesz 1,7)</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Mivel Krisztus él, itt, most is, azért él Péter, azért él az Egyháza. Rátok bízta Krisztus az igéit, szentségeit, küldi nektek Szentlelkét. Jézus mindenható imája szólt Péterért és Péteren keresztül az Egyházért, hogy meg ne fogyatkozzék hite (Lk 22,32), s hogy élő hit fogadja az élő Kenyeret.</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A Szent Kereszt királyi útja</w:t>
      </w:r>
    </w:p>
    <w:p>
      <w:pPr>
        <w:pStyle w:val="Normal"/>
        <w:jc w:val="both"/>
        <w:rPr/>
      </w:pPr>
      <w:r>
        <w:rPr>
          <w:sz w:val="22"/>
          <w:szCs w:val="22"/>
        </w:rPr>
        <w:tab/>
        <w:t>Sok ember előtt keménynek látszik ez a szó: „Tagadd meg magad, vedd föl keresztedet és kövesd Jézust! (Mt 16,24) – De sokkal keményebb lesz amaz utolsó szót hallani: „Távozzatok tőlem, átkozottak, az örök tűzre!” (Mt 25,41) – Akik most örömest hallják és követik a kereszt szavát, akkor nem félnek az örök kárhozat hallásától. – Ez a keresztjel lesz az égen, mikor az Úr eljön az ítéletre. – Akkor majd a kereszt szolgái, kik a keresztrefeszített Krisztushoz szabták életüket, nagy bizalommal járulnak az ítélő Krisztushoz. – Miért rettegsz hát a kereszt elvállalásától; hisz ezen az úton mégy a mennyországba? – A keresztben van az üdvösség, a keresztben az élet, a keresztben oltalom az ellenségtől; a keresztben a mennyei édességnek áradása, a keresztben lelkünk ereje, a keresztben szívünk öröme, a keresztben az erény színe-java; a keresztben a szentség tökéletessége. – Nincs lelki üdvösség, sem az örök élethez remény, csak a keresztben. – Vedd fel tehát a keresztedet, kövesd Jézust és bemégy az örök életre. – Ő elől ment, vállán hordozta keresztjét és meghalt éretted a keresztfán, hogy te is viseld a magad keresztjét és a keresztfán meghalni kívánj. – Mert ha vele meghalsz, vele együtt élsz is; és ha a kínszenvedésben társa vagy, a dicsőségben is az leszel. – Íme, a kereszten fordul meg minden, és az a lényeges, hogy magunknak meghaljunk. Nincs is más út az életre és az igazi belső békére, mint csak a szent kereszt és a mindennapi önmegtagadás útja. (Kempis: KK, 2:12)</w:t>
      </w:r>
    </w:p>
    <w:p>
      <w:pPr>
        <w:pStyle w:val="Normal"/>
        <w:jc w:val="both"/>
        <w:rPr>
          <w:sz w:val="22"/>
          <w:szCs w:val="22"/>
        </w:rPr>
      </w:pPr>
      <w:r>
        <w:rPr>
          <w:sz w:val="22"/>
          <w:szCs w:val="22"/>
        </w:rPr>
      </w:r>
    </w:p>
    <w:p>
      <w:pPr>
        <w:pStyle w:val="Normal"/>
        <w:jc w:val="both"/>
        <w:rPr/>
      </w:pPr>
      <w:r>
        <w:rPr>
          <w:sz w:val="22"/>
          <w:szCs w:val="22"/>
        </w:rPr>
        <w:tab/>
        <w:t>Szenvedés Istentől küldve</w:t>
      </w:r>
    </w:p>
    <w:p>
      <w:pPr>
        <w:pStyle w:val="Normal"/>
        <w:jc w:val="both"/>
        <w:rPr/>
      </w:pPr>
      <w:r>
        <w:rPr>
          <w:sz w:val="22"/>
          <w:szCs w:val="22"/>
        </w:rPr>
        <w:tab/>
        <w:t>Láttátok-e, mint bánnak az orvosok a betegekkel? – Akinek életét meg akarják tartani, vassal, tűzzel kínozzák, éhséggel, szomjúsággal fárasztják, csontjokat szedik, tagokat metélik, keserű italokkal kérődtetik, egy szóval úgy bánnak a szegény beteggel, mintha szegődségük arra volna, hogy kínozzák őtet. De mikor látják, hogy a betegség meggyőzte a természetet és nincs reménység a felgyógyulásban: nemhogy nehéz itallal erőltetnék, vagy kedves eledeltől tilalmaznák a beteget; de sőt valamit kíván, mindenben kedvét töltik és kétségbe esvén gyógyulásáról, néki vetik a zabolát. Nagy dolog ez! Senki sem csudálja, hogy e világi orvos tűzzel és vassal, éhséggel és szomjúsággal orvosol; azon pedig annyin csodálkozunk, törődünk, hogy Isten itt égeti, vagdalja az igazakat, hogy meggyógyítsa és örökké megtartsa; a gonoszokat pedig kedvekre bocsátja, de boldogságából kirekeszti. (Pázmány)</w:t>
      </w:r>
    </w:p>
    <w:p>
      <w:pPr>
        <w:pStyle w:val="Normal"/>
        <w:jc w:val="both"/>
        <w:rPr>
          <w:sz w:val="22"/>
          <w:szCs w:val="22"/>
        </w:rPr>
      </w:pPr>
      <w:r>
        <w:rPr>
          <w:sz w:val="22"/>
          <w:szCs w:val="22"/>
        </w:rPr>
      </w:r>
    </w:p>
    <w:p>
      <w:pPr>
        <w:pStyle w:val="Normal"/>
        <w:jc w:val="both"/>
        <w:rPr>
          <w:sz w:val="22"/>
          <w:szCs w:val="22"/>
        </w:rPr>
      </w:pPr>
      <w:r>
        <w:rPr>
          <w:sz w:val="22"/>
          <w:szCs w:val="22"/>
        </w:rPr>
        <w:t>Rázzák, tépázzák, fosztják...</w:t>
      </w:r>
    </w:p>
    <w:p>
      <w:pPr>
        <w:pStyle w:val="Normal"/>
        <w:jc w:val="both"/>
        <w:rPr>
          <w:sz w:val="22"/>
          <w:szCs w:val="22"/>
        </w:rPr>
      </w:pPr>
      <w:r>
        <w:rPr>
          <w:sz w:val="22"/>
          <w:szCs w:val="22"/>
        </w:rPr>
      </w:r>
    </w:p>
    <w:p>
      <w:pPr>
        <w:pStyle w:val="Normal"/>
        <w:jc w:val="both"/>
        <w:rPr>
          <w:sz w:val="22"/>
          <w:szCs w:val="22"/>
        </w:rPr>
      </w:pPr>
      <w:r>
        <w:rPr>
          <w:sz w:val="22"/>
          <w:szCs w:val="22"/>
        </w:rPr>
        <w:t>Rázzák, tépázzák, fosztják</w:t>
      </w:r>
    </w:p>
    <w:p>
      <w:pPr>
        <w:pStyle w:val="Normal"/>
        <w:jc w:val="both"/>
        <w:rPr/>
      </w:pPr>
      <w:r>
        <w:rPr>
          <w:sz w:val="22"/>
          <w:szCs w:val="22"/>
        </w:rPr>
        <w:t>a gyümölcstermő lombos fát,</w:t>
      </w:r>
    </w:p>
    <w:p>
      <w:pPr>
        <w:pStyle w:val="Normal"/>
        <w:jc w:val="both"/>
        <w:rPr>
          <w:sz w:val="22"/>
          <w:szCs w:val="22"/>
        </w:rPr>
      </w:pPr>
      <w:r>
        <w:rPr>
          <w:sz w:val="22"/>
          <w:szCs w:val="22"/>
        </w:rPr>
        <w:t>gyümölcstelent meg hagyják békén,</w:t>
      </w:r>
    </w:p>
    <w:p>
      <w:pPr>
        <w:pStyle w:val="Normal"/>
        <w:jc w:val="both"/>
        <w:rPr>
          <w:sz w:val="22"/>
          <w:szCs w:val="22"/>
        </w:rPr>
      </w:pPr>
      <w:r>
        <w:rPr>
          <w:sz w:val="22"/>
          <w:szCs w:val="22"/>
        </w:rPr>
        <w:t>míg ki nem vágják a legvégén.</w:t>
      </w:r>
    </w:p>
    <w:p>
      <w:pPr>
        <w:pStyle w:val="Normal"/>
        <w:jc w:val="both"/>
        <w:rPr>
          <w:sz w:val="22"/>
          <w:szCs w:val="22"/>
        </w:rPr>
      </w:pPr>
      <w:r>
        <w:rPr>
          <w:sz w:val="22"/>
          <w:szCs w:val="22"/>
        </w:rPr>
      </w:r>
    </w:p>
    <w:p>
      <w:pPr>
        <w:pStyle w:val="Normal"/>
        <w:jc w:val="both"/>
        <w:rPr>
          <w:sz w:val="22"/>
          <w:szCs w:val="22"/>
        </w:rPr>
      </w:pPr>
      <w:r>
        <w:rPr>
          <w:sz w:val="22"/>
          <w:szCs w:val="22"/>
        </w:rPr>
        <w:t>Jármozzák, űzik hajtják</w:t>
      </w:r>
    </w:p>
    <w:p>
      <w:pPr>
        <w:pStyle w:val="Normal"/>
        <w:jc w:val="both"/>
        <w:rPr>
          <w:sz w:val="22"/>
          <w:szCs w:val="22"/>
        </w:rPr>
      </w:pPr>
      <w:r>
        <w:rPr>
          <w:sz w:val="22"/>
          <w:szCs w:val="22"/>
        </w:rPr>
        <w:t>az életre szánt marhát,</w:t>
      </w:r>
    </w:p>
    <w:p>
      <w:pPr>
        <w:pStyle w:val="Normal"/>
        <w:jc w:val="both"/>
        <w:rPr/>
      </w:pPr>
      <w:r>
        <w:rPr>
          <w:sz w:val="22"/>
          <w:szCs w:val="22"/>
        </w:rPr>
        <w:t>a leölendő meg hason</w:t>
      </w:r>
    </w:p>
    <w:p>
      <w:pPr>
        <w:pStyle w:val="Normal"/>
        <w:jc w:val="both"/>
        <w:rPr>
          <w:sz w:val="22"/>
          <w:szCs w:val="22"/>
        </w:rPr>
      </w:pPr>
      <w:r>
        <w:rPr>
          <w:sz w:val="22"/>
          <w:szCs w:val="22"/>
        </w:rPr>
        <w:t>hever a hűvös hidason,</w:t>
      </w:r>
    </w:p>
    <w:p>
      <w:pPr>
        <w:pStyle w:val="Normal"/>
        <w:jc w:val="both"/>
        <w:rPr>
          <w:sz w:val="22"/>
          <w:szCs w:val="22"/>
        </w:rPr>
      </w:pPr>
      <w:r>
        <w:rPr>
          <w:sz w:val="22"/>
          <w:szCs w:val="22"/>
        </w:rPr>
        <w:t>amíg halálra nem hízlalják...</w:t>
      </w:r>
    </w:p>
    <w:p>
      <w:pPr>
        <w:pStyle w:val="Normal"/>
        <w:jc w:val="both"/>
        <w:rPr>
          <w:sz w:val="22"/>
          <w:szCs w:val="22"/>
        </w:rPr>
      </w:pPr>
      <w:r>
        <w:rPr>
          <w:sz w:val="22"/>
          <w:szCs w:val="22"/>
        </w:rPr>
      </w:r>
    </w:p>
    <w:p>
      <w:pPr>
        <w:pStyle w:val="Normal"/>
        <w:jc w:val="both"/>
        <w:rPr>
          <w:sz w:val="22"/>
          <w:szCs w:val="22"/>
        </w:rPr>
      </w:pPr>
      <w:r>
        <w:rPr>
          <w:sz w:val="22"/>
          <w:szCs w:val="22"/>
        </w:rPr>
        <w:t>A reménytelen nagybeteggel</w:t>
      </w:r>
    </w:p>
    <w:p>
      <w:pPr>
        <w:pStyle w:val="Normal"/>
        <w:jc w:val="both"/>
        <w:rPr>
          <w:sz w:val="22"/>
          <w:szCs w:val="22"/>
        </w:rPr>
      </w:pPr>
      <w:r>
        <w:rPr>
          <w:sz w:val="22"/>
          <w:szCs w:val="22"/>
        </w:rPr>
        <w:t>finom sok csemegét etetnek,</w:t>
      </w:r>
    </w:p>
    <w:p>
      <w:pPr>
        <w:pStyle w:val="Normal"/>
        <w:jc w:val="both"/>
        <w:rPr>
          <w:sz w:val="22"/>
          <w:szCs w:val="22"/>
        </w:rPr>
      </w:pPr>
      <w:r>
        <w:rPr>
          <w:sz w:val="22"/>
          <w:szCs w:val="22"/>
        </w:rPr>
        <w:t>s gyógyíthatónak: orvos rendel</w:t>
      </w:r>
    </w:p>
    <w:p>
      <w:pPr>
        <w:pStyle w:val="Normal"/>
        <w:jc w:val="both"/>
        <w:rPr>
          <w:sz w:val="22"/>
          <w:szCs w:val="22"/>
        </w:rPr>
      </w:pPr>
      <w:r>
        <w:rPr>
          <w:sz w:val="22"/>
          <w:szCs w:val="22"/>
        </w:rPr>
        <w:t>keserű szörpöt, füvet, retket.</w:t>
      </w:r>
    </w:p>
    <w:p>
      <w:pPr>
        <w:pStyle w:val="Normal"/>
        <w:jc w:val="both"/>
        <w:rPr>
          <w:sz w:val="22"/>
          <w:szCs w:val="22"/>
        </w:rPr>
      </w:pPr>
      <w:r>
        <w:rPr>
          <w:sz w:val="22"/>
          <w:szCs w:val="22"/>
        </w:rPr>
      </w:r>
    </w:p>
    <w:p>
      <w:pPr>
        <w:pStyle w:val="Normal"/>
        <w:jc w:val="both"/>
        <w:rPr>
          <w:sz w:val="22"/>
          <w:szCs w:val="22"/>
        </w:rPr>
      </w:pPr>
      <w:r>
        <w:rPr>
          <w:sz w:val="22"/>
          <w:szCs w:val="22"/>
        </w:rPr>
        <w:t>Gonoszok is a szerencsének</w:t>
      </w:r>
    </w:p>
    <w:p>
      <w:pPr>
        <w:pStyle w:val="Normal"/>
        <w:jc w:val="both"/>
        <w:rPr>
          <w:sz w:val="22"/>
          <w:szCs w:val="22"/>
        </w:rPr>
      </w:pPr>
      <w:r>
        <w:rPr>
          <w:sz w:val="22"/>
          <w:szCs w:val="22"/>
        </w:rPr>
        <w:t>minden javában fürdenek;</w:t>
      </w:r>
    </w:p>
    <w:p>
      <w:pPr>
        <w:pStyle w:val="Normal"/>
        <w:jc w:val="both"/>
        <w:rPr>
          <w:sz w:val="22"/>
          <w:szCs w:val="22"/>
        </w:rPr>
      </w:pPr>
      <w:r>
        <w:rPr>
          <w:sz w:val="22"/>
          <w:szCs w:val="22"/>
        </w:rPr>
        <w:t>balsorsban, meghajszoltan élnek</w:t>
      </w:r>
    </w:p>
    <w:p>
      <w:pPr>
        <w:pStyle w:val="Normal"/>
        <w:jc w:val="both"/>
        <w:rPr>
          <w:sz w:val="22"/>
          <w:szCs w:val="22"/>
        </w:rPr>
      </w:pPr>
      <w:r>
        <w:rPr>
          <w:sz w:val="22"/>
          <w:szCs w:val="22"/>
        </w:rPr>
        <w:t>a hű és igaz emberek...</w:t>
      </w:r>
    </w:p>
    <w:p>
      <w:pPr>
        <w:pStyle w:val="Normal"/>
        <w:jc w:val="both"/>
        <w:rPr/>
      </w:pPr>
      <w:r>
        <w:rPr>
          <w:sz w:val="22"/>
          <w:szCs w:val="22"/>
        </w:rPr>
        <w:t>Ki értelmes, az ért belőle,</w:t>
      </w:r>
    </w:p>
    <w:p>
      <w:pPr>
        <w:pStyle w:val="Normal"/>
        <w:jc w:val="both"/>
        <w:rPr/>
      </w:pPr>
      <w:r>
        <w:rPr>
          <w:sz w:val="22"/>
          <w:szCs w:val="22"/>
        </w:rPr>
        <w:t>csak hangoskodjék még a dőre.</w:t>
      </w:r>
    </w:p>
    <w:p>
      <w:pPr>
        <w:pStyle w:val="Normal"/>
        <w:jc w:val="both"/>
        <w:rPr>
          <w:sz w:val="22"/>
          <w:szCs w:val="22"/>
        </w:rPr>
      </w:pPr>
      <w:r>
        <w:rPr>
          <w:sz w:val="22"/>
          <w:szCs w:val="22"/>
        </w:rPr>
      </w:r>
    </w:p>
    <w:p>
      <w:pPr>
        <w:pStyle w:val="Normal"/>
        <w:jc w:val="both"/>
        <w:rPr/>
      </w:pPr>
      <w:r>
        <w:rPr>
          <w:sz w:val="22"/>
          <w:szCs w:val="22"/>
        </w:rPr>
        <w:t>(Nagy Szt. Gergely példáz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Cserháti Ferenc: Hitébresztő</w:t>
      </w:r>
    </w:p>
    <w:p>
      <w:pPr>
        <w:pStyle w:val="Normal"/>
        <w:jc w:val="center"/>
        <w:rPr>
          <w:b/>
          <w:b/>
          <w:bCs/>
          <w:sz w:val="22"/>
          <w:szCs w:val="22"/>
        </w:rPr>
      </w:pPr>
      <w:r>
        <w:rPr>
          <w:b/>
          <w:bCs/>
          <w:sz w:val="22"/>
          <w:szCs w:val="22"/>
        </w:rPr>
        <w:t>Évközi 22. vasárnap</w:t>
        <w:tab/>
        <w:t>A év</w:t>
      </w:r>
    </w:p>
    <w:p>
      <w:pPr>
        <w:pStyle w:val="Normal"/>
        <w:jc w:val="both"/>
        <w:rPr>
          <w:b/>
          <w:b/>
          <w:bCs/>
          <w:sz w:val="22"/>
          <w:szCs w:val="22"/>
        </w:rPr>
      </w:pPr>
      <w:r>
        <w:rPr>
          <w:b/>
          <w:bCs/>
          <w:sz w:val="22"/>
          <w:szCs w:val="22"/>
        </w:rPr>
      </w:r>
    </w:p>
    <w:p>
      <w:pPr>
        <w:pStyle w:val="Normal"/>
        <w:jc w:val="both"/>
        <w:rPr/>
      </w:pPr>
      <w:r>
        <w:rPr>
          <w:sz w:val="22"/>
          <w:szCs w:val="22"/>
        </w:rPr>
        <w:t>Olvasmány: Jer 20,7-9;</w:t>
      </w:r>
    </w:p>
    <w:p>
      <w:pPr>
        <w:pStyle w:val="Normal"/>
        <w:jc w:val="both"/>
        <w:rPr/>
      </w:pPr>
      <w:r>
        <w:rPr>
          <w:sz w:val="22"/>
          <w:szCs w:val="22"/>
        </w:rPr>
        <w:t>Szentlecke: Róm 12,1-2;</w:t>
      </w:r>
    </w:p>
    <w:p>
      <w:pPr>
        <w:pStyle w:val="Normal"/>
        <w:jc w:val="both"/>
        <w:rPr/>
      </w:pPr>
      <w:r>
        <w:rPr>
          <w:sz w:val="22"/>
          <w:szCs w:val="22"/>
        </w:rPr>
        <w:t>Evangélium: Mt 16,21-27.</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sz w:val="22"/>
          <w:szCs w:val="22"/>
        </w:rPr>
      </w:pPr>
      <w:r>
        <w:rPr>
          <w:sz w:val="22"/>
          <w:szCs w:val="22"/>
        </w:rPr>
        <w:tab/>
        <w:t>Az emberi vélemények a vallásosság kérdésében megoszlanak. „Senkinek semmi köze hozzá, hogy hiszek vagy nem és hogy miben hiszek. Ez ne érdekelje se a szomszédomat, se a munkatársamat. A hit magánügy” – vallja az egyik. A másik éppen ellenkezőleg vélekedik. Komoly keresztény tanúságtételt követel és szemrehányást tesz, ha az hiányzik: „Hol van a keresztények tanúságtétele? Miért nem látszik magatartásukon a krisztusi szellem? Miért nem segítik egymást? Lássuk szeretetüket, amelyről folytonosan prédikálnak!”</w:t>
      </w:r>
    </w:p>
    <w:p>
      <w:pPr>
        <w:pStyle w:val="Normal"/>
        <w:jc w:val="both"/>
        <w:rPr/>
      </w:pPr>
      <w:r>
        <w:rPr>
          <w:sz w:val="22"/>
          <w:szCs w:val="22"/>
        </w:rPr>
        <w:tab/>
        <w:t>A keresztény élet nem könnyű. Mindannyian egyetlen világban élünk, jók és gonoszak egyaránt. Itt nagy az önzés és legtöbbször csak a siker számít. Sok az ellentétes erő. Ezeket a keresztények ismerik és tudják, hogy az élet kereszthordozás, amelyet nem mindenki képes egyértelműen vállalni. Ők ismerik saját gyengeségeiket és ennek tudatában várják az Emberfia eljövetelét. De viselkedésüket mégis áthatja a tudat: „Mi haszna van az embernek, ha az egész világot megszerzi is, de lelke kárát vallja? Mit is adhatna az ember cserébe a lelkéért?” (Mt 16,26).</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iCs/>
          <w:sz w:val="22"/>
          <w:szCs w:val="22"/>
        </w:rPr>
        <w:t>Aki követni akar, tagadja meg magát</w:t>
        <w:tab/>
        <w:t>Mt 16,24</w:t>
      </w:r>
    </w:p>
    <w:p>
      <w:pPr>
        <w:pStyle w:val="Normal"/>
        <w:jc w:val="both"/>
        <w:rPr>
          <w:i/>
          <w:i/>
          <w:iCs/>
          <w:sz w:val="22"/>
          <w:szCs w:val="22"/>
        </w:rPr>
      </w:pPr>
      <w:r>
        <w:rPr>
          <w:i/>
          <w:iCs/>
          <w:sz w:val="22"/>
          <w:szCs w:val="22"/>
        </w:rPr>
      </w:r>
    </w:p>
    <w:p>
      <w:pPr>
        <w:pStyle w:val="Normal"/>
        <w:jc w:val="both"/>
        <w:rPr/>
      </w:pPr>
      <w:r>
        <w:rPr>
          <w:sz w:val="22"/>
          <w:szCs w:val="22"/>
        </w:rPr>
        <w:tab/>
        <w:t>A modern ipari nagyvállalatok szakképzett munkaerő hiánnyal küzdenek. Egyik legnagyobb gondjuk a megfelelő munkaerő biztosítása. Ezért állandóan tanfolyamokat, illetve továbbképzőket szerveznek. Különös gondot igényel a vezetésre alkalmas egyének kinevelése. A kiszemelt tehetségekkel még külön is foglalkoznak. Megtanítják őket udvariasan viselkedni, begyakoroltatják velük sikeres elődeik jól bevált módszereit, fogásait és trükkjeit.</w:t>
      </w:r>
    </w:p>
    <w:p>
      <w:pPr>
        <w:pStyle w:val="Normal"/>
        <w:jc w:val="both"/>
        <w:rPr/>
      </w:pPr>
      <w:r>
        <w:rPr>
          <w:sz w:val="22"/>
          <w:szCs w:val="22"/>
        </w:rPr>
        <w:tab/>
        <w:t>A Jézus-követés útján ez a gazdasági életből vett hasonlat csak komoly fenntartások mellett alkalmazható a keresztények tanúságtételére. Mégis megérthető belőle, hogy Jézus iskolájában is el kell sajátítanunk bizonyos fogásokat, ha folytatni akarjuk isteni Mesterünk életművét. „Aki követni akar,... vegye keresztjét és kövessen” – hallottuk Jézus felszólítását mai szentmisénk evangéliumában. Ő a sikeres Mester. Nyomdokán haladva célt érhetünk keresztény életvállalkozásunkban.</w:t>
      </w:r>
    </w:p>
    <w:p>
      <w:pPr>
        <w:pStyle w:val="Normal"/>
        <w:jc w:val="both"/>
        <w:rPr/>
      </w:pPr>
      <w:r>
        <w:rPr>
          <w:sz w:val="22"/>
          <w:szCs w:val="22"/>
        </w:rPr>
        <w:tab/>
        <w:t>Jézus mester iskolájában a tanítványoknak sem ment könnyen a felkészülés. Keresztény élethivatásukat egészen másként képzelték el. Rá kellett jönniük, hogy Mesterük életpéldája csupa kereszthordozás. Erre nem számítottak. Ez homlokegyenest ellenkezett messiásországi elképzeléseikkel. A tanítványok zsidó hittestvéreikkel együtt, népük történelmének minden kudarca ellenére szilárdan hittek a Messiás király dicsőséges országának megvalósulásában. Jézus fellépése nyomán most úgy véltek, hogy elérkezett az idő és Isten Jézus Krisztus által valóra váltja ígéreteit és saját reményeiket. Amikor Jézus magához hívta őket, arról álmodoztak, hogy végre beteljesül őseik vágya, Isten a Jézusban közénk jött Messiás király által most megszilárdítja Izrael hatalmát és kiterjeszti azt az egész világra. Ez az álom nem kerülte el Jézus figyelmét. A témát szóvá tette, nem törődve azzal, hogy ez által csalódást okoz tanítványai lelkében. Jézus rámutatott, hogy küldetése egészen más. Ő azért jött, hogy Istenhez vezesse az embereket, megismertesse velük Isten igazságait és parancsait.</w:t>
      </w:r>
    </w:p>
    <w:p>
      <w:pPr>
        <w:pStyle w:val="Normal"/>
        <w:jc w:val="both"/>
        <w:rPr/>
      </w:pPr>
      <w:r>
        <w:rPr>
          <w:sz w:val="22"/>
          <w:szCs w:val="22"/>
        </w:rPr>
        <w:tab/>
        <w:t>Péter korholása által megpróbálja kijózanítani tévhiedelmektől fűtött tanítványait. Jézus nem királyi várpalotába kívánja vezetni övéit, nem emberi dicsőséget hirdet, Isten útját akarja megismertetni velük; Isten és ember szolgálatára akarja nevelni őket, szolgálatra, engesztelésre és bűnbánatra. Aki mást vár tőle, az sátán, aki nem azt akarja, amit az Isten akar, hanem amit az emberek akarnak. Ezért keményen szólt Péterre: „Távozz tőlem, sátán! Botránkoztatsz, mert nem arra van gondod, amit az Isten akar, hanem arra, amit az emberek akarnak” (Mt 16, 23). Jézus kijelentése komoly szemléletváltozást követel a tanítványoktól. Isteni Mesterük nem palotában fog trónolni, hanem a Golgota keresztjén. Nem hadseregparancsnok. Uralmát az emberi szívekben szeretné felütni.</w:t>
      </w:r>
    </w:p>
    <w:p>
      <w:pPr>
        <w:pStyle w:val="Normal"/>
        <w:jc w:val="both"/>
        <w:rPr/>
      </w:pPr>
      <w:r>
        <w:rPr>
          <w:sz w:val="22"/>
          <w:szCs w:val="22"/>
        </w:rPr>
        <w:tab/>
        <w:t>A jézusi leckének azonban folytatása van. Kijelenti, hogy aki osztozni szeretne dicsőségében, annak vele kell osztoznia sorsában is: „Aki követni akar, tagadja meg magát, vegye keresztjét és kövessen” (Mt 16,24). Az egyéni kereszthordozás még nem elég az üdvösséghez. A tanítványoknak Jézus életében és kereszthordozásában is osztozniuk kell. Életük Jézus életviteléhez kell hogy igazodjon. A szemléletváltozáson túl Jézus komoly tetteket követel a mindennapi életben. Cselekedeteik mozgatórugója nem lehet többé a profit, a személyes siker vagy a hatalom. Cselekedeteik törvénye, Mesterük példája szerint, Isten akarata kell, hogy legyen: Isten dicsősége a jóakarat, a bűnbánat és a szeretet cselekedetei által. Jézus követése kereszthordozás, magába foglalja a súlyos és érthetetlen csapások elviselését, készséges engedelmességgel fogadva Isten akaratát.</w:t>
      </w:r>
    </w:p>
    <w:p>
      <w:pPr>
        <w:pStyle w:val="Normal"/>
        <w:jc w:val="both"/>
        <w:rPr/>
      </w:pPr>
      <w:r>
        <w:rPr>
          <w:sz w:val="22"/>
          <w:szCs w:val="22"/>
        </w:rPr>
        <w:tab/>
        <w:t>Isten valóban sokat és gyökeres változást óhajt, amelyhez hitből fakadó nagylelkűség szükséges. Ez olykor megilletődéssel és megrendüléssel kezdődik. Olyan mint amikor valaki egyik pillanatról a másikra szerelembe esik. Így történt ez Szent Pál apostollal a damaszkuszi kapu előtt. Megpillantva Jézust ámulatában földre zuhan, de fölismervén Jézust, a megdicsőült Megváltót, többé sohasem tágított mellőle. Apostola lett és életét áldozta érte.</w:t>
      </w:r>
    </w:p>
    <w:p>
      <w:pPr>
        <w:pStyle w:val="Normal"/>
        <w:jc w:val="both"/>
        <w:rPr/>
      </w:pPr>
      <w:r>
        <w:rPr>
          <w:sz w:val="22"/>
          <w:szCs w:val="22"/>
        </w:rPr>
        <w:tab/>
        <w:t>Ez a megilletődés nem történik mindig ilyen látványosan. Olykor még hangos prédikáció sem kell hozzá. Elég egy halk gyermekhang a szomszéd kertjéből, mint ahogyan ez Szent Ágoston esetében történt. „Vedd és olvasd” – hallotta a Szent a gyermeki gügyögő hangot a szomszédék kertjéből. Erre felütötte a Szentírást és ezekre a szavakra bukkant: „Éljünk tisztességesen, mint nappal, ne evés-ivásban és részegeskedésben, ne kicsapongásban és tobzódásban, ne civakodásban és versengésben. Inkább öltsétek magatokra Jézus Krisztust” (Róm 13,13). Szent Ágostont szíven találták a szavak és új életet kezdett.</w:t>
      </w:r>
    </w:p>
    <w:p>
      <w:pPr>
        <w:pStyle w:val="Normal"/>
        <w:jc w:val="both"/>
        <w:rPr/>
      </w:pPr>
      <w:r>
        <w:rPr>
          <w:sz w:val="22"/>
          <w:szCs w:val="22"/>
        </w:rPr>
        <w:tab/>
        <w:t>Az evangélium nem minden kötelezettség nélküli információ. Isten szól hozzánk belőle. Vajon szíven talál-e igé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Virtuális Plébánia: Dolgozószoba</w:t>
      </w:r>
    </w:p>
    <w:p>
      <w:pPr>
        <w:pStyle w:val="NormlWeb"/>
        <w:jc w:val="both"/>
        <w:rPr>
          <w:sz w:val="22"/>
          <w:szCs w:val="22"/>
        </w:rPr>
      </w:pPr>
      <w:r>
        <w:rPr>
          <w:rStyle w:val="Emphasis"/>
          <w:sz w:val="22"/>
          <w:szCs w:val="22"/>
        </w:rPr>
        <w:t>Fülöp Ákos atya</w:t>
      </w:r>
    </w:p>
    <w:p>
      <w:pPr>
        <w:pStyle w:val="NormlWeb"/>
        <w:jc w:val="both"/>
        <w:rPr/>
      </w:pPr>
      <w:r>
        <w:rPr>
          <w:rStyle w:val="StrongEmphasis"/>
          <w:sz w:val="22"/>
          <w:szCs w:val="22"/>
        </w:rPr>
        <w:t xml:space="preserve">Évközi 22. hét </w:t>
      </w:r>
    </w:p>
    <w:p>
      <w:pPr>
        <w:pStyle w:val="NormlWeb"/>
        <w:jc w:val="both"/>
        <w:rPr>
          <w:sz w:val="22"/>
          <w:szCs w:val="22"/>
        </w:rPr>
      </w:pPr>
      <w:r>
        <w:rPr>
          <w:sz w:val="22"/>
          <w:szCs w:val="22"/>
        </w:rPr>
        <w:t>Elszaladt a nyár, újra a tanévkezdés hetébe léptünk, ami a munkaévnek is kezdetét jelenti. Különleges ez az évkezdet, mert a nagy jubileum megünneplésének közvetlen közelében vagyunk. A most kezdődő munkaév legyen hát felkészülés az ünneplésre. Ezen a héten ehhez kérjük különösen is Isten segítségét.</w:t>
      </w:r>
    </w:p>
    <w:p>
      <w:pPr>
        <w:pStyle w:val="Normal"/>
        <w:numPr>
          <w:ilvl w:val="0"/>
          <w:numId w:val="2"/>
        </w:numPr>
        <w:spacing w:before="0" w:after="0"/>
        <w:ind w:left="1440" w:hanging="360"/>
        <w:jc w:val="both"/>
        <w:rPr>
          <w:sz w:val="22"/>
          <w:szCs w:val="22"/>
        </w:rPr>
      </w:pPr>
      <w:r>
        <w:rPr>
          <w:rStyle w:val="StrongEmphasis"/>
          <w:sz w:val="22"/>
          <w:szCs w:val="22"/>
        </w:rPr>
        <w:t>Évközi 22. Vasárnap</w:t>
      </w:r>
    </w:p>
    <w:p>
      <w:pPr>
        <w:pStyle w:val="Normal"/>
        <w:numPr>
          <w:ilvl w:val="1"/>
          <w:numId w:val="2"/>
        </w:numPr>
        <w:spacing w:before="0" w:after="0"/>
        <w:ind w:left="2160" w:hanging="360"/>
        <w:jc w:val="both"/>
        <w:rPr>
          <w:sz w:val="22"/>
          <w:szCs w:val="22"/>
        </w:rPr>
      </w:pPr>
      <w:r>
        <w:rPr>
          <w:sz w:val="22"/>
          <w:szCs w:val="22"/>
        </w:rPr>
        <w:t>Jer 20,7-9 – Róm 12,1-12 – Mt 16,21-27</w:t>
      </w:r>
    </w:p>
    <w:p>
      <w:pPr>
        <w:pStyle w:val="Normal"/>
        <w:numPr>
          <w:ilvl w:val="1"/>
          <w:numId w:val="2"/>
        </w:numPr>
        <w:spacing w:before="0" w:after="0"/>
        <w:ind w:left="2160" w:hanging="360"/>
        <w:jc w:val="both"/>
        <w:rPr>
          <w:sz w:val="22"/>
          <w:szCs w:val="22"/>
        </w:rPr>
      </w:pPr>
      <w:r>
        <w:rPr>
          <w:sz w:val="22"/>
          <w:szCs w:val="22"/>
        </w:rPr>
        <w:t>Felismerve Isten hívó szavát boldogan és lelkesen tudunk indulni, teljesíteni a feladatot, amit Isten ránk bízott. Az úton azonban sokszor törhet ránk az érzés, amit Jeremiás is érzett, hogy rászedett az Úr. Mégis, mennem kell tovább, tudatosítanom kell magamban, hogy Isten nem hagy el. Vállalom napról napra keresztemet, mert tudom, hogy Jézussal együtt hordozom.</w:t>
      </w:r>
    </w:p>
    <w:p>
      <w:pPr>
        <w:pStyle w:val="Normal"/>
        <w:numPr>
          <w:ilvl w:val="0"/>
          <w:numId w:val="2"/>
        </w:numPr>
        <w:spacing w:before="0" w:after="0"/>
        <w:ind w:left="1440" w:hanging="360"/>
        <w:jc w:val="both"/>
        <w:rPr>
          <w:sz w:val="22"/>
          <w:szCs w:val="22"/>
        </w:rPr>
      </w:pPr>
      <w:r>
        <w:rPr>
          <w:rStyle w:val="StrongEmphasis"/>
          <w:sz w:val="22"/>
          <w:szCs w:val="22"/>
        </w:rPr>
        <w:t>hétfő (köznap – Az emberi munka megszentelésére (M 863-864))</w:t>
      </w:r>
    </w:p>
    <w:p>
      <w:pPr>
        <w:pStyle w:val="Normal"/>
        <w:numPr>
          <w:ilvl w:val="1"/>
          <w:numId w:val="2"/>
        </w:numPr>
        <w:spacing w:before="0" w:after="0"/>
        <w:ind w:left="2160" w:hanging="360"/>
        <w:jc w:val="both"/>
        <w:rPr/>
      </w:pPr>
      <w:r>
        <w:rPr>
          <w:sz w:val="22"/>
          <w:szCs w:val="22"/>
        </w:rPr>
        <w:t xml:space="preserve">1Tessz 4,12-17 – Lk 4,16-30 </w:t>
      </w:r>
    </w:p>
    <w:p>
      <w:pPr>
        <w:pStyle w:val="Normal"/>
        <w:numPr>
          <w:ilvl w:val="1"/>
          <w:numId w:val="2"/>
        </w:numPr>
        <w:spacing w:before="0" w:after="0"/>
        <w:ind w:left="2160" w:hanging="360"/>
        <w:jc w:val="both"/>
        <w:rPr>
          <w:sz w:val="22"/>
          <w:szCs w:val="22"/>
        </w:rPr>
      </w:pPr>
      <w:r>
        <w:rPr>
          <w:sz w:val="22"/>
          <w:szCs w:val="22"/>
        </w:rPr>
        <w:t>A zsidók számon kérik Jézustól: kitől kapta tudományát, honnan vette csodatevő erejét. Ő arra hivatkozik, hogy Isten néha rendkívüli módon osztogatja ajándékait. Így például a száreptai özvegyasszony nem volt a választott nép tagja. Illés próféta által Isten mégis őrajta segített a nagy éhínség idején. A zsidók zokon vették, hogy Jézus egy pogányt eléjük helyezett, és rátámadtak, hogy letaszítsák a szikláról.</w:t>
      </w:r>
    </w:p>
    <w:p>
      <w:pPr>
        <w:pStyle w:val="Normal"/>
        <w:numPr>
          <w:ilvl w:val="0"/>
          <w:numId w:val="2"/>
        </w:numPr>
        <w:spacing w:before="0" w:after="0"/>
        <w:ind w:left="1440" w:hanging="360"/>
        <w:jc w:val="both"/>
        <w:rPr>
          <w:sz w:val="22"/>
          <w:szCs w:val="22"/>
        </w:rPr>
      </w:pPr>
      <w:r>
        <w:rPr>
          <w:rStyle w:val="StrongEmphasis"/>
          <w:sz w:val="22"/>
          <w:szCs w:val="22"/>
        </w:rPr>
        <w:t>kedd (köznap – Az evangélium terjedéséért a népek között (M 848-849))</w:t>
      </w:r>
    </w:p>
    <w:p>
      <w:pPr>
        <w:pStyle w:val="Normal"/>
        <w:numPr>
          <w:ilvl w:val="1"/>
          <w:numId w:val="2"/>
        </w:numPr>
        <w:spacing w:before="0" w:after="0"/>
        <w:ind w:left="2160" w:hanging="360"/>
        <w:jc w:val="both"/>
        <w:rPr/>
      </w:pPr>
      <w:r>
        <w:rPr>
          <w:sz w:val="22"/>
          <w:szCs w:val="22"/>
        </w:rPr>
        <w:t>1Tessz 5,1-6.9-11 – Lk 4,31-37</w:t>
      </w:r>
    </w:p>
    <w:p>
      <w:pPr>
        <w:pStyle w:val="Normal"/>
        <w:numPr>
          <w:ilvl w:val="1"/>
          <w:numId w:val="2"/>
        </w:numPr>
        <w:spacing w:before="0" w:after="0"/>
        <w:ind w:left="2160" w:hanging="360"/>
        <w:jc w:val="both"/>
        <w:rPr>
          <w:sz w:val="22"/>
          <w:szCs w:val="22"/>
        </w:rPr>
      </w:pPr>
      <w:r>
        <w:rPr>
          <w:sz w:val="22"/>
          <w:szCs w:val="22"/>
        </w:rPr>
        <w:t>Tanítás és tanítás között nagy különbség van. Jézusról azt mondták hallgatói: Úgy tanít, mint akinek hatalma van. Még a tisztátalan lelkek is engedelmeskednek neki.</w:t>
      </w:r>
    </w:p>
    <w:p>
      <w:pPr>
        <w:pStyle w:val="Normal"/>
        <w:numPr>
          <w:ilvl w:val="0"/>
          <w:numId w:val="2"/>
        </w:numPr>
        <w:spacing w:before="0" w:after="0"/>
        <w:ind w:left="1440" w:hanging="360"/>
        <w:jc w:val="both"/>
        <w:rPr>
          <w:sz w:val="22"/>
          <w:szCs w:val="22"/>
        </w:rPr>
      </w:pPr>
      <w:r>
        <w:rPr>
          <w:rStyle w:val="StrongEmphasis"/>
          <w:sz w:val="22"/>
          <w:szCs w:val="22"/>
        </w:rPr>
        <w:t>szerda (köznap – Betegekért (M 872))</w:t>
      </w:r>
    </w:p>
    <w:p>
      <w:pPr>
        <w:pStyle w:val="Normal"/>
        <w:numPr>
          <w:ilvl w:val="1"/>
          <w:numId w:val="2"/>
        </w:numPr>
        <w:spacing w:before="0" w:after="0"/>
        <w:ind w:left="2160" w:hanging="360"/>
        <w:jc w:val="both"/>
        <w:rPr/>
      </w:pPr>
      <w:r>
        <w:rPr>
          <w:sz w:val="22"/>
          <w:szCs w:val="22"/>
        </w:rPr>
        <w:t>Kol 1,1-8 – Lk 4,38-44</w:t>
      </w:r>
    </w:p>
    <w:p>
      <w:pPr>
        <w:pStyle w:val="Normal"/>
        <w:numPr>
          <w:ilvl w:val="1"/>
          <w:numId w:val="2"/>
        </w:numPr>
        <w:spacing w:before="0" w:after="0"/>
        <w:ind w:left="2160" w:hanging="360"/>
        <w:jc w:val="both"/>
        <w:rPr/>
      </w:pPr>
      <w:r>
        <w:rPr>
          <w:sz w:val="22"/>
          <w:szCs w:val="22"/>
        </w:rPr>
        <w:t>A betegek ápolásához és gondozásához különösképpen is szükséges Krisztus lelkülete! A testileg beteg ugyanis – ha nem állunk melléje – lassan lelkileg is beteggé lesz. Krisztus példája és erősítő, vigasztaló szavai csodára képesek.</w:t>
      </w:r>
    </w:p>
    <w:p>
      <w:pPr>
        <w:pStyle w:val="Normal"/>
        <w:numPr>
          <w:ilvl w:val="0"/>
          <w:numId w:val="2"/>
        </w:numPr>
        <w:spacing w:before="0" w:after="0"/>
        <w:ind w:left="1440" w:hanging="360"/>
        <w:jc w:val="both"/>
        <w:rPr>
          <w:sz w:val="22"/>
          <w:szCs w:val="22"/>
        </w:rPr>
      </w:pPr>
      <w:r>
        <w:rPr>
          <w:rStyle w:val="StrongEmphasis"/>
          <w:sz w:val="22"/>
          <w:szCs w:val="22"/>
        </w:rPr>
        <w:t>csütörtök (köznap – papi hivatásokért (M 839))</w:t>
      </w:r>
    </w:p>
    <w:p>
      <w:pPr>
        <w:pStyle w:val="Normal"/>
        <w:numPr>
          <w:ilvl w:val="1"/>
          <w:numId w:val="2"/>
        </w:numPr>
        <w:spacing w:before="0" w:after="0"/>
        <w:ind w:left="2160" w:hanging="360"/>
        <w:jc w:val="both"/>
        <w:rPr/>
      </w:pPr>
      <w:r>
        <w:rPr>
          <w:sz w:val="22"/>
          <w:szCs w:val="22"/>
        </w:rPr>
        <w:t>Kol 1,9-14 – Lk 5,1-11</w:t>
      </w:r>
    </w:p>
    <w:p>
      <w:pPr>
        <w:pStyle w:val="Normal"/>
        <w:numPr>
          <w:ilvl w:val="1"/>
          <w:numId w:val="2"/>
        </w:numPr>
        <w:spacing w:before="0" w:after="0"/>
        <w:ind w:left="2160" w:hanging="360"/>
        <w:jc w:val="both"/>
        <w:rPr>
          <w:sz w:val="22"/>
          <w:szCs w:val="22"/>
        </w:rPr>
      </w:pPr>
      <w:r>
        <w:rPr>
          <w:sz w:val="22"/>
          <w:szCs w:val="22"/>
        </w:rPr>
        <w:t>Péter hajóját, amelyből Jézus tanít, tekinthetjük az Egyház előképének is. Ugyancsak beszédes jelkép a halfogás is. Azt akarja kifejezésre juttatni: Jézus elég hatalmas ahhoz, hogy a gyarló embernek is fontos szerepet adjon Isten tervének megvalósításában.</w:t>
      </w:r>
    </w:p>
    <w:p>
      <w:pPr>
        <w:pStyle w:val="Normal"/>
        <w:numPr>
          <w:ilvl w:val="0"/>
          <w:numId w:val="2"/>
        </w:numPr>
        <w:spacing w:before="0" w:after="0"/>
        <w:ind w:left="1440" w:hanging="360"/>
        <w:jc w:val="both"/>
        <w:rPr>
          <w:sz w:val="22"/>
          <w:szCs w:val="22"/>
        </w:rPr>
      </w:pPr>
      <w:r>
        <w:rPr>
          <w:rStyle w:val="StrongEmphasis"/>
          <w:sz w:val="22"/>
          <w:szCs w:val="22"/>
        </w:rPr>
        <w:t>szombat (Szűz Mária szombatja)</w:t>
      </w:r>
    </w:p>
    <w:p>
      <w:pPr>
        <w:pStyle w:val="Normal"/>
        <w:numPr>
          <w:ilvl w:val="1"/>
          <w:numId w:val="2"/>
        </w:numPr>
        <w:spacing w:before="0" w:after="0"/>
        <w:ind w:left="2160" w:hanging="360"/>
        <w:jc w:val="both"/>
        <w:rPr>
          <w:sz w:val="22"/>
          <w:szCs w:val="22"/>
        </w:rPr>
      </w:pPr>
      <w:r>
        <w:rPr>
          <w:sz w:val="22"/>
          <w:szCs w:val="22"/>
        </w:rPr>
        <w:t>Kol 1,21-23 – Lk 6,1-5</w:t>
      </w:r>
    </w:p>
    <w:p>
      <w:pPr>
        <w:pStyle w:val="Normal"/>
        <w:numPr>
          <w:ilvl w:val="1"/>
          <w:numId w:val="2"/>
        </w:numPr>
        <w:spacing w:before="0" w:after="280"/>
        <w:ind w:left="2160" w:hanging="360"/>
        <w:jc w:val="both"/>
        <w:rPr/>
      </w:pPr>
      <w:r>
        <w:rPr/>
        <w:t>Az ószövetségi szombat megszentelése több szempontból is fontos volt! Lehetőséget adott a csendre, az imádságra, az áldozatbemutatásra és a pihenésre. A szombatnak szerepe volt a közösségi tudat ápolásában is. Szeretet nélkül és szív nélkül nem lehet ünnepelni.</w:t>
      </w:r>
    </w:p>
    <w:tbl>
      <w:tblPr>
        <w:tblW w:w="1631" w:type="dxa"/>
        <w:jc w:val="left"/>
        <w:tblInd w:w="-45" w:type="dxa"/>
        <w:tblLayout w:type="fixed"/>
        <w:tblCellMar>
          <w:top w:w="15" w:type="dxa"/>
          <w:left w:w="15" w:type="dxa"/>
          <w:bottom w:w="15" w:type="dxa"/>
          <w:right w:w="15" w:type="dxa"/>
        </w:tblCellMar>
      </w:tblPr>
      <w:tblGrid>
        <w:gridCol w:w="1631"/>
      </w:tblGrid>
      <w:tr>
        <w:trPr/>
        <w:tc>
          <w:tcPr>
            <w:tcW w:w="1631" w:type="dxa"/>
            <w:tcBorders/>
            <w:vAlign w:val="center"/>
          </w:tcPr>
          <w:p>
            <w:pPr>
              <w:pStyle w:val="Normal"/>
              <w:jc w:val="both"/>
              <w:rPr>
                <w:sz w:val="22"/>
                <w:szCs w:val="22"/>
              </w:rPr>
            </w:pPr>
            <w:r>
              <w:rPr>
                <w:rStyle w:val="StrongEmphasis"/>
                <w:sz w:val="22"/>
                <w:szCs w:val="22"/>
              </w:rPr>
              <w:t>ELMÉLKEDÉS</w:t>
            </w:r>
          </w:p>
        </w:tc>
      </w:tr>
    </w:tbl>
    <w:p>
      <w:pPr>
        <w:pStyle w:val="NormlWeb"/>
        <w:jc w:val="both"/>
        <w:rPr>
          <w:sz w:val="22"/>
          <w:szCs w:val="22"/>
        </w:rPr>
      </w:pPr>
      <w:r>
        <w:rPr>
          <w:rStyle w:val="Emphasis"/>
          <w:sz w:val="22"/>
          <w:szCs w:val="22"/>
        </w:rPr>
        <w:t>Forrás: Ócsai József</w:t>
      </w:r>
    </w:p>
    <w:p>
      <w:pPr>
        <w:pStyle w:val="Normal"/>
        <w:jc w:val="both"/>
        <w:rPr>
          <w:sz w:val="22"/>
          <w:szCs w:val="22"/>
        </w:rPr>
      </w:pPr>
      <w:r>
        <w:rPr>
          <w:sz w:val="22"/>
          <w:szCs w:val="22"/>
        </w:rPr>
        <w:t>Kedves Testvérek!</w:t>
      </w:r>
    </w:p>
    <w:p>
      <w:pPr>
        <w:pStyle w:val="Normal"/>
        <w:jc w:val="both"/>
        <w:rPr>
          <w:sz w:val="22"/>
          <w:szCs w:val="22"/>
        </w:rPr>
      </w:pPr>
      <w:r>
        <w:rPr>
          <w:sz w:val="22"/>
          <w:szCs w:val="22"/>
        </w:rPr>
      </w:r>
    </w:p>
    <w:p>
      <w:pPr>
        <w:pStyle w:val="Normal"/>
        <w:jc w:val="both"/>
        <w:rPr/>
      </w:pPr>
      <w:r>
        <w:rPr>
          <w:sz w:val="22"/>
          <w:szCs w:val="22"/>
        </w:rPr>
        <w:tab/>
        <w:t>Bizonyára emlékszünk még a múlt vasárnapi evangéliumra, melyben elhangzottak Krisztus szavai, amivel Péter apostolra és mindkori utódaira bízta az Egyház vezetését. Fönséges vallomást tett Péter, melyet nem a „test és a vér” nyilatkoztatott ki neki, hanem a mennyei Atya.</w:t>
      </w:r>
    </w:p>
    <w:p>
      <w:pPr>
        <w:pStyle w:val="Normal"/>
        <w:jc w:val="both"/>
        <w:rPr/>
      </w:pPr>
      <w:r>
        <w:rPr>
          <w:sz w:val="22"/>
          <w:szCs w:val="22"/>
        </w:rPr>
        <w:tab/>
        <w:t>A ma hallott evangéliumi szakasz nem véletlenül került a múltkori után, hanem a Szentírásban is egymásután következik a két jelenet: a megvallás és a szenvedés megjövendölése. Egy kis fantáziával azt is elképzelhetjük, hogy öt perc választotta el a két kijelentést egymástól, mert arra vonatkozólag nem találunk utalást a Szentírásban, hogy a két esemény két különböző helyen és időben zajlott le.</w:t>
      </w:r>
    </w:p>
    <w:p>
      <w:pPr>
        <w:pStyle w:val="Normal"/>
        <w:jc w:val="both"/>
        <w:rPr/>
      </w:pPr>
      <w:r>
        <w:rPr>
          <w:sz w:val="22"/>
          <w:szCs w:val="22"/>
        </w:rPr>
        <w:tab/>
        <w:t>Ma azt hallottuk, hogy szenvedésének megjövendölésére Péter elkezd mentegetőzni: „Isten ments, Uram! Ez nem történhet veled!” Erre Jézus Sátánnak nevezi Pétert.</w:t>
      </w:r>
    </w:p>
    <w:p>
      <w:pPr>
        <w:pStyle w:val="Normal"/>
        <w:jc w:val="both"/>
        <w:rPr/>
      </w:pPr>
      <w:r>
        <w:rPr>
          <w:sz w:val="22"/>
          <w:szCs w:val="22"/>
        </w:rPr>
        <w:tab/>
        <w:t>Mi történt? Talán visszavonta ezzel Jézus megbízatását Pétertől? Semmi esetre sem.</w:t>
      </w:r>
    </w:p>
    <w:p>
      <w:pPr>
        <w:pStyle w:val="Normal"/>
        <w:jc w:val="both"/>
        <w:rPr/>
      </w:pPr>
      <w:r>
        <w:rPr>
          <w:sz w:val="22"/>
          <w:szCs w:val="22"/>
        </w:rPr>
        <w:tab/>
        <w:t>Jézus a megváltás művének központi dolgairól kezd el beszélni: kereszthaláláról és feltámadásáról. Mi tudjuk már azt amit Péter még akkor nem: Ez a kulcsa megváltásunknak és hitünknek, ahogy Szent Pál apostol mondta: „Ha Krisztus nem támadt volna fel, hiábavaló a mi hitünk.” Eszerint, ha Jézus ott akkor Péterre, vagy ha úgy tetszik, a Sátánra hallgatva elkerüli a szenvedést, akkor az Atya akaratát húzza keresztül, s nem történik meg a megváltás.</w:t>
      </w:r>
    </w:p>
    <w:p>
      <w:pPr>
        <w:pStyle w:val="Normal"/>
        <w:jc w:val="both"/>
        <w:rPr/>
      </w:pPr>
      <w:r>
        <w:rPr>
          <w:sz w:val="22"/>
          <w:szCs w:val="22"/>
        </w:rPr>
        <w:tab/>
        <w:t>De Péter apostol megnyilvánulása is érthető emberi szempontból: a szenvedésre való reagálás. Érthetetlen számára a szenvedést emlegetni egy – akkor még úgy tűnt – sikeres vállalkozás tetőfokán. Nemcsak Péter problémája önkéntelen felkiáltása, hanem valójában az egész emberiségé a kezdetek kezdetétől fogva. Mindig is problémát jelentett az ember életében a szenvedés, ami akkor is jelentkezett kérhetetlenül minden ember életében, mikor tejes joggal úgy érezte: semmivel sem szolgált rá.</w:t>
      </w:r>
    </w:p>
    <w:p>
      <w:pPr>
        <w:pStyle w:val="Normal"/>
        <w:jc w:val="both"/>
        <w:rPr/>
      </w:pPr>
      <w:r>
        <w:rPr>
          <w:sz w:val="22"/>
          <w:szCs w:val="22"/>
        </w:rPr>
        <w:tab/>
        <w:t>A szenvedés titka már az Ószövetségben fölmerül, de az Ószövetség még messze nem talált rá elfogadható magyarázatot. Sokáig azt képzelték, hogy a szenvedés a bűnök büntetése, akkor is, ha az illető nem követett el súlyos bűnt. Ilyenkor atyáinak vétke miatt kellett bűnhődnie. Ez a magyarázat – joggal gondolhatjuk – téves, és erre a próféták is rávilágítottak. De ennek ellenére ez a helytelen ószövetségi gondolkodás egy dologra rávilágított: a szenvedés – bármily furcsán is hangzik – nem magánügy.</w:t>
      </w:r>
    </w:p>
    <w:p>
      <w:pPr>
        <w:pStyle w:val="Normal"/>
        <w:jc w:val="both"/>
        <w:rPr/>
      </w:pPr>
      <w:r>
        <w:rPr>
          <w:sz w:val="22"/>
          <w:szCs w:val="22"/>
        </w:rPr>
        <w:tab/>
        <w:t>Az ember közösségi lény. Mi megkereszteltek pedig Krisztus egyetlen Egyházának vagyunk tagjai, ahol az Egyház tagjai úgy kapcsolódnak egymáshoz, mint a test tagjai. Az Egyház Krisztus titokzatos teste, s ennek mi megkereszteltek vagyunk tagjai. S ha ebben a testben az egyik tag bűnt követ el, a másik tag is megérzi annak a bűnnek a rontását. Az Egyházban élve és kereszteket, szenvedéseket hordozva tulajdonképpen egymás bűneinek terhét hordozzuk.</w:t>
      </w:r>
    </w:p>
    <w:p>
      <w:pPr>
        <w:pStyle w:val="Normal"/>
        <w:jc w:val="both"/>
        <w:rPr/>
      </w:pPr>
      <w:r>
        <w:rPr>
          <w:sz w:val="22"/>
          <w:szCs w:val="22"/>
        </w:rPr>
        <w:tab/>
        <w:t>Ezen túl a szenvedés megtanít bennünket önmagunk jobb megismerésére, személyiségünk jobb kibontakoztatására. Mert az emberi élet elszakadások, és az elszakadásokból származó szenvedések sorozata. Gondoljunk egy életútra. Kezdődik az élet az édesanya méhében. Itt az ember egy paradicsomi állapot része – de öntudatlanul. Aztán jön az első elszakadás: a születés, amikor ettől a paradicsomi állapottól elszakad – és ez szenvedést okoz. De ugyanakkor kezdetét veszi az öntudatra ébredés. A következő elszakadás, mikor a gyermek iskolába kerül. Ezzel megszűnik állandóan a szülők mellett lenni, hiszen napjának nagy részét az iskolában tölti tanítók, osztálytársak körében. De ugyanakkor sok új dolgot tanul és társai körében a közösségi élet első lépéseit tanulja meg. A következő elszakadás, amikor kollégiumba kerül a gyerek. Ezáltal a jól ismert falutól, várostól és elsősorban a szülői háztól szakad el, hiszen életének nagyobb részét a szülői háztól messze tölti úgy, hogy szülei jelenlétét is nélkülöznie kell napokig, hetekig. De ezáltal még inkább előrehalad a személyiségének kibontakoztatásában. S aztán újabb elszakadás, mikor valóban szenvedés éri az embert: valami súlyos betegség, melyben megtapasztalja törékenységét, s azt, hogy előbb utóbb utoléri a halál. A halál tükrében világossá válik, hogy mindenem amim van, azt nem vihetem magammal a túlvilágra, minden ami nem én vagyok az itta marad. S az igazi szenvedésben, a halál tükrében nem marad más az emberből, csak léte a csupasz valóságában: az ami valójában ő.</w:t>
      </w:r>
    </w:p>
    <w:p>
      <w:pPr>
        <w:pStyle w:val="Normal"/>
        <w:jc w:val="both"/>
        <w:rPr/>
      </w:pPr>
      <w:r>
        <w:rPr>
          <w:sz w:val="22"/>
          <w:szCs w:val="22"/>
        </w:rPr>
        <w:tab/>
        <w:t>A szenvedés személyiségfejlesztő hatásán túl az legfontosabb választ nekünk keresztényeknek Jézus Krisztus adja meg, aki az Isten Fia, s aki ugyanúgy szenvedett, mint mi, s a halált is megtapasztalta. Nem csupán szolidaritásból szenvedett Krisztus, hanem valójában ezzel váltotta meg a világot. Elgondolkoztató, hogy a megváltás műve nem valami hallatlan nagy alkotásához fűződik Jézusnak, nem valami földi paradicsomot hozott létre, hanem szenvedésével váltotta meg a világot. Ezentúl minden ember szenvedésének hallatlan nagy értéke van. Ahogy Szent Pál mondja: „testemben kiegészítem azt, ami még hiányzik Krisztus keresztjéből.” Krisztus halála óta, aki szenved a megváltás magasztos művébe kapcsolódik bele.</w:t>
      </w:r>
    </w:p>
    <w:p>
      <w:pPr>
        <w:pStyle w:val="Normal"/>
        <w:jc w:val="both"/>
        <w:rPr/>
      </w:pPr>
      <w:r>
        <w:rPr>
          <w:sz w:val="22"/>
          <w:szCs w:val="22"/>
        </w:rPr>
        <w:tab/>
        <w:t>Ez mind szépen hangzik, de sokszor feljajdulunk: elviselhetetlen keresztet kaptunk. De ez tévedés. Mert Isten erőnkön felül nem enged megkísérteni és nem ad nagyobb keresztet, mint amilyet el tudunk viselni. Ha elviselhetetlennek találjuk, akkor meg kell vizsgálnunk, vajon nem mi ácsoltunk-e magunknak elviselhetetlen keresztet? Mert nemcsak Istentől kapja az ember a keresztet, hanem sokszor magának csinálja. Nem-e az alkohol, a pénzhajhászás, a kényelemszeretet, az önzés alkotja a mi keresztünket? Mert ezek nem Istentől valók, az biztos.</w:t>
      </w:r>
    </w:p>
    <w:p>
      <w:pPr>
        <w:pStyle w:val="Normal"/>
        <w:jc w:val="both"/>
        <w:rPr/>
      </w:pPr>
      <w:r>
        <w:rPr>
          <w:sz w:val="22"/>
          <w:szCs w:val="22"/>
        </w:rPr>
        <w:tab/>
        <w:t>De még beszélhetnék órák hosszat a szenvedés értékéről, és értelméről, akkor sem adok választ mindenre. Mert aki szenved – nem egy maga ácsolta kereszttől – az személyesen sokszor így éli meg kereszthordozását: miért pont én? Miért pont én, aki igyekszek igaz módon élni, és nem az, aki gazember?</w:t>
      </w:r>
    </w:p>
    <w:p>
      <w:pPr>
        <w:pStyle w:val="Normal"/>
        <w:jc w:val="both"/>
        <w:rPr/>
      </w:pPr>
      <w:r>
        <w:rPr>
          <w:sz w:val="22"/>
          <w:szCs w:val="22"/>
        </w:rPr>
        <w:tab/>
        <w:t>Carlo Caretto fiatal szerzetesként arról álmodozott, hogy hogyan fogja majd szolgálni az Urat. Azt tervezte, hogy az Alpokba megy, ahol az alpinistákkal fog testvéri közösséget alapítani, akik segítséget visznek a hóviharba kerülteknek. Hegymászó volt ő maga is, és nagyon szerette a hegyeket. Ennek az álmodozásnak a kellős közepén történt, hogy egyszer egy 600 km-es utat kellett megtennie egy sivatagban. Legyengült, a betegség jelei mutatkoztak rajta. A betegápoló segíteni akart rajta őszinte szívvel, s adott neki egy erősítő injekciót. Ám tévedésből rossz fiolához nyúlt, s a gyógyszer helyett bénító mérget fecskendezett bele, minek következtében egyetlen injekciótól, egész életére megbénította az egyik lábát. Többé egyetlen hegyet sem tudott megmászni...</w:t>
      </w:r>
    </w:p>
    <w:p>
      <w:pPr>
        <w:pStyle w:val="Normal"/>
        <w:jc w:val="both"/>
        <w:rPr/>
      </w:pPr>
      <w:r>
        <w:rPr>
          <w:sz w:val="22"/>
          <w:szCs w:val="22"/>
        </w:rPr>
        <w:tab/>
        <w:t>Az Isten, akinek szolgálatába állt, s akinek szolgálatára akarta szentelni életét az Alpokban, miért engedte ezt meg? Miért engedte meg, hogy tönkremenjen az életem, a házasságom, a családom? Miért engedi meg, hogy ilyen súlyos betegséget viseljek, hogy állandóan ki legyek szolgáltatva másoknak? Mindenki folytathatná tovább a kérdések sorát saját életét ismerve.</w:t>
      </w:r>
    </w:p>
    <w:p>
      <w:pPr>
        <w:pStyle w:val="Normal"/>
        <w:jc w:val="both"/>
        <w:rPr/>
      </w:pPr>
      <w:r>
        <w:rPr>
          <w:sz w:val="22"/>
          <w:szCs w:val="22"/>
        </w:rPr>
        <w:tab/>
        <w:t>Miért pont én? És ennek a kérdésnek a súlyát igazán ti érzitek, beteg, idős testvéreim, akik az élet terhét mindenestől hurcoljátok.</w:t>
      </w:r>
    </w:p>
    <w:p>
      <w:pPr>
        <w:pStyle w:val="Normal"/>
        <w:jc w:val="both"/>
        <w:rPr/>
      </w:pPr>
      <w:r>
        <w:rPr>
          <w:sz w:val="22"/>
          <w:szCs w:val="22"/>
        </w:rPr>
        <w:tab/>
        <w:t>Titok a szenvedés. Mint ahogy titok a mi keresztény hitünk legényege is: hiszünk egy olyan Istenben, aki érettünk elszenvedte a leggyötrelmesebb kereszthalált. Ha belegondoltok ebbe, ez éppoly felfoghatatlan emberi ésszel, mint ahogy felfoghatatlan a titeket ért szenvedések súlya és mikéntje.</w:t>
      </w:r>
    </w:p>
    <w:p>
      <w:pPr>
        <w:pStyle w:val="Normal"/>
        <w:jc w:val="both"/>
        <w:rPr/>
      </w:pPr>
      <w:r>
        <w:rPr>
          <w:sz w:val="22"/>
          <w:szCs w:val="22"/>
        </w:rPr>
        <w:tab/>
        <w:t>De mondhatnátok: együtt szenvedni Krisztussal? Hisz nekik könnyű volt, hisz Isten Fia volt.</w:t>
      </w:r>
    </w:p>
    <w:p>
      <w:pPr>
        <w:pStyle w:val="Normal"/>
        <w:jc w:val="both"/>
        <w:rPr/>
      </w:pPr>
      <w:r>
        <w:rPr>
          <w:sz w:val="22"/>
          <w:szCs w:val="22"/>
        </w:rPr>
        <w:tab/>
        <w:t>Nem volt könnyű. Emberként az emberi szenvedés és elhagyatottság olyan ösvényeit járta meg, mint az ember közül egyetlen egy sem. Belegondoltatok már, hogy micsoda pokoli szenvedés nehezedett Krisztusra, amikor így kiált fel a kereszten: „Én Istenem, én Istenem, miért hagytál el engem?” De mégis ezt a szörnyű, pokoli magány elviselte értünk, és nekünk is segít, hogy mi is el tudjuk viselni szenvedéseink magányát.</w:t>
      </w:r>
    </w:p>
    <w:p>
      <w:pPr>
        <w:pStyle w:val="Normal"/>
        <w:jc w:val="both"/>
        <w:rPr/>
      </w:pPr>
      <w:r>
        <w:rPr>
          <w:sz w:val="22"/>
          <w:szCs w:val="22"/>
        </w:rPr>
        <w:tab/>
        <w:t>Ha tehát semmi sem tud már magyarázatot adni szenvedéseink miértjére, akkor tekintsünk Krisztusra, aki fölvette keresztjét – értünk, hogy mi is fölvegyük keresztünket és kövessük őt. 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rPr>
        <w:t xml:space="preserve">Turay Alfréd: </w:t>
        <w:tab/>
        <w:t>Mt 16,21-27</w:t>
      </w:r>
    </w:p>
    <w:p>
      <w:pPr>
        <w:pStyle w:val="Normal"/>
        <w:jc w:val="both"/>
        <w:rPr>
          <w:b/>
          <w:b/>
          <w:bCs/>
        </w:rPr>
      </w:pPr>
      <w:r>
        <w:rPr>
          <w:b/>
          <w:bCs/>
        </w:rPr>
      </w:r>
    </w:p>
    <w:p>
      <w:pPr>
        <w:pStyle w:val="Normal"/>
        <w:jc w:val="both"/>
        <w:rPr/>
      </w:pPr>
      <w:r>
        <w:rPr>
          <w:sz w:val="22"/>
          <w:szCs w:val="22"/>
        </w:rPr>
        <w:tab/>
        <w:t>Az evangéliumi részlet azt a hitigazságot fogalmazza meg, hogy a szenvedés vállalása üdvösségünk egyik feltétele: ha valaki utánam akar jönni… vegye föl keresztjét és kövessen engem! – hallottuk Jézus szavát. E fájdalmas tanítás megértéséhez mindenekelőtt azt kell figyelembe vennünk, hogy a bibliai értelemben vett szenvedés két elemet foglal magában.</w:t>
      </w:r>
    </w:p>
    <w:p>
      <w:pPr>
        <w:pStyle w:val="Normal"/>
        <w:jc w:val="both"/>
        <w:rPr/>
      </w:pPr>
      <w:r>
        <w:rPr>
          <w:sz w:val="22"/>
          <w:szCs w:val="22"/>
        </w:rPr>
        <w:tab/>
        <w:t>A szenvedés egyik eleme negatív előjelű. Ezt az elemet kilátástalanságként, testi-lelki gyötrelemként, magányként vagy félelemként éljük meg. Mindez az ember akaratából van a világban, amennyiben a szenvedés az ember bűnének logikus következménye. Amikor ugyanis a teremtmény bűnt követ el, létének értelmét utasítja el, boldogságának végső forrásától, Istentől szakad el, és ezt az elszakadást csak fájdalmas eseményként, csak szenvedésként élheti meg. S minthogy a természethez és az emberiség nagy családjához tartozik, a bűnből fakadó fájdalom szálait beleszövi a természetbe és a történelembe is. – Amikor Jézus a kereszt vállalására buzdít, azt akarja mondani, számoljunk a realitásokkal: fogadjuk el a szenvedés kínzó valóságát mint bűneink logikus következményét.</w:t>
      </w:r>
    </w:p>
    <w:p>
      <w:pPr>
        <w:pStyle w:val="Normal"/>
        <w:jc w:val="both"/>
        <w:rPr/>
      </w:pPr>
      <w:r>
        <w:rPr>
          <w:sz w:val="22"/>
          <w:szCs w:val="22"/>
        </w:rPr>
        <w:tab/>
        <w:t>A szenvedés másik eleme pozitív előjelű, és ez az elem nem más, mint Isten befogadása, „elszenvedése”. Ezt az elemet Jézus tette lehetővé, aki megszentelte az ember szenvedését, és aki a világ értékeitől való fájdalmas elszakadást üdvösségünk forrásává tette. Aki Jézus útmutatása alapján szenved, annak szenvedése értelmet nyer, mert a véges értékektől való elszakadás mértékében Istent fogadhatja be életébe. Az ilyen Istent befogadó, Istent elszenvedő magatartás már nem értelmetlen kínlódás, hanem út a boldogság felé. S minthogy az Istenből eredő boldogság ajándékozni kíván, a krisztusi módon szenvedő ember örömet sugároz a természet és embertársai felé. – Amikor Jézus a tudatos kereszthordozásra buzdít, arra figyelmeztet, hogy szenvedésünk ne a véges értékek siratásában álljon, hanem Isten befogadásában.</w:t>
      </w:r>
    </w:p>
    <w:p>
      <w:pPr>
        <w:pStyle w:val="Normal"/>
        <w:jc w:val="both"/>
        <w:rPr>
          <w:sz w:val="22"/>
          <w:szCs w:val="22"/>
        </w:rPr>
      </w:pPr>
      <w:r>
        <w:rPr>
          <w:sz w:val="22"/>
          <w:szCs w:val="22"/>
        </w:rPr>
        <w:tab/>
        <w:t>A kereszt vállalása annyit jelent, mint meghalni a véges értékeknek, és megnyílni a végtelen Érték, Isten felé. A mai szentmisén arra kérjük Istent, segítsen bennünket a szenvedés misztériumának elfogadásában. Segítsen bennünket a meghalás folyamatában, és adjon nyitott szívet, hogy a szenvedés pillanataiban is készséggel tudjuk befogadni az Ő boldogító valóságát.</w:t>
      </w:r>
    </w:p>
    <w:sectPr>
      <w:headerReference w:type="default" r:id="rId2"/>
      <w:footerReference w:type="default" r:id="rId3"/>
      <w:footnotePr>
        <w:numFmt w:val="decimal"/>
      </w:footnotePr>
      <w:type w:val="nextPage"/>
      <w:pgSz w:w="11906" w:h="16838"/>
      <w:pgMar w:left="624" w:right="62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Feuillet, </w:t>
      </w:r>
      <w:r>
        <w:rPr>
          <w:rFonts w:cs="Times New Roman" w:ascii="Times New Roman" w:hAnsi="Times New Roman"/>
          <w:i/>
          <w:lang w:val="hu-HU"/>
        </w:rPr>
        <w:t>Les trois prophéties de la passion et de la résurrection des évangiles synoptiques</w:t>
      </w:r>
      <w:r>
        <w:rPr>
          <w:rFonts w:cs="Times New Roman" w:ascii="Times New Roman" w:hAnsi="Times New Roman"/>
          <w:lang w:val="hu-HU"/>
        </w:rPr>
        <w:t xml:space="preserve">, in RTh 57 (1967), 533-560. o.; uo. 58 (1968), 41-74.; J. Jeremias, </w:t>
      </w:r>
      <w:r>
        <w:rPr>
          <w:rFonts w:cs="Times New Roman" w:ascii="Times New Roman" w:hAnsi="Times New Roman"/>
          <w:i/>
          <w:lang w:val="hu-HU"/>
        </w:rPr>
        <w:t>Gesù predice la sua passione, morte e risurrezione</w:t>
      </w:r>
      <w:r>
        <w:rPr>
          <w:rFonts w:cs="Times New Roman" w:ascii="Times New Roman" w:hAnsi="Times New Roman"/>
          <w:lang w:val="hu-HU"/>
        </w:rPr>
        <w:t xml:space="preserve">, in ParVit 15 (1970), 81-93.; D. Gewalt, </w:t>
      </w:r>
      <w:r>
        <w:rPr>
          <w:rFonts w:cs="Times New Roman" w:ascii="Times New Roman" w:hAnsi="Times New Roman"/>
          <w:i/>
          <w:lang w:val="hu-HU"/>
        </w:rPr>
        <w:t>Die Verleugnung des Petrus</w:t>
      </w:r>
      <w:r>
        <w:rPr>
          <w:rFonts w:cs="Times New Roman" w:ascii="Times New Roman" w:hAnsi="Times New Roman"/>
          <w:lang w:val="hu-HU"/>
        </w:rPr>
        <w:t>, in LingBibl 43 (1978), 113-144.</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Feuillet, id. cikk, 533-560. o. Az, hogy Jézus nem beszélhetett ilyen határozottan, kiderül a mindenkor homályos prófétai műfajból és az apostoloknak a szenvedés idején tanúsított magatartásából. Vö. R. E. Brown, </w:t>
      </w:r>
      <w:r>
        <w:rPr>
          <w:rFonts w:cs="Times New Roman" w:ascii="Times New Roman" w:hAnsi="Times New Roman"/>
          <w:i/>
          <w:lang w:val="hu-HU"/>
        </w:rPr>
        <w:t>Gesù Dio e uomo</w:t>
      </w:r>
      <w:r>
        <w:rPr>
          <w:rFonts w:cs="Times New Roman" w:ascii="Times New Roman" w:hAnsi="Times New Roman"/>
          <w:lang w:val="hu-HU"/>
        </w:rPr>
        <w:t>, i. m., 77-84. o.</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A. Feuillet, id. cikk, 533-560. o.</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 Grundmann, </w:t>
      </w:r>
      <w:r>
        <w:rPr>
          <w:rFonts w:cs="Times New Roman" w:ascii="Times New Roman" w:hAnsi="Times New Roman"/>
          <w:i/>
          <w:lang w:val="hu-HU"/>
        </w:rPr>
        <w:t>deomai</w:t>
      </w:r>
      <w:r>
        <w:rPr>
          <w:rFonts w:cs="Times New Roman" w:ascii="Times New Roman" w:hAnsi="Times New Roman"/>
          <w:lang w:val="hu-HU"/>
        </w:rPr>
        <w:t>, in GLNT, i. m., II. k., coll. 793-804.</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A. Feuillet, id. cikk, 69. o.</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J. B. Bauer, </w:t>
      </w:r>
      <w:r>
        <w:rPr>
          <w:rFonts w:cs="Times New Roman" w:ascii="Times New Roman" w:hAnsi="Times New Roman"/>
          <w:i/>
          <w:lang w:val="hu-HU"/>
        </w:rPr>
        <w:t>Drei Tage</w:t>
      </w:r>
      <w:r>
        <w:rPr>
          <w:rFonts w:cs="Times New Roman" w:ascii="Times New Roman" w:hAnsi="Times New Roman"/>
          <w:lang w:val="hu-HU"/>
        </w:rPr>
        <w:t>, in B 39 (1958), 354-358. A zsidók az ‘egynéhány’ vagy az ‘egypár’ kifejezés helyett többnyire a ‘hármas’ számot használják a ‘kevés’ vagy a ‘néhány’ jelölésére. Vö. 1Sám 20,19 («három nap múlva» = néhány nap múlva); 1Krón 21,12 («három napon át»); 1Makk 5,24 («három napig»); Lk 24,21 («harmadik napja»); Lk 2,46 («három nap múlva» találták meg); Mt 15,32 («három napja velem vannak, és nincs mit enniük»); ApCsel 9,9 («három napig» nem látott); Jel 11,9; 11,11 («három és fél nap»).</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B. Maggioni, </w:t>
      </w:r>
      <w:r>
        <w:rPr>
          <w:rFonts w:cs="Times New Roman" w:ascii="Times New Roman" w:hAnsi="Times New Roman"/>
          <w:i/>
          <w:lang w:val="hu-HU"/>
        </w:rPr>
        <w:t>La passion nécessaire du Christ et de son disciple (Mt 16, 21-27)</w:t>
      </w:r>
      <w:r>
        <w:rPr>
          <w:rFonts w:cs="Times New Roman" w:ascii="Times New Roman" w:hAnsi="Times New Roman"/>
          <w:lang w:val="hu-HU"/>
        </w:rPr>
        <w:t>, in AssSeig II, 53 (1970), 15-26.</w:t>
      </w:r>
    </w:p>
  </w:footnote>
  <w:footnote w:id="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zsidók már egy évszázada alkalmazták a keleti eredetű keresztre feszítés büntetését (A. Janneus korától: Kr. e. 100-76.).</w:t>
      </w:r>
    </w:p>
  </w:footnote>
  <w:footnote w:id="1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J. B. Bauer, </w:t>
      </w:r>
      <w:r>
        <w:rPr>
          <w:rFonts w:cs="Times New Roman" w:ascii="Times New Roman" w:hAnsi="Times New Roman"/>
          <w:i/>
          <w:lang w:val="hu-HU"/>
        </w:rPr>
        <w:t>Wer sein Leben retten will Mk 8,35 parr</w:t>
      </w:r>
      <w:r>
        <w:rPr>
          <w:rFonts w:cs="Times New Roman" w:ascii="Times New Roman" w:hAnsi="Times New Roman"/>
          <w:lang w:val="hu-HU"/>
        </w:rPr>
        <w:t xml:space="preserve">, in Fst. J. Schmid, Regensburg, 1963., 7-10. o.; A. George, </w:t>
      </w:r>
      <w:r>
        <w:rPr>
          <w:rFonts w:cs="Times New Roman" w:ascii="Times New Roman" w:hAnsi="Times New Roman"/>
          <w:i/>
          <w:lang w:val="hu-HU"/>
        </w:rPr>
        <w:t>Qui veut sauver sa vie la perdra, qui perd sa vie la sauvera</w:t>
      </w:r>
      <w:r>
        <w:rPr>
          <w:rFonts w:cs="Times New Roman" w:ascii="Times New Roman" w:hAnsi="Times New Roman"/>
          <w:lang w:val="hu-HU"/>
        </w:rPr>
        <w:t>, in BVC (1968), 11-24.</w:t>
      </w:r>
    </w:p>
  </w:footnote>
  <w:footnote w:id="1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t>
      </w:r>
      <w:r>
        <w:rPr>
          <w:rFonts w:cs="Times New Roman" w:ascii="Times New Roman" w:hAnsi="Times New Roman"/>
          <w:i/>
          <w:lang w:val="hu-HU"/>
        </w:rPr>
        <w:t>Itinerario spirituale di Cristo</w:t>
      </w:r>
      <w:r>
        <w:rPr>
          <w:rFonts w:cs="Times New Roman" w:ascii="Times New Roman" w:hAnsi="Times New Roman"/>
          <w:lang w:val="hu-HU"/>
        </w:rPr>
        <w:t>, i. m., III. k., 132-164. o.</w:t>
      </w:r>
    </w:p>
  </w:footnote>
  <w:footnote w:id="1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Feuillet, </w:t>
      </w:r>
      <w:r>
        <w:rPr>
          <w:rFonts w:cs="Times New Roman" w:ascii="Times New Roman" w:hAnsi="Times New Roman"/>
          <w:i/>
          <w:lang w:val="hu-HU"/>
        </w:rPr>
        <w:t>Le triomphe eschatologique de Jésus d’après quelques textes isolés des Évangiles</w:t>
      </w:r>
      <w:r>
        <w:rPr>
          <w:rFonts w:cs="Times New Roman" w:ascii="Times New Roman" w:hAnsi="Times New Roman"/>
          <w:lang w:val="hu-HU"/>
        </w:rPr>
        <w:t>, in NRT 81 (1949), 707-7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1"/>
      <w:numFmt w:val="decimal"/>
      <w:lvlText w:val="%1."/>
      <w:lvlJc w:val="left"/>
      <w:pPr>
        <w:tabs>
          <w:tab w:val="num" w:pos="510"/>
        </w:tabs>
        <w:ind w:left="510" w:hanging="510"/>
      </w:pPr>
    </w:lvl>
  </w:abstractNum>
  <w:abstractNum w:abstractNumId="4">
    <w:lvl w:ilvl="0">
      <w:start w:val="24"/>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Arial Unicode MS"/>
      <w:b/>
      <w:bCs/>
      <w:lang w:val="en-GB" w:bidi="lo-L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Arial Unicode MS"/>
      <w:lang w:val="en-GB"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Arial Unicode MS"/>
      <w:sz w:val="22"/>
      <w:szCs w:val="22"/>
      <w:lang w:val="en-GB" w:bidi="lo-LA"/>
    </w:rPr>
  </w:style>
  <w:style w:type="paragraph" w:styleId="Footnote">
    <w:name w:val="Footnote Text"/>
    <w:basedOn w:val="Normal"/>
    <w:pPr>
      <w:overflowPunct w:val="false"/>
      <w:autoSpaceDE w:val="false"/>
      <w:jc w:val="both"/>
      <w:textAlignment w:val="baseline"/>
    </w:pPr>
    <w:rPr>
      <w:rFonts w:ascii="Carnegie;Arial" w:hAnsi="Carnegie;Arial" w:cs="Arial Unicode MS"/>
      <w:sz w:val="20"/>
      <w:szCs w:val="20"/>
      <w:lang w:val="en-GB" w:bidi="lo-LA"/>
    </w:rPr>
  </w:style>
  <w:style w:type="paragraph" w:styleId="Idezet">
    <w:name w:val="idezet"/>
    <w:basedOn w:val="Normal"/>
    <w:qFormat/>
    <w:pPr>
      <w:overflowPunct w:val="false"/>
      <w:autoSpaceDE w:val="false"/>
      <w:textAlignment w:val="baseline"/>
    </w:pPr>
    <w:rPr>
      <w:rFonts w:ascii="Carnegie;Arial" w:hAnsi="Carnegie;Arial" w:cs="Arial Unicode MS"/>
      <w:i/>
      <w:iCs/>
      <w:lang w:val="en-GB" w:bidi="lo-LA"/>
    </w:rPr>
  </w:style>
  <w:style w:type="paragraph" w:styleId="Normlbehzs">
    <w:name w:val="Normál behúzás"/>
    <w:basedOn w:val="Normal"/>
    <w:qFormat/>
    <w:pPr>
      <w:ind w:left="708" w:hanging="0"/>
    </w:pPr>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lang w:bidi="lo-LA"/>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lang w:bidi="lo-LA"/>
    </w:rPr>
  </w:style>
  <w:style w:type="paragraph" w:styleId="Cm">
    <w:name w:val="cím"/>
    <w:basedOn w:val="Normal"/>
    <w:qFormat/>
    <w:pPr>
      <w:autoSpaceDE w:val="false"/>
      <w:spacing w:lineRule="atLeast" w:line="480" w:before="720" w:after="600"/>
      <w:ind w:left="709" w:right="709" w:hanging="0"/>
      <w:jc w:val="center"/>
    </w:pPr>
    <w:rPr>
      <w:rFonts w:ascii="H-Times New Roman;Courier New" w:hAnsi="H-Times New Roman;Courier New" w:cs="H-Times New Roman;Courier New"/>
      <w:b/>
      <w:bCs/>
      <w:caps/>
      <w:spacing w:val="60"/>
      <w:sz w:val="32"/>
      <w:szCs w:val="32"/>
      <w:lang w:bidi="lo-LA"/>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lang w:bidi="lo-LA"/>
    </w:rPr>
  </w:style>
  <w:style w:type="paragraph" w:styleId="NormlWeb">
    <w:name w:val="Normál (Web)"/>
    <w:basedOn w:val="Normal"/>
    <w:qFormat/>
    <w:pPr>
      <w:spacing w:before="280" w:after="280"/>
    </w:pPr>
    <w:rPr>
      <w:lang w:bidi="lo-L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7:32:00Z</dcterms:created>
  <dc:creator>Küsmődi Attila</dc:creator>
  <dc:description/>
  <dc:language>en-US</dc:language>
  <cp:lastModifiedBy>Küsmődi Attila</cp:lastModifiedBy>
  <dcterms:modified xsi:type="dcterms:W3CDTF">2002-08-25T19:15:00Z</dcterms:modified>
  <cp:revision>4</cp:revision>
  <dc:subject/>
  <dc:title>Évközi 22</dc:title>
</cp:coreProperties>
</file>