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2.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MTörv 4,1-2. 6-8</w:t>
      </w:r>
    </w:p>
    <w:p>
      <w:pPr>
        <w:pStyle w:val="Normal"/>
        <w:jc w:val="both"/>
        <w:rPr>
          <w:sz w:val="22"/>
          <w:szCs w:val="22"/>
        </w:rPr>
      </w:pPr>
      <w:r>
        <w:rPr>
          <w:sz w:val="22"/>
          <w:szCs w:val="22"/>
        </w:rPr>
      </w:r>
    </w:p>
    <w:p>
      <w:pPr>
        <w:pStyle w:val="Normal"/>
        <w:jc w:val="both"/>
        <w:rPr/>
      </w:pPr>
      <w:r>
        <w:rPr>
          <w:sz w:val="22"/>
          <w:szCs w:val="22"/>
        </w:rPr>
        <w:tab/>
        <w:t>Az ószövetségi törvény Isten ajándékának tekintették, amely az igazság útját mutatja. Nem a terhet kellett meglátni benne, hanem azt, hogy Isten tanítja őket általa a helyes életre. A környező népeknek nem volt ilyen határozott mércéjük, s nem is érezhették, hogy Istennek tetsző úton járnak. A törvény akkor vált teherré, amikor a magyarázók mindenféle tilalmakat vezettek le belőle. Jézus az ő e járásukat kifogásolta.</w:t>
      </w:r>
    </w:p>
    <w:p>
      <w:pPr>
        <w:pStyle w:val="Normal"/>
        <w:jc w:val="both"/>
        <w:rPr>
          <w:sz w:val="22"/>
          <w:szCs w:val="22"/>
        </w:rPr>
      </w:pPr>
      <w:r>
        <w:rPr>
          <w:sz w:val="22"/>
          <w:szCs w:val="22"/>
        </w:rPr>
      </w:r>
    </w:p>
    <w:p>
      <w:pPr>
        <w:pStyle w:val="Normal"/>
        <w:jc w:val="both"/>
        <w:rPr>
          <w:sz w:val="22"/>
          <w:szCs w:val="22"/>
        </w:rPr>
      </w:pPr>
      <w:r>
        <w:rPr>
          <w:sz w:val="22"/>
          <w:szCs w:val="22"/>
        </w:rPr>
        <w:t>OLVASMÁNY Mózes ötödik könyvéből</w:t>
      </w:r>
    </w:p>
    <w:p>
      <w:pPr>
        <w:pStyle w:val="Normal"/>
        <w:jc w:val="both"/>
        <w:rPr>
          <w:sz w:val="22"/>
          <w:szCs w:val="22"/>
        </w:rPr>
      </w:pPr>
      <w:r>
        <w:rPr>
          <w:sz w:val="22"/>
          <w:szCs w:val="22"/>
        </w:rPr>
      </w:r>
    </w:p>
    <w:p>
      <w:pPr>
        <w:pStyle w:val="Normal"/>
        <w:jc w:val="both"/>
        <w:rPr/>
      </w:pPr>
      <w:r>
        <w:rPr>
          <w:i/>
          <w:sz w:val="22"/>
          <w:szCs w:val="22"/>
        </w:rPr>
        <w:tab/>
        <w:t>Tartsátok meg pontosan és lelkiismeretesen az Isten parancsait!</w:t>
      </w:r>
    </w:p>
    <w:p>
      <w:pPr>
        <w:pStyle w:val="Normal"/>
        <w:jc w:val="both"/>
        <w:rPr>
          <w:i/>
          <w:i/>
          <w:sz w:val="22"/>
          <w:szCs w:val="22"/>
        </w:rPr>
      </w:pPr>
      <w:r>
        <w:rPr>
          <w:i/>
          <w:sz w:val="22"/>
          <w:szCs w:val="22"/>
        </w:rPr>
      </w:r>
    </w:p>
    <w:p>
      <w:pPr>
        <w:pStyle w:val="Normal"/>
        <w:jc w:val="both"/>
        <w:rPr>
          <w:sz w:val="22"/>
          <w:szCs w:val="22"/>
        </w:rPr>
      </w:pPr>
      <w:r>
        <w:rPr>
          <w:sz w:val="22"/>
          <w:szCs w:val="22"/>
        </w:rPr>
        <w:tab/>
        <w:t>Mózes ezt a beszédet intézte a néphez:</w:t>
      </w:r>
    </w:p>
    <w:p>
      <w:pPr>
        <w:pStyle w:val="Normal"/>
        <w:jc w:val="both"/>
        <w:rPr/>
      </w:pPr>
      <w:r>
        <w:rPr>
          <w:sz w:val="22"/>
          <w:szCs w:val="22"/>
        </w:rPr>
        <w:tab/>
        <w:t>„És most halld, Izrael, azokat a parancsokat és törvényeket, amelyeknek megtartására tanítalak, hogy éljetek és bevonulva elfoglaljátok azt a földet, amelyet az Úr, atyáitok Istene ad nektek. Ahhoz, amit mondok, ne tegyetek hozzá semmit és ne is vegyetek el belőle, hanem tartsátok meg az Úr, a ti Istenetek parancsait, amelyeket adok nektek. Tartsátok szem előtt és kövessétek őket!</w:t>
      </w:r>
    </w:p>
    <w:p>
      <w:pPr>
        <w:pStyle w:val="Normal"/>
        <w:jc w:val="both"/>
        <w:rPr>
          <w:sz w:val="22"/>
          <w:szCs w:val="22"/>
        </w:rPr>
      </w:pPr>
      <w:r>
        <w:rPr>
          <w:sz w:val="22"/>
          <w:szCs w:val="22"/>
        </w:rPr>
        <w:tab/>
        <w:t>Így tesztek szert bölcsességre és okosságra azoknak a népeknek szemében, amelyek hallanak ezekről a törvényekről. Azt fogják mondani: Valóban bölcs és okos nép ez a nagy nemzet! Mert hát hol van olyan nagy nép, amelyhez istenei oly közel volnának, mint hozzánk az Úr, a mi Istenünk, valahányszor hozzá folyamodunk? És hol van még egy olyan nagy nép, amelyiknek oly tökéletes parancsai és szabályai volnának, mint ez az egész törvény, amelyet ma elétek táro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4,2-3a. 3cd-4ab. 5</w:t>
        <w:tab/>
        <w:t>5. tónus.</w:t>
      </w:r>
    </w:p>
    <w:p>
      <w:pPr>
        <w:pStyle w:val="Normal"/>
        <w:jc w:val="both"/>
        <w:rPr>
          <w:sz w:val="22"/>
          <w:szCs w:val="22"/>
        </w:rPr>
      </w:pPr>
      <w:r>
        <w:rPr>
          <w:sz w:val="22"/>
          <w:szCs w:val="22"/>
        </w:rPr>
      </w:r>
    </w:p>
    <w:p>
      <w:pPr>
        <w:pStyle w:val="Normal"/>
        <w:jc w:val="both"/>
        <w:rPr>
          <w:sz w:val="22"/>
          <w:szCs w:val="22"/>
        </w:rPr>
      </w:pPr>
      <w:r>
        <w:rPr>
          <w:sz w:val="22"/>
          <w:szCs w:val="22"/>
        </w:rPr>
        <w:t>Válasz: Uram, ki lakhat * a te hajlékodban? 1 a. vers.</w:t>
      </w:r>
    </w:p>
    <w:p>
      <w:pPr>
        <w:pStyle w:val="Normal"/>
        <w:jc w:val="both"/>
        <w:rPr>
          <w:sz w:val="22"/>
          <w:szCs w:val="22"/>
        </w:rPr>
      </w:pPr>
      <w:r>
        <w:rPr>
          <w:sz w:val="22"/>
          <w:szCs w:val="22"/>
        </w:rPr>
      </w:r>
    </w:p>
    <w:p>
      <w:pPr>
        <w:pStyle w:val="Normal"/>
        <w:jc w:val="both"/>
        <w:rPr/>
      </w:pPr>
      <w:r>
        <w:rPr>
          <w:sz w:val="22"/>
          <w:szCs w:val="22"/>
        </w:rPr>
        <w:t>Előénekes: Aki bűn nélkül éli életét, * és helyesen cselekszik.</w:t>
      </w:r>
    </w:p>
    <w:p>
      <w:pPr>
        <w:pStyle w:val="Normal"/>
        <w:jc w:val="both"/>
        <w:rPr>
          <w:sz w:val="22"/>
          <w:szCs w:val="22"/>
        </w:rPr>
      </w:pPr>
      <w:r>
        <w:rPr>
          <w:sz w:val="22"/>
          <w:szCs w:val="22"/>
        </w:rPr>
        <w:t>Aki igazat gondol szívében, * kinek rágalmat nem beszél szája.</w:t>
      </w:r>
    </w:p>
    <w:p>
      <w:pPr>
        <w:pStyle w:val="Normal"/>
        <w:jc w:val="both"/>
        <w:rPr>
          <w:sz w:val="22"/>
          <w:szCs w:val="22"/>
        </w:rPr>
      </w:pPr>
      <w:r>
        <w:rPr>
          <w:sz w:val="22"/>
          <w:szCs w:val="22"/>
        </w:rPr>
        <w:t>Hívek: Uram, ki lakhat * a te hajlékodban?</w:t>
      </w:r>
    </w:p>
    <w:p>
      <w:pPr>
        <w:pStyle w:val="Normal"/>
        <w:jc w:val="both"/>
        <w:rPr>
          <w:sz w:val="22"/>
          <w:szCs w:val="22"/>
        </w:rPr>
      </w:pPr>
      <w:r>
        <w:rPr>
          <w:sz w:val="22"/>
          <w:szCs w:val="22"/>
        </w:rPr>
      </w:r>
    </w:p>
    <w:p>
      <w:pPr>
        <w:pStyle w:val="Normal"/>
        <w:jc w:val="both"/>
        <w:rPr>
          <w:sz w:val="22"/>
          <w:szCs w:val="22"/>
        </w:rPr>
      </w:pPr>
      <w:r>
        <w:rPr>
          <w:sz w:val="22"/>
          <w:szCs w:val="22"/>
        </w:rPr>
        <w:t>E: Aki felebarátjának nem tesz rosszat, * aki nem gyalázza embertársát.</w:t>
      </w:r>
    </w:p>
    <w:p>
      <w:pPr>
        <w:pStyle w:val="Normal"/>
        <w:jc w:val="both"/>
        <w:rPr/>
      </w:pPr>
      <w:r>
        <w:rPr>
          <w:sz w:val="22"/>
          <w:szCs w:val="22"/>
        </w:rPr>
        <w:t>Aki a gonoszt semmibe veszi, * de tiszteli az istenfélőt.</w:t>
      </w:r>
    </w:p>
    <w:p>
      <w:pPr>
        <w:pStyle w:val="Normal"/>
        <w:jc w:val="both"/>
        <w:rPr>
          <w:sz w:val="22"/>
          <w:szCs w:val="22"/>
        </w:rPr>
      </w:pPr>
      <w:r>
        <w:rPr>
          <w:sz w:val="22"/>
          <w:szCs w:val="22"/>
        </w:rPr>
        <w:t>H: Uram, ki lakhat * a te hajlékodban?</w:t>
      </w:r>
    </w:p>
    <w:p>
      <w:pPr>
        <w:pStyle w:val="Normal"/>
        <w:jc w:val="both"/>
        <w:rPr>
          <w:sz w:val="22"/>
          <w:szCs w:val="22"/>
        </w:rPr>
      </w:pPr>
      <w:r>
        <w:rPr>
          <w:sz w:val="22"/>
          <w:szCs w:val="22"/>
        </w:rPr>
      </w:r>
    </w:p>
    <w:p>
      <w:pPr>
        <w:pStyle w:val="Normal"/>
        <w:jc w:val="both"/>
        <w:rPr>
          <w:sz w:val="22"/>
          <w:szCs w:val="22"/>
        </w:rPr>
      </w:pPr>
      <w:r>
        <w:rPr>
          <w:sz w:val="22"/>
          <w:szCs w:val="22"/>
        </w:rPr>
        <w:t>E: Aki pénzét uzsorára nem adja, * és vesztegetést nem fogad el az ártatlan ellen.</w:t>
      </w:r>
    </w:p>
    <w:p>
      <w:pPr>
        <w:pStyle w:val="Normal"/>
        <w:jc w:val="both"/>
        <w:rPr>
          <w:sz w:val="22"/>
          <w:szCs w:val="22"/>
        </w:rPr>
      </w:pPr>
      <w:r>
        <w:rPr>
          <w:sz w:val="22"/>
          <w:szCs w:val="22"/>
        </w:rPr>
        <w:t>Aki így éli életét, * soká meg nem rendül.</w:t>
      </w:r>
    </w:p>
    <w:p>
      <w:pPr>
        <w:pStyle w:val="Normal"/>
        <w:jc w:val="both"/>
        <w:rPr>
          <w:sz w:val="22"/>
          <w:szCs w:val="22"/>
        </w:rPr>
      </w:pPr>
      <w:r>
        <w:rPr>
          <w:sz w:val="22"/>
          <w:szCs w:val="22"/>
        </w:rPr>
        <w:t>H: Uram, ki lakhat * a te hajlékodban?</w:t>
      </w:r>
    </w:p>
    <w:p>
      <w:pPr>
        <w:pStyle w:val="Normal"/>
        <w:jc w:val="both"/>
        <w:rPr>
          <w:sz w:val="22"/>
          <w:szCs w:val="22"/>
        </w:rPr>
      </w:pPr>
      <w:r>
        <w:rPr>
          <w:sz w:val="22"/>
          <w:szCs w:val="22"/>
        </w:rPr>
      </w:r>
    </w:p>
    <w:p>
      <w:pPr>
        <w:pStyle w:val="Normal"/>
        <w:jc w:val="both"/>
        <w:rPr/>
      </w:pPr>
      <w:r>
        <w:rPr>
          <w:sz w:val="22"/>
          <w:szCs w:val="22"/>
        </w:rPr>
        <w:t>SZENTLECKE Jak 1,17-18. 21b-22. 27</w:t>
      </w:r>
    </w:p>
    <w:p>
      <w:pPr>
        <w:pStyle w:val="Normal"/>
        <w:jc w:val="both"/>
        <w:rPr>
          <w:sz w:val="22"/>
          <w:szCs w:val="22"/>
        </w:rPr>
      </w:pPr>
      <w:r>
        <w:rPr>
          <w:sz w:val="22"/>
          <w:szCs w:val="22"/>
        </w:rPr>
      </w:r>
    </w:p>
    <w:p>
      <w:pPr>
        <w:pStyle w:val="Normal"/>
        <w:jc w:val="both"/>
        <w:rPr/>
      </w:pPr>
      <w:r>
        <w:rPr>
          <w:sz w:val="22"/>
          <w:szCs w:val="22"/>
        </w:rPr>
        <w:tab/>
        <w:t>Egész létünk és minden képességünk Isten adománya. Az üdvösség rendjében a legnagyobb adomány az „igazság szava”; vagyis Jézus tanítása. Ebből tudjuk, hogy mi vagyunk a teremtés zsengéje, és hogy Isten üdvösségre vezet bennünket. Az evangélium hatása akkor érvényesül, ha nemcsak ismerjük és elfogadjuk, hanem életünket is szerinte rendezzük be, főleg a szeretet gyakorlásával.</w:t>
      </w:r>
    </w:p>
    <w:p>
      <w:pPr>
        <w:pStyle w:val="Normal"/>
        <w:jc w:val="both"/>
        <w:rPr>
          <w:sz w:val="22"/>
          <w:szCs w:val="22"/>
        </w:rPr>
      </w:pPr>
      <w:r>
        <w:rPr>
          <w:sz w:val="22"/>
          <w:szCs w:val="22"/>
        </w:rPr>
      </w:r>
    </w:p>
    <w:p>
      <w:pPr>
        <w:pStyle w:val="Normal"/>
        <w:jc w:val="both"/>
        <w:rPr/>
      </w:pPr>
      <w:r>
        <w:rPr>
          <w:sz w:val="22"/>
          <w:szCs w:val="22"/>
        </w:rPr>
        <w:t>SZENTLECKE Szent Jakab leveléből</w:t>
      </w:r>
    </w:p>
    <w:p>
      <w:pPr>
        <w:pStyle w:val="Normal"/>
        <w:jc w:val="both"/>
        <w:rPr>
          <w:sz w:val="22"/>
          <w:szCs w:val="22"/>
        </w:rPr>
      </w:pPr>
      <w:r>
        <w:rPr>
          <w:sz w:val="22"/>
          <w:szCs w:val="22"/>
        </w:rPr>
      </w:r>
    </w:p>
    <w:p>
      <w:pPr>
        <w:pStyle w:val="Normal"/>
        <w:jc w:val="both"/>
        <w:rPr>
          <w:i/>
          <w:i/>
          <w:sz w:val="22"/>
          <w:szCs w:val="22"/>
        </w:rPr>
      </w:pPr>
      <w:r>
        <w:rPr>
          <w:i/>
          <w:sz w:val="22"/>
          <w:szCs w:val="22"/>
        </w:rPr>
        <w:tab/>
        <w:t>A tanítást váltsátok tettekre!</w:t>
      </w:r>
    </w:p>
    <w:p>
      <w:pPr>
        <w:pStyle w:val="Normal"/>
        <w:jc w:val="both"/>
        <w:rPr>
          <w:i/>
          <w:i/>
          <w:sz w:val="22"/>
          <w:szCs w:val="22"/>
        </w:rPr>
      </w:pPr>
      <w:r>
        <w:rPr>
          <w:i/>
          <w:sz w:val="22"/>
          <w:szCs w:val="22"/>
        </w:rPr>
      </w:r>
    </w:p>
    <w:p>
      <w:pPr>
        <w:pStyle w:val="Normal"/>
        <w:jc w:val="both"/>
        <w:rPr/>
      </w:pPr>
      <w:r>
        <w:rPr>
          <w:sz w:val="22"/>
          <w:szCs w:val="22"/>
        </w:rPr>
        <w:tab/>
        <w:t>Testvéreim! Minden jó adomány és minden ajándék felülről van, a világosság Atyjától száll alá, akiben nincs változás, és még árnyéka sincs a változásnak. Szabad akaratból hívott minket életre az igazság igéjével, hogy teremtményeinek mintegy az első termése legyünk.</w:t>
      </w:r>
    </w:p>
    <w:p>
      <w:pPr>
        <w:pStyle w:val="Normal"/>
        <w:jc w:val="both"/>
        <w:rPr/>
      </w:pPr>
      <w:r>
        <w:rPr>
          <w:sz w:val="22"/>
          <w:szCs w:val="22"/>
        </w:rPr>
        <w:tab/>
        <w:t>Fogadjátok ezért tanulékony lélekkel a belétek oltott tanítást, amely képes megmenteni lelketeket. A tanítást váltsátok tettekre, ne csak hallgassátok, mert különben magatokat csaljátok meg.</w:t>
      </w:r>
    </w:p>
    <w:p>
      <w:pPr>
        <w:pStyle w:val="Normal"/>
        <w:jc w:val="both"/>
        <w:rPr>
          <w:sz w:val="22"/>
          <w:szCs w:val="22"/>
        </w:rPr>
      </w:pPr>
      <w:r>
        <w:rPr>
          <w:sz w:val="22"/>
          <w:szCs w:val="22"/>
        </w:rPr>
        <w:tab/>
        <w:t>Az Isten és az Atya szemében ez az igazi, tiszta vallásosság: Meglátogatni nyomorukban az árvákat és az özvegyeket, és tisztának maradni a világtó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1. szám.</w:t>
      </w:r>
    </w:p>
    <w:p>
      <w:pPr>
        <w:pStyle w:val="Normal"/>
        <w:jc w:val="both"/>
        <w:rPr/>
      </w:pPr>
      <w:r>
        <w:rPr>
          <w:sz w:val="22"/>
          <w:szCs w:val="22"/>
        </w:rPr>
        <w:t>Mennyei Atyánk életre hívott bennünket az igazság igéje által, * a teremtett világ színe javának rendelt minket. Jak 1,18 – 11.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7,1-8. 14-15. 21-23</w:t>
      </w:r>
    </w:p>
    <w:p>
      <w:pPr>
        <w:pStyle w:val="Normal"/>
        <w:jc w:val="both"/>
        <w:rPr>
          <w:sz w:val="22"/>
          <w:szCs w:val="22"/>
        </w:rPr>
      </w:pPr>
      <w:r>
        <w:rPr>
          <w:sz w:val="22"/>
          <w:szCs w:val="22"/>
        </w:rPr>
      </w:r>
    </w:p>
    <w:p>
      <w:pPr>
        <w:pStyle w:val="Normal"/>
        <w:jc w:val="both"/>
        <w:rPr/>
      </w:pPr>
      <w:r>
        <w:rPr>
          <w:sz w:val="22"/>
          <w:szCs w:val="22"/>
        </w:rPr>
        <w:tab/>
        <w:t>Jézus maga is megtartotta, a mózesi törvényt, de annak igazi szelleme szerint Túltette magát azokon az erőltetett magyarázatokon, amelyekben az írástudók saját fontosságukat hangsúlyozták. Innen keletkezett az összeütközés közte és azok között. Az aprólékos magyarázat azt is célozta, hogy a törvénytudók a maguk számára kibúvókat találjanak. Jézus követelménye az, hogy az ember szíve legyen tiszta, az Istennek engedelmeskedjék, és ne a törvény betűjének.</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Isten parancsa fontosabb, mint az ősök hagyománya.</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Összegyűltek Jézus köré a farizeusok és néhány írástudó Jeruzsálemből. Látták, hogy egyik-másik tanítványa tisztátalan, vagyis mosatlan, kézzel eszi a kenyeret. A farizeusok és általában a zsidók ugyanis nem esznek addig, amíg meg nem mossák a kezüket könyékig, így tartják meg az ősök hagyományait. És ha piacról jönnek, addig nem esznek, míg meg nem mosakszanak. S még sok más hagyományhoz is ragaszkodnak: így például a poharak, korsók, rézedények leöblítéséhez.</w:t>
      </w:r>
    </w:p>
    <w:p>
      <w:pPr>
        <w:pStyle w:val="Normal"/>
        <w:jc w:val="both"/>
        <w:rPr>
          <w:sz w:val="22"/>
          <w:szCs w:val="22"/>
        </w:rPr>
      </w:pPr>
      <w:r>
        <w:rPr>
          <w:sz w:val="22"/>
          <w:szCs w:val="22"/>
        </w:rPr>
        <w:tab/>
        <w:t>A farizeusok és írástudók tehát megkérdezték: „Miért nem követik tanítványaid az ősök hagyományait, miért étkeznek tisztátalan kézzel?”</w:t>
      </w:r>
    </w:p>
    <w:p>
      <w:pPr>
        <w:pStyle w:val="Normal"/>
        <w:jc w:val="both"/>
        <w:rPr>
          <w:sz w:val="22"/>
          <w:szCs w:val="22"/>
        </w:rPr>
      </w:pPr>
      <w:r>
        <w:rPr>
          <w:sz w:val="22"/>
          <w:szCs w:val="22"/>
        </w:rPr>
        <w:tab/>
        <w:t>Ezt a választ adta nekik: „Képmutatók! Találóan jövendölt rólatok Izajás, amint írva van: »Ez a nép ajkával tisztel engem, ám a szíve távol van tőlem. Hamisan tisztelnek, olyan tanokat tanítván, amelyek csak emberi parancsok.« Az Isten parancsait nem tartjátok meg, de az emberi hagyományokhoz ragaszkodtok.”</w:t>
      </w:r>
    </w:p>
    <w:p>
      <w:pPr>
        <w:pStyle w:val="Normal"/>
        <w:jc w:val="both"/>
        <w:rPr/>
      </w:pPr>
      <w:r>
        <w:rPr>
          <w:sz w:val="22"/>
          <w:szCs w:val="22"/>
        </w:rPr>
        <w:tab/>
        <w:t>Majd ismét magához szólította a népet, és így szólt: „Hallgassatok rám mindnyájan, és értsétek meg: Kívülről semmi sem kerülhet be az emberbe, ami beszennyezhetné. Hanem ami belőle származik, az teszi az embert tisztátalanná. Mert belülről, az ember szívéből származik minden gonosz gondolat, erkölcstelenség, lopás, gyilkosság, házasságtörés, kapzsiság, rosszindulat, csalás, kicsapongás, irigység, káromlás, kevélység, léhaság. Ez a sok rossz mind belülről származik, és tisztátalanná teszi az embert.</w:t>
      </w:r>
    </w:p>
    <w:p>
      <w:pPr>
        <w:pStyle w:val="Normal"/>
        <w:jc w:val="both"/>
        <w:rPr>
          <w:sz w:val="22"/>
          <w:szCs w:val="22"/>
        </w:rPr>
      </w:pPr>
      <w:r>
        <w:rPr>
          <w:sz w:val="22"/>
          <w:szCs w:val="22"/>
        </w:rPr>
      </w:r>
    </w:p>
    <w:p>
      <w:pPr>
        <w:pStyle w:val="Normal"/>
        <w:jc w:val="both"/>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2. vasárnapra</w:t>
      </w:r>
    </w:p>
    <w:p>
      <w:pPr>
        <w:pStyle w:val="Normal"/>
        <w:jc w:val="both"/>
        <w:rPr>
          <w:b/>
          <w:b/>
          <w:sz w:val="22"/>
          <w:szCs w:val="22"/>
        </w:rPr>
      </w:pPr>
      <w:r>
        <w:rPr>
          <w:b/>
          <w:sz w:val="22"/>
          <w:szCs w:val="22"/>
        </w:rPr>
      </w:r>
    </w:p>
    <w:p>
      <w:pPr>
        <w:pStyle w:val="Normal"/>
        <w:jc w:val="both"/>
        <w:rPr/>
      </w:pPr>
      <w:r>
        <w:rPr>
          <w:sz w:val="22"/>
          <w:szCs w:val="22"/>
        </w:rPr>
        <w:t>Pap:</w:t>
        <w:tab/>
        <w:t>Kérjük, testvéreim, a mennyei Atyától, hogy kötelességeinket élő hittel teljesítsük!</w:t>
      </w:r>
    </w:p>
    <w:p>
      <w:pPr>
        <w:pStyle w:val="Normal"/>
        <w:jc w:val="both"/>
        <w:rPr>
          <w:sz w:val="22"/>
          <w:szCs w:val="22"/>
        </w:rPr>
      </w:pPr>
      <w:r>
        <w:rPr>
          <w:sz w:val="22"/>
          <w:szCs w:val="22"/>
        </w:rPr>
      </w:r>
    </w:p>
    <w:p>
      <w:pPr>
        <w:pStyle w:val="Normal"/>
        <w:jc w:val="both"/>
        <w:rPr/>
      </w:pPr>
      <w:r>
        <w:rPr>
          <w:sz w:val="22"/>
          <w:szCs w:val="22"/>
        </w:rPr>
        <w:t>Lektor:</w:t>
        <w:tab/>
        <w:t>1.</w:t>
        <w:tab/>
        <w:t>Add, Urunk, hogy lelkipásztoraink igehirdetése és élete őszinte meggyőződésről tanúskodjék!</w:t>
      </w:r>
    </w:p>
    <w:p>
      <w:pPr>
        <w:pStyle w:val="Normal"/>
        <w:jc w:val="both"/>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Tartsd távol a népektől a nemzeti önzés és a faji gyűlölködés szellem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Segíts, hogy egymás iránti magatartásunkat a kölcsönös megbecsülés és testvéri szeretet hassa 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hogy családjaink életéből eltűnjék minden civakodás, irigység és bosszúállás!</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Engedd, hogy halálunk órája a te kegyelmedben találjon mi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örök Isten! Segítsd híveidet, hogy ne csak külső cselekedeteikkel, hanem mély belső meggyőződéssel is szolgáljanak neked!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chim Gnilka: Márk</w:t>
      </w:r>
    </w:p>
    <w:p>
      <w:pPr>
        <w:pStyle w:val="Heading3"/>
        <w:rPr/>
      </w:pPr>
      <w:r>
        <w:rPr>
          <w:sz w:val="22"/>
          <w:szCs w:val="22"/>
        </w:rPr>
        <w:t xml:space="preserve">A hamis és a valódi tisztaság </w:t>
      </w:r>
      <w:r>
        <w:rPr>
          <w:bCs/>
          <w:sz w:val="22"/>
          <w:szCs w:val="22"/>
        </w:rPr>
        <w:t>(7, 1-23)</w:t>
      </w:r>
    </w:p>
    <w:p>
      <w:pPr>
        <w:pStyle w:val="Idezet"/>
        <w:numPr>
          <w:ilvl w:val="0"/>
          <w:numId w:val="2"/>
        </w:numPr>
        <w:jc w:val="both"/>
        <w:rPr/>
      </w:pPr>
      <w:r>
        <w:rPr>
          <w:rFonts w:cs="Times New Roman" w:ascii="Times New Roman" w:hAnsi="Times New Roman"/>
          <w:sz w:val="22"/>
          <w:szCs w:val="22"/>
        </w:rPr>
        <w:t>És odagyűltek hozzá a farizeusok és néhányan az írástudók közül, akik Jeruzsálemből érkeztek.</w:t>
      </w:r>
    </w:p>
    <w:p>
      <w:pPr>
        <w:pStyle w:val="Idezet"/>
        <w:numPr>
          <w:ilvl w:val="0"/>
          <w:numId w:val="2"/>
        </w:numPr>
        <w:jc w:val="both"/>
        <w:rPr/>
      </w:pPr>
      <w:r>
        <w:rPr>
          <w:rFonts w:cs="Times New Roman" w:ascii="Times New Roman" w:hAnsi="Times New Roman"/>
          <w:sz w:val="22"/>
          <w:szCs w:val="22"/>
        </w:rPr>
        <w:t>És meglátták, hogy tanítványai közül néhányan tisztátalan, azaz mosatlan kézzel eszik a kenyeret.</w:t>
      </w:r>
    </w:p>
    <w:p>
      <w:pPr>
        <w:pStyle w:val="Idezet"/>
        <w:numPr>
          <w:ilvl w:val="0"/>
          <w:numId w:val="2"/>
        </w:numPr>
        <w:jc w:val="both"/>
        <w:rPr/>
      </w:pPr>
      <w:r>
        <w:rPr>
          <w:rFonts w:cs="Times New Roman" w:ascii="Times New Roman" w:hAnsi="Times New Roman"/>
          <w:sz w:val="22"/>
          <w:szCs w:val="22"/>
        </w:rPr>
        <w:t>A farizeusok és a zsidók valamennyien ugyanis addig nem esznek, amíg meg nem mosták a kezüket egy maroknyi vízzel, mert ragaszkodnak az ősök hagyományához.</w:t>
      </w:r>
    </w:p>
    <w:p>
      <w:pPr>
        <w:pStyle w:val="Idezet"/>
        <w:numPr>
          <w:ilvl w:val="0"/>
          <w:numId w:val="2"/>
        </w:numPr>
        <w:jc w:val="both"/>
        <w:rPr/>
      </w:pPr>
      <w:r>
        <w:rPr>
          <w:rFonts w:cs="Times New Roman" w:ascii="Times New Roman" w:hAnsi="Times New Roman"/>
          <w:sz w:val="22"/>
          <w:szCs w:val="22"/>
        </w:rPr>
        <w:t>És a piacról hazatérve sem esznek, amíg meg nem mosakodtak. És sok egyéb dolog is van, amelyeknek megtartását átvették: poharak, korsók, rézedények és ágyak megmosását.</w:t>
      </w:r>
    </w:p>
    <w:p>
      <w:pPr>
        <w:pStyle w:val="Idezet"/>
        <w:numPr>
          <w:ilvl w:val="0"/>
          <w:numId w:val="2"/>
        </w:numPr>
        <w:jc w:val="both"/>
        <w:rPr/>
      </w:pPr>
      <w:r>
        <w:rPr>
          <w:rFonts w:cs="Times New Roman" w:ascii="Times New Roman" w:hAnsi="Times New Roman"/>
          <w:sz w:val="22"/>
          <w:szCs w:val="22"/>
        </w:rPr>
        <w:t>És azt kérdezték tőle a farizeusok és az írástudók: miért nem járnak el a te tanítványaid az ősök hagyománya szerint, és miért esznek tisztátalan kézzel?</w:t>
      </w:r>
    </w:p>
    <w:p>
      <w:pPr>
        <w:pStyle w:val="Idezet"/>
        <w:numPr>
          <w:ilvl w:val="0"/>
          <w:numId w:val="2"/>
        </w:numPr>
        <w:jc w:val="both"/>
        <w:rPr/>
      </w:pPr>
      <w:r>
        <w:rPr>
          <w:rFonts w:cs="Times New Roman" w:ascii="Times New Roman" w:hAnsi="Times New Roman"/>
          <w:sz w:val="22"/>
          <w:szCs w:val="22"/>
        </w:rPr>
        <w:t>Ő pedig így szól hozzájuk: jól prófétált Izajás rólatok, képmutatók, amint meg van írva: ez a nép ajkával tisztel engem, de szívük messze távol van tőlem.</w:t>
      </w:r>
    </w:p>
    <w:p>
      <w:pPr>
        <w:pStyle w:val="Idezet"/>
        <w:numPr>
          <w:ilvl w:val="0"/>
          <w:numId w:val="2"/>
        </w:numPr>
        <w:jc w:val="both"/>
        <w:rPr/>
      </w:pPr>
      <w:r>
        <w:rPr>
          <w:rFonts w:cs="Times New Roman" w:ascii="Times New Roman" w:hAnsi="Times New Roman"/>
          <w:sz w:val="22"/>
          <w:szCs w:val="22"/>
        </w:rPr>
        <w:t>Hiába tisztelnek engem, ha olyan tanításokat tanítanak, amelyek emberek parancsolatai.</w:t>
      </w:r>
    </w:p>
    <w:p>
      <w:pPr>
        <w:pStyle w:val="Idezet"/>
        <w:numPr>
          <w:ilvl w:val="0"/>
          <w:numId w:val="2"/>
        </w:numPr>
        <w:jc w:val="both"/>
        <w:rPr/>
      </w:pPr>
      <w:r>
        <w:rPr>
          <w:rFonts w:cs="Times New Roman" w:ascii="Times New Roman" w:hAnsi="Times New Roman"/>
          <w:sz w:val="22"/>
          <w:szCs w:val="22"/>
        </w:rPr>
        <w:t>Isten parancsolatát elhagyva emberek hagyományához ragaszkodtok.</w:t>
      </w:r>
    </w:p>
    <w:p>
      <w:pPr>
        <w:pStyle w:val="Idezet"/>
        <w:numPr>
          <w:ilvl w:val="0"/>
          <w:numId w:val="2"/>
        </w:numPr>
        <w:jc w:val="both"/>
        <w:rPr/>
      </w:pPr>
      <w:r>
        <w:rPr>
          <w:rFonts w:cs="Times New Roman" w:ascii="Times New Roman" w:hAnsi="Times New Roman"/>
          <w:sz w:val="22"/>
          <w:szCs w:val="22"/>
        </w:rPr>
        <w:t>És azt mondta nekik: szépen félreteszitek az Isten parancsolatát, hogy a helyébe állíthassátok a magatok hagyományát.</w:t>
      </w:r>
    </w:p>
    <w:p>
      <w:pPr>
        <w:pStyle w:val="Idezet"/>
        <w:numPr>
          <w:ilvl w:val="0"/>
          <w:numId w:val="2"/>
        </w:numPr>
        <w:jc w:val="both"/>
        <w:rPr/>
      </w:pPr>
      <w:r>
        <w:rPr>
          <w:rFonts w:cs="Times New Roman" w:ascii="Times New Roman" w:hAnsi="Times New Roman"/>
          <w:sz w:val="22"/>
          <w:szCs w:val="22"/>
        </w:rPr>
        <w:t>Mert Mózes ezt mondta: tiszteld apádat és anyádat! – és: aki apját vagy anyját gyalázza, halállal haljon!</w:t>
      </w:r>
    </w:p>
    <w:p>
      <w:pPr>
        <w:pStyle w:val="Idezet"/>
        <w:numPr>
          <w:ilvl w:val="0"/>
          <w:numId w:val="2"/>
        </w:numPr>
        <w:jc w:val="both"/>
        <w:rPr/>
      </w:pPr>
      <w:r>
        <w:rPr>
          <w:rFonts w:cs="Times New Roman" w:ascii="Times New Roman" w:hAnsi="Times New Roman"/>
          <w:sz w:val="22"/>
          <w:szCs w:val="22"/>
        </w:rPr>
        <w:t>Ti pedig azt mondjátok: ha korbán, vagyis áldozati ajándék az, ami neked tőlem járna,</w:t>
      </w:r>
    </w:p>
    <w:p>
      <w:pPr>
        <w:pStyle w:val="Idezet"/>
        <w:numPr>
          <w:ilvl w:val="0"/>
          <w:numId w:val="2"/>
        </w:numPr>
        <w:jc w:val="both"/>
        <w:rPr/>
      </w:pPr>
      <w:r>
        <w:rPr>
          <w:rFonts w:cs="Times New Roman" w:ascii="Times New Roman" w:hAnsi="Times New Roman"/>
          <w:sz w:val="22"/>
          <w:szCs w:val="22"/>
        </w:rPr>
        <w:t>akkor már nem engeditek, hogy valamit tegyen apjáért vagy anyjáért.</w:t>
      </w:r>
    </w:p>
    <w:p>
      <w:pPr>
        <w:pStyle w:val="Idezet"/>
        <w:numPr>
          <w:ilvl w:val="0"/>
          <w:numId w:val="2"/>
        </w:numPr>
        <w:jc w:val="both"/>
        <w:rPr/>
      </w:pPr>
      <w:r>
        <w:rPr>
          <w:rFonts w:cs="Times New Roman" w:ascii="Times New Roman" w:hAnsi="Times New Roman"/>
          <w:sz w:val="22"/>
          <w:szCs w:val="22"/>
        </w:rPr>
        <w:t>Így teszitek érvénytelenné az Isten igéjét a ti hagyományotokkal, amelyet továbbadtatok. És sok ehhez hasonló dolgot cselekesztek.</w:t>
      </w:r>
    </w:p>
    <w:p>
      <w:pPr>
        <w:pStyle w:val="Idezet"/>
        <w:numPr>
          <w:ilvl w:val="0"/>
          <w:numId w:val="2"/>
        </w:numPr>
        <w:jc w:val="both"/>
        <w:rPr/>
      </w:pPr>
      <w:r>
        <w:rPr>
          <w:rFonts w:cs="Times New Roman" w:ascii="Times New Roman" w:hAnsi="Times New Roman"/>
          <w:sz w:val="22"/>
          <w:szCs w:val="22"/>
        </w:rPr>
        <w:t>És ismét odahívta a sokaságot, és azt mondta nekik: hallgassatok rám mindnyájan, és értsétek meg!</w:t>
      </w:r>
    </w:p>
    <w:p>
      <w:pPr>
        <w:pStyle w:val="Idezet"/>
        <w:numPr>
          <w:ilvl w:val="0"/>
          <w:numId w:val="2"/>
        </w:numPr>
        <w:jc w:val="both"/>
        <w:rPr/>
      </w:pPr>
      <w:r>
        <w:rPr>
          <w:rFonts w:cs="Times New Roman" w:ascii="Times New Roman" w:hAnsi="Times New Roman"/>
          <w:sz w:val="22"/>
          <w:szCs w:val="22"/>
        </w:rPr>
        <w:t>Nincs semmi, az emberen kívül levő dolog, ami, ha bemegy őbelé, tisztátalanná teheti őt; hanem ami kijön az emberből, az teszi tisztátalanná az embert.</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Ha valakinek van füle a hallásra, hallja!</w:t>
      </w:r>
      <w:r>
        <w:rPr>
          <w:rStyle w:val="FootnoteCharacters"/>
          <w:rStyle w:val="FootnoteAnchor"/>
          <w:rFonts w:cs="Times New Roman" w:ascii="Times New Roman" w:hAnsi="Times New Roman"/>
          <w:sz w:val="22"/>
          <w:szCs w:val="22"/>
        </w:rPr>
        <w:footnoteReference w:id="2"/>
      </w:r>
    </w:p>
    <w:p>
      <w:pPr>
        <w:pStyle w:val="Idezet"/>
        <w:numPr>
          <w:ilvl w:val="0"/>
          <w:numId w:val="2"/>
        </w:numPr>
        <w:jc w:val="both"/>
        <w:rPr/>
      </w:pPr>
      <w:r>
        <w:rPr>
          <w:rFonts w:cs="Times New Roman" w:ascii="Times New Roman" w:hAnsi="Times New Roman"/>
          <w:sz w:val="22"/>
          <w:szCs w:val="22"/>
        </w:rPr>
        <w:t>És amikor a sokaságtól bement egy házba, tanítványai megkérdezték a példázatról.</w:t>
      </w:r>
    </w:p>
    <w:p>
      <w:pPr>
        <w:pStyle w:val="Idezet"/>
        <w:numPr>
          <w:ilvl w:val="0"/>
          <w:numId w:val="2"/>
        </w:numPr>
        <w:jc w:val="both"/>
        <w:rPr/>
      </w:pPr>
      <w:r>
        <w:rPr>
          <w:rFonts w:cs="Times New Roman" w:ascii="Times New Roman" w:hAnsi="Times New Roman"/>
          <w:sz w:val="22"/>
          <w:szCs w:val="22"/>
        </w:rPr>
        <w:t>És azt mondja nekik: ti is ennyire értetlenek vagytok? Nem értitek, hogy semmi, ami kívülről megy be az emberbe, nem teheti őt tisztátalanná,</w:t>
      </w:r>
    </w:p>
    <w:p>
      <w:pPr>
        <w:pStyle w:val="Idezet"/>
        <w:numPr>
          <w:ilvl w:val="0"/>
          <w:numId w:val="2"/>
        </w:numPr>
        <w:jc w:val="both"/>
        <w:rPr/>
      </w:pPr>
      <w:r>
        <w:rPr>
          <w:rFonts w:cs="Times New Roman" w:ascii="Times New Roman" w:hAnsi="Times New Roman"/>
          <w:sz w:val="22"/>
          <w:szCs w:val="22"/>
        </w:rPr>
        <w:t>mert nem a szívébe megy be, hanem a gyomrába, és az árnyékszékbe kerül? Ezzel tisztának nyilvánított minden eledelt.</w:t>
      </w:r>
    </w:p>
    <w:p>
      <w:pPr>
        <w:pStyle w:val="Idezet"/>
        <w:numPr>
          <w:ilvl w:val="0"/>
          <w:numId w:val="2"/>
        </w:numPr>
        <w:jc w:val="both"/>
        <w:rPr/>
      </w:pPr>
      <w:r>
        <w:rPr>
          <w:rFonts w:cs="Times New Roman" w:ascii="Times New Roman" w:hAnsi="Times New Roman"/>
          <w:sz w:val="22"/>
          <w:szCs w:val="22"/>
        </w:rPr>
        <w:t>Ezt mondta azonban: ami kijön az emberből, az teszi tisztátalanná az embert.</w:t>
      </w:r>
    </w:p>
    <w:p>
      <w:pPr>
        <w:pStyle w:val="Idezet"/>
        <w:numPr>
          <w:ilvl w:val="0"/>
          <w:numId w:val="2"/>
        </w:numPr>
        <w:jc w:val="both"/>
        <w:rPr/>
      </w:pPr>
      <w:r>
        <w:rPr>
          <w:rFonts w:cs="Times New Roman" w:ascii="Times New Roman" w:hAnsi="Times New Roman"/>
          <w:sz w:val="22"/>
          <w:szCs w:val="22"/>
        </w:rPr>
        <w:t>Mert belülről, az ember szívéből jönnek ki a gonosz gondolatok, paráznaságok, lopások, gyilkosságok,</w:t>
      </w:r>
    </w:p>
    <w:p>
      <w:pPr>
        <w:pStyle w:val="Idezet"/>
        <w:numPr>
          <w:ilvl w:val="0"/>
          <w:numId w:val="2"/>
        </w:numPr>
        <w:jc w:val="both"/>
        <w:rPr/>
      </w:pPr>
      <w:r>
        <w:rPr>
          <w:rFonts w:cs="Times New Roman" w:ascii="Times New Roman" w:hAnsi="Times New Roman"/>
          <w:sz w:val="22"/>
          <w:szCs w:val="22"/>
        </w:rPr>
        <w:t>házasságtörések, telhetetlenségek, gonoszságok, csalás, kicsapongás, irigység, istenkáromlás, gőg, esztelenség.</w:t>
      </w:r>
    </w:p>
    <w:p>
      <w:pPr>
        <w:pStyle w:val="Idezet"/>
        <w:numPr>
          <w:ilvl w:val="0"/>
          <w:numId w:val="2"/>
        </w:numPr>
        <w:jc w:val="both"/>
        <w:rPr/>
      </w:pPr>
      <w:r>
        <w:rPr>
          <w:rFonts w:cs="Times New Roman" w:ascii="Times New Roman" w:hAnsi="Times New Roman"/>
          <w:sz w:val="22"/>
          <w:szCs w:val="22"/>
        </w:rPr>
        <w:t>Mindezek a gonoszságok belülről jönnek ki, és teszik tisztátalanná az embert.</w:t>
      </w:r>
    </w:p>
    <w:p>
      <w:pPr>
        <w:pStyle w:val="Heading4"/>
        <w:numPr>
          <w:ilvl w:val="0"/>
          <w:numId w:val="0"/>
        </w:numPr>
        <w:ind w:left="0" w:hanging="0"/>
        <w:jc w:val="both"/>
        <w:rPr>
          <w:sz w:val="22"/>
          <w:szCs w:val="22"/>
        </w:rPr>
      </w:pPr>
      <w:r>
        <w:rPr>
          <w:sz w:val="22"/>
          <w:szCs w:val="22"/>
        </w:rPr>
        <w:t>Elemzés</w:t>
      </w:r>
    </w:p>
    <w:p>
      <w:pPr>
        <w:pStyle w:val="Normal"/>
        <w:jc w:val="both"/>
        <w:rPr/>
      </w:pPr>
      <w:r>
        <w:rPr>
          <w:sz w:val="22"/>
          <w:szCs w:val="22"/>
        </w:rPr>
        <w:t>A terjedelmes perikopát hagyománytörténeti szempontból különféleképpen ítélték meg. Az értékelések közül hármat mutatunk be. Bultmann</w:t>
      </w:r>
      <w:r>
        <w:rPr>
          <w:rStyle w:val="FootnoteCharacters"/>
          <w:rStyle w:val="FootnoteAnchor"/>
          <w:sz w:val="22"/>
          <w:szCs w:val="22"/>
        </w:rPr>
        <w:footnoteReference w:id="3"/>
      </w:r>
      <w:r>
        <w:rPr>
          <w:sz w:val="22"/>
          <w:szCs w:val="22"/>
        </w:rPr>
        <w:t xml:space="preserve"> úgy gondolja, a perikopa lényeges alkotórésze az 1-8. vers, vagyis az írástudókkal folytatott vita az izajási idézet közvetítésével. Szerinte a </w:t>
      </w:r>
      <w:r>
        <w:rPr>
          <w:i/>
          <w:iCs/>
          <w:sz w:val="22"/>
          <w:szCs w:val="22"/>
        </w:rPr>
        <w:t>kai elegen autoisz</w:t>
      </w:r>
      <w:r>
        <w:rPr>
          <w:sz w:val="22"/>
          <w:szCs w:val="22"/>
        </w:rPr>
        <w:t xml:space="preserve"> (és mondta nekik) szokványos bevezető formulához folyamodva Márk csatolta a szöveghez a 9-13. verset, amely a gyülekezet hagyományban fennmaradó vitájának egyik részletét tartalmazza. A 15. verssel azután egy további (régebbi) hagyomány-elemet kapcsolt a perikopához. Rá jellemző módon beillesztette még a szövegbe a nép és a tanítványok oktatásának megkülönböztetését, a 18b-19. verseket azonban a tradícióból merítette. Végül a 20-23. vers magától Márktól vagy egy «hellén szerzőtől» származik. – Dibelius</w:t>
      </w:r>
      <w:r>
        <w:rPr>
          <w:rStyle w:val="FootnoteCharacters"/>
          <w:rStyle w:val="FootnoteAnchor"/>
          <w:sz w:val="22"/>
          <w:szCs w:val="22"/>
        </w:rPr>
        <w:footnoteReference w:id="4"/>
      </w:r>
      <w:r>
        <w:rPr>
          <w:sz w:val="22"/>
          <w:szCs w:val="22"/>
        </w:rPr>
        <w:t xml:space="preserve"> ezzel szemben a 9-13. verseket (azt a vádat, hogy a </w:t>
      </w:r>
      <w:r>
        <w:rPr>
          <w:i/>
          <w:iCs/>
          <w:sz w:val="22"/>
          <w:szCs w:val="22"/>
        </w:rPr>
        <w:t>korbán</w:t>
      </w:r>
      <w:r>
        <w:rPr>
          <w:sz w:val="22"/>
          <w:szCs w:val="22"/>
        </w:rPr>
        <w:t>-gyakorlat megsérti a negyedik parancsolatot) tekinti az első olyan kézzelfogható irodalmi egységnek, amelynek semmi köze a kézmosás kérdéséhez. A második egység a 15. vers. Ennek két értelmezését a 17-19. és a 20-23. adja, amelyek azonban nem felelnek meg a vers radikalizmusának, és ezért ezeket gyülekezeti tanításnak kell tekintenünk. A 6-8. vers, az Iz 29,13 alkalmazása, valószínűleg már Márk előtt összeállított közbeiktatott részlet, amely kapcsolatot teremt a következő jézusi szavakkal. Az 1-5. verseket azonban Márk alkotta meg.</w:t>
      </w:r>
      <w:r>
        <w:rPr>
          <w:rStyle w:val="FootnoteCharacters"/>
          <w:rStyle w:val="FootnoteAnchor"/>
          <w:sz w:val="22"/>
          <w:szCs w:val="22"/>
        </w:rPr>
        <w:footnoteReference w:id="5"/>
      </w:r>
      <w:r>
        <w:rPr>
          <w:sz w:val="22"/>
          <w:szCs w:val="22"/>
        </w:rPr>
        <w:t xml:space="preserve"> – Emellett voltak olyan kísérletek is, amelyek a 15. verset akarták az előzményekkel ötvözni. Berger</w:t>
      </w:r>
      <w:r>
        <w:rPr>
          <w:rStyle w:val="FootnoteCharacters"/>
          <w:rStyle w:val="FootnoteAnchor"/>
          <w:sz w:val="22"/>
          <w:szCs w:val="22"/>
        </w:rPr>
        <w:footnoteReference w:id="6"/>
      </w:r>
      <w:r>
        <w:rPr>
          <w:sz w:val="22"/>
          <w:szCs w:val="22"/>
        </w:rPr>
        <w:t xml:space="preserve"> szerint a perikopa alapját az 1., 5. és 15. vers alkotja. A 15. vers itt a kézmosás elmulasztását igazolja egy olyan közösségben, amely még (hellenisztikus) zsidó környezetben él. A kiegészítő magyarázatok pedig már olyan gyülekezetre utalnak, amely elkülönült a zsidóságtól, és időközben megszüntette az ételre vonatkozó valamennyi előírást és az ősök egész hagyományát. Hübner</w:t>
      </w:r>
      <w:r>
        <w:rPr>
          <w:rStyle w:val="FootnoteCharacters"/>
          <w:rStyle w:val="FootnoteAnchor"/>
          <w:sz w:val="22"/>
          <w:szCs w:val="22"/>
        </w:rPr>
        <w:footnoteReference w:id="7"/>
      </w:r>
      <w:r>
        <w:rPr>
          <w:sz w:val="22"/>
          <w:szCs w:val="22"/>
        </w:rPr>
        <w:t xml:space="preserve"> E. Hirschre hivatkozva egy olyan vitabeszédet tár fel a szövegben, amely szerinte az 1., 2., 5., (mindenütt törlésekkel) 9., 10a., 11., 12. és 13. verseket öleli fel, és nem a tisztáról, illetve a tisztátalanról szól, hanem az ellenfél farizeusok tekintélyéről. Úgy gondolja, a 15. vers eredetileg önálló </w:t>
      </w:r>
      <w:r>
        <w:rPr>
          <w:i/>
          <w:iCs/>
          <w:sz w:val="22"/>
          <w:szCs w:val="22"/>
        </w:rPr>
        <w:t>logion</w:t>
      </w:r>
      <w:r>
        <w:rPr>
          <w:sz w:val="22"/>
          <w:szCs w:val="22"/>
        </w:rPr>
        <w:t xml:space="preserve"> volt, de jól illeszkedik az összefüggésbe, mert természeténél fogva a feltárt vitaszöveghez hasonló környezetből származik. – Bultmann javaslatához új rekonstrukciót csatolhatunk: egyrészt ugyanis az 1-5. versek blokkját nem lehet meggyőző módon Márknak tulajdonítani, másrészt nem valószínű, hogy az 1., 5. és 15. vers az eredeti hagyományhoz tartozik, mert a 15. egyáltalán nem az 5. versre válaszol. Az utóbbi megjegyzés Hübner álláspontjával kapcsolatban is érvényes: tétele (amely szerint a farizeusok tekintélyéről van szó, és nem a tisztátalan kezekről) nem megfelelő magyarázat az 5. vers kérdésének és a </w:t>
      </w:r>
      <w:r>
        <w:rPr>
          <w:i/>
          <w:iCs/>
          <w:sz w:val="22"/>
          <w:szCs w:val="22"/>
        </w:rPr>
        <w:t>korbán</w:t>
      </w:r>
      <w:r>
        <w:rPr>
          <w:sz w:val="22"/>
          <w:szCs w:val="22"/>
        </w:rPr>
        <w:t xml:space="preserve"> gyakorlatára való utalásnak eredeti összefüggésére. Az 1-7. vers vitaszöveg, amelynek szerkezete a 2, 23-26-ra emlékeztet. Az ellenfél egy konkrét ellenvetésére, amely a tanítványok cselekedetével áll kapcsolatban, Jézus az Ószövetségre hivatkozva elvileg fogalmazza meg a választ. Ezt a LXX izajási idézetére támaszkodó hagyományt olyan hellén zsidó-keresztény közösségnek kell tulajdonítanunk, amelynek a felvetett kérdés még problémát jelentett. A 3. verstől kezdődő zárójeles rész a kérdés feltevését egy a zsidóságtól távoli pogány-keresztény hallgatóság számára teszi érthetővé, és ez a szerepe a 2. és a 11. versben látható magyarázó megjegyzésnek is. A részlet túloz, történetileg nem helytálló, és támadó jellegű, amennyiben «valamennyi zsidóról» beszél. Ezért egyes szerzők szerint Márk utáni glosszának kell tekintenünk.</w:t>
      </w:r>
      <w:r>
        <w:rPr>
          <w:rStyle w:val="FootnoteCharacters"/>
          <w:rStyle w:val="FootnoteAnchor"/>
          <w:sz w:val="22"/>
          <w:szCs w:val="22"/>
        </w:rPr>
        <w:footnoteReference w:id="8"/>
      </w:r>
      <w:r>
        <w:rPr>
          <w:sz w:val="22"/>
          <w:szCs w:val="22"/>
        </w:rPr>
        <w:t xml:space="preserve"> Helyesebb azonban, ha Márktól származónak tartjuk, mert éppen ennek beiktatása tette szükségessé a 2. vers elbeszélői fonalának újrafelvételét és bizonyos értelemben az ismétlést az 5. versben. Könnyen előfordulhat, hogy a perikopa elejét Márk dolgozta át. A </w:t>
      </w:r>
      <w:r>
        <w:rPr>
          <w:i/>
          <w:iCs/>
          <w:sz w:val="22"/>
          <w:szCs w:val="22"/>
        </w:rPr>
        <w:t>szünagó</w:t>
      </w:r>
      <w:r>
        <w:rPr>
          <w:sz w:val="22"/>
          <w:szCs w:val="22"/>
        </w:rPr>
        <w:t xml:space="preserve"> (összegyűlni, odagyűlni) ige az ő keze nyomáról árulkodik.</w:t>
      </w:r>
    </w:p>
    <w:p>
      <w:pPr>
        <w:pStyle w:val="Normal"/>
        <w:jc w:val="both"/>
        <w:rPr/>
      </w:pPr>
      <w:r>
        <w:rPr>
          <w:sz w:val="22"/>
          <w:szCs w:val="22"/>
        </w:rPr>
        <w:t xml:space="preserve">A 9-13-ig terjedő verseket, Márk vette át a hagyományból, és ő csatolta a perikopához. Erre utal a </w:t>
      </w:r>
      <w:r>
        <w:rPr>
          <w:i/>
          <w:iCs/>
          <w:sz w:val="22"/>
          <w:szCs w:val="22"/>
        </w:rPr>
        <w:t>kai elegen autoisz</w:t>
      </w:r>
      <w:r>
        <w:rPr>
          <w:sz w:val="22"/>
          <w:szCs w:val="22"/>
        </w:rPr>
        <w:t xml:space="preserve"> (és azt mondta nekik) bevezető formula. Ennek az eljárásnak külső oka a hasonló téma volt, amelyre a «hagyomány» kulcskifejezés utal. Megjegyzendő azonban, hogy ezúttal a szöveg nem az ősök hagyományáról beszél, miként az 5. versben, hanem a «ti hagyományotokról» (9. és 13. vers). Az ugyancsak szerkesztői eredetű 8. versnek összekötő szerepe van, és az izajási idézetre hivatkozva beszél az emberek hagyományáról. Számolnunk kell azzal a lehetőséggel, hogy a 8-13. versig terjedő rész egykor önálló vitaszöveg volt, amelyet az ellenfelek témához illő kérdése előzött meg. Ezzel kapcsolatban azonban bizonyossággal semmit sem állíthatunk. A jézusi válasz még az ellenfelekkel való közvetlen szembesülést tükrözi, miként ezt a «ti hagyományotok» kifejezésből is látjuk. A </w:t>
      </w:r>
      <w:r>
        <w:rPr>
          <w:i/>
          <w:iCs/>
          <w:sz w:val="22"/>
          <w:szCs w:val="22"/>
        </w:rPr>
        <w:t>korbán</w:t>
      </w:r>
      <w:r>
        <w:rPr>
          <w:sz w:val="22"/>
          <w:szCs w:val="22"/>
        </w:rPr>
        <w:t>-téma arra enged következtetni, hogy a hagyomány palesztinai közösségből ered. A negyedik parancs idézése megfelel a MTörv 5,16-nak (LXX), de ugyanígy összhangban áll a MTörv 5,16 és a Kiv 20,12 maszoréta szövegével is.</w:t>
      </w:r>
      <w:r>
        <w:rPr>
          <w:rStyle w:val="FootnoteCharacters"/>
          <w:rStyle w:val="FootnoteAnchor"/>
          <w:sz w:val="22"/>
          <w:szCs w:val="22"/>
        </w:rPr>
        <w:footnoteReference w:id="9"/>
      </w:r>
      <w:r>
        <w:rPr>
          <w:sz w:val="22"/>
          <w:szCs w:val="22"/>
        </w:rPr>
        <w:t xml:space="preserve"> Az ezt követő idézet zavaróan hatott, ezért többen szerkesztői hozzátoldásnak tekintették.</w:t>
      </w:r>
      <w:r>
        <w:rPr>
          <w:rStyle w:val="FootnoteCharacters"/>
          <w:rStyle w:val="FootnoteAnchor"/>
          <w:sz w:val="22"/>
          <w:szCs w:val="22"/>
        </w:rPr>
        <w:footnoteReference w:id="10"/>
      </w:r>
      <w:r>
        <w:rPr>
          <w:sz w:val="22"/>
          <w:szCs w:val="22"/>
        </w:rPr>
        <w:t xml:space="preserve"> Valószínűbb azonban, hogy célja a korbánnal kapcsolatos gyakorlat elítélése és isteni átokkal sújtása. A 13b záró megjegyzése Márktól ered. Az egyedi esetet oly módon általánosítja, mint a 3. verstől kezdődő közbeiktatott részlet. A 11. versben a </w:t>
      </w:r>
      <w:r>
        <w:rPr>
          <w:i/>
          <w:iCs/>
          <w:sz w:val="22"/>
          <w:szCs w:val="22"/>
        </w:rPr>
        <w:t>legete</w:t>
      </w:r>
      <w:r>
        <w:rPr>
          <w:sz w:val="22"/>
          <w:szCs w:val="22"/>
        </w:rPr>
        <w:t xml:space="preserve"> (mondjátok) kifejezés elhagyása egyszerűbbé tenné a mondatot.</w:t>
      </w:r>
    </w:p>
    <w:p>
      <w:pPr>
        <w:pStyle w:val="Normal"/>
        <w:jc w:val="both"/>
        <w:rPr/>
      </w:pPr>
      <w:r>
        <w:rPr>
          <w:sz w:val="22"/>
          <w:szCs w:val="22"/>
        </w:rPr>
        <w:t xml:space="preserve">A 15. versben álló </w:t>
      </w:r>
      <w:r>
        <w:rPr>
          <w:i/>
          <w:iCs/>
          <w:sz w:val="22"/>
          <w:szCs w:val="22"/>
        </w:rPr>
        <w:t>logion</w:t>
      </w:r>
      <w:r>
        <w:rPr>
          <w:sz w:val="22"/>
          <w:szCs w:val="22"/>
        </w:rPr>
        <w:t xml:space="preserve"> eredetileg az Úr önállóan tovább-hagyományozódó mondata volt. Ezt az értelmezésben figyelembe kell vennünk. A következő szöveg miatt azonban a kijelentés az étkezési előírásokra korlátozódik. E korlátozódás a </w:t>
      </w:r>
      <w:r>
        <w:rPr>
          <w:i/>
          <w:iCs/>
          <w:sz w:val="22"/>
          <w:szCs w:val="22"/>
        </w:rPr>
        <w:t>logion</w:t>
      </w:r>
      <w:r>
        <w:rPr>
          <w:sz w:val="22"/>
          <w:szCs w:val="22"/>
        </w:rPr>
        <w:t xml:space="preserve"> Máté-féle változatában is megfigyelhető, amelyben utólagos betoldások is találhatók: «Nem az teszi tisztátalanná az embert, ami bemegy </w:t>
      </w:r>
      <w:r>
        <w:rPr>
          <w:i/>
          <w:iCs/>
          <w:sz w:val="22"/>
          <w:szCs w:val="22"/>
        </w:rPr>
        <w:t>a száján</w:t>
      </w:r>
      <w:r>
        <w:rPr>
          <w:sz w:val="22"/>
          <w:szCs w:val="22"/>
        </w:rPr>
        <w:t xml:space="preserve">, hanem ami kijön </w:t>
      </w:r>
      <w:r>
        <w:rPr>
          <w:i/>
          <w:iCs/>
          <w:sz w:val="22"/>
          <w:szCs w:val="22"/>
        </w:rPr>
        <w:t>a szájából</w:t>
      </w:r>
      <w:r>
        <w:rPr>
          <w:sz w:val="22"/>
          <w:szCs w:val="22"/>
        </w:rPr>
        <w:t xml:space="preserve">, az teszi tisztátalanná az embert» (Mt 15,11; vö. </w:t>
      </w:r>
      <w:r>
        <w:rPr>
          <w:i/>
          <w:iCs/>
          <w:sz w:val="22"/>
          <w:szCs w:val="22"/>
        </w:rPr>
        <w:t>Tamás-evangéliuma</w:t>
      </w:r>
      <w:r>
        <w:rPr>
          <w:sz w:val="22"/>
          <w:szCs w:val="22"/>
        </w:rPr>
        <w:t xml:space="preserve">, 14). A </w:t>
      </w:r>
      <w:r>
        <w:rPr>
          <w:i/>
          <w:iCs/>
          <w:sz w:val="22"/>
          <w:szCs w:val="22"/>
        </w:rPr>
        <w:t>logion</w:t>
      </w:r>
      <w:r>
        <w:rPr>
          <w:sz w:val="22"/>
          <w:szCs w:val="22"/>
        </w:rPr>
        <w:t xml:space="preserve"> számunkra elérhető legősibb változatát Márknál találjuk.</w:t>
      </w:r>
      <w:r>
        <w:rPr>
          <w:rStyle w:val="FootnoteCharacters"/>
          <w:rStyle w:val="FootnoteAnchor"/>
          <w:sz w:val="22"/>
          <w:szCs w:val="22"/>
        </w:rPr>
        <w:footnoteReference w:id="11"/>
      </w:r>
      <w:r>
        <w:rPr>
          <w:sz w:val="22"/>
          <w:szCs w:val="22"/>
        </w:rPr>
        <w:t xml:space="preserve"> A </w:t>
      </w:r>
      <w:r>
        <w:rPr>
          <w:i/>
          <w:iCs/>
          <w:sz w:val="22"/>
          <w:szCs w:val="22"/>
        </w:rPr>
        <w:t>koinószai</w:t>
      </w:r>
      <w:r>
        <w:rPr>
          <w:sz w:val="22"/>
          <w:szCs w:val="22"/>
        </w:rPr>
        <w:t xml:space="preserve"> (kultikusan tisztátalanná tenni) ige jelentése bizonyossá teszi, hogy a </w:t>
      </w:r>
      <w:r>
        <w:rPr>
          <w:i/>
          <w:iCs/>
          <w:sz w:val="22"/>
          <w:szCs w:val="22"/>
        </w:rPr>
        <w:t>logion</w:t>
      </w:r>
      <w:r>
        <w:rPr>
          <w:sz w:val="22"/>
          <w:szCs w:val="22"/>
        </w:rPr>
        <w:t xml:space="preserve"> zsidó vagy zsidó-keresztény környezetből származik.</w:t>
      </w:r>
      <w:r>
        <w:rPr>
          <w:rStyle w:val="FootnoteCharacters"/>
          <w:rStyle w:val="FootnoteAnchor"/>
          <w:sz w:val="22"/>
          <w:szCs w:val="22"/>
        </w:rPr>
        <w:footnoteReference w:id="12"/>
      </w:r>
      <w:r>
        <w:rPr>
          <w:sz w:val="22"/>
          <w:szCs w:val="22"/>
        </w:rPr>
        <w:t xml:space="preserve"> A hellenisztikus zsidóságban különbséget tesznek a lélek és a test tisztasága között, majd mindkettőt az erényekkel és a bűnös hajlamokkal, illetve az ember cselekedeteivel hozzák kapcsolatba. Ez az összehasonlítás azonban nem igazolja, hogy a 15. vers hellén zsidó-keresztény környezetből ered.</w:t>
      </w:r>
      <w:r>
        <w:rPr>
          <w:rStyle w:val="FootnoteCharacters"/>
          <w:rStyle w:val="FootnoteAnchor"/>
          <w:sz w:val="22"/>
          <w:szCs w:val="22"/>
        </w:rPr>
        <w:footnoteReference w:id="13"/>
      </w:r>
      <w:r>
        <w:rPr>
          <w:sz w:val="22"/>
          <w:szCs w:val="22"/>
        </w:rPr>
        <w:t xml:space="preserve"> Itt nem lélekről és testről van szó, hanem konkrét szabályról, amelynek – eltérően attól, ahogyan ez a hellén zsidók esetében történik – nem az a célja, hogy zsidó gyakorlatot magyarázzon és átértelmezés útján igazoljon nem zsidók számára, hanem hogy felülmúlja ezt a zsidó elemet. Palesztin környezetben vagyunk. A 15. versben álló szabály a tanítványoknak címzett oktatás keretében az étkezési előírásokra tekintettel kap magyarázatot (17-19. v.). Jóllehet Márk alkotta meg, illetve formálta újjá a 14. versben látható bevezetést (hiszen az a kijelentés, hogy Jézus tekintélyi alapon magához rendeli a sokaságot, tipikusan Márkra jellemző megállapítás), a néphez intézett és a tanítványoknak szóló oktatás megkülönböztetése (a 4,10-től kezdődő részhez hasonlóan) itt is az evangélista előtti korból származik.</w:t>
      </w:r>
      <w:r>
        <w:rPr>
          <w:rStyle w:val="FootnoteCharacters"/>
          <w:rStyle w:val="FootnoteAnchor"/>
          <w:sz w:val="22"/>
          <w:szCs w:val="22"/>
        </w:rPr>
        <w:footnoteReference w:id="14"/>
      </w:r>
      <w:r>
        <w:rPr>
          <w:sz w:val="22"/>
          <w:szCs w:val="22"/>
        </w:rPr>
        <w:t xml:space="preserve"> Csupán a tanítványoknak szóló, kérdésként megfogalmazott szemrehányás (18. vers) és feltehetően az ezzel összefüggő, ugyancsak kérdésként elhangzó tanítás származik az evangélistától. A 19. vers végéhez toldott megjegyzést bizonyára Márknak kell tulajdonítanunk.</w:t>
      </w:r>
      <w:r>
        <w:rPr>
          <w:rStyle w:val="FootnoteCharacters"/>
          <w:rStyle w:val="FootnoteAnchor"/>
          <w:sz w:val="22"/>
          <w:szCs w:val="22"/>
        </w:rPr>
        <w:footnoteReference w:id="15"/>
      </w:r>
      <w:r>
        <w:rPr>
          <w:sz w:val="22"/>
          <w:szCs w:val="22"/>
        </w:rPr>
        <w:t xml:space="preserve"> Éppoly alapvető, mint a 3. verstől kezdődő rész. A részlethez fűzött bűnlajstrom (20-22. v.) a 15-19. versben indított vitát végérvényesen hellén környezetbe helyezi, és ezt a görög zsidóság világához igazítja. Nyilvánvalóan hellén szerzőtől származik. Az egyedi eseteket általánosító és ismét a mondanivalót kifejező 23. vers Márk szerkesztői műve. Ily módon e perikopa különféle irodalmi anyagokat egyesít: az evangélista a legfrissebb hagyományt nagyon ősi tradícióhoz kapcsolja, majd pogány-keresztény közösségek számára fogalmazza meg, végül az egész perikopát az alapvető mondanivaló szempontjából értékeli.</w:t>
      </w:r>
    </w:p>
    <w:p>
      <w:pPr>
        <w:pStyle w:val="Normal"/>
        <w:jc w:val="both"/>
        <w:rPr/>
      </w:pPr>
      <w:r>
        <w:rPr>
          <w:sz w:val="22"/>
          <w:szCs w:val="22"/>
        </w:rPr>
        <w:t xml:space="preserve">A perikopa tagolása szinte teljes összhangban áll hagyománytörténeti elemzésével. Az első rész (1-13. v.) az ellenfelekkel folytatott vitát mutatja be. Jézus kétféle módon foglal állást szemrehányásukkal kapcsolatban: a próféta szavával cáfolja őket (6-8. v.), majd a </w:t>
      </w:r>
      <w:r>
        <w:rPr>
          <w:i/>
          <w:iCs/>
          <w:sz w:val="22"/>
          <w:szCs w:val="22"/>
        </w:rPr>
        <w:t>korbán</w:t>
      </w:r>
      <w:r>
        <w:rPr>
          <w:sz w:val="22"/>
          <w:szCs w:val="22"/>
        </w:rPr>
        <w:t xml:space="preserve"> gyakorlatát felhozva ellentámadásba lendül (9-13. v.). A második rész a népnek szóló tanítás, amelyet Jézus példázatban fogalmaz meg (14. verstől), majd a házban megmagyaráz a tanítványoknak (17-23. v.). A perikopa kezünkben lévő szövegét, amely részleteiben nagyon különböző helyekről származik, a «tisztátalan» kulcskifejezés teszi egységessé. E kifejezést már az ellenfelek kérdése tartalmazza a perikopa elején. Jézus állásfoglalása a 15. versben, amely az egész részlet központját alkotja, a valódi tisztátalanságra vonatkozó tanítás. A befejező 23. vers újból hangsúlyozza e témát.</w:t>
      </w:r>
    </w:p>
    <w:p>
      <w:pPr>
        <w:pStyle w:val="Heading4"/>
        <w:numPr>
          <w:ilvl w:val="0"/>
          <w:numId w:val="0"/>
        </w:numPr>
        <w:ind w:left="0" w:hanging="0"/>
        <w:jc w:val="both"/>
        <w:rPr>
          <w:sz w:val="22"/>
          <w:szCs w:val="22"/>
        </w:rPr>
      </w:pPr>
      <w:r>
        <w:rPr>
          <w:sz w:val="22"/>
          <w:szCs w:val="22"/>
        </w:rPr>
        <w:t>Magyarázat</w:t>
      </w:r>
    </w:p>
    <w:p>
      <w:pPr>
        <w:pStyle w:val="Normal"/>
        <w:jc w:val="both"/>
        <w:rPr>
          <w:sz w:val="22"/>
          <w:szCs w:val="22"/>
        </w:rPr>
      </w:pPr>
      <w:r>
        <w:rPr>
          <w:sz w:val="22"/>
          <w:szCs w:val="22"/>
        </w:rPr>
        <w:t>1-2. A bevezetés tipikus példája lehetne «a nem lokalizált perikopának»,</w:t>
      </w:r>
      <w:r>
        <w:rPr>
          <w:rStyle w:val="FootnoteCharacters"/>
          <w:rStyle w:val="FootnoteAnchor"/>
          <w:sz w:val="22"/>
          <w:szCs w:val="22"/>
        </w:rPr>
        <w:footnoteReference w:id="16"/>
      </w:r>
      <w:r>
        <w:rPr>
          <w:sz w:val="22"/>
          <w:szCs w:val="22"/>
        </w:rPr>
        <w:t xml:space="preserve"> amely kapcsolódási pontok nélkül csatlakozik az előzményekhez. Mindazonáltal az evangélista szándékosan helyezte ide, a pogány földön tett jézusi látogatás elé. Az evangélium gondolatmenetének megtörése megelőzi a térbeli eltávolodást. Farizeusok és írástudók jelennek meg Jézus ellenfeleiként. Csupán az utóbbiak érkeznek Jeruzsálemből, akik valamiféle felügyeleti joggal rendelkeztek a tartományban (másként fogalmaz a Mt 15,1). A jeruzsálemi írástudók tekintélye, akiket valószínűleg a galileai farizeusok hívtak segítségül, közismert volt.</w:t>
      </w:r>
      <w:r>
        <w:rPr>
          <w:rStyle w:val="FootnoteCharacters"/>
          <w:rStyle w:val="FootnoteAnchor"/>
          <w:sz w:val="22"/>
          <w:szCs w:val="22"/>
        </w:rPr>
        <w:footnoteReference w:id="17"/>
      </w:r>
      <w:r>
        <w:rPr>
          <w:sz w:val="22"/>
          <w:szCs w:val="22"/>
        </w:rPr>
        <w:t xml:space="preserve"> A vitabeszéd formájának megfelelően az ellenfelek kritikája a tanítványok konkrét viselkedéséhez kapcsolódik (vö. 2,23). Úgy eszik a kenyeret, illetve étkeznek, hogy előtte nem mosnak kezet. A szemrehányás természetesen nem arra vonatkozik, hogy valamiféle higiéniai szabályt sértenek meg, hanem egy kultikus-levita gyakorlatot, és így vallásosságukat vonja kétségbe. A Lk 11,38 szerint Jézus ugyanúgy viselkedik, mint tanítványai.</w:t>
      </w:r>
      <w:r>
        <w:rPr>
          <w:rStyle w:val="FootnoteCharacters"/>
          <w:rStyle w:val="FootnoteAnchor"/>
          <w:sz w:val="22"/>
          <w:szCs w:val="22"/>
        </w:rPr>
        <w:footnoteReference w:id="18"/>
      </w:r>
    </w:p>
    <w:p>
      <w:pPr>
        <w:pStyle w:val="Normal"/>
        <w:jc w:val="both"/>
        <w:rPr>
          <w:sz w:val="22"/>
          <w:szCs w:val="22"/>
        </w:rPr>
      </w:pPr>
      <w:r>
        <w:rPr>
          <w:sz w:val="22"/>
          <w:szCs w:val="22"/>
        </w:rPr>
      </w:r>
    </w:p>
    <w:p>
      <w:pPr>
        <w:pStyle w:val="Exkurzus"/>
        <w:jc w:val="both"/>
        <w:rPr>
          <w:rFonts w:ascii="Times New Roman" w:hAnsi="Times New Roman" w:cs="Times New Roman"/>
          <w:sz w:val="22"/>
          <w:szCs w:val="22"/>
        </w:rPr>
      </w:pPr>
      <w:r>
        <w:rPr>
          <w:rFonts w:cs="Times New Roman" w:ascii="Times New Roman" w:hAnsi="Times New Roman"/>
          <w:sz w:val="22"/>
          <w:szCs w:val="22"/>
        </w:rPr>
        <w:t>10. Exkurzus: A LEVITA TISZTASÁGI ELŐÍRÁSOK</w:t>
      </w:r>
    </w:p>
    <w:p>
      <w:pPr>
        <w:pStyle w:val="Normal"/>
        <w:jc w:val="both"/>
        <w:rPr>
          <w:rFonts w:ascii="Times New Roman" w:hAnsi="Times New Roman" w:cs="Times New Roman"/>
          <w:sz w:val="22"/>
          <w:szCs w:val="22"/>
        </w:rPr>
      </w:pPr>
      <w:r>
        <w:rPr>
          <w:rFonts w:cs="Times New Roman"/>
          <w:sz w:val="22"/>
          <w:szCs w:val="22"/>
        </w:rPr>
      </w:r>
    </w:p>
    <w:p>
      <w:pPr>
        <w:pStyle w:val="Msor5aprobett"/>
        <w:rPr/>
      </w:pPr>
      <w:r>
        <w:rPr>
          <w:rFonts w:cs="Times New Roman" w:ascii="Times New Roman" w:hAnsi="Times New Roman"/>
        </w:rPr>
        <w:t xml:space="preserve">A </w:t>
      </w:r>
      <w:r>
        <w:rPr>
          <w:rFonts w:cs="Times New Roman" w:ascii="Times New Roman" w:hAnsi="Times New Roman"/>
          <w:i/>
          <w:iCs/>
        </w:rPr>
        <w:t>levita tisztasági előírások</w:t>
      </w:r>
      <w:r>
        <w:rPr>
          <w:rStyle w:val="FootnoteCharacters"/>
          <w:rStyle w:val="FootnoteAnchor"/>
          <w:rFonts w:cs="Times New Roman" w:ascii="Times New Roman" w:hAnsi="Times New Roman"/>
          <w:i/>
          <w:iCs/>
        </w:rPr>
        <w:footnoteReference w:id="19"/>
      </w:r>
      <w:r>
        <w:rPr>
          <w:rFonts w:cs="Times New Roman" w:ascii="Times New Roman" w:hAnsi="Times New Roman"/>
        </w:rPr>
        <w:t xml:space="preserve"> a zsidóságban olyan vallási gyakorlathoz tartoznak, amelyet manapság nehezen tudunk értelmezni. Előfeltételezik a tiszta és a tisztátalan személyek, állatok, használati eszközök, illetve dolgok megkülönböztetését, amely nem korlátozódik az ószövetségi zsidó vallásra, hanem számos ősi vallásban is megtalálható. A különbségtétel mélyén az az elgondolás húzódik meg, hogy a numinózummal való kapcsolathoz az embernek emelkedett állapotba kell kerülnie és mindentől meg kell tisztulnia, ami az istenséget sérthetné és haragját kiválthatná. Az Ószövetség szerint az előkészületi tisztulások az embert tiszta, szent állapotba juttatják, ami alkalmassá teszi őt az istenséggel való találkozásra. A kiengesztelő tisztulások pedig helyreállítják ezt az állapotot, amelyet a ‘tisztátalannal’ való érintkezés által el lehet veszíteni. Így a Lev 11-15. fejezete különbséget tesz a tiszta és a tisztátalan állatok között, illetve említést tesz a nemi kapcsolatokból, a szülésből, a betegségekből eredő tisztátalanságokról (vö. Lev 11; 15, 1-33; MTörv 14, 3-21 stb.). Jóllehet ezeknek az előírásoknak középpontjában az a gondolat áll, hogy Izraelnek szent és tiszta földön élő (Lev 20,7), szent és makulátlan népnek kell lennie Istene számára, a szentség dologi felfogásában rejlő veszélyek nyilvánvalóak. A levita felfogás szerint a tisztátalanság valami olyasmi volt, ami ‘anyagi’ módon tapadt a tisztátalan emberhez vagy dologhoz, azaz olyasmi, amit mosdásokkal, meghintésekkel vagy alámerítésekkel meg lehetett szüntetni. A levita tisztaság-eszmény ugyan az erkölcsi tisztaság jelképévé válhatott, a próféták azonban ismételten arra kényszerültek, hogy fellépjenek a leviták külsődleges tisztasági követelményei ellen, és ezeket kritika tárgyává tegyék. Bírálatával Jézus a próféták vonalát követi.</w:t>
      </w:r>
    </w:p>
    <w:p>
      <w:pPr>
        <w:pStyle w:val="Msor5aprobett"/>
        <w:rPr>
          <w:rFonts w:ascii="Times New Roman" w:hAnsi="Times New Roman" w:cs="Times New Roman"/>
        </w:rPr>
      </w:pPr>
      <w:r>
        <w:rPr>
          <w:rFonts w:cs="Times New Roman" w:ascii="Times New Roman" w:hAnsi="Times New Roman"/>
        </w:rPr>
        <w:t xml:space="preserve">A Jézus korabeli zsidóság tisztulási gyakorlatairól a qumráni kéziratok feltárása óta többet tudunk. A farizeusi gyakorlatról csak hiányos ismereteink vannak. Mind az esszénusok, mind a farizeusok törekedtek arra, hogy a papi gyakorlatokat és szokásokat a laikusokra is kiterjesszék. Ennek következményeként megnövekedett a kötelező mosdások és rituális alámerítések száma. Abból a tényből, hogy a </w:t>
      </w:r>
      <w:r>
        <w:rPr>
          <w:rFonts w:cs="Times New Roman" w:ascii="Times New Roman" w:hAnsi="Times New Roman"/>
          <w:i/>
          <w:iCs/>
        </w:rPr>
        <w:t>Misna</w:t>
      </w:r>
      <w:r>
        <w:rPr>
          <w:rFonts w:cs="Times New Roman" w:ascii="Times New Roman" w:hAnsi="Times New Roman"/>
        </w:rPr>
        <w:t xml:space="preserve"> nem kevesebb, mint tizenkét traktátusát (az egész utolsó részét) szenteli tisztasági kérdéseknek, következtethetünk a 70 előtti időszakra. Ebben az időben a kazuisztika már a tisztátalanságnak különféle fokozatairól beszél. Tisztátalannak nyilvánít bizonyos edényeket és használati tárgyakat, de elhatárolja egymástól és megkülönbözteti a különféle víztartókat is. Az aprólékos előírások megfosztják a vallásos embert gondolkodási és viselkedési szabadságától. Olyan szövegtanúkat is találunk azonban, amelyek a nagyobb szabadságot védelmezik, és hangsúlyozzák, hogy az erkölcsi tisztaság fontosabb a rituálisná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z esszénusok nem ismerték el a kívülállók tisztaságát, és saját soraikon belül is különbséget tettek a különféle tisztasági fokon álló személyek között. A qumráni romok között ma is láthatók azok az alámerüléses mosdást szolgáló fürdőberendezések, amelyeket a közösségi, rituális étkezések előtt használtak. Ám annak ellenére, hogy hangsúlyozták a levita tisztaságeszményt, tudatában voltak annak is, mennyire fontos az életvitel megújítása: «nem tisztul meg sem engesztelésben, sem tisztító vízben, nem szentelődik meg sem folyók vizében, és nem tisztul meg semmiféle mosdásban. Tisztátalan, tisztátalan lesz, mivel mindaddig, amíg Isten ítéleteit elveti, nem zabolázhatják meg őt Isten tanácsának közösségében» (1 </w:t>
      </w:r>
      <w:r>
        <w:rPr>
          <w:rFonts w:cs="Times New Roman" w:ascii="Times New Roman" w:hAnsi="Times New Roman"/>
          <w:i/>
          <w:iCs/>
        </w:rPr>
        <w:t>QS</w:t>
      </w:r>
      <w:r>
        <w:rPr>
          <w:rFonts w:cs="Times New Roman" w:ascii="Times New Roman" w:hAnsi="Times New Roman"/>
        </w:rPr>
        <w:t xml:space="preserve"> 3, 4-6). Az asztali kézmosást, amelyet az írástudók írtak elő, az étkezés előtt és után kellett végezni, illetve adott esetben a lakoma folyamán. Ez jól magyarázható azzal, hogy átvették a papok templomi szokásait, és ezeket a profán lakomára is alkalmazták. Aki ezt elhanyagolta, levita szempontból tisztátalanná vált. Igazolására a Lev 15,11-re hivatkoztak, és különösen a Lev 20,7-r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zt, hogy ezt milyen komolyan vették, az Aqiba rabbiról mesélt történet világíthatja meg, aki a börtönben inkább semmit sem evett, minthogy elhagyja a kézmosást.</w:t>
      </w:r>
      <w:r>
        <w:rPr>
          <w:rStyle w:val="FootnoteCharacters"/>
          <w:rStyle w:val="FootnoteAnchor"/>
          <w:rFonts w:cs="Times New Roman" w:ascii="Times New Roman" w:hAnsi="Times New Roman"/>
        </w:rPr>
        <w:footnoteReference w:id="22"/>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5. Az evangélista néhány választott példa segítségével, közbevetett megjegyzés keretében magyarázza pogány-keresztény olvasóinak a zsidó tisztasági gyakorlatot. Kibővíti a kiindulási pontot, azaz a mosatlan kézzel evés problémáját, és általánosító elvi szintre helyezkedik azzal, hogy valamennyi zsidóról beszél. Az az állítás, hogy a tisztasági előírásokat minden zsidó betartotta, történetileg nem állja meg a helyét. Elsősorban ugyanis a farizeusok ragaszkodtak ezekhez, a köznép bizonyos tartózkodással fogadta, a szadduceusok pedig nem helyeselték a papi szokásoknak a közönséges vallási életbe való bevitelét. Márk, aki alkalmazkodik olvasóinak megértési horizontjához, nem ‘</w:t>
      </w:r>
      <w:r>
        <w:rPr>
          <w:i/>
          <w:iCs/>
          <w:sz w:val="22"/>
          <w:szCs w:val="22"/>
        </w:rPr>
        <w:t>sine ira et studio</w:t>
      </w:r>
      <w:r>
        <w:rPr>
          <w:sz w:val="22"/>
          <w:szCs w:val="22"/>
        </w:rPr>
        <w:t>’ beszél, hanem értékítéletet mond a zsidókról. A zsidóktól való elhatárolódás azonban, amely itt kifejeződésre jut, nem engedi meg azt a következtetést, hogy maga a szerző nem volt zsidó.</w:t>
      </w:r>
      <w:r>
        <w:rPr>
          <w:rStyle w:val="FootnoteCharacters"/>
          <w:rStyle w:val="FootnoteAnchor"/>
          <w:sz w:val="22"/>
          <w:szCs w:val="22"/>
        </w:rPr>
        <w:footnoteReference w:id="23"/>
      </w:r>
      <w:r>
        <w:rPr>
          <w:sz w:val="22"/>
          <w:szCs w:val="22"/>
        </w:rPr>
        <w:t xml:space="preserve"> Az első példát, az étkezés előtti kézmosást, az ókortól kezdődően a rejtélyes </w:t>
      </w:r>
      <w:r>
        <w:rPr>
          <w:i/>
          <w:iCs/>
          <w:sz w:val="22"/>
          <w:szCs w:val="22"/>
        </w:rPr>
        <w:t>pügmé</w:t>
      </w:r>
      <w:r>
        <w:rPr>
          <w:sz w:val="22"/>
          <w:szCs w:val="22"/>
        </w:rPr>
        <w:t xml:space="preserve"> kifejezés teszi homályossá, amelynek szerepe az volna, hogy tömören írja le a mosdás rítusát. E homályról számos szövegváltozat és feltételezés tanúskodik.</w:t>
      </w:r>
      <w:r>
        <w:rPr>
          <w:rStyle w:val="FootnoteCharacters"/>
          <w:rStyle w:val="FootnoteAnchor"/>
          <w:sz w:val="22"/>
          <w:szCs w:val="22"/>
        </w:rPr>
        <w:footnoteReference w:id="24"/>
      </w:r>
      <w:r>
        <w:rPr>
          <w:sz w:val="22"/>
          <w:szCs w:val="22"/>
        </w:rPr>
        <w:t xml:space="preserve"> A kifejezéssel kapcsolatban a következő értelmezési javaslatok jöhetnek számításba: «ökölbe szorított kézzel», vagyis az öklöt a másik kéz hajlatában elfordítva mosnak kezet.</w:t>
      </w:r>
      <w:r>
        <w:rPr>
          <w:rStyle w:val="FootnoteCharacters"/>
          <w:rStyle w:val="FootnoteAnchor"/>
          <w:sz w:val="22"/>
          <w:szCs w:val="22"/>
        </w:rPr>
        <w:footnoteReference w:id="25"/>
      </w:r>
      <w:r>
        <w:rPr>
          <w:sz w:val="22"/>
          <w:szCs w:val="22"/>
        </w:rPr>
        <w:t xml:space="preserve"> Vagy: «boltívesre hajlított, azaz ökölbe szorított kézzel» (</w:t>
      </w:r>
      <w:r>
        <w:rPr>
          <w:i/>
          <w:iCs/>
          <w:sz w:val="22"/>
          <w:szCs w:val="22"/>
        </w:rPr>
        <w:t>with cupped hand</w:t>
      </w:r>
      <w:r>
        <w:rPr>
          <w:sz w:val="22"/>
          <w:szCs w:val="22"/>
        </w:rPr>
        <w:t>) mosnak kezet. E módozatban a vizet tartályból öntötték a kézre.</w:t>
      </w:r>
      <w:r>
        <w:rPr>
          <w:rStyle w:val="FootnoteCharacters"/>
          <w:rStyle w:val="FootnoteAnchor"/>
          <w:sz w:val="22"/>
          <w:szCs w:val="22"/>
        </w:rPr>
        <w:footnoteReference w:id="26"/>
      </w:r>
      <w:r>
        <w:rPr>
          <w:sz w:val="22"/>
          <w:szCs w:val="22"/>
        </w:rPr>
        <w:t xml:space="preserve"> Vagy: «ökölnyi, illetve maroknyi vízzel» mossák meg kezüket.</w:t>
      </w:r>
      <w:r>
        <w:rPr>
          <w:rStyle w:val="FootnoteCharacters"/>
          <w:rStyle w:val="FootnoteAnchor"/>
          <w:sz w:val="22"/>
          <w:szCs w:val="22"/>
        </w:rPr>
        <w:footnoteReference w:id="27"/>
      </w:r>
      <w:r>
        <w:rPr>
          <w:sz w:val="22"/>
          <w:szCs w:val="22"/>
        </w:rPr>
        <w:t xml:space="preserve"> Annak ellenére, hogy ebben az értelmezésben a kifejezéshez hozzá kell érteni a «víz» szót is, ez érdemli a legtöbb figyelmet.</w:t>
      </w:r>
      <w:r>
        <w:rPr>
          <w:rStyle w:val="FootnoteCharacters"/>
          <w:rStyle w:val="FootnoteAnchor"/>
          <w:sz w:val="22"/>
          <w:szCs w:val="22"/>
        </w:rPr>
        <w:footnoteReference w:id="28"/>
      </w:r>
      <w:r>
        <w:rPr>
          <w:sz w:val="22"/>
          <w:szCs w:val="22"/>
        </w:rPr>
        <w:t xml:space="preserve"> A kifejezés értelmezésében nem tudunk nagyobb bizonyosságra jutni. A kézmosást az ősök hagyományának megfelelően végezték. Ezen azt az írástudó-iskolákban kifejlesztett értelmezési tradíciót értették, amely az idők folyamán a Törvény mellett egyre nagyobb jelentőségre tett szert, s végül ezzel egyenrangúvá vált. Aqiba rabbi a «törvény kerítésének» nevezte (Ab 3,13), ami egyenértékű azzal az állítással, hogy ennek kellett megakadályoznia az írott törvény megsértését. Ezzel állt kapcsolatban a mondás: «aki a falat (az írástudók hagyományát) áttöri, azt kígyó marja meg».</w:t>
      </w:r>
      <w:r>
        <w:rPr>
          <w:rStyle w:val="FootnoteCharacters"/>
          <w:rStyle w:val="FootnoteAnchor"/>
          <w:sz w:val="22"/>
          <w:szCs w:val="22"/>
        </w:rPr>
        <w:footnoteReference w:id="29"/>
      </w:r>
      <w:r>
        <w:rPr>
          <w:sz w:val="22"/>
          <w:szCs w:val="22"/>
        </w:rPr>
        <w:t xml:space="preserve"> A szöveg a zsidó tisztasági gyakorlatok további példájaként a teljes mosdást említi, amelyet a zsidók akkor végeztek, amikor hazatértek a piacról, mert ott a kultusz szempontjából könnyen tisztátalanná lehetett válni. Előfordulhat, hogy e tekintetben túlzással állunk szemben. Nem zárhatjuk ki azonban, hogy egyes zsidók a diaszpórában különösen is hangsúlyozták ezeket a szokásokat, amelyek megkülönböztették őket a pogányoktól. A Jud 12,7 és a </w:t>
      </w:r>
      <w:r>
        <w:rPr>
          <w:i/>
          <w:iCs/>
          <w:sz w:val="22"/>
          <w:szCs w:val="22"/>
        </w:rPr>
        <w:t>Szibillák</w:t>
      </w:r>
      <w:r>
        <w:rPr>
          <w:sz w:val="22"/>
          <w:szCs w:val="22"/>
        </w:rPr>
        <w:t xml:space="preserve"> 3,591-től ezt megerősítheti.</w:t>
      </w:r>
      <w:r>
        <w:rPr>
          <w:rStyle w:val="FootnoteCharacters"/>
          <w:rStyle w:val="FootnoteAnchor"/>
          <w:sz w:val="22"/>
          <w:szCs w:val="22"/>
        </w:rPr>
        <w:footnoteReference w:id="30"/>
      </w:r>
      <w:r>
        <w:rPr>
          <w:sz w:val="22"/>
          <w:szCs w:val="22"/>
        </w:rPr>
        <w:t xml:space="preserve"> A poharak, korsók és rézedények tisztogatása is kultikus indítékok és szigorú előírások alapján történt. A </w:t>
      </w:r>
      <w:r>
        <w:rPr>
          <w:i/>
          <w:iCs/>
          <w:sz w:val="22"/>
          <w:szCs w:val="22"/>
        </w:rPr>
        <w:t>Misna</w:t>
      </w:r>
      <w:r>
        <w:rPr>
          <w:sz w:val="22"/>
          <w:szCs w:val="22"/>
        </w:rPr>
        <w:t xml:space="preserve"> különféle utasításokat tartalmaz a fából, a bőrből, a csontból, az üvegből és az agyagból készült edényeket illetően.</w:t>
      </w:r>
      <w:r>
        <w:rPr>
          <w:rStyle w:val="FootnoteCharacters"/>
          <w:rStyle w:val="FootnoteAnchor"/>
          <w:sz w:val="22"/>
          <w:szCs w:val="22"/>
        </w:rPr>
        <w:footnoteReference w:id="31"/>
      </w:r>
      <w:r>
        <w:rPr>
          <w:sz w:val="22"/>
          <w:szCs w:val="22"/>
        </w:rPr>
        <w:t xml:space="preserve"> Az ágyak mosása (ami mindenképpen a részlethez tartozik</w:t>
      </w:r>
      <w:r>
        <w:rPr>
          <w:rStyle w:val="FootnoteCharacters"/>
          <w:rStyle w:val="FootnoteAnchor"/>
          <w:sz w:val="22"/>
          <w:szCs w:val="22"/>
        </w:rPr>
        <w:footnoteReference w:id="32"/>
      </w:r>
      <w:r>
        <w:rPr>
          <w:sz w:val="22"/>
          <w:szCs w:val="22"/>
        </w:rPr>
        <w:t xml:space="preserve">) ironikus hangvételűvé teszi az egész szöveget, és kiemeli a közbeiktatott részlet támadó jellegét. Az elbeszélés visszatér a farizeusokhoz és az írástudókhoz, akik azt az észrevételt, hogy egyes tanítványok kézmosás nélkül étkeznek, alkalmul használják arra, hogy állítsák, ezek eltértek az ősök hagyományától. Szemrehányó kérdésük a </w:t>
      </w:r>
      <w:r>
        <w:rPr>
          <w:i/>
          <w:iCs/>
          <w:sz w:val="22"/>
          <w:szCs w:val="22"/>
        </w:rPr>
        <w:t>halacha</w:t>
      </w:r>
      <w:r>
        <w:rPr>
          <w:sz w:val="22"/>
          <w:szCs w:val="22"/>
        </w:rPr>
        <w:t>-ra, az életben való ‘eljárást’ mutató szabályzatra vonatkozik. A ‘járni’ (eljárni) ige Márknál csak ezen a helyen szerepel ilyen szakkifejezésként, és ez újból kiemeli a vita zsidó jellegét.</w:t>
      </w:r>
      <w:r>
        <w:rPr>
          <w:rStyle w:val="FootnoteCharacters"/>
          <w:rStyle w:val="FootnoteAnchor"/>
          <w:sz w:val="22"/>
          <w:szCs w:val="22"/>
        </w:rPr>
        <w:footnoteReference w:id="33"/>
      </w:r>
    </w:p>
    <w:p>
      <w:pPr>
        <w:pStyle w:val="Normal"/>
        <w:jc w:val="both"/>
        <w:rPr>
          <w:sz w:val="22"/>
          <w:szCs w:val="22"/>
        </w:rPr>
      </w:pPr>
      <w:r>
        <w:rPr>
          <w:sz w:val="22"/>
          <w:szCs w:val="22"/>
        </w:rPr>
      </w:r>
    </w:p>
    <w:p>
      <w:pPr>
        <w:pStyle w:val="Normal"/>
        <w:jc w:val="both"/>
        <w:rPr>
          <w:sz w:val="22"/>
          <w:szCs w:val="22"/>
        </w:rPr>
      </w:pPr>
      <w:r>
        <w:rPr>
          <w:sz w:val="22"/>
          <w:szCs w:val="22"/>
        </w:rPr>
        <w:t>6-8. A válasz Izajás mondását idézi, amelyet Jézus találó próféciaként alkalmaz ellenfeleire, akiknek képmutatását korholja. A képmutatás elítélése, ami a Mt 23-ra emlékeztet és Márknál csak egyszer fordul elő, nem szubjektív színlelésre vonatkozik, hanem arra, hogy objektív eltérés mutatkozik a látszat és a valóság között. Jézus ezt az eltérést leplezi le. Képmutatásuk az Istennel való kapcsolatukat érinti. Isten tisztelőinek tüntetik fel magukat, valójában azonban emberi ‘találmányokhoz’ ragaszkodnak. Az Iz 29,13-ban (amelynek idézett része messzemenő megegyezést mutat a LXX szövegével) a hangsúly a mondat második felére helyeződik. Az ellenfeleknek szóló bírálat nem annyira a szájjal, illetve a szívvel tisztelést állítja egymással szembe, hanem inkább az istentiszteletet és az emberi előírásokat.</w:t>
      </w:r>
      <w:r>
        <w:rPr>
          <w:rStyle w:val="FootnoteCharacters"/>
          <w:rStyle w:val="FootnoteAnchor"/>
          <w:sz w:val="22"/>
          <w:szCs w:val="22"/>
        </w:rPr>
        <w:footnoteReference w:id="34"/>
      </w:r>
      <w:r>
        <w:rPr>
          <w:sz w:val="22"/>
          <w:szCs w:val="22"/>
        </w:rPr>
        <w:t xml:space="preserve"> Képmutatók, mert Isten parancsolatának helyébe az emberi hagyományt állítják. Ily módon az isteni parancsot feláldozzák az emberi rendelkezés kedvéért (vö. Kol 2,22). Ennek ellenére úgy vélik, ezzel Istent tisztelik. Istentiszteletüket hiábavalónak kell minősíteni.</w:t>
      </w:r>
      <w:r>
        <w:rPr>
          <w:rStyle w:val="FootnoteCharacters"/>
          <w:rStyle w:val="FootnoteAnchor"/>
          <w:sz w:val="22"/>
          <w:szCs w:val="22"/>
        </w:rPr>
        <w:footnoteReference w:id="35"/>
      </w:r>
      <w:r>
        <w:rPr>
          <w:sz w:val="22"/>
          <w:szCs w:val="22"/>
        </w:rPr>
        <w:t xml:space="preserve"> Az apokaliptikus zsidó irodalom az emberi rendelkezésekkel kapcsolatos szemrehányást a végidőre vonatkoztatja: itt a véget megelőző nagy hitehagyást jelzi.</w:t>
      </w:r>
      <w:r>
        <w:rPr>
          <w:rStyle w:val="FootnoteCharacters"/>
          <w:rStyle w:val="FootnoteAnchor"/>
          <w:sz w:val="22"/>
          <w:szCs w:val="22"/>
        </w:rPr>
        <w:footnoteReference w:id="36"/>
      </w:r>
    </w:p>
    <w:p>
      <w:pPr>
        <w:pStyle w:val="Normal"/>
        <w:jc w:val="both"/>
        <w:rPr>
          <w:sz w:val="22"/>
          <w:szCs w:val="22"/>
        </w:rPr>
      </w:pPr>
      <w:r>
        <w:rPr>
          <w:sz w:val="22"/>
          <w:szCs w:val="22"/>
        </w:rPr>
      </w:r>
    </w:p>
    <w:p>
      <w:pPr>
        <w:pStyle w:val="Normal"/>
        <w:jc w:val="both"/>
        <w:rPr/>
      </w:pPr>
      <w:r>
        <w:rPr>
          <w:sz w:val="22"/>
          <w:szCs w:val="22"/>
        </w:rPr>
        <w:t>9-13. A második válaszban, amelyet Márk másik hagyományból vett át (ld. elemzés), Jézus a farizeusok egyik konkrét törvényértelmezését bírálja. Az isteni parancs ‘feláldozásának’ vádja erőteljesebbé válik, amennyiben a 9. versben más szavakkal megismétlődik, végül a 13. versnek abban a kijelentésében éri el csúcspontját, hogy az ellenfelek érvénytelenné teszik Isten igéjét. A versben szereplő jogi kifejezés (</w:t>
      </w:r>
      <w:r>
        <w:rPr>
          <w:i/>
          <w:iCs/>
          <w:sz w:val="22"/>
          <w:szCs w:val="22"/>
        </w:rPr>
        <w:t>akürountesz:</w:t>
      </w:r>
      <w:r>
        <w:rPr>
          <w:sz w:val="22"/>
          <w:szCs w:val="22"/>
        </w:rPr>
        <w:t xml:space="preserve"> érvénytelenné tévők) kiemeli eljárásuk súlyosan rossz voltát. A szöveg már nem is emberek hagyományáról beszél, hanem közvetlen megszólítással a «ti hagyományotokról», amelyet az ellenfelek azért hoznak létre,</w:t>
      </w:r>
      <w:r>
        <w:rPr>
          <w:rStyle w:val="FootnoteCharacters"/>
          <w:rStyle w:val="FootnoteAnchor"/>
          <w:sz w:val="22"/>
          <w:szCs w:val="22"/>
        </w:rPr>
        <w:footnoteReference w:id="37"/>
      </w:r>
      <w:r>
        <w:rPr>
          <w:sz w:val="22"/>
          <w:szCs w:val="22"/>
        </w:rPr>
        <w:t xml:space="preserve"> hogy Isten parancsát ‘szépen’ (a </w:t>
      </w:r>
      <w:r>
        <w:rPr>
          <w:i/>
          <w:iCs/>
          <w:sz w:val="22"/>
          <w:szCs w:val="22"/>
        </w:rPr>
        <w:t>kalósz</w:t>
      </w:r>
      <w:r>
        <w:rPr>
          <w:sz w:val="22"/>
          <w:szCs w:val="22"/>
        </w:rPr>
        <w:t xml:space="preserve"> kifejezés itt a 6. verssel ellentétben ironikus értelemben szerepel) hatályon kívül helyezzék. Az ezzel kapcsolatban felhozott bizonyíték a tízparancsolat negyedik parancsának és a </w:t>
      </w:r>
      <w:r>
        <w:rPr>
          <w:i/>
          <w:iCs/>
          <w:sz w:val="22"/>
          <w:szCs w:val="22"/>
        </w:rPr>
        <w:t>korbán</w:t>
      </w:r>
      <w:r>
        <w:rPr>
          <w:sz w:val="22"/>
          <w:szCs w:val="22"/>
        </w:rPr>
        <w:t>-gyakorlatnak szembeállítása. A parancs isteni útmutatás és Isten szava. A szülőknek adandó tisztelet számos rabbinikus nyilatkozat szerint a gyermeknek azt a kötelességét is magában foglalta, hogy szüleit élelemmel, itallal, ruházattal ellássa, védelmezze és sétálni vigye.</w:t>
      </w:r>
      <w:r>
        <w:rPr>
          <w:rStyle w:val="FootnoteCharacters"/>
          <w:rStyle w:val="FootnoteAnchor"/>
          <w:sz w:val="22"/>
          <w:szCs w:val="22"/>
        </w:rPr>
        <w:footnoteReference w:id="38"/>
      </w:r>
      <w:r>
        <w:rPr>
          <w:sz w:val="22"/>
          <w:szCs w:val="22"/>
        </w:rPr>
        <w:t xml:space="preserve"> E pozitív útmutatások ellenére a </w:t>
      </w:r>
      <w:r>
        <w:rPr>
          <w:i/>
          <w:iCs/>
          <w:sz w:val="22"/>
          <w:szCs w:val="22"/>
        </w:rPr>
        <w:t>korbán</w:t>
      </w:r>
      <w:r>
        <w:rPr>
          <w:sz w:val="22"/>
          <w:szCs w:val="22"/>
        </w:rPr>
        <w:t>-gyakorlattal olyan intézmény jött létre, amely súlyos akadályokat gördíthetett e gyermeki kötelességteljesítés elé. A perikopa ezt a gyakorlatot már azzal isteni átok alá akarja helyezni, hogy a negyedik parancsolat mellett a Lev 20,9-et is idézi («aki apját vagy anyját gyalázza, halállal haljon»)</w:t>
      </w:r>
      <w:r>
        <w:rPr>
          <w:rStyle w:val="FootnoteCharacters"/>
          <w:rStyle w:val="FootnoteAnchor"/>
          <w:sz w:val="22"/>
          <w:szCs w:val="22"/>
        </w:rPr>
        <w:footnoteReference w:id="39"/>
      </w:r>
      <w:r>
        <w:rPr>
          <w:sz w:val="22"/>
          <w:szCs w:val="22"/>
        </w:rPr>
        <w:t xml:space="preserve">. A szülők iránti tisztelet magában foglalja a testi szükségleteikről való gondoskodást is, gyalázásuk pedig megfosztja őket ettől a testi segítségtől. A </w:t>
      </w:r>
      <w:r>
        <w:rPr>
          <w:i/>
          <w:iCs/>
          <w:sz w:val="22"/>
          <w:szCs w:val="22"/>
        </w:rPr>
        <w:t>korbán</w:t>
      </w:r>
      <w:r>
        <w:rPr>
          <w:sz w:val="22"/>
          <w:szCs w:val="22"/>
        </w:rPr>
        <w:t xml:space="preserve"> voltaképpen eskü-formula. Ezzel a gyermek számára lehetővé vált, hogy a szülőket kirekessze saját tulajdonának haszonélvezeti jogából, amennyiben az őket megillető értéket áldozati ajándéknak nyilvánította. Ezáltal ugyanis ezt a tulajdont szent, Istennek ajánlott értéknek kellett tekinteni, és többé már senki sem tarthatott rá igényt, illetve nem használhatta. Gyakorlatilag azonban a gyermeknek nem kellett a </w:t>
      </w:r>
      <w:r>
        <w:rPr>
          <w:i/>
          <w:iCs/>
          <w:sz w:val="22"/>
          <w:szCs w:val="22"/>
        </w:rPr>
        <w:t>korbán</w:t>
      </w:r>
      <w:r>
        <w:rPr>
          <w:sz w:val="22"/>
          <w:szCs w:val="22"/>
        </w:rPr>
        <w:t xml:space="preserve">nak nyilvánított értéket a templom számára átadnia, és így az egész eljárás fikcióvá vált, amely nemritkán azt a célt szolgálta, hogy az ember bosszút álljon a kellemetlenné váló szülőkön. A </w:t>
      </w:r>
      <w:r>
        <w:rPr>
          <w:i/>
          <w:iCs/>
          <w:sz w:val="22"/>
          <w:szCs w:val="22"/>
        </w:rPr>
        <w:t>korbán</w:t>
      </w:r>
      <w:r>
        <w:rPr>
          <w:sz w:val="22"/>
          <w:szCs w:val="22"/>
        </w:rPr>
        <w:t xml:space="preserve"> Márk által tolmácsolt szövege («áldozati ajándék az, ami neked tőlem járna») pontosan megegyezik a megfelelő egyéb esküformákkal.</w:t>
      </w:r>
      <w:r>
        <w:rPr>
          <w:rStyle w:val="FootnoteCharacters"/>
          <w:rStyle w:val="FootnoteAnchor"/>
          <w:sz w:val="22"/>
          <w:szCs w:val="22"/>
        </w:rPr>
        <w:footnoteReference w:id="40"/>
      </w:r>
      <w:r>
        <w:rPr>
          <w:sz w:val="22"/>
          <w:szCs w:val="22"/>
        </w:rPr>
        <w:t xml:space="preserve"> Jézus nem annyira a </w:t>
      </w:r>
      <w:r>
        <w:rPr>
          <w:i/>
          <w:iCs/>
          <w:sz w:val="22"/>
          <w:szCs w:val="22"/>
        </w:rPr>
        <w:t>korbán</w:t>
      </w:r>
      <w:r>
        <w:rPr>
          <w:sz w:val="22"/>
          <w:szCs w:val="22"/>
        </w:rPr>
        <w:t xml:space="preserve">-fogadalommal való visszaélés egyes eseteit ítéli el, hanem inkább az írástudókat, akik ezt az intézményt megalkották, és ebben az esetben teljesen felmentik a gyermeket az alól, hogy apjáért vagy anyjáért bármit is tegyen. Felvetődik a kérdés, hogy az ilyen </w:t>
      </w:r>
      <w:r>
        <w:rPr>
          <w:i/>
          <w:iCs/>
          <w:sz w:val="22"/>
          <w:szCs w:val="22"/>
        </w:rPr>
        <w:t>korbán</w:t>
      </w:r>
      <w:r>
        <w:rPr>
          <w:sz w:val="22"/>
          <w:szCs w:val="22"/>
        </w:rPr>
        <w:t xml:space="preserve">-fogadalomnak a </w:t>
      </w:r>
      <w:r>
        <w:rPr>
          <w:i/>
          <w:iCs/>
          <w:sz w:val="22"/>
          <w:szCs w:val="22"/>
        </w:rPr>
        <w:t>Misnában</w:t>
      </w:r>
      <w:r>
        <w:rPr>
          <w:sz w:val="22"/>
          <w:szCs w:val="22"/>
        </w:rPr>
        <w:t xml:space="preserve"> (</w:t>
      </w:r>
      <w:r>
        <w:rPr>
          <w:i/>
          <w:iCs/>
          <w:sz w:val="22"/>
          <w:szCs w:val="22"/>
        </w:rPr>
        <w:t>Ned</w:t>
      </w:r>
      <w:r>
        <w:rPr>
          <w:sz w:val="22"/>
          <w:szCs w:val="22"/>
        </w:rPr>
        <w:t xml:space="preserve"> 9,1) bemutatott feloldása már a 70 előtti időszakban is érvényben lehetett-e. Valószínűleg nem ez volt a helyzet, vagy legalábbis a feloldás lehetőségén az írástudók vitatkoztak.</w:t>
      </w:r>
      <w:r>
        <w:rPr>
          <w:rStyle w:val="FootnoteCharacters"/>
          <w:rStyle w:val="FootnoteAnchor"/>
          <w:sz w:val="22"/>
          <w:szCs w:val="22"/>
        </w:rPr>
        <w:footnoteReference w:id="41"/>
      </w:r>
      <w:r>
        <w:rPr>
          <w:sz w:val="22"/>
          <w:szCs w:val="22"/>
        </w:rPr>
        <w:t xml:space="preserve"> A Jézus által megbélyegzett lelkület akkor lepleződik le teljesen, ha meggondoljuk, hogy embertelen viselkedési módokat igazoltak teológiai úton. Az eskü istentiszteletnek számított, és az Isten iránti tisztelet felette állt az emberek szolgálatának. Jézus számára azonban az Istennek adott tisztelet és az emberek szolgálata elválaszthatatlan egymástól. Az Isten parancsa nem öncélúan adatott, és nem betű szerint, hanem a jóság és a szeretet szellemében kell értelmezni. A </w:t>
      </w:r>
      <w:r>
        <w:rPr>
          <w:i/>
          <w:iCs/>
          <w:sz w:val="22"/>
          <w:szCs w:val="22"/>
        </w:rPr>
        <w:t>korbán</w:t>
      </w:r>
      <w:r>
        <w:rPr>
          <w:sz w:val="22"/>
          <w:szCs w:val="22"/>
        </w:rPr>
        <w:t>-gyakorlat bibliai alapjának a Szám 30,3 versét tekintették. Ám aki az Írást az isteni szeretet ellenében értelmezi, érvénytelenné teszi Isten igéjét. Amikor Márk befejező megállapításában a sok más hasonló jellegű cselekedetre is utal, polemikus és súlyosan elmarasztaló ítéletet fogalmaz meg.</w:t>
      </w:r>
    </w:p>
    <w:p>
      <w:pPr>
        <w:pStyle w:val="Normal"/>
        <w:jc w:val="both"/>
        <w:rPr>
          <w:sz w:val="22"/>
          <w:szCs w:val="22"/>
        </w:rPr>
      </w:pPr>
      <w:r>
        <w:rPr>
          <w:sz w:val="22"/>
          <w:szCs w:val="22"/>
        </w:rPr>
      </w:r>
    </w:p>
    <w:p>
      <w:pPr>
        <w:pStyle w:val="Normal"/>
        <w:jc w:val="both"/>
        <w:rPr/>
      </w:pPr>
      <w:r>
        <w:rPr>
          <w:sz w:val="22"/>
          <w:szCs w:val="22"/>
        </w:rPr>
        <w:t xml:space="preserve">14-16. A szöveg elhagyja az írástudókkal és a farizeusokkal folytatott vita jelenetét. Jézus parancsolóan magához rendeli a sokaságot, és mindenkit figyelemre, megértésre buzdít. Márk ily módon már előre utal a </w:t>
      </w:r>
      <w:r>
        <w:rPr>
          <w:i/>
          <w:iCs/>
          <w:sz w:val="22"/>
          <w:szCs w:val="22"/>
        </w:rPr>
        <w:t>masal</w:t>
      </w:r>
      <w:r>
        <w:rPr>
          <w:sz w:val="22"/>
          <w:szCs w:val="22"/>
        </w:rPr>
        <w:t xml:space="preserve">-ra, a nehezen érthető hasonlatra. E képnyelv – ellentétekre épülő párhuzam, amelyben a hangsúly a második részen van – megnevezi a valódi tisztátalanságot, és így az egész perikopa legdöntőbb kijelentésévé válik. Vitatott, hogy milyen érvényességi kört kell tulajdonítanunk az önmagában vett </w:t>
      </w:r>
      <w:r>
        <w:rPr>
          <w:i/>
          <w:iCs/>
          <w:sz w:val="22"/>
          <w:szCs w:val="22"/>
        </w:rPr>
        <w:t>logionnak</w:t>
      </w:r>
      <w:r>
        <w:rPr>
          <w:sz w:val="22"/>
          <w:szCs w:val="22"/>
        </w:rPr>
        <w:t>. Csak a nyelv bűneire figyelmeztet, amelyre az embernek jobban kell ügyelnie, mint a külsődleges rituális előírásokra?</w:t>
      </w:r>
      <w:r>
        <w:rPr>
          <w:rStyle w:val="FootnoteCharacters"/>
          <w:rStyle w:val="FootnoteAnchor"/>
          <w:sz w:val="22"/>
          <w:szCs w:val="22"/>
        </w:rPr>
        <w:footnoteReference w:id="42"/>
      </w:r>
      <w:r>
        <w:rPr>
          <w:sz w:val="22"/>
          <w:szCs w:val="22"/>
        </w:rPr>
        <w:t xml:space="preserve"> Csupán a farizeusoknak szóló éles bírálatnak kell tekintenünk? Ebben az esetben az </w:t>
      </w:r>
      <w:r>
        <w:rPr>
          <w:i/>
          <w:iCs/>
          <w:sz w:val="22"/>
          <w:szCs w:val="22"/>
        </w:rPr>
        <w:t xml:space="preserve">Izajás mennybevitele </w:t>
      </w:r>
      <w:r>
        <w:rPr>
          <w:sz w:val="22"/>
          <w:szCs w:val="22"/>
        </w:rPr>
        <w:t>c. íráshoz</w:t>
      </w:r>
      <w:r>
        <w:rPr>
          <w:i/>
          <w:iCs/>
          <w:sz w:val="22"/>
          <w:szCs w:val="22"/>
        </w:rPr>
        <w:t xml:space="preserve"> </w:t>
      </w:r>
      <w:r>
        <w:rPr>
          <w:sz w:val="22"/>
          <w:szCs w:val="22"/>
        </w:rPr>
        <w:t>hasonlítható, amely megbélyegzi a gonoszokat, akik rabolnak, kizsákmányolnak, csalnak, majd ezt mondják: ne érints, nehogy tisztátalanná tégy.</w:t>
      </w:r>
      <w:r>
        <w:rPr>
          <w:rStyle w:val="FootnoteCharacters"/>
          <w:rStyle w:val="FootnoteAnchor"/>
          <w:sz w:val="22"/>
          <w:szCs w:val="22"/>
        </w:rPr>
        <w:footnoteReference w:id="43"/>
      </w:r>
      <w:r>
        <w:rPr>
          <w:sz w:val="22"/>
          <w:szCs w:val="22"/>
        </w:rPr>
        <w:t xml:space="preserve"> Vagy esetleg valamennyi kultikus tisztasági előírás megszűnését hirdeti a </w:t>
      </w:r>
      <w:r>
        <w:rPr>
          <w:i/>
          <w:iCs/>
          <w:sz w:val="22"/>
          <w:szCs w:val="22"/>
        </w:rPr>
        <w:t>logion</w:t>
      </w:r>
      <w:r>
        <w:rPr>
          <w:sz w:val="22"/>
          <w:szCs w:val="22"/>
        </w:rPr>
        <w:t>?</w:t>
      </w:r>
      <w:r>
        <w:rPr>
          <w:rStyle w:val="FootnoteCharacters"/>
          <w:rStyle w:val="FootnoteAnchor"/>
          <w:sz w:val="22"/>
          <w:szCs w:val="22"/>
        </w:rPr>
        <w:footnoteReference w:id="44"/>
      </w:r>
      <w:r>
        <w:rPr>
          <w:sz w:val="22"/>
          <w:szCs w:val="22"/>
        </w:rPr>
        <w:t xml:space="preserve"> Mindenesetre azt, ami kívülről jut az emberbe, szembeállítja azzal, ami kimegy az emberből. Minthogy az utóbbi kifejezés csak tág értelemben vehető, azaz az emberből eredő valamennyi rossz szót és cselekedetet jelenti,</w:t>
      </w:r>
      <w:r>
        <w:rPr>
          <w:rStyle w:val="FootnoteCharacters"/>
          <w:rStyle w:val="FootnoteAnchor"/>
          <w:sz w:val="22"/>
          <w:szCs w:val="22"/>
        </w:rPr>
        <w:footnoteReference w:id="45"/>
      </w:r>
      <w:r>
        <w:rPr>
          <w:sz w:val="22"/>
          <w:szCs w:val="22"/>
        </w:rPr>
        <w:t xml:space="preserve"> a mondat első részének is a lehető legtágabb értelmet kell tulajdonítanunk. Ha nincs olyan külső hatás, amely igazán tisztátalanná tehetné az embert, ez azt jelenti, hogy a levita tisztasági kódex érvényét vesztette. A valódi tisztátalanság abban keresendő, amit az ember mond vagy tesz. Az állítás fontosságának a befejező figyelmeztetés ad hangsúlyt.</w:t>
      </w:r>
    </w:p>
    <w:p>
      <w:pPr>
        <w:pStyle w:val="Normal"/>
        <w:jc w:val="both"/>
        <w:rPr>
          <w:sz w:val="22"/>
          <w:szCs w:val="22"/>
        </w:rPr>
      </w:pPr>
      <w:r>
        <w:rPr>
          <w:sz w:val="22"/>
          <w:szCs w:val="22"/>
        </w:rPr>
      </w:r>
    </w:p>
    <w:p>
      <w:pPr>
        <w:pStyle w:val="Normal"/>
        <w:jc w:val="both"/>
        <w:rPr/>
      </w:pPr>
      <w:r>
        <w:rPr>
          <w:sz w:val="22"/>
          <w:szCs w:val="22"/>
        </w:rPr>
        <w:t>17-19. A népnek szóló szavakat követő tanítványi oktatás jelenetében a tanítványok a házban arra kérik Jézust, magyarázza meg a számukra érthetetlen példázatot. Márk nem mulasztja el, hogy ezt is alkalmul használja fel korholásukra, amelyben ugyanolyan értetlenséggel vádolja őket, mint a népet.</w:t>
      </w:r>
      <w:r>
        <w:rPr>
          <w:rStyle w:val="FootnoteCharacters"/>
          <w:rStyle w:val="FootnoteAnchor"/>
          <w:sz w:val="22"/>
          <w:szCs w:val="22"/>
        </w:rPr>
        <w:footnoteReference w:id="46"/>
      </w:r>
      <w:r>
        <w:rPr>
          <w:sz w:val="22"/>
          <w:szCs w:val="22"/>
        </w:rPr>
        <w:t xml:space="preserve"> A kérdező forma, amely a tanítványok feddése esetében jellemzően jézusi, kissé mérsékli a szemrehányás erejét, és ezt az alaposabb megértésre irányuló ösztönzéssé alakítja. A magyarázat, amely a népnek szóló tanításban bemutatott </w:t>
      </w:r>
      <w:r>
        <w:rPr>
          <w:i/>
          <w:iCs/>
          <w:sz w:val="22"/>
          <w:szCs w:val="22"/>
        </w:rPr>
        <w:t>logiont</w:t>
      </w:r>
      <w:r>
        <w:rPr>
          <w:sz w:val="22"/>
          <w:szCs w:val="22"/>
        </w:rPr>
        <w:t xml:space="preserve"> az étkezési törvényekre korlátozza, ésszerű és egyszerű, amennyiben leírja a tápláléknak a gyomron keresztül a félreeső helyig vezető természetes útját. Ugyanakkor a szívet is említi, amelyből a jóra és a rosszra irányuló törekvés fakad. A szív a bibliai felfogás szerint az akarás, a törekvés és az érzelem székhelye. A táplálék nem érinti. Ez bizonyítja, hogy az élelem nem képes az embert tisztátalanná tenni. A 19. vers befejező részét többféleképpen is lehet fordítani, aszerint, hogy mivel hozzuk kapcsolatba. Egyesek a valamennyi étel tisztulását a kiválasztódó anyagra vonatkoztatják, amely az árnyékszékben magától megtisztul.</w:t>
      </w:r>
      <w:r>
        <w:rPr>
          <w:rStyle w:val="FootnoteCharacters"/>
          <w:rStyle w:val="FootnoteAnchor"/>
          <w:sz w:val="22"/>
          <w:szCs w:val="22"/>
        </w:rPr>
        <w:footnoteReference w:id="47"/>
      </w:r>
      <w:r>
        <w:rPr>
          <w:sz w:val="22"/>
          <w:szCs w:val="22"/>
        </w:rPr>
        <w:t xml:space="preserve"> Ennek megfelelően a megállapítást csípősen gúnyos megjegyzésnek kellene tekintenünk. Tanácsosabb azonban, ha a verset közbevetett megjegyzésnek tartjuk, amely közvetlenül az olvasónak szóló elvi megállapítást tartalmaz: ezzel tisztának nyilvánított minden eledelt.</w:t>
      </w:r>
      <w:r>
        <w:rPr>
          <w:rStyle w:val="FootnoteCharacters"/>
          <w:rStyle w:val="FootnoteAnchor"/>
          <w:sz w:val="22"/>
          <w:szCs w:val="22"/>
        </w:rPr>
        <w:footnoteReference w:id="48"/>
      </w:r>
      <w:r>
        <w:rPr>
          <w:sz w:val="22"/>
          <w:szCs w:val="22"/>
        </w:rPr>
        <w:t xml:space="preserve"> Gyakorlatilag ebből az következik, hogy a keresztény embernek már nem kell ügyelnie az étellel kapcsolatos külsődleges előírásokra. Sokkal fontosabb, hogy figyeljen saját szívére, mert ebből ered az, ami beszennyezheti őt.</w:t>
      </w:r>
    </w:p>
    <w:p>
      <w:pPr>
        <w:pStyle w:val="Normal"/>
        <w:jc w:val="both"/>
        <w:rPr>
          <w:sz w:val="22"/>
          <w:szCs w:val="22"/>
        </w:rPr>
      </w:pPr>
      <w:r>
        <w:rPr>
          <w:sz w:val="22"/>
          <w:szCs w:val="22"/>
        </w:rPr>
      </w:r>
    </w:p>
    <w:p>
      <w:pPr>
        <w:pStyle w:val="Normal"/>
        <w:jc w:val="both"/>
        <w:rPr/>
      </w:pPr>
      <w:r>
        <w:rPr>
          <w:sz w:val="22"/>
          <w:szCs w:val="22"/>
        </w:rPr>
        <w:t>20-23. A szöveg (az evangéliumokban egyedülálló módon: vö. Mt 15,18-tól) bűnkatalógus formájában írja le, mi minden eredhet az ember szívéből. Tizenhárom vétket sorol fel. A sor elején a gonosz gondolatok szinte egybefogják az összes többi bűnt. Formai szempontból abban fedezhetünk fel rendet a felsoro</w:t>
        <w:softHyphen/>
        <w:t>lásban, hogy a görög szöveg szerint az első hat bűn többes számban áll, a másik hat pedig egyes számban. Tartalmilag a lopás, a gyilkosság és a házasságtörés a tízparancsolat 7., 5. és 6. ‘útmutatásához’ kapcsolódik. A ‘második tábla’ parancsainak és egyéb vétkeknek bűnlajstrommá kombinálása a hellén zsidóság világában több helyen kimutatható.</w:t>
      </w:r>
      <w:r>
        <w:rPr>
          <w:rStyle w:val="FootnoteCharacters"/>
          <w:rStyle w:val="FootnoteAnchor"/>
          <w:sz w:val="22"/>
          <w:szCs w:val="22"/>
        </w:rPr>
        <w:footnoteReference w:id="49"/>
      </w:r>
      <w:r>
        <w:rPr>
          <w:sz w:val="22"/>
          <w:szCs w:val="22"/>
        </w:rPr>
        <w:t xml:space="preserve"> A Mk 7,21-től kezdődő rész is ilyen környezetből származik. A Mt 15,18-tól kezdődő versek jobban igazodnak a tízparancsolathoz. A gonosz gondolatok és az irigység (‘rossz szem’) kivételével a vétkeket felsorolják a </w:t>
      </w:r>
      <w:r>
        <w:rPr>
          <w:i/>
          <w:iCs/>
          <w:sz w:val="22"/>
          <w:szCs w:val="22"/>
        </w:rPr>
        <w:t>corpus paulinum</w:t>
      </w:r>
      <w:r>
        <w:rPr>
          <w:sz w:val="22"/>
          <w:szCs w:val="22"/>
        </w:rPr>
        <w:t xml:space="preserve"> lajstromai is.</w:t>
      </w:r>
      <w:r>
        <w:rPr>
          <w:rStyle w:val="FootnoteCharacters"/>
          <w:rStyle w:val="FootnoteAnchor"/>
          <w:sz w:val="22"/>
          <w:szCs w:val="22"/>
        </w:rPr>
        <w:footnoteReference w:id="50"/>
      </w:r>
      <w:r>
        <w:rPr>
          <w:sz w:val="22"/>
          <w:szCs w:val="22"/>
        </w:rPr>
        <w:t xml:space="preserve"> A ‘rossz szem’ az irigykedő, gonosz tekintet, amelynek azonban nincs köze a </w:t>
      </w:r>
      <w:r>
        <w:rPr>
          <w:i/>
          <w:iCs/>
          <w:sz w:val="22"/>
          <w:szCs w:val="22"/>
        </w:rPr>
        <w:t>Korán</w:t>
      </w:r>
      <w:r>
        <w:rPr>
          <w:sz w:val="22"/>
          <w:szCs w:val="22"/>
        </w:rPr>
        <w:t>ban fontos szerepet játszó rosszindulatú pillantáshoz.</w:t>
      </w:r>
      <w:r>
        <w:rPr>
          <w:rStyle w:val="FootnoteCharacters"/>
          <w:rStyle w:val="FootnoteAnchor"/>
          <w:sz w:val="22"/>
          <w:szCs w:val="22"/>
        </w:rPr>
        <w:footnoteReference w:id="51"/>
      </w:r>
      <w:r>
        <w:rPr>
          <w:sz w:val="22"/>
          <w:szCs w:val="22"/>
        </w:rPr>
        <w:t xml:space="preserve"> Bizonyos, hogy ez a bűnlajstrom csak válogatást mutat azokból a gonoszságokból, amelyekre az ember képes. Nem törekszik a teljességre. Ezért az, ami fontos, ismét az utolsó mondat, amely ismét nyomatékosan utal az ember valódi tisztátalanságának forrására. A tisztátalanság a gonoszság. Az embernek ezt kell kiirtania a szívéből.</w:t>
      </w:r>
    </w:p>
    <w:p>
      <w:pPr>
        <w:pStyle w:val="Heading4"/>
        <w:numPr>
          <w:ilvl w:val="0"/>
          <w:numId w:val="0"/>
        </w:numPr>
        <w:ind w:left="0" w:hanging="0"/>
        <w:jc w:val="both"/>
        <w:rPr>
          <w:sz w:val="22"/>
          <w:szCs w:val="22"/>
        </w:rPr>
      </w:pPr>
      <w:r>
        <w:rPr>
          <w:sz w:val="22"/>
          <w:szCs w:val="22"/>
        </w:rPr>
        <w:t>Történeti értékelés</w:t>
      </w:r>
    </w:p>
    <w:p>
      <w:pPr>
        <w:pStyle w:val="Normal"/>
        <w:jc w:val="both"/>
        <w:rPr>
          <w:sz w:val="22"/>
          <w:szCs w:val="22"/>
        </w:rPr>
      </w:pPr>
      <w:r>
        <w:rPr>
          <w:sz w:val="22"/>
          <w:szCs w:val="22"/>
        </w:rPr>
        <w:t>E perikopával kapcsolatban gyakran felvetődött az a kérdés, hogy Jézustól ered-e. Braun</w:t>
      </w:r>
      <w:r>
        <w:rPr>
          <w:rStyle w:val="FootnoteCharacters"/>
          <w:rStyle w:val="FootnoteAnchor"/>
          <w:sz w:val="22"/>
          <w:szCs w:val="22"/>
        </w:rPr>
        <w:footnoteReference w:id="52"/>
      </w:r>
      <w:r>
        <w:rPr>
          <w:sz w:val="22"/>
          <w:szCs w:val="22"/>
        </w:rPr>
        <w:t xml:space="preserve"> szerint a 15. versben lévő </w:t>
      </w:r>
      <w:r>
        <w:rPr>
          <w:i/>
          <w:iCs/>
          <w:sz w:val="22"/>
          <w:szCs w:val="22"/>
        </w:rPr>
        <w:t>logion</w:t>
      </w:r>
      <w:r>
        <w:rPr>
          <w:sz w:val="22"/>
          <w:szCs w:val="22"/>
        </w:rPr>
        <w:t xml:space="preserve"> jézusi eredetű, az 1-8. és a 9-13-ig terjedő versek pedig megfelelnek Jézus szándékának. A zsidó tisztasági előírásoknak és így a Törvény egy részének a 15. versben elvileg megfogalmazott megszüntetése különösen is alkalmul szolgált arra, hogy a magyarázók a kijelentésnek korlátozott hitelességet tulajdonítsanak, vagy az egészet későbbi alkotásnak tekintsék.</w:t>
      </w:r>
      <w:r>
        <w:rPr>
          <w:rStyle w:val="FootnoteCharacters"/>
          <w:rStyle w:val="FootnoteAnchor"/>
          <w:sz w:val="22"/>
          <w:szCs w:val="22"/>
        </w:rPr>
        <w:footnoteReference w:id="53"/>
      </w:r>
      <w:r>
        <w:rPr>
          <w:sz w:val="22"/>
          <w:szCs w:val="22"/>
        </w:rPr>
        <w:t xml:space="preserve"> Szerintük Jézus másutt nem kérdőjelezte meg ilyen gyökeresen a Törvényt, és a keresztény közösségekben később fellángoló, a zsidó- és a pogány-keresztények asztalközösségéről szóló vita is érthetetlen volna, ha Jézus ilyen egyértelmű módon foglalt állást. Ezzel kapcsolatban meg kell jegyeznünk, hogy Palesztina zsidó-keresztény világát túlzottan kevéssé ismerjük ahhoz, hogy ezt a véleményt minden további nélkül átvegyük. Mindenesetre nem szabad homogén valóságnak tartanunk, hanem különféle irányzatai alapján kell értékelnünk. Ha a kereszténység egyik része hűséges volt is a </w:t>
      </w:r>
      <w:r>
        <w:rPr>
          <w:i/>
          <w:iCs/>
          <w:sz w:val="22"/>
          <w:szCs w:val="22"/>
        </w:rPr>
        <w:t>Tórához,</w:t>
      </w:r>
      <w:r>
        <w:rPr>
          <w:sz w:val="22"/>
          <w:szCs w:val="22"/>
        </w:rPr>
        <w:t xml:space="preserve"> a másik oldalon ott találjuk István csoportját, amely kritikusan viszonyult a Törvényhez és szószólója lehetett a </w:t>
      </w:r>
      <w:r>
        <w:rPr>
          <w:i/>
          <w:iCs/>
          <w:sz w:val="22"/>
          <w:szCs w:val="22"/>
        </w:rPr>
        <w:t>Tórával</w:t>
      </w:r>
      <w:r>
        <w:rPr>
          <w:sz w:val="22"/>
          <w:szCs w:val="22"/>
        </w:rPr>
        <w:t xml:space="preserve"> kapcsolatos jézusi bírálatnak. E bírálat két szempontból is beleillik a történeti Jézusról alkotott képbe. Egyrészt bizonyosan tudjuk, hogy asztalközösséget vállalt a köznéppel, és feltételezhetjük, hogy ebben a közösségben nem túlzottan ügyeltek a zsidó tisztasági előírásokra. Másrészt Jézusnak a </w:t>
      </w:r>
      <w:r>
        <w:rPr>
          <w:i/>
          <w:iCs/>
          <w:sz w:val="22"/>
          <w:szCs w:val="22"/>
        </w:rPr>
        <w:t xml:space="preserve">Tórával </w:t>
      </w:r>
      <w:r>
        <w:rPr>
          <w:sz w:val="22"/>
          <w:szCs w:val="22"/>
        </w:rPr>
        <w:t>kapcsolatos kritikájában találhatunk magyarázatot arra, hogy a zsidó hatóságok eljártak vele szemben és pert indítottak ellene. Más olyan szigorú jézusi útmutatásokról is tudunk, amelyeket későbbi közösségei nem mindenkor tartottak meg. Elegendő, ha a házassággal kapcsolatos életvitelt (</w:t>
      </w:r>
      <w:r>
        <w:rPr>
          <w:i/>
          <w:iCs/>
          <w:sz w:val="22"/>
          <w:szCs w:val="22"/>
        </w:rPr>
        <w:t>halacha</w:t>
      </w:r>
      <w:r>
        <w:rPr>
          <w:sz w:val="22"/>
          <w:szCs w:val="22"/>
        </w:rPr>
        <w:t xml:space="preserve">) mutató szabályára vagy nyílt asztalközösségére gondolunk. A Törvény szolgává tevő kötelékeitől való szabadság Jézustól eredő eszme, aki az embertárs szeretetét tette meg az Isten iránti valódi szeretet kritériumává. Ezzel valójában forradalmi istenképet hirdetett meg saját kora zsidóságának közkeletű ‘vallási kultuszával’ szemben. A </w:t>
      </w:r>
      <w:r>
        <w:rPr>
          <w:i/>
          <w:iCs/>
          <w:sz w:val="22"/>
          <w:szCs w:val="22"/>
        </w:rPr>
        <w:t>korbán</w:t>
      </w:r>
      <w:r>
        <w:rPr>
          <w:sz w:val="22"/>
          <w:szCs w:val="22"/>
        </w:rPr>
        <w:t xml:space="preserve">nal kapcsolatos vita lényegét ugyanilyen megfontolásokból Jézusra kell visszavezetnünk. Láttuk, hogy a </w:t>
      </w:r>
      <w:r>
        <w:rPr>
          <w:i/>
          <w:iCs/>
          <w:sz w:val="22"/>
          <w:szCs w:val="22"/>
        </w:rPr>
        <w:t>korbán</w:t>
      </w:r>
      <w:r>
        <w:rPr>
          <w:sz w:val="22"/>
          <w:szCs w:val="22"/>
        </w:rPr>
        <w:t>-fogadalom alóli feloldás kritériumán korának írástudói vitatkoztak, így az erre vonatkozó nézeteltérés történetileg mindenképpen lehetséges. E vita kereszttüzében egyébként nem a Törvény megtartásának valamiféle különleges eltúlzása állt, hanem Isten központi szerepe.</w:t>
      </w:r>
      <w:r>
        <w:rPr>
          <w:rStyle w:val="FootnoteCharacters"/>
          <w:rStyle w:val="FootnoteAnchor"/>
          <w:sz w:val="22"/>
          <w:szCs w:val="22"/>
        </w:rPr>
        <w:footnoteReference w:id="54"/>
      </w:r>
    </w:p>
    <w:p>
      <w:pPr>
        <w:pStyle w:val="Heading4"/>
        <w:numPr>
          <w:ilvl w:val="0"/>
          <w:numId w:val="0"/>
        </w:numPr>
        <w:ind w:left="0" w:hanging="0"/>
        <w:jc w:val="both"/>
        <w:rPr>
          <w:sz w:val="22"/>
          <w:szCs w:val="22"/>
        </w:rPr>
      </w:pPr>
      <w:r>
        <w:rPr>
          <w:sz w:val="22"/>
          <w:szCs w:val="22"/>
        </w:rPr>
        <w:t>Összefoglalás</w:t>
      </w:r>
    </w:p>
    <w:p>
      <w:pPr>
        <w:pStyle w:val="Normal"/>
        <w:jc w:val="both"/>
        <w:rPr/>
      </w:pPr>
      <w:r>
        <w:rPr>
          <w:sz w:val="22"/>
          <w:szCs w:val="22"/>
        </w:rPr>
        <w:t>Márk, aki teljesen más helyzetben él, mint Jézus, a számára összeegyeztethetőnek látszó különféle hagyományokat egybefűzi, és ezeket saját céljaira használja. A Törvény és a valamennyi részének érvényessége körüli vita még nem fejeződött be. Az evangélista indítást érez arra, hogy pogány-keresztény olvasóinak elmagyarázza a törvényeket és szertartásokat, amelyekhez állítólag minden zsidó ragaszkodik. A tanítványoknak szóló oktatásban található racionalisztikus érvelést átveszi, mert ez megmutatja: az, hogy Jézus felülmúlja a Törvényt (amit az evangélista a 19c versben újból megerősít) minden értelmes ember számára természetes dolog. Márk értelmezési szempontja a tanítványoknak szóló szemrehányásban keresendő. Az értetlenkedő tanítványok nyilvánvalóvá teszik, hogy ha nem is a zsidó szertartási törvényekhez való visszatérés, de a külsődleges vallásosságba visszaesés veszélye mindenkor fennáll. Az ember hajlamos a vallási tevékenység világába menekülni, hogy így felmentő okot teremtsen magának a valódi megtérés halogatására. A külsődleges előírások megtartása feledteti vele Isten valódi tiszteletét. Azzal áltatja magát, hogy jámbor, jóllehet valójában arra használja fel az Istennel való törvényileg szabályozott kapcsolatát, hogy ártson embertársának. E fenyegető eltévelyedésekkel szemben Márk nyomatékosan a valódi tisztátalanság forrására irányítja a figyelmet. A 23. versben megismételt 15b vers fogalmazza meg a döntő kijelentést: ez a forrás magában az emberben, a szívében rejtőzik, és ezért mindenekelőtt a szívnek kell késznek lennie a megtérésre. Minthogy az evangélista azon is fáradozik, hogy az olvasóban az események történetiségének benyomását keltse, ügyelnünk kell arra, hová helyezte evangéliumában a perikopát. Az elhelyezésből világos, hogy Jézus lélekben már eltávolodott a zsidóktól. Most pogány földre készül. Az evangéliumnak Izraeltől a pogányok felé fordulását, ami Márk korában már régen megtörtént, Jézus tevékenysége hirdeti meg (vö. 4, 10-12).</w:t>
      </w:r>
    </w:p>
    <w:p>
      <w:pPr>
        <w:pStyle w:val="Heading4"/>
        <w:numPr>
          <w:ilvl w:val="0"/>
          <w:numId w:val="0"/>
        </w:numPr>
        <w:ind w:left="0" w:hanging="0"/>
        <w:jc w:val="both"/>
        <w:rPr>
          <w:sz w:val="22"/>
          <w:szCs w:val="22"/>
        </w:rPr>
      </w:pPr>
      <w:r>
        <w:rPr>
          <w:sz w:val="22"/>
          <w:szCs w:val="22"/>
        </w:rPr>
        <w:t>Hatástörténet</w:t>
      </w:r>
    </w:p>
    <w:p>
      <w:pPr>
        <w:pStyle w:val="Normal"/>
        <w:jc w:val="both"/>
        <w:rPr>
          <w:sz w:val="22"/>
          <w:szCs w:val="22"/>
        </w:rPr>
      </w:pPr>
      <w:r>
        <w:rPr>
          <w:sz w:val="22"/>
          <w:szCs w:val="22"/>
        </w:rPr>
        <w:t>Az értelmezők voltaképpen mindig tudatában voltak annak, hogy a perikopa központjában a valódi istentisztelet áll. A Törvény problémájára nem fordítottak ugyanilyen figyelmet. Elsősorban azt nem vették észre, hogy a perikopa részben magát az Ószövetséget teszi kérdésessé. Kétségtelen, ez azzal is összefügg, hogy a legalisztikus gondolkodás fenyegette a kereszténységet, és ennek e veszéllyel többször is szembe kellett néznie. Theophülaktosz</w:t>
      </w:r>
      <w:r>
        <w:rPr>
          <w:rStyle w:val="FootnoteCharacters"/>
          <w:rStyle w:val="FootnoteAnchor"/>
          <w:sz w:val="22"/>
          <w:szCs w:val="22"/>
        </w:rPr>
        <w:footnoteReference w:id="55"/>
      </w:r>
      <w:r>
        <w:rPr>
          <w:sz w:val="22"/>
          <w:szCs w:val="22"/>
        </w:rPr>
        <w:t xml:space="preserve"> megjegyzi, hogy a Törvény nem írja elő az evés előtti kézmosást; emiatt bírálja a zsidókat, ezzel azonban végső fokon a Törvényt igazolja. Kálvin is észrevételezi: «Isten törvénye szigorúan megköveteli a külső tisztaságot, de nem azért, mintha az Úr azt akarná, hogy szolgái teljesen a törvény hatalmába kerüljenek, hanem hogy nagyobb gondossággal óvakodjanak minden lelki tisztátalanságtól».</w:t>
      </w:r>
      <w:r>
        <w:rPr>
          <w:rStyle w:val="FootnoteCharacters"/>
          <w:rStyle w:val="FootnoteAnchor"/>
          <w:sz w:val="22"/>
          <w:szCs w:val="22"/>
        </w:rPr>
        <w:footnoteReference w:id="56"/>
      </w:r>
      <w:r>
        <w:rPr>
          <w:sz w:val="22"/>
          <w:szCs w:val="22"/>
        </w:rPr>
        <w:t xml:space="preserve"> Egyébként a mosdásokat illetően a Törvény bizonyos mérsékletet tanúsít. A külsődleges tisztulási előírások tehát alárendelődnek a lelki megújulásnak. Ennél mélyebben Kálvin sem ragadja meg Márk mondanivalóját, még ha szembe is száll a pápistákkal a ‘tisztító vízzel’ (Sühnewasser) való meghintés önkényes használata miatt.</w:t>
      </w:r>
      <w:r>
        <w:rPr>
          <w:rStyle w:val="FootnoteCharacters"/>
          <w:rStyle w:val="FootnoteAnchor"/>
          <w:sz w:val="22"/>
          <w:szCs w:val="22"/>
        </w:rPr>
        <w:footnoteReference w:id="57"/>
      </w:r>
      <w:r>
        <w:rPr>
          <w:sz w:val="22"/>
          <w:szCs w:val="22"/>
        </w:rPr>
        <w:t xml:space="preserve"> A szentírás-magyarázók azonban világosan megkülönböztetik az isteni parancs által előírt tisztaságot és azt, amit az emberi rendelkezés adott ehhez. Lélektanilag találó módon és valószínűleg a tapasztalatra is alapozva megjegyzik, hogy az egyszer meghozott emberi rendelkezéseket az emberek általában komolyabban veszik, mint az Isten akaratát. Ismét Kálvin kemény bírálatát idézhetjük: «Időről-időre új istentiszteleti formákat hoznak létre maguknak, és minél bölcsebbnek hiszi magát valaki, annál nagyobb éleselméjűséggel alkotja ezeket... Ebből aztán zsarnokság születik, mert ha az emberek egyszer megszerezték az önkényes parancsolás hatalmát, szigorúan megkövetelik, hogy törvényeiket megtartsák, és nem tűrik el, hogy ezekből megvetés vagy hanyagság miatt akár a legkisebb betű is elmaradjon».</w:t>
      </w:r>
      <w:r>
        <w:rPr>
          <w:rStyle w:val="FootnoteCharacters"/>
          <w:rStyle w:val="FootnoteAnchor"/>
          <w:sz w:val="22"/>
          <w:szCs w:val="22"/>
        </w:rPr>
        <w:footnoteReference w:id="58"/>
      </w:r>
      <w:r>
        <w:rPr>
          <w:sz w:val="22"/>
          <w:szCs w:val="22"/>
        </w:rPr>
        <w:t xml:space="preserve"> E szavak a katolikus embert is gondolkodásra kellene, hogy késztessék. Azt, hogy mi a hagyomány jelentősége egy egyházban, itt behatóbban nem tárgyalhatjuk. A katolikus másként viszonyul a tradícióhoz, mint a protestáns. Ügyelni kell azonban arra, hogy a hagyomány – amelynek elkerülhetetlenségét és szükségességét manapság az evangélikus egyházban is egyre jobban elismerik – csak az Írásból táplálkozik és belőle él.</w:t>
      </w:r>
      <w:r>
        <w:rPr>
          <w:rStyle w:val="FootnoteCharacters"/>
          <w:rStyle w:val="FootnoteAnchor"/>
          <w:sz w:val="22"/>
          <w:szCs w:val="22"/>
        </w:rPr>
        <w:footnoteReference w:id="59"/>
      </w:r>
      <w:r>
        <w:rPr>
          <w:sz w:val="22"/>
          <w:szCs w:val="22"/>
        </w:rPr>
        <w:t xml:space="preserve"> Sosem lenne szabad eljutni a tradicionalizmus és az egyháziasság azonosításának pontjára. Ha egy napon valamelyik egyházban a hagyomány és a tradicionalizmus nagyobb jelentőségre tenne szert Isten igéjénél, valóban azt kellene állítani M. Werner</w:t>
      </w:r>
      <w:r>
        <w:rPr>
          <w:rStyle w:val="FootnoteCharacters"/>
          <w:rStyle w:val="FootnoteAnchor"/>
          <w:sz w:val="22"/>
          <w:szCs w:val="22"/>
        </w:rPr>
        <w:footnoteReference w:id="60"/>
      </w:r>
      <w:r>
        <w:rPr>
          <w:sz w:val="22"/>
          <w:szCs w:val="22"/>
        </w:rPr>
        <w:t xml:space="preserve"> szavaival, hogy Jézus nem volt egyházias. A tradícióval való visszaélés csúcspontját az exegéták a </w:t>
      </w:r>
      <w:r>
        <w:rPr>
          <w:i/>
          <w:iCs/>
          <w:sz w:val="22"/>
          <w:szCs w:val="22"/>
        </w:rPr>
        <w:t>korbán</w:t>
      </w:r>
      <w:r>
        <w:rPr>
          <w:sz w:val="22"/>
          <w:szCs w:val="22"/>
        </w:rPr>
        <w:t>nal kapcsolatos példában látják. Beda így fogalmazott: az istentelenséget vallásos jámborság néven vezették be (</w:t>
      </w:r>
      <w:r>
        <w:rPr>
          <w:i/>
          <w:iCs/>
          <w:sz w:val="22"/>
          <w:szCs w:val="22"/>
        </w:rPr>
        <w:t>impietatem sub nomine pietatis inducerent</w:t>
      </w:r>
      <w:r>
        <w:rPr>
          <w:sz w:val="22"/>
          <w:szCs w:val="22"/>
        </w:rPr>
        <w:t>).</w:t>
      </w:r>
      <w:r>
        <w:rPr>
          <w:rStyle w:val="FootnoteCharacters"/>
          <w:rStyle w:val="FootnoteAnchor"/>
          <w:sz w:val="22"/>
          <w:szCs w:val="22"/>
        </w:rPr>
        <w:footnoteReference w:id="61"/>
      </w:r>
    </w:p>
    <w:p>
      <w:pPr>
        <w:pStyle w:val="Normal"/>
        <w:jc w:val="both"/>
        <w:rPr/>
      </w:pPr>
      <w:r>
        <w:rPr>
          <w:sz w:val="22"/>
          <w:szCs w:val="22"/>
        </w:rPr>
        <w:t>A perikopa értelmezési történetének másik súlypontját az adja, hogy a szerzők kiemelik az ember felelősségét és szabadságát. Ezt abból a mondatból olvassák ki, amely szerint a valódi rossz a szívből fakad, és nem kívülről kerül az emberbe. Beda e gondolatot mitologikus nyelven fogalmazza meg: nem az ördög adja a rossz gondolatot, mert ez inkább az ember saját akaratából fakad (</w:t>
      </w:r>
      <w:r>
        <w:rPr>
          <w:i/>
          <w:iCs/>
          <w:sz w:val="22"/>
          <w:szCs w:val="22"/>
        </w:rPr>
        <w:t>ex propria nasci voluntate</w:t>
      </w:r>
      <w:r>
        <w:rPr>
          <w:sz w:val="22"/>
          <w:szCs w:val="22"/>
        </w:rPr>
        <w:t>); az ördög csak a már meglévő rossz gondolatot tudja szítani.</w:t>
      </w:r>
      <w:r>
        <w:rPr>
          <w:rStyle w:val="FootnoteCharacters"/>
          <w:rStyle w:val="FootnoteAnchor"/>
          <w:sz w:val="22"/>
          <w:szCs w:val="22"/>
        </w:rPr>
        <w:footnoteReference w:id="62"/>
      </w:r>
      <w:r>
        <w:rPr>
          <w:sz w:val="22"/>
          <w:szCs w:val="22"/>
        </w:rPr>
        <w:t xml:space="preserve"> Nem az ételek teszik tisztátalanná az embert, hanem «lényük mélyében hordozzák már bűneik szennyét, és ez azután tetteikben válik nyilvánvalóvá».</w:t>
      </w:r>
      <w:r>
        <w:rPr>
          <w:rStyle w:val="FootnoteCharacters"/>
          <w:rStyle w:val="FootnoteAnchor"/>
          <w:sz w:val="22"/>
          <w:szCs w:val="22"/>
        </w:rPr>
        <w:footnoteReference w:id="63"/>
      </w:r>
      <w:r>
        <w:rPr>
          <w:sz w:val="22"/>
          <w:szCs w:val="22"/>
        </w:rPr>
        <w:t xml:space="preserve"> Mélylélektani szempontból Thielicke</w:t>
      </w:r>
      <w:r>
        <w:rPr>
          <w:rStyle w:val="FootnoteCharacters"/>
          <w:rStyle w:val="FootnoteAnchor"/>
          <w:sz w:val="22"/>
          <w:szCs w:val="22"/>
        </w:rPr>
        <w:footnoteReference w:id="64"/>
      </w:r>
      <w:r>
        <w:rPr>
          <w:sz w:val="22"/>
          <w:szCs w:val="22"/>
        </w:rPr>
        <w:t xml:space="preserve"> megkülönbözteti az erkölcsi, az úgynevezett felsőbb ént, amely a tudatban, illetve a cselekvésben kimondja ‘igenjét’ a jóra, és a tudatos döntés szférája alatt húzódó «szív gondolatait», amelyek ellen tudatomban, illetve tetteimben tiltakozom. Ám ezek is hozzám tartoznak, és azt kell mondanom, hogy «én», ha róluk beszélek. Nem háríthatom át ezeket valamiféle személyemen kívüli sorsra vagy éppenséggel Istenre. Értésemre adják, hogy nem tartozom teljességgel ahhoz, akinek teljességgel adós vagyok önmagamért. A bepillantás az emberi szívbe mint a rossz forrásába figyelmessé kellene, hogy tegyen bennünket az evangélium szabadítást ígérő szavára.</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Rengstorf, K.</w:t>
      </w:r>
      <w:r>
        <w:rPr>
          <w:sz w:val="22"/>
          <w:szCs w:val="22"/>
        </w:rPr>
        <w:t xml:space="preserve">, ThWNT, III, 860-866.; </w:t>
      </w:r>
      <w:r>
        <w:rPr>
          <w:i/>
          <w:iCs/>
          <w:sz w:val="22"/>
          <w:szCs w:val="22"/>
        </w:rPr>
        <w:t>Gipsen, W. H.</w:t>
      </w:r>
      <w:r>
        <w:rPr>
          <w:sz w:val="22"/>
          <w:szCs w:val="22"/>
        </w:rPr>
        <w:t xml:space="preserve">, The Distinction Between Clean and Unclean, OTSt 5 (1948) 190-196.; </w:t>
      </w:r>
      <w:r>
        <w:rPr>
          <w:i/>
          <w:iCs/>
          <w:sz w:val="22"/>
          <w:szCs w:val="22"/>
        </w:rPr>
        <w:t>Köbert, R.</w:t>
      </w:r>
      <w:r>
        <w:rPr>
          <w:sz w:val="22"/>
          <w:szCs w:val="22"/>
        </w:rPr>
        <w:t xml:space="preserve">, Zur Lehre des Tafsir über den bösen Blick, Islam 28 (1948) 111-121.; </w:t>
      </w:r>
      <w:r>
        <w:rPr>
          <w:i/>
          <w:iCs/>
          <w:sz w:val="22"/>
          <w:szCs w:val="22"/>
        </w:rPr>
        <w:t>Hommel,</w:t>
      </w:r>
      <w:r>
        <w:rPr>
          <w:sz w:val="22"/>
          <w:szCs w:val="22"/>
        </w:rPr>
        <w:t xml:space="preserve"> </w:t>
      </w:r>
      <w:r>
        <w:rPr>
          <w:i/>
          <w:iCs/>
          <w:sz w:val="22"/>
          <w:szCs w:val="22"/>
        </w:rPr>
        <w:t>H.</w:t>
      </w:r>
      <w:r>
        <w:rPr>
          <w:sz w:val="22"/>
          <w:szCs w:val="22"/>
        </w:rPr>
        <w:t>, Das Wort Korban (</w:t>
      </w:r>
      <w:r>
        <w:rPr>
          <w:i/>
          <w:iCs/>
          <w:sz w:val="22"/>
          <w:szCs w:val="22"/>
        </w:rPr>
        <w:t>korban</w:t>
      </w:r>
      <w:r>
        <w:rPr>
          <w:sz w:val="22"/>
          <w:szCs w:val="22"/>
        </w:rPr>
        <w:t xml:space="preserve">) und seine Verwandten, Ph 98 (1955) 132-149.; </w:t>
      </w:r>
      <w:r>
        <w:rPr>
          <w:i/>
          <w:iCs/>
          <w:sz w:val="22"/>
          <w:szCs w:val="22"/>
        </w:rPr>
        <w:t>Weis, P. R.</w:t>
      </w:r>
      <w:r>
        <w:rPr>
          <w:sz w:val="22"/>
          <w:szCs w:val="22"/>
        </w:rPr>
        <w:t xml:space="preserve">, A Note on </w:t>
      </w:r>
      <w:r>
        <w:rPr>
          <w:rFonts w:eastAsia="Symbol" w:cs="Symbol" w:ascii="Symbol" w:hAnsi="Symbol"/>
          <w:sz w:val="22"/>
          <w:szCs w:val="22"/>
        </w:rPr>
        <w:t></w:t>
      </w:r>
      <w:r>
        <w:rPr>
          <w:sz w:val="22"/>
          <w:szCs w:val="22"/>
        </w:rPr>
        <w:t xml:space="preserve">, NTS 3 (1956/57) 233-236.; </w:t>
      </w:r>
      <w:r>
        <w:rPr>
          <w:i/>
          <w:iCs/>
          <w:sz w:val="22"/>
          <w:szCs w:val="22"/>
        </w:rPr>
        <w:t>Fitzmeyer, J. A.</w:t>
      </w:r>
      <w:r>
        <w:rPr>
          <w:sz w:val="22"/>
          <w:szCs w:val="22"/>
        </w:rPr>
        <w:t xml:space="preserve">, The Aramaic Qorban Inscription from Jebel Hallet et-Turí and Mark 7,11/Matt 15,5, JBL 78 (1959) 60-65.; </w:t>
      </w:r>
      <w:r>
        <w:rPr>
          <w:i/>
          <w:iCs/>
          <w:sz w:val="22"/>
          <w:szCs w:val="22"/>
        </w:rPr>
        <w:t>Zeitlin, S.</w:t>
      </w:r>
      <w:r>
        <w:rPr>
          <w:sz w:val="22"/>
          <w:szCs w:val="22"/>
        </w:rPr>
        <w:t xml:space="preserve">, Korban, JQR 53 (1962) 160-163.; </w:t>
      </w:r>
      <w:r>
        <w:rPr>
          <w:i/>
          <w:iCs/>
          <w:sz w:val="22"/>
          <w:szCs w:val="22"/>
        </w:rPr>
        <w:t>Reynolds, S. M.</w:t>
      </w:r>
      <w:r>
        <w:rPr>
          <w:sz w:val="22"/>
          <w:szCs w:val="22"/>
        </w:rPr>
        <w:t xml:space="preserve">, </w:t>
      </w:r>
      <w:r>
        <w:rPr>
          <w:rFonts w:eastAsia="Symbol" w:cs="Symbol" w:ascii="Symbol" w:hAnsi="Symbol"/>
          <w:sz w:val="22"/>
          <w:szCs w:val="22"/>
        </w:rPr>
        <w:t></w:t>
      </w:r>
      <w:r>
        <w:rPr>
          <w:sz w:val="22"/>
          <w:szCs w:val="22"/>
        </w:rPr>
        <w:t xml:space="preserve"> (Mark 7,3) as «Cupped Hand», JBL 85 (1966) 87-től; </w:t>
      </w:r>
      <w:r>
        <w:rPr>
          <w:i/>
          <w:iCs/>
          <w:sz w:val="22"/>
          <w:szCs w:val="22"/>
        </w:rPr>
        <w:t>Burkill</w:t>
      </w:r>
      <w:r>
        <w:rPr>
          <w:sz w:val="22"/>
          <w:szCs w:val="22"/>
        </w:rPr>
        <w:t xml:space="preserve">, Revelation, 161-177.; </w:t>
      </w:r>
      <w:r>
        <w:rPr>
          <w:i/>
          <w:iCs/>
          <w:sz w:val="22"/>
          <w:szCs w:val="22"/>
        </w:rPr>
        <w:t>Carlston, C. E.</w:t>
      </w:r>
      <w:r>
        <w:rPr>
          <w:sz w:val="22"/>
          <w:szCs w:val="22"/>
        </w:rPr>
        <w:t xml:space="preserve">, The Things that defile (Mark VII,14) and the Law in Matthew and Mark, NTS 15 (1968/69) 75-96.; </w:t>
      </w:r>
      <w:r>
        <w:rPr>
          <w:i/>
          <w:iCs/>
          <w:sz w:val="22"/>
          <w:szCs w:val="22"/>
        </w:rPr>
        <w:t>Derrett, J. D. M.</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NTS 16 (1969/70) 364-368.; </w:t>
      </w:r>
      <w:r>
        <w:rPr>
          <w:i/>
          <w:iCs/>
          <w:sz w:val="22"/>
          <w:szCs w:val="22"/>
        </w:rPr>
        <w:t>Hengel, M.</w:t>
      </w:r>
      <w:r>
        <w:rPr>
          <w:sz w:val="22"/>
          <w:szCs w:val="22"/>
        </w:rPr>
        <w:t xml:space="preserve">, Mc 7,3 </w:t>
      </w:r>
      <w:r>
        <w:rPr>
          <w:rFonts w:eastAsia="Symbol" w:cs="Symbol" w:ascii="Symbol" w:hAnsi="Symbol"/>
          <w:sz w:val="22"/>
          <w:szCs w:val="22"/>
        </w:rPr>
        <w:t></w:t>
      </w:r>
      <w:r>
        <w:rPr>
          <w:sz w:val="22"/>
          <w:szCs w:val="22"/>
        </w:rPr>
        <w:t xml:space="preserve">, ZNW 60 (1969) 182-198.; </w:t>
      </w:r>
      <w:r>
        <w:rPr>
          <w:i/>
          <w:iCs/>
          <w:sz w:val="22"/>
          <w:szCs w:val="22"/>
        </w:rPr>
        <w:t>Reynolds, S. M.</w:t>
      </w:r>
      <w:r>
        <w:rPr>
          <w:sz w:val="22"/>
          <w:szCs w:val="22"/>
        </w:rPr>
        <w:t xml:space="preserve">, A Note on Dr. Hengel’s Interpretation of </w:t>
      </w:r>
      <w:r>
        <w:rPr>
          <w:i/>
          <w:iCs/>
          <w:sz w:val="22"/>
          <w:szCs w:val="22"/>
        </w:rPr>
        <w:t>pügmé</w:t>
      </w:r>
      <w:r>
        <w:rPr>
          <w:sz w:val="22"/>
          <w:szCs w:val="22"/>
        </w:rPr>
        <w:t xml:space="preserve"> in Mark 7,3, ZNW 62 (1971) 295-től; </w:t>
      </w:r>
      <w:r>
        <w:rPr>
          <w:i/>
          <w:iCs/>
          <w:sz w:val="22"/>
          <w:szCs w:val="22"/>
        </w:rPr>
        <w:t>Berger</w:t>
      </w:r>
      <w:r>
        <w:rPr>
          <w:sz w:val="22"/>
          <w:szCs w:val="22"/>
        </w:rPr>
        <w:t xml:space="preserve">, Gesetzauslegung, I, 461-507.; </w:t>
      </w:r>
      <w:r>
        <w:rPr>
          <w:i/>
          <w:iCs/>
          <w:sz w:val="22"/>
          <w:szCs w:val="22"/>
        </w:rPr>
        <w:t>Kümmel, W. G.</w:t>
      </w:r>
      <w:r>
        <w:rPr>
          <w:sz w:val="22"/>
          <w:szCs w:val="22"/>
        </w:rPr>
        <w:t xml:space="preserve">, Äussere und innere Reinheit des Menschen bei Jesus, in: Das Wort und die Wörter (FS. G. Friedrich) Stuttgart, 1973., 35-46.; </w:t>
      </w:r>
      <w:r>
        <w:rPr>
          <w:i/>
          <w:iCs/>
          <w:sz w:val="22"/>
          <w:szCs w:val="22"/>
        </w:rPr>
        <w:t>Hübner, H.</w:t>
      </w:r>
      <w:r>
        <w:rPr>
          <w:sz w:val="22"/>
          <w:szCs w:val="22"/>
        </w:rPr>
        <w:t xml:space="preserve">, Mark VII, 1-23 und das «jüdisch-hellenistische» Gesetzesverständnis, NTS 22 (1975/76) 319-345.; </w:t>
      </w:r>
      <w:r>
        <w:rPr>
          <w:i/>
          <w:iCs/>
          <w:sz w:val="22"/>
          <w:szCs w:val="22"/>
        </w:rPr>
        <w:t>Lambrecht, J.</w:t>
      </w:r>
      <w:r>
        <w:rPr>
          <w:sz w:val="22"/>
          <w:szCs w:val="22"/>
        </w:rPr>
        <w:t xml:space="preserve">, Jesus and the Law. An Investigation of Mark 7, 1-23, EThL 53 (1977) 24-52.; </w:t>
      </w:r>
      <w:r>
        <w:rPr>
          <w:i/>
          <w:iCs/>
          <w:sz w:val="22"/>
          <w:szCs w:val="22"/>
        </w:rPr>
        <w:t>Klauck</w:t>
      </w:r>
      <w:r>
        <w:rPr>
          <w:sz w:val="22"/>
          <w:szCs w:val="22"/>
        </w:rPr>
        <w:t>, Allegorie, 260-272.</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2. vas. – B év</w:t>
      </w:r>
    </w:p>
    <w:p>
      <w:pPr>
        <w:pStyle w:val="Alalcm"/>
        <w:rPr>
          <w:rFonts w:ascii="Times New Roman" w:hAnsi="Times New Roman" w:cs="Times New Roman"/>
          <w:sz w:val="22"/>
          <w:szCs w:val="22"/>
        </w:rPr>
      </w:pPr>
      <w:r>
        <w:rPr>
          <w:rFonts w:cs="Times New Roman" w:ascii="Times New Roman" w:hAnsi="Times New Roman"/>
          <w:sz w:val="22"/>
          <w:szCs w:val="22"/>
        </w:rPr>
        <w:t>Olvasmány: MTörv 4,1-2.6-8 Tartsátok meg Isten parancsait!</w:t>
      </w:r>
    </w:p>
    <w:p>
      <w:pPr>
        <w:pStyle w:val="Bibliogr"/>
        <w:rPr>
          <w:rFonts w:ascii="Times New Roman" w:hAnsi="Times New Roman" w:cs="Times New Roman"/>
          <w:sz w:val="22"/>
          <w:szCs w:val="22"/>
        </w:rPr>
      </w:pPr>
      <w:r>
        <w:rPr>
          <w:rFonts w:cs="Times New Roman" w:ascii="Times New Roman" w:hAnsi="Times New Roman"/>
          <w:sz w:val="22"/>
          <w:szCs w:val="22"/>
        </w:rPr>
        <w:t>A MTörv Mózes nagy beszédével kezdődik, amelyben összefoglalja a pusztai vándorlást és bevezeti a törvénykönyv kihirdetését. Szakaszunk a törvénykihirdetést előkészítő részből van.</w:t>
      </w:r>
    </w:p>
    <w:p>
      <w:pPr>
        <w:pStyle w:val="Bibliogr"/>
        <w:rPr>
          <w:rFonts w:ascii="Times New Roman" w:hAnsi="Times New Roman" w:cs="Times New Roman"/>
          <w:sz w:val="22"/>
          <w:szCs w:val="22"/>
        </w:rPr>
      </w:pPr>
      <w:r>
        <w:rPr>
          <w:rFonts w:cs="Times New Roman" w:ascii="Times New Roman" w:hAnsi="Times New Roman"/>
          <w:sz w:val="22"/>
          <w:szCs w:val="22"/>
        </w:rPr>
        <w:t>1. v: A buzdító (parenetikus) stílus jellemző a MTörv-re. A „halld” bevezetés liturgikus beszédre jellemző. A kétféle megnevezés tételes törvényt és annak alkalmazását jelenti. Az ígéret földje mindig szoros kapcsolatban áll a törvény kihirdetésével és megtartásával.</w:t>
      </w:r>
    </w:p>
    <w:p>
      <w:pPr>
        <w:pStyle w:val="Bibliogr"/>
        <w:rPr>
          <w:rFonts w:ascii="Times New Roman" w:hAnsi="Times New Roman" w:cs="Times New Roman"/>
          <w:sz w:val="22"/>
          <w:szCs w:val="22"/>
        </w:rPr>
      </w:pPr>
      <w:r>
        <w:rPr>
          <w:rFonts w:cs="Times New Roman" w:ascii="Times New Roman" w:hAnsi="Times New Roman"/>
          <w:sz w:val="22"/>
          <w:szCs w:val="22"/>
        </w:rPr>
        <w:t>2. v: A változtatás tilalma általában a törvénykönyvek végén szokott szerepelni például: Hammurabi babilóni király törvénykönyve.</w:t>
      </w:r>
    </w:p>
    <w:p>
      <w:pPr>
        <w:pStyle w:val="Bibliogr"/>
        <w:rPr>
          <w:rFonts w:ascii="Times New Roman" w:hAnsi="Times New Roman" w:cs="Times New Roman"/>
          <w:sz w:val="22"/>
          <w:szCs w:val="22"/>
        </w:rPr>
      </w:pPr>
      <w:r>
        <w:rPr>
          <w:rFonts w:cs="Times New Roman" w:ascii="Times New Roman" w:hAnsi="Times New Roman"/>
          <w:sz w:val="22"/>
          <w:szCs w:val="22"/>
        </w:rPr>
        <w:t>6. v: Megfigyelhető, hogy itt már szinte azonos a bölcsesség a Törvénnyel.</w:t>
      </w:r>
    </w:p>
    <w:p>
      <w:pPr>
        <w:pStyle w:val="Bibliogr"/>
        <w:rPr>
          <w:rFonts w:ascii="Times New Roman" w:hAnsi="Times New Roman" w:cs="Times New Roman"/>
          <w:sz w:val="22"/>
          <w:szCs w:val="22"/>
        </w:rPr>
      </w:pPr>
      <w:r>
        <w:rPr>
          <w:rFonts w:cs="Times New Roman" w:ascii="Times New Roman" w:hAnsi="Times New Roman"/>
          <w:sz w:val="22"/>
          <w:szCs w:val="22"/>
        </w:rPr>
        <w:t>7-8. v: Isten közelségét a frigyláda jelzi. A MTörv a nemzeti újjászületés könyve is: Izrael nagy nemzet, mert Isten megmenti.</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ma is szólít minket: Halld, újszövetségi választott nép, a törvényeket.</w:t>
      </w:r>
    </w:p>
    <w:p>
      <w:pPr>
        <w:pStyle w:val="Bibliogr"/>
        <w:rPr>
          <w:rFonts w:ascii="Times New Roman" w:hAnsi="Times New Roman" w:cs="Times New Roman"/>
          <w:sz w:val="22"/>
          <w:szCs w:val="22"/>
        </w:rPr>
      </w:pPr>
      <w:r>
        <w:rPr>
          <w:rFonts w:cs="Times New Roman" w:ascii="Times New Roman" w:hAnsi="Times New Roman"/>
          <w:sz w:val="22"/>
          <w:szCs w:val="22"/>
        </w:rPr>
        <w:t>Az Ígéret földjét – itt a földön a lelki béke, odaát az örök boldogság – csak az birtokolhatja, aki megtartja Isten törvényeit.</w:t>
      </w:r>
    </w:p>
    <w:p>
      <w:pPr>
        <w:pStyle w:val="Bibliogr"/>
        <w:rPr>
          <w:rFonts w:ascii="Times New Roman" w:hAnsi="Times New Roman" w:cs="Times New Roman"/>
          <w:sz w:val="22"/>
          <w:szCs w:val="22"/>
        </w:rPr>
      </w:pPr>
      <w:r>
        <w:rPr>
          <w:rFonts w:cs="Times New Roman" w:ascii="Times New Roman" w:hAnsi="Times New Roman"/>
          <w:sz w:val="22"/>
          <w:szCs w:val="22"/>
        </w:rPr>
        <w:t>Ember nem változtathat Isten törvényein.</w:t>
      </w:r>
    </w:p>
    <w:p>
      <w:pPr>
        <w:pStyle w:val="Bibliogr"/>
        <w:rPr>
          <w:rFonts w:ascii="Times New Roman" w:hAnsi="Times New Roman" w:cs="Times New Roman"/>
          <w:sz w:val="22"/>
          <w:szCs w:val="22"/>
        </w:rPr>
      </w:pPr>
      <w:r>
        <w:rPr>
          <w:rFonts w:cs="Times New Roman" w:ascii="Times New Roman" w:hAnsi="Times New Roman"/>
          <w:sz w:val="22"/>
          <w:szCs w:val="22"/>
        </w:rPr>
        <w:t>Az igazi bölcsesség az Isten törvényei szerint berendezett élet.</w:t>
      </w:r>
    </w:p>
    <w:p>
      <w:pPr>
        <w:pStyle w:val="Bibliogr"/>
        <w:rPr>
          <w:rFonts w:ascii="Times New Roman" w:hAnsi="Times New Roman" w:cs="Times New Roman"/>
          <w:sz w:val="22"/>
          <w:szCs w:val="22"/>
        </w:rPr>
      </w:pPr>
      <w:r>
        <w:rPr>
          <w:rFonts w:cs="Times New Roman" w:ascii="Times New Roman" w:hAnsi="Times New Roman"/>
          <w:sz w:val="22"/>
          <w:szCs w:val="22"/>
        </w:rPr>
        <w:t>Isten közel van az Őt félőkhöz.</w:t>
      </w:r>
    </w:p>
    <w:p>
      <w:pPr>
        <w:pStyle w:val="Bibliogr"/>
        <w:rPr>
          <w:rFonts w:ascii="Times New Roman" w:hAnsi="Times New Roman" w:cs="Times New Roman"/>
          <w:sz w:val="22"/>
          <w:szCs w:val="22"/>
        </w:rPr>
      </w:pPr>
      <w:r>
        <w:rPr>
          <w:rFonts w:cs="Times New Roman" w:ascii="Times New Roman" w:hAnsi="Times New Roman"/>
          <w:sz w:val="22"/>
          <w:szCs w:val="22"/>
        </w:rPr>
        <w:t>A nemzetet Isten törvényének tiszteletben tartása teszi naggyá.</w:t>
      </w:r>
    </w:p>
    <w:p>
      <w:pPr>
        <w:pStyle w:val="Alalcm"/>
        <w:rPr>
          <w:rFonts w:ascii="Times New Roman" w:hAnsi="Times New Roman" w:cs="Times New Roman"/>
          <w:sz w:val="22"/>
          <w:szCs w:val="22"/>
        </w:rPr>
      </w:pPr>
      <w:r>
        <w:rPr>
          <w:rFonts w:cs="Times New Roman" w:ascii="Times New Roman" w:hAnsi="Times New Roman"/>
          <w:sz w:val="22"/>
          <w:szCs w:val="22"/>
        </w:rPr>
        <w:t>Szentlecke: Jak 1,17-18. 21b-22. 27 Tettekre kell váltani az isteni tanítást</w:t>
      </w:r>
    </w:p>
    <w:p>
      <w:pPr>
        <w:pStyle w:val="Bibliogr"/>
        <w:rPr>
          <w:rFonts w:ascii="Times New Roman" w:hAnsi="Times New Roman" w:cs="Times New Roman"/>
          <w:sz w:val="22"/>
          <w:szCs w:val="22"/>
        </w:rPr>
      </w:pPr>
      <w:r>
        <w:rPr>
          <w:rFonts w:cs="Times New Roman" w:ascii="Times New Roman" w:hAnsi="Times New Roman"/>
          <w:sz w:val="22"/>
          <w:szCs w:val="22"/>
        </w:rPr>
        <w:t>Ha a szerző Jakab, Jeruzsálem püspöke, akit Krisztus után 62-ben végeznek ki, akkor a levelet 62 előttről kell keltezni. Nincs világos felépítése: témák váltakoznak logikus sorrend nélkül.</w:t>
      </w:r>
    </w:p>
    <w:p>
      <w:pPr>
        <w:pStyle w:val="Bibliogr"/>
        <w:rPr/>
      </w:pPr>
      <w:r>
        <w:rPr>
          <w:rFonts w:cs="Times New Roman" w:ascii="Times New Roman" w:hAnsi="Times New Roman"/>
          <w:sz w:val="22"/>
          <w:szCs w:val="22"/>
        </w:rPr>
        <w:t xml:space="preserve">17. v: Isten „a világosság atyja”, mert megteremtette a világosságot, ezzel is jóságát jelezte. A világító testek változnak az évszakok szerint, Isten azonban nem változik, tehát jósága is maradandó. </w:t>
      </w:r>
    </w:p>
    <w:p>
      <w:pPr>
        <w:pStyle w:val="Bibliogr"/>
        <w:rPr/>
      </w:pPr>
      <w:r>
        <w:rPr>
          <w:rFonts w:cs="Times New Roman" w:ascii="Times New Roman" w:hAnsi="Times New Roman"/>
          <w:sz w:val="22"/>
          <w:szCs w:val="22"/>
        </w:rPr>
        <w:t xml:space="preserve">18. v: Isten a keresztényekben már elkezdte megváltói művét, amelyet a világ végén fog befejezni. Ezért a keresztények a teremtés „zsengéi”. </w:t>
      </w:r>
    </w:p>
    <w:p>
      <w:pPr>
        <w:pStyle w:val="Bibliogr"/>
        <w:rPr>
          <w:rFonts w:ascii="Times New Roman" w:hAnsi="Times New Roman" w:cs="Times New Roman"/>
          <w:sz w:val="22"/>
          <w:szCs w:val="22"/>
        </w:rPr>
      </w:pPr>
      <w:r>
        <w:rPr>
          <w:rFonts w:cs="Times New Roman" w:ascii="Times New Roman" w:hAnsi="Times New Roman"/>
          <w:sz w:val="22"/>
          <w:szCs w:val="22"/>
        </w:rPr>
        <w:t>21. v: Valószínű, hogy a keresztségre utal, mert akkor fogadták el az evangélium szavát.</w:t>
      </w:r>
    </w:p>
    <w:p>
      <w:pPr>
        <w:pStyle w:val="Bibliogr"/>
        <w:rPr>
          <w:rFonts w:ascii="Times New Roman" w:hAnsi="Times New Roman" w:cs="Times New Roman"/>
          <w:sz w:val="22"/>
          <w:szCs w:val="22"/>
        </w:rPr>
      </w:pPr>
      <w:r>
        <w:rPr>
          <w:rFonts w:cs="Times New Roman" w:ascii="Times New Roman" w:hAnsi="Times New Roman"/>
          <w:sz w:val="22"/>
          <w:szCs w:val="22"/>
        </w:rPr>
        <w:t>22. v: Az egész Jak levél foglalata: „a tettek vallása”.</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v: Isten atyailag gondoskodik az árvákról stb. A felsorolás nem meríti ki az igazi vallásosságot, csak példa akar lenni. A „világ” itt az Istennel szemben állók tábor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minden adománya jó.</w:t>
      </w:r>
    </w:p>
    <w:p>
      <w:pPr>
        <w:pStyle w:val="Bibliogr"/>
        <w:rPr>
          <w:rFonts w:ascii="Times New Roman" w:hAnsi="Times New Roman" w:cs="Times New Roman"/>
          <w:sz w:val="22"/>
          <w:szCs w:val="22"/>
        </w:rPr>
      </w:pPr>
      <w:r>
        <w:rPr>
          <w:rFonts w:cs="Times New Roman" w:ascii="Times New Roman" w:hAnsi="Times New Roman"/>
          <w:sz w:val="22"/>
          <w:szCs w:val="22"/>
        </w:rPr>
        <w:t>Isten örökké való, változatlan. Ezért jósága sem fogyatkozik irányunkban.</w:t>
      </w:r>
    </w:p>
    <w:p>
      <w:pPr>
        <w:pStyle w:val="Bibliogr"/>
        <w:rPr>
          <w:rFonts w:ascii="Times New Roman" w:hAnsi="Times New Roman" w:cs="Times New Roman"/>
          <w:sz w:val="22"/>
          <w:szCs w:val="22"/>
        </w:rPr>
      </w:pPr>
      <w:r>
        <w:rPr>
          <w:rFonts w:cs="Times New Roman" w:ascii="Times New Roman" w:hAnsi="Times New Roman"/>
          <w:sz w:val="22"/>
          <w:szCs w:val="22"/>
        </w:rPr>
        <w:t>A keresztény ember a teremtés zsengéje, mert előrevetíti életével az emberi élet célját.</w:t>
      </w:r>
    </w:p>
    <w:p>
      <w:pPr>
        <w:pStyle w:val="Bibliogr"/>
        <w:rPr>
          <w:rFonts w:ascii="Times New Roman" w:hAnsi="Times New Roman" w:cs="Times New Roman"/>
          <w:sz w:val="22"/>
          <w:szCs w:val="22"/>
        </w:rPr>
      </w:pPr>
      <w:r>
        <w:rPr>
          <w:rFonts w:cs="Times New Roman" w:ascii="Times New Roman" w:hAnsi="Times New Roman"/>
          <w:sz w:val="22"/>
          <w:szCs w:val="22"/>
        </w:rPr>
        <w:t>A keresztségben vállaltuk, hogy az Evangélium szerint élünk.</w:t>
      </w:r>
    </w:p>
    <w:p>
      <w:pPr>
        <w:pStyle w:val="Bibliogr"/>
        <w:rPr>
          <w:rFonts w:ascii="Times New Roman" w:hAnsi="Times New Roman" w:cs="Times New Roman"/>
          <w:sz w:val="22"/>
          <w:szCs w:val="22"/>
        </w:rPr>
      </w:pPr>
      <w:r>
        <w:rPr>
          <w:rFonts w:cs="Times New Roman" w:ascii="Times New Roman" w:hAnsi="Times New Roman"/>
          <w:sz w:val="22"/>
          <w:szCs w:val="22"/>
        </w:rPr>
        <w:t>Nem elég hinni, élni is kell a hit szerint. A hit egyedül nem üdvözít: a hitből tetteknek is kell fakadniuk.</w:t>
      </w:r>
    </w:p>
    <w:p>
      <w:pPr>
        <w:pStyle w:val="Bibliogr"/>
        <w:rPr>
          <w:rFonts w:ascii="Times New Roman" w:hAnsi="Times New Roman" w:cs="Times New Roman"/>
          <w:sz w:val="22"/>
          <w:szCs w:val="22"/>
        </w:rPr>
      </w:pPr>
      <w:r>
        <w:rPr>
          <w:rFonts w:cs="Times New Roman" w:ascii="Times New Roman" w:hAnsi="Times New Roman"/>
          <w:sz w:val="22"/>
          <w:szCs w:val="22"/>
        </w:rPr>
        <w:t>Az igazi vallásosság kitűnik a felebaráti szeretet gyakorlásában.</w:t>
      </w:r>
    </w:p>
    <w:p>
      <w:pPr>
        <w:pStyle w:val="Alalcm"/>
        <w:rPr>
          <w:rFonts w:ascii="Times New Roman" w:hAnsi="Times New Roman" w:cs="Times New Roman"/>
          <w:sz w:val="22"/>
          <w:szCs w:val="22"/>
        </w:rPr>
      </w:pPr>
      <w:r>
        <w:rPr>
          <w:rFonts w:cs="Times New Roman" w:ascii="Times New Roman" w:hAnsi="Times New Roman"/>
          <w:sz w:val="22"/>
          <w:szCs w:val="22"/>
        </w:rPr>
        <w:t>Evangélium: Mk 7,1-8a.14-15.21-23 Vita a farizeusi hagyományokról</w:t>
      </w:r>
    </w:p>
    <w:p>
      <w:pPr>
        <w:pStyle w:val="Bibliogr"/>
        <w:rPr/>
      </w:pPr>
      <w:r>
        <w:rPr>
          <w:rFonts w:cs="Times New Roman" w:ascii="Times New Roman" w:hAnsi="Times New Roman"/>
          <w:sz w:val="22"/>
          <w:szCs w:val="22"/>
        </w:rPr>
        <w:t xml:space="preserve">Mk 6,6 – 8,33-ban Jézus tanítványaival foglalkozik. Szakaszunk a kenyérszaporítást követő vitából hoz részleteket. </w:t>
      </w:r>
    </w:p>
    <w:p>
      <w:pPr>
        <w:pStyle w:val="Bibliogr"/>
        <w:rPr>
          <w:rFonts w:ascii="Times New Roman" w:hAnsi="Times New Roman" w:cs="Times New Roman"/>
          <w:sz w:val="22"/>
          <w:szCs w:val="22"/>
        </w:rPr>
      </w:pPr>
      <w:r>
        <w:rPr>
          <w:rFonts w:cs="Times New Roman" w:ascii="Times New Roman" w:hAnsi="Times New Roman"/>
          <w:sz w:val="22"/>
          <w:szCs w:val="22"/>
        </w:rPr>
        <w:t>1. v: Jeruzsálem említése azt jelenti, hogy a hivatalos vezetők álláspontjáról van szó.</w:t>
      </w:r>
    </w:p>
    <w:p>
      <w:pPr>
        <w:pStyle w:val="Bibliogr"/>
        <w:rPr>
          <w:rFonts w:ascii="Times New Roman" w:hAnsi="Times New Roman" w:cs="Times New Roman"/>
          <w:sz w:val="22"/>
          <w:szCs w:val="22"/>
        </w:rPr>
      </w:pPr>
      <w:r>
        <w:rPr>
          <w:rFonts w:cs="Times New Roman" w:ascii="Times New Roman" w:hAnsi="Times New Roman"/>
          <w:sz w:val="22"/>
          <w:szCs w:val="22"/>
        </w:rPr>
        <w:t>2. v: A „kenyér” egyszerűen étkezést jelent.</w:t>
      </w:r>
    </w:p>
    <w:p>
      <w:pPr>
        <w:pStyle w:val="Bibliogr"/>
        <w:rPr>
          <w:rFonts w:ascii="Times New Roman" w:hAnsi="Times New Roman" w:cs="Times New Roman"/>
          <w:sz w:val="22"/>
          <w:szCs w:val="22"/>
        </w:rPr>
      </w:pPr>
      <w:r>
        <w:rPr>
          <w:rFonts w:cs="Times New Roman" w:ascii="Times New Roman" w:hAnsi="Times New Roman"/>
          <w:sz w:val="22"/>
          <w:szCs w:val="22"/>
        </w:rPr>
        <w:t>3-4. v: Mk pogányságból megtért olvasóinak megmagyarázza a zsidó szokásokat.</w:t>
      </w:r>
    </w:p>
    <w:p>
      <w:pPr>
        <w:pStyle w:val="Bibliogr"/>
        <w:rPr>
          <w:rFonts w:ascii="Times New Roman" w:hAnsi="Times New Roman" w:cs="Times New Roman"/>
          <w:sz w:val="22"/>
          <w:szCs w:val="22"/>
        </w:rPr>
      </w:pPr>
      <w:r>
        <w:rPr>
          <w:rFonts w:cs="Times New Roman" w:ascii="Times New Roman" w:hAnsi="Times New Roman"/>
          <w:sz w:val="22"/>
          <w:szCs w:val="22"/>
        </w:rPr>
        <w:t>5. v: A farizeusok számára az íratlan Törvény (hagyomány) éppen úgy kötelez, mint az írott Törvény (Tóra = 1-5 Móz).</w:t>
      </w:r>
    </w:p>
    <w:p>
      <w:pPr>
        <w:pStyle w:val="Bibliogr"/>
        <w:rPr>
          <w:rFonts w:ascii="Times New Roman" w:hAnsi="Times New Roman" w:cs="Times New Roman"/>
          <w:sz w:val="22"/>
          <w:szCs w:val="22"/>
        </w:rPr>
      </w:pPr>
      <w:r>
        <w:rPr>
          <w:rFonts w:cs="Times New Roman" w:ascii="Times New Roman" w:hAnsi="Times New Roman"/>
          <w:sz w:val="22"/>
          <w:szCs w:val="22"/>
        </w:rPr>
        <w:t>6-7. v: Jézus válasza közvetett: idéz Iz 29,13-t a LXX szerint.</w:t>
      </w:r>
    </w:p>
    <w:p>
      <w:pPr>
        <w:pStyle w:val="Bibliogr"/>
        <w:rPr>
          <w:rFonts w:ascii="Times New Roman" w:hAnsi="Times New Roman" w:cs="Times New Roman"/>
          <w:sz w:val="22"/>
          <w:szCs w:val="22"/>
        </w:rPr>
      </w:pPr>
      <w:r>
        <w:rPr>
          <w:rFonts w:cs="Times New Roman" w:ascii="Times New Roman" w:hAnsi="Times New Roman"/>
          <w:sz w:val="22"/>
          <w:szCs w:val="22"/>
        </w:rPr>
        <w:t>8. v: Ez már Jézus válasza az 5. v kérdésére.</w:t>
      </w:r>
    </w:p>
    <w:p>
      <w:pPr>
        <w:pStyle w:val="Bibliogr"/>
        <w:rPr>
          <w:rFonts w:ascii="Times New Roman" w:hAnsi="Times New Roman" w:cs="Times New Roman"/>
          <w:sz w:val="22"/>
          <w:szCs w:val="22"/>
        </w:rPr>
      </w:pPr>
      <w:r>
        <w:rPr>
          <w:rFonts w:cs="Times New Roman" w:ascii="Times New Roman" w:hAnsi="Times New Roman"/>
          <w:sz w:val="22"/>
          <w:szCs w:val="22"/>
        </w:rPr>
        <w:t>14. v: Jézus kiemeli, hogy tanítása mindenkinek szól, de megértés kell hozzá. 15. v: Ellentétes párhuzam, szemita sajátosság. Jézus mondását, igazán csak később értik meg, amikor eldöntik, hogy a keresztényt már nem kötelezik az ószövetségi ételszabályok (Csel 10,14).</w:t>
      </w:r>
    </w:p>
    <w:p>
      <w:pPr>
        <w:pStyle w:val="Bibliogr"/>
        <w:rPr>
          <w:rFonts w:ascii="Times New Roman" w:hAnsi="Times New Roman" w:cs="Times New Roman"/>
          <w:sz w:val="22"/>
          <w:szCs w:val="22"/>
        </w:rPr>
      </w:pPr>
      <w:r>
        <w:rPr>
          <w:rFonts w:cs="Times New Roman" w:ascii="Times New Roman" w:hAnsi="Times New Roman"/>
          <w:sz w:val="22"/>
          <w:szCs w:val="22"/>
        </w:rPr>
        <w:t>21-23. v: Bűnlajstrom. Ilyen „katalógusok” szerepeltek a hellenista kultúrában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törvénye és emberi hagyomány között az elsőbbség mindig Istené.</w:t>
      </w:r>
    </w:p>
    <w:p>
      <w:pPr>
        <w:pStyle w:val="Bibliogr"/>
        <w:rPr>
          <w:rFonts w:ascii="Times New Roman" w:hAnsi="Times New Roman" w:cs="Times New Roman"/>
          <w:sz w:val="22"/>
          <w:szCs w:val="22"/>
        </w:rPr>
      </w:pPr>
      <w:r>
        <w:rPr>
          <w:rFonts w:cs="Times New Roman" w:ascii="Times New Roman" w:hAnsi="Times New Roman"/>
          <w:sz w:val="22"/>
          <w:szCs w:val="22"/>
        </w:rPr>
        <w:t>A külső vallásosságnak a belső kifejezőjének kell lennie. Ha nincs meg a belső, a külső csupán képmutatás.</w:t>
      </w:r>
    </w:p>
    <w:p>
      <w:pPr>
        <w:pStyle w:val="Bibliogr"/>
        <w:rPr>
          <w:rFonts w:ascii="Times New Roman" w:hAnsi="Times New Roman" w:cs="Times New Roman"/>
          <w:sz w:val="22"/>
          <w:szCs w:val="22"/>
        </w:rPr>
      </w:pPr>
      <w:r>
        <w:rPr>
          <w:rFonts w:cs="Times New Roman" w:ascii="Times New Roman" w:hAnsi="Times New Roman"/>
          <w:sz w:val="22"/>
          <w:szCs w:val="22"/>
        </w:rPr>
        <w:t>Emberi hagyományaink, szokásaink kedvéért ne szegjük meg Isten törvényét!</w:t>
      </w:r>
    </w:p>
    <w:p>
      <w:pPr>
        <w:pStyle w:val="Bibliogr"/>
        <w:rPr/>
      </w:pPr>
      <w:r>
        <w:rPr>
          <w:rFonts w:cs="Times New Roman" w:ascii="Times New Roman" w:hAnsi="Times New Roman"/>
          <w:sz w:val="22"/>
          <w:szCs w:val="22"/>
        </w:rPr>
        <w:t>A kívülről ránk ható világ nem szennyezheti be az embert, ha nem akarja. A bűn a romlott bensőből származik.</w:t>
      </w:r>
    </w:p>
    <w:p>
      <w:pPr>
        <w:pStyle w:val="Bibliogr"/>
        <w:rPr>
          <w:rFonts w:ascii="Times New Roman" w:hAnsi="Times New Roman" w:cs="Times New Roman"/>
          <w:sz w:val="22"/>
          <w:szCs w:val="22"/>
        </w:rPr>
      </w:pPr>
      <w:r>
        <w:rPr>
          <w:rFonts w:cs="Times New Roman" w:ascii="Times New Roman" w:hAnsi="Times New Roman"/>
          <w:sz w:val="22"/>
          <w:szCs w:val="22"/>
        </w:rPr>
        <w:t>Ha a keresztény böjtöl, de nem győzi le szíve gonoszságát, böjtje annyit ér, mint a külső, léleknélküli istentisztelet. Keresztény számára minden étel tiszta, ha hálaadással fogyasztj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2. VASÁRNAP</w:t>
      </w:r>
    </w:p>
    <w:p>
      <w:pPr>
        <w:pStyle w:val="Normal"/>
        <w:jc w:val="both"/>
        <w:rPr>
          <w:b/>
          <w:b/>
          <w:sz w:val="22"/>
          <w:szCs w:val="22"/>
        </w:rPr>
      </w:pPr>
      <w:r>
        <w:rPr>
          <w:b/>
          <w:sz w:val="22"/>
          <w:szCs w:val="22"/>
        </w:rPr>
      </w:r>
    </w:p>
    <w:p>
      <w:pPr>
        <w:pStyle w:val="Normal"/>
        <w:jc w:val="both"/>
        <w:rPr>
          <w:sz w:val="22"/>
          <w:szCs w:val="22"/>
        </w:rPr>
      </w:pPr>
      <w:r>
        <w:rPr>
          <w:sz w:val="22"/>
          <w:szCs w:val="22"/>
        </w:rPr>
        <w:t>1: Tartsátok meg pontosan és lelkiismeretesen az Isten parancsait! S: Jézus tanítását tettekre kell váltanunk. E: Isten parancsa fontosabb, mint az ősök hagyománya.</w:t>
      </w:r>
    </w:p>
    <w:p>
      <w:pPr>
        <w:pStyle w:val="Normal"/>
        <w:jc w:val="both"/>
        <w:rPr>
          <w:sz w:val="22"/>
          <w:szCs w:val="22"/>
        </w:rPr>
      </w:pPr>
      <w:r>
        <w:rPr>
          <w:sz w:val="22"/>
          <w:szCs w:val="22"/>
        </w:rPr>
      </w:r>
    </w:p>
    <w:p>
      <w:pPr>
        <w:pStyle w:val="Normal"/>
        <w:jc w:val="both"/>
        <w:rPr>
          <w:sz w:val="22"/>
          <w:szCs w:val="22"/>
        </w:rPr>
      </w:pPr>
      <w:r>
        <w:rPr>
          <w:sz w:val="22"/>
          <w:szCs w:val="22"/>
        </w:rPr>
        <w:tab/>
        <w:t>Aki nem vágyik sem vagyonra, sem hatalomra, aki sem embertől, sem haláltól nem fél, az megtámadhatatlan, az szabad ember. Alávetheti magát törvényeknek, lehet másoknak engedelmes, mégis szabad és független.</w:t>
      </w:r>
    </w:p>
    <w:p>
      <w:pPr>
        <w:pStyle w:val="Normal"/>
        <w:jc w:val="both"/>
        <w:rPr/>
      </w:pPr>
      <w:r>
        <w:rPr>
          <w:sz w:val="22"/>
          <w:szCs w:val="22"/>
        </w:rPr>
        <w:tab/>
        <w:t>Jézus szabadsága függetlenség, világosság és jóság. Vannak olyanok, akik félnek, hogy éppen szabadságuk foglyává lesznek; inkább meglapulnak törvények és előírások fedezékében, ott nem éri meglepetés őket. Az ilyen engedelmesség sokszor önzés, mert önféltés és gyávaság. Aki szeretetből engedelmes, az szabad. Aki Jézushoz szegődik tanítványul, szabadságot tanul.</w:t>
      </w:r>
    </w:p>
    <w:p>
      <w:pPr>
        <w:pStyle w:val="Normal"/>
        <w:jc w:val="both"/>
        <w:rPr>
          <w:sz w:val="22"/>
          <w:szCs w:val="22"/>
        </w:rPr>
      </w:pPr>
      <w:r>
        <w:rPr>
          <w:sz w:val="22"/>
          <w:szCs w:val="22"/>
        </w:rPr>
      </w:r>
    </w:p>
    <w:p>
      <w:pPr>
        <w:pStyle w:val="Normal"/>
        <w:jc w:val="both"/>
        <w:rPr>
          <w:sz w:val="22"/>
          <w:szCs w:val="22"/>
        </w:rPr>
      </w:pPr>
      <w:r>
        <w:rPr>
          <w:sz w:val="22"/>
          <w:szCs w:val="22"/>
        </w:rPr>
        <w:t>Első olvasmányhoz / 5Mz 4,1-2.6-8</w:t>
      </w:r>
    </w:p>
    <w:p>
      <w:pPr>
        <w:pStyle w:val="Normal"/>
        <w:jc w:val="both"/>
        <w:rPr>
          <w:sz w:val="22"/>
          <w:szCs w:val="22"/>
        </w:rPr>
      </w:pPr>
      <w:r>
        <w:rPr>
          <w:sz w:val="22"/>
          <w:szCs w:val="22"/>
        </w:rPr>
      </w:r>
    </w:p>
    <w:p>
      <w:pPr>
        <w:pStyle w:val="Normal"/>
        <w:jc w:val="both"/>
        <w:rPr/>
      </w:pPr>
      <w:r>
        <w:rPr>
          <w:sz w:val="22"/>
          <w:szCs w:val="22"/>
        </w:rPr>
        <w:tab/>
        <w:t>Isten népe a törvényt nem súlyos teherként, hanem Isten ajándékaként fogadta, útjelzőül a népnek és egyénnek. Isten irányítását úgy akarja elismerni és követni, ahogy Isten adta. Semmit hozzá nem tenni, semmit el nem venni: ez ma is, akkor is érvényes, és nem rabszolgaság, hanem egyenesség és szabadság.</w:t>
      </w:r>
    </w:p>
    <w:p>
      <w:pPr>
        <w:pStyle w:val="Normal"/>
        <w:jc w:val="both"/>
        <w:rPr/>
      </w:pPr>
      <w:r>
        <w:rPr>
          <w:sz w:val="22"/>
          <w:szCs w:val="22"/>
        </w:rPr>
        <w:tab/>
        <w:t>Az 5Mz 4,6-8-hoz: Más népek (egyiptomiak, görögök) büszkék lehettek filozófusaik bölcsességére, Isten népének kiválósága viszont a Törvény. Benne Isten bölcsessége, igen, maga Isten van népe közt oly módon, amilyet csak Fiának emberré válása és a Szentlélek leszállása múlhatott fölül. Bennünket keresztényeket gondolkozóba ejthet, hogy a hívő zsidóság ma is még a „Törvény örömének ünnepét” üli. (4,1-2: 5Mz 5,1; 6,1; 8,1; 11,8-9; 3Mz 18,5 # 4,6-8: Zsolt 19,8; Sir 1,14-16; 5Mz 4,32-34)</w:t>
      </w:r>
    </w:p>
    <w:p>
      <w:pPr>
        <w:pStyle w:val="Normal"/>
        <w:jc w:val="both"/>
        <w:rPr>
          <w:sz w:val="22"/>
          <w:szCs w:val="22"/>
        </w:rPr>
      </w:pPr>
      <w:r>
        <w:rPr>
          <w:sz w:val="22"/>
          <w:szCs w:val="22"/>
        </w:rPr>
      </w:r>
    </w:p>
    <w:p>
      <w:pPr>
        <w:pStyle w:val="Normal"/>
        <w:jc w:val="both"/>
        <w:rPr>
          <w:sz w:val="22"/>
          <w:szCs w:val="22"/>
        </w:rPr>
      </w:pPr>
      <w:r>
        <w:rPr>
          <w:sz w:val="22"/>
          <w:szCs w:val="22"/>
        </w:rPr>
        <w:t>Válaszos zsoltár / Zsolt 15(14),2-3.3-4.5</w:t>
      </w:r>
    </w:p>
    <w:p>
      <w:pPr>
        <w:pStyle w:val="Normal"/>
        <w:jc w:val="both"/>
        <w:rPr>
          <w:sz w:val="22"/>
          <w:szCs w:val="22"/>
        </w:rPr>
      </w:pPr>
      <w:r>
        <w:rPr>
          <w:sz w:val="22"/>
          <w:szCs w:val="22"/>
        </w:rPr>
        <w:tab/>
        <w:t>Lelkiismeret kérdései</w:t>
      </w:r>
    </w:p>
    <w:p>
      <w:pPr>
        <w:pStyle w:val="Normal"/>
        <w:jc w:val="both"/>
        <w:rPr>
          <w:sz w:val="22"/>
          <w:szCs w:val="22"/>
        </w:rPr>
      </w:pPr>
      <w:r>
        <w:rPr>
          <w:sz w:val="22"/>
          <w:szCs w:val="22"/>
        </w:rPr>
      </w:r>
    </w:p>
    <w:p>
      <w:pPr>
        <w:pStyle w:val="Normal"/>
        <w:jc w:val="both"/>
        <w:rPr>
          <w:sz w:val="22"/>
          <w:szCs w:val="22"/>
        </w:rPr>
      </w:pPr>
      <w:r>
        <w:rPr>
          <w:sz w:val="22"/>
          <w:szCs w:val="22"/>
        </w:rPr>
        <w:t>Szentleckéhez / Jak 1,17-18.21-22.27</w:t>
      </w:r>
    </w:p>
    <w:p>
      <w:pPr>
        <w:pStyle w:val="Normal"/>
        <w:jc w:val="both"/>
        <w:rPr/>
      </w:pPr>
      <w:r>
        <w:rPr>
          <w:sz w:val="22"/>
          <w:szCs w:val="22"/>
        </w:rPr>
        <w:tab/>
        <w:t>Isten, mindenek teremtője („a csillagzatok Atyja”: Jak 1,17) teljesen tiszta lényében, és egyértelmű működésében. Nem állít csapdát nekünk. Istentől csak jót kapunk, ez a hit kijelentése. Ez olykor látszólag ellentétben áll tapasztalati tényekkel, de ezek helyes magyarázatát belátja az, aki megkapta Isten legnagyobb ajándékát, „az Igazság Igéjét”: Jézus Krisztus evangéliumát. A szentlecke második felében ehhez egy intés csatlakozik: A keresztény, aki eljutott a hitre, megkeresztelkedett, és vele „új teremtéssé” lett, s a tetteivel igazolja azt. Mindig nyitott szívvel hallgassa az igét, és fordítsa tettekre! (1,17-18: Mt 7,11; 1Mz 1,14-18; Zsolt 136,7; Iz 55,11; 1Pt 1,23; Jn 1,12-13 # 1,21: 1Pt 2,1-2; 1Tesz 2,13; Mt 11,29 # 1,22: Mt 7,24-26; Róm 2,13 # 1,27: 2Mz 22,21-22; Iz 1,17)</w:t>
      </w:r>
    </w:p>
    <w:p>
      <w:pPr>
        <w:pStyle w:val="Normal"/>
        <w:jc w:val="both"/>
        <w:rPr>
          <w:sz w:val="22"/>
          <w:szCs w:val="22"/>
        </w:rPr>
      </w:pPr>
      <w:r>
        <w:rPr>
          <w:sz w:val="22"/>
          <w:szCs w:val="22"/>
        </w:rPr>
      </w:r>
    </w:p>
    <w:p>
      <w:pPr>
        <w:pStyle w:val="Normal"/>
        <w:jc w:val="both"/>
        <w:rPr>
          <w:sz w:val="22"/>
          <w:szCs w:val="22"/>
        </w:rPr>
      </w:pPr>
      <w:r>
        <w:rPr>
          <w:sz w:val="22"/>
          <w:szCs w:val="22"/>
        </w:rPr>
        <w:t>Evangéliumhoz / Mk 7,1-8.14-15.21-23</w:t>
      </w:r>
    </w:p>
    <w:p>
      <w:pPr>
        <w:pStyle w:val="Normal"/>
        <w:jc w:val="both"/>
        <w:rPr/>
      </w:pPr>
      <w:r>
        <w:rPr>
          <w:sz w:val="22"/>
          <w:szCs w:val="22"/>
        </w:rPr>
        <w:tab/>
        <w:t>E szakaszban az evangélista vitabeszédbe foglalja össze Jézus igéit a tisztaság és tisztátalanság kérdéséről; ehhez járul melléktárgyként, hogy mi a viszony Isten törvényei és az emberek szabályai, vagyis a „régiek hagyományai” közt. Jézus először a farizeusokhoz és írástudókhoz szól, aztán a néphez s végül övéihez. Nemcsak Jézus kortársaira jellemző, hogy Isten törvényeit félretéve lesik a kordivat gyakorlatát és szokásait, ez ma is fönnáll. Jézus a „tiszta és tisztátalan” magyarázatával csatlakozik a próféták sorához, akik tiszta emberszíveket kerestek, nem pedig külső tettekben fitogtatott tisztaságot! (7,1-8: Mt 15,1-9; Lk 11,38-39; Iz 29,13 # 7,14-15: Mt 15,10-11 # 7,21-23: Mt 15,19-20; Róm 1,29-31; Gal 5,19-21)</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Isten, a végtelen Szent előtt csak az állhat meg, aki szíve mélyéig őszinte és jó. Ki merné ezt állítani magáról? – „Tiszta szívet teremts belém, Istenem, adj belém új, állhatatos lelket!” (Zsolt 51,12)</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Belül tele ragadománnyal”. Igazi realizmus lelkünk megítélésében</w:t>
      </w:r>
    </w:p>
    <w:p>
      <w:pPr>
        <w:pStyle w:val="Normal"/>
        <w:jc w:val="both"/>
        <w:rPr/>
      </w:pPr>
      <w:r>
        <w:rPr>
          <w:sz w:val="22"/>
          <w:szCs w:val="22"/>
        </w:rPr>
        <w:tab/>
        <w:t>Első érzésünk az legyen, hogy töméntelen sok a hibánk. Isten felé iparkodunk, de szórakozottságunk világosan mutatja, hogy a kezdet kezdeténél akadozunk; szeretetünknek iránta tettben s áldozatban kevés kifejezést adunk. Az érzékiség buján nő lelkünkben, és mint a vadrepce a búzatermést, úgy lepi el és teríti le a földre az érzékiség a lelket. Fontold meg, mily nehezen tűröd az ignorálást [semmibe vevést], mily idegen érzelem nálad a türelem, hiú és meg nem tagadott lélek vagy; kívánod, hogy mások kezeiken hordozzanak, s úgy jársz az erény, az alázat iskolájába, hogy prémiumot keresel. Tekintsd, mily nehézkes vagy a penitenciatartásban, mily szorgos az evésben, ivásban, alvásban, mily becézett babának nézed testedet, és ha ételed túlságosan sós vagy cukros, vagy száraz vagy kozmás, ha zsíros vagy kisült, elégiára hangolod lelked húrjait. Mily visszataszító vagy néha társalgásodban, megfontolatlan feleleteidben, nehézkes az engedelmességben, ellenkező másokkal való engedékenységben, tervtelen és céltalan foglalkozásaidban, önző számításaidban, dilettáns kötelességeid teljesítésében, szétszórt imáidban; hallgatni nem szeretsz, beszélni nem tudsz, világias vagy viselkedésedben, fegyelmezetlen gondolataidban; affektálsz, koldus vagy belső életedben. Hányszor győz rajtunk a restség, és mily kevésszer szállunk ki ellene erélyesen síkra. Hányszor panaszkodol elöljáróidra! Hányszor hanyagolod el a jót emberi tekintetből! Mennyi pelyva és pozdorja, szemét, kóró, forgács... a tisztítótűz élesztésére! Csillagokba nézünk egy beláthatatlan nagy kórház tömkelegéből, mely mindenestül egészen beleszorult lelkünkbe.</w:t>
      </w:r>
    </w:p>
    <w:p>
      <w:pPr>
        <w:pStyle w:val="Normal"/>
        <w:jc w:val="both"/>
        <w:rPr>
          <w:sz w:val="22"/>
          <w:szCs w:val="22"/>
        </w:rPr>
      </w:pPr>
      <w:r>
        <w:rPr>
          <w:sz w:val="22"/>
          <w:szCs w:val="22"/>
        </w:rPr>
        <w:tab/>
        <w:t>De nemcsak hibáink, hanem bűneink is vannak; nemcsak kórházról, de hullaházról van itt szó. Bár ne volna rajtunk a halál szaga; de a múlt alighanem számtalan sötét emléket mutat, melyek mindegyike megérdemelte a poklot... Ne botránkozzunk meg ezen; a vértanúk is a pokolra gondolnak. Gondoltak örök dicsőségre, Krisztus szerelmére, a lelkiismeret tisztaságának fölségére, Isten kegyelmére; de gondoltak a pokolra is. Ne hidd, hogy csak nagy bűnösöknek való. Puha a pázsitos, mohos erdő, de sziklák a bordái. Ha csodákat művelnél is, akkor is vigyázz! Krisztus mondotta.</w:t>
      </w:r>
    </w:p>
    <w:p>
      <w:pPr>
        <w:pStyle w:val="Normal"/>
        <w:jc w:val="both"/>
        <w:rPr>
          <w:sz w:val="22"/>
          <w:szCs w:val="22"/>
        </w:rPr>
      </w:pPr>
      <w:r>
        <w:rPr>
          <w:sz w:val="22"/>
          <w:szCs w:val="22"/>
        </w:rPr>
        <w:tab/>
        <w:t>Realizmusunk harmadik adata a szent kereszt, a kínszenvedés. Hogy bevilágít ez a puha, kislelkű lélekbe! Isten szereti fiát, de a kereszt felé tereli útját. Mi sem ágyazhatjuk meg úgy életünket, hogy házunk mestergerendája ne a kereszt legyen. Ne ijedezzünk tőle; nem erős ház az, melynek hiányzik ez a mestergerendája. Gerenda is (kemény, durva), de mester is; tanít sokra; különösen pedig nevel szép, erős, formás, életre. (Prohászka: ÖM, 7:284; 19)</w:t>
      </w:r>
    </w:p>
    <w:p>
      <w:pPr>
        <w:pStyle w:val="Normal"/>
        <w:jc w:val="both"/>
        <w:rPr>
          <w:sz w:val="22"/>
          <w:szCs w:val="22"/>
        </w:rPr>
      </w:pPr>
      <w:r>
        <w:rPr>
          <w:sz w:val="22"/>
          <w:szCs w:val="22"/>
        </w:rPr>
      </w:r>
    </w:p>
    <w:p>
      <w:pPr>
        <w:pStyle w:val="Normal"/>
        <w:jc w:val="both"/>
        <w:rPr>
          <w:sz w:val="22"/>
          <w:szCs w:val="22"/>
        </w:rPr>
      </w:pPr>
      <w:r>
        <w:rPr>
          <w:sz w:val="22"/>
          <w:szCs w:val="22"/>
        </w:rPr>
        <w:tab/>
        <w:t>Konokságról és képmutatásról</w:t>
      </w:r>
    </w:p>
    <w:p>
      <w:pPr>
        <w:pStyle w:val="Normal"/>
        <w:jc w:val="both"/>
        <w:rPr/>
      </w:pPr>
      <w:r>
        <w:rPr>
          <w:sz w:val="22"/>
          <w:szCs w:val="22"/>
        </w:rPr>
        <w:tab/>
        <w:t>Kérdezed, mi a kemény szív? Ha nem félsz e csapástól, a tiéd máris az! – Ki becstelenebb? Az ki becstelen voltát bevallja? vagy aki életszentség színével takarja? (Nagy Szt. Bernát)</w:t>
      </w:r>
    </w:p>
    <w:p>
      <w:pPr>
        <w:pStyle w:val="Normal"/>
        <w:jc w:val="both"/>
        <w:rPr>
          <w:sz w:val="22"/>
          <w:szCs w:val="22"/>
        </w:rPr>
      </w:pPr>
      <w:r>
        <w:rPr>
          <w:sz w:val="22"/>
          <w:szCs w:val="22"/>
        </w:rPr>
      </w:r>
    </w:p>
    <w:p>
      <w:pPr>
        <w:pStyle w:val="Normal"/>
        <w:jc w:val="both"/>
        <w:rPr>
          <w:sz w:val="22"/>
          <w:szCs w:val="22"/>
        </w:rPr>
      </w:pPr>
      <w:r>
        <w:rPr>
          <w:sz w:val="22"/>
          <w:szCs w:val="22"/>
        </w:rPr>
        <w:tab/>
        <w:t>Hagyomány</w:t>
      </w:r>
    </w:p>
    <w:p>
      <w:pPr>
        <w:pStyle w:val="Normal"/>
        <w:jc w:val="both"/>
        <w:rPr/>
      </w:pPr>
      <w:r>
        <w:rPr>
          <w:sz w:val="22"/>
          <w:szCs w:val="22"/>
        </w:rPr>
        <w:tab/>
        <w:t>Törvényszegés, csak egyetlen szóval is eltérni az evangéliumi-apostoli tantól; vagy másképp gondolkodni [hitről], mint ahogy az áldott apostolok s ahogy atyáink azt tanulták s tanították a Szentírás felől! (Nagy Szt. Leó: 82. levél – Marciánus császárhoz)</w:t>
      </w:r>
    </w:p>
    <w:p>
      <w:pPr>
        <w:pStyle w:val="Normal"/>
        <w:jc w:val="both"/>
        <w:rPr>
          <w:sz w:val="22"/>
          <w:szCs w:val="22"/>
        </w:rPr>
      </w:pPr>
      <w:r>
        <w:rPr>
          <w:sz w:val="22"/>
          <w:szCs w:val="22"/>
        </w:rPr>
      </w:r>
    </w:p>
    <w:p>
      <w:pPr>
        <w:pStyle w:val="Normal"/>
        <w:jc w:val="both"/>
        <w:rPr>
          <w:sz w:val="22"/>
          <w:szCs w:val="22"/>
        </w:rPr>
      </w:pPr>
      <w:r>
        <w:rPr>
          <w:sz w:val="22"/>
          <w:szCs w:val="22"/>
        </w:rPr>
        <w:tab/>
        <w:t>Megváltás</w:t>
      </w:r>
    </w:p>
    <w:p>
      <w:pPr>
        <w:pStyle w:val="Normal"/>
        <w:jc w:val="both"/>
        <w:rPr/>
      </w:pPr>
      <w:r>
        <w:rPr>
          <w:sz w:val="22"/>
          <w:szCs w:val="22"/>
        </w:rPr>
        <w:tab/>
        <w:t>Óh ti zsidók! Hitetlenségtek üdvösségünket szolgálta. Krisztus halála fölszabadít bennünket, vádol titeket. Csak ti egyedül – és jogosan – vagytok híjával annak, ami egyébként mindenünknek elveszett kincs lett volna! (Nagy Szt. Leó)</w:t>
      </w:r>
    </w:p>
    <w:p>
      <w:pPr>
        <w:pStyle w:val="Normal"/>
        <w:jc w:val="both"/>
        <w:rPr>
          <w:sz w:val="22"/>
          <w:szCs w:val="22"/>
        </w:rPr>
      </w:pPr>
      <w:r>
        <w:rPr>
          <w:sz w:val="22"/>
          <w:szCs w:val="22"/>
        </w:rPr>
      </w:r>
    </w:p>
    <w:p>
      <w:pPr>
        <w:pStyle w:val="Normal"/>
        <w:jc w:val="both"/>
        <w:rPr>
          <w:sz w:val="22"/>
          <w:szCs w:val="22"/>
        </w:rPr>
      </w:pPr>
      <w:r>
        <w:rPr>
          <w:sz w:val="22"/>
          <w:szCs w:val="22"/>
        </w:rPr>
        <w:tab/>
        <w:t>Üdvözülés</w:t>
      </w:r>
    </w:p>
    <w:p>
      <w:pPr>
        <w:pStyle w:val="Normal"/>
        <w:jc w:val="both"/>
        <w:rPr/>
      </w:pPr>
      <w:r>
        <w:rPr>
          <w:sz w:val="22"/>
          <w:szCs w:val="22"/>
        </w:rPr>
        <w:tab/>
        <w:t>Ha valaki meg akarja lelkét menteni, csak annyi a teendője, hogy átvizsgálja lelkiismeretét, szembesítve az Egyház örök erkölcstanával. (XXIII. János pápa)</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2. vasárnap</w:t>
        <w:tab/>
        <w:t>B év</w:t>
      </w:r>
    </w:p>
    <w:p>
      <w:pPr>
        <w:pStyle w:val="Normal"/>
        <w:jc w:val="both"/>
        <w:rPr>
          <w:b/>
          <w:b/>
          <w:sz w:val="22"/>
          <w:szCs w:val="22"/>
        </w:rPr>
      </w:pPr>
      <w:r>
        <w:rPr>
          <w:b/>
          <w:sz w:val="22"/>
          <w:szCs w:val="22"/>
        </w:rPr>
      </w:r>
    </w:p>
    <w:p>
      <w:pPr>
        <w:pStyle w:val="Normal"/>
        <w:jc w:val="both"/>
        <w:rPr/>
      </w:pPr>
      <w:r>
        <w:rPr>
          <w:sz w:val="22"/>
          <w:szCs w:val="22"/>
        </w:rPr>
        <w:t>Olvasmány: MTörv 4,1-2. 6-8;</w:t>
      </w:r>
    </w:p>
    <w:p>
      <w:pPr>
        <w:pStyle w:val="Normal"/>
        <w:jc w:val="both"/>
        <w:rPr/>
      </w:pPr>
      <w:r>
        <w:rPr>
          <w:sz w:val="22"/>
          <w:szCs w:val="22"/>
        </w:rPr>
        <w:t>Szentlecke: Jak 1,17-18. 21b–22. 27;</w:t>
      </w:r>
    </w:p>
    <w:p>
      <w:pPr>
        <w:pStyle w:val="Normal"/>
        <w:jc w:val="both"/>
        <w:rPr/>
      </w:pPr>
      <w:r>
        <w:rPr>
          <w:sz w:val="22"/>
          <w:szCs w:val="22"/>
        </w:rPr>
        <w:t>Evangélium: Mk 7,1-8. 14-15. 21-23.</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Napjainkban nem egyszer állunk érthetetlenül a jámbor hagyományok, a vallásos szokások, az istentiszteleti formák és rituális előírások előtt. Egyesek bosszankodnak miattuk, mások megbotránkoznak rajtuk.</w:t>
      </w:r>
    </w:p>
    <w:p>
      <w:pPr>
        <w:pStyle w:val="Normal"/>
        <w:jc w:val="both"/>
        <w:rPr>
          <w:sz w:val="22"/>
          <w:szCs w:val="22"/>
        </w:rPr>
      </w:pPr>
      <w:r>
        <w:rPr>
          <w:sz w:val="22"/>
          <w:szCs w:val="22"/>
        </w:rPr>
        <w:tab/>
        <w:t>A rituális előírásokkal és szokásokkal kapcsolatban egykor Jézust vallatóra fogták. Kortársai meg akarták tudni tőle, hogy milyen magatartást kell tanúsítaniuk a hagyományos vallási előírásokkal és szokásokkal szemben.</w:t>
      </w:r>
    </w:p>
    <w:p>
      <w:pPr>
        <w:pStyle w:val="Normal"/>
        <w:jc w:val="both"/>
        <w:rPr>
          <w:sz w:val="22"/>
          <w:szCs w:val="22"/>
        </w:rPr>
      </w:pPr>
      <w:r>
        <w:rPr>
          <w:sz w:val="22"/>
          <w:szCs w:val="22"/>
        </w:rPr>
        <w:tab/>
        <w:t>A mai evangéliumból kitűnik, hogy Jézus földi életében keveset törődött az emberi hagyományokkal. Ezeknél többre becsülte a tiszta szívet és az engedelmességet Isten parancsai iránt. Nem külsőséges vallásosságot akart, hanem személyes és bensőséges kapcsolatot Istennel.</w:t>
      </w:r>
    </w:p>
    <w:p>
      <w:pPr>
        <w:pStyle w:val="Normal"/>
        <w:jc w:val="both"/>
        <w:rPr>
          <w:sz w:val="22"/>
          <w:szCs w:val="22"/>
        </w:rPr>
      </w:pPr>
      <w:r>
        <w:rPr>
          <w:sz w:val="22"/>
          <w:szCs w:val="22"/>
        </w:rPr>
        <w:tab/>
        <w:t>A mai szentmise keretei között arra törekszünk, hogy megtöltsük tartalommal a külsőséges vallási formákat és őszintén Istenhez emeljük szívünk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z Isten parancsait nem tartjátok meg, de az emberi hagyományokhoz ragaszkodtok</w:t>
        <w:tab/>
        <w:t>Mk 7,8</w:t>
      </w:r>
    </w:p>
    <w:p>
      <w:pPr>
        <w:pStyle w:val="Normal"/>
        <w:jc w:val="both"/>
        <w:rPr>
          <w:i/>
          <w:i/>
          <w:sz w:val="22"/>
          <w:szCs w:val="22"/>
        </w:rPr>
      </w:pPr>
      <w:r>
        <w:rPr>
          <w:i/>
          <w:sz w:val="22"/>
          <w:szCs w:val="22"/>
        </w:rPr>
      </w:r>
    </w:p>
    <w:p>
      <w:pPr>
        <w:pStyle w:val="Normal"/>
        <w:jc w:val="both"/>
        <w:rPr/>
      </w:pPr>
      <w:r>
        <w:rPr>
          <w:sz w:val="22"/>
          <w:szCs w:val="22"/>
        </w:rPr>
        <w:tab/>
        <w:t>Forradalmi időket élünk. A nagy átalakulások és változások korát. Néhány évtizeddel ezelőtt, diákkoromban, Szatmárnémeti utcáin még azt számolgattuk, hogy hány személygépkocsi halad el a Nagytemplom előtti főtéren. Akkor még alig néhány autó fordult ott meg. Ma az ilyen szórakozás egyetlen diáknak sem jutna eszébe. Komputerekkel szórakoznak. Az elmúlt évtizedekben óriási változások történtek az élet számos területén. Megszűnt sok szép szokás és meg kellett barátkoznunk temérdek sok új dologgal. A legtöbben kiszakadtunk az egykori népi hagyományok keretei közül. Sokaknak új hazával és új környezettel kellett megbarátkozniuk. Az új környezetben aztán nemegyszer az egyházban sem találtuk meg az otthoni anyaszentegyházat. Időközben az egyház arculata is megváltozott itthon és otthon egyaránt. Idegenné vált. A változások az egyházat keményen érintették és ezek miatt, joggal vagy jogtalanul, de sokat bosszankodtunk.</w:t>
      </w:r>
    </w:p>
    <w:p>
      <w:pPr>
        <w:pStyle w:val="Normal"/>
        <w:jc w:val="both"/>
        <w:rPr/>
      </w:pPr>
      <w:r>
        <w:rPr>
          <w:sz w:val="22"/>
          <w:szCs w:val="22"/>
        </w:rPr>
        <w:tab/>
        <w:t>Valamikor az írástudók és farizeusok tették fel a kérdést Jézusnak. Ma mi kérdezzük: „Miért nem követik tanítványaid az ősök hagyományait?” (Mk 7,5). A kérdésben a „hagyomány” szó jelenti mindazt, amivel az egyházban találkozunk: istentisztelet, szentségek kiszolgáltatása, prédikáció, egyházi oktatás és nevelés, Isten és egyház parancsolatai, egyházi szervezetek és intézmények, az egyházi csoportosulások és ezek élete és munkája. Számunkra ezekben nyilvánulnak meg a vallásos hagyományok. Ezekből tudjuk meg, hogy hogyan és mikor járunk el helyesen vagy helytelenül. A hagyományok legtöbbször meghatározzák életünket és a családban, a baráti, a rokoni vagy ismeretségi körökben sajátítjuk el azokat. Sok dolgot megtanulunk az iskolában. Az egyházi hirdetésekből és prédikációkból megismerjük Isten parancsolatait és törvényeit, a keresztény hagyományokat és életmódot. Ezek néha aztán igen lassan, máskor meg gyorsan megváltoznak. Közülük kevés tartja magát szilárdan. Megváltozott az istentiszteletek nyelve és megújult liturgia. Az egyház feladta a hamvasztás tilalmát. Isten parancsai új megvilágításba kerültek és értelmezésük megváltozott. Kötelezettségükről különféleképpen vélekednek. A parancsok fontossága között is eltolódások észlelhetők. Amelyiknek régen nagy fontosságot tulajdonítottunk, az ma háttérbe szorult. Ma előtérbe kerültek a személyes kapcsolatokat szorgalmazó szabályok: a szülőkről, öregekről, betegekről, a rászorulókról és a gyermekekről szóló gondoskodás. Kevesebbet törődünk a hatodik paranccsal, a korábbiaknál sokkal többet az emberiesség és testvériség kérdéseivel.</w:t>
      </w:r>
    </w:p>
    <w:p>
      <w:pPr>
        <w:pStyle w:val="Normal"/>
        <w:jc w:val="both"/>
        <w:rPr>
          <w:sz w:val="22"/>
          <w:szCs w:val="22"/>
        </w:rPr>
      </w:pPr>
      <w:r>
        <w:rPr>
          <w:sz w:val="22"/>
          <w:szCs w:val="22"/>
        </w:rPr>
        <w:tab/>
        <w:t>Minden változás ellenére az egyház a lényeges hagyományokhoz is rendületlenül és töretlenül ragaszkodik. Nem mondhat le a vasárnap megszenteléséről, még ha vitatkozunk is annak kivitelezési formájáról. Az egyház sohasem mond le az imádságról, a keresztvetésről vagy a szenteltvíz használatáról.</w:t>
      </w:r>
    </w:p>
    <w:p>
      <w:pPr>
        <w:pStyle w:val="Normal"/>
        <w:jc w:val="both"/>
        <w:rPr/>
      </w:pPr>
      <w:r>
        <w:rPr>
          <w:sz w:val="22"/>
          <w:szCs w:val="22"/>
        </w:rPr>
        <w:tab/>
        <w:t>Vitathatatlan, hogy ezeket a külsőségeket lelketlenül is lehet végezni: automatikusan és csak szokásból. De tartalommal is megtölthetők, lélekkel és így más komoly tanúságtétel és hitvallás: „Az élő Isten áldjon meg engem, ereje segítsen, hogy akaratát teljesíthessem”. A hagyományok komoly értékek és ezeket ápolnunk kell. Ugyanakkor kritikára is okot engednek, ha hiányzik belőlük az igazság és az őszinteség: „Ez a nép ajkával tisztel, ám a szíve távol van tőlem” (Mk 7,6) – fedte meg Jézus kortársait hamis hagyományosságuk miatt. Sokak számára a vallási ténykedések csak külsőségek. Imádságaink közben hányszor előfordul, hogy ajkunk mozog, de a lelkünk, a szívünk egészen másutt jár? Ilyenkor nincs összhangban a külső és a belső.</w:t>
      </w:r>
    </w:p>
    <w:p>
      <w:pPr>
        <w:pStyle w:val="Normal"/>
        <w:jc w:val="both"/>
        <w:rPr/>
      </w:pPr>
      <w:r>
        <w:rPr>
          <w:sz w:val="22"/>
          <w:szCs w:val="22"/>
        </w:rPr>
        <w:tab/>
        <w:t>A mai evangéliumban Jézus rámutat, hogy minden hagyomány értéke a belső tartalomtól függ, „a szívtől”, amellyel azt gyakoroljuk. Nagy szükségünk van a hagyományokra, de „szív és lélek” nélkül nem sok hasznukat vesszük.</w:t>
      </w:r>
    </w:p>
    <w:p>
      <w:pPr>
        <w:pStyle w:val="Normal"/>
        <w:jc w:val="both"/>
        <w:rPr>
          <w:sz w:val="22"/>
          <w:szCs w:val="22"/>
        </w:rPr>
      </w:pPr>
      <w:r>
        <w:rPr>
          <w:sz w:val="22"/>
          <w:szCs w:val="22"/>
        </w:rPr>
        <w:tab/>
        <w:t>A külső és belső összefügg, akárcsak a vérségi és szellemi rokonság. Egyik nélkül sincs a másik. Vérségi rokonságban születünk. Nélküle nem létezünk. A szellemi és lelki rokonság előfeltétele a vérségi rokonság. Előbb léteznem kell (húsból, csontból és vérből), hogy aztán lelki életet élhessek.</w:t>
      </w:r>
    </w:p>
    <w:p>
      <w:pPr>
        <w:pStyle w:val="Normal"/>
        <w:jc w:val="both"/>
        <w:rPr>
          <w:sz w:val="22"/>
          <w:szCs w:val="22"/>
        </w:rPr>
      </w:pPr>
      <w:r>
        <w:rPr>
          <w:sz w:val="22"/>
          <w:szCs w:val="22"/>
        </w:rPr>
        <w:tab/>
        <w:t>Szükségesek a hagyományok, a parancsok, a rituális keretek és előírások. Nélkülük nem élhetünk emberi módon. Istenhez segítenek és elősegítik megistenülésünket. A hit jelei és szimbólumai kapcsolatot teremtenek Istennel. Isten azonban nem külsőséges és látványos áldozatot vagy istentiszteletet akar, hanem az ezekben megnyilvánuló szeretetet és engedelmességet: élő szeretetet és eleven hitet.</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i/>
          <w:i/>
          <w:sz w:val="22"/>
          <w:szCs w:val="22"/>
        </w:rPr>
      </w:pPr>
      <w:r>
        <w:rPr>
          <w:i/>
          <w:sz w:val="22"/>
          <w:szCs w:val="22"/>
        </w:rPr>
        <w:t>„</w:t>
      </w:r>
      <w:r>
        <w:rPr>
          <w:i/>
          <w:sz w:val="22"/>
          <w:szCs w:val="22"/>
        </w:rPr>
        <w:t>Mosatlan kézzel”</w:t>
        <w:tab/>
        <w:t>„Jel, amelynek ellene mondanak”</w:t>
      </w:r>
    </w:p>
    <w:p>
      <w:pPr>
        <w:pStyle w:val="Normal"/>
        <w:jc w:val="center"/>
        <w:rPr/>
      </w:pPr>
      <w:r>
        <w:rPr>
          <w:sz w:val="22"/>
          <w:szCs w:val="22"/>
        </w:rPr>
        <w:t>(Mk 7,1-13; Mt 15,1-9)</w:t>
      </w:r>
    </w:p>
    <w:p>
      <w:pPr>
        <w:pStyle w:val="Normal"/>
        <w:jc w:val="both"/>
        <w:rPr>
          <w:sz w:val="22"/>
          <w:szCs w:val="22"/>
        </w:rPr>
      </w:pPr>
      <w:r>
        <w:rPr>
          <w:sz w:val="22"/>
          <w:szCs w:val="22"/>
        </w:rPr>
      </w:r>
    </w:p>
    <w:p>
      <w:pPr>
        <w:pStyle w:val="Normal"/>
        <w:jc w:val="both"/>
        <w:rPr/>
      </w:pPr>
      <w:r>
        <w:rPr>
          <w:sz w:val="22"/>
          <w:szCs w:val="22"/>
        </w:rPr>
        <w:tab/>
        <w:t>Jézus korában az ószövetségi ember vallásosságának középpontjában a törvény megtartására irányuló igyekezet állt. A zsinagógai istentisztelet lényegileg igeliturgia volt; a törvény öt könyvét tartalmazó irattekercs fölmutatását okkal hasonlítják ahhoz a mozdulathoz, amellyel a katolikus pap a testté lett Igét mutatja föl a szentmisében, a kenyér és a bor színe alatt. De nemcsak az istentisztelet, hanem a hétköznapi élet is a törvény köré rendeződött.</w:t>
      </w:r>
    </w:p>
    <w:p>
      <w:pPr>
        <w:pStyle w:val="Normal"/>
        <w:jc w:val="both"/>
        <w:rPr/>
      </w:pPr>
      <w:r>
        <w:rPr>
          <w:sz w:val="22"/>
          <w:szCs w:val="22"/>
        </w:rPr>
        <w:tab/>
        <w:t>Századokkal korábban, amíg Izrael többé-kevésbé független s egységes népcsoportban élt, a törvény eleven s viszonylag könnyen megtartható életszabály volt. Valóban áldás: földi szempontból is életre vezető út. Aztán következett a fogság, a szétszóratás, az izraeliták részben elkerültek ősi földjükről, részben ott is idegenek hatalma s befolyása alá jutottak. Ilyen körülmények között egyszerre nehézzé vált megtartani a törvény előírásait: a szombat „megszentelése”, az étkezési szabályok s az úgynevezett „tisztasági” előírások megtartása hitvallásszámba ment, igen komoly elszánást, majdhogynem hősiességet kívánt. Gondoljuk meg: könnyű lemondani például a disznóhúsról, ha olyan kultúrkörben élünk, amelyben senki sem él vele. De nehéz akkor, ha körülöttünk mindenki azt eszi, ha nem is igen juthatok másféle húshoz, ha sosem ülhetek le idegen ember asztalához emiatt a tilalom miatt. De az izraeliták lelkét épp akkor kavarta föl a nagy nemzeti katasztrófa s a fogság-kori próféták figyelmeztető szava, amikor ez az új, nehéz helyzet kialakult. Nem engedtek hát a követelményekből, nem igyekeztek azokat a megváltozott körülményekhez hozzáigazítani, hanem inkább kétszeres elszánással vállalták a lehetetlent: a régi törvények hűséges megtartását. Ettől várták azt, hogy népük sorsa jobbra forduljon, s hogy elérkezzék a messiási ország, amelyről a próféták annyi szépet jövendöltek.</w:t>
      </w:r>
    </w:p>
    <w:p>
      <w:pPr>
        <w:pStyle w:val="Normal"/>
        <w:jc w:val="both"/>
        <w:rPr>
          <w:sz w:val="22"/>
          <w:szCs w:val="22"/>
        </w:rPr>
      </w:pPr>
      <w:r>
        <w:rPr>
          <w:sz w:val="22"/>
          <w:szCs w:val="22"/>
        </w:rPr>
        <w:tab/>
        <w:t>Érthető, hogy ilyen körülmények között a törvény követelményeit igyekeztek nagyon pontosan megfogalmazni, hogy félreértés ne essék, és a világért meg ne szegjék őket. Egyfelől a szigorú igényesség, felelősségtudat késztette őket erre, másfelől az is, hogy nem volt többé élő tekintély, amely az alapelveket rugalmasan alkalmazhatta volna a mindennapok gyakorlatához. Megjelent vagy talán inkább a korábbinál sokkal fontosabb szerephez jutott az írásbeliség is. Ezzel el is jutottunk oda, ahol Szent Pál szavai érvényesek: az élő törvény holt betűvé merevült, márpedig e betű öl –, s a Lélek az, ami életet ad (2Kor 3,8).</w:t>
      </w:r>
    </w:p>
    <w:p>
      <w:pPr>
        <w:pStyle w:val="Normal"/>
        <w:jc w:val="both"/>
        <w:rPr/>
      </w:pPr>
      <w:r>
        <w:rPr>
          <w:sz w:val="22"/>
          <w:szCs w:val="22"/>
        </w:rPr>
        <w:tab/>
        <w:t>Marcel Légaut-tól idézve olvasom a következő mondatot: „Lehet a Szentírást olyan babonás alávetettséggel is olvasni… ami éppenséggel elfödi benne azt, amit pedig ragyogtatnia kell.” Ez volt a zsidóság „tragédiája”, ezt panaszolta Pál, amikor arról írt, hogy „fátyol borítja szívüket, amikor Mózest olvassák” (2Kor 3,15). Ennek a „babonás alávetettségnek” szükségszerű következménye volt aztán, hogy a Törvényt sövénnyel vették körül, vagyis Isten szavát emberi hagyományok biztonsági szabályai közé zárták. Végül ezeknek a magyarázó, védelmező, értelmező szabályoknak is ugyanakkora fontosságot tulajdonítottak, mint magának a törvénynek. A törvény tekintélye átragadt erre az emberi hagyományra, amint a palota urának tekintélye átragad a zsinóros sapkás portásra, aki a palota előtt áll. Kafkai fejlődés ez. De előbb-utóbb már azt hirdették a hagyományról, hogy az is Mózestől származik, ha nem foglalta is Mózes írásba; élőszóban továbbadni való titkos örökségként maga bízta a törvénytudókra.</w:t>
      </w:r>
    </w:p>
    <w:p>
      <w:pPr>
        <w:pStyle w:val="Normal"/>
        <w:jc w:val="both"/>
        <w:rPr/>
      </w:pPr>
      <w:r>
        <w:rPr>
          <w:sz w:val="22"/>
          <w:szCs w:val="22"/>
        </w:rPr>
        <w:tab/>
        <w:t>„Én nem ilyennek képzeltem a rendet!” – jajdul majd József Attila kétezer év múlva. Az a rend, amelyben a Jézus korabeli izraelita élt és nevelkedett, s amelyet hitével Istenre vezetett vissza, éppoly fojtogató, „levegőtlen” rend volt, mint az, amelyben József Attila kiáltott egy szabadságszülte, embernek való rend után. Hallatlanul érdekes megfigyelni, hogy Jézus hogyan bírálta ezt a rendet, hogyan robbantotta szét, s hogyan alkotott helyette másikat.</w:t>
      </w:r>
    </w:p>
    <w:p>
      <w:pPr>
        <w:pStyle w:val="Normal"/>
        <w:jc w:val="both"/>
        <w:rPr/>
      </w:pPr>
      <w:r>
        <w:rPr>
          <w:sz w:val="22"/>
          <w:szCs w:val="22"/>
        </w:rPr>
        <w:tab/>
        <w:t>Az evangéliumok annál megbízhatóbban tájékoztatnak minket erről, mert nem módszeresen tárgyalják ezt a témát (ahogy például Szent Pál tette), hanem egyes eseteket idéznek föl, s ezek mögött mi magunk fedezhetjük föl a közös vonásokat, Jézus állásfoglalását. Az evangélistákat ilyenkor többnyire „nem érdekli a téma”. Jézus fönsége érdekli, a személyiségjegyek, amelyek szava, gesztusa mögül kiragyognak. Annál biztosabbak lehetünk abban, hogy pontosan rögzítették azt, ami minket érdekel. Ez a biztosítéka annak, hogy valóban Jézus gondolatát állítják elénk, s nem a későbbi keresztény teológia utólag kikristályosult állásfoglalását, hisz később ezek a kérdések aktualitásukat vesztették.</w:t>
      </w:r>
    </w:p>
    <w:p>
      <w:pPr>
        <w:pStyle w:val="Normal"/>
        <w:jc w:val="both"/>
        <w:rPr/>
      </w:pPr>
      <w:r>
        <w:rPr>
          <w:sz w:val="22"/>
          <w:szCs w:val="22"/>
        </w:rPr>
        <w:tab/>
        <w:t>Egy ilyen apró esetről, amelyben Jézus és a farizeusi hagyomány összeütközésének lehetünk tanúi (s amely bizonyára nem egyszer történt meg, hanem tipikus volt), Márk számol be. Jézus tanítványai mosatlan kézzel esznek, s ez ellenkezik az atyák hagyományával. Hogy a föld népe nem tartja meg ezt az aprólékos előírást, az köztudott volt, arra szót sem vesztegettek. Az azonban fölháborította a farizeusokat, hogy Jézus vallási vezetőember létére jóváhagyja tanítványainak effajta gyakorlatát. Szólnak, s Jézus nem szabadkozással, nem udvarias ígérettel válaszol. „Nem véletlenül”, nem hanyagságból vagy lelkiismereti lazaságból hagyta, hogy így legyen, hanem azért, mert így látja jónak. A farizeusok figyelmeztető szavára kemény váddal felel, nem haragjában, hanem azért, mert elvi alapon kíván tisztázni valamit.</w:t>
      </w:r>
    </w:p>
    <w:p>
      <w:pPr>
        <w:pStyle w:val="Normal"/>
        <w:jc w:val="both"/>
        <w:rPr/>
      </w:pPr>
      <w:r>
        <w:rPr>
          <w:sz w:val="22"/>
          <w:szCs w:val="22"/>
        </w:rPr>
        <w:tab/>
        <w:t>„Ez a nép szájával tisztel engem – idézi Izajást –, de szíve távol van tőlem.” És hozzáfűzi a maga kritikáját: „Ti ügyesek vagytok abban, hogy saját hagyományaitokkal kijátsszátok Isten parancsát.” Íme, a „jajok” közelébe jutottunk. Azokban például arról esik szó, hogy a farizeusok kiszűrik a szúnyogot, de ugyanakkor lenyelik a tevét (Mt 23,24).</w:t>
      </w:r>
    </w:p>
    <w:p>
      <w:pPr>
        <w:pStyle w:val="Normal"/>
        <w:jc w:val="both"/>
        <w:rPr/>
      </w:pPr>
      <w:r>
        <w:rPr>
          <w:sz w:val="22"/>
          <w:szCs w:val="22"/>
        </w:rPr>
        <w:tab/>
        <w:t>Jézus hoz mindjárt példát is arra, hogy saját hagyományaik megtartása közben hogy fordulnak szembe épp ezek a buzgók Isten parancsával: Ajándékul adják a templomnak vagyonukat, s ezen a címen nem gondoskodnak szüleikről. A Korban: fogadalmi ajándék. A Num 30,3 szerint „ha valaki fogadalmat tesz az Úrnak… ne szegje meg szavát, pontosan úgy kell eljárnia, ahogyan megígérte”. Ilyen fogadalommal megkötheti magát valaki úgy, hogy képtelen lesz Isten akaratának végrehajtására. Csakhogy „Isten dicsőségére csak az válik, ami nem födi el azt a központi igazságot, hogy Isten a mi javunkat akarja. Jézus itt azt mutatja meg, hogy ellenfeleinek értelmezésében Isten istentelenné válik, mert ellentétére fordul Isten akarata, amelynek igazi iránya az emberek java” – írja H. Hübner.</w:t>
      </w:r>
    </w:p>
    <w:p>
      <w:pPr>
        <w:pStyle w:val="Normal"/>
        <w:jc w:val="both"/>
        <w:rPr>
          <w:sz w:val="22"/>
          <w:szCs w:val="22"/>
        </w:rPr>
      </w:pPr>
      <w:r>
        <w:rPr>
          <w:sz w:val="22"/>
          <w:szCs w:val="22"/>
        </w:rPr>
        <w:tab/>
        <w:t>A Misna Nedarim traktátusa Rabbi Eliézer idejéből, vagyis Kr. után 90 tájáról már ismer olyan előírást, amely szerint érvénytelennek minősül egy ilyen Korban-fogadalom, ha miatta lehetetlenné válnék a szülők eltartása. Ez az adat nem cáfolja, hanem inkább igazolja az evangélium adatát. Jézus idejében nyilván nem így volt, s hihetőleg épp Jézus kritikája bírta rá a farizeusokat arra, hogy ebben a kérdésben helyesbítsék tanításukat s törvényeiket.</w:t>
      </w:r>
    </w:p>
    <w:p>
      <w:pPr>
        <w:pStyle w:val="Normal"/>
        <w:jc w:val="both"/>
        <w:rPr/>
      </w:pPr>
      <w:r>
        <w:rPr>
          <w:sz w:val="22"/>
          <w:szCs w:val="22"/>
        </w:rPr>
        <w:tab/>
        <w:t>Jézus érvelése is figyelemre méltó. A tízparancsolat szövegét idézi: „Tiszteld atyádat és anyádat!” Aztán az Exodus „mót jumat” törvényét, amely halálos büntetést ró ki arra, aki szemtől szemben megátkozza szüleit. E hét törvény – tudtunkkal – már az izraelita jogfejlődés két ősi szakaszának emléke. A tízparancsolat a legősibb törvényalkotás tanúja. Még a vándorlás idejéből való. Apodiktikus törvényeket tartalmaz, amelyekhez nem kapcsolódik büntető záradék. Mintha a törvényhozónak s a népnek eszébe se jutna, hogy akadhat, aki megszegi majd a parancsot. S mintha nem volna még hatalmi szerv, amely az esetleges büntető záradékot végrehajtaná. A „mót jumat” („halálnak halálával hal”)-törvények későbbiek. Ezek már nem oly általános erkölcsi szabályokat fogalmaznak meg, hanem esetekre térnek ki, de jellemző határesetekre, hogy az erkölcsi magatartásnak mintegy medret jelöljenek. Van büntető záradékuk, de csak egyetlen, radikális: a halál (ami akkor talán nem a kivégzést jelentette, hanem a közösségből való kitaszíttatást, amely viszont többé-kevésbé egyértelmű volt a halállal, mert egyedül nemigen lehetett megélni, más közösség pedig nemigen fogadta be a kitaszítottat). A „tiszteld” parancs a Dekalogusban sokkal tágabb értelmű, mint a mi nyugati fülünk gyanítja. Minden bizonnyal kezdettől fogva beletartozott az is, hogy az öreg, gyámoltalanná vált szülőket a fölnőtt ivadéknak el kell tartania. A „mót jumat” törvény ennek a parancsolatnak másik vonatkozását emeli ki, de Jézus mégse hiába idézi. Az, hogy a „tiszteld apádat és anyádat” parancsolat megszegője, bizonyos esetben halált érdemel, közvetve az egész parancsolat fontosságát bizonyítja. Isten alapvető törvényével kerül hát szembe az, aki fogadalma miatt megtagadja azt a gondviselést, amellyel szüleinek tartoznék. (Csak mellesleg jegyezzük ide: ugyanaz a Jézus mondja ezt, aki majd szemrebbenés nélkül kijelenti „Temessék el a halottak halottaikat” Lk 9,60; és hagyja odakint várakozni Máriát: „Ki az én anyám és kik az én testvéreim?… Aki Isten akaratát betölti, az az én testvérem, nővérem és anyám” Mk 3,34-35.)</w:t>
      </w:r>
    </w:p>
    <w:p>
      <w:pPr>
        <w:pStyle w:val="Normal"/>
        <w:jc w:val="both"/>
        <w:rPr/>
      </w:pPr>
      <w:r>
        <w:rPr>
          <w:sz w:val="22"/>
          <w:szCs w:val="22"/>
        </w:rPr>
        <w:tab/>
        <w:t>Ez az állásfoglalás következetességében és elvi megalapozottságában páratlan volt abban a korban. A törvénytudók vitatkoztak arról, hogy mi a parancsok és a tilalmak rangsora, különböző „felekezetek” más és más módon értelmezték ezt vagy azt az előírást. De így, mint Jézus, senki sem beszélt. Azon túl, hogy Jézus szavának, állásfoglalásának történeti jelentőségére ügyelünk, észre kell vennünk azt is, hogy mit jelent mindez a mi számunkra. Aki magát kereszténynek mondja, vagyis krisztusinak, az nem feledheti el, hogy minden hagyomány, a mégoly szent is, kritikára s meg-megismétlődő reformra szorul. Nyilván nem az egyén alkalmi kritikájára, amelyet talán a nehézségektől visszariadó kispolgári önzés vagy kényelem sugall, de a Lélekére, aki él, és a maga szuverén módján érvényesíti szándékait. Az az ember s az a közösség, amely Krisztus tanítványának vallja magát, ha Mesteréhez hű, ismeri a legjobb emberi igyekezetben is benne rejlő kockázatot, hogy épp saját buzgóságunkba bonyolódhatunk bele, s végül a legszentebb szavakat hangoztatva eljuthatunk oda, ahol már csak színleg, magunkat s másokat áltatva buzgólkodunk az Istenért, valójában inkább magunkat védjük éppen Istennel szemben is. A „mauvais foi” és az elidegenedés sajátos lehetősége ez.</w:t>
      </w:r>
    </w:p>
    <w:p>
      <w:pPr>
        <w:pStyle w:val="Normal"/>
        <w:jc w:val="both"/>
        <w:rPr/>
      </w:pPr>
      <w:r>
        <w:rPr>
          <w:sz w:val="22"/>
          <w:szCs w:val="22"/>
        </w:rPr>
        <w:tab/>
        <w:t>Szent Páltól tanulhatjuk meg, mit jelentett a kortársak számára Jézus fölszabadító tette, amellyel az emberi hagyományok igáját levette vállról s lelkiismeretről. Nem azért, hogy népszerű és „könnyű” életprogramot propagáljon, hanem azért, hogy Isten igazi akaratának megtartására s megismerésére tanítson. Mit kellett küzdenie Pálnak mindjárt az első évtizedekben azért, hogy ez a krisztusi szabadság megmaradjon az Egyházban, s a kereszténység ne süllyedjen vissza egy új legalizmusba! Tegyük mindjárt hozzá: ugyanakkor azért is, hogy naiv entuziaszták „vissza ne éljenek” a szabadsággal, s ahelyett, hogy valóban Isten szolgálatába állnának, saját ösztönös természetük szolgáivá ne legyenek (Gal 5,13 stb.)! Hogy a ma Egyházától mit kíván ez az örökség, azt a magunk bőrén érezzük.</w:t>
      </w:r>
    </w:p>
    <w:p>
      <w:pPr>
        <w:pStyle w:val="Normal"/>
        <w:jc w:val="both"/>
        <w:rPr>
          <w:sz w:val="22"/>
          <w:szCs w:val="22"/>
        </w:rPr>
      </w:pPr>
      <w:r>
        <w:rPr>
          <w:sz w:val="22"/>
          <w:szCs w:val="22"/>
        </w:rPr>
      </w:r>
    </w:p>
    <w:p>
      <w:pPr>
        <w:pStyle w:val="Normal"/>
        <w:jc w:val="center"/>
        <w:rPr>
          <w:b/>
          <w:b/>
          <w:sz w:val="22"/>
          <w:szCs w:val="22"/>
        </w:rPr>
      </w:pPr>
      <w:r>
        <w:rPr>
          <w:b/>
          <w:sz w:val="22"/>
          <w:szCs w:val="22"/>
        </w:rPr>
        <w:t>A szív tisztasága</w:t>
        <w:tab/>
        <w:t>„Jel, amelynek ellene mondanak”</w:t>
      </w:r>
    </w:p>
    <w:p>
      <w:pPr>
        <w:pStyle w:val="Normal"/>
        <w:jc w:val="center"/>
        <w:rPr/>
      </w:pPr>
      <w:r>
        <w:rPr>
          <w:sz w:val="22"/>
          <w:szCs w:val="22"/>
        </w:rPr>
        <w:t>(Mk 7,14-23; Mt 15,10-20)</w:t>
      </w:r>
    </w:p>
    <w:p>
      <w:pPr>
        <w:pStyle w:val="Normal"/>
        <w:jc w:val="both"/>
        <w:rPr>
          <w:sz w:val="22"/>
          <w:szCs w:val="22"/>
        </w:rPr>
      </w:pPr>
      <w:r>
        <w:rPr>
          <w:sz w:val="22"/>
          <w:szCs w:val="22"/>
        </w:rPr>
      </w:r>
    </w:p>
    <w:p>
      <w:pPr>
        <w:pStyle w:val="Normal"/>
        <w:jc w:val="both"/>
        <w:rPr/>
      </w:pPr>
      <w:r>
        <w:rPr>
          <w:sz w:val="22"/>
          <w:szCs w:val="22"/>
        </w:rPr>
        <w:tab/>
        <w:t>Mint a megtámadott, aki először egy védekező ütközetben bizonyítja erejét, aztán maga lendül ellentámadásba, s végül saját földjén méri ellenségére a döntő csapást; úgy nyomul előre Jézus az ősök hagyományáról folytatott vita után. Amint szokása, most sem nagyhangú vádakat csattogtat, de keményen – s szelíden – szigorú igazságokra mutat rá. Most már ő „támad”, s előrenyomul a farizeusi gondolkodás gócaiig. „Hallgassatok rám mindnyájan, és értsétek meg! Nem kívülről ered az, ami beléje jutva tisztátalanná tehetné az embert, ellenkezőleg, az teheti tisztátalanná, ami belőle kimegy.” Magyarázatul még hozzáteszi majd: „Belülről, az ember szívéből”.</w:t>
      </w:r>
    </w:p>
    <w:p>
      <w:pPr>
        <w:pStyle w:val="Normal"/>
        <w:jc w:val="both"/>
        <w:rPr/>
      </w:pPr>
      <w:r>
        <w:rPr>
          <w:sz w:val="22"/>
          <w:szCs w:val="22"/>
        </w:rPr>
        <w:tab/>
        <w:t>Legújabb szentírásfordításunk a „tisztátalanná tesz” kifejezést a beszennyez igével helyettesíti. A fordító itt is közkeletű szót keresett a nehezebben érthető, vallástörténeti emlékekkel megterhelt szakkifejezés helyett. Csakhogy itt maga Jézus is szakkifejezést használt, s épp egy olyan szemlélettel szállt vitába, amely nagyon is cirkalmas szakkifejezésekben fogalmazott.</w:t>
      </w:r>
    </w:p>
    <w:p>
      <w:pPr>
        <w:pStyle w:val="Normal"/>
        <w:jc w:val="both"/>
        <w:rPr>
          <w:sz w:val="22"/>
          <w:szCs w:val="22"/>
        </w:rPr>
      </w:pPr>
      <w:r>
        <w:rPr>
          <w:sz w:val="22"/>
          <w:szCs w:val="22"/>
        </w:rPr>
        <w:tab/>
        <w:t>Mit jelent a tisztaság és a tisztátalanság az Ószövetségben? Jézus korában ennek a fogalompárnak elsőrendűen nem erkölcsi (s még kevésbé szexuális) tartalma volt (mint ahogy a beszennyez szó sejtetné). Amint – újra csak szakkifejezést használva – mondani szoktuk, ez szakrális alkalmasságot vagy alkalmatlanságot jelentett, vagyis egyszerűen szólva azt, hogy egy embernek helye van-e a templomban, Jahve oltára körül, vagy nincs helye.</w:t>
      </w:r>
    </w:p>
    <w:p>
      <w:pPr>
        <w:pStyle w:val="Normal"/>
        <w:jc w:val="both"/>
        <w:rPr/>
      </w:pPr>
      <w:r>
        <w:rPr>
          <w:sz w:val="22"/>
          <w:szCs w:val="22"/>
        </w:rPr>
        <w:tab/>
        <w:t>Honnan eredtek, hogyan alakultak ki az Ószövetség „tisztasági” szabályai? A racionalista szentírás-magyarázás divatja idején arra gondoltak, hogy Izrael első törvényhozói, esetleg maga Mózes, higiéniai szabályokat s az emberi együttélésre vonatkozó praktikus törvényeket akart a nép közös gyakorlatába kötelezően belevinni, mivel pedig a nép oktalanabb volt annál, hogy magyarázkodással meg lehetett volna győzni ezeknek az előírásoknak értelméről, hát úgy rakták nyakába az egészet, ahogy lehetett: szakrális csomagolásban. Jellemző értelmezési kísérlet ez, de inkább a racionalizmus szemléleti kategóriáit ismerhetjük meg belőle, mint a törvény valóságos intencióit. Újabban az összehasonlító vallástörténeti és történeti kutatások alapján világosabban látjuk, hogy e „tisztasági” szabályok ősi rendeltetése nem az egészség vagy a társadalmi higiénia biztosítása volt, hanem Izrael önmagával való azonosságának tudatosítása és védelme. Kína fallal vette magát körül, hogy határait és sajátos életformáját, gazdagságát védelmezze. Izrael sokkal kisebb ország volt a mennyei birodalomnál, jóval rövidebb fallal körül lehetett volna keríteni. De nemcsak kisebb volt, hanem még arányosan is sokszorta gyöngébb: sose képes arra, hogy fizikai fallal védekezzék. Ezért volt szüksége olyan falakra, amelyek nem kőből, hanem szokásokból, előírásokból, ha tetszik: előítéletekből épülnek, s a történelem tanulsága szerint viharállóbbak a kőből rakott falaknál.</w:t>
      </w:r>
    </w:p>
    <w:p>
      <w:pPr>
        <w:pStyle w:val="Normal"/>
        <w:jc w:val="both"/>
        <w:rPr/>
      </w:pPr>
      <w:r>
        <w:rPr>
          <w:sz w:val="22"/>
          <w:szCs w:val="22"/>
        </w:rPr>
        <w:tab/>
        <w:t>Az izraeliták – még mielőtt saját országuk, nemzeti szuverenitásuk lett volna – elsősorban nem az élet hétköznapi, anyagi, műveltségi, erkölcsi szféráiban akartak elkülönülni környezetüktől, hanem az Istentől rájuk bízott kinyilatkoztatást féltették, azt a vallási kincset, amely igazában nemzeti létük, hivatástudatuk alapját is képezte. Ennek megfelelően az Ószövetség tisztasági szabályai többnyire azt tiltották, azt jelentették ki a kultikus tisztasággal ellenkezőnek, ami valamiképpen beletartozott a környező népek istentiszteleti gyakorlatába. Az egyiptomiak között például általános volt a halottak kultusza; az izraelita tisztátalanná válik, ha halottat érint, még akkor is, ha kötelességből teszi, mert hozzátartozóit temeti el. A kánaánita népek termékenység-vallásaiban mindennapos a kultikus prostitúció; az izraelitát tisztátalanná, vagyis a kultuszban való részvételre alkalmatlanná teszi a szexualitás bármely megnyilvánulása, ha erkölcsös is: mint a házastársak együtthálása, sőt önkéntelen is: mint az asszony havi vérzése. Nem mintha a szexualitás bűn volna, Isten szándékával ellenkeznék. A teremtéstörténetben ott az áldás: „Szaporodjatok és sokasodjatok!” De a szexuális szféra és az istentisztelet összemosása pogány dolog, mert Jahve meghaladja a szexuális megosztottságot. Vannak étkezési tilalmak is, de ezek sem arra szolgálnak, hogy az egészségre veszedelmet hozó ételektől vagy épp a mértéktelenségtől óvjanak, inkább azt teszik lehetetlenné, hogy egy-egy izraelita bekapcsolódjék egy idegen isten tiszteletére rendezett áldozat bemutatásába, főként az ahhoz kapcsolódó lakomába. Izrael történetének kezdetén ugyanis félni kellett ilyesmitől, mert az izraelitáknak nem volt még templomuk, sőt sokáig külön kultuszhelyük sem igen lehetett, hanem Jahve tiszteletére ugyanazokon a helyeken mutattak be áldozatot (egy-egy szent ligetben vagy egy-egy messziről látható hatalmas tölgyfa alatt), ahol a többi népcsoport a maga isteneinek áldozott.</w:t>
      </w:r>
    </w:p>
    <w:p>
      <w:pPr>
        <w:pStyle w:val="Normal"/>
        <w:jc w:val="both"/>
        <w:rPr/>
      </w:pPr>
      <w:r>
        <w:rPr>
          <w:sz w:val="22"/>
          <w:szCs w:val="22"/>
        </w:rPr>
        <w:tab/>
        <w:t>Ilyenformán a tisztasági szabályok egy sajátos vallástörténeti helyzet tartozékai voltak, értelmük s létjogosultságuk ennek keretei közt megvolt, de megszűnt akkor, amikor ez a helyzet megváltozott. S amikor most sajátos vallástörténeti helyzetről beszélünk, nemcsak a Dávid és Salamon előtti Izrael helyzetére gondolunk, hanem általában az Ószövetségre. Tisztasági szabályokra közvetlenül azért volt szükség, mert Izrael benne élt a pogány világban, esélye sem volt arra, hogy azt s annak tisztátalanságát „legyőzhesse”. Védekező magatartásra kellett hát berendezkednie, hogy megőrizze, fönntartsa a rábízott kinyilatkoztatást meg az ígéretet, amelyben „egyszer majd áldást nyer a föld minden nemzete”. Ki kellett egyeznie a rosszal, s ugyanakkor menedéket építenie ellene. Az államalapítás és a királyság megszületése idején csökkent a föloldódás közvetlen veszélye. A tisztasági szabályok eredeti értelme emiatt el is homályosult. A nemzeti önállóság megszűnte után azonban Izrael megint identitási krízisek közé került, s a sok félig vagy félig se értett tisztasági szabálynak megint megnőtt a jelentősége. De csak olyasmi volt ez, mintha valaki, akire váratlan támadás szakad, azok között az ősrégi falak között keres menedéket, amelyeket századokkal korábban emeltek ősei, s amelyek azóta lényegesen megrongálódtak, és semmiképp sem kifejezetten az ő védelmi igényeinek kielégítésére épültek. Emiatt váltak ezek a „falak” egyszerre védőjévé s rabtartójává, vár- s börtönfalává a fogság utáni kor Izraelének – Jézus koráig, sőt azon is túl évezredeken át. Gettót először az izraeliták építettek maguknak: a „Ne fogd meg! Ne ízleld! Ne érintsd!” szabályaiból, amelyeket Szent Pál mutat be (Kol 2,21).</w:t>
      </w:r>
    </w:p>
    <w:p>
      <w:pPr>
        <w:pStyle w:val="Normal"/>
        <w:jc w:val="both"/>
        <w:rPr>
          <w:sz w:val="22"/>
          <w:szCs w:val="22"/>
        </w:rPr>
      </w:pPr>
      <w:r>
        <w:rPr>
          <w:sz w:val="22"/>
          <w:szCs w:val="22"/>
        </w:rPr>
        <w:tab/>
        <w:t>Jézus nem módosítja, hanem egyszerűen érvénytelennek jelenti ki ezeket a tisztasági szabályokat. Nem állítja, hogy valaha nem voltak jók és szükségesek. De kritikája nem is fölszíni, mint a prófétáké. Javasolhatná, hogy korszerűsítsék ezeket a szabályokat, gondolják át komolyan, mire is valók, és rendeltetésük szolgálatára tegyék alkalmasabbá őket. De ő nem azért jött, hogy a régit reparálja. Új bort hozott, s az új tömlőbe való (Mk 3, 22). Nemcsak azt hirdeti, hogy az ősöktől örökölt romfalak nem a legkedvezőbb fedezékek. Inkább azt, hogy a védekezés kora lejárt. Elérkezett az egész világ és az egész emberi lét megszentelésének ideje. Azoknak, akik Isten kinyilatkoztatását hallják, befogadják, többé nem az a dolguk, hogy tudomásul vegyék maguk körül a rosszat, és falakat építsenek ellene, hanem az, hogy megértsék és meghirdessék: Istené az egész világ.</w:t>
      </w:r>
    </w:p>
    <w:p>
      <w:pPr>
        <w:pStyle w:val="Normal"/>
        <w:jc w:val="both"/>
        <w:rPr/>
      </w:pPr>
      <w:r>
        <w:rPr>
          <w:sz w:val="22"/>
          <w:szCs w:val="22"/>
        </w:rPr>
        <w:tab/>
        <w:t>Úgy, ahogy van? Márk így rögzíti Jézus mondatát: „Kívülről semmi sem kerülhet az emberbe, ami beszennyezhetné.” És így magyarázza: „Ezzel tisztának nyilvánított minden ételt.” Jézus lerombolja a falakat, amelyek eddig a kinyilatkoztatást óvták, elfogadja az egész világot, megszünteti a különbséget a profán és a szent között. De nem úgy, hogy visszatérne a pogány világlátáshoz, amely mindenestül isteninek tartotta létét: Ezt a pogány szemléletet Babits verse idézi föl gyönyörűen:</w:t>
      </w:r>
    </w:p>
    <w:p>
      <w:pPr>
        <w:pStyle w:val="Normal"/>
        <w:jc w:val="both"/>
        <w:rPr>
          <w:sz w:val="22"/>
          <w:szCs w:val="22"/>
        </w:rPr>
      </w:pPr>
      <w:r>
        <w:rPr>
          <w:sz w:val="22"/>
          <w:szCs w:val="22"/>
        </w:rPr>
      </w:r>
    </w:p>
    <w:p>
      <w:pPr>
        <w:pStyle w:val="Normal"/>
        <w:jc w:val="both"/>
        <w:rPr>
          <w:sz w:val="22"/>
          <w:szCs w:val="22"/>
        </w:rPr>
      </w:pPr>
      <w:r>
        <w:rPr>
          <w:sz w:val="22"/>
          <w:szCs w:val="22"/>
        </w:rPr>
        <w:tab/>
        <w:tab/>
        <w:t xml:space="preserve">Nem hiszek én egy istenben, mert bárhová nézek, </w:t>
      </w:r>
    </w:p>
    <w:p>
      <w:pPr>
        <w:pStyle w:val="Normal"/>
        <w:jc w:val="both"/>
        <w:rPr>
          <w:sz w:val="22"/>
          <w:szCs w:val="22"/>
        </w:rPr>
      </w:pPr>
      <w:r>
        <w:rPr>
          <w:sz w:val="22"/>
          <w:szCs w:val="22"/>
        </w:rPr>
        <w:tab/>
        <w:tab/>
        <w:tab/>
        <w:t>istent látok, ezert, s nem szomorú a világ.</w:t>
      </w:r>
    </w:p>
    <w:p>
      <w:pPr>
        <w:pStyle w:val="Normal"/>
        <w:jc w:val="both"/>
        <w:rPr>
          <w:sz w:val="22"/>
          <w:szCs w:val="22"/>
        </w:rPr>
      </w:pPr>
      <w:r>
        <w:rPr>
          <w:sz w:val="22"/>
          <w:szCs w:val="22"/>
        </w:rPr>
        <w:tab/>
        <w:tab/>
        <w:t xml:space="preserve">Egyike gyilkos, a másika áldott, másika részeg, </w:t>
      </w:r>
    </w:p>
    <w:p>
      <w:pPr>
        <w:pStyle w:val="Normal"/>
        <w:jc w:val="both"/>
        <w:rPr>
          <w:sz w:val="22"/>
          <w:szCs w:val="22"/>
        </w:rPr>
      </w:pPr>
      <w:r>
        <w:rPr>
          <w:sz w:val="22"/>
          <w:szCs w:val="22"/>
        </w:rPr>
        <w:tab/>
        <w:tab/>
        <w:tab/>
        <w:t>egyike zengő ég, másika néma virág...</w:t>
      </w:r>
    </w:p>
    <w:p>
      <w:pPr>
        <w:pStyle w:val="Normal"/>
        <w:jc w:val="both"/>
        <w:rPr>
          <w:sz w:val="22"/>
          <w:szCs w:val="22"/>
        </w:rPr>
      </w:pPr>
      <w:r>
        <w:rPr>
          <w:sz w:val="22"/>
          <w:szCs w:val="22"/>
        </w:rPr>
        <w:tab/>
        <w:tab/>
        <w:t xml:space="preserve">Nem hiszem én az egy istent, hiszem az ezer istent: </w:t>
      </w:r>
    </w:p>
    <w:p>
      <w:pPr>
        <w:pStyle w:val="Normal"/>
        <w:jc w:val="both"/>
        <w:rPr>
          <w:sz w:val="22"/>
          <w:szCs w:val="22"/>
        </w:rPr>
      </w:pPr>
      <w:r>
        <w:rPr>
          <w:sz w:val="22"/>
          <w:szCs w:val="22"/>
        </w:rPr>
        <w:tab/>
        <w:tab/>
        <w:tab/>
        <w:t>azt, aki adja a fényt; azt, aki adja a dalt;</w:t>
      </w:r>
    </w:p>
    <w:p>
      <w:pPr>
        <w:pStyle w:val="Normal"/>
        <w:jc w:val="both"/>
        <w:rPr>
          <w:sz w:val="22"/>
          <w:szCs w:val="22"/>
        </w:rPr>
      </w:pPr>
      <w:r>
        <w:rPr>
          <w:sz w:val="22"/>
          <w:szCs w:val="22"/>
        </w:rPr>
        <w:tab/>
        <w:tab/>
        <w:t xml:space="preserve">azt, kivel a kín is édes, azt, kivel a mocsok is szent; </w:t>
      </w:r>
    </w:p>
    <w:p>
      <w:pPr>
        <w:pStyle w:val="Normal"/>
        <w:jc w:val="both"/>
        <w:rPr>
          <w:sz w:val="22"/>
          <w:szCs w:val="22"/>
        </w:rPr>
      </w:pPr>
      <w:r>
        <w:rPr>
          <w:sz w:val="22"/>
          <w:szCs w:val="22"/>
        </w:rPr>
        <w:tab/>
        <w:tab/>
        <w:tab/>
        <w:t>Kronoszt az öreget s Bacchost a fiatalt.</w:t>
      </w:r>
    </w:p>
    <w:p>
      <w:pPr>
        <w:pStyle w:val="Normal"/>
        <w:jc w:val="both"/>
        <w:rPr>
          <w:sz w:val="22"/>
          <w:szCs w:val="22"/>
        </w:rPr>
      </w:pPr>
      <w:r>
        <w:rPr>
          <w:sz w:val="22"/>
          <w:szCs w:val="22"/>
        </w:rPr>
      </w:r>
    </w:p>
    <w:p>
      <w:pPr>
        <w:pStyle w:val="Normal"/>
        <w:jc w:val="both"/>
        <w:rPr/>
      </w:pPr>
      <w:r>
        <w:rPr>
          <w:sz w:val="22"/>
          <w:szCs w:val="22"/>
        </w:rPr>
        <w:tab/>
        <w:t>Jézus akkor, amikor „tisztának nyilvánít minden ételt”, és kijelenti, hogy elérkezett az idő, amelyben az egész világra kiragyog Isten dicsősége, ezzel nem mondja azt, hogy „a mocsok is szent”, s nagyon is megköveteli a különbségtételt tiszta és tisztátalan között. „A szívből származik minden rossz gondolat.” A krisztusi „kapunyitás” csak így hiteles: ezzel a szigorú önkritikára fölszólító megállapítással együtt.</w:t>
      </w:r>
    </w:p>
    <w:p>
      <w:pPr>
        <w:pStyle w:val="Normal"/>
        <w:jc w:val="both"/>
        <w:rPr/>
      </w:pPr>
      <w:r>
        <w:rPr>
          <w:sz w:val="22"/>
          <w:szCs w:val="22"/>
        </w:rPr>
        <w:tab/>
        <w:t>Jézus szava itt majdnem úgy hangzik, mintha valami cserzett arcú cinikus filozófus tapasztalatainak summázása volna. Aki így beszél, az nem szerkesztett magának eszményített képet az emberről, nem szépítgette önmaga előtt a valóságot, valóban ismeri az embert, nemcsak azt, amit kifelé mutogat magából, hanem azt is, amit szégyell, s rejteget, de ami életét mégis irányítja. Igaza van Jánosnak, aki megállapítja, hogy bár Jeruzsálemben sokan hittek Jézusban, ő „nem bízta rájuk magát, mert ismerte mindnyájukat, nem volt szüksége arra, hogy bárki tanúságot tegyen előtte az emberről, tudta, mi lakik az emberben” (2,24).</w:t>
      </w:r>
    </w:p>
    <w:p>
      <w:pPr>
        <w:pStyle w:val="Normal"/>
        <w:jc w:val="both"/>
        <w:rPr/>
      </w:pPr>
      <w:r>
        <w:rPr>
          <w:sz w:val="22"/>
          <w:szCs w:val="22"/>
        </w:rPr>
        <w:tab/>
        <w:t>Kétezer év múlt el azóta, a tiszta és tisztátalan kategóriái mintha egészen eltűntek volna látóhatárunkról. De épp a huszadik században újra igen nagy a kísértésünk arra, hogy struktúrákban, intézményekben, egyszóval odakint keressük minden rossz forrását, s a szívünket kikiáltsuk „gyönyörűszép”-nek. Kétségtelen, hogy egy merőben individualista „tökéletességre törekvés” nem lehet a keresztény (vagyis a Krisztusra figyelő) ember életeszménye. A világot kell formálnunk, s tetteinkkel a társadalmat alakítanunk. De meglepő módon épp ez az individualista perfekcionizmus is úgy próbál „tiszta” maradni, mint az ószövetségi ember: a „Ne fogd meg! Ne ízleld! Ne érintsd!” tilalmainak védőgyűrűjében. Az, aki a saját szívében fölfedezi a tisztátalanság forrását, s önmagában igyekszik „legyőzni jóval a rosszat” (Róm 12,21), alkalmas arra, hogy odakint is föltárja a tisztátalanság búvóhelyeit, és megvívjon ott is a rosszal. Jézus nevében, aki újra eggyé tette a világot, de nem úgy, hogy eltussolta, hanem úgy, hogy „elvette a világ bűneit” (Jn 1,29).</w:t>
      </w:r>
    </w:p>
    <w:p>
      <w:pPr>
        <w:pStyle w:val="Normal"/>
        <w:jc w:val="both"/>
        <w:rPr/>
      </w:pPr>
      <w:r>
        <w:rPr>
          <w:sz w:val="22"/>
          <w:szCs w:val="22"/>
        </w:rPr>
        <w:tab/>
        <w:t>Máténál a nyolc boldogság között van egy, amely boldognak hirdeti a tiszta szívűeket (vagy talán inkább a szívükben tisztákat, vagyis azokat, akiknek nem a keze, a szája „tiszta”, hanem Jézus követelményének megfelelően a szíve), mert ők meglátják Istent. De hogyan lehet úrrá az ember a szívén? Jézus tanítása az, hogy az ember sohasem teheti tisztává önmagát. De ha Istennek adja a szívét, ő tisztává teszi. „A nekünk ajándékozott Szentlélekkel kiáradt szívünkbe az Isten szeretete” – írja Pál (Róm 5, 5). Nem előbb kell tisztává lennünk, hogy így méltóvá váljunk Isten szeretetére, hanem megfordítva. Mindez már nem a kultikus tisztaság zseniális újraértelmezése, nem is egyszerűen a tisztaság fogalmának átbillentése a jogi-szakrális síkról az etikai-erkölcsi síkra, hanem hatalmas híradás arról, hogy Isten cselekedni kezd. Újjáteremti a világot, elsősorban az ember „jajsötét” szívét.</w:t>
      </w:r>
    </w:p>
    <w:p>
      <w:pPr>
        <w:pStyle w:val="Normal"/>
        <w:numPr>
          <w:ilvl w:val="0"/>
          <w:numId w:val="0"/>
        </w:numPr>
        <w:jc w:val="both"/>
        <w:outlineLvl w:val="2"/>
        <w:rPr>
          <w:b/>
          <w:b/>
          <w:bCs/>
          <w:sz w:val="22"/>
          <w:szCs w:val="22"/>
        </w:rPr>
      </w:pPr>
      <w:r>
        <w:rPr>
          <w:b/>
          <w:bCs/>
          <w:sz w:val="22"/>
          <w:szCs w:val="22"/>
        </w:rPr>
      </w:r>
    </w:p>
    <w:p>
      <w:pPr>
        <w:pStyle w:val="Normal"/>
        <w:numPr>
          <w:ilvl w:val="0"/>
          <w:numId w:val="0"/>
        </w:numPr>
        <w:jc w:val="center"/>
        <w:outlineLvl w:val="2"/>
        <w:rPr>
          <w:b/>
          <w:b/>
          <w:bCs/>
          <w:sz w:val="22"/>
          <w:szCs w:val="22"/>
        </w:rPr>
      </w:pPr>
      <w:r>
        <w:rPr>
          <w:b/>
          <w:bCs/>
          <w:sz w:val="22"/>
          <w:szCs w:val="22"/>
        </w:rPr>
        <w:t>Virtuális Plébánia: Dolgozószoba</w:t>
      </w:r>
    </w:p>
    <w:p>
      <w:pPr>
        <w:pStyle w:val="Normal"/>
        <w:numPr>
          <w:ilvl w:val="0"/>
          <w:numId w:val="0"/>
        </w:numPr>
        <w:jc w:val="center"/>
        <w:outlineLvl w:val="2"/>
        <w:rPr>
          <w:b/>
          <w:b/>
          <w:bCs/>
          <w:sz w:val="22"/>
          <w:szCs w:val="22"/>
        </w:rPr>
      </w:pPr>
      <w:r>
        <w:rPr>
          <w:b/>
          <w:bCs/>
          <w:sz w:val="22"/>
          <w:szCs w:val="22"/>
        </w:rPr>
        <w:t>Évközi 21. vasárnap, 2003. augusztus 24. „B” év.</w:t>
      </w:r>
    </w:p>
    <w:p>
      <w:pPr>
        <w:pStyle w:val="Normal"/>
        <w:numPr>
          <w:ilvl w:val="0"/>
          <w:numId w:val="0"/>
        </w:numPr>
        <w:jc w:val="center"/>
        <w:outlineLvl w:val="2"/>
        <w:rPr>
          <w:b/>
          <w:b/>
          <w:bCs/>
          <w:sz w:val="22"/>
          <w:szCs w:val="22"/>
        </w:rPr>
      </w:pPr>
      <w:r>
        <w:rPr>
          <w:b/>
          <w:bCs/>
          <w:sz w:val="22"/>
          <w:szCs w:val="22"/>
        </w:rPr>
      </w:r>
    </w:p>
    <w:p>
      <w:pPr>
        <w:pStyle w:val="Normal"/>
        <w:numPr>
          <w:ilvl w:val="0"/>
          <w:numId w:val="4"/>
        </w:numPr>
        <w:jc w:val="both"/>
        <w:rPr>
          <w:sz w:val="22"/>
          <w:szCs w:val="22"/>
        </w:rPr>
      </w:pPr>
      <w:r>
        <w:rPr>
          <w:sz w:val="22"/>
          <w:szCs w:val="22"/>
        </w:rPr>
        <w:t>A Jézust elhagyók egykor és ma</w:t>
      </w:r>
    </w:p>
    <w:p>
      <w:pPr>
        <w:pStyle w:val="Normal"/>
        <w:jc w:val="both"/>
        <w:rPr>
          <w:sz w:val="22"/>
          <w:szCs w:val="22"/>
        </w:rPr>
      </w:pPr>
      <w:r>
        <w:rPr>
          <w:sz w:val="22"/>
          <w:szCs w:val="22"/>
        </w:rPr>
        <w:t>Megfigyelhetjük, hogy a nagy lombkoronájú diófáról egy szeles időben mennyi száraz gally törik le. Ezekért nem kár, mert már úgyis elvesztek, gyümölcsöt nem hoztak. A kép az Anyaszentegyház fájára emlékezet, melyet a történelem viharai nem tudtak tövestől kitépni, de bizonyos elszáradt hitű keresztényeket letörtek róla. Mindig voltak, de napjainkban mintha többen lennének az egyházat elhagyók, akik abbahagyják az imádságot, a szentmisét, a szentségek vételét, vagyis a vallásgyakorlat különböző formáit. Veszteség ez az Egyház számára? Talán meglepő, de azt kell mondani, hogy nem! Csak az vész el, aki már úgyis elveszett. A gyümölcstelen fügefát Jézus megátkozta és az elszáradt (Mt 21,19-20). Az Egyházban az élő hitű keresztények hoznak gyümölcsöt, az elszáradt hitű keresztények elvesztése nem veszteség.</w:t>
      </w:r>
    </w:p>
    <w:p>
      <w:pPr>
        <w:pStyle w:val="Normal"/>
        <w:jc w:val="both"/>
        <w:rPr>
          <w:sz w:val="22"/>
          <w:szCs w:val="22"/>
        </w:rPr>
      </w:pPr>
      <w:r>
        <w:rPr>
          <w:sz w:val="22"/>
          <w:szCs w:val="22"/>
        </w:rPr>
        <w:t>Kérdés azonban, hogy az egyik keresztény miért marad meg hitében, a másik pedig miért hagyja el a hitet? Ugyanez a kérdés merül fel a mai evangélium kapcsán is. Arról hallottunk, hogy a kenyérszaporítás után Jézus beszédet tart a kafarnaumi zsinagógában és kijelenti: „Az én testem valóban étel, az én vérem valóban ital… aki eszi az én testemet, és issza az én véremet, annak örök élete van, s föltámasztom az utolsó napon.” Jézus kijelentését sokan nem fogadták el: „Kemény beszéd ez. Ki fogadhatja el?” (Jn 6,60). És sokan elhagyták Jézust. Lám, Jézust nem csak ma hagyják el, hanem akkor és ott is elhagyták sokan. A mai evangéliumi elbeszélés tehát nagyon is időszerű. Miért van, hogy Jézust valamilyen indokkal sokan elhagyják, a múltban éppúgy, mint a mában? Mi az oka az elhagyásnak, és mi az oka a mellette maradásnak? Erre a kérdésre ad választ a mai evangélium.</w:t>
      </w:r>
    </w:p>
    <w:p>
      <w:pPr>
        <w:pStyle w:val="Normal"/>
        <w:jc w:val="both"/>
        <w:rPr>
          <w:sz w:val="22"/>
          <w:szCs w:val="22"/>
        </w:rPr>
      </w:pPr>
      <w:r>
        <w:rPr>
          <w:sz w:val="22"/>
          <w:szCs w:val="22"/>
        </w:rPr>
      </w:r>
    </w:p>
    <w:p>
      <w:pPr>
        <w:pStyle w:val="Normal"/>
        <w:jc w:val="both"/>
        <w:rPr>
          <w:sz w:val="22"/>
          <w:szCs w:val="22"/>
        </w:rPr>
      </w:pPr>
      <w:r>
        <w:rPr>
          <w:sz w:val="22"/>
          <w:szCs w:val="22"/>
        </w:rPr>
        <w:t>2. Aki szeret az nem kételkedik!</w:t>
      </w:r>
    </w:p>
    <w:p>
      <w:pPr>
        <w:pStyle w:val="Normal"/>
        <w:jc w:val="both"/>
        <w:rPr>
          <w:sz w:val="22"/>
          <w:szCs w:val="22"/>
        </w:rPr>
      </w:pPr>
      <w:r>
        <w:rPr>
          <w:sz w:val="22"/>
          <w:szCs w:val="22"/>
        </w:rPr>
        <w:t>Jézus – látva az elhagyók sokaságát – fájdalmasan megkérdezi apostolaitól: „Ti is el akartok hagyni?” A kérdésre Péter apostol válaszol: „Uram, kihez menjünk? Az örök élet igéi nálad vannak. Mi hittünk és tudjuk, hogy te vagy az Isten Szentje.” (Jn 6,68-69).</w:t>
      </w:r>
    </w:p>
    <w:p>
      <w:pPr>
        <w:pStyle w:val="Normal"/>
        <w:jc w:val="both"/>
        <w:rPr>
          <w:sz w:val="22"/>
          <w:szCs w:val="22"/>
        </w:rPr>
      </w:pPr>
      <w:r>
        <w:rPr>
          <w:sz w:val="22"/>
          <w:szCs w:val="22"/>
        </w:rPr>
        <w:t>Mit is tartalmaz Péter válasza? Azt, hogy Péter szereti Jézust és bízik benne. Nem véletlen, hogy Jézus föltámadása után a Tiberiás tavánál háromszor is megkérdezi Pétertől: „Péter, szeretsz engem?” (Jn 21,15). Péter mindhárom esetben igennel válaszol. Itt találjuk meg azt a választ az előbbi kérdéseinkre: miért van, hogy egyesek elhagyják Jézust, mások mellette maradnak? Azért, mert aki nem jutott el Jézus szeretetéig, az előbb-utóbb elhagyja őt, hiszen mást fog szeretni: pl. önmagát, kényelmét, a pénzt, a karriert stb. Mások viszont eljutnak Jézus szeretetéig – mint Péter apostol –, s ezek mellette maradnak. Aki szereti Jézust, az mellette marad, az nem botránkozik meg benne vagy egyházában, az nem kételkedik. Mert aki szeret, az nem kételkedik!</w:t>
      </w:r>
    </w:p>
    <w:p>
      <w:pPr>
        <w:pStyle w:val="Normal"/>
        <w:jc w:val="both"/>
        <w:rPr>
          <w:sz w:val="22"/>
          <w:szCs w:val="22"/>
        </w:rPr>
      </w:pPr>
      <w:r>
        <w:rPr>
          <w:sz w:val="22"/>
          <w:szCs w:val="22"/>
        </w:rPr>
        <w:t xml:space="preserve">Azon sem csodálkozhatunk, hogy rendszerint azok a gyerekek és fiatalok maradnak meg Jézus mellett, akiknek családi hátterük is vallásos. Ők a szüleiken keresztül szeretik meg Jézust. Az élet – vagy inkább mondjuk így: a Sátán – számtalan csábító lehetőséget kínál fel, hogy ezeket megszeretve hagyják el vallásos neveltetésüket, hagyják el Jézust. A mindennapi gondok azt sugallják, hogy az élet legsúlyosabb kérdése nem a vallás, nem az örök élet megszerzése, hanem mondjuk a lakás megszerzése, az életminőség javításának a kívánalma. Ezeken a csábításokon is csak az istenszeretet szemüvegével tudunk átlátni. Péter apostol, aki szerette Jézust, átlátott a csábításon és azt mondta: Uram, kihez mennénk? Az örök életet adó tanítás nálad van! </w:t>
        <w:br/>
        <w:t>Fontos a lakáskérdés, fontos az életszínvonal és még sok egyéb, de higgyük el Péter apostolnak: a legfontosabb az örök életet adó jézusi tanítás megismerése és megszeretése. Mert csak Ő biztosítja az örök életet. Ámen. Verőcei Gábor/MK</w:t>
      </w:r>
    </w:p>
    <w:p>
      <w:pPr>
        <w:pStyle w:val="Linknagy"/>
        <w:spacing w:before="0" w:after="0"/>
        <w:jc w:val="center"/>
        <w:rPr>
          <w:b/>
          <w:b/>
          <w:sz w:val="22"/>
          <w:szCs w:val="22"/>
        </w:rPr>
      </w:pPr>
      <w:r>
        <w:rPr>
          <w:b/>
          <w:sz w:val="22"/>
          <w:szCs w:val="22"/>
        </w:rPr>
        <w:t>Évközi idő, B év, évközi idő 22. vasárnapja</w:t>
      </w:r>
    </w:p>
    <w:p>
      <w:pPr>
        <w:pStyle w:val="Linknagy"/>
        <w:spacing w:before="0" w:after="0"/>
        <w:jc w:val="center"/>
        <w:rPr>
          <w:b/>
          <w:b/>
          <w:sz w:val="22"/>
          <w:szCs w:val="22"/>
        </w:rPr>
      </w:pPr>
      <w:r>
        <w:rPr>
          <w:b/>
          <w:sz w:val="22"/>
          <w:szCs w:val="22"/>
        </w:rPr>
      </w:r>
    </w:p>
    <w:p>
      <w:pPr>
        <w:pStyle w:val="NormlWeb"/>
        <w:spacing w:before="0" w:after="0"/>
        <w:jc w:val="both"/>
        <w:rPr>
          <w:rStyle w:val="Emphasis"/>
          <w:sz w:val="22"/>
          <w:szCs w:val="22"/>
        </w:rPr>
      </w:pPr>
      <w:r>
        <w:rPr>
          <w:rStyle w:val="Emphasis"/>
          <w:sz w:val="22"/>
          <w:szCs w:val="22"/>
        </w:rPr>
        <w:t>HANKOVSZKY MIKLÓS atya kommentára</w:t>
      </w:r>
    </w:p>
    <w:p>
      <w:pPr>
        <w:pStyle w:val="NormlWeb"/>
        <w:spacing w:before="0" w:after="0"/>
        <w:jc w:val="both"/>
        <w:rPr>
          <w:rStyle w:val="Emphasis"/>
          <w:sz w:val="22"/>
          <w:szCs w:val="22"/>
        </w:rPr>
      </w:pPr>
      <w:r>
        <w:rPr/>
      </w:r>
    </w:p>
    <w:p>
      <w:pPr>
        <w:pStyle w:val="NormlWeb"/>
        <w:spacing w:before="0" w:after="0"/>
        <w:jc w:val="both"/>
        <w:rPr>
          <w:sz w:val="22"/>
          <w:szCs w:val="22"/>
        </w:rPr>
      </w:pPr>
      <w:r>
        <w:rPr>
          <w:sz w:val="22"/>
          <w:szCs w:val="22"/>
        </w:rPr>
        <w:t>Isten mindenütt jelen van, de különösképpen ott akar lakni szívünkben és ajkunkon, hogy szavaink és tetteink Isten akaratával összhangban legyenek. Amikor mi a szívünkben őrizzük Isten törvényeit és rendeleteit, amikor cselekedeteinkkel Törvényhozónak és Úrnak valljuk, akkor teljesítjük emberi hivatásunkat az élet bölcsességével. A kísértések viharai elől az Úrnál keresünk menedéket, és esdve kérjük a Zsoltáros szavaival:</w:t>
      </w:r>
    </w:p>
    <w:p>
      <w:pPr>
        <w:pStyle w:val="NormlWeb"/>
        <w:spacing w:before="0" w:after="0"/>
        <w:jc w:val="both"/>
        <w:rPr>
          <w:sz w:val="22"/>
          <w:szCs w:val="22"/>
        </w:rPr>
      </w:pPr>
      <w:r>
        <w:rPr>
          <w:sz w:val="22"/>
          <w:szCs w:val="22"/>
        </w:rPr>
        <w:t>Könyörülj rajtam, Uram; Látod: egész nap Hozzád kiáltok! mert Te, Uram, jóságos vagy és szelíd, és nagyirgalmú azokhoz, akik Hozzád kiáltanak.</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Felhívás a bűnbánatra</w:t>
      </w:r>
    </w:p>
    <w:p>
      <w:pPr>
        <w:pStyle w:val="NormlWeb"/>
        <w:spacing w:before="0" w:after="0"/>
        <w:jc w:val="both"/>
        <w:rPr>
          <w:sz w:val="22"/>
          <w:szCs w:val="22"/>
        </w:rPr>
      </w:pPr>
      <w:r>
        <w:rPr>
          <w:sz w:val="22"/>
          <w:szCs w:val="22"/>
        </w:rPr>
        <w:t>Testvéreim! Minden bűn engedetlenség Isten akaratával szemben. Vizsgáljuk meg azért lelkiismeretünket és bánjuk meg bűneinket, hogy méltó bűnbánattal visszaállítsuk az istengyermekség lelkületét.</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Kyrie-litánia</w:t>
      </w:r>
    </w:p>
    <w:p>
      <w:pPr>
        <w:pStyle w:val="NormlWeb"/>
        <w:spacing w:before="0" w:after="0"/>
        <w:jc w:val="both"/>
        <w:rPr>
          <w:sz w:val="22"/>
          <w:szCs w:val="22"/>
        </w:rPr>
      </w:pPr>
      <w:r>
        <w:rPr>
          <w:sz w:val="22"/>
          <w:szCs w:val="22"/>
        </w:rPr>
        <w:t>Jézus Krisztus, Aki a teremtés minta-oka vagy, és hasonlóvá kell válnunk Hozzád: Uram irgalmazz!</w:t>
      </w:r>
    </w:p>
    <w:p>
      <w:pPr>
        <w:pStyle w:val="NormlWeb"/>
        <w:spacing w:before="0" w:after="0"/>
        <w:jc w:val="both"/>
        <w:rPr>
          <w:sz w:val="22"/>
          <w:szCs w:val="22"/>
        </w:rPr>
      </w:pPr>
      <w:r>
        <w:rPr>
          <w:sz w:val="22"/>
          <w:szCs w:val="22"/>
        </w:rPr>
        <w:t>Jézus Krisztus, Aki eljöttél, hogy az Istennek tetsző életre megtaníts minket: Krisztus, kegyelmezz!</w:t>
      </w:r>
    </w:p>
    <w:p>
      <w:pPr>
        <w:pStyle w:val="NormlWeb"/>
        <w:spacing w:before="0" w:after="0"/>
        <w:jc w:val="both"/>
        <w:rPr>
          <w:sz w:val="22"/>
          <w:szCs w:val="22"/>
        </w:rPr>
      </w:pPr>
      <w:r>
        <w:rPr>
          <w:sz w:val="22"/>
          <w:szCs w:val="22"/>
        </w:rPr>
        <w:t>Jézus Krisztus, Aki példát hagytál nekünk, hogy a nyomodba lépjünk: Uram, irgalmazz!</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Az Olvasmányhoz</w:t>
      </w:r>
    </w:p>
    <w:p>
      <w:pPr>
        <w:pStyle w:val="NormlWeb"/>
        <w:spacing w:before="0" w:after="0"/>
        <w:jc w:val="both"/>
        <w:rPr>
          <w:sz w:val="22"/>
          <w:szCs w:val="22"/>
        </w:rPr>
      </w:pPr>
      <w:r>
        <w:rPr>
          <w:sz w:val="22"/>
          <w:szCs w:val="22"/>
        </w:rPr>
        <w:t>Az Ígéret Földjének határán, mielőtt Mózes elbúcsúzott a választott néptől, visszapillantott a vándorlás esztendeire, Isten áradó kegyelmére, és a szövetség megkötésére. A szövetségben vállalt kötelezettségek teljesítésére buzdította a népet, mert ez lesz a bölcsességük jele, és az üdvösségük.</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A Szentleckéhez</w:t>
      </w:r>
    </w:p>
    <w:p>
      <w:pPr>
        <w:pStyle w:val="NormlWeb"/>
        <w:spacing w:before="0" w:after="0"/>
        <w:jc w:val="both"/>
        <w:rPr>
          <w:sz w:val="22"/>
          <w:szCs w:val="22"/>
        </w:rPr>
      </w:pPr>
      <w:r>
        <w:rPr>
          <w:sz w:val="22"/>
          <w:szCs w:val="22"/>
        </w:rPr>
        <w:t>Szent Jakab apostol a gyakorlati életszentségre ad útmutatást. Megvalósítani az életszentséget a tökéletes engedelmességgel lehet az isteni tanítás alapján.</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Az Evangéliumhoz</w:t>
      </w:r>
    </w:p>
    <w:p>
      <w:pPr>
        <w:pStyle w:val="NormlWeb"/>
        <w:spacing w:before="0" w:after="0"/>
        <w:jc w:val="both"/>
        <w:rPr/>
      </w:pPr>
      <w:r>
        <w:rPr>
          <w:sz w:val="22"/>
          <w:szCs w:val="22"/>
        </w:rPr>
        <w:t>Jézus az élet tisztaságát hozta el nekünk. A farizeusi tisztaság a betű szerinti törvényteljesítésben állt. Jézus a lelkiismereti tisztaságot hozta, és tanította, hogy csak belülről, a lélek mélyéről lehet az ember tiszta vagy beszennyezett.</w:t>
      </w:r>
    </w:p>
    <w:p>
      <w:pPr>
        <w:pStyle w:val="NormlWeb"/>
        <w:spacing w:before="0" w:after="0"/>
        <w:jc w:val="both"/>
        <w:rPr>
          <w:sz w:val="22"/>
          <w:szCs w:val="22"/>
        </w:rPr>
      </w:pPr>
      <w:r>
        <w:rPr>
          <w:sz w:val="22"/>
          <w:szCs w:val="22"/>
        </w:rPr>
      </w:r>
    </w:p>
    <w:p>
      <w:pPr>
        <w:pStyle w:val="NormlWeb"/>
        <w:spacing w:before="0" w:after="0"/>
        <w:jc w:val="both"/>
        <w:rPr>
          <w:b/>
          <w:b/>
          <w:bCs/>
          <w:sz w:val="22"/>
          <w:szCs w:val="22"/>
        </w:rPr>
      </w:pPr>
      <w:r>
        <w:rPr>
          <w:b/>
          <w:bCs/>
          <w:sz w:val="22"/>
          <w:szCs w:val="22"/>
        </w:rPr>
        <w:t>Egyetemes könyörgések</w:t>
      </w:r>
    </w:p>
    <w:p>
      <w:pPr>
        <w:pStyle w:val="NormlWeb"/>
        <w:spacing w:before="0" w:after="0"/>
        <w:jc w:val="both"/>
        <w:rPr>
          <w:sz w:val="22"/>
          <w:szCs w:val="22"/>
        </w:rPr>
      </w:pPr>
      <w:r>
        <w:rPr>
          <w:sz w:val="22"/>
          <w:szCs w:val="22"/>
        </w:rPr>
        <w:t>Kérjük, Testvéreim, a mennyei Atyát, hogy keresztény kötelességeink teljesítését bensőséges hit hassa át.</w:t>
      </w:r>
    </w:p>
    <w:p>
      <w:pPr>
        <w:pStyle w:val="NormlWeb"/>
        <w:spacing w:before="0" w:after="0"/>
        <w:jc w:val="both"/>
        <w:rPr>
          <w:sz w:val="22"/>
          <w:szCs w:val="22"/>
        </w:rPr>
      </w:pPr>
      <w:r>
        <w:rPr>
          <w:sz w:val="22"/>
          <w:szCs w:val="22"/>
        </w:rPr>
        <w:t>1. Add, Urunk, hogy lelkipásztoraink igehirdetése és élete őszinte meggyőződésről tanúskodjék.</w:t>
      </w:r>
    </w:p>
    <w:p>
      <w:pPr>
        <w:pStyle w:val="NormlWeb"/>
        <w:spacing w:before="0" w:after="0"/>
        <w:jc w:val="both"/>
        <w:rPr>
          <w:sz w:val="22"/>
          <w:szCs w:val="22"/>
        </w:rPr>
      </w:pPr>
      <w:r>
        <w:rPr>
          <w:sz w:val="22"/>
          <w:szCs w:val="22"/>
        </w:rPr>
        <w:t>2. Tartsd távol a népektől a nemzeti önzés és a faji gyűlölködés szellemét.</w:t>
      </w:r>
    </w:p>
    <w:p>
      <w:pPr>
        <w:pStyle w:val="NormlWeb"/>
        <w:spacing w:before="0" w:after="0"/>
        <w:jc w:val="both"/>
        <w:rPr>
          <w:sz w:val="22"/>
          <w:szCs w:val="22"/>
        </w:rPr>
      </w:pPr>
      <w:r>
        <w:rPr>
          <w:sz w:val="22"/>
          <w:szCs w:val="22"/>
        </w:rPr>
        <w:t>3. Segíts, hogy egymás iránti magatartásunk kölcsönös megbecsülésből és testvéri szeretetből fakadjon.</w:t>
      </w:r>
    </w:p>
    <w:p>
      <w:pPr>
        <w:pStyle w:val="NormlWeb"/>
        <w:spacing w:before="0" w:after="0"/>
        <w:jc w:val="both"/>
        <w:rPr>
          <w:sz w:val="22"/>
          <w:szCs w:val="22"/>
        </w:rPr>
      </w:pPr>
      <w:r>
        <w:rPr>
          <w:sz w:val="22"/>
          <w:szCs w:val="22"/>
        </w:rPr>
        <w:t>4. Add, hogy családjaink életéből eltűnjék minden civakodás, irigység és bosszúállás.</w:t>
      </w:r>
    </w:p>
    <w:p>
      <w:pPr>
        <w:pStyle w:val="NormlWeb"/>
        <w:spacing w:before="0" w:after="0"/>
        <w:jc w:val="both"/>
        <w:rPr>
          <w:sz w:val="22"/>
          <w:szCs w:val="22"/>
        </w:rPr>
      </w:pPr>
      <w:r>
        <w:rPr>
          <w:sz w:val="22"/>
          <w:szCs w:val="22"/>
        </w:rPr>
        <w:t>5. Engedd, hogy halálunk órája a Te kegyelmedben találjon minket.</w:t>
      </w:r>
    </w:p>
    <w:p>
      <w:pPr>
        <w:pStyle w:val="NormlWeb"/>
        <w:spacing w:before="0" w:after="0"/>
        <w:jc w:val="both"/>
        <w:rPr>
          <w:sz w:val="22"/>
          <w:szCs w:val="22"/>
        </w:rPr>
      </w:pPr>
      <w:r>
        <w:rPr>
          <w:sz w:val="22"/>
          <w:szCs w:val="22"/>
        </w:rPr>
        <w:t xml:space="preserve">Mindenható örök Istenünk! Segítsd híveidet kegyelmeddel, hogy ne csak külső cselekedeteinkkel, hanem mély benső meggyőződéssel is szolgáljanak Neked. Krisztus, a mi Urunk által.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A farizeusokról és szokásaikról hallottunk a mai vasárnap evangéliumában. Mindjárt eszünkbe ötlik a farizeus szó hallatán a „farizeuskodik” kifejezés a hétköznapokból. Ezt a szót általában negatív értelemben használjuk, s nagyjából annyit jelent, hogy valaki képmutatóskodik. Kifejezésünk innen, az evangéliumból származik az igazi farizeusoktól.</w:t>
      </w:r>
    </w:p>
    <w:p>
      <w:pPr>
        <w:pStyle w:val="NormlWeb"/>
        <w:spacing w:before="0" w:after="0"/>
        <w:ind w:firstLine="708"/>
        <w:jc w:val="both"/>
        <w:rPr>
          <w:sz w:val="22"/>
          <w:szCs w:val="22"/>
        </w:rPr>
      </w:pPr>
      <w:r>
        <w:rPr>
          <w:sz w:val="22"/>
          <w:szCs w:val="22"/>
        </w:rPr>
        <w:t>Jézus súlyosan elmarasztalja a farizeusokat. A Szentírásban több helyen találkozunk azzal, hogy Jézus éles kirohanásokat intéz a farizeusok ellen. A Máté evangéliumban hétszeres jaj-t kiált a farizeusokra. Miért marasztalja el ennyire őket a szelíd Jézus? Hogy a farizeusokról és Jézus szembehelyezkedéséről pontos képet kapjunk, ahhoz ismerni kell a farizeusokat, hogy kifélék, mifélék voltak ők.</w:t>
      </w:r>
    </w:p>
    <w:p>
      <w:pPr>
        <w:pStyle w:val="NormlWeb"/>
        <w:spacing w:before="0" w:after="0"/>
        <w:ind w:firstLine="708"/>
        <w:jc w:val="both"/>
        <w:rPr>
          <w:sz w:val="22"/>
          <w:szCs w:val="22"/>
        </w:rPr>
      </w:pPr>
      <w:r>
        <w:rPr>
          <w:sz w:val="22"/>
          <w:szCs w:val="22"/>
        </w:rPr>
        <w:t>A farizeusok egy vallási pártot alkottak, melynek eredete a Kr.e. a 2. századra tehető. A farizeusok nemcsak a mózesi törvény előírásait igyekeztek mindenáron betartani, hanem azokat az aprólékos tilalmakat is, melyet később fűztek hozzá. Tökéletes zsidóknak tartották magukat és mereven elkülönültek azoktól, akik nem úgy gondolkodtak és cselekedtek, mint ők. A parancsok külső megtartása megfojtotta szívükben a szeretetet.</w:t>
      </w:r>
    </w:p>
    <w:p>
      <w:pPr>
        <w:pStyle w:val="NormlWeb"/>
        <w:spacing w:before="0" w:after="0"/>
        <w:ind w:firstLine="708"/>
        <w:jc w:val="both"/>
        <w:rPr/>
      </w:pPr>
      <w:r>
        <w:rPr>
          <w:sz w:val="22"/>
          <w:szCs w:val="22"/>
        </w:rPr>
        <w:t>A farizeusok célkitűzésüket tekintve jónak indultak: megtartani azt a Törvényt melyről mag az írás úgy szól, hogy „Kinyilatkoztatás nélkül elvadul a nép, de boldogság a sorsa, ha a törvényt megtartja.” Csak éppen menet közben megfeledkeztek a legfontosabbról a törvény szelleméről, a szeretetről. Megtartották a törvény betűjét külsőleg anélkül, hogy belsőleg azonosultak volna vele. Hamis buzgalmukban még több külső cselekedetet írtak elő. Ezek a külső cselekedetetek megtévesztették az egyszerű embereket, akik szerették őket, sőt szent embereknek tekintették őket. A farizeusok pedig visszaéltek ezzel a tekintélyükkel, úgy mondhatnám egyetlen kifejezéssel: visszaéltek a szent tekintélyével. Az egyszerű emberek próbálták utánozni őket, de nekik valahogy nem ment, s ez kissebségi érzést szült sok egyszerű, a jóra komolyan törekvő emberben.</w:t>
      </w:r>
    </w:p>
    <w:p>
      <w:pPr>
        <w:pStyle w:val="NormlWeb"/>
        <w:spacing w:before="0" w:after="0"/>
        <w:ind w:firstLine="708"/>
        <w:jc w:val="both"/>
        <w:rPr>
          <w:sz w:val="22"/>
          <w:szCs w:val="22"/>
        </w:rPr>
      </w:pPr>
      <w:r>
        <w:rPr>
          <w:sz w:val="22"/>
          <w:szCs w:val="22"/>
        </w:rPr>
        <w:t>Jézus nem véletlenül üzent hadat ellenük és szokásaik ellen. A történelem megmutatta: a legvadabb, és legsötétebb fejezetek íródtak mind az Egyház, mind az emberiség történelmében, amikor valaki, vagy valakik visszaéltek a szent fogalmával, tekintélyével.</w:t>
      </w:r>
    </w:p>
    <w:p>
      <w:pPr>
        <w:pStyle w:val="NormlWeb"/>
        <w:spacing w:before="0" w:after="0"/>
        <w:ind w:firstLine="708"/>
        <w:jc w:val="both"/>
        <w:rPr>
          <w:sz w:val="22"/>
          <w:szCs w:val="22"/>
        </w:rPr>
      </w:pPr>
      <w:r>
        <w:rPr>
          <w:sz w:val="22"/>
          <w:szCs w:val="22"/>
        </w:rPr>
        <w:t>Gondoljunk a Katolikus Egyház vitathatatlanul sötét fejezeteire, például a negyedik keresztes hadjáratra, amikor a keresztes hadakat a pénzéhes velencei hajótulajdonosok a keresztény Bizáncra uszították. Vagy gondoljunk a középkori királyok visszaéléseire, akkor, amikor a királyt közvetlenül Isten megbízottjaként tekintették. A visszaélésekre abban a légkörben, amikor volt idő a korai középkorban, hogy tekintélyes teológusok a királlyá koronázást szentségnek tekintették úgy mint a keresztséget, vagy az Oltáriszentséget.</w:t>
      </w:r>
    </w:p>
    <w:p>
      <w:pPr>
        <w:pStyle w:val="NormlWeb"/>
        <w:spacing w:before="0" w:after="0"/>
        <w:ind w:firstLine="708"/>
        <w:jc w:val="both"/>
        <w:rPr/>
      </w:pPr>
      <w:r>
        <w:rPr>
          <w:sz w:val="22"/>
          <w:szCs w:val="22"/>
        </w:rPr>
        <w:t>Vagy az egyetemes történelemre gondolva gondoljunk a muzulmánok szent háborújára, amely mind a mai napig a kelet államaiban egymás ellen uszítja az embereket a szent nevében. S tulajdonképpen egyfajta módon a szent fogalmával játszottak és éltek vissza a XX. század két világháborújának uszítói. Láttam olyan képet az első világháború kezdetének időszakából a budapesti Hadtörténeti Múzeumban, amely Ferenc József uralkodót ábrázolta térdepelve, imádkozva, s alatta a felirat: „Ferenc József imádkozik a háború sikeréért”. Ma már tudjuk, hogy valahogy nem jól imádkozott.</w:t>
      </w:r>
    </w:p>
    <w:p>
      <w:pPr>
        <w:pStyle w:val="NormlWeb"/>
        <w:spacing w:before="0" w:after="0"/>
        <w:ind w:firstLine="708"/>
        <w:jc w:val="both"/>
        <w:rPr>
          <w:sz w:val="22"/>
          <w:szCs w:val="22"/>
        </w:rPr>
      </w:pPr>
      <w:r>
        <w:rPr>
          <w:sz w:val="22"/>
          <w:szCs w:val="22"/>
        </w:rPr>
        <w:t>De hogy a szenttel való visszaélés mennyire megvan ma is, erre példa az, amikor megdöbbenve hallottam, hogy egyik évben augusztus 15-én Nagyboldogasszony ünnepén egy vezető politikusunk Mátraverebély-Szentkúton, ezen a szent helyen, politikai beszédet intézett a jelenlévő nem kevés imádkozni odaérkező embereknek. Nem az ellen a párt ellen van kifogásom, mert nem feladatom az igehirdetésben a politikai pártok értékelése: akármelyik párt tette volna meg, csak mélységesen el tudom ítélni ezért, s azokat a felelősöket is, akik ezt eltűrték.</w:t>
      </w:r>
    </w:p>
    <w:p>
      <w:pPr>
        <w:pStyle w:val="NormlWeb"/>
        <w:spacing w:before="0" w:after="0"/>
        <w:ind w:firstLine="708"/>
        <w:jc w:val="both"/>
        <w:rPr>
          <w:sz w:val="22"/>
          <w:szCs w:val="22"/>
        </w:rPr>
      </w:pPr>
      <w:r>
        <w:rPr>
          <w:sz w:val="22"/>
          <w:szCs w:val="22"/>
        </w:rPr>
        <w:t>A szenttel való visszaélés kísértése tehát mindig megvolt és meg lesz a történelem során. S ez nemcsak a hatalommal rendelkezők számára veszély, hanem minden ember számára. Persze itt is áll az, hogy ha egy ember kezében nagyobb hatalom van, ha több ember van rábízva, akkor nagyobb a felelőssége Isten és az emberek előtt. De rendszerint minden emberre vannak rábízva mások: rád is. A családod, a beosztottjaid, akikért felelős vagy.</w:t>
      </w:r>
    </w:p>
    <w:p>
      <w:pPr>
        <w:pStyle w:val="NormlWeb"/>
        <w:spacing w:before="0" w:after="0"/>
        <w:jc w:val="both"/>
        <w:rPr/>
      </w:pPr>
      <w:r>
        <w:rPr>
          <w:sz w:val="22"/>
          <w:szCs w:val="22"/>
        </w:rPr>
        <w:t>Vallásos életünkben minden embert – beleértve engem és titeket is – fenyeget az, hogy jámboran imádkozónak mutatkozunk mindaddig, amíg a templomban vagyunk, s aztán élünk úgy, mint bármely más ember. Ezáltal hamis vallásosságommal megtévesztem és lejáratom a hittől távol álló embereket. A kívülállók úgyis rövid időn belül rájönnek, hogy a viselkedés nincs harmóniában a belsővel. Vagyis „vizet prédikál, és bort iszik” az ilyen egy közismert szólásmondással élve.</w:t>
      </w:r>
    </w:p>
    <w:p>
      <w:pPr>
        <w:pStyle w:val="NormlWeb"/>
        <w:spacing w:before="0" w:after="0"/>
        <w:ind w:firstLine="708"/>
        <w:jc w:val="both"/>
        <w:rPr>
          <w:sz w:val="22"/>
          <w:szCs w:val="22"/>
        </w:rPr>
      </w:pPr>
      <w:r>
        <w:rPr>
          <w:sz w:val="22"/>
          <w:szCs w:val="22"/>
        </w:rPr>
        <w:t>Számunkra mindig legyen figyelmeztetés Jézus tanítása, amit ma hallottunk: „kívülről semmi sem kerülhet az emberbe, ami beszennyezhetné. Hanem ami belőle származik, az teszi az embert tisztátalanná. Mert belülről, az ember szívéből származik minden gonosz gondolat. Ez a sok rossz, mint mind belülről származik és tisztátalanná teszi az embert.”</w:t>
      </w:r>
    </w:p>
    <w:p>
      <w:pPr>
        <w:pStyle w:val="NormlWeb"/>
        <w:spacing w:before="0" w:after="0"/>
        <w:ind w:firstLine="708"/>
        <w:jc w:val="both"/>
        <w:rPr/>
      </w:pPr>
      <w:r>
        <w:rPr>
          <w:sz w:val="22"/>
          <w:szCs w:val="22"/>
        </w:rPr>
        <w:t>Sose ítélkezzetek hát akár jó, akár rossz értelemben másokról a felületes külsőségek láttán. Sose törekedjetek a külsőségekre a jócselekedetek alkalmával, „mert mennyei Atyátok, aki a rejtekben is lát, megfizet nektek”.</w:t>
      </w:r>
    </w:p>
    <w:p>
      <w:pPr>
        <w:pStyle w:val="NormlWeb"/>
        <w:spacing w:before="0" w:after="0"/>
        <w:ind w:firstLine="708"/>
        <w:jc w:val="both"/>
        <w:rPr>
          <w:sz w:val="22"/>
          <w:szCs w:val="22"/>
        </w:rPr>
      </w:pPr>
      <w:r>
        <w:rPr>
          <w:sz w:val="22"/>
          <w:szCs w:val="22"/>
        </w:rPr>
        <w:t>S végezetül kérlek benneteket, hogy imádkozzatok értem és minden papért, hogy abban a munkában, melyet Isten ránk bízott nehogy farizeusok legyünk, hanem amit olvasunk a Szentírásból és az Egyház tanításából azt higgyük, s amit hiszünk azt meg is tegyük. Ámen.</w:t>
      </w:r>
    </w:p>
    <w:p>
      <w:pPr>
        <w:pStyle w:val="NormlWeb"/>
        <w:spacing w:before="0" w:after="0"/>
        <w:jc w:val="both"/>
        <w:rPr>
          <w:sz w:val="22"/>
          <w:szCs w:val="22"/>
        </w:rPr>
      </w:pPr>
      <w:r>
        <w:rPr>
          <w:sz w:val="22"/>
          <w:szCs w:val="22"/>
        </w:rPr>
      </w:r>
    </w:p>
    <w:p>
      <w:pPr>
        <w:pStyle w:val="NormlWeb"/>
        <w:spacing w:before="0" w:after="0"/>
        <w:jc w:val="center"/>
        <w:rPr>
          <w:rStyle w:val="StrongEmphasis"/>
          <w:sz w:val="22"/>
          <w:szCs w:val="22"/>
        </w:rPr>
      </w:pPr>
      <w:r>
        <w:rPr>
          <w:rStyle w:val="StrongEmphasis"/>
          <w:sz w:val="22"/>
          <w:szCs w:val="22"/>
        </w:rPr>
        <w:t>Szívünk vallásossága (Mk 7,1-8, 14-15, 21-23)</w:t>
      </w:r>
    </w:p>
    <w:p>
      <w:pPr>
        <w:pStyle w:val="NormlWeb"/>
        <w:spacing w:before="0" w:after="0"/>
        <w:jc w:val="center"/>
        <w:rPr>
          <w:rStyle w:val="StrongEmphasis"/>
          <w:sz w:val="22"/>
          <w:szCs w:val="22"/>
        </w:rPr>
      </w:pPr>
      <w:r>
        <w:rPr/>
      </w:r>
    </w:p>
    <w:p>
      <w:pPr>
        <w:pStyle w:val="NormlWeb"/>
        <w:spacing w:before="0" w:after="0"/>
        <w:ind w:firstLine="708"/>
        <w:jc w:val="both"/>
        <w:rPr/>
      </w:pPr>
      <w:r>
        <w:rPr>
          <w:sz w:val="22"/>
          <w:szCs w:val="22"/>
        </w:rPr>
        <w:t xml:space="preserve">Ha igazán Krisztus követői akarunk lenni, akkor az ő életét, tanítását kell szemünk előtt tartani és követni. Ha ezt megtesszük, szavain sokszor nagyon mélyen el kell gondolkoznunk. Erre ad indítást Jézusnak az a tanítása is, amelyet a mai evangéliumban hallunk. Amikor azokkal kerül szembe, akik a vallásos hagyományok szigorú megtartását hangsúlyozták, Jézus Izajás próféta szavait olvassa rájuk: „Ez a nép ajkával tisztel engem, de szíve távol marad tőlem. Hamisan tisztelnek engem, tanításuk csak emberi parancs.” (7 v.) Jézus saját szavaival azután hozzáteszi: „Isten parancsát nem tartjátok meg, de emberi hagyományokhoz ragaszkodtok.” A Péter levél is figyelmezteti címzettjeit: „Hiszen tudjátok, hogy nem múlandó arany váltott meg öröklött, értéktelen életmódotokból, hanem a hibátlan és szeplőtelen Báránynak, Krisztusnak drága vére.” (1Pét 1,18) </w:t>
      </w:r>
    </w:p>
    <w:p>
      <w:pPr>
        <w:pStyle w:val="NormlWeb"/>
        <w:spacing w:before="0" w:after="0"/>
        <w:ind w:firstLine="708"/>
        <w:jc w:val="both"/>
        <w:rPr>
          <w:sz w:val="22"/>
          <w:szCs w:val="22"/>
        </w:rPr>
      </w:pPr>
      <w:r>
        <w:rPr>
          <w:sz w:val="22"/>
          <w:szCs w:val="22"/>
        </w:rPr>
        <w:t>Jézusnak itt nagyon köznapi dolgok adják az alkalmat ahhoz, hogy Isten hamis tiszteletéről beszéljen. A tanítványok „tisztátalan” kézzel ettek, azaz étkezés előtt nem mostak kezet. Márk közli olvasóival, akik a zsidó szokásokat nem ismerték, hogy nagyon sok előírásuk volt, amelyek mind a tisztálkodással voltak kapcsolatban. Fontos vallásos előírások voltak, mert „isteni parancsoknak” tekintették ezeket. Mi adhatott komoly értelmet ezeknek a betartására? A tisztaság biztosítását szolgáló előírások nagyon fontosak voltak Izrael népének életében, ha védekezni akartak az egészségtelen életmódból következő betegségekkel szemben. Ha Isten azt akarta, hogy népe fennmaradjon, akkor ezeket a természetes előírásokat tágabb értelemben Isten törvényeinek lehetett felfogni. Amikor azonban ezeket az előírásokat olyan komolyan vették, hogy figyelmetlenségből, vagy feledékenységből történő megszegésüket bűnnek tekintették, amely megakadályozza Isten imádását, ezek csak „emberi parancsok” voltak. A törvényszegések következményei mégis nagyon megterhelték a vallásos életet. A külső törvényszegések félelmeket keltettek, a Lélek által táplált szabadság beszűkült. Így ezek a vallásos előírások inkább akadályozták a vallásos élet elmélyülését, mint segítették. Jézus nem elégszik meg azzal, hogy ezeknek a külsőséges előírásoknak a gyengeségeire rámutatott. Azzal kapcsolatban is tanítást adott, hogy mi az, ami valóban tisztátalanná tsz, ami alkalmatlanná tesz valakit az igazi Istennek tetsző istentiszteletre. A rossz igazi forrása a gonosz szív. „Teremts bennem tiszta szívet!”, ezt az imádságot az Ószövetségből vettük át (51. Zsolt. 12.) Erre kell elsősorban figyelni, és nem a vallásos élet külső előírásaira. Az valóban nyugtalaníthat minket, hogy tiszta-e a szívünk, tiszták-e szándékaink. Ha a legsúlyosabb gonosz vágyakkal, mint amilyen a fajtalanság, lopás, gyilkosság, házasságtörés, nem is kell magunkat vádolnunk, marad még elég sok veszélyes szívbéli tisztátalanság, amelyekre figyelemmel kell lennünk Jézus tanítása szerint. Birtoklási vágy, rosszakarat, alattomosság, irigység, rágalmazás, gőgösség, önhittség. Ezek a gonosz szívből származó rossz szándékok, amelyek megakadályozzák a békés emberi együttélést, ezek tesznek alkalmatlanná az igazi istentiszteletre.</w:t>
      </w:r>
    </w:p>
    <w:p>
      <w:pPr>
        <w:pStyle w:val="NormlWeb"/>
        <w:spacing w:before="0" w:after="0"/>
        <w:ind w:firstLine="708"/>
        <w:jc w:val="both"/>
        <w:rPr>
          <w:sz w:val="22"/>
          <w:szCs w:val="22"/>
        </w:rPr>
      </w:pPr>
      <w:r>
        <w:rPr>
          <w:sz w:val="22"/>
          <w:szCs w:val="22"/>
        </w:rPr>
        <w:t>Szenteljünk külön figyelmet szívünknek azokra a szándékaira, vágyaira, amelyek irányítják a közvetlen kapcsolatunkat Istennel. Jézus szavait itt is komolyan meg kell szívlelnünk. Általánosan jellemzi vallásos életünket a hagyományok tisztelete. Ezek különösen erősek a vallásos ünnepeinkkel kapcsolatban. Azt is mondhatjuk, minél nagyobb egy ünnep, annál inkább a vallásos hagyományok irányítják megünneplését. A karácsony igazi gyakorlati tartalmát az adja, hogy karácsonyfát állítunk otthonunkba, és azt feldíszítjük. Azután megajándékozzuk egymást. Ezek a hagyományok nem rosszak, de töltsük meg hívő tartalommal. A karácsonyfa adjon alkalmat arra, hogy megfogalmazzuk, megéljük a Krisztus születéséből származó hívő keresztény reménységünket, az ajándékozás emlékeztessen Isten ajándékozó szeretetére, amely Krisztusban lett igazi valósággá számunkra. A húsvéti hagyományainkat ugyancsak töltsük meg hívő élettel. A megszentelt húsvéti sonka, tojás emlékeztessen bennünket arra, hogy Krisztus kereszthalálával és feltámadásával megújult, újjáteremtődött életünk. Örvendezzünk, szívünkben éljük át minél teljesebben, hogy részesei vagyunk az ő feltámadásának. Ez a hívő életérzésünk, életszemléletünk legyen olyan erős, hogy mindennapi életünknek is meghatározó tényezője legyen. Minden vasárnap Krisztus feltámadását ünnepeljük, így most is időszerű, hogy ezeket a kérdéseket feltegyük magunknak. Jézus szavai további meggondolásokra is ösztönöznek. Ezek emlékeztetnek minket arra, hogy mik lehetnek szívünk gonosz vágyai, indulatai. Nem elég azonban szívünket tisztává tenni, hanem nemes krisztusi gondolatokkal, szándékkal is meg kell tölteni. Itt első helyen Isten szeretetére gondoljunk. Ezt azok a tettek táplálják, amelyekkel Isten mutatja meg, mondja el felénk irányuló szeretetét. A Szentírásnak, és benne elsősorban az Evangéliumoknak az adja meg a hívő előtt az igazi értékét, hogy bennük Isten mondja el nekünk, hogyan szeret minket. Ezért kedves számunkra mindig, újra és újra elolvasni főleg az evangéliumok beszámolóit, mert ezek Jézus Krisztus és a mennyei Atya mérhetetlen szeretetéről szólnak, ahogyan ez a Szentlélekben árad ki szívünkbe. MK</w:t>
      </w:r>
    </w:p>
    <w:p>
      <w:pPr>
        <w:pStyle w:val="NormlWeb"/>
        <w:spacing w:before="0" w:after="0"/>
        <w:jc w:val="both"/>
        <w:rPr>
          <w:rStyle w:val="Emphasis"/>
          <w:sz w:val="22"/>
          <w:szCs w:val="22"/>
        </w:rPr>
      </w:pPr>
      <w:r>
        <w:rPr>
          <w:sz w:val="22"/>
          <w:szCs w:val="22"/>
        </w:rPr>
      </w:r>
    </w:p>
    <w:p>
      <w:pPr>
        <w:pStyle w:val="NormlWeb"/>
        <w:spacing w:before="0" w:after="0"/>
        <w:ind w:firstLine="708"/>
        <w:jc w:val="both"/>
        <w:rPr>
          <w:sz w:val="22"/>
          <w:szCs w:val="22"/>
        </w:rPr>
      </w:pPr>
      <w:r>
        <w:rPr>
          <w:sz w:val="22"/>
          <w:szCs w:val="22"/>
        </w:rPr>
        <w:t>Sokszor ma is úgy gondolkodunk, hogy „ruha teszi az embert”. Mire gondolok? Ha vallásos vagyok, akkor el kell zárkóznom a világtól, az élet zajlásától, vissza kell vonulni egy magányba. Jézus számomra szabadságot hozott „nem azt kérem, hogy vedd ki őket a világból, hanem hogy óvd meg őket a gonosztól” (Jn 17,15). Nem kell nekünk gettósodni! Anélkül is sokan ezt szeretnék.</w:t>
      </w:r>
    </w:p>
    <w:p>
      <w:pPr>
        <w:pStyle w:val="NormlWeb"/>
        <w:spacing w:before="0" w:after="0"/>
        <w:ind w:firstLine="708"/>
        <w:jc w:val="both"/>
        <w:rPr>
          <w:sz w:val="22"/>
          <w:szCs w:val="22"/>
        </w:rPr>
      </w:pPr>
      <w:r>
        <w:rPr>
          <w:sz w:val="22"/>
          <w:szCs w:val="22"/>
        </w:rPr>
        <w:t>Élmény az életemből: Furcsának találták, hogy gimnazista fiataljaimnak egy Biblia tábort, nem a magányba, erdőbe stb. szerveztem, hanem egy Campingbe. Ott ahol emberek között (nem saját testvéreink!) a Bibliát szerettük volna élni. Nagy élmény volt – Atyánk óvott a Gonosztól s a világban maradtunk.</w:t>
      </w:r>
    </w:p>
    <w:p>
      <w:pPr>
        <w:pStyle w:val="NormlWeb"/>
        <w:spacing w:before="0" w:after="0"/>
        <w:ind w:firstLine="708"/>
        <w:jc w:val="both"/>
        <w:rPr>
          <w:sz w:val="22"/>
          <w:szCs w:val="22"/>
        </w:rPr>
      </w:pPr>
      <w:r>
        <w:rPr>
          <w:sz w:val="22"/>
          <w:szCs w:val="22"/>
        </w:rPr>
        <w:t>Jézus nem győzi hangsúlyozni, hogy a romlás nem kívülről jön, hanem az emberi szívből származik.</w:t>
      </w:r>
    </w:p>
    <w:p>
      <w:pPr>
        <w:pStyle w:val="Heading2"/>
        <w:numPr>
          <w:ilvl w:val="0"/>
          <w:numId w:val="0"/>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0"/>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Turay Alfréd: Mk 7,1-8a 14-15 és 21-23</w:t>
      </w:r>
    </w:p>
    <w:p>
      <w:pPr>
        <w:pStyle w:val="Normal"/>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ab/>
        <w:t>Az evangéliumi részletben Jézus a farizeusi, a képmutató vallásosság ellen emeli fel szavát. A jelenet két részre tagolódik: az első a farizeusok és az írástudók hamis vallásosságát mutatja be, a második pedig föltárja e hamis vallásosság gyökerét.</w:t>
      </w:r>
    </w:p>
    <w:p>
      <w:pPr>
        <w:pStyle w:val="Normal"/>
        <w:jc w:val="both"/>
        <w:rPr>
          <w:sz w:val="22"/>
          <w:szCs w:val="22"/>
        </w:rPr>
      </w:pPr>
      <w:r>
        <w:rPr>
          <w:sz w:val="22"/>
          <w:szCs w:val="22"/>
        </w:rPr>
        <w:tab/>
        <w:t>Ami a bemutatást illeti, tudnunk kell, hogy az ószövetségi zsidó nép hagyományában az idők folyamán sokféle vallási előírás fogalmazódott meg. Ilyenek voltak például az úgynevezett tisztulási szabályok, amelyek elsősorban nem egészségügyi, hanem vallási célokat szolgáltak. A kézmosás szertartása (amely eredetileg csak az istentiszteletre induló papokat kötelezte) a belső tisztaságot hivatott jelképezni. A piacról hozott árut azért kellett meghinteni vízzel, mert azt esetleg pogány kezek érintették. A farizeusok nagyon fontosnak tartották ezeket az előírásokat, és megvetették azokat, akik mellőzték e szabályok betartását.</w:t>
      </w:r>
    </w:p>
    <w:p>
      <w:pPr>
        <w:pStyle w:val="Normal"/>
        <w:jc w:val="both"/>
        <w:rPr>
          <w:sz w:val="22"/>
          <w:szCs w:val="22"/>
        </w:rPr>
      </w:pPr>
      <w:r>
        <w:rPr>
          <w:sz w:val="22"/>
          <w:szCs w:val="22"/>
        </w:rPr>
        <w:tab/>
        <w:t>Jézus rámutat e külsőséges vallásosság gyökerére, amely nélkülözi a szív tisztaságát és őszinteségét. A farizeusok magatartását kettősség jellemezte. Erre a kettősségre utal Jézus, amikor Izajás prófétát idézi: e nép ajkával tisztel engem, de szíve távol marad tőlem. Rámutat, hogy Isten előtt nem a tárgyakkal vagy a környező személyekkel való érintkezés teszi tisztátalanná vagy tisztává az embert, hanem a rossz vagy a jó szándék. A szív a gondolkodás, az akarás és így az erkölcsi élet székhelye. Ha e szív gonosz, gonosz tettek fakadnak belőle; s akkor hiábavaló minden rituális tisztálkodás, mert a víz nem teszi tisztává a belsőt.</w:t>
      </w:r>
    </w:p>
    <w:p>
      <w:pPr>
        <w:pStyle w:val="Normal"/>
        <w:jc w:val="both"/>
        <w:rPr>
          <w:sz w:val="22"/>
          <w:szCs w:val="22"/>
        </w:rPr>
      </w:pPr>
      <w:r>
        <w:rPr>
          <w:sz w:val="22"/>
          <w:szCs w:val="22"/>
        </w:rPr>
        <w:tab/>
        <w:t>Az evangéliumi tanítás nekünk is szól, mert gyakorta mi is olyanok vagyunk, mint a farizeusok. Kimosakszunk, szépen felöltözünk, hogy illő módon vehessünk részt a szentmisén, de belsőnket bűnök szennyezik. Tüntető módon tesszük pénzünket a perselybe, de odahaza ellopjuk családtagjaink örömét, megfosztjuk őket nyugalmuktól. - Minthogy ez így nincs jól, fontoljuk meg Jézus tanítását és változtassunk életvitelünkön. Kérjük az Urat, úgy alakítsa, formálja lényünket, hogy vallási gyakorlataink mindig a tiszta és őszinte szív megnyilvánulásai lehessenek.</w:t>
      </w:r>
    </w:p>
    <w:p>
      <w:pPr>
        <w:pStyle w:val="Heading1"/>
        <w:numPr>
          <w:ilvl w:val="0"/>
          <w:numId w:val="0"/>
        </w:numPr>
        <w:ind w:left="0" w:hanging="0"/>
        <w:jc w:val="center"/>
        <w:rPr/>
      </w:pPr>
      <w:r>
        <w:rPr>
          <w:rFonts w:cs="Times New Roman" w:ascii="Times New Roman" w:hAnsi="Times New Roman"/>
          <w:sz w:val="22"/>
          <w:szCs w:val="22"/>
        </w:rPr>
        <w:t>Maga László – ÉVKÖZI 22. VASÁRNAP</w:t>
      </w:r>
    </w:p>
    <w:p>
      <w:pPr>
        <w:pStyle w:val="Normal"/>
        <w:jc w:val="center"/>
        <w:rPr>
          <w:sz w:val="22"/>
          <w:szCs w:val="22"/>
        </w:rPr>
      </w:pPr>
      <w:r>
        <w:rPr>
          <w:sz w:val="22"/>
          <w:szCs w:val="22"/>
        </w:rPr>
        <w:t>Az elkerüléstől a beavatkozásig</w:t>
      </w:r>
    </w:p>
    <w:p>
      <w:pPr>
        <w:pStyle w:val="Normal"/>
        <w:jc w:val="center"/>
        <w:rPr>
          <w:sz w:val="22"/>
          <w:szCs w:val="22"/>
        </w:rPr>
      </w:pPr>
      <w:r>
        <w:rPr>
          <w:sz w:val="22"/>
          <w:szCs w:val="22"/>
        </w:rPr>
      </w:r>
    </w:p>
    <w:p>
      <w:pPr>
        <w:pStyle w:val="TextBody"/>
        <w:rPr/>
      </w:pPr>
      <w:r>
        <w:rPr>
          <w:sz w:val="22"/>
          <w:szCs w:val="22"/>
        </w:rPr>
        <w:tab/>
        <w:t xml:space="preserve">Két szerzetes, Ferenc testvér és egy idősebb szerzetes egy sáros úton sétáltak egy esős napon. Egyszer csak találkoztak egy finom selyemruhába öltözött szép lánnyal, aki nem mert átkelni az úton, mert félt, hogy sáros és vizes lesz. „Jöjj ide, lányom!” szólt hozzá Ferenc. Majd karjaiba vette a lányt és átvitte az út másik oldalára. A két szerzetes csöndben folytatta útját, míg meg nem érkeztek a kolostorba. Az idősebb szerzetes nem bírta tovább. „A szerzeteseknek nem szabad a fiatal lányokhoz közelíteni – mondta. – Miért vitted át azt a lányt a sáros úton?” „Kedves testvér – felelte Ferenc – Én ott hagytam azt a lányt az úton, de te magaddal hoztad egészen a kolostorig!” </w:t>
      </w:r>
    </w:p>
    <w:p>
      <w:pPr>
        <w:pStyle w:val="Normal"/>
        <w:jc w:val="both"/>
        <w:rPr/>
      </w:pPr>
      <w:r>
        <w:rPr>
          <w:sz w:val="22"/>
          <w:szCs w:val="22"/>
        </w:rPr>
        <w:tab/>
        <w:t xml:space="preserve">Ez a két szerzetes a keresztény lelkiség egymással gyakran szembenálló tendenciáit jelenítik meg, nevezetesen az elkerülést és a beavatkozást. Az elkerülés lelkisége a jámborságot hangsúlyozza, őszintén és tökéletesen teljesíti a vallási előírásokat, miközben elkerüli mindazokat, akiket bűnös és rossz embereknek tart, mert fél, hogy azok beszennyezik őt. Célkitűzése az, hogy a híveket ne mocskolja be a világ, nem pedig az, hogy megváltoztassa a világot és mássá tegye. Más oldalról a beavatkozás lelkisége tevékeny szolidaritást hangsúlyoz a szegényekkel szemben, akikre gyakran úgy tekintenek, mintha ők lennének a gonoszak ezen a világon. Ez a lelkiség nem kerüli el a szükségben lévőket, hanem kinyújtja a segítő kezét feléjük, mert hisz abban, hogy jobb meggyújtani a gyertyát, mint átkozni a sötétséget. A két lelkiség közötti egyensúly azt jelenti, hogy összhangot keresünk e két tendencia között. Úgy, ahogy azt Jakab mondja nekünk: </w:t>
      </w:r>
      <w:r>
        <w:rPr>
          <w:b/>
          <w:bCs/>
          <w:sz w:val="22"/>
          <w:szCs w:val="22"/>
        </w:rPr>
        <w:t>„Mert ez a tiszta és szeplőtlen vallásosság az Isten és Atya előtt: meglátogatni az árvákat és özvegyeket szorongattatásukban</w:t>
      </w:r>
      <w:r>
        <w:rPr>
          <w:sz w:val="22"/>
          <w:szCs w:val="22"/>
        </w:rPr>
        <w:t xml:space="preserve"> (beavatkozás)</w:t>
      </w:r>
      <w:r>
        <w:rPr>
          <w:b/>
          <w:bCs/>
          <w:sz w:val="22"/>
          <w:szCs w:val="22"/>
        </w:rPr>
        <w:t xml:space="preserve">, és önmagunkat szeplőtelenül megőrizni ettől a világtól </w:t>
      </w:r>
      <w:r>
        <w:rPr>
          <w:sz w:val="22"/>
          <w:szCs w:val="22"/>
        </w:rPr>
        <w:t>(elkerülés)</w:t>
      </w:r>
      <w:r>
        <w:rPr>
          <w:b/>
          <w:bCs/>
          <w:sz w:val="22"/>
          <w:szCs w:val="22"/>
        </w:rPr>
        <w:t xml:space="preserve">.” </w:t>
      </w:r>
      <w:r>
        <w:rPr>
          <w:sz w:val="22"/>
          <w:szCs w:val="22"/>
        </w:rPr>
        <w:t>(Jak 1,27)</w:t>
      </w:r>
    </w:p>
    <w:p>
      <w:pPr>
        <w:pStyle w:val="Normal"/>
        <w:jc w:val="both"/>
        <w:rPr/>
      </w:pPr>
      <w:r>
        <w:rPr>
          <w:sz w:val="22"/>
          <w:szCs w:val="22"/>
        </w:rPr>
        <w:tab/>
        <w:t xml:space="preserve">A mai evangéliumban a farizeusok és írástudók az elkerülés lelkiségét képviselik. Figyelmük középpontjában a rituális előírások állnak, s panaszkodnak, hogy Jézus tanítványai közül egyesek mosatlan kézzel esznek, nem törődve a személyes higiéniával. Őket nagyon érdekelte a kézmosás rituáléja, aminek az volt az értelme, hogy a zsidókat be ne szennyezzék a tisztátalannak tartott pogányok. Úgy gondolják, hogy a tanítványok magatartása megszünteti a zsidók és pogányok közötti különbséget. Jézus félreérthetetlen szavakkal védi meg ezt a lelkiséget: </w:t>
      </w:r>
      <w:r>
        <w:rPr>
          <w:b/>
          <w:bCs/>
          <w:sz w:val="22"/>
          <w:szCs w:val="22"/>
        </w:rPr>
        <w:t xml:space="preserve">„Hallgassatok rám, mindnyájan, és értsétek meg: kívülről semmi sem kerülhet be az emberbe, ami beszennyezhetné. Hanem ami belőle származik, az teszi az embert tisztátalanná!” </w:t>
      </w:r>
      <w:r>
        <w:rPr>
          <w:sz w:val="22"/>
          <w:szCs w:val="22"/>
        </w:rPr>
        <w:t>(Mk 7,14-15)</w:t>
      </w:r>
    </w:p>
    <w:p>
      <w:pPr>
        <w:pStyle w:val="Normal"/>
        <w:jc w:val="both"/>
        <w:rPr/>
      </w:pPr>
      <w:r>
        <w:rPr>
          <w:sz w:val="22"/>
          <w:szCs w:val="22"/>
        </w:rPr>
        <w:tab/>
        <w:t xml:space="preserve">Ezzel az egyszerű mondattal Jézus ledönti a vallási homofóbia struktúráját, azt, hogy félelemből elkerüljük azokat az embereket, akik mások, mint mi. A pogányok sem szennyezik be jobban a zsidókat, mint a zsidók a pogányokat. Semmi és senki nem szennyez be egy másik személyt. Ha azt gondolod valahol, hogy szenny van valahol, akkor először az jusson eszedbe, hogy te szennyezted be azt a helyet! Nem kell messzebb nézned saját szívednél és lelkednél! A tiszta gondolkodású ember nem lát mást, mint tisztaságot mindenütt, mindenben és mindenkiben. A következőképpen egészíthetjük ki Jézus híres boldogság-mondását: </w:t>
      </w:r>
      <w:r>
        <w:rPr>
          <w:b/>
          <w:bCs/>
          <w:sz w:val="22"/>
          <w:szCs w:val="22"/>
        </w:rPr>
        <w:t xml:space="preserve">„Boldogok a tisztaszívűek, mert meglátják Istent mindenütt, mindenben és mindenkiben!” </w:t>
      </w:r>
      <w:r>
        <w:rPr>
          <w:sz w:val="22"/>
          <w:szCs w:val="22"/>
        </w:rPr>
        <w:t>(Mt 5,8). Ne csodálkozzunk hát, hogy Jézus nem habozott megérinteni egy leprást, együtt enni a bűnösökkel és megengedni, hogy a „tisztátalan” asszony megérintse Őt. Ő olyannyira törődött a rossz emberekkel, hogy elnevezték Őt „</w:t>
      </w:r>
      <w:r>
        <w:rPr>
          <w:b/>
          <w:bCs/>
          <w:sz w:val="22"/>
          <w:szCs w:val="22"/>
        </w:rPr>
        <w:t xml:space="preserve">a vámosok és bűnösök barátjának” </w:t>
      </w:r>
      <w:r>
        <w:rPr>
          <w:sz w:val="22"/>
          <w:szCs w:val="22"/>
        </w:rPr>
        <w:t>(Mt 11,9)</w:t>
      </w:r>
    </w:p>
    <w:p>
      <w:pPr>
        <w:pStyle w:val="Normal"/>
        <w:jc w:val="both"/>
        <w:rPr>
          <w:sz w:val="22"/>
          <w:szCs w:val="22"/>
        </w:rPr>
      </w:pPr>
      <w:r>
        <w:rPr>
          <w:sz w:val="22"/>
          <w:szCs w:val="22"/>
        </w:rPr>
        <w:tab/>
        <w:t>A mai nap alkalmas arra, hogy egy pillantást vessünk lelki irányultságunkra. Mi az elkerülés lelkiségét kultiváljuk jobban, mint az idős szerzetes, aki ott hagyta volna a lányt a hidegben azért, hogy megtartsa az emberek által előírt szabályt vagy mert félt, hogy kompromittálja életszentségét? Ha igen, akkor a mai evangélium arra hív meg minket, hogy legyünk inkább olyanok, mint Ferenc testvér, aki közelített a szükségben lévőkhöz, tudva, hogy ha csak nem hordjuk már a szívünkben a szennyet, akkor semmi és senki nem szennyez be minket!</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tatott, hogy a 16. vers az eredeti Márk-féle szöveghez tartozik-e, vagy sem. Nestle-Aland és a The Greek NT nem veszi fel kritikai kiadásába. Ennek ellenére formakritikai szempontból talán indokoltabb eredetinek tekinteni. A figyelmet felkeltő formula a rejtett dolgokra vonatkozó példázatokban és apokaliptikus tanításokban fordul elő. Vö.: Mk 4,9 és 23; Berger, </w:t>
      </w:r>
      <w:r>
        <w:rPr>
          <w:rFonts w:cs="Times New Roman" w:ascii="Times New Roman" w:hAnsi="Times New Roman"/>
          <w:i/>
          <w:iCs/>
        </w:rPr>
        <w:t>Gesetzauslegung</w:t>
      </w:r>
      <w:r>
        <w:rPr>
          <w:rFonts w:cs="Times New Roman" w:ascii="Times New Roman" w:hAnsi="Times New Roman"/>
        </w:rPr>
        <w:t xml:space="preserve">, I, 479. oldaltól és 1. jegyz. A 16. vers megtalálható a következő szövegtanúkban: </w:t>
      </w:r>
      <w:r>
        <w:rPr>
          <w:rFonts w:cs="Times New Roman" w:ascii="Times New Roman" w:hAnsi="Times New Roman"/>
          <w:i/>
          <w:iCs/>
        </w:rPr>
        <w:t xml:space="preserve">ADW </w:t>
      </w:r>
      <w:r>
        <w:rPr>
          <w:rFonts w:eastAsia="Symbol" w:cs="Symbol" w:ascii="Symbol" w:hAnsi="Symbol"/>
          <w:i/>
          <w:iCs/>
        </w:rPr>
        <w:t></w:t>
      </w:r>
      <w:r>
        <w:rPr>
          <w:rFonts w:cs="Times New Roman" w:ascii="Times New Roman" w:hAnsi="Times New Roman"/>
          <w:i/>
          <w:iCs/>
        </w:rPr>
        <w:t xml:space="preserve"> 33 vg arm</w:t>
      </w:r>
      <w:r>
        <w:rPr>
          <w:rFonts w:cs="Times New Roman" w:ascii="Times New Roman" w:hAnsi="Times New Roman"/>
        </w:rPr>
        <w:t xml:space="preserve">. Hiányzik ellenben: </w:t>
      </w:r>
      <w:r>
        <w:rPr>
          <w:rFonts w:eastAsia="Symbol" w:cs="Symbol" w:ascii="Symbol" w:hAnsi="Symbol"/>
          <w:i/>
          <w:iCs/>
        </w:rPr>
        <w:t></w:t>
      </w:r>
      <w:r>
        <w:rPr>
          <w:rFonts w:cs="Times New Roman" w:ascii="Times New Roman" w:hAnsi="Times New Roman"/>
          <w:i/>
          <w:iCs/>
        </w:rPr>
        <w:t xml:space="preserve"> B</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eschichte</w:t>
      </w:r>
      <w:r>
        <w:rPr>
          <w:rFonts w:cs="Times New Roman" w:ascii="Times New Roman" w:hAnsi="Times New Roman"/>
        </w:rPr>
        <w:t>, 15. oldaltól. Egészen hasonlóan vélekedik Carlston*, 91. oldaltó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Formgeschichte</w:t>
      </w:r>
      <w:r>
        <w:rPr>
          <w:rFonts w:cs="Times New Roman" w:ascii="Times New Roman" w:hAnsi="Times New Roman"/>
        </w:rPr>
        <w:t>, 222. oldaltól. Hasonló módon vélekedik Lohmeyer, 137. oldaltó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6-8 és a 9-13 részeket több szerző is különállónak tekinti: Wendling, </w:t>
      </w:r>
      <w:r>
        <w:rPr>
          <w:rFonts w:cs="Times New Roman" w:ascii="Times New Roman" w:hAnsi="Times New Roman"/>
          <w:i/>
          <w:iCs/>
        </w:rPr>
        <w:t>Entstehung</w:t>
      </w:r>
      <w:r>
        <w:rPr>
          <w:rFonts w:cs="Times New Roman" w:ascii="Times New Roman" w:hAnsi="Times New Roman"/>
        </w:rPr>
        <w:t xml:space="preserve">, 87-90. o.; Hirsch, </w:t>
      </w:r>
      <w:r>
        <w:rPr>
          <w:rFonts w:cs="Times New Roman" w:ascii="Times New Roman" w:hAnsi="Times New Roman"/>
          <w:i/>
          <w:iCs/>
        </w:rPr>
        <w:t>Frühgeschichte</w:t>
      </w:r>
      <w:r>
        <w:rPr>
          <w:rFonts w:cs="Times New Roman" w:ascii="Times New Roman" w:hAnsi="Times New Roman"/>
        </w:rPr>
        <w:t xml:space="preserve">, I, 69. oldaltól; Haenchen, </w:t>
      </w:r>
      <w:r>
        <w:rPr>
          <w:rFonts w:cs="Times New Roman" w:ascii="Times New Roman" w:hAnsi="Times New Roman"/>
          <w:i/>
          <w:iCs/>
        </w:rPr>
        <w:t>Weg</w:t>
      </w:r>
      <w:r>
        <w:rPr>
          <w:rFonts w:cs="Times New Roman" w:ascii="Times New Roman" w:hAnsi="Times New Roman"/>
        </w:rPr>
        <w:t>, 267. o. Hirsch szerint a 9-13. az ősibb, Haenchen ellenben úgy véli, hogy a 6-8. vers. Wendling szerkesztői átdolgozással is számol, különösen a 8. és a 13. vers esetéb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esetzauslegung</w:t>
      </w:r>
      <w:r>
        <w:rPr>
          <w:rFonts w:cs="Times New Roman" w:ascii="Times New Roman" w:hAnsi="Times New Roman"/>
        </w:rPr>
        <w:t>, I, 461-483.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as Gesetz in der synoptischen Tradition</w:t>
      </w:r>
      <w:r>
        <w:rPr>
          <w:rFonts w:cs="Times New Roman" w:ascii="Times New Roman" w:hAnsi="Times New Roman"/>
        </w:rPr>
        <w:t>, Witten, 1973., 142-159.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ylor, 334. o. Ellentétes véleményt vall: Burkill*, 166-168. o. Hübner (6. jegyz., 156. o.) nyitva hagyja a kérdést, hogy glosszáról van-e szó, vagy sem. Lohmeyer (140. o.) hasonlóképpen elutasítja a zárójeles rész utólagos beszúrásának feltételezését, főként azért, mert szerinte ez tartalmazza a következő kérdés kulcsszavá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iv 20,12 (LXX) szövegéből a Mk 7,10-től eltérően hiányzik a </w:t>
      </w:r>
      <w:r>
        <w:rPr>
          <w:rFonts w:cs="Times New Roman" w:ascii="Times New Roman" w:hAnsi="Times New Roman"/>
          <w:i/>
          <w:iCs/>
        </w:rPr>
        <w:t>tén métera</w:t>
      </w:r>
      <w:r>
        <w:rPr>
          <w:rFonts w:cs="Times New Roman" w:ascii="Times New Roman" w:hAnsi="Times New Roman"/>
        </w:rPr>
        <w:t xml:space="preserve"> (anyát) szó után a </w:t>
      </w:r>
      <w:r>
        <w:rPr>
          <w:rFonts w:cs="Times New Roman" w:ascii="Times New Roman" w:hAnsi="Times New Roman"/>
          <w:i/>
          <w:iCs/>
        </w:rPr>
        <w:t>szou</w:t>
      </w:r>
      <w:r>
        <w:rPr>
          <w:rFonts w:cs="Times New Roman" w:ascii="Times New Roman" w:hAnsi="Times New Roman"/>
        </w:rPr>
        <w:t xml:space="preserve"> (tiéd, a te... ) kifejezé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übner (6. jegyz.), 146.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übner (166. oldaltól, 6. jegyz.) a </w:t>
      </w:r>
      <w:r>
        <w:rPr>
          <w:rFonts w:cs="Times New Roman" w:ascii="Times New Roman" w:hAnsi="Times New Roman"/>
          <w:i/>
          <w:iCs/>
        </w:rPr>
        <w:t>logion</w:t>
      </w:r>
      <w:r>
        <w:rPr>
          <w:rFonts w:cs="Times New Roman" w:ascii="Times New Roman" w:hAnsi="Times New Roman"/>
        </w:rPr>
        <w:t xml:space="preserve"> eredeti változatát (főleg a 20. versben látható </w:t>
      </w:r>
      <w:r>
        <w:rPr>
          <w:rFonts w:cs="Times New Roman" w:ascii="Times New Roman" w:hAnsi="Times New Roman"/>
          <w:i/>
          <w:iCs/>
        </w:rPr>
        <w:t>casus pendens</w:t>
      </w:r>
      <w:r>
        <w:rPr>
          <w:rFonts w:cs="Times New Roman" w:ascii="Times New Roman" w:hAnsi="Times New Roman"/>
        </w:rPr>
        <w:t xml:space="preserve"> miatt) a Mk 7,18b és a 7,20 kombinációjából próbálja összeállítani. Nem valószínű azonban, hogy e kombinációt utólagos értelmezés is megőrizte voln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ümmel*, 38.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Berger (</w:t>
      </w:r>
      <w:r>
        <w:rPr>
          <w:rFonts w:cs="Times New Roman" w:ascii="Times New Roman" w:hAnsi="Times New Roman"/>
          <w:i/>
          <w:iCs/>
        </w:rPr>
        <w:t>Gesetzauslegung</w:t>
      </w:r>
      <w:r>
        <w:rPr>
          <w:rFonts w:cs="Times New Roman" w:ascii="Times New Roman" w:hAnsi="Times New Roman"/>
        </w:rPr>
        <w:t>, I, 465-467. o.) ellenében, aki Pszeudo-Phokülidész szavait (228. o.) idézi («a lélek és nem a test tisztulásai a valódi tisztulások»), és Philón művére hivatkozik (</w:t>
      </w:r>
      <w:r>
        <w:rPr>
          <w:rFonts w:cs="Times New Roman" w:ascii="Times New Roman" w:hAnsi="Times New Roman"/>
          <w:i/>
          <w:iCs/>
        </w:rPr>
        <w:t>De Specialibus Legibus</w:t>
      </w:r>
      <w:r>
        <w:rPr>
          <w:rFonts w:cs="Times New Roman" w:ascii="Times New Roman" w:hAnsi="Times New Roman"/>
        </w:rPr>
        <w:t>, 3,208-tó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anítványok kérdése a 4,10-hez hasonlóan közvetett módon fogalmazódik meg, Jézus válaszát pedig ugyanúgy, mint a 4,13-ban a </w:t>
      </w:r>
      <w:r>
        <w:rPr>
          <w:rFonts w:cs="Times New Roman" w:ascii="Times New Roman" w:hAnsi="Times New Roman"/>
          <w:i/>
          <w:iCs/>
        </w:rPr>
        <w:t>kai legei autoisz</w:t>
      </w:r>
      <w:r>
        <w:rPr>
          <w:rFonts w:cs="Times New Roman" w:ascii="Times New Roman" w:hAnsi="Times New Roman"/>
        </w:rPr>
        <w:t xml:space="preserve"> (és mondja nekik) mondat vezeti b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rsch (</w:t>
      </w:r>
      <w:r>
        <w:rPr>
          <w:rFonts w:cs="Times New Roman" w:ascii="Times New Roman" w:hAnsi="Times New Roman"/>
          <w:i/>
          <w:iCs/>
        </w:rPr>
        <w:t>Frühgeschichte</w:t>
      </w:r>
      <w:r>
        <w:rPr>
          <w:rFonts w:cs="Times New Roman" w:ascii="Times New Roman" w:hAnsi="Times New Roman"/>
        </w:rPr>
        <w:t>, I, 69. o.) ezzel szemben későbbi (Márk utáni) glosszáról beszélt. Sahlin (</w:t>
      </w:r>
      <w:r>
        <w:rPr>
          <w:rFonts w:cs="Times New Roman" w:ascii="Times New Roman" w:hAnsi="Times New Roman"/>
          <w:i/>
          <w:iCs/>
        </w:rPr>
        <w:t>Bib</w:t>
      </w:r>
      <w:r>
        <w:rPr>
          <w:rFonts w:cs="Times New Roman" w:ascii="Times New Roman" w:hAnsi="Times New Roman"/>
        </w:rPr>
        <w:t xml:space="preserve"> 33, 1952., 60. oldaltól) ennek tartja a </w:t>
      </w:r>
      <w:r>
        <w:rPr>
          <w:rFonts w:cs="Times New Roman" w:ascii="Times New Roman" w:hAnsi="Times New Roman"/>
          <w:i/>
          <w:iCs/>
        </w:rPr>
        <w:t>kai eisz ton aphedróna ekporeuetai</w:t>
      </w:r>
      <w:r>
        <w:rPr>
          <w:rFonts w:cs="Times New Roman" w:ascii="Times New Roman" w:hAnsi="Times New Roman"/>
        </w:rPr>
        <w:t xml:space="preserve"> (az árnyékszékbe kerül) kifejezést i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w:t>
      </w:r>
      <w:r>
        <w:rPr>
          <w:rFonts w:cs="Times New Roman" w:ascii="Times New Roman" w:hAnsi="Times New Roman"/>
          <w:i/>
          <w:iCs/>
        </w:rPr>
        <w:t>Rahmen</w:t>
      </w:r>
      <w:r>
        <w:rPr>
          <w:rFonts w:cs="Times New Roman" w:ascii="Times New Roman" w:hAnsi="Times New Roman"/>
        </w:rPr>
        <w:t>, 196.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w:t>
      </w:r>
      <w:r>
        <w:rPr>
          <w:rFonts w:cs="Times New Roman" w:ascii="Times New Roman" w:hAnsi="Times New Roman"/>
          <w:i/>
          <w:iCs/>
        </w:rPr>
        <w:t>Siralmak könyvéhez</w:t>
      </w:r>
      <w:r>
        <w:rPr>
          <w:rFonts w:cs="Times New Roman" w:ascii="Times New Roman" w:hAnsi="Times New Roman"/>
        </w:rPr>
        <w:t xml:space="preserve"> írt </w:t>
      </w:r>
      <w:r>
        <w:rPr>
          <w:rFonts w:cs="Times New Roman" w:ascii="Times New Roman" w:hAnsi="Times New Roman"/>
          <w:i/>
          <w:iCs/>
        </w:rPr>
        <w:t>Midrás</w:t>
      </w:r>
      <w:r>
        <w:rPr>
          <w:rFonts w:cs="Times New Roman" w:ascii="Times New Roman" w:hAnsi="Times New Roman"/>
        </w:rPr>
        <w:t xml:space="preserve"> 1,1: «Bárhová érkezett is a tartományba valaki a jeruzsálemiek közül, felkínáltak számára egy tanítószéket, hogy azon foglaljon helyet, és az emberek meghallgathassák bölcsességét». Billerbeck, I, 69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2. vers igazi állítmánya csak a közbeiktatott részlet után, az 5. versben jelenik meg. Ezért különféle kéziratok utólagosan állítmányt illesztenek bele: </w:t>
      </w:r>
      <w:r>
        <w:rPr>
          <w:rFonts w:cs="Times New Roman" w:ascii="Times New Roman" w:hAnsi="Times New Roman"/>
          <w:i/>
          <w:iCs/>
        </w:rPr>
        <w:t>kategnószan</w:t>
      </w:r>
      <w:r>
        <w:rPr>
          <w:rFonts w:cs="Times New Roman" w:ascii="Times New Roman" w:hAnsi="Times New Roman"/>
        </w:rPr>
        <w:t xml:space="preserve"> (elítélték őket: </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emempszanto</w:t>
      </w:r>
      <w:r>
        <w:rPr>
          <w:rFonts w:cs="Times New Roman" w:ascii="Times New Roman" w:hAnsi="Times New Roman"/>
        </w:rPr>
        <w:t xml:space="preserve"> (megrótták őket: </w:t>
      </w:r>
      <w:r>
        <w:rPr>
          <w:rFonts w:cs="Times New Roman" w:ascii="Times New Roman" w:hAnsi="Times New Roman"/>
          <w:i/>
          <w:iCs/>
        </w:rPr>
        <w:t>koiné</w:t>
      </w:r>
      <w:r>
        <w:rPr>
          <w:rFonts w:cs="Times New Roman" w:ascii="Times New Roman" w:hAnsi="Times New Roman"/>
        </w:rPr>
        <w:t xml:space="preserve">-szöveg </w:t>
      </w:r>
      <w:r>
        <w:rPr>
          <w:rFonts w:eastAsia="Symbol" w:cs="Symbol" w:ascii="Symbol" w:hAnsi="Symbol"/>
          <w:i/>
          <w:iCs/>
        </w:rPr>
        <w:t></w:t>
      </w:r>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Döller, «Die Reinheits- und Speisegesetze des AT in religionsgeschichtlicher Beleuchtung», in: </w:t>
      </w:r>
      <w:r>
        <w:rPr>
          <w:rFonts w:cs="Times New Roman" w:ascii="Times New Roman" w:hAnsi="Times New Roman"/>
          <w:i/>
          <w:iCs/>
        </w:rPr>
        <w:t>ATA</w:t>
      </w:r>
      <w:r>
        <w:rPr>
          <w:rFonts w:cs="Times New Roman" w:ascii="Times New Roman" w:hAnsi="Times New Roman"/>
        </w:rPr>
        <w:t xml:space="preserve"> VII/2-3 (1917); G. W. Buchanan, «The Role of Purity in the Structure of the Essene Sect», in: </w:t>
      </w:r>
      <w:r>
        <w:rPr>
          <w:rFonts w:cs="Times New Roman" w:ascii="Times New Roman" w:hAnsi="Times New Roman"/>
          <w:i/>
          <w:iCs/>
        </w:rPr>
        <w:t>RdQ</w:t>
      </w:r>
      <w:r>
        <w:rPr>
          <w:rFonts w:cs="Times New Roman" w:ascii="Times New Roman" w:hAnsi="Times New Roman"/>
        </w:rPr>
        <w:t xml:space="preserve"> 4 (1963) 397-406.; Billerbeck, I, 695-704.; F. Hauck - R. Meyer, </w:t>
      </w:r>
      <w:r>
        <w:rPr>
          <w:rFonts w:cs="Times New Roman" w:ascii="Times New Roman" w:hAnsi="Times New Roman"/>
          <w:i/>
          <w:iCs/>
        </w:rPr>
        <w:t>ThWNT,</w:t>
      </w:r>
      <w:r>
        <w:rPr>
          <w:rFonts w:cs="Times New Roman" w:ascii="Times New Roman" w:hAnsi="Times New Roman"/>
        </w:rPr>
        <w:t xml:space="preserve"> III, 416-43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éldákat ld. R. Meyer írásában: </w:t>
      </w:r>
      <w:r>
        <w:rPr>
          <w:rFonts w:cs="Times New Roman" w:ascii="Times New Roman" w:hAnsi="Times New Roman"/>
          <w:i/>
          <w:iCs/>
        </w:rPr>
        <w:t>ThWNT</w:t>
      </w:r>
      <w:r>
        <w:rPr>
          <w:rFonts w:cs="Times New Roman" w:ascii="Times New Roman" w:hAnsi="Times New Roman"/>
        </w:rPr>
        <w:t>, III, 425-tő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Billerbeck, I, 69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Er</w:t>
      </w:r>
      <w:r>
        <w:rPr>
          <w:rFonts w:cs="Times New Roman" w:ascii="Times New Roman" w:hAnsi="Times New Roman"/>
        </w:rPr>
        <w:t xml:space="preserve"> 21b </w:t>
      </w:r>
      <w:r>
        <w:rPr>
          <w:rFonts w:cs="Times New Roman" w:ascii="Times New Roman" w:hAnsi="Times New Roman"/>
          <w:i/>
          <w:iCs/>
        </w:rPr>
        <w:t>baraitha</w:t>
      </w:r>
      <w:r>
        <w:rPr>
          <w:rFonts w:cs="Times New Roman" w:ascii="Times New Roman" w:hAnsi="Times New Roman"/>
        </w:rPr>
        <w:t>, in: Billerbeck, I, 70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K. Niederwimmer (</w:t>
      </w:r>
      <w:r>
        <w:rPr>
          <w:rFonts w:cs="Times New Roman" w:ascii="Times New Roman" w:hAnsi="Times New Roman"/>
          <w:i/>
          <w:iCs/>
        </w:rPr>
        <w:t>ZNW</w:t>
      </w:r>
      <w:r>
        <w:rPr>
          <w:rFonts w:cs="Times New Roman" w:ascii="Times New Roman" w:hAnsi="Times New Roman"/>
        </w:rPr>
        <w:t xml:space="preserve"> 58/1967. 184. o., 64. jegyz.) ellenében. - A zsidók kifejezés, a «zsidók királya» szókapcsolattól eltekintve, Márknál csak itt fordul elő.</w:t>
      </w:r>
    </w:p>
  </w:footnote>
  <w:footnote w:id="24">
    <w:p>
      <w:pPr>
        <w:pStyle w:val="Footnote"/>
        <w:rPr/>
      </w:pPr>
      <w:r>
        <w:rPr>
          <w:rStyle w:val="FootnoteCharacters"/>
        </w:rPr>
        <w:footnoteRef/>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W vg: </w:t>
      </w:r>
      <w:r>
        <w:rPr>
          <w:rFonts w:cs="Times New Roman" w:ascii="Times New Roman" w:hAnsi="Times New Roman"/>
          <w:i/>
          <w:iCs/>
        </w:rPr>
        <w:t>pükna</w:t>
      </w:r>
      <w:r>
        <w:rPr>
          <w:rFonts w:cs="Times New Roman" w:ascii="Times New Roman" w:hAnsi="Times New Roman"/>
        </w:rPr>
        <w:t xml:space="preserve"> (gyakran): ezt a Billerbeck (II, 13-tól) által előnyben részesített olvasatot feltehetően a Lk 5,33 befolyásolta; syr</w:t>
      </w:r>
      <w:r>
        <w:rPr>
          <w:rFonts w:cs="Times New Roman" w:ascii="Times New Roman" w:hAnsi="Times New Roman"/>
          <w:vertAlign w:val="superscript"/>
        </w:rPr>
        <w:t>p</w:t>
      </w:r>
      <w:r>
        <w:rPr>
          <w:rFonts w:cs="Times New Roman" w:ascii="Times New Roman" w:hAnsi="Times New Roman"/>
        </w:rPr>
        <w:t>: alaposan; it</w:t>
      </w:r>
      <w:r>
        <w:rPr>
          <w:rFonts w:cs="Times New Roman" w:ascii="Times New Roman" w:hAnsi="Times New Roman"/>
          <w:vertAlign w:val="superscript"/>
        </w:rPr>
        <w:t>a</w:t>
      </w:r>
      <w:r>
        <w:rPr>
          <w:rFonts w:cs="Times New Roman" w:ascii="Times New Roman" w:hAnsi="Times New Roman"/>
        </w:rPr>
        <w:t>: ‘momento’. A Torrey véleményéhez csatlakozó Lohmeyer (140. o.) úgy gondolja, hogy tévesen az arám ‘</w:t>
      </w:r>
      <w:r>
        <w:rPr>
          <w:rFonts w:cs="Times New Roman" w:ascii="Times New Roman" w:hAnsi="Times New Roman"/>
          <w:i/>
          <w:iCs/>
        </w:rPr>
        <w:t>ligmar</w:t>
      </w:r>
      <w:r>
        <w:rPr>
          <w:rFonts w:cs="Times New Roman" w:ascii="Times New Roman" w:hAnsi="Times New Roman"/>
        </w:rPr>
        <w:t>’ szót írták át a ‘</w:t>
      </w:r>
      <w:r>
        <w:rPr>
          <w:rFonts w:cs="Times New Roman" w:ascii="Times New Roman" w:hAnsi="Times New Roman"/>
          <w:i/>
          <w:iCs/>
        </w:rPr>
        <w:t>ligmod</w:t>
      </w:r>
      <w:r>
        <w:rPr>
          <w:rFonts w:cs="Times New Roman" w:ascii="Times New Roman" w:hAnsi="Times New Roman"/>
        </w:rPr>
        <w:t>’ helyett. Weis* (235-től) azt gondolja, hogy a kifejezés hátterében a héber ‘</w:t>
      </w:r>
      <w:r>
        <w:rPr>
          <w:rFonts w:cs="Times New Roman" w:ascii="Times New Roman" w:hAnsi="Times New Roman"/>
          <w:i/>
          <w:iCs/>
        </w:rPr>
        <w:t>bsph</w:t>
      </w:r>
      <w:r>
        <w:rPr>
          <w:rFonts w:cs="Times New Roman" w:ascii="Times New Roman" w:hAnsi="Times New Roman"/>
        </w:rPr>
        <w:t xml:space="preserve">’ szó húzódik meg, amely a kézmosásra szolgáló edényt jelölte. Hasonló véleményt vall K. L. Schmidt, </w:t>
      </w:r>
      <w:r>
        <w:rPr>
          <w:rFonts w:cs="Times New Roman" w:ascii="Times New Roman" w:hAnsi="Times New Roman"/>
          <w:i/>
          <w:iCs/>
        </w:rPr>
        <w:t>ThWNT</w:t>
      </w:r>
      <w:r>
        <w:rPr>
          <w:rFonts w:cs="Times New Roman" w:ascii="Times New Roman" w:hAnsi="Times New Roman"/>
        </w:rPr>
        <w:t>, VI,91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uer (</w:t>
      </w:r>
      <w:r>
        <w:rPr>
          <w:rFonts w:cs="Times New Roman" w:ascii="Times New Roman" w:hAnsi="Times New Roman"/>
          <w:i/>
          <w:iCs/>
        </w:rPr>
        <w:t>Wörterbuch</w:t>
      </w:r>
      <w:r>
        <w:rPr>
          <w:rFonts w:cs="Times New Roman" w:ascii="Times New Roman" w:hAnsi="Times New Roman"/>
        </w:rPr>
        <w:t>, 1444. o.) szerint. E felfogással nem ért egyet Billerbeck (II,13-tó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nolds, </w:t>
      </w:r>
      <w:r>
        <w:rPr>
          <w:rFonts w:eastAsia="Symbol" w:cs="Symbol" w:ascii="Symbol" w:hAnsi="Symbol"/>
        </w:rPr>
        <w:t></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gel*, Klostermann, Grundmann. Ebben az esetben valószínűleg latinizmussal állunk szemben. A latin nyelvterületen a </w:t>
      </w:r>
      <w:r>
        <w:rPr>
          <w:rFonts w:cs="Times New Roman" w:ascii="Times New Roman" w:hAnsi="Times New Roman"/>
          <w:i/>
          <w:iCs/>
        </w:rPr>
        <w:t>pugnus/pugillus</w:t>
      </w:r>
      <w:r>
        <w:rPr>
          <w:rFonts w:cs="Times New Roman" w:ascii="Times New Roman" w:hAnsi="Times New Roman"/>
        </w:rPr>
        <w:t xml:space="preserve"> általában mértéket jelölt. Ha a Misna (</w:t>
      </w:r>
      <w:r>
        <w:rPr>
          <w:rFonts w:cs="Times New Roman" w:ascii="Times New Roman" w:hAnsi="Times New Roman"/>
          <w:i/>
          <w:iCs/>
        </w:rPr>
        <w:t>Jad 1,2</w:t>
      </w:r>
      <w:r>
        <w:rPr>
          <w:rFonts w:cs="Times New Roman" w:ascii="Times New Roman" w:hAnsi="Times New Roman"/>
        </w:rPr>
        <w:t>) tiltja a behajlított tenyérből történő öblítést, ez Hengel* (195. o.) szerint csak azt bizonyítja, hogy korábban a kézből való mosás szokásban volt, és kifejezetten meg kellett tiltan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ynolds (</w:t>
      </w:r>
      <w:r>
        <w:rPr>
          <w:rFonts w:cs="Times New Roman" w:ascii="Times New Roman" w:hAnsi="Times New Roman"/>
          <w:i/>
          <w:iCs/>
        </w:rPr>
        <w:t>Note</w:t>
      </w:r>
      <w:r>
        <w:rPr>
          <w:rFonts w:cs="Times New Roman" w:ascii="Times New Roman" w:hAnsi="Times New Roman"/>
        </w:rPr>
        <w:t xml:space="preserve">, 295. oldaltól) megjegyzi Hengellel szemben, hogy a </w:t>
      </w:r>
      <w:r>
        <w:rPr>
          <w:rFonts w:cs="Times New Roman" w:ascii="Times New Roman" w:hAnsi="Times New Roman"/>
          <w:i/>
          <w:iCs/>
        </w:rPr>
        <w:t>Jad 1,2</w:t>
      </w:r>
      <w:r>
        <w:rPr>
          <w:rFonts w:cs="Times New Roman" w:ascii="Times New Roman" w:hAnsi="Times New Roman"/>
        </w:rPr>
        <w:t xml:space="preserve"> (a szöveg, amelyre Hengel az imént hivatkozik) nem behajlított tenyérrel való öblítésről beszél, hanem két tele maroknyi vízmennyiségről. Szerinte duális esettel állunk szemben. A Mk 7,3-hoz hasonló esetet látjuk Palladius-nál (</w:t>
      </w:r>
      <w:r>
        <w:rPr>
          <w:rFonts w:cs="Times New Roman" w:ascii="Times New Roman" w:hAnsi="Times New Roman"/>
          <w:i/>
          <w:iCs/>
        </w:rPr>
        <w:t>Hist. Laus.</w:t>
      </w:r>
      <w:r>
        <w:rPr>
          <w:rFonts w:cs="Times New Roman" w:ascii="Times New Roman" w:hAnsi="Times New Roman"/>
        </w:rPr>
        <w:t xml:space="preserve">, 55. o.: </w:t>
      </w:r>
      <w:r>
        <w:rPr>
          <w:rFonts w:cs="Times New Roman" w:ascii="Times New Roman" w:hAnsi="Times New Roman"/>
          <w:i/>
          <w:iCs/>
        </w:rPr>
        <w:t>nipszaszthai tasz kheirasz tousz podasz pügmé hüdati pszükhrotató</w:t>
      </w:r>
      <w:r>
        <w:rPr>
          <w:rFonts w:cs="Times New Roman" w:ascii="Times New Roman" w:hAnsi="Times New Roman"/>
        </w:rPr>
        <w:t xml:space="preserve">). Ez az álláspont mindenesetre egyértelmű. Vö. még: J. M. Ross, «With the Fist», </w:t>
      </w:r>
      <w:r>
        <w:rPr>
          <w:rFonts w:cs="Times New Roman" w:ascii="Times New Roman" w:hAnsi="Times New Roman"/>
          <w:i/>
          <w:iCs/>
        </w:rPr>
        <w:t>ET</w:t>
      </w:r>
      <w:r>
        <w:rPr>
          <w:rFonts w:cs="Times New Roman" w:ascii="Times New Roman" w:hAnsi="Times New Roman"/>
        </w:rPr>
        <w:t xml:space="preserve"> 87 (1976) 374. oldaltól.</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Ber</w:t>
      </w:r>
      <w:r>
        <w:rPr>
          <w:rFonts w:cs="Times New Roman" w:ascii="Times New Roman" w:hAnsi="Times New Roman"/>
        </w:rPr>
        <w:t xml:space="preserve"> 1,3b,47. A hagyományt illetően vö.: Bousset-Gressmann, </w:t>
      </w:r>
      <w:r>
        <w:rPr>
          <w:rFonts w:cs="Times New Roman" w:ascii="Times New Roman" w:hAnsi="Times New Roman"/>
          <w:i/>
          <w:iCs/>
        </w:rPr>
        <w:t>Religion</w:t>
      </w:r>
      <w:r>
        <w:rPr>
          <w:rFonts w:cs="Times New Roman" w:ascii="Times New Roman" w:hAnsi="Times New Roman"/>
        </w:rPr>
        <w:t>, 153-161. o.; Billerbeck, I, 691-69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baptiszóntai</w:t>
      </w:r>
      <w:r>
        <w:rPr>
          <w:rFonts w:cs="Times New Roman" w:ascii="Times New Roman" w:hAnsi="Times New Roman"/>
        </w:rPr>
        <w:t xml:space="preserve"> (szó szerint: alámerülnek; </w:t>
      </w:r>
      <w:r>
        <w:rPr>
          <w:rFonts w:cs="Times New Roman" w:ascii="Times New Roman" w:hAnsi="Times New Roman"/>
          <w:i/>
          <w:iCs/>
        </w:rPr>
        <w:t xml:space="preserve">ADW </w:t>
      </w:r>
      <w:r>
        <w:rPr>
          <w:rFonts w:eastAsia="Symbol" w:cs="Symbol" w:ascii="Symbol" w:hAnsi="Symbol"/>
          <w:i/>
          <w:iCs/>
        </w:rPr>
        <w:t></w:t>
      </w:r>
      <w:r>
        <w:rPr>
          <w:rFonts w:cs="Times New Roman" w:ascii="Times New Roman" w:hAnsi="Times New Roman"/>
          <w:i/>
          <w:iCs/>
        </w:rPr>
        <w:t xml:space="preserve"> 33</w:t>
      </w:r>
      <w:r>
        <w:rPr>
          <w:rFonts w:cs="Times New Roman" w:ascii="Times New Roman" w:hAnsi="Times New Roman"/>
        </w:rPr>
        <w:t xml:space="preserve">) kifejezést előnyben kell részesíteni a </w:t>
      </w:r>
      <w:r>
        <w:rPr>
          <w:rFonts w:cs="Times New Roman" w:ascii="Times New Roman" w:hAnsi="Times New Roman"/>
          <w:i/>
          <w:iCs/>
        </w:rPr>
        <w:t>khrantiszóntai</w:t>
      </w:r>
      <w:r>
        <w:rPr>
          <w:rFonts w:cs="Times New Roman" w:ascii="Times New Roman" w:hAnsi="Times New Roman"/>
        </w:rPr>
        <w:t xml:space="preserve"> (mosdanak; </w:t>
      </w:r>
      <w:r>
        <w:rPr>
          <w:rFonts w:eastAsia="Symbol" w:cs="Symbol" w:ascii="Symbol" w:hAnsi="Symbol"/>
          <w:i/>
          <w:iCs/>
        </w:rPr>
        <w:t></w:t>
      </w:r>
      <w:r>
        <w:rPr>
          <w:rFonts w:cs="Times New Roman" w:ascii="Times New Roman" w:hAnsi="Times New Roman"/>
          <w:i/>
          <w:iCs/>
        </w:rPr>
        <w:t xml:space="preserve"> B</w:t>
      </w:r>
      <w:r>
        <w:rPr>
          <w:rFonts w:cs="Times New Roman" w:ascii="Times New Roman" w:hAnsi="Times New Roman"/>
        </w:rPr>
        <w:t>) igével szemben, de itt (Schnackenburg fordításával ellentétben) nem kézmosást jelen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főleg: </w:t>
      </w:r>
      <w:r>
        <w:rPr>
          <w:rFonts w:cs="Times New Roman" w:ascii="Times New Roman" w:hAnsi="Times New Roman"/>
          <w:i/>
          <w:iCs/>
        </w:rPr>
        <w:t>Kil</w:t>
      </w:r>
      <w:r>
        <w:rPr>
          <w:rFonts w:cs="Times New Roman" w:ascii="Times New Roman" w:hAnsi="Times New Roman"/>
        </w:rPr>
        <w:t xml:space="preserve"> 2 és 25. A Mt 23,25 és párhuzamos részei a poharak külsejének tisztításáról beszélnek.</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Lohmeyer (140. o., 5. jegyz.) véleményéhez csatlakozva. Megtalálható a következő kódexekben: </w:t>
      </w:r>
      <w:r>
        <w:rPr>
          <w:rFonts w:cs="Times New Roman" w:ascii="Times New Roman" w:hAnsi="Times New Roman"/>
          <w:i/>
          <w:iCs/>
        </w:rPr>
        <w:t>A D W 33</w:t>
      </w:r>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onló vitás helyzet látható az evangéliumok pszeudoepigráfikus hagyományában. A </w:t>
      </w:r>
      <w:r>
        <w:rPr>
          <w:rFonts w:cs="Times New Roman" w:ascii="Times New Roman" w:hAnsi="Times New Roman"/>
          <w:i/>
          <w:iCs/>
        </w:rPr>
        <w:t>POxy</w:t>
      </w:r>
      <w:r>
        <w:rPr>
          <w:rFonts w:cs="Times New Roman" w:ascii="Times New Roman" w:hAnsi="Times New Roman"/>
        </w:rPr>
        <w:t xml:space="preserve"> 840 szerint egy Lévi nevű farizeus és főpap a templomban megkérdezi Jézust, a tanítványok miért nem végzik el a rituális mosdás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a jelentésárnyalat csak a LXX szövegében található meg. A megfelelő mondat a maszoréta szöveg szerint így hangzik: «tisztelete irányomban nem más, mint betanult emberi rendelkezé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ókeresztény irodalom gyakran idézi az Iz 29,13 versét, de a hangsúlyt a mondat első felére helyezi, ahol a csupán ajakkal tisztelés kap ítéletet. A ‘</w:t>
      </w:r>
      <w:r>
        <w:rPr>
          <w:rFonts w:cs="Times New Roman" w:ascii="Times New Roman" w:hAnsi="Times New Roman"/>
          <w:i/>
          <w:iCs/>
        </w:rPr>
        <w:t>P. Eggerton 2</w:t>
      </w:r>
      <w:r>
        <w:rPr>
          <w:rFonts w:cs="Times New Roman" w:ascii="Times New Roman" w:hAnsi="Times New Roman"/>
        </w:rPr>
        <w:t xml:space="preserve">’ például arról tudósít, hogy emberek mennek Jézushoz, akik mesternek nevezik őt, de nem akarnak hallgatni rá. Hasonlóképpen: </w:t>
      </w:r>
      <w:r>
        <w:rPr>
          <w:rFonts w:cs="Times New Roman" w:ascii="Times New Roman" w:hAnsi="Times New Roman"/>
          <w:i/>
          <w:iCs/>
        </w:rPr>
        <w:t>1 Cl</w:t>
      </w:r>
      <w:r>
        <w:rPr>
          <w:rFonts w:cs="Times New Roman" w:ascii="Times New Roman" w:hAnsi="Times New Roman"/>
        </w:rPr>
        <w:t xml:space="preserve"> 15,2;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i/>
          <w:iCs/>
        </w:rPr>
        <w:t>Cl</w:t>
      </w:r>
      <w:r>
        <w:rPr>
          <w:rFonts w:cs="Times New Roman" w:ascii="Times New Roman" w:hAnsi="Times New Roman"/>
        </w:rPr>
        <w:t xml:space="preserve"> 3,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erger, </w:t>
      </w:r>
      <w:r>
        <w:rPr>
          <w:rFonts w:cs="Times New Roman" w:ascii="Times New Roman" w:hAnsi="Times New Roman"/>
          <w:i/>
          <w:iCs/>
        </w:rPr>
        <w:t>Gesetzauslegung</w:t>
      </w:r>
      <w:r>
        <w:rPr>
          <w:rFonts w:cs="Times New Roman" w:ascii="Times New Roman" w:hAnsi="Times New Roman"/>
        </w:rPr>
        <w:t>, I, 489. o.</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9. versben valószínűleg a </w:t>
      </w:r>
      <w:r>
        <w:rPr>
          <w:rFonts w:cs="Times New Roman" w:ascii="Times New Roman" w:hAnsi="Times New Roman"/>
          <w:i/>
          <w:iCs/>
        </w:rPr>
        <w:t>sztészete</w:t>
      </w:r>
      <w:r>
        <w:rPr>
          <w:rFonts w:cs="Times New Roman" w:ascii="Times New Roman" w:hAnsi="Times New Roman"/>
        </w:rPr>
        <w:t xml:space="preserve"> (emeltek, hoztok létre; </w:t>
      </w:r>
      <w:r>
        <w:rPr>
          <w:rFonts w:cs="Times New Roman" w:ascii="Times New Roman" w:hAnsi="Times New Roman"/>
          <w:i/>
          <w:iCs/>
        </w:rPr>
        <w:t>D</w:t>
      </w:r>
      <w:r>
        <w:rPr>
          <w:rFonts w:cs="Times New Roman" w:ascii="Times New Roman" w:hAnsi="Times New Roman"/>
          <w:i/>
          <w:iCs/>
          <w:vertAlign w:val="superscript"/>
        </w:rPr>
        <w:t>gr</w:t>
      </w:r>
      <w:r>
        <w:rPr>
          <w:rFonts w:cs="Times New Roman" w:ascii="Times New Roman" w:hAnsi="Times New Roman"/>
          <w:i/>
          <w:iCs/>
        </w:rPr>
        <w:t xml:space="preserve"> </w:t>
      </w:r>
      <w:r>
        <w:rPr>
          <w:rFonts w:eastAsia="Symbol" w:cs="Symbol" w:ascii="Symbol" w:hAnsi="Symbol"/>
          <w:i/>
          <w:iCs/>
        </w:rPr>
        <w:t></w:t>
      </w:r>
      <w:r>
        <w:rPr>
          <w:rFonts w:cs="Times New Roman" w:ascii="Times New Roman" w:hAnsi="Times New Roman"/>
          <w:i/>
          <w:iCs/>
        </w:rPr>
        <w:t xml:space="preserve"> W</w:t>
      </w:r>
      <w:r>
        <w:rPr>
          <w:rFonts w:cs="Times New Roman" w:ascii="Times New Roman" w:hAnsi="Times New Roman"/>
        </w:rPr>
        <w:t xml:space="preserve">) olvasatot kell előnyben részesíteni a </w:t>
      </w:r>
      <w:r>
        <w:rPr>
          <w:rFonts w:cs="Times New Roman" w:ascii="Times New Roman" w:hAnsi="Times New Roman"/>
          <w:i/>
          <w:iCs/>
        </w:rPr>
        <w:t>térészete</w:t>
      </w:r>
      <w:r>
        <w:rPr>
          <w:rFonts w:cs="Times New Roman" w:ascii="Times New Roman" w:hAnsi="Times New Roman"/>
        </w:rPr>
        <w:t xml:space="preserve"> (tartotok meg; </w:t>
      </w:r>
      <w:r>
        <w:rPr>
          <w:rFonts w:eastAsia="Symbol" w:cs="Symbol" w:ascii="Symbol" w:hAnsi="Symbol"/>
          <w:i/>
          <w:iCs/>
        </w:rPr>
        <w:t></w:t>
      </w:r>
      <w:r>
        <w:rPr>
          <w:rFonts w:cs="Times New Roman" w:ascii="Times New Roman" w:hAnsi="Times New Roman"/>
          <w:i/>
          <w:iCs/>
        </w:rPr>
        <w:t xml:space="preserve"> A 33</w:t>
      </w:r>
      <w:r>
        <w:rPr>
          <w:rFonts w:cs="Times New Roman" w:ascii="Times New Roman" w:hAnsi="Times New Roman"/>
        </w:rPr>
        <w:t>) kifejezéssel szemben.</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iCs/>
        </w:rPr>
        <w:t>S Lv</w:t>
      </w:r>
      <w:r>
        <w:rPr>
          <w:rFonts w:cs="Times New Roman" w:ascii="Times New Roman" w:hAnsi="Times New Roman"/>
        </w:rPr>
        <w:t xml:space="preserve"> 19,3 (343a); </w:t>
      </w:r>
      <w:r>
        <w:rPr>
          <w:rFonts w:cs="Times New Roman" w:ascii="Times New Roman" w:hAnsi="Times New Roman"/>
          <w:i/>
          <w:iCs/>
        </w:rPr>
        <w:t>pQid</w:t>
      </w:r>
      <w:r>
        <w:rPr>
          <w:rFonts w:cs="Times New Roman" w:ascii="Times New Roman" w:hAnsi="Times New Roman"/>
        </w:rPr>
        <w:t xml:space="preserve"> 1, 61b, 44; </w:t>
      </w:r>
      <w:r>
        <w:rPr>
          <w:rFonts w:cs="Times New Roman" w:ascii="Times New Roman" w:hAnsi="Times New Roman"/>
          <w:i/>
          <w:iCs/>
        </w:rPr>
        <w:t>Pea</w:t>
      </w:r>
      <w:r>
        <w:rPr>
          <w:rFonts w:cs="Times New Roman" w:ascii="Times New Roman" w:hAnsi="Times New Roman"/>
        </w:rPr>
        <w:t xml:space="preserve"> 1,1 in: Billerbeck, I,70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dézés nem a LXX alapján, hanem erőteljesen a maszoréta szöveghez igazodva történik.</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Nedarim</w:t>
      </w:r>
      <w:r>
        <w:rPr>
          <w:rFonts w:cs="Times New Roman" w:ascii="Times New Roman" w:hAnsi="Times New Roman"/>
        </w:rPr>
        <w:t xml:space="preserve"> 8,7, in: Regensdorf, ThWNT, III,865. - A </w:t>
      </w:r>
      <w:r>
        <w:rPr>
          <w:rFonts w:cs="Times New Roman" w:ascii="Times New Roman" w:hAnsi="Times New Roman"/>
          <w:i/>
          <w:iCs/>
        </w:rPr>
        <w:t>korbán</w:t>
      </w:r>
      <w:r>
        <w:rPr>
          <w:rFonts w:cs="Times New Roman" w:ascii="Times New Roman" w:hAnsi="Times New Roman"/>
        </w:rPr>
        <w:t xml:space="preserve"> eskü formuláját, amellyel bizonyos dolgokat Isten számára lefoglaltak, különféle helyzetekben lehetett alkalmazni. Újabban egy Jeruzsálemtől délkeletre fekvő sírfeliraton is felfedezték. Ez így hangzik: «Mindaz, amit valaki e sírkamrában saját hasznára tudna fordítani, Istennek szánt ajándék az itt eltemetett embertől». Vö. Fitzmeyer*, Derrett*. - A Mt 27,6 említést tesz a </w:t>
      </w:r>
      <w:r>
        <w:rPr>
          <w:rFonts w:cs="Times New Roman" w:ascii="Times New Roman" w:hAnsi="Times New Roman"/>
          <w:i/>
          <w:iCs/>
        </w:rPr>
        <w:t>korbanasz</w:t>
      </w:r>
      <w:r>
        <w:rPr>
          <w:rFonts w:cs="Times New Roman" w:ascii="Times New Roman" w:hAnsi="Times New Roman"/>
        </w:rPr>
        <w:t>-ról, a templom kincséről.</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r. u. 1. század végén Eliezer rabbi és a bölcsek a feloldási lehetőség mellett szállnak síkra. Azt a tényt, hogy ezen vitatkoztak, a </w:t>
      </w:r>
      <w:r>
        <w:rPr>
          <w:rFonts w:cs="Times New Roman" w:ascii="Times New Roman" w:hAnsi="Times New Roman"/>
          <w:i/>
          <w:iCs/>
        </w:rPr>
        <w:t>Ned</w:t>
      </w:r>
      <w:r>
        <w:rPr>
          <w:rFonts w:cs="Times New Roman" w:ascii="Times New Roman" w:hAnsi="Times New Roman"/>
        </w:rPr>
        <w:t xml:space="preserve"> 5,6 is megerősíteni látszik. Vö. Hübner (6. jegyz.), 150. oldaltól.</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ias, </w:t>
      </w:r>
      <w:r>
        <w:rPr>
          <w:rFonts w:cs="Times New Roman" w:ascii="Times New Roman" w:hAnsi="Times New Roman"/>
          <w:i/>
          <w:iCs/>
        </w:rPr>
        <w:t>Theologie</w:t>
      </w:r>
      <w:r>
        <w:rPr>
          <w:rFonts w:cs="Times New Roman" w:ascii="Times New Roman" w:hAnsi="Times New Roman"/>
        </w:rPr>
        <w:t>, I, 203. o. Billerbeck (I,719) szerint a rabbinikus irodalom elhanyagolta a nyelv bűnei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Flusser, </w:t>
      </w:r>
      <w:r>
        <w:rPr>
          <w:rFonts w:cs="Times New Roman" w:ascii="Times New Roman" w:hAnsi="Times New Roman"/>
          <w:i/>
          <w:iCs/>
        </w:rPr>
        <w:t>Jesus in Selbstbezeugnissen und Bilddokumenten</w:t>
      </w:r>
      <w:r>
        <w:rPr>
          <w:rFonts w:cs="Times New Roman" w:ascii="Times New Roman" w:hAnsi="Times New Roman"/>
        </w:rPr>
        <w:t>, Hamburg, 1968., 45.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mmel*, 38. oldaltól. Haenchen, </w:t>
      </w:r>
      <w:r>
        <w:rPr>
          <w:rFonts w:cs="Times New Roman" w:ascii="Times New Roman" w:hAnsi="Times New Roman"/>
          <w:i/>
          <w:iCs/>
        </w:rPr>
        <w:t>Weg</w:t>
      </w:r>
      <w:r>
        <w:rPr>
          <w:rFonts w:cs="Times New Roman" w:ascii="Times New Roman" w:hAnsi="Times New Roman"/>
        </w:rPr>
        <w:t>, 266. o.</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éptelenség volna, ha csupán a táplálék kiválasztását jelentené.</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éhány szövegtanú így mérsékli a szemrehányást: ti is ilyen értetlenek vagytok </w:t>
      </w:r>
      <w:r>
        <w:rPr>
          <w:rFonts w:cs="Times New Roman" w:ascii="Times New Roman" w:hAnsi="Times New Roman"/>
          <w:i/>
          <w:iCs/>
        </w:rPr>
        <w:t>még</w:t>
      </w:r>
      <w:r>
        <w:rPr>
          <w:rFonts w:cs="Times New Roman" w:ascii="Times New Roman" w:hAnsi="Times New Roman"/>
        </w:rPr>
        <w:t>? (</w:t>
      </w:r>
      <w:r>
        <w:rPr>
          <w:rFonts w:eastAsia="Symbol" w:cs="Symbol" w:ascii="Symbol" w:hAnsi="Symbol"/>
          <w:i/>
          <w:iCs/>
        </w:rPr>
        <w:t></w:t>
      </w:r>
      <w:r>
        <w:rPr>
          <w:rFonts w:cs="Times New Roman" w:ascii="Times New Roman" w:hAnsi="Times New Roman"/>
          <w:i/>
          <w:iCs/>
        </w:rPr>
        <w:t xml:space="preserve"> 700</w:t>
      </w:r>
      <w:r>
        <w:rPr>
          <w:rFonts w:cs="Times New Roman" w:ascii="Times New Roman" w:hAnsi="Times New Roman"/>
        </w:rPr>
        <w:t xml:space="preserve">: </w:t>
      </w:r>
      <w:r>
        <w:rPr>
          <w:rFonts w:cs="Times New Roman" w:ascii="Times New Roman" w:hAnsi="Times New Roman"/>
          <w:i/>
          <w:iCs/>
        </w:rPr>
        <w:t>oupó</w:t>
      </w:r>
      <w:r>
        <w:rPr>
          <w:rFonts w:cs="Times New Roman" w:ascii="Times New Roman" w:hAnsi="Times New Roman"/>
        </w:rPr>
        <w: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enchen; Schnackenburg; Schweizer; Wellhausen. - Emellett a </w:t>
      </w:r>
      <w:r>
        <w:rPr>
          <w:rFonts w:cs="Times New Roman" w:ascii="Times New Roman" w:hAnsi="Times New Roman"/>
          <w:i/>
          <w:iCs/>
        </w:rPr>
        <w:t>katharidzón</w:t>
      </w:r>
      <w:r>
        <w:rPr>
          <w:rFonts w:cs="Times New Roman" w:ascii="Times New Roman" w:hAnsi="Times New Roman"/>
        </w:rPr>
        <w:t xml:space="preserve"> (megtisztítván) kifejezést az </w:t>
      </w:r>
      <w:r>
        <w:rPr>
          <w:rFonts w:cs="Times New Roman" w:ascii="Times New Roman" w:hAnsi="Times New Roman"/>
          <w:i/>
          <w:iCs/>
        </w:rPr>
        <w:t>aphedróna</w:t>
      </w:r>
      <w:r>
        <w:rPr>
          <w:rFonts w:cs="Times New Roman" w:ascii="Times New Roman" w:hAnsi="Times New Roman"/>
        </w:rPr>
        <w:t xml:space="preserve"> (árnyékszék) szóra is lehet vonatkoztatni, amint ezt a Bl.-Debr., § 137,3 is számításba veszi. Black (</w:t>
      </w:r>
      <w:r>
        <w:rPr>
          <w:rFonts w:cs="Times New Roman" w:ascii="Times New Roman" w:hAnsi="Times New Roman"/>
          <w:i/>
          <w:iCs/>
        </w:rPr>
        <w:t>Aramaic Approach</w:t>
      </w:r>
      <w:r>
        <w:rPr>
          <w:rFonts w:cs="Times New Roman" w:ascii="Times New Roman" w:hAnsi="Times New Roman"/>
        </w:rPr>
        <w:t xml:space="preserve">, 217. oldaltól) a </w:t>
      </w:r>
      <w:r>
        <w:rPr>
          <w:rFonts w:cs="Times New Roman" w:ascii="Times New Roman" w:hAnsi="Times New Roman"/>
          <w:i/>
          <w:iCs/>
        </w:rPr>
        <w:t>bróma</w:t>
      </w:r>
      <w:r>
        <w:rPr>
          <w:rFonts w:cs="Times New Roman" w:ascii="Times New Roman" w:hAnsi="Times New Roman"/>
        </w:rPr>
        <w:t xml:space="preserve"> (étel) kifejezést az arám </w:t>
      </w:r>
      <w:r>
        <w:rPr>
          <w:rFonts w:cs="Times New Roman" w:ascii="Times New Roman" w:hAnsi="Times New Roman"/>
          <w:i/>
          <w:iCs/>
        </w:rPr>
        <w:t>’ukla</w:t>
      </w:r>
      <w:r>
        <w:rPr>
          <w:rFonts w:cs="Times New Roman" w:ascii="Times New Roman" w:hAnsi="Times New Roman"/>
        </w:rPr>
        <w:t xml:space="preserve"> (ürülék) szó értelmében veszi, és így fordítja a verset: így minden ürülék kiválasztódik és megtisztul. Ezt a fordítást azonban a </w:t>
      </w:r>
      <w:r>
        <w:rPr>
          <w:rFonts w:cs="Times New Roman" w:ascii="Times New Roman" w:hAnsi="Times New Roman"/>
          <w:i/>
          <w:iCs/>
        </w:rPr>
        <w:t>sy</w:t>
      </w:r>
      <w:r>
        <w:rPr>
          <w:rFonts w:cs="Times New Roman" w:ascii="Times New Roman" w:hAnsi="Times New Roman"/>
          <w:i/>
          <w:iCs/>
          <w:vertAlign w:val="superscript"/>
        </w:rPr>
        <w:t>s</w:t>
      </w:r>
      <w:r>
        <w:rPr>
          <w:rFonts w:cs="Times New Roman" w:ascii="Times New Roman" w:hAnsi="Times New Roman"/>
        </w:rPr>
        <w:t xml:space="preserve"> szövegére támaszkodva éri el. Pallis a </w:t>
      </w:r>
      <w:r>
        <w:rPr>
          <w:rFonts w:cs="Times New Roman" w:ascii="Times New Roman" w:hAnsi="Times New Roman"/>
          <w:i/>
          <w:iCs/>
        </w:rPr>
        <w:t>ta brómata</w:t>
      </w:r>
      <w:r>
        <w:rPr>
          <w:rFonts w:cs="Times New Roman" w:ascii="Times New Roman" w:hAnsi="Times New Roman"/>
        </w:rPr>
        <w:t xml:space="preserve"> (ételt) kifejezést az újgörög nyelvhez igazodva a büdösség, piszok szóval adja vissza. Vö. ezzel kapcsolatban: Bl.-Debr., § 126,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nfield, Klostermann, Lohmeyer, Schmid, Taylor, Berger, </w:t>
      </w:r>
      <w:r>
        <w:rPr>
          <w:rFonts w:cs="Times New Roman" w:ascii="Times New Roman" w:hAnsi="Times New Roman"/>
          <w:i/>
          <w:iCs/>
        </w:rPr>
        <w:t>Gesetzauslegung</w:t>
      </w:r>
      <w:r>
        <w:rPr>
          <w:rFonts w:cs="Times New Roman" w:ascii="Times New Roman" w:hAnsi="Times New Roman"/>
        </w:rPr>
        <w:t>, I, 481. o.</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Berger (</w:t>
      </w:r>
      <w:r>
        <w:rPr>
          <w:rFonts w:cs="Times New Roman" w:ascii="Times New Roman" w:hAnsi="Times New Roman"/>
          <w:i/>
          <w:iCs/>
        </w:rPr>
        <w:t>Gesetzauslegung</w:t>
      </w:r>
      <w:r>
        <w:rPr>
          <w:rFonts w:cs="Times New Roman" w:ascii="Times New Roman" w:hAnsi="Times New Roman"/>
        </w:rPr>
        <w:t xml:space="preserve">, I, 390-392. o.), aki a következő műveket idézi: </w:t>
      </w:r>
      <w:r>
        <w:rPr>
          <w:rFonts w:cs="Times New Roman" w:ascii="Times New Roman" w:hAnsi="Times New Roman"/>
          <w:i/>
          <w:iCs/>
        </w:rPr>
        <w:t>Barukh gör.</w:t>
      </w:r>
      <w:r>
        <w:rPr>
          <w:rFonts w:cs="Times New Roman" w:ascii="Times New Roman" w:hAnsi="Times New Roman"/>
        </w:rPr>
        <w:t xml:space="preserve"> 4,8 és 13; Philón, </w:t>
      </w:r>
      <w:r>
        <w:rPr>
          <w:rFonts w:cs="Times New Roman" w:ascii="Times New Roman" w:hAnsi="Times New Roman"/>
          <w:i/>
          <w:iCs/>
        </w:rPr>
        <w:t>Quis rerum divinarum heres sit</w:t>
      </w:r>
      <w:r>
        <w:rPr>
          <w:rFonts w:cs="Times New Roman" w:ascii="Times New Roman" w:hAnsi="Times New Roman"/>
        </w:rPr>
        <w:t xml:space="preserve"> (173.), </w:t>
      </w:r>
      <w:r>
        <w:rPr>
          <w:rFonts w:cs="Times New Roman" w:ascii="Times New Roman" w:hAnsi="Times New Roman"/>
          <w:i/>
          <w:iCs/>
        </w:rPr>
        <w:t>De confusione linguarum</w:t>
      </w:r>
      <w:r>
        <w:rPr>
          <w:rFonts w:cs="Times New Roman" w:ascii="Times New Roman" w:hAnsi="Times New Roman"/>
        </w:rPr>
        <w:t xml:space="preserve"> (11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áttekintéseket ld. a következő művekben: Taylor (346. o.) és S. Wibbing, «Die Tugend- und Lasterkataloge im NT», in: </w:t>
      </w:r>
      <w:r>
        <w:rPr>
          <w:rFonts w:cs="Times New Roman" w:ascii="Times New Roman" w:hAnsi="Times New Roman"/>
          <w:i/>
          <w:iCs/>
        </w:rPr>
        <w:t>BZNW</w:t>
      </w:r>
      <w:r>
        <w:rPr>
          <w:rFonts w:cs="Times New Roman" w:ascii="Times New Roman" w:hAnsi="Times New Roman"/>
        </w:rPr>
        <w:t xml:space="preserve"> 25 (1959) 87. oldaltól. Wibbing (92-94. o.) a qumráni kéziratokban szereplő bűnlajstromok vétkeiről is áttekintést ad. </w:t>
      </w:r>
      <w:r>
        <w:rPr>
          <w:rFonts w:cs="Times New Roman" w:ascii="Times New Roman" w:hAnsi="Times New Roman"/>
          <w:i/>
          <w:iCs/>
        </w:rPr>
        <w:t>A tizenkét pátriárka végrendeletei</w:t>
      </w:r>
      <w:r>
        <w:rPr>
          <w:rFonts w:cs="Times New Roman" w:ascii="Times New Roman" w:hAnsi="Times New Roman"/>
        </w:rPr>
        <w:t xml:space="preserve"> szövegével kapcsolatban ld.: Wibbing, 32. o.</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Köbert* ellenében.</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Radikalismus,</w:t>
      </w:r>
      <w:r>
        <w:rPr>
          <w:rFonts w:cs="Times New Roman" w:ascii="Times New Roman" w:hAnsi="Times New Roman"/>
        </w:rPr>
        <w:t xml:space="preserve"> II, 62. o. 2. jegyz.; 65. o. 5. jegyz.; 72. o. 1. jegyz.</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ston* (95. o.) feltételezése szerint Jézus mondásának ilyen lehetett a hangvétele: «Az, ami az embert valóban tisztátalanná teszi, belülről jön, és nem kívülről». Klostermann (70. o.) számol ugyan egy jézusi kijelentéssel, de úgy gondolja, Jézus nem vonta le e kijelentés végső következményeit. Határozottan tagadó álláspontra helyezkedik S. Schulz, Die neue Frage nach dem historischen Jesus, in: </w:t>
      </w:r>
      <w:r>
        <w:rPr>
          <w:rFonts w:cs="Times New Roman" w:ascii="Times New Roman" w:hAnsi="Times New Roman"/>
          <w:i/>
          <w:iCs/>
        </w:rPr>
        <w:t>NT und Geschichte</w:t>
      </w:r>
      <w:r>
        <w:rPr>
          <w:rFonts w:cs="Times New Roman" w:ascii="Times New Roman" w:hAnsi="Times New Roman"/>
        </w:rPr>
        <w:t xml:space="preserve"> (FS. O. Cullmann), Zürich, 1972., 33-42. o. A vitával kapcsolatban ld. Kümmel* és Hübner művét (6. jegyz., 147-175. o.).</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Schweizer, 77. o.</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G,</w:t>
      </w:r>
      <w:r>
        <w:rPr>
          <w:rFonts w:cs="Times New Roman" w:ascii="Times New Roman" w:hAnsi="Times New Roman"/>
        </w:rPr>
        <w:t xml:space="preserve"> 123, 560-tól.</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I, 33. o.</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4. o.</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1. 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F. Hahn, «Das Problem ‘Schrift und Tradition’ im Urchristentum», in: </w:t>
      </w:r>
      <w:r>
        <w:rPr>
          <w:rFonts w:cs="Times New Roman" w:ascii="Times New Roman" w:hAnsi="Times New Roman"/>
          <w:i/>
          <w:iCs/>
        </w:rPr>
        <w:t>EvTh</w:t>
      </w:r>
      <w:r>
        <w:rPr>
          <w:rFonts w:cs="Times New Roman" w:ascii="Times New Roman" w:hAnsi="Times New Roman"/>
        </w:rPr>
        <w:t xml:space="preserve"> 30 (1970) 449-468.; J. Ratzinger, «Ein Versuch zur Frage des Traditionsbegriffs», in: K. Rahner - J. Ratzinger, «Offenbarung und Überlieferung», in: </w:t>
      </w:r>
      <w:r>
        <w:rPr>
          <w:rFonts w:cs="Times New Roman" w:ascii="Times New Roman" w:hAnsi="Times New Roman"/>
          <w:i/>
          <w:iCs/>
        </w:rPr>
        <w:t>QD</w:t>
      </w:r>
      <w:r>
        <w:rPr>
          <w:rFonts w:cs="Times New Roman" w:ascii="Times New Roman" w:hAnsi="Times New Roman"/>
        </w:rPr>
        <w:t xml:space="preserve"> 25 (1965) 25-49. o.</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er Protestantische Weg des Glaubens</w:t>
      </w:r>
      <w:r>
        <w:rPr>
          <w:rFonts w:cs="Times New Roman" w:ascii="Times New Roman" w:hAnsi="Times New Roman"/>
        </w:rPr>
        <w:t>, II, Bern, 1962., 407. oldaltól.</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xml:space="preserve"> 92,200. - A </w:t>
      </w:r>
      <w:r>
        <w:rPr>
          <w:rFonts w:cs="Times New Roman" w:ascii="Times New Roman" w:hAnsi="Times New Roman"/>
          <w:i/>
          <w:iCs/>
        </w:rPr>
        <w:t>korbán</w:t>
      </w:r>
      <w:r>
        <w:rPr>
          <w:rFonts w:cs="Times New Roman" w:ascii="Times New Roman" w:hAnsi="Times New Roman"/>
        </w:rPr>
        <w:t>-gyakorlat történeti hátterét nem ismerjük jól, és a gyakorlatot nemritkán zsidó-ellenes módon értelmezték. Kálvin (II,35) a zsidók pénzsóvárságából vezeti le. Beda arról beszél (</w:t>
      </w:r>
      <w:r>
        <w:rPr>
          <w:rFonts w:cs="Times New Roman" w:ascii="Times New Roman" w:hAnsi="Times New Roman"/>
          <w:i/>
          <w:iCs/>
        </w:rPr>
        <w:t>PL</w:t>
      </w:r>
      <w:r>
        <w:rPr>
          <w:rFonts w:cs="Times New Roman" w:ascii="Times New Roman" w:hAnsi="Times New Roman"/>
        </w:rPr>
        <w:t xml:space="preserve"> 92,199), hogy ‘a valamennyi zsidó’ rituális mosdása hasztalan mindaddig, míg megvetően elutasítják azt, hogy megmosakodjanak a Megváltó forrásában.</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xml:space="preserve"> 92,20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álvin, II, 40. 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er evangelische Glaube</w:t>
      </w:r>
      <w:r>
        <w:rPr>
          <w:rFonts w:cs="Times New Roman" w:ascii="Times New Roman" w:hAnsi="Times New Roman"/>
        </w:rPr>
        <w:t>, II, Tübingen, 1973., 107.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20" w:after="240"/>
      <w:jc w:val="center"/>
      <w:outlineLvl w:val="2"/>
    </w:pPr>
    <w:rPr>
      <w:b/>
      <w:sz w:val="20"/>
      <w:szCs w:val="20"/>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32"/>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3"/>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120" w:after="240"/>
      <w:ind w:hanging="0"/>
      <w:jc w:val="both"/>
      <w:outlineLvl w:val="9"/>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Msor5aprobett">
    <w:name w:val="msor 5.aprobett"/>
    <w:qFormat/>
    <w:pPr>
      <w:widowControl/>
      <w:overflowPunct w:val="false"/>
      <w:autoSpaceDE w:val="false"/>
      <w:bidi w:val="0"/>
      <w:jc w:val="both"/>
      <w:textAlignment w:val="baseline"/>
    </w:pPr>
    <w:rPr>
      <w:rFonts w:ascii="Carnegie;Arial" w:hAnsi="Carnegie;Arial" w:eastAsia="Times New Roman" w:cs="Carnegie;Arial"/>
      <w:color w:val="auto"/>
      <w:sz w:val="22"/>
      <w:szCs w:val="22"/>
      <w:lang w:val="hu-HU" w:bidi="ar-SA" w:eastAsia="zh-CN"/>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33:00Z</dcterms:created>
  <dc:creator>Küsmődi Attila</dc:creator>
  <dc:description/>
  <dc:language>en-US</dc:language>
  <cp:lastModifiedBy>Küsmődi Attila</cp:lastModifiedBy>
  <dcterms:modified xsi:type="dcterms:W3CDTF">2003-08-28T08:32:00Z</dcterms:modified>
  <cp:revision>4</cp:revision>
  <dc:subject/>
  <dc:title>0</dc:title>
</cp:coreProperties>
</file>