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2. VASÁRNAP – C. év</w:t>
      </w:r>
    </w:p>
    <w:p>
      <w:pPr>
        <w:pStyle w:val="Normal"/>
        <w:jc w:val="both"/>
        <w:rPr>
          <w:b/>
          <w:b/>
          <w:sz w:val="22"/>
          <w:szCs w:val="22"/>
        </w:rPr>
      </w:pPr>
      <w:r>
        <w:rPr>
          <w:b/>
          <w:sz w:val="22"/>
          <w:szCs w:val="22"/>
        </w:rPr>
      </w:r>
    </w:p>
    <w:p>
      <w:pPr>
        <w:pStyle w:val="Normal"/>
        <w:jc w:val="both"/>
        <w:rPr/>
      </w:pPr>
      <w:r>
        <w:rPr>
          <w:sz w:val="22"/>
          <w:szCs w:val="22"/>
        </w:rPr>
        <w:t>KEZDŐÉNEK</w:t>
        <w:tab/>
        <w:t>Zsolt 85,3. 5</w:t>
      </w:r>
    </w:p>
    <w:p>
      <w:pPr>
        <w:pStyle w:val="Normal"/>
        <w:jc w:val="both"/>
        <w:rPr/>
      </w:pPr>
      <w:r>
        <w:rPr>
          <w:sz w:val="22"/>
          <w:szCs w:val="22"/>
        </w:rPr>
        <w:t>Könyörülj rajtam, Uram; látod: egész nap hozzád kiáltok, mert te, Uram, jóságos vagy és szelíd, és nagy irgalmú azokhoz, akik szólítanak.</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Urunk, erősséges szent Istenünk, te vagy a legfőbb jó és minden jónak forrása.</w:t>
      </w:r>
    </w:p>
    <w:p>
      <w:pPr>
        <w:pStyle w:val="Normal"/>
        <w:jc w:val="both"/>
        <w:rPr/>
      </w:pPr>
      <w:r>
        <w:rPr>
          <w:sz w:val="22"/>
          <w:szCs w:val="22"/>
        </w:rPr>
        <w:t>Önts szívünkbe irántad való szeretetet, és növeld bennünk a vallásos lelkületet.</w:t>
      </w:r>
    </w:p>
    <w:p>
      <w:pPr>
        <w:pStyle w:val="Normal"/>
        <w:jc w:val="both"/>
        <w:rPr/>
      </w:pPr>
      <w:r>
        <w:rPr>
          <w:sz w:val="22"/>
          <w:szCs w:val="22"/>
        </w:rPr>
        <w:t>Kérünk, gyarapítsd és atyai gondviseléseddel őrizd meg lelkünkben kegyelmi ajándékaidat.</w:t>
      </w:r>
    </w:p>
    <w:p>
      <w:pPr>
        <w:pStyle w:val="Normal"/>
        <w:jc w:val="both"/>
        <w:rPr>
          <w:sz w:val="22"/>
          <w:szCs w:val="22"/>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Istenünk, szerezzen nekünk mindig üdvösséges áldást ez az áldozati adomány,</w:t>
      </w:r>
    </w:p>
    <w:p>
      <w:pPr>
        <w:pStyle w:val="Normal"/>
        <w:jc w:val="both"/>
        <w:rPr/>
      </w:pPr>
      <w:r>
        <w:rPr>
          <w:sz w:val="22"/>
          <w:szCs w:val="22"/>
        </w:rPr>
        <w:t>hogy ami a kenyér és a bor színe alatt történik, annak ereje életté váljék bennünk. 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Zsolt 30,20</w:t>
      </w:r>
    </w:p>
    <w:p>
      <w:pPr>
        <w:pStyle w:val="Normal"/>
        <w:jc w:val="both"/>
        <w:rPr/>
      </w:pPr>
      <w:r>
        <w:rPr>
          <w:sz w:val="22"/>
          <w:szCs w:val="22"/>
        </w:rPr>
        <w:t>Mily nagy a te jóságod, Uram, amelyet a téged félőknek tartogatsz.</w:t>
      </w:r>
    </w:p>
    <w:p>
      <w:pPr>
        <w:pStyle w:val="Normal"/>
        <w:jc w:val="both"/>
        <w:rPr>
          <w:sz w:val="22"/>
          <w:szCs w:val="22"/>
        </w:rPr>
      </w:pPr>
      <w:r>
        <w:rPr>
          <w:sz w:val="22"/>
          <w:szCs w:val="22"/>
        </w:rPr>
      </w:r>
    </w:p>
    <w:p>
      <w:pPr>
        <w:pStyle w:val="Normal"/>
        <w:jc w:val="both"/>
        <w:rPr>
          <w:sz w:val="22"/>
          <w:szCs w:val="22"/>
        </w:rPr>
      </w:pPr>
      <w:r>
        <w:rPr>
          <w:sz w:val="22"/>
          <w:szCs w:val="22"/>
        </w:rPr>
        <w:t>Vagy:</w:t>
        <w:tab/>
        <w:t>Mt 5,9-10</w:t>
      </w:r>
    </w:p>
    <w:p>
      <w:pPr>
        <w:pStyle w:val="Normal"/>
        <w:jc w:val="both"/>
        <w:rPr/>
      </w:pPr>
      <w:r>
        <w:rPr>
          <w:sz w:val="22"/>
          <w:szCs w:val="22"/>
        </w:rPr>
        <w:t>Boldogok a békességben élők, mert Isten fiainak hívják majd őket.</w:t>
      </w:r>
    </w:p>
    <w:p>
      <w:pPr>
        <w:pStyle w:val="Normal"/>
        <w:jc w:val="both"/>
        <w:rPr/>
      </w:pPr>
      <w:r>
        <w:rPr>
          <w:sz w:val="22"/>
          <w:szCs w:val="22"/>
        </w:rPr>
        <w:t>Boldogok, akik üldözést szenvednek az igazságért, mert övék a mennyek országa.</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Mennyei asztalod kenyerével tápláltál minket, Istenünk. Kérünk, a szeretetnek ez a tápláléka erősítse szívünket,</w:t>
      </w:r>
    </w:p>
    <w:p>
      <w:pPr>
        <w:pStyle w:val="Normal"/>
        <w:jc w:val="both"/>
        <w:rPr>
          <w:sz w:val="22"/>
          <w:szCs w:val="22"/>
        </w:rPr>
      </w:pPr>
      <w:r>
        <w:rPr>
          <w:sz w:val="22"/>
          <w:szCs w:val="22"/>
        </w:rPr>
        <w:t>hogy testvéreinkben neked szolgáljunk.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22. vasárnap – C. év</w:t>
      </w:r>
    </w:p>
    <w:p>
      <w:pPr>
        <w:pStyle w:val="Normal"/>
        <w:jc w:val="both"/>
        <w:rPr>
          <w:b/>
          <w:b/>
          <w:sz w:val="22"/>
          <w:szCs w:val="22"/>
        </w:rPr>
      </w:pPr>
      <w:r>
        <w:rPr>
          <w:b/>
          <w:sz w:val="22"/>
          <w:szCs w:val="22"/>
        </w:rPr>
      </w:r>
    </w:p>
    <w:p>
      <w:pPr>
        <w:pStyle w:val="Normal"/>
        <w:jc w:val="both"/>
        <w:rPr>
          <w:sz w:val="22"/>
          <w:szCs w:val="22"/>
        </w:rPr>
      </w:pPr>
      <w:r>
        <w:rPr>
          <w:sz w:val="22"/>
          <w:szCs w:val="22"/>
        </w:rPr>
        <w:t>OLVASMÁNY Sir 3,19-21. 30-31</w:t>
      </w:r>
    </w:p>
    <w:p>
      <w:pPr>
        <w:pStyle w:val="Normal"/>
        <w:jc w:val="both"/>
        <w:rPr>
          <w:sz w:val="22"/>
          <w:szCs w:val="22"/>
        </w:rPr>
      </w:pPr>
      <w:r>
        <w:rPr>
          <w:sz w:val="22"/>
          <w:szCs w:val="22"/>
        </w:rPr>
      </w:r>
    </w:p>
    <w:p>
      <w:pPr>
        <w:pStyle w:val="Normal"/>
        <w:jc w:val="both"/>
        <w:rPr/>
      </w:pPr>
      <w:r>
        <w:rPr>
          <w:sz w:val="22"/>
          <w:szCs w:val="22"/>
        </w:rPr>
        <w:tab/>
        <w:t>A tudatos szerénység a kevélység ellenszere. Nemcsak azért hasznos, mert barátokat szerezhetünk általa, hanem azért is, mert kifejeződik benne igazi emberségünk. Állandóan függünk Istentől és az emberektől, rászorulunk másokra, de a bizalmat ki kell érdemelni. Teremtményi mivoltunk is a szerénységet ajánlja, hiszen csak Isten erejével válhatunk naggyá.</w:t>
      </w:r>
    </w:p>
    <w:p>
      <w:pPr>
        <w:pStyle w:val="Normal"/>
        <w:jc w:val="both"/>
        <w:rPr>
          <w:sz w:val="22"/>
          <w:szCs w:val="22"/>
        </w:rPr>
      </w:pPr>
      <w:r>
        <w:rPr>
          <w:sz w:val="22"/>
          <w:szCs w:val="22"/>
        </w:rPr>
      </w:r>
    </w:p>
    <w:p>
      <w:pPr>
        <w:pStyle w:val="Normal"/>
        <w:jc w:val="both"/>
        <w:rPr/>
      </w:pPr>
      <w:r>
        <w:rPr>
          <w:sz w:val="22"/>
          <w:szCs w:val="22"/>
        </w:rPr>
        <w:t>OLVASMÁNY Sirák fia könyvéből</w:t>
      </w:r>
    </w:p>
    <w:p>
      <w:pPr>
        <w:pStyle w:val="Normal"/>
        <w:jc w:val="both"/>
        <w:rPr>
          <w:sz w:val="22"/>
          <w:szCs w:val="22"/>
        </w:rPr>
      </w:pPr>
      <w:r>
        <w:rPr>
          <w:sz w:val="22"/>
          <w:szCs w:val="22"/>
        </w:rPr>
      </w:r>
    </w:p>
    <w:p>
      <w:pPr>
        <w:pStyle w:val="Normal"/>
        <w:jc w:val="both"/>
        <w:rPr>
          <w:i/>
          <w:i/>
          <w:sz w:val="22"/>
          <w:szCs w:val="22"/>
        </w:rPr>
      </w:pPr>
      <w:r>
        <w:rPr>
          <w:i/>
          <w:sz w:val="22"/>
          <w:szCs w:val="22"/>
        </w:rPr>
        <w:tab/>
        <w:t>Aki megalázza magát, kegyelmet talál Istennél.</w:t>
      </w:r>
    </w:p>
    <w:p>
      <w:pPr>
        <w:pStyle w:val="Normal"/>
        <w:jc w:val="both"/>
        <w:rPr>
          <w:i/>
          <w:i/>
          <w:sz w:val="22"/>
          <w:szCs w:val="22"/>
        </w:rPr>
      </w:pPr>
      <w:r>
        <w:rPr>
          <w:i/>
          <w:sz w:val="22"/>
          <w:szCs w:val="22"/>
        </w:rPr>
      </w:r>
    </w:p>
    <w:p>
      <w:pPr>
        <w:pStyle w:val="Normal"/>
        <w:jc w:val="both"/>
        <w:rPr>
          <w:sz w:val="22"/>
          <w:szCs w:val="22"/>
        </w:rPr>
      </w:pPr>
      <w:r>
        <w:rPr>
          <w:sz w:val="22"/>
          <w:szCs w:val="22"/>
        </w:rPr>
        <w:t>Fiam, alázattal vidd végbe tetteidet,</w:t>
      </w:r>
    </w:p>
    <w:p>
      <w:pPr>
        <w:pStyle w:val="Normal"/>
        <w:jc w:val="both"/>
        <w:rPr>
          <w:sz w:val="22"/>
          <w:szCs w:val="22"/>
        </w:rPr>
      </w:pPr>
      <w:r>
        <w:rPr>
          <w:sz w:val="22"/>
          <w:szCs w:val="22"/>
        </w:rPr>
        <w:t>és jobban szeretnek majd, mintha adakoznál.</w:t>
      </w:r>
    </w:p>
    <w:p>
      <w:pPr>
        <w:pStyle w:val="Normal"/>
        <w:jc w:val="both"/>
        <w:rPr>
          <w:sz w:val="22"/>
          <w:szCs w:val="22"/>
        </w:rPr>
      </w:pPr>
      <w:r>
        <w:rPr>
          <w:sz w:val="22"/>
          <w:szCs w:val="22"/>
        </w:rPr>
        <w:t>Nagy vagy? Annál inkább alázd meg magadat,</w:t>
      </w:r>
    </w:p>
    <w:p>
      <w:pPr>
        <w:pStyle w:val="Normal"/>
        <w:jc w:val="both"/>
        <w:rPr/>
      </w:pPr>
      <w:r>
        <w:rPr>
          <w:sz w:val="22"/>
          <w:szCs w:val="22"/>
        </w:rPr>
        <w:t>akkor majd kegyelmet találsz Istennél.</w:t>
      </w:r>
    </w:p>
    <w:p>
      <w:pPr>
        <w:pStyle w:val="Normal"/>
        <w:jc w:val="both"/>
        <w:rPr>
          <w:sz w:val="22"/>
          <w:szCs w:val="22"/>
        </w:rPr>
      </w:pPr>
      <w:r>
        <w:rPr>
          <w:sz w:val="22"/>
          <w:szCs w:val="22"/>
        </w:rPr>
        <w:t>Mivelhogy igen nagy az Isten hatalma,</w:t>
      </w:r>
    </w:p>
    <w:p>
      <w:pPr>
        <w:pStyle w:val="Normal"/>
        <w:jc w:val="both"/>
        <w:rPr>
          <w:sz w:val="22"/>
          <w:szCs w:val="22"/>
        </w:rPr>
      </w:pPr>
      <w:r>
        <w:rPr>
          <w:sz w:val="22"/>
          <w:szCs w:val="22"/>
        </w:rPr>
        <w:t>tiszteletben tartják az alázatosak.</w:t>
      </w:r>
    </w:p>
    <w:p>
      <w:pPr>
        <w:pStyle w:val="Normal"/>
        <w:jc w:val="both"/>
        <w:rPr/>
      </w:pPr>
      <w:r>
        <w:rPr>
          <w:sz w:val="22"/>
          <w:szCs w:val="22"/>
        </w:rPr>
        <w:t>Nincs gyógyír a gőgös embernek sebére,</w:t>
      </w:r>
    </w:p>
    <w:p>
      <w:pPr>
        <w:pStyle w:val="Normal"/>
        <w:jc w:val="both"/>
        <w:rPr>
          <w:sz w:val="22"/>
          <w:szCs w:val="22"/>
        </w:rPr>
      </w:pPr>
      <w:r>
        <w:rPr>
          <w:sz w:val="22"/>
          <w:szCs w:val="22"/>
        </w:rPr>
        <w:t>a gonoszság vert benne gyökeret, és nem is veszi észre.</w:t>
      </w:r>
    </w:p>
    <w:p>
      <w:pPr>
        <w:pStyle w:val="Normal"/>
        <w:jc w:val="both"/>
        <w:rPr>
          <w:sz w:val="22"/>
          <w:szCs w:val="22"/>
        </w:rPr>
      </w:pPr>
      <w:r>
        <w:rPr>
          <w:sz w:val="22"/>
          <w:szCs w:val="22"/>
        </w:rPr>
        <w:t>A bölcs szív nyitva áll a bölcsek szavának,</w:t>
      </w:r>
    </w:p>
    <w:p>
      <w:pPr>
        <w:pStyle w:val="Normal"/>
        <w:jc w:val="both"/>
        <w:rPr/>
      </w:pPr>
      <w:r>
        <w:rPr>
          <w:sz w:val="22"/>
          <w:szCs w:val="22"/>
        </w:rPr>
        <w:t>s a figyelmes fül bölcsességre vágyi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67, 4-5ac. 6-zab. 10-11.</w:t>
        <w:tab/>
        <w:t>2. tónus.</w:t>
      </w:r>
    </w:p>
    <w:p>
      <w:pPr>
        <w:pStyle w:val="Normal"/>
        <w:jc w:val="both"/>
        <w:rPr>
          <w:sz w:val="22"/>
          <w:szCs w:val="22"/>
        </w:rPr>
      </w:pPr>
      <w:r>
        <w:rPr>
          <w:sz w:val="22"/>
          <w:szCs w:val="22"/>
        </w:rPr>
      </w:r>
    </w:p>
    <w:p>
      <w:pPr>
        <w:pStyle w:val="Normal"/>
        <w:jc w:val="both"/>
        <w:rPr>
          <w:sz w:val="22"/>
          <w:szCs w:val="22"/>
        </w:rPr>
      </w:pPr>
      <w:r>
        <w:rPr>
          <w:sz w:val="22"/>
          <w:szCs w:val="22"/>
        </w:rPr>
        <w:t>Válasz: Jóságodban Istenünk, * hajlékot készítesz a szegénynek. Vö. 11 b. vers.</w:t>
      </w:r>
    </w:p>
    <w:p>
      <w:pPr>
        <w:pStyle w:val="Normal"/>
        <w:jc w:val="both"/>
        <w:rPr>
          <w:sz w:val="22"/>
          <w:szCs w:val="22"/>
        </w:rPr>
      </w:pPr>
      <w:r>
        <w:rPr>
          <w:sz w:val="22"/>
          <w:szCs w:val="22"/>
        </w:rPr>
      </w:r>
    </w:p>
    <w:p>
      <w:pPr>
        <w:pStyle w:val="Normal"/>
        <w:jc w:val="both"/>
        <w:rPr/>
      </w:pPr>
      <w:r>
        <w:rPr>
          <w:sz w:val="22"/>
          <w:szCs w:val="22"/>
        </w:rPr>
        <w:t>Előénekes: Örvendjenek az igazak és ujjongjanak Isten színe előtt, * és örömükben ujjongjanak.</w:t>
      </w:r>
    </w:p>
    <w:p>
      <w:pPr>
        <w:pStyle w:val="Normal"/>
        <w:jc w:val="both"/>
        <w:rPr/>
      </w:pPr>
      <w:r>
        <w:rPr>
          <w:sz w:val="22"/>
          <w:szCs w:val="22"/>
        </w:rPr>
        <w:t>Énekeljetek az Istennek, + nevének zsoltárt zengjetek, * valóban Úr az ő neve.</w:t>
      </w:r>
    </w:p>
    <w:p>
      <w:pPr>
        <w:pStyle w:val="Normal"/>
        <w:jc w:val="both"/>
        <w:rPr>
          <w:sz w:val="22"/>
          <w:szCs w:val="22"/>
        </w:rPr>
      </w:pPr>
      <w:r>
        <w:rPr>
          <w:sz w:val="22"/>
          <w:szCs w:val="22"/>
        </w:rPr>
        <w:t>Hívek: Jóságodban Istenünk, * hajlékot készítesz a szegénynek.</w:t>
      </w:r>
    </w:p>
    <w:p>
      <w:pPr>
        <w:pStyle w:val="Normal"/>
        <w:jc w:val="both"/>
        <w:rPr>
          <w:sz w:val="22"/>
          <w:szCs w:val="22"/>
        </w:rPr>
      </w:pPr>
      <w:r>
        <w:rPr>
          <w:sz w:val="22"/>
          <w:szCs w:val="22"/>
        </w:rPr>
      </w:r>
    </w:p>
    <w:p>
      <w:pPr>
        <w:pStyle w:val="Normal"/>
        <w:jc w:val="both"/>
        <w:rPr/>
      </w:pPr>
      <w:r>
        <w:rPr>
          <w:sz w:val="22"/>
          <w:szCs w:val="22"/>
        </w:rPr>
        <w:t>E: Árváknak atyja és özvegyek gyámola, * Isten az ő szentséges templomában.</w:t>
      </w:r>
    </w:p>
    <w:p>
      <w:pPr>
        <w:pStyle w:val="Normal"/>
        <w:jc w:val="both"/>
        <w:rPr/>
      </w:pPr>
      <w:r>
        <w:rPr>
          <w:sz w:val="22"/>
          <w:szCs w:val="22"/>
        </w:rPr>
        <w:t>Isten a hontalannak otthont készít, * a rabnak visszaadja szabadságát.</w:t>
      </w:r>
    </w:p>
    <w:p>
      <w:pPr>
        <w:pStyle w:val="Normal"/>
        <w:jc w:val="both"/>
        <w:rPr>
          <w:sz w:val="22"/>
          <w:szCs w:val="22"/>
        </w:rPr>
      </w:pPr>
      <w:r>
        <w:rPr>
          <w:sz w:val="22"/>
          <w:szCs w:val="22"/>
        </w:rPr>
        <w:t>H: Jóságodban Istenünk, * hajlékot készítesz a szegénynek.</w:t>
      </w:r>
    </w:p>
    <w:p>
      <w:pPr>
        <w:pStyle w:val="Normal"/>
        <w:jc w:val="both"/>
        <w:rPr>
          <w:sz w:val="22"/>
          <w:szCs w:val="22"/>
        </w:rPr>
      </w:pPr>
      <w:r>
        <w:rPr>
          <w:sz w:val="22"/>
          <w:szCs w:val="22"/>
        </w:rPr>
      </w:r>
    </w:p>
    <w:p>
      <w:pPr>
        <w:pStyle w:val="Normal"/>
        <w:jc w:val="both"/>
        <w:rPr/>
      </w:pPr>
      <w:r>
        <w:rPr>
          <w:sz w:val="22"/>
          <w:szCs w:val="22"/>
        </w:rPr>
        <w:t>E: Bőséges esőt adtál, Istenünk, * örökségedbe, ellankadt népedbe új erőt öntöttél.</w:t>
      </w:r>
    </w:p>
    <w:p>
      <w:pPr>
        <w:pStyle w:val="Normal"/>
        <w:jc w:val="both"/>
        <w:rPr/>
      </w:pPr>
      <w:r>
        <w:rPr>
          <w:sz w:val="22"/>
          <w:szCs w:val="22"/>
        </w:rPr>
        <w:t>Lakást adtál nyájadnak azon a földön, * amelyet jóságodban szereztél a szegényeknek, Istenünk.</w:t>
      </w:r>
    </w:p>
    <w:p>
      <w:pPr>
        <w:pStyle w:val="Normal"/>
        <w:jc w:val="both"/>
        <w:rPr>
          <w:sz w:val="22"/>
          <w:szCs w:val="22"/>
        </w:rPr>
      </w:pPr>
      <w:r>
        <w:rPr>
          <w:sz w:val="22"/>
          <w:szCs w:val="22"/>
        </w:rPr>
        <w:t>H: Jóságodban Istenünk, * hajlékot készítesz a szegénynek.</w:t>
      </w:r>
    </w:p>
    <w:p>
      <w:pPr>
        <w:pStyle w:val="Normal"/>
        <w:jc w:val="both"/>
        <w:rPr>
          <w:sz w:val="22"/>
          <w:szCs w:val="22"/>
        </w:rPr>
      </w:pPr>
      <w:r>
        <w:rPr>
          <w:sz w:val="22"/>
          <w:szCs w:val="22"/>
        </w:rPr>
      </w:r>
    </w:p>
    <w:p>
      <w:pPr>
        <w:pStyle w:val="Normal"/>
        <w:jc w:val="both"/>
        <w:rPr>
          <w:sz w:val="22"/>
          <w:szCs w:val="22"/>
        </w:rPr>
      </w:pPr>
      <w:r>
        <w:rPr>
          <w:sz w:val="22"/>
          <w:szCs w:val="22"/>
        </w:rPr>
        <w:t>SZENTLECKE Zsid 12,18-19. 22-24a</w:t>
      </w:r>
    </w:p>
    <w:p>
      <w:pPr>
        <w:pStyle w:val="Normal"/>
        <w:jc w:val="both"/>
        <w:rPr>
          <w:sz w:val="22"/>
          <w:szCs w:val="22"/>
        </w:rPr>
      </w:pPr>
      <w:r>
        <w:rPr>
          <w:sz w:val="22"/>
          <w:szCs w:val="22"/>
        </w:rPr>
      </w:r>
    </w:p>
    <w:p>
      <w:pPr>
        <w:pStyle w:val="Normal"/>
        <w:jc w:val="both"/>
        <w:rPr/>
      </w:pPr>
      <w:r>
        <w:rPr>
          <w:sz w:val="22"/>
          <w:szCs w:val="22"/>
        </w:rPr>
        <w:tab/>
        <w:t>A Zsidókhoz írt levél szembeállítja az ó- és újszövetségi kinyilatkoztatást A Sinai hegynél Isten viharos felhővel vette körül magát, mert jelet akart adni hatalmáról és világfelettiségéről. Ő több, mint a bálványok. Az új szövetség felsőbbrendűsége abban van, hogy Jézus beavatott minket az Atya titkaiba, mint barátait, s ezzel a szentek és az angyalok társai lettünk. Mivel a megdicsőült Krisztus népe vagyunk, azt is reméljük, hogy a nevünk fel van írva az égben.</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i/>
          <w:i/>
          <w:sz w:val="22"/>
          <w:szCs w:val="22"/>
        </w:rPr>
      </w:pPr>
      <w:r>
        <w:rPr>
          <w:i/>
          <w:sz w:val="22"/>
          <w:szCs w:val="22"/>
        </w:rPr>
        <w:tab/>
        <w:t>Az ószövetségi áldozatok megszűntek: járuljunk Jézus örök áldozatához!</w:t>
      </w:r>
    </w:p>
    <w:p>
      <w:pPr>
        <w:pStyle w:val="Normal"/>
        <w:jc w:val="both"/>
        <w:rPr>
          <w:i/>
          <w:i/>
          <w:sz w:val="22"/>
          <w:szCs w:val="22"/>
        </w:rPr>
      </w:pPr>
      <w:r>
        <w:rPr>
          <w:i/>
          <w:sz w:val="22"/>
          <w:szCs w:val="22"/>
        </w:rPr>
      </w:r>
    </w:p>
    <w:p>
      <w:pPr>
        <w:pStyle w:val="Normal"/>
        <w:jc w:val="both"/>
        <w:rPr>
          <w:sz w:val="22"/>
          <w:szCs w:val="22"/>
        </w:rPr>
      </w:pPr>
      <w:r>
        <w:rPr>
          <w:sz w:val="22"/>
          <w:szCs w:val="22"/>
        </w:rPr>
        <w:tab/>
        <w:t>Testvéreim!</w:t>
      </w:r>
    </w:p>
    <w:p>
      <w:pPr>
        <w:pStyle w:val="Normal"/>
        <w:jc w:val="both"/>
        <w:rPr/>
      </w:pPr>
      <w:r>
        <w:rPr>
          <w:sz w:val="22"/>
          <w:szCs w:val="22"/>
        </w:rPr>
        <w:tab/>
        <w:t>Ti nem kézzel tapintható hegyhez, és lobogó tűzhöz járultatok, sem sűrű homályhoz, sötétséghez, sem forgószélhez, harsonazengéshez vagy mennydörgő szózathoz, amelynek hallatára (a zsidók) könyörögni kezdtek, hogy ez a hang ne szóljon tovább hozzájuk.</w:t>
      </w:r>
    </w:p>
    <w:p>
      <w:pPr>
        <w:pStyle w:val="Normal"/>
        <w:jc w:val="both"/>
        <w:rPr/>
      </w:pPr>
      <w:r>
        <w:rPr>
          <w:sz w:val="22"/>
          <w:szCs w:val="22"/>
        </w:rPr>
        <w:tab/>
        <w:t>Nem, ti Sion hegyéhez járultatok, az élő Isten városához, a mennyei Jeruzsálemhez, az angyalok ezreihez, az égben számon tartott elsőszülöttek ünnepi sokadalmához és gyülekezetéhez, mindnyájunk bírájához, az Istenhez, a tökéletes igazak lelkeihez, az új szövetség közvetítőjéhez, Jézusho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2. szám.</w:t>
      </w:r>
    </w:p>
    <w:p>
      <w:pPr>
        <w:pStyle w:val="Normal"/>
        <w:jc w:val="both"/>
        <w:rPr/>
      </w:pPr>
      <w:r>
        <w:rPr>
          <w:sz w:val="22"/>
          <w:szCs w:val="22"/>
        </w:rPr>
        <w:t>Jézus mondja: + „Vegyétek magatokra igámat, és tanuljatok tőlem, mert szelíd vagyok és alázatos szívű.” Mt 11, 29ab – 2.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14,1. 7-14</w:t>
      </w:r>
    </w:p>
    <w:p>
      <w:pPr>
        <w:pStyle w:val="Normal"/>
        <w:jc w:val="both"/>
        <w:rPr>
          <w:sz w:val="22"/>
          <w:szCs w:val="22"/>
        </w:rPr>
      </w:pPr>
      <w:r>
        <w:rPr>
          <w:sz w:val="22"/>
          <w:szCs w:val="22"/>
        </w:rPr>
      </w:r>
    </w:p>
    <w:p>
      <w:pPr>
        <w:pStyle w:val="Normal"/>
        <w:jc w:val="both"/>
        <w:rPr/>
      </w:pPr>
      <w:r>
        <w:rPr>
          <w:sz w:val="22"/>
          <w:szCs w:val="22"/>
        </w:rPr>
        <w:tab/>
        <w:t>Jézus a baráti összejövetelt is felhasználta arra, hogy tanítást adjon az Isten országáról. A farizeusok és az írástudók büszkék voltak tudományukra, és azt kiválasztottságuk jelének tekintették. Magukat Isten képviselőinek tartották, azért megkövetelték a tiszteletet. Az üdvösséget is saját erejükből akarták elérni. Jézus arra mutat rá, hogy Isten és az emberek megbecsülését csak szerénységgel és alázattal érdemelhetjük ki.</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pPr>
      <w:r>
        <w:rPr>
          <w:i/>
          <w:sz w:val="22"/>
          <w:szCs w:val="22"/>
        </w:rPr>
        <w:tab/>
        <w:t>A kevélyt megalázzák, az alázatost dicsőségre emelik. Szeretetből tegyük a jót, ne pedig a viszonzás reményében!</w:t>
      </w:r>
    </w:p>
    <w:p>
      <w:pPr>
        <w:pStyle w:val="Normal"/>
        <w:jc w:val="both"/>
        <w:rPr>
          <w:i/>
          <w:i/>
          <w:sz w:val="22"/>
          <w:szCs w:val="22"/>
        </w:rPr>
      </w:pPr>
      <w:r>
        <w:rPr>
          <w:i/>
          <w:sz w:val="22"/>
          <w:szCs w:val="22"/>
        </w:rPr>
      </w:r>
    </w:p>
    <w:p>
      <w:pPr>
        <w:pStyle w:val="Normal"/>
        <w:jc w:val="both"/>
        <w:rPr/>
      </w:pPr>
      <w:r>
        <w:rPr>
          <w:sz w:val="22"/>
          <w:szCs w:val="22"/>
        </w:rPr>
        <w:tab/>
        <w:t>Az egyik szombaton Jézus betért egy vezető farizeus házába, hogy nála étkezzék. Amikor észrevette, hogy a meghívottak válogatják az első helyeket, egy példabeszédet mondott nekik.</w:t>
      </w:r>
    </w:p>
    <w:p>
      <w:pPr>
        <w:pStyle w:val="Normal"/>
        <w:jc w:val="both"/>
        <w:rPr/>
      </w:pPr>
      <w:r>
        <w:rPr>
          <w:sz w:val="22"/>
          <w:szCs w:val="22"/>
        </w:rPr>
        <w:tab/>
        <w:t>„Amikor lakomára hívnak – kezdte –, ne ülj az első helyre, mert akadhat a hivatalosak közt nálad előkelőbb is. Ha ez megérkezik, odajön, aki meghívott titeket, és felszólít: »Add át a helyedet neki.« És akkor szégyenszemre az utolsó helyet kell elfoglalnod.</w:t>
      </w:r>
    </w:p>
    <w:p>
      <w:pPr>
        <w:pStyle w:val="Normal"/>
        <w:jc w:val="both"/>
        <w:rPr>
          <w:sz w:val="22"/>
          <w:szCs w:val="22"/>
        </w:rPr>
      </w:pPr>
      <w:r>
        <w:rPr>
          <w:sz w:val="22"/>
          <w:szCs w:val="22"/>
        </w:rPr>
        <w:tab/>
        <w:t>Ha tehát hivatalos vagy valahova, menj el, és foglald el az utolsó helyet, hogy amikor a házigazda odajön, így szóljon hozzád: »Barátom, menj följebb.« Milyen kitüntetés lesz ez számodra a többi vendég előtt! Mert mindazt, aki magát felmagasztalja, megalázzák, aki pedig magát megalázza, azt felmagasztalják.”</w:t>
      </w:r>
    </w:p>
    <w:p>
      <w:pPr>
        <w:pStyle w:val="Normal"/>
        <w:jc w:val="both"/>
        <w:rPr>
          <w:sz w:val="22"/>
          <w:szCs w:val="22"/>
        </w:rPr>
      </w:pPr>
      <w:r>
        <w:rPr>
          <w:sz w:val="22"/>
          <w:szCs w:val="22"/>
        </w:rPr>
        <w:tab/>
        <w:t>Ekkor a házigazdához fordult: „Amikor ebédet vagy vacsorát adsz, ne hívd meg barátaidat, se testvéreidet, se rokonaidat, se gazdag szomszédaidat, mert azok is meghívnak és viszonozzák neked. Ha lakomát adsz, hívd meg a szegényeket, bénákat, sántákat, vakokat. Boldog leszel, mert ők nem tudják neked viszonozni. Te azonban az igazak feltámadásakor megkapod jutalmada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2.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a szelíd és alázatos szívű Jézustól az alázatosság kegyelmét!</w:t>
      </w:r>
    </w:p>
    <w:p>
      <w:pPr>
        <w:pStyle w:val="Normal"/>
        <w:jc w:val="both"/>
        <w:rPr>
          <w:sz w:val="22"/>
          <w:szCs w:val="22"/>
        </w:rPr>
      </w:pPr>
      <w:r>
        <w:rPr>
          <w:sz w:val="22"/>
          <w:szCs w:val="22"/>
        </w:rPr>
      </w:r>
    </w:p>
    <w:p>
      <w:pPr>
        <w:pStyle w:val="Normal"/>
        <w:ind w:left="708" w:hanging="705"/>
        <w:jc w:val="both"/>
        <w:rPr/>
      </w:pPr>
      <w:r>
        <w:rPr>
          <w:sz w:val="22"/>
          <w:szCs w:val="22"/>
        </w:rPr>
        <w:t>Lektor:</w:t>
        <w:tab/>
        <w:t>1.</w:t>
        <w:tab/>
        <w:t>Add meg Egyházad pásztorainak, hogy a tőled kapott szent hatalommal a rájuk bízott nyáj javát szolgáljá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hogy a népek vezetői nemzetük közjavának érdekei mellett fontosnak tartsák az egész világ jólétét és békéjét i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Add, hogy helyes önismerettel értékeljük magunkat, és ne kívánjunk több megbecsülést, mint amennyit megérdeml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bűneink tudatában kitüntetésnek tekintsük Isten országában az utolsó helyet i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5.</w:t>
        <w:tab/>
        <w:t>Add, hogy az ifjúság tanulékony lélekkel és szorgalmas munkával készüljön elfoglalni helyét a társadalom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6.</w:t>
        <w:tab/>
        <w:t>Add, hogy egyházközségünk hívei megtisztult lélekkel és mélységes alázattal járuljanak szent asztalodho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és Mesterünk! Te földi életedben nem azt akartad, hogy neked szolgáljanak, hanem magadat megalázva vállaltad a mi üdvösségünk szolgálatát. Óvj meg minket, hogy soha el ne bizakodjunk, és segíts, hogy embertársaink javának előmozdításával keressük tetszésedet!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pPr>
      <w:r>
        <w:rPr>
          <w:sz w:val="22"/>
          <w:szCs w:val="22"/>
        </w:rPr>
        <w:t xml:space="preserve">A vízkóros </w:t>
      </w:r>
      <w:r>
        <w:rPr>
          <w:b w:val="false"/>
          <w:sz w:val="22"/>
          <w:szCs w:val="22"/>
        </w:rPr>
        <w:t>(14,1-6)</w:t>
      </w:r>
    </w:p>
    <w:p>
      <w:pPr>
        <w:pStyle w:val="Normlbehz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Idezet"/>
        <w:numPr>
          <w:ilvl w:val="0"/>
          <w:numId w:val="2"/>
        </w:numPr>
        <w:jc w:val="both"/>
        <w:rPr/>
      </w:pPr>
      <w:r>
        <w:rPr>
          <w:rFonts w:cs="Times New Roman" w:ascii="Times New Roman" w:hAnsi="Times New Roman"/>
          <w:sz w:val="22"/>
          <w:szCs w:val="22"/>
          <w:lang w:val="hu-HU"/>
        </w:rPr>
        <w:t>Amikor egyszer szombaton bement a farizeusok egyik vezetőjének házába ebédelni, azok figyelték őt.</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Íme, ott egy vízkóros ember került elébe.</w:t>
      </w:r>
    </w:p>
    <w:p>
      <w:pPr>
        <w:pStyle w:val="Idezet"/>
        <w:numPr>
          <w:ilvl w:val="0"/>
          <w:numId w:val="2"/>
        </w:numPr>
        <w:jc w:val="both"/>
        <w:rPr/>
      </w:pPr>
      <w:r>
        <w:rPr>
          <w:rFonts w:cs="Times New Roman" w:ascii="Times New Roman" w:hAnsi="Times New Roman"/>
          <w:sz w:val="22"/>
          <w:szCs w:val="22"/>
          <w:lang w:val="hu-HU"/>
        </w:rPr>
        <w:t>Ekkor Jézus megkérdezte a törvénytudóktól és a farizeusoktól: «Szabad-e szombaton gyógyítani vagy nem?»</w:t>
      </w:r>
    </w:p>
    <w:p>
      <w:pPr>
        <w:pStyle w:val="Idezet"/>
        <w:numPr>
          <w:ilvl w:val="0"/>
          <w:numId w:val="2"/>
        </w:numPr>
        <w:jc w:val="both"/>
        <w:rPr/>
      </w:pPr>
      <w:r>
        <w:rPr>
          <w:rFonts w:cs="Times New Roman" w:ascii="Times New Roman" w:hAnsi="Times New Roman"/>
          <w:sz w:val="22"/>
          <w:szCs w:val="22"/>
          <w:lang w:val="hu-HU"/>
        </w:rPr>
        <w:t>Ők azonban hallgattak. Erre kézenfogta a beteget, meggyógyította és elbocsátotta.</w:t>
      </w:r>
    </w:p>
    <w:p>
      <w:pPr>
        <w:pStyle w:val="Idezet"/>
        <w:numPr>
          <w:ilvl w:val="0"/>
          <w:numId w:val="2"/>
        </w:numPr>
        <w:jc w:val="both"/>
        <w:rPr/>
      </w:pPr>
      <w:r>
        <w:rPr>
          <w:rFonts w:cs="Times New Roman" w:ascii="Times New Roman" w:hAnsi="Times New Roman"/>
          <w:sz w:val="22"/>
          <w:szCs w:val="22"/>
          <w:lang w:val="hu-HU"/>
        </w:rPr>
        <w:t>Hozzájuk pedig így szólt: «Vajon, ha közületek valakinek a fia vagy ökre szombaton esik kútba, nem húzza-e ki azonnal?»</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Nem tudtak erre mit feleln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jc w:val="both"/>
        <w:rPr>
          <w:sz w:val="22"/>
          <w:szCs w:val="22"/>
        </w:rPr>
      </w:pPr>
      <w:r>
        <w:rPr>
          <w:sz w:val="22"/>
          <w:szCs w:val="22"/>
        </w:rPr>
        <w:t>A Jeruzsálem felé vezető «utat» különféle állomások fémjelzik: Jézus teológiai vitákba bocsátkozik (13,23), gyakorlati figyelmeztetéseket ad (13,31), étkezési meghívásokat fogad el, miként ez a jelenlegi epizódban is történik.</w:t>
      </w:r>
      <w:r>
        <w:rPr>
          <w:rStyle w:val="FootnoteCharacters"/>
          <w:rStyle w:val="FootnoteAnchor"/>
          <w:sz w:val="22"/>
          <w:szCs w:val="22"/>
        </w:rPr>
        <w:footnoteReference w:id="2"/>
      </w:r>
      <w:r>
        <w:rPr>
          <w:sz w:val="22"/>
          <w:szCs w:val="22"/>
        </w:rPr>
        <w:t xml:space="preserve"> Úgy látszik, gyakorta elfogadott ilyen meghívásokat, hiszen «falánk és borissza» (vö. 7,34) névvel illetik. Ezek a jelzők azonban nem hoznak rá szégyent, hanem inkább emberközelbe hozzák. Lukács a jelenlegi vitát a szimpózium-igehirdetés, illetve a házi evangélizálás környezetébe illeszti. Ebből bontakozik ki azután a («jólnevelt») kereszténynek az asztalnál való viselkedésére vonatkozó tanítás (7-14. v.), a végén pedig Jézus elmondja a lakomára, illetve a nagy vacsorára hívottakról szóló példabeszédet (15-24. v.). Mindez megerősíti a szimpózium-igehirdetés elnevezés létjogosultságát.</w:t>
      </w:r>
      <w:r>
        <w:rPr>
          <w:rStyle w:val="FootnoteCharacters"/>
          <w:rStyle w:val="FootnoteAnchor"/>
          <w:sz w:val="22"/>
          <w:szCs w:val="22"/>
        </w:rPr>
        <w:footnoteReference w:id="3"/>
      </w:r>
    </w:p>
    <w:p>
      <w:pPr>
        <w:pStyle w:val="Normal"/>
        <w:jc w:val="both"/>
        <w:rPr/>
      </w:pPr>
      <w:r>
        <w:rPr>
          <w:sz w:val="22"/>
          <w:szCs w:val="22"/>
        </w:rPr>
        <w:t>A lakomát egy tekintélyes farizeus házában rendezik szombati napon. A körülmények (a szombat, a farizeus háza) olyanok, hogy szinte elkerülhetetlen a súrlódás vagy a vita. Jézust talán azért hívták meg, hogy rajtakapják valamilyen törvény- vagy hagyománysértésen. Ezért figyelték őt (1. v.). Az asztaltársaknak az étkezés folyamán sok és bonyolult előírást kellett figyelembe venniük. Bármilyen jóakarattal igyekezett is az ember ezeket megtartani, könnyen előfordulhatott, hogy egyik-másik szabályt mégis megsértette. Még inkább így volt ez, ha valaki egyáltalán nem is ügyelt ezekre. Az ilyen törvények megtartásának legelkötelezettebb hívei és őrei a farizeusok, akik feltehetően nagy számban voltak jelen, hiszen a lakoma színhelye egyik vezetőjük háza (1. v.). Azt sem zárhatjuk ki, hogy fel akarták használni az alkalmat, vagy kifejezetten azért szervezték e találkozót, hogy kifejtsék a messiásra vonatkozó elgondolásukat. A beszélgetés különösebb ellentétek és polemikus hangvétel nélkül kezdődik. Az ember azt gondolhatná, hogy a meghívásnak nem volt vizsgálódó vagy kihívó célzata.</w:t>
      </w:r>
    </w:p>
    <w:p>
      <w:pPr>
        <w:pStyle w:val="Normal"/>
        <w:jc w:val="both"/>
        <w:rPr/>
      </w:pPr>
      <w:r>
        <w:rPr>
          <w:sz w:val="22"/>
          <w:szCs w:val="22"/>
        </w:rPr>
        <w:t>A jelenet kezdetén Jézust látjuk az asztalnál, akit farizeusok csoportja vesz körül. A kép nagyon tanulságos. Önmagában véve is okulásra szolgál. Nemcsak Jézus szabadságát mutatja be, hanem azt is kiemeli, hogy milyen buzgalommal és bátorsággal tud tanúságot tenni küldetésének betöltése érdekében. Ha személyes vágyait követhetné, inkább barátok házába térne be (vö. 10,38), vagy a magányba vonulna vissza. Neki azonban nem szabad saját vágyait követnie (vö. 3,21-22; 4,18-22). Küldetése megkülönböztetés nélkül mindenkihez szól. Ezért nem választhatja ki magának a jobb hallgatóságot, és nem hanyagolhatja el a kevésbé rokonszenves vagy éppenséggel «romlott» embereket.</w:t>
      </w:r>
    </w:p>
    <w:p>
      <w:pPr>
        <w:pStyle w:val="Normal"/>
        <w:jc w:val="both"/>
        <w:rPr/>
      </w:pPr>
      <w:r>
        <w:rPr>
          <w:sz w:val="22"/>
          <w:szCs w:val="22"/>
        </w:rPr>
        <w:t>A vízkórosnak</w:t>
      </w:r>
      <w:r>
        <w:rPr>
          <w:rStyle w:val="FootnoteCharacters"/>
          <w:rStyle w:val="FootnoteAnchor"/>
          <w:sz w:val="22"/>
          <w:szCs w:val="22"/>
        </w:rPr>
        <w:footnoteReference w:id="4"/>
      </w:r>
      <w:r>
        <w:rPr>
          <w:sz w:val="22"/>
          <w:szCs w:val="22"/>
        </w:rPr>
        <w:t xml:space="preserve"> a terembe lépése vagy jelenléte azonnal feszült légkört teremt. Ünnepnap van, nem szabad semmilyen munkát végezni: még beteget sem volna szabad gyógyítani (2. v.). Jézus, aki tudja ezt, még ha nincs is meggyőződve ennek helyességéről, hogy ne sértse az asztaltársak érzékenységét, s főként, hogy nagyobb szabadsággal és nyugalommal cselekedhessen, előbb megpróbálja megvitatni velük az ügyet. Súlyos beteg ember áll velük «szemben»: meg kell-e gyógyítani, vagy hagyni kell őt betegségében? A vita akörül forog, hogy milyen módon kell megtartani a szombat törvényét. Jézusnak már megvan a válasza, de szüksége van arra, hogy a jelenlevők egyetértsenek, vagy hogy meggyőzze őket (3. v.). Olyan elemi érveléssel próbálja ezt megtenni, amelyet már a múltban is használt. A megszólítottak nem válaszolnak, de ez nem akadályozza őt tevékenységében. Miközben az asztaltársak hallgatásba burkolóznak, a beteghez lép, megfogja kezét, hogy segítsen neki a felkelésben, és azért is, hogy szimbolikus mozdulattal kísérje a rövidesen végrehajtandó «csodát». Meggyógyítja őt, és szabadon útjára engedi (4. v.). A gyógyítás után Jézus magyarázó szavakkal igazolja közbelépését. A szombati napon végrehajtott csodás cselekedet nem sérti az ünnepi pihenést, jóllehet ellenfelei talán hajlottak erre a gondolatra. Nem az első alkalom, hogy ilyesmi megtörténik. Jézus két olyan esetre is utal, amely talán gyakorta előfordult: a kútba esett gyermeket vagy háziállatot ünnepnapon is kimentették. Alapjában véve most is arra kellene gondolni, hogy a törvény van az emberért, és nem az ember a törvényért (vö. Mk 2,27). Mindenféle törvényhozó közvetlenül vagy közvetve az ember javát szándékolja. Törvénysértésről beszélni akkor, amikor valamilyen beteg vagy bajba jutott ember megsegítéséről van szó, esztelen formalizmus. Ám éppen ilyennek mutatkozik a farizeizmus, illetve a zsidó és a Lukács közösségében is fellelhető keresztény legalizmus, amelyet prédikációjában most kárhoztatni igyekszik. A Jézust figyelő farizeusoknak talán lett volna néhány bíráló szavuk cselekedetével kapcsolatban, minthogy azonban nem látnak lehetőséget arra, hogy érveit cáfolják, tovább hallgatnak. Nem valószínű, hogy nem szálltak volna szembe szívesen Jézussal ebben az esetben is, ténylegesen azonban semmit sem mondanak ellenében. Nem volt hozzá erejük (6. v.).</w:t>
      </w:r>
    </w:p>
    <w:p>
      <w:pPr>
        <w:pStyle w:val="Heading3"/>
        <w:jc w:val="both"/>
        <w:rPr/>
      </w:pPr>
      <w:r>
        <w:rPr>
          <w:sz w:val="22"/>
          <w:szCs w:val="22"/>
        </w:rPr>
        <w:t xml:space="preserve">A helyek válogatása </w:t>
      </w:r>
      <w:r>
        <w:rPr>
          <w:b w:val="false"/>
          <w:sz w:val="22"/>
          <w:szCs w:val="22"/>
        </w:rPr>
        <w:t>(14,7-14)</w:t>
      </w:r>
    </w:p>
    <w:p>
      <w:pPr>
        <w:pStyle w:val="Idezet"/>
        <w:numPr>
          <w:ilvl w:val="0"/>
          <w:numId w:val="3"/>
        </w:numPr>
        <w:jc w:val="both"/>
        <w:rPr/>
      </w:pPr>
      <w:r>
        <w:rPr>
          <w:rFonts w:cs="Times New Roman" w:ascii="Times New Roman" w:hAnsi="Times New Roman"/>
          <w:sz w:val="22"/>
          <w:szCs w:val="22"/>
          <w:lang w:val="hu-HU"/>
        </w:rPr>
        <w:t>Azután egy példázatot mondott a meghívottaknak, amikor észrevette, hogyan válogatják a főhelyeket:</w:t>
      </w:r>
    </w:p>
    <w:p>
      <w:pPr>
        <w:pStyle w:val="Idezet"/>
        <w:numPr>
          <w:ilvl w:val="0"/>
          <w:numId w:val="3"/>
        </w:numPr>
        <w:jc w:val="both"/>
        <w:rPr/>
      </w:pPr>
      <w:r>
        <w:rPr>
          <w:rFonts w:cs="Times New Roman" w:ascii="Times New Roman" w:hAnsi="Times New Roman"/>
          <w:sz w:val="22"/>
          <w:szCs w:val="22"/>
          <w:lang w:val="hu-HU"/>
        </w:rPr>
        <w:t>«Ha valaki meghív lakodalomba, ne ülj a főhelyre, mert lehet, hogy nálad érdemesebb embert is meghívott.</w:t>
      </w:r>
    </w:p>
    <w:p>
      <w:pPr>
        <w:pStyle w:val="Idezet"/>
        <w:numPr>
          <w:ilvl w:val="0"/>
          <w:numId w:val="3"/>
        </w:numPr>
        <w:jc w:val="both"/>
        <w:rPr/>
      </w:pPr>
      <w:r>
        <w:rPr>
          <w:rFonts w:cs="Times New Roman" w:ascii="Times New Roman" w:hAnsi="Times New Roman"/>
          <w:sz w:val="22"/>
          <w:szCs w:val="22"/>
          <w:lang w:val="hu-HU"/>
        </w:rPr>
        <w:t>És ha odamegy hozzád, aki meghívott téged is, meg őt is, és így szól: Engedd át neki a helyet! – akkor szégyenszemre az utolsó helyre fogsz kerülni.</w:t>
      </w:r>
    </w:p>
    <w:p>
      <w:pPr>
        <w:pStyle w:val="Idezet"/>
        <w:numPr>
          <w:ilvl w:val="0"/>
          <w:numId w:val="3"/>
        </w:numPr>
        <w:jc w:val="both"/>
        <w:rPr/>
      </w:pPr>
      <w:r>
        <w:rPr>
          <w:rFonts w:cs="Times New Roman" w:ascii="Times New Roman" w:hAnsi="Times New Roman"/>
          <w:sz w:val="22"/>
          <w:szCs w:val="22"/>
          <w:lang w:val="hu-HU"/>
        </w:rPr>
        <w:t>Hanem ha meghívnak, menj el, ülj le az utolsó helyre, hogy amikor jön az, aki meghívott, így szóljon hozzád: Barátom, ülj feljebb! – s akkor becsületed lesz minden asztaltársad előtt.</w:t>
      </w:r>
    </w:p>
    <w:p>
      <w:pPr>
        <w:pStyle w:val="Idezet"/>
        <w:numPr>
          <w:ilvl w:val="0"/>
          <w:numId w:val="3"/>
        </w:numPr>
        <w:jc w:val="both"/>
        <w:rPr/>
      </w:pPr>
      <w:r>
        <w:rPr>
          <w:rFonts w:cs="Times New Roman" w:ascii="Times New Roman" w:hAnsi="Times New Roman"/>
          <w:sz w:val="22"/>
          <w:szCs w:val="22"/>
          <w:lang w:val="hu-HU"/>
        </w:rPr>
        <w:t>Mert, aki felmagasztalja magát, megaláztatik, aki pedig megalázza magát, felmagasztaltatik».</w:t>
      </w:r>
    </w:p>
    <w:p>
      <w:pPr>
        <w:pStyle w:val="Idezet"/>
        <w:numPr>
          <w:ilvl w:val="0"/>
          <w:numId w:val="3"/>
        </w:numPr>
        <w:jc w:val="both"/>
        <w:rPr/>
      </w:pPr>
      <w:r>
        <w:rPr>
          <w:rFonts w:cs="Times New Roman" w:ascii="Times New Roman" w:hAnsi="Times New Roman"/>
          <w:sz w:val="22"/>
          <w:szCs w:val="22"/>
          <w:lang w:val="hu-HU"/>
        </w:rPr>
        <w:t>Azután szólt Jézus ahhoz is, aki őt meghívta: «Ha ebédet vagy vacsorát készítesz, ne barátaidat hívd meg, ne is a testvéreidet, rokonaidat vagy gazdag szomszédaidat, nehogy viszonzásul ők is meghívjanak téged.</w:t>
      </w:r>
    </w:p>
    <w:p>
      <w:pPr>
        <w:pStyle w:val="Idezet"/>
        <w:numPr>
          <w:ilvl w:val="0"/>
          <w:numId w:val="3"/>
        </w:numPr>
        <w:jc w:val="both"/>
        <w:rPr/>
      </w:pPr>
      <w:r>
        <w:rPr>
          <w:rFonts w:cs="Times New Roman" w:ascii="Times New Roman" w:hAnsi="Times New Roman"/>
          <w:sz w:val="22"/>
          <w:szCs w:val="22"/>
          <w:lang w:val="hu-HU"/>
        </w:rPr>
        <w:t>Hanem, ha vendégséget rendezel, szegényeket, nyomorékokat, sántákat, vakokat hívjál meg,</w:t>
      </w:r>
    </w:p>
    <w:p>
      <w:pPr>
        <w:pStyle w:val="Idezet"/>
        <w:numPr>
          <w:ilvl w:val="0"/>
          <w:numId w:val="3"/>
        </w:numPr>
        <w:jc w:val="both"/>
        <w:rPr/>
      </w:pPr>
      <w:r>
        <w:rPr>
          <w:rFonts w:cs="Times New Roman" w:ascii="Times New Roman" w:hAnsi="Times New Roman"/>
          <w:sz w:val="22"/>
          <w:szCs w:val="22"/>
          <w:lang w:val="hu-HU"/>
        </w:rPr>
        <w:t>és boldog leszel, mert nincs miből viszonozniuk. Te pedig viszonzásban részesülsz majd az igazak feltámadásakor».</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lakoma a zsidóknál, mint általában az ókori embereknél, az étkezésen túlmenően közösségi összejövetel volt.</w:t>
      </w:r>
      <w:r>
        <w:rPr>
          <w:rStyle w:val="FootnoteCharacters"/>
          <w:rStyle w:val="FootnoteAnchor"/>
          <w:sz w:val="22"/>
          <w:szCs w:val="22"/>
        </w:rPr>
        <w:footnoteReference w:id="5"/>
      </w:r>
      <w:r>
        <w:rPr>
          <w:sz w:val="22"/>
          <w:szCs w:val="22"/>
        </w:rPr>
        <w:t xml:space="preserve"> A lakoma résztvevői, akiket közös érdekek, rokoni vagy baráti szálak fűztek össze, szenvedélyes és mély értelmű (vallási, filozófiai, politikai) beszélgetéseket folytattak. A tudós és tanult emberek arra használták fel ezt az alkalmat, hogy kifejtsék tanaikat. A keresztény hagyományban ezt a szerepet az «agapé» és az Úr vacsorájának ünneplése tölti majd be. Ez a lakomai hangulat érezhető Lukács jelenlegi elbeszélésében is. Jézus vendég volt, de lassanként a vendégsereg központjává vált.</w:t>
      </w:r>
    </w:p>
    <w:p>
      <w:pPr>
        <w:pStyle w:val="Normal"/>
        <w:jc w:val="both"/>
        <w:rPr>
          <w:sz w:val="22"/>
          <w:szCs w:val="22"/>
        </w:rPr>
      </w:pPr>
      <w:r>
        <w:rPr>
          <w:sz w:val="22"/>
          <w:szCs w:val="22"/>
        </w:rPr>
        <w:t>A lakomára hívott vendégek többnyire az ismerősök körébe tartoztak vagy egyforma társadalmi ranggal rendelkeztek. Sértésnek vagy tiszteletlenségnek számított, ha valaki ismeretlen vagy népi származású ember mellé került. A helyeket ezért pontos és szigorú normák alapján jelölték ki. A vendégek háromféle kereveten foglaltak helyet: a legelőkelőbb hely középen volt, a második jobbra, az utolsó pedig balra. Jézus arra figyelt fel, hogy a szolgák milyen gonddal jelölték ki a helyeket a különféle meghívottaknak, és ezek milyen fontosságot tulajdonítottak az őket megillető rang kinyilvánításának. Lukács, akinek nincsenek mindig pontos értesülései a palesztinai szokásokról, a vendégek elhelyezkedését az első helyekért folytatott versengésnek tünteti fel. Mindenesetre olyan megkülönböztető ceremóniáról van szó, amely sérti a szimpózium szabályait. Jézus úgy gondolja, ettől teljesen különböző szertartásosság alapján kellene eljárni. Meggyőződéséből és küldetéséből eredő bátorságával a lakomát a keresztény alázatról szóló «szimpóziummá» alakítja át, és erre meghívja a vendégeket (8-11. v.) és magát a házigazdát is (12-14. v.). Az evangélista nem oktatásnak, hanem példázatnak nevezi az elbeszélést. Jézus nem akármilyen étkezésre, hanem a voltaképpeni bankettre, a menyegzős lakomára utal, és ezt viszonyítási alapként tünteti fel minden hasonló meghívás számára. Ebben az értelemben valóban példázattal állunk szemben. Az evangélium ismét felforgatja a szokásban levő hagyományokat, és egészen egyedülálló mintákat javasol az asztalnál való viselkedéssel (8-11. v.) és a meghívásokkal kapcsolatban (12-14. v.). A hallgatók szemében ezek valószínűleg képtelenségnek látszanak.</w:t>
      </w:r>
    </w:p>
    <w:p>
      <w:pPr>
        <w:pStyle w:val="Normal"/>
        <w:jc w:val="both"/>
        <w:rPr/>
      </w:pPr>
      <w:r>
        <w:rPr>
          <w:sz w:val="22"/>
          <w:szCs w:val="22"/>
        </w:rPr>
        <w:t>A bankett, főként a menyegzős lakoma alkalmul szolgált a hiúság és a gőg kinyilvánítására. Jézus azt javasolja, hogy a nagylelkűség és az alázat próbakövévé kell tenni. Az asztalnál való bölcs viselkedés szabálya nem új.</w:t>
      </w:r>
      <w:r>
        <w:rPr>
          <w:rStyle w:val="FootnoteCharacters"/>
          <w:rStyle w:val="FootnoteAnchor"/>
          <w:sz w:val="22"/>
          <w:szCs w:val="22"/>
        </w:rPr>
        <w:footnoteReference w:id="6"/>
      </w:r>
      <w:r>
        <w:rPr>
          <w:sz w:val="22"/>
          <w:szCs w:val="22"/>
        </w:rPr>
        <w:t xml:space="preserve"> Első látásra pusztán bölcsességi szabálynak mutatkozik. Alapjában véve olyan okosságot javasol, amellyel az ember elkerülheti a nyilvános összeütközéseket, és nagyobb megbecsültségre, illetve tekintélyre tehet szert a közösségben. Csupán a végső megjegyzés («aki felmagasztalja magát, megaláztatik», s fordítva, «aki megalázza magát, felmagasztaltatik»; 11. v.) ad neki valláserkölcsi jelentést. Ez a norma – aki felmagasztalja magát, megaláztatik, s fordítva – bizonyára nem matematikailag értendő, vagyis nem úgy, mintha minden jogtalan felmagasztalást elkerülhetetlenül megalázódás követne. Csupán teológiai alapelv, amely azt igyekszik kiemelni, hogy az uralmi vágyak nem illenek az emberhez, nem tetszenek Istennek, és az ilyen vágyakat nem táplálni kell, hanem elfojtani, mert a végén nem sikerhez, hanem bukáshoz vezetnek. A «végén» kifejezés nem valamiféle különleges időbeli határpontra utal, hanem az ember hitbeli tapasztalatának átfogó kiértékelésére.</w:t>
      </w:r>
    </w:p>
    <w:p>
      <w:pPr>
        <w:pStyle w:val="Normal"/>
        <w:jc w:val="both"/>
        <w:rPr>
          <w:sz w:val="22"/>
          <w:szCs w:val="22"/>
        </w:rPr>
      </w:pPr>
      <w:r>
        <w:rPr>
          <w:sz w:val="22"/>
          <w:szCs w:val="22"/>
        </w:rPr>
        <w:t>Ezt az első felszólítást követően Jézus az előbbinél is váratlanabb módon a házigazdához fordul intelmeivel. A vendégszeretet törvénye szent, de a szeretet parancsa még ennél is szentebb, különösen, ha nagyon rászorult emberekről van szó (12-14. v.). Jézus kihívó szavai nemcsak a legalisztikus és formalisztikus farizeusi magatartást sértik, hanem a társadalom bevett szokásait is. E szavak ama zárt körök és előnyöket élvező kasztok ellen lázadnak, amelyek kirekesztik soraikból a rászorulók, a betegek és a mindenféle szükségben szenvedő emberek sokaságát. Jézus nem hagyta ott az asztalt, nem utasította vissza a megtisztelő helyet, amelyet feltehetően számára is fenntartottak, és nem szakította meg étkezését, hogy kimenvén a keresztútra megossza élelmét a kirekesztett és szegény emberekkel (13. v.). Korábban elfogadta a meghívást, és most az asztalnál marad a többi meghívottal együtt, de nem teheti meg, hogy ne emlékeztesse őket, milyen súlyos hanyagságot és mulasztást követnek el az emberek ilyen alkalmakkor.</w:t>
      </w:r>
    </w:p>
    <w:p>
      <w:pPr>
        <w:pStyle w:val="Normal"/>
        <w:jc w:val="both"/>
        <w:rPr/>
      </w:pPr>
      <w:r>
        <w:rPr>
          <w:sz w:val="22"/>
          <w:szCs w:val="22"/>
        </w:rPr>
        <w:t>A beszéd e téren is példázat jelleget ölt. Jézus nem ítéli el az ünnepléseket vagy a lakomákat. Ő maga is többször részt vesz ilyen rendezvényeken. Emlékeztet azonban arra, hogy létezik egy rászoruló sokaság, amely arra vár, hogy a barátokon és a rokonokon túlmenően őt is meghívják, és amelyért a lehetőségekhez képest legalább annyit kellene tenni, mint az előbbiekért. Ha ezt a sokaságot mindig kirekesztik a lakoma terméből, akkor azok, akik ezt teszik, nem Isten akaratának és elgondolásának megfelelően járnak el. A Lk 14,7-14 szövege a minden ember számára egyenlő boldogság és jólét állapotának elvét hirdeti meg. Ez az állapot rendeltetett ugyanis arra, hogy felváltsa a fennálló állapotokat, jóllehet megvalósulása még várat magára.</w:t>
      </w:r>
    </w:p>
    <w:p>
      <w:pPr>
        <w:pStyle w:val="Normal"/>
        <w:jc w:val="both"/>
        <w:rPr/>
      </w:pPr>
      <w:r>
        <w:rPr>
          <w:sz w:val="22"/>
          <w:szCs w:val="22"/>
        </w:rPr>
        <w:t>Lukács szem előtt tartja saját közösségét, illetve azokat a nehézségeket is, amelyek e közösséget belülről és közvetlenül nyomasztják. Az Úr vacsorája, a testvéri agapé nem mindig nyújt épületes látványt. A keresztények itt is menyegzős lakomára hívott vendégek, de ahelyett, hogy a köztük tartózkodó vőlegénnyel foglalkoznának, őket is az elsőbbség és az első helyek jelentéktelen gondja foglalkoztatja. Jézus asztaltársainak mondja el a példabeszédet, az evangélista pedig közösségének tagjai számára ismétli meg, akik az egyházi összejövetelt inkább címeik megmérettetésére használják fel, és nem arra, hogy a leggyengébb és legszegényebb testvéreiket felemeljék. Pál, «Lukács mestere», ugyanezt találja a korintusi közösségben (1Kor 11,20-22), és ez az, amivel Jakab is vádolja saját közösségét (Jak 2,2-4). Az utolsó hely választása (9. v.) felettébb kényelmetlen dolog, és ezért sosem voltak sokan, akik ezt megtették. Nemcsak a farizeusok, hanem Jézus is nehéznek találta ezt (vö. 4,1-13. v.), és nehéz lesz mindazoknak, akik majd megpróbálkoznak vele. Ennek ellenére a jóakaratnak és a készségnek bizonysága mások felé: mindazok irányában, akik hátrébb vannak, és akik jobban rászorulnak a bátorításra és a támogatásra.</w:t>
      </w:r>
    </w:p>
    <w:p>
      <w:pPr>
        <w:pStyle w:val="Normal"/>
        <w:jc w:val="both"/>
        <w:rPr/>
      </w:pPr>
      <w:r>
        <w:rPr>
          <w:sz w:val="22"/>
          <w:szCs w:val="22"/>
        </w:rPr>
        <w:t>A befejező rész az ember végső sorsára (14. v.) is fényt vet. A történelem két szakaszra oszlik: a jelen és a jövendő időszakaszra. Az átmenetet az evangélium a feltámadás (</w:t>
      </w:r>
      <w:r>
        <w:rPr>
          <w:i/>
          <w:sz w:val="22"/>
          <w:szCs w:val="22"/>
        </w:rPr>
        <w:t>anasztaszisz</w:t>
      </w:r>
      <w:r>
        <w:rPr>
          <w:sz w:val="22"/>
          <w:szCs w:val="22"/>
        </w:rPr>
        <w:t>) szóval fogja jelölni, jóllehet e kifejezés alkalmatlan arra, hogy kifejezze azt az állapotot, amelynek elérésére az ember meghívást kapott. Az Újszövetség még sokszor beszél erről az eseményről, és Pál is hosszasan fejtegeti leveleiben, de e meghirdetés mindig titokzatos marad. Lukács az «igazak feltámadásáról» beszél, mintha ez a cél a bűnösök számára nem létezne. Az utóbbi következtetés azonban alaptalan. Az evangélista gondja a szegények megsegítése, akik ezt a segítséget talán sosem tudják viszonozni. Az emberi megítélés szempontjából e segítés elveszett tőke, de a hívő tudja, hogy ezért jutalmat kap az eljövendő életben, ahol mindazoknak «igazsága» vagy szentsége felragyog majd, akik ebben az értelemben cselekedtek. A jót a viszonzás, a közvetlen ellenszolgáltatás nélkül is tenni kell. Létezik egy végső állapot, amelyben az ember mindenért kárpótlást és jutalmat kap. A szerző ezúttal nem beszél az égi bankról, amelyben a kincsek biztonságban vannak (vö. 12,33), de a keresztény életművet itt is a síron túli világ fényében szemléli, és inkább személyes nyereségnek tekinti, mintsem a szükségben levő emberrel tett jótékony cselekedetnek. Az evangéliumi tanítás elidegenítő értelmezésének támpontjai itt éppúgy jelen vannak, mint más esetekben is:</w:t>
      </w:r>
      <w:r>
        <w:rPr>
          <w:rStyle w:val="FootnoteCharacters"/>
          <w:rStyle w:val="FootnoteAnchor"/>
          <w:sz w:val="22"/>
          <w:szCs w:val="22"/>
        </w:rPr>
        <w:footnoteReference w:id="7"/>
      </w:r>
      <w:r>
        <w:rPr>
          <w:sz w:val="22"/>
          <w:szCs w:val="22"/>
        </w:rPr>
        <w:t xml:space="preserve"> a szegénységet és a szenvedést az égi jutalom reményében el kell fogadni, és ennek a fényében kell a jót is cselekedni.</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2. vas. – C év</w:t>
      </w:r>
    </w:p>
    <w:p>
      <w:pPr>
        <w:pStyle w:val="Alalcm"/>
        <w:rPr>
          <w:rFonts w:ascii="Times New Roman" w:hAnsi="Times New Roman" w:cs="Times New Roman"/>
          <w:sz w:val="22"/>
          <w:szCs w:val="22"/>
        </w:rPr>
      </w:pPr>
      <w:r>
        <w:rPr>
          <w:rFonts w:cs="Times New Roman" w:ascii="Times New Roman" w:hAnsi="Times New Roman"/>
          <w:sz w:val="22"/>
          <w:szCs w:val="22"/>
        </w:rPr>
        <w:t>Olvasmány: Sirák 3,17-18.20.28-29 (Vg 19-21.29-31) Gőg és alázat</w:t>
      </w:r>
    </w:p>
    <w:p>
      <w:pPr>
        <w:pStyle w:val="Bibliogr"/>
        <w:rPr>
          <w:rFonts w:ascii="Times New Roman" w:hAnsi="Times New Roman" w:cs="Times New Roman"/>
          <w:sz w:val="22"/>
          <w:szCs w:val="22"/>
        </w:rPr>
      </w:pPr>
      <w:r>
        <w:rPr>
          <w:rFonts w:cs="Times New Roman" w:ascii="Times New Roman" w:hAnsi="Times New Roman"/>
          <w:sz w:val="22"/>
          <w:szCs w:val="22"/>
        </w:rPr>
        <w:t>Jézus, Sirák fia, jeruzsálemi bölcs Krisztus előtt 180 körül írta meg művét. Bölcsmondásokat közöl, de nem világos a sorrend logikája. Szakaszunk az alázatosságra vonatkozó mondásokat tartalmaz. Körülbelül azért itt, mert előbb a szülők iránti kötelességekről beszélt.</w:t>
      </w:r>
    </w:p>
    <w:p>
      <w:pPr>
        <w:pStyle w:val="Bibliogr"/>
        <w:rPr>
          <w:rFonts w:ascii="Times New Roman" w:hAnsi="Times New Roman" w:cs="Times New Roman"/>
          <w:sz w:val="22"/>
          <w:szCs w:val="22"/>
        </w:rPr>
      </w:pPr>
      <w:r>
        <w:rPr>
          <w:rFonts w:cs="Times New Roman" w:ascii="Times New Roman" w:hAnsi="Times New Roman"/>
          <w:sz w:val="22"/>
          <w:szCs w:val="22"/>
        </w:rPr>
        <w:t>17. v: Az alázatos ember rendelkezik helyes önismerettel: ismeri saját korlátait s Isten színe előtt őszintén bűnösnek tudja magát.</w:t>
      </w:r>
    </w:p>
    <w:p>
      <w:pPr>
        <w:pStyle w:val="Bibliogr"/>
        <w:rPr>
          <w:rFonts w:ascii="Times New Roman" w:hAnsi="Times New Roman" w:cs="Times New Roman"/>
          <w:sz w:val="22"/>
          <w:szCs w:val="22"/>
        </w:rPr>
      </w:pPr>
      <w:r>
        <w:rPr>
          <w:rFonts w:cs="Times New Roman" w:ascii="Times New Roman" w:hAnsi="Times New Roman"/>
          <w:sz w:val="22"/>
          <w:szCs w:val="22"/>
        </w:rPr>
        <w:t>18. v: Az alázat elengedhetetlen a magasabb rangban levőknél.</w:t>
      </w:r>
    </w:p>
    <w:p>
      <w:pPr>
        <w:pStyle w:val="Bibliogr"/>
        <w:rPr>
          <w:rFonts w:ascii="Times New Roman" w:hAnsi="Times New Roman" w:cs="Times New Roman"/>
          <w:sz w:val="22"/>
          <w:szCs w:val="22"/>
        </w:rPr>
      </w:pPr>
      <w:r>
        <w:rPr>
          <w:rFonts w:cs="Times New Roman" w:ascii="Times New Roman" w:hAnsi="Times New Roman"/>
          <w:sz w:val="22"/>
          <w:szCs w:val="22"/>
        </w:rPr>
        <w:t>28-29. v: A szentíró itt magát is beleérti: a hűséges tanítvány öröm a mestern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alázatos embert mindenki szereti.</w:t>
      </w:r>
    </w:p>
    <w:p>
      <w:pPr>
        <w:pStyle w:val="Bibliogr"/>
        <w:rPr>
          <w:rFonts w:ascii="Times New Roman" w:hAnsi="Times New Roman" w:cs="Times New Roman"/>
          <w:sz w:val="22"/>
          <w:szCs w:val="22"/>
        </w:rPr>
      </w:pPr>
      <w:r>
        <w:rPr>
          <w:rFonts w:cs="Times New Roman" w:ascii="Times New Roman" w:hAnsi="Times New Roman"/>
          <w:sz w:val="22"/>
          <w:szCs w:val="22"/>
        </w:rPr>
        <w:t>Magas méltósághoz mélyebb alázat illik.</w:t>
      </w:r>
    </w:p>
    <w:p>
      <w:pPr>
        <w:pStyle w:val="Bibliogr"/>
        <w:rPr>
          <w:rFonts w:ascii="Times New Roman" w:hAnsi="Times New Roman" w:cs="Times New Roman"/>
          <w:sz w:val="22"/>
          <w:szCs w:val="22"/>
        </w:rPr>
      </w:pPr>
      <w:r>
        <w:rPr>
          <w:rFonts w:cs="Times New Roman" w:ascii="Times New Roman" w:hAnsi="Times New Roman"/>
          <w:sz w:val="22"/>
          <w:szCs w:val="22"/>
        </w:rPr>
        <w:t>Aki alázatos akar maradni, gondoljon mindig Isten nagyságára.</w:t>
      </w:r>
    </w:p>
    <w:p>
      <w:pPr>
        <w:pStyle w:val="Bibliogr"/>
        <w:rPr>
          <w:rFonts w:ascii="Times New Roman" w:hAnsi="Times New Roman" w:cs="Times New Roman"/>
          <w:sz w:val="22"/>
          <w:szCs w:val="22"/>
        </w:rPr>
      </w:pPr>
      <w:r>
        <w:rPr>
          <w:rFonts w:cs="Times New Roman" w:ascii="Times New Roman" w:hAnsi="Times New Roman"/>
          <w:sz w:val="22"/>
          <w:szCs w:val="22"/>
        </w:rPr>
        <w:t>A kevélység igazi lelki betegség, de gyógyítani lehet.</w:t>
      </w:r>
    </w:p>
    <w:p>
      <w:pPr>
        <w:pStyle w:val="Bibliogr"/>
        <w:rPr>
          <w:rFonts w:ascii="Times New Roman" w:hAnsi="Times New Roman" w:cs="Times New Roman"/>
          <w:sz w:val="22"/>
          <w:szCs w:val="22"/>
        </w:rPr>
      </w:pPr>
      <w:r>
        <w:rPr>
          <w:rFonts w:cs="Times New Roman" w:ascii="Times New Roman" w:hAnsi="Times New Roman"/>
          <w:sz w:val="22"/>
          <w:szCs w:val="22"/>
        </w:rPr>
        <w:t>A bölcs ember igazi öröme: látni, hogy mások is elfogadják a bölcsességet.</w:t>
      </w:r>
    </w:p>
    <w:p>
      <w:pPr>
        <w:pStyle w:val="Alalcm"/>
        <w:rPr>
          <w:rFonts w:ascii="Times New Roman" w:hAnsi="Times New Roman" w:cs="Times New Roman"/>
          <w:sz w:val="22"/>
          <w:szCs w:val="22"/>
        </w:rPr>
      </w:pPr>
      <w:r>
        <w:rPr>
          <w:rFonts w:cs="Times New Roman" w:ascii="Times New Roman" w:hAnsi="Times New Roman"/>
          <w:sz w:val="22"/>
          <w:szCs w:val="22"/>
        </w:rPr>
        <w:t>Szentlecke: Zsid 12,18-19.22-24a: A két szövetség</w:t>
      </w:r>
    </w:p>
    <w:p>
      <w:pPr>
        <w:pStyle w:val="Bibliogr"/>
        <w:rPr>
          <w:rFonts w:ascii="Times New Roman" w:hAnsi="Times New Roman" w:cs="Times New Roman"/>
          <w:sz w:val="22"/>
          <w:szCs w:val="22"/>
        </w:rPr>
      </w:pPr>
      <w:r>
        <w:rPr>
          <w:rFonts w:cs="Times New Roman" w:ascii="Times New Roman" w:hAnsi="Times New Roman"/>
          <w:sz w:val="22"/>
          <w:szCs w:val="22"/>
        </w:rPr>
        <w:t xml:space="preserve">A Zsid utolsó része a hitbeli hűségről szól (10,19-13,25). A 12. fejezet Krisztust állítja példaként a hívek elé. Jézus az új szövetség közvetítője. </w:t>
      </w:r>
    </w:p>
    <w:p>
      <w:pPr>
        <w:pStyle w:val="Bibliogr"/>
        <w:rPr>
          <w:rFonts w:ascii="Times New Roman" w:hAnsi="Times New Roman" w:cs="Times New Roman"/>
          <w:sz w:val="22"/>
          <w:szCs w:val="22"/>
        </w:rPr>
      </w:pPr>
      <w:r>
        <w:rPr>
          <w:rFonts w:cs="Times New Roman" w:ascii="Times New Roman" w:hAnsi="Times New Roman"/>
          <w:sz w:val="22"/>
          <w:szCs w:val="22"/>
        </w:rPr>
        <w:t>18-19. v: Az Újszövetség megkötésének színhelye a mennyei szentély. Megvan a „már” és „még nem” feszültsége: a keresztény még a földön vándorol, de valamiképpen már az eljövendő javakat is birtokolja, s ezért lehet mondani, hogy már megérkeztek.</w:t>
      </w:r>
    </w:p>
    <w:p>
      <w:pPr>
        <w:pStyle w:val="Bibliogr"/>
        <w:rPr>
          <w:rFonts w:ascii="Times New Roman" w:hAnsi="Times New Roman" w:cs="Times New Roman"/>
          <w:sz w:val="22"/>
          <w:szCs w:val="22"/>
        </w:rPr>
      </w:pPr>
      <w:r>
        <w:rPr>
          <w:rFonts w:cs="Times New Roman" w:ascii="Times New Roman" w:hAnsi="Times New Roman"/>
          <w:sz w:val="22"/>
          <w:szCs w:val="22"/>
        </w:rPr>
        <w:t>23. v: Az elsőszülöttek: vagy az előbb említett angyalok, vagy az ószövetségi igazak, vagy ami még valószínűbb: a keresztények gyülekezete.</w:t>
      </w:r>
    </w:p>
    <w:p>
      <w:pPr>
        <w:pStyle w:val="Bibliogr"/>
        <w:rPr>
          <w:rFonts w:ascii="Times New Roman" w:hAnsi="Times New Roman" w:cs="Times New Roman"/>
          <w:sz w:val="22"/>
          <w:szCs w:val="22"/>
        </w:rPr>
      </w:pPr>
      <w:r>
        <w:rPr>
          <w:rFonts w:cs="Times New Roman" w:ascii="Times New Roman" w:hAnsi="Times New Roman"/>
          <w:sz w:val="22"/>
          <w:szCs w:val="22"/>
        </w:rPr>
        <w:t>24a. v: Jézus áldozata nyitotta meg a mennyei szentély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Ószövetség megkötése félelmet keltett, az Új szövetség a kiengesztelődést hozta.</w:t>
      </w:r>
    </w:p>
    <w:p>
      <w:pPr>
        <w:pStyle w:val="Bibliogr"/>
        <w:rPr>
          <w:rFonts w:ascii="Times New Roman" w:hAnsi="Times New Roman" w:cs="Times New Roman"/>
          <w:sz w:val="22"/>
          <w:szCs w:val="22"/>
        </w:rPr>
      </w:pPr>
      <w:r>
        <w:rPr>
          <w:rFonts w:cs="Times New Roman" w:ascii="Times New Roman" w:hAnsi="Times New Roman"/>
          <w:sz w:val="22"/>
          <w:szCs w:val="22"/>
        </w:rPr>
        <w:t>Az ószövetségi áldozatok megszűntek: csak Krisztus örök áldozata marad meg.</w:t>
      </w:r>
    </w:p>
    <w:p>
      <w:pPr>
        <w:pStyle w:val="Bibliogr"/>
        <w:rPr>
          <w:rFonts w:ascii="Times New Roman" w:hAnsi="Times New Roman" w:cs="Times New Roman"/>
          <w:sz w:val="22"/>
          <w:szCs w:val="22"/>
        </w:rPr>
      </w:pPr>
      <w:r>
        <w:rPr>
          <w:rFonts w:cs="Times New Roman" w:ascii="Times New Roman" w:hAnsi="Times New Roman"/>
          <w:sz w:val="22"/>
          <w:szCs w:val="22"/>
        </w:rPr>
        <w:t>A keresztény éli a szentek közösségét. A keresztény már a földön élvezi bizonyos mértékben a mennyei javakat.</w:t>
      </w:r>
    </w:p>
    <w:p>
      <w:pPr>
        <w:pStyle w:val="Bibliogr"/>
        <w:rPr>
          <w:rFonts w:ascii="Times New Roman" w:hAnsi="Times New Roman" w:cs="Times New Roman"/>
          <w:sz w:val="22"/>
          <w:szCs w:val="22"/>
        </w:rPr>
      </w:pPr>
      <w:r>
        <w:rPr>
          <w:rFonts w:cs="Times New Roman" w:ascii="Times New Roman" w:hAnsi="Times New Roman"/>
          <w:sz w:val="22"/>
          <w:szCs w:val="22"/>
        </w:rPr>
        <w:t>Jézus az Újszövetség közvetítője, akinek áldozata nyitotta meg számunkra az örök boldogságot.</w:t>
      </w:r>
    </w:p>
    <w:p>
      <w:pPr>
        <w:pStyle w:val="Alalcm"/>
        <w:rPr>
          <w:rFonts w:ascii="Times New Roman" w:hAnsi="Times New Roman" w:cs="Times New Roman"/>
          <w:sz w:val="22"/>
          <w:szCs w:val="22"/>
        </w:rPr>
      </w:pPr>
      <w:r>
        <w:rPr>
          <w:rFonts w:cs="Times New Roman" w:ascii="Times New Roman" w:hAnsi="Times New Roman"/>
          <w:sz w:val="22"/>
          <w:szCs w:val="22"/>
        </w:rPr>
        <w:t>Evangélium: Lk 14,1.7-14 Az első helyek</w:t>
      </w:r>
    </w:p>
    <w:p>
      <w:pPr>
        <w:pStyle w:val="Bibliogr"/>
        <w:rPr>
          <w:rFonts w:ascii="Times New Roman" w:hAnsi="Times New Roman" w:cs="Times New Roman"/>
          <w:sz w:val="22"/>
          <w:szCs w:val="22"/>
        </w:rPr>
      </w:pPr>
      <w:r>
        <w:rPr>
          <w:rFonts w:cs="Times New Roman" w:ascii="Times New Roman" w:hAnsi="Times New Roman"/>
          <w:sz w:val="22"/>
          <w:szCs w:val="22"/>
        </w:rPr>
        <w:t>Lk 9,51-19,28 a „jeruzsálemi út” eseményeiről számol be (vö. 17. évközi vasárnap / C, Evangélium). Szakaszunk egy Lk által összeállított lakomákkal kapcsolatos részből van (Lk 14,1-24 „simposium lucanum”).</w:t>
      </w:r>
    </w:p>
    <w:p>
      <w:pPr>
        <w:pStyle w:val="Bibliogr"/>
        <w:rPr>
          <w:rFonts w:ascii="Times New Roman" w:hAnsi="Times New Roman" w:cs="Times New Roman"/>
          <w:sz w:val="22"/>
          <w:szCs w:val="22"/>
        </w:rPr>
      </w:pPr>
      <w:r>
        <w:rPr>
          <w:rFonts w:cs="Times New Roman" w:ascii="Times New Roman" w:hAnsi="Times New Roman"/>
          <w:sz w:val="22"/>
          <w:szCs w:val="22"/>
        </w:rPr>
        <w:t>1. v: A farizeusoknak nem volt szervezett pártjuk. Tehát jobb úgy értelmezni, hogy egy vezető ember, aki farizeus, mint a farizeusok vezető embere.</w:t>
      </w:r>
    </w:p>
    <w:p>
      <w:pPr>
        <w:pStyle w:val="Bibliogr"/>
        <w:rPr>
          <w:rFonts w:ascii="Times New Roman" w:hAnsi="Times New Roman" w:cs="Times New Roman"/>
          <w:sz w:val="22"/>
          <w:szCs w:val="22"/>
        </w:rPr>
      </w:pPr>
      <w:r>
        <w:rPr>
          <w:rFonts w:cs="Times New Roman" w:ascii="Times New Roman" w:hAnsi="Times New Roman"/>
          <w:sz w:val="22"/>
          <w:szCs w:val="22"/>
        </w:rPr>
        <w:t>7-10. v: Lk sajátja. Jézus nem udvariassági leckét ad, hanem az adott helyzetből kiindulva az Isten országáról beszél: Isten hív meg, de alázat kell hozzá. Különben arra is utal, hogy a kevély embert éppen kevélysége alázza meg: ha alázatos lenne, akkor érné el azt, amire gőgjében törekszik, hogy tudniillik mások előtt feltűnjön.</w:t>
      </w:r>
    </w:p>
    <w:p>
      <w:pPr>
        <w:pStyle w:val="Bibliogr"/>
        <w:rPr>
          <w:rFonts w:ascii="Times New Roman" w:hAnsi="Times New Roman" w:cs="Times New Roman"/>
          <w:sz w:val="22"/>
          <w:szCs w:val="22"/>
        </w:rPr>
      </w:pPr>
      <w:r>
        <w:rPr>
          <w:rFonts w:cs="Times New Roman" w:ascii="Times New Roman" w:hAnsi="Times New Roman"/>
          <w:sz w:val="22"/>
          <w:szCs w:val="22"/>
        </w:rPr>
        <w:t>11. v: Ez a Jézusi mondás előfordul Lk 18,14-ben ismét és Mt 18,4 és 23,12-ben más-más összefüggésben. Ezért gondolják egyesek. hogy Jézusnak ez a mondása eredetileg nem tartozott a példabeszédhez.</w:t>
      </w:r>
    </w:p>
    <w:p>
      <w:pPr>
        <w:pStyle w:val="Bibliogr"/>
        <w:rPr>
          <w:rFonts w:ascii="Times New Roman" w:hAnsi="Times New Roman" w:cs="Times New Roman"/>
          <w:sz w:val="22"/>
          <w:szCs w:val="22"/>
        </w:rPr>
      </w:pPr>
      <w:r>
        <w:rPr>
          <w:rFonts w:cs="Times New Roman" w:ascii="Times New Roman" w:hAnsi="Times New Roman"/>
          <w:sz w:val="22"/>
          <w:szCs w:val="22"/>
        </w:rPr>
        <w:t>12-14. v: Ez is Lk sajátja, Az önzetlen jótett jutalma éppen az, hogy hasonlóvá tesz Istenhez, aki szintén önzetlenül osztja jótéteményeit, és a kevésbé méltókat tessékeli feljebb (7-11. v).</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gyakran betért az emberekhez asztalukhoz. Fogadjuk mi is Jézust asztalunknál (ima, vendégszeretet).</w:t>
      </w:r>
    </w:p>
    <w:p>
      <w:pPr>
        <w:pStyle w:val="Bibliogr"/>
        <w:rPr>
          <w:rFonts w:ascii="Times New Roman" w:hAnsi="Times New Roman" w:cs="Times New Roman"/>
          <w:sz w:val="22"/>
          <w:szCs w:val="22"/>
        </w:rPr>
      </w:pPr>
      <w:r>
        <w:rPr>
          <w:rFonts w:cs="Times New Roman" w:ascii="Times New Roman" w:hAnsi="Times New Roman"/>
          <w:sz w:val="22"/>
          <w:szCs w:val="22"/>
        </w:rPr>
        <w:t>Az alázatos embert megbecsülik, a gőgöst megvetik.</w:t>
      </w:r>
    </w:p>
    <w:p>
      <w:pPr>
        <w:pStyle w:val="Bibliogr"/>
        <w:rPr/>
      </w:pPr>
      <w:r>
        <w:rPr>
          <w:rFonts w:cs="Times New Roman" w:ascii="Times New Roman" w:hAnsi="Times New Roman"/>
          <w:sz w:val="22"/>
          <w:szCs w:val="22"/>
        </w:rPr>
        <w:t>A kevély embert kevélysége alázza meg, az alázatost pedig alázata dicsőíti meg. Az alázat és a gőg, ellentétben állnak egymással, akárcsak a dicsőség és a megalázás: aki menekül a dicsőség elől, azt éri el, s aki keresi a dicsőséget, azt kerüli el.</w:t>
      </w:r>
    </w:p>
    <w:p>
      <w:pPr>
        <w:pStyle w:val="Bibliogr"/>
        <w:rPr>
          <w:rFonts w:ascii="Times New Roman" w:hAnsi="Times New Roman" w:cs="Times New Roman"/>
          <w:sz w:val="22"/>
          <w:szCs w:val="22"/>
        </w:rPr>
      </w:pPr>
      <w:r>
        <w:rPr>
          <w:rFonts w:cs="Times New Roman" w:ascii="Times New Roman" w:hAnsi="Times New Roman"/>
          <w:sz w:val="22"/>
          <w:szCs w:val="22"/>
        </w:rPr>
        <w:t>A keresztény szeretet nem várja a viszonzást: Istenért teszi a jó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C ÉV</w:t>
        <w:tab/>
        <w:t>ÉVKÖZI 22. VASÁRNAP</w:t>
      </w:r>
    </w:p>
    <w:p>
      <w:pPr>
        <w:pStyle w:val="Normal"/>
        <w:jc w:val="both"/>
        <w:rPr>
          <w:b/>
          <w:b/>
          <w:sz w:val="22"/>
          <w:szCs w:val="22"/>
        </w:rPr>
      </w:pPr>
      <w:r>
        <w:rPr>
          <w:b/>
          <w:sz w:val="22"/>
          <w:szCs w:val="22"/>
        </w:rPr>
      </w:r>
    </w:p>
    <w:p>
      <w:pPr>
        <w:pStyle w:val="Normal"/>
        <w:jc w:val="both"/>
        <w:rPr/>
      </w:pPr>
      <w:r>
        <w:rPr>
          <w:sz w:val="22"/>
          <w:szCs w:val="22"/>
        </w:rPr>
        <w:t>1: Aki megalázza magát, kegyelmet talál Istennél. S: Az ószövetségi áldozatok megszűnnek: Járuljunk Jézus örök áldozatához! E: A kevélyt megalázzák, az alázatost dicsőségre emelik. Szeretetből tegyük a jót, ne pedig a viszonzás reményében!</w:t>
      </w:r>
    </w:p>
    <w:p>
      <w:pPr>
        <w:pStyle w:val="Normal"/>
        <w:jc w:val="both"/>
        <w:rPr>
          <w:sz w:val="22"/>
          <w:szCs w:val="22"/>
        </w:rPr>
      </w:pPr>
      <w:r>
        <w:rPr>
          <w:sz w:val="22"/>
          <w:szCs w:val="22"/>
        </w:rPr>
      </w:r>
    </w:p>
    <w:p>
      <w:pPr>
        <w:pStyle w:val="Normal"/>
        <w:jc w:val="both"/>
        <w:rPr/>
      </w:pPr>
      <w:r>
        <w:rPr>
          <w:sz w:val="22"/>
          <w:szCs w:val="22"/>
        </w:rPr>
        <w:tab/>
        <w:t>„Szolgálok, szolgálsz, szolgál”: talán egy nyelvtankönyvből való, nem az életből? Mindenki megérti azt, hogy minden minket szolgál! Hogy valaki egy nagy dolognak szolgálatába áll, az még megjárja; de hogy egymásnak szolgáljunk, ember más embernek, mert az így akarja – ez oly ritka életünkben, hogy egyenest gyanúsnak látszik. Korunkban adódik még egy és más érdekes kérdés: mennyi az, amit meg</w:t>
      </w:r>
    </w:p>
    <w:p>
      <w:pPr>
        <w:pStyle w:val="Normal"/>
        <w:jc w:val="both"/>
        <w:rPr>
          <w:sz w:val="22"/>
          <w:szCs w:val="22"/>
        </w:rPr>
      </w:pPr>
      <w:r>
        <w:rPr>
          <w:sz w:val="22"/>
          <w:szCs w:val="22"/>
        </w:rPr>
        <w:t>szolgálunk, megérdemlünk; miért olyan ritka ma az alázat, olyan ritka tán, mint az ártatlanság és szűziesség...? De csak az alázatoshoz szól így az Úr: „Barátom, menj följebb!”</w:t>
      </w:r>
    </w:p>
    <w:p>
      <w:pPr>
        <w:pStyle w:val="Normal"/>
        <w:jc w:val="both"/>
        <w:rPr>
          <w:sz w:val="22"/>
          <w:szCs w:val="22"/>
        </w:rPr>
      </w:pPr>
      <w:r>
        <w:rPr>
          <w:sz w:val="22"/>
          <w:szCs w:val="22"/>
        </w:rPr>
      </w:r>
    </w:p>
    <w:p>
      <w:pPr>
        <w:pStyle w:val="Normal"/>
        <w:jc w:val="both"/>
        <w:rPr/>
      </w:pPr>
      <w:r>
        <w:rPr>
          <w:sz w:val="22"/>
          <w:szCs w:val="22"/>
        </w:rPr>
        <w:t>Első olvasmányhoz / Sir 3,17-18.20.28-29</w:t>
      </w:r>
    </w:p>
    <w:p>
      <w:pPr>
        <w:pStyle w:val="Normal"/>
        <w:jc w:val="both"/>
        <w:rPr/>
      </w:pPr>
      <w:r>
        <w:rPr>
          <w:sz w:val="22"/>
          <w:szCs w:val="22"/>
        </w:rPr>
        <w:tab/>
        <w:t>A mai evangélium is, ez a szakasz is Sirák fia könyvéből, többet ért szerénységen valami okos számításnál, amelytől azt várja az ember, hogy „kifizetődik”. Az igazi bibliai alázatról van szó! Forrása az a szilárd tudat, hogy csakis Isten a nagy és hatalmas, és minden „tökélyünk”, erényünk stb. az ő ajándéka. Mi irgalmára, lehajló szeretetére vagyunk ráhagyatva, és számíthatunk Rá! Ebből az értelmes számára megfelelő magatartás ered embertársai felé, a hatalmasok felé nyugodt önbiztosság, a gyöngékhez nem leereszkedés (mert már lenn vagyunk ővelük!), hanem szolgáló és segítő készség. [A német szó, „Demut=Dienmut” „szolgálókedv”, a magyar talán több: alázzuk, alá rendeljük magunkat a testvérnek.] (3,17-20: Sir 4,8-10; Mt 20,26-28; Lk 22,24-26; Péld 3,34; Mt 11,25 # 3,28-29: Péld 2,1-5)</w:t>
      </w:r>
    </w:p>
    <w:p>
      <w:pPr>
        <w:pStyle w:val="Normal"/>
        <w:jc w:val="both"/>
        <w:rPr>
          <w:sz w:val="22"/>
          <w:szCs w:val="22"/>
        </w:rPr>
      </w:pPr>
      <w:r>
        <w:rPr>
          <w:sz w:val="22"/>
          <w:szCs w:val="22"/>
        </w:rPr>
      </w:r>
    </w:p>
    <w:p>
      <w:pPr>
        <w:pStyle w:val="Normal"/>
        <w:jc w:val="both"/>
        <w:rPr>
          <w:sz w:val="22"/>
          <w:szCs w:val="22"/>
        </w:rPr>
      </w:pPr>
      <w:r>
        <w:rPr>
          <w:sz w:val="22"/>
          <w:szCs w:val="22"/>
        </w:rPr>
        <w:t>Válaszos zsoltár / Zsolt 68(67),4-5.6-7.10-11</w:t>
      </w:r>
    </w:p>
    <w:p>
      <w:pPr>
        <w:pStyle w:val="Normal"/>
        <w:jc w:val="both"/>
        <w:rPr>
          <w:sz w:val="22"/>
          <w:szCs w:val="22"/>
        </w:rPr>
      </w:pPr>
      <w:r>
        <w:rPr>
          <w:sz w:val="22"/>
          <w:szCs w:val="22"/>
        </w:rPr>
        <w:tab/>
        <w:t>Isten jóságának éneke</w:t>
      </w:r>
    </w:p>
    <w:p>
      <w:pPr>
        <w:pStyle w:val="Normal"/>
        <w:jc w:val="both"/>
        <w:rPr>
          <w:sz w:val="22"/>
          <w:szCs w:val="22"/>
        </w:rPr>
      </w:pPr>
      <w:r>
        <w:rPr>
          <w:sz w:val="22"/>
          <w:szCs w:val="22"/>
        </w:rPr>
      </w:r>
    </w:p>
    <w:p>
      <w:pPr>
        <w:pStyle w:val="Normal"/>
        <w:jc w:val="both"/>
        <w:rPr>
          <w:sz w:val="22"/>
          <w:szCs w:val="22"/>
        </w:rPr>
      </w:pPr>
      <w:r>
        <w:rPr>
          <w:sz w:val="22"/>
          <w:szCs w:val="22"/>
        </w:rPr>
        <w:t>Szentleckéhez / Zsid 12,18-19.22-24</w:t>
      </w:r>
    </w:p>
    <w:p>
      <w:pPr>
        <w:pStyle w:val="Normal"/>
        <w:jc w:val="both"/>
        <w:rPr/>
      </w:pPr>
      <w:r>
        <w:rPr>
          <w:sz w:val="22"/>
          <w:szCs w:val="22"/>
        </w:rPr>
        <w:tab/>
        <w:t>A szentíró a Sínai Isten-jelenéssel szembeállítja az újszövetségi kinyilatkoztatást. Az Ószövetség ideiglenes, nem teljes kinyilatkoztatás „egy jobb rend idejéig” (Zsid 9,10). Az új Isten-jelenés nem oly ijesztően folyt le, de azért nem kevésbé kötelező erejű. A közvetítő nagyobb, nem Mózes, hanem az Istenember, Jézus Krisztus. „Sion hegye”, az „Élő Isten városa”, a „mennyei Jeruzsálem” jelzik e közvetlen Isten-jelenlétet, amelyet a hívő már itt lenn élvez, s látható teljességét az örök életben. A hívő, olvasó hitéletére a lényeg (12,25; már nincs a mai részben): „Vigyázzatok, el ne utasítsátok azt, aki szól hozzátok...” (12,18-19: 2Mz 19,16-19; 20,19; 5Mz 4,11-12; 5,22-23 # 12,22-24: Jel 14,11; Zsid 11,10; 13,14; Jel 21,2.10; Róm 2,6; 2Tesz 1,6-8; Zsid 8,6; 9,15; 1Mz 4,10)</w:t>
      </w:r>
    </w:p>
    <w:p>
      <w:pPr>
        <w:pStyle w:val="Normal"/>
        <w:jc w:val="both"/>
        <w:rPr>
          <w:sz w:val="22"/>
          <w:szCs w:val="22"/>
        </w:rPr>
      </w:pPr>
      <w:r>
        <w:rPr>
          <w:sz w:val="22"/>
          <w:szCs w:val="22"/>
        </w:rPr>
      </w:r>
    </w:p>
    <w:p>
      <w:pPr>
        <w:pStyle w:val="Normal"/>
        <w:jc w:val="both"/>
        <w:rPr>
          <w:sz w:val="22"/>
          <w:szCs w:val="22"/>
        </w:rPr>
      </w:pPr>
      <w:r>
        <w:rPr>
          <w:sz w:val="22"/>
          <w:szCs w:val="22"/>
        </w:rPr>
        <w:t>Evangéliumhoz / Lk 14,1.7-14</w:t>
      </w:r>
    </w:p>
    <w:p>
      <w:pPr>
        <w:pStyle w:val="Normal"/>
        <w:jc w:val="both"/>
        <w:rPr/>
      </w:pPr>
      <w:r>
        <w:rPr>
          <w:sz w:val="22"/>
          <w:szCs w:val="22"/>
        </w:rPr>
        <w:tab/>
        <w:t>Sz Lukács sokszor vándornak vagy vendégnek tünteti föl Jézust. Az asztal körül egy-egy embercsoportot keres föl, hogy föltárja nekik is üzenetét. A farizeus házában a vendégeket az asztali illemről tanítja. Hasonló helyzetben, az utolsó vacsorán (Lk 22,24-27) e szabály rejtett tartalma is kitárul: nemcsak udvarias szerénységről van szó, hanem magáról a jézusi élet alapjairól: „Úgy vagyok itt köztetek, mint aki szolgál...” Még érthetőbbé válik a vendéglátóhoz szólva: abban, hogy kit kell meghívni, ne emberi („üzleti”) számítás vezessen. Az „igazak”: a tanítványok magatartásában Istennek saját önzetlen, ajándékozó szeretete mutatkozzék meg! (Péld 25,6-7; Jn 13,1-15; Lk 18,14; Mt 23,1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Ki a nagyobb? Az-e, aki asztalnál ül, vagy aki felszolgál? Nemde, aki asztalnál ül? Mégis Én úgy vagyok köztetek, mint aki szolgál.” (Lk 22,27)</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lázatosság</w:t>
      </w:r>
    </w:p>
    <w:p>
      <w:pPr>
        <w:pStyle w:val="Normal"/>
        <w:jc w:val="both"/>
        <w:rPr/>
      </w:pPr>
      <w:r>
        <w:rPr>
          <w:sz w:val="22"/>
          <w:szCs w:val="22"/>
        </w:rPr>
        <w:tab/>
        <w:t>Ne igen gondolj arra, ki fogja pártodat, vagy ki támad ellened, hanem azon fáradj és gondolkodjál, hogy minden dolgodban Isten legyen veled. – Legyen jó lelkiismereted, és Isten mindenben oltalmad lesz. – Mert akit Isten segíteni akar, nem árthat annak senki gonoszsága. – Ha tudsz hallgatni és tűrni, kétségkívül tapasztalod Isten segítségét. – Ő tudja idejét és módját szabadulásodnak, azért teljesen Őreá kell bíznod magadat. – Istené a segítés és minden gyalázattól való megszabadítás. – Sokszor igen hasznos az alázatosság növelésére, hogy fogyatkozásainkat mások is tudják és megdorgálják. – Mikor az ember hibáiért magát megalázza, akkor másokat is könnyen megengesztel, és kevés fáradsággal lecsillapítja, akik netalán neheztelnek reá. – Az alázatos embert oltalmazza és megszabadítja Isten; az alázatost szereti és vigasztalja; az alázatoshoz kegyesen leszáll; az alázatosnak bőven nyújtja nagy kegyelmét, és elnyomatása után felemeli dicsőségre. – Az alázatosnak kijelenti titkait, és édesdeden magához hívogatja és vonzza. – Az alázatos ember, ha gyalázzák is, csendes békében marad, mert Istenre és nem e világra támaszkodik. – Ne gondold, hogy valamennyire előrementél, ha magadat mindenkinél alábbvalónak nem tartod. (Kempis: KK, 2:2)</w:t>
      </w:r>
    </w:p>
    <w:p>
      <w:pPr>
        <w:pStyle w:val="Normal"/>
        <w:jc w:val="both"/>
        <w:rPr>
          <w:sz w:val="22"/>
          <w:szCs w:val="22"/>
        </w:rPr>
      </w:pPr>
      <w:r>
        <w:rPr>
          <w:sz w:val="22"/>
          <w:szCs w:val="22"/>
        </w:rPr>
      </w:r>
    </w:p>
    <w:p>
      <w:pPr>
        <w:pStyle w:val="Normal"/>
        <w:jc w:val="both"/>
        <w:rPr>
          <w:sz w:val="22"/>
          <w:szCs w:val="22"/>
        </w:rPr>
      </w:pPr>
      <w:r>
        <w:rPr>
          <w:sz w:val="22"/>
          <w:szCs w:val="22"/>
        </w:rPr>
        <w:tab/>
        <w:t>Ima az alázat gyakorlásáért</w:t>
      </w:r>
    </w:p>
    <w:p>
      <w:pPr>
        <w:pStyle w:val="Normal"/>
        <w:jc w:val="both"/>
        <w:rPr/>
      </w:pPr>
      <w:r>
        <w:rPr>
          <w:sz w:val="22"/>
          <w:szCs w:val="22"/>
        </w:rPr>
        <w:tab/>
        <w:t>Lelkem békére talál, mikor Téged, Uram szolgai alakban és természetben lát oly mélyen megalázódva, hogy még apostolaid lábait is megmostad. Eszembe jutnak ekkor szavaid, melyeket mondtál, hogy engem az alázatosság gyakorlására oktass: Példát adtam nektek, hogy ti is azt tegyétek, amit én cselekedtem. A tanítvány nincs az ő mestere fölött. Ha ti ezt értitek, boldogok lesztek, ha e szerint cselekedtek.</w:t>
      </w:r>
    </w:p>
    <w:p>
      <w:pPr>
        <w:pStyle w:val="Normal"/>
        <w:jc w:val="both"/>
        <w:rPr/>
      </w:pPr>
      <w:r>
        <w:rPr>
          <w:sz w:val="22"/>
          <w:szCs w:val="22"/>
        </w:rPr>
        <w:t xml:space="preserve"> </w:t>
      </w:r>
      <w:r>
        <w:rPr>
          <w:sz w:val="22"/>
          <w:szCs w:val="22"/>
        </w:rPr>
        <w:t>(Jn 13,15-16) Értem, Uram, szelíd és alázatos szívedből fakadó tanításodat, és kegyelmed segítségével gyakorolni akarom azt.</w:t>
      </w:r>
    </w:p>
    <w:p>
      <w:pPr>
        <w:pStyle w:val="Normal"/>
        <w:jc w:val="both"/>
        <w:rPr/>
      </w:pPr>
      <w:r>
        <w:rPr>
          <w:sz w:val="22"/>
          <w:szCs w:val="22"/>
        </w:rPr>
        <w:tab/>
        <w:t>Meg akarom magamat alázni, alá akarom vetni akaratomat testvéreim akaratának anélkül, hogy nekik bármiben is ellentmondanék, nem is keresve, van-e joguk vagy nincs arra, hogy nekem parancsoljanak. Senkinek sem volt Veled szemben ez a joga; és Te mégis engedelmeskedtél nemcsak a Szent Szűznek és Szent Józsefnek, de még hóhéraidnak is. Most pedig a szent Ostyában még betetőzöd minden eddigi megalázódásodat. Milyen alázattal rendeled magad alá papjaidnak, óh dicsőség isteni Királya, minden különbség nélkül, akár szeretnek Téged, akár – fájdalom! – közönyösek vagy hidegek irántad. Ha akarják, siettetik, ha akarják, késleltetik a szentmiseáldozat idejét, Te mindenkor készen vagy hívásukra az égből leszállni.</w:t>
      </w:r>
    </w:p>
    <w:p>
      <w:pPr>
        <w:pStyle w:val="Normal"/>
        <w:jc w:val="both"/>
        <w:rPr/>
      </w:pPr>
      <w:r>
        <w:rPr>
          <w:sz w:val="22"/>
          <w:szCs w:val="22"/>
        </w:rPr>
        <w:tab/>
        <w:t>Óh én Szerelmesem, a szent Ostya fehér leple alatt, mily szelíd és alázatos szívűnek látlak én Téged! Hogy engem alázatosságra taníts, nem alázhattad volna magadat mélyebbre. Szereteted viszonzásául én is utolsó akarok lenni, részt akarok venni megaláztatásaidban, hogy részem legyen Veled a mennyek országában.</w:t>
      </w:r>
    </w:p>
    <w:p>
      <w:pPr>
        <w:pStyle w:val="Normal"/>
        <w:jc w:val="both"/>
        <w:rPr>
          <w:sz w:val="22"/>
          <w:szCs w:val="22"/>
        </w:rPr>
      </w:pPr>
      <w:r>
        <w:rPr>
          <w:sz w:val="22"/>
          <w:szCs w:val="22"/>
        </w:rPr>
        <w:tab/>
        <w:t>Arra kérlek, isteni Jézusom, küldj nekem mindannyiszor valami megaláztatást, valahányszor mások fölé akarnám emelni magamat.</w:t>
      </w:r>
    </w:p>
    <w:p>
      <w:pPr>
        <w:pStyle w:val="Normal"/>
        <w:jc w:val="both"/>
        <w:rPr/>
      </w:pPr>
      <w:r>
        <w:rPr>
          <w:sz w:val="22"/>
          <w:szCs w:val="22"/>
        </w:rPr>
        <w:tab/>
        <w:t>De Uram, Te ismered az én gyengeségemet; minden reggel elhatározom, hogy az alázatosságot gyakorolni fogom, és este mindig azt látom, hogy még oly sokszor elkövettem a kevélység hibáit. Ezt látva, a csüggedés kísért engem; de tudom, hogy a csüggedés is kevélység. Azért, én Istenem, egyedül beléd helyezem minden reményemet; Te mindent megtehetsz, alakítsd hát ki bennem ezt az erényt, amely után vágyódom. És hogy végtelen irgalmasságodtól megnyerjem ezt a kegyelmet, gyakran ismételni fogom: Szelíd és alázatosszívű Jézus, tedd szívemet a Tiedhez hasonlóvá. Amen. (Egy szent végső szavai: Liziői Kis Szt. Teréz utolsó hónapjaiból [1897], 171)</w:t>
      </w:r>
    </w:p>
    <w:p>
      <w:pPr>
        <w:pStyle w:val="Normal"/>
        <w:jc w:val="both"/>
        <w:rPr>
          <w:sz w:val="22"/>
          <w:szCs w:val="22"/>
        </w:rPr>
      </w:pPr>
      <w:r>
        <w:rPr>
          <w:sz w:val="22"/>
          <w:szCs w:val="22"/>
        </w:rPr>
      </w:r>
    </w:p>
    <w:p>
      <w:pPr>
        <w:pStyle w:val="Normal"/>
        <w:jc w:val="both"/>
        <w:rPr/>
      </w:pPr>
      <w:r>
        <w:rPr>
          <w:sz w:val="22"/>
          <w:szCs w:val="22"/>
        </w:rPr>
        <w:tab/>
        <w:t>Embert, amennyiben ember, felebarátja fölé az Úr soha nem rendel (csak helyetteséül). (Szalézi Szt. Ferenc: Filótea)</w:t>
      </w:r>
    </w:p>
    <w:p>
      <w:pPr>
        <w:pStyle w:val="Normal"/>
        <w:jc w:val="both"/>
        <w:rPr>
          <w:sz w:val="22"/>
          <w:szCs w:val="22"/>
        </w:rPr>
      </w:pPr>
      <w:r>
        <w:rPr>
          <w:sz w:val="22"/>
          <w:szCs w:val="22"/>
        </w:rPr>
      </w:r>
    </w:p>
    <w:p>
      <w:pPr>
        <w:pStyle w:val="Normal"/>
        <w:jc w:val="both"/>
        <w:rPr/>
      </w:pPr>
      <w:r>
        <w:rPr>
          <w:sz w:val="22"/>
          <w:szCs w:val="22"/>
        </w:rPr>
        <w:tab/>
        <w:t>Ember vagyok a Krisztus csépje szérűjén. Ha rossz ember, csak szalma én; ha jó vagyok, az Ő gabonája. (Szt. Ágoston)</w:t>
      </w:r>
    </w:p>
    <w:p>
      <w:pPr>
        <w:pStyle w:val="Normal"/>
        <w:jc w:val="both"/>
        <w:rPr>
          <w:sz w:val="22"/>
          <w:szCs w:val="22"/>
        </w:rPr>
      </w:pPr>
      <w:r>
        <w:rPr>
          <w:sz w:val="22"/>
          <w:szCs w:val="22"/>
        </w:rPr>
      </w:r>
    </w:p>
    <w:p>
      <w:pPr>
        <w:pStyle w:val="Normal"/>
        <w:jc w:val="both"/>
        <w:rPr>
          <w:sz w:val="22"/>
          <w:szCs w:val="22"/>
        </w:rPr>
      </w:pPr>
      <w:r>
        <w:rPr>
          <w:sz w:val="22"/>
          <w:szCs w:val="22"/>
        </w:rPr>
        <w:tab/>
        <w:t>Alázat</w:t>
      </w:r>
    </w:p>
    <w:p>
      <w:pPr>
        <w:pStyle w:val="Normal"/>
        <w:jc w:val="both"/>
        <w:rPr/>
      </w:pPr>
      <w:r>
        <w:rPr>
          <w:sz w:val="22"/>
          <w:szCs w:val="22"/>
        </w:rPr>
        <w:tab/>
        <w:t>Nagy az alázat ereje! Isten fönsége is meghajol neki. – Az igazán alázatos, ki megaláztatást alázatra felhasználja. (Szt. Bernát)</w:t>
      </w:r>
    </w:p>
    <w:p>
      <w:pPr>
        <w:pStyle w:val="Normal"/>
        <w:jc w:val="both"/>
        <w:rPr>
          <w:sz w:val="22"/>
          <w:szCs w:val="22"/>
        </w:rPr>
      </w:pPr>
      <w:r>
        <w:rPr>
          <w:sz w:val="22"/>
          <w:szCs w:val="22"/>
        </w:rPr>
      </w:r>
    </w:p>
    <w:p>
      <w:pPr>
        <w:pStyle w:val="Normal"/>
        <w:jc w:val="both"/>
        <w:rPr/>
      </w:pPr>
      <w:r>
        <w:rPr>
          <w:sz w:val="22"/>
          <w:szCs w:val="22"/>
        </w:rPr>
        <w:tab/>
        <w:t>Azon percben, hogy Isten látja: teljesen áthat semmi voltunk tudata, lenyújtja hozzánk segítő Kezét! (Liziői Kis Szt. Teréz)</w:t>
      </w:r>
    </w:p>
    <w:p>
      <w:pPr>
        <w:pStyle w:val="Normal"/>
        <w:jc w:val="both"/>
        <w:rPr>
          <w:sz w:val="22"/>
          <w:szCs w:val="22"/>
        </w:rPr>
      </w:pPr>
      <w:r>
        <w:rPr>
          <w:sz w:val="22"/>
          <w:szCs w:val="22"/>
        </w:rPr>
      </w:r>
    </w:p>
    <w:p>
      <w:pPr>
        <w:pStyle w:val="Normal"/>
        <w:jc w:val="both"/>
        <w:rPr/>
      </w:pPr>
      <w:r>
        <w:rPr>
          <w:sz w:val="22"/>
          <w:szCs w:val="22"/>
        </w:rPr>
        <w:tab/>
        <w:t>Túl kicsik vagyunk ahhoz, hogy mindig fölébe kerekedjünk a bajoknak. Noshát, egész egyszerűen – kicsik lévén – surranjunk át alattuk. (Liziői Kis Szt. Teréz)</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2. vasárnap</w:t>
        <w:tab/>
        <w:t>C év</w:t>
      </w:r>
    </w:p>
    <w:p>
      <w:pPr>
        <w:pStyle w:val="Normal"/>
        <w:jc w:val="both"/>
        <w:rPr>
          <w:b/>
          <w:b/>
          <w:sz w:val="22"/>
          <w:szCs w:val="22"/>
        </w:rPr>
      </w:pPr>
      <w:r>
        <w:rPr>
          <w:b/>
          <w:sz w:val="22"/>
          <w:szCs w:val="22"/>
        </w:rPr>
      </w:r>
    </w:p>
    <w:p>
      <w:pPr>
        <w:pStyle w:val="Normal"/>
        <w:jc w:val="both"/>
        <w:rPr/>
      </w:pPr>
      <w:r>
        <w:rPr>
          <w:sz w:val="22"/>
          <w:szCs w:val="22"/>
        </w:rPr>
        <w:t>Olvasmány: Sir 3,19-21. 30-31;</w:t>
      </w:r>
    </w:p>
    <w:p>
      <w:pPr>
        <w:pStyle w:val="Normal"/>
        <w:jc w:val="both"/>
        <w:rPr/>
      </w:pPr>
      <w:r>
        <w:rPr>
          <w:sz w:val="22"/>
          <w:szCs w:val="22"/>
        </w:rPr>
        <w:t>Szentlecke: Zsid 12,18-19.22-24a;</w:t>
      </w:r>
    </w:p>
    <w:p>
      <w:pPr>
        <w:pStyle w:val="Normal"/>
        <w:jc w:val="both"/>
        <w:rPr/>
      </w:pPr>
      <w:r>
        <w:rPr>
          <w:sz w:val="22"/>
          <w:szCs w:val="22"/>
        </w:rPr>
        <w:t>Evangélium: Lk 14,1.7-14.</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zentmisén olvasmányai arra az elfelejtett erényre hívják fel figyelmünket, amelyet a mai világban csak kevesen becsülnek: a szolgálatkészségre. Ki akar ma még szolgálni? A legtöbben dicsőségre, hatalomra, megbecsülésre áhítoznak és uralkodni szeretnének, nem szolgálni. A világ tele van könyökölő emberekkel: aki bírja, marja. Sokan úgy gondolják, hogy másképpen nem érvényesülhetnek, csak ha törtetnek és könyökölnek.</w:t>
      </w:r>
    </w:p>
    <w:p>
      <w:pPr>
        <w:pStyle w:val="Normal"/>
        <w:jc w:val="both"/>
        <w:rPr/>
      </w:pPr>
      <w:r>
        <w:rPr>
          <w:sz w:val="22"/>
          <w:szCs w:val="22"/>
        </w:rPr>
        <w:tab/>
        <w:t>Jézus mai szentmisénk evangéliumában mégis a szerényeknek, az alázatos szívűeknek, a szolgálatkész és önzetlen embereknek ígérte oda a megtisztelő helyeket Isten országában: „Mert aki magát felmagasztalja, azt megalázzák, aki magát megalázza, azt felmagasztalják” (Lk 14,11).</w:t>
      </w:r>
    </w:p>
    <w:p>
      <w:pPr>
        <w:pStyle w:val="Normal"/>
        <w:jc w:val="both"/>
        <w:rPr/>
      </w:pPr>
      <w:r>
        <w:rPr>
          <w:sz w:val="22"/>
          <w:szCs w:val="22"/>
        </w:rPr>
        <w:tab/>
        <w:t>Kijelentése ellentmond az önző és olykor embertelen karrieristák logikájának és Istenre irányítja a figyelmet. Egyedül Isten képes elhalmozni az embert mindazokkal a jókkal, amelyekre születésétől kezdve telhetetlen szívvel vágyakozik. Az ember végső megdicsőülése nem saját törtetésének eredménye. Végeredményben minden Isten ajándéka, amellyel sok jót tehetünk a földön.</w:t>
      </w:r>
    </w:p>
    <w:p>
      <w:pPr>
        <w:pStyle w:val="Normal"/>
        <w:jc w:val="both"/>
        <w:rPr/>
      </w:pPr>
      <w:r>
        <w:rPr>
          <w:sz w:val="22"/>
          <w:szCs w:val="22"/>
        </w:rPr>
        <w:tab/>
        <w:t>Isten országában olyan mértékben kapunk elismerést, amilyen mértékben elősegítettük embertársaink megbecsülését, felmagasztalását a földön, szolgáltuk a szegényeket és nyomorékokat, a bénákat és a vakoka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magát felmagasztalja, azt megalázzák</w:t>
        <w:tab/>
        <w:t>Lk 14,11</w:t>
      </w:r>
    </w:p>
    <w:p>
      <w:pPr>
        <w:pStyle w:val="Normal"/>
        <w:jc w:val="both"/>
        <w:rPr>
          <w:i/>
          <w:i/>
          <w:sz w:val="22"/>
          <w:szCs w:val="22"/>
        </w:rPr>
      </w:pPr>
      <w:r>
        <w:rPr>
          <w:i/>
          <w:sz w:val="22"/>
          <w:szCs w:val="22"/>
        </w:rPr>
      </w:r>
    </w:p>
    <w:p>
      <w:pPr>
        <w:pStyle w:val="Normal"/>
        <w:jc w:val="both"/>
        <w:rPr/>
      </w:pPr>
      <w:r>
        <w:rPr>
          <w:sz w:val="22"/>
          <w:szCs w:val="22"/>
        </w:rPr>
        <w:tab/>
        <w:t>A francia forradalom meghirdette az osztályok nélküli társadalmi rendet. Az egyenlőség nevében meg akarta szüntetni a címekkel és rangokkal járó előjogokat. Századunk demokratikus országai a személyi méltóság nevében ugyancsak előjogoktól mentes társadalmat igyekeztek kialakítani. A kommunista diktatúrák az egyházi és nemesi címek mellett még az emberi személyi méltóságot megillető „uram” és „hölgyem” udvarias megszólítást is elvetették és megpróbálták azt a hazug „elvtárs” és az uniformizáló „polgártárs” kifejezésekkel felváltani. A társadalmi osztályok mégsem szűntek meg. Keleten kialakult a vörösök privilegizált és feszes hierarchiája, amelyben mindenkinek tudni illett, hogy mi illik. A nyugati demokráciákban a törvény előtt mindenki egyforma, de a hierarchiák és rangfokozatok itt sem szűntek meg. Kialakult a könyöklő társadalma, amely mindig az „elsők”-nek kedvez. Első osztályon utaznak a filmsztárok és a menedzserek, a miniszterek és a gyárigazgatók. Ők első osztályú szállodákban laknak, ötcsillagos éttermekben étkeznek, az ún. exkluzív helyeken, a közönséges halandók kizárásával, csak a „nagyok” maguk között.</w:t>
      </w:r>
    </w:p>
    <w:p>
      <w:pPr>
        <w:pStyle w:val="Normal"/>
        <w:jc w:val="both"/>
        <w:rPr/>
      </w:pPr>
      <w:r>
        <w:rPr>
          <w:sz w:val="22"/>
          <w:szCs w:val="22"/>
        </w:rPr>
        <w:tab/>
        <w:t>Az előnyök keresésétől az egyház sem mentes. Már az apostolok korából ismerjük a két Zebedeus-testvér anyjának privilégiumokra éhes felszólalását: Törtető fiai számára kiváltságos helyeket kért Jézustól Isten országában. Az utolsó helyeket sehol sem szeretik: sem az egyházban, sem a polgári társadalomban. Ez nem meglepő, hiszen a tapasztalat azt mutatja, hogy senki sem akar utolsó lenni. A világ a nagyoknak tapsol, azoknak, akik „fent” vannak: a nagyok, a hatalmasok, a gazdagok és a tekintélyes urak. Alul vannak mindig a szegények, az elnyomottak, a kisemmizettek és a lenézettek. Az előbbieket csodáljuk és előnybe részesítjük, ez utóbbiakat legtöbbször figyelemre se méltatjuk, sőt megvetjük. A világ mindig a törtetőknek kedvez és tapsol.</w:t>
      </w:r>
    </w:p>
    <w:p>
      <w:pPr>
        <w:pStyle w:val="Normal"/>
        <w:jc w:val="both"/>
        <w:rPr/>
      </w:pPr>
      <w:r>
        <w:rPr>
          <w:sz w:val="22"/>
          <w:szCs w:val="22"/>
        </w:rPr>
        <w:tab/>
        <w:t>Szentmisénk evangéliumi szakaszában Jézus ma paradoxnak látszó módon mégis kijelentette: „aki magát felmagasztalja, azt megalázzák, aki magát megalázza, azt felmagasztalják” (Lk 14,11). Tanítását életből ellesett példákkal támasztotta alá. Első hallásra úgy tűnik, mintha érvelésében csupán udvariassági szabályokról lenne szó: ne ülj az első helyre! Az evangélium azonban nem változó idők függvényében kialakult illemkódex. Isten örök igéje az, az Ő országáról. Így Jézus mai evangéliumban tett kijelentései Isten országára vonatkoznak és az ember ehhez fűződő helyes kapcsolatára és lelki beállítottságára. Ezt kell keresnünk benne.</w:t>
      </w:r>
    </w:p>
    <w:p>
      <w:pPr>
        <w:pStyle w:val="Normal"/>
        <w:jc w:val="both"/>
        <w:rPr/>
      </w:pPr>
      <w:r>
        <w:rPr>
          <w:sz w:val="22"/>
          <w:szCs w:val="22"/>
        </w:rPr>
        <w:tab/>
        <w:t>Evangéliumi szakaszunk elmondja nekünk, hogy az ember soha sem dicsőítheti meg önmagát. Saját erejéből soha sem nyeri el az üdvösséget. Ezért aki önigazultan magát mások fölé emeli, azt Isten megalázza (vö.: Lk 1, 51–52). Állítólagos érdemeivel senki sem kérkedhet Isten előtt és nem emelheti önmagát mások fölé, mert Isten előtt minden ember csak szegény koldus. Aki magát felmagasztalja, az Isten előtt kegyvesztetté válik. Barátaivá csak azok válnak, akik úgy szolgálnak mint Jézus, az Úr szolgája, aki nem azért jött, hogy neki szolgáljanak, hanem hogy Ő szolgáljon másoknak. Jézus ezt az utolsó vacsorán nyomatékosan kihangsúlyozta: „A legnagyobb legyen olyan, mintha a legkisebb volna, az elöljáró pedig mintha szolga volna” (Lk 22,26).</w:t>
      </w:r>
    </w:p>
    <w:p>
      <w:pPr>
        <w:pStyle w:val="Normal"/>
        <w:jc w:val="both"/>
        <w:rPr/>
      </w:pPr>
      <w:r>
        <w:rPr>
          <w:sz w:val="22"/>
          <w:szCs w:val="22"/>
        </w:rPr>
        <w:tab/>
        <w:t>A keresztények mindannyian egyformán „előkelők”, de ez még egyáltalán nem jogcím az első helyekre Isten országában. A rangsorolás nem felel meg a keresztény szellemiségnek. Isten előtt a keresztények méltóságát nem a név, a rang és a cím adja meg, hanem az isteni Lélek, amely arra képesít bennünket, hogy úgy szolgáljunk, mint Jézus, aki így nyilatkozott: „Ti Mesternek és Úrnak hívtok, s jól teszitek, mert az vagyok. Ha tehát én, az Úr és Mester megmostam lábatokat, nektek is meg kell mosnotok egymás lábát” (Jn 13,13-14).</w:t>
      </w:r>
    </w:p>
    <w:p>
      <w:pPr>
        <w:pStyle w:val="Normal"/>
        <w:jc w:val="both"/>
        <w:rPr/>
      </w:pPr>
      <w:r>
        <w:rPr>
          <w:sz w:val="22"/>
          <w:szCs w:val="22"/>
        </w:rPr>
        <w:tab/>
        <w:t>Napi példabeszédünk alapján ez azt jelenti, hogy mindannyiunknak vendéglátó házigazdává kell lennünk Isten egyházának családi közösségében a földön. Senki sem olyan szegény, hogy ne tehetne másokért valamit és ne válhatna mások „vendéglátó gazdájává”. Az emberi szolidaritásról és testvériségről van itt szó. Egyiket sem lehet üzleti módon gyakorolni, a befektetés és nyereség szigorú törvényei alapján. Aki ezzel mégis megpróbálkozik, az nem jár el Jézus szellemében: „Amikor ebédet vagy vacsorát adsz, ne hívd meg barátaidat, sem testvéreidet, sem rokonaidat, sem jómódú szomszédaidat, nehogy visszahívjanak és viszonozzák neked. Ha vendégséget rendezel, hívd meg a szegényeket, bénákat, sántákat, vakokat. S boldog leszel, mert nem tudják neked viszonozni. De az igazak feltámadásakor megkapod jutalmadat” (Lk 14,12-14).</w:t>
      </w:r>
    </w:p>
    <w:p>
      <w:pPr>
        <w:pStyle w:val="Normal"/>
        <w:jc w:val="both"/>
        <w:rPr/>
      </w:pPr>
      <w:r>
        <w:rPr>
          <w:sz w:val="22"/>
          <w:szCs w:val="22"/>
        </w:rPr>
        <w:tab/>
        <w:t>Lehet, hogy ezek a szegények, bénák, sánták és vakok ma más nevet viselnek, mint Jézus korában. Ők mindig azok, akik meghívásainkat és szolgálatainkat képtelenek viszonozni: a menekültek, a narkósok, a cigányok és utcagyerekek. Nincs jogunk elkeríteni magunkat tőlük és „exklusiv” módon élni. Különbeknek sem tekinthetjük magunkat náluknál. Az ember értéke és méltósága mindig Istentől származik. Ő mindannyiunkat egyforma személyi méltósággal ruházott fel: „Isten megteremtette az embert, saját képmására, az Isten képmására teremtette őt, férfiúnak és nőnek teremtette őket” (Ter 1,27). A Galatákhoz írt levélben pedig ezt olvassuk: „(Hiszen) az Isten fiai vagytok a Jézus Krisztusban vetett hitben. Mert mindannyian, akik megkeresztelkedtetek Krisztusban, Krisztust öltöttétek magatokra. Nincs többé zsidó vagy görög, rabszolga vagy szabad, férfi vagy nő, mert mindannyian eggyé lettetek Jézus Krisztusban” (Gal 3,26-28).</w:t>
      </w:r>
    </w:p>
    <w:p>
      <w:pPr>
        <w:pStyle w:val="Normal"/>
        <w:jc w:val="both"/>
        <w:rPr>
          <w:sz w:val="22"/>
          <w:szCs w:val="22"/>
        </w:rPr>
      </w:pPr>
      <w:r>
        <w:rPr>
          <w:sz w:val="22"/>
          <w:szCs w:val="22"/>
        </w:rPr>
      </w:r>
    </w:p>
    <w:p>
      <w:pPr>
        <w:pStyle w:val="Normal"/>
        <w:jc w:val="both"/>
        <w:rPr/>
      </w:pPr>
      <w:r>
        <w:rPr>
          <w:sz w:val="22"/>
          <w:szCs w:val="22"/>
        </w:rPr>
        <w:tab/>
        <w:t>Evangéliumi szakaszunkban Jézus félreérthetetlenül tudtunkra adta, hogy Isten előtt az emberi nagyravágyásnak és becsvágynak semmi értéke. Ellenkezőleg: „Aki magát felmagasztalja, azt megalázzák, aki magát megalázza, azt felmagasztalják”.</w:t>
      </w:r>
    </w:p>
    <w:p>
      <w:pPr>
        <w:pStyle w:val="Normal"/>
        <w:jc w:val="both"/>
        <w:rPr/>
      </w:pPr>
      <w:r>
        <w:rPr>
          <w:sz w:val="22"/>
          <w:szCs w:val="22"/>
        </w:rPr>
        <w:tab/>
        <w:t>Jézus tanítása és tettei mindig kihívóak. Jó hírnevét kockára téve szóba állt a bűnösökkel, felkarolta a megvetett vámosokat és együtt étkezett velük. Nem volt személyválogató és különbséget sem tett az emberek között. Jakab apostol levelében olvassuk: „Testvéreim, Urunk, a megdicsőült Jézus Krisztus hitének gyakorlásakor ne tegyetek a személyek között különbséget. Ha közösségetekbe belép egy férfi pompás öltözékben, aranygyűrűvel az ujján, és belép egy szegény is elnyűtt ruhában, figyelmetek a pompás öltözékű felé fordul, és így szóltok hozzá: `Foglalj itt kényelmesen helyet'. A szegénynek meg azt mondjátok: `Állj oda oldalra!' Vagy: `Ülj ide zsámolyomhoz!' Hát nem megkülönböztetés ez? Nem ítéltetek-e szívetekben helytelenül gondolkozva részrehajlón?” (Jak 2,1-4).</w:t>
      </w:r>
    </w:p>
    <w:p>
      <w:pPr>
        <w:pStyle w:val="Normal"/>
        <w:jc w:val="both"/>
        <w:rPr/>
      </w:pPr>
      <w:r>
        <w:rPr>
          <w:sz w:val="22"/>
          <w:szCs w:val="22"/>
        </w:rPr>
        <w:tab/>
        <w:t>Szentmisénk evangéliumi szakaszában nem ültetési illemszabályokról hallottunk. Nem az ünnepi asztalnál kijelölt helyünkről van itt szó, hanem arról a helyről, amelyet Isten országában az Ő asztalánál el kell foglalnunk. Erre az isteni lakomára az önzetlen szeretetszolgálat belépőjével lehet bejutni. Társadalmi versenyfutásunk jeligéje ez kell legyen: önzetlen szeretetszolgálat! Magasabb pozíciót az odaadóbb, több és nagyobb szeretetszolgálat érdekében! Nagyobb pozíciót, hogy elkötelezettebben, többet és jobban szolgálhassunk!</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C év, évközi idő 22. vasárnapja</w:t>
      </w:r>
    </w:p>
    <w:p>
      <w:pPr>
        <w:pStyle w:val="Normal"/>
        <w:jc w:val="both"/>
        <w:rPr>
          <w:sz w:val="22"/>
          <w:szCs w:val="22"/>
        </w:rPr>
      </w:pPr>
      <w:r>
        <w:rPr>
          <w:sz w:val="22"/>
          <w:szCs w:val="22"/>
        </w:rPr>
        <w:t>Lk 14,1.7-14</w:t>
      </w:r>
    </w:p>
    <w:p>
      <w:pPr>
        <w:pStyle w:val="Normal"/>
        <w:jc w:val="both"/>
        <w:rPr>
          <w:i/>
          <w:i/>
          <w:sz w:val="22"/>
          <w:szCs w:val="22"/>
        </w:rPr>
      </w:pPr>
      <w:r>
        <w:rPr>
          <w:i/>
          <w:sz w:val="22"/>
          <w:szCs w:val="22"/>
        </w:rPr>
        <w:t>„</w:t>
      </w:r>
      <w:r>
        <w:rPr>
          <w:i/>
          <w:sz w:val="22"/>
          <w:szCs w:val="22"/>
        </w:rPr>
        <w:t>Megalázzák… Felmagasztalják”</w:t>
      </w:r>
    </w:p>
    <w:p>
      <w:pPr>
        <w:pStyle w:val="Normal"/>
        <w:jc w:val="both"/>
        <w:rPr>
          <w:i/>
          <w:i/>
          <w:sz w:val="22"/>
          <w:szCs w:val="22"/>
        </w:rPr>
      </w:pPr>
      <w:r>
        <w:rPr>
          <w:i/>
          <w:sz w:val="22"/>
          <w:szCs w:val="22"/>
        </w:rPr>
      </w:r>
    </w:p>
    <w:p>
      <w:pPr>
        <w:pStyle w:val="Normal"/>
        <w:ind w:firstLine="708"/>
        <w:jc w:val="both"/>
        <w:rPr>
          <w:sz w:val="22"/>
          <w:szCs w:val="22"/>
        </w:rPr>
      </w:pPr>
      <w:r>
        <w:rPr>
          <w:sz w:val="22"/>
          <w:szCs w:val="22"/>
        </w:rPr>
        <w:t>Az elbeszélés egy lakoma eseményeit mondják el, amely Jézus számára szintén tanítási alkalmul szolgál. A lakoma, vagy a családi összejövetel a görögöknél és a régi zsidó családokban nem csupán alkalom volt az étkezésre, hanem az elmélyültebb beszélgetés lehetősége is, és az alkalom arra, is, hogy a közösség megtisztelje tagjait, a fővendéget és a rokonság a maga hierarchikus rendjében mutatkozzék be. A palesztinai társadalom szigorú hierarchikus rendben élt, annak felrúgását keményen büntette, a közösség előtti megszégyenülésnek még ez a formája is, kerülendő volt.</w:t>
      </w:r>
    </w:p>
    <w:p>
      <w:pPr>
        <w:pStyle w:val="Normal"/>
        <w:ind w:firstLine="708"/>
        <w:jc w:val="both"/>
        <w:rPr/>
      </w:pPr>
      <w:r>
        <w:rPr>
          <w:sz w:val="22"/>
          <w:szCs w:val="22"/>
        </w:rPr>
        <w:t xml:space="preserve">Platón a „Lakoma” című művét arra használja fel hogy a szépségről, nevesül a legfőbb szépségről beszéljen és beszélgessen a résztvevőknek. A görögöknél és a hellenisztikus kor Palesztinájában görögösen kereveteken étkező vendégek számára, sőt Lukács olvasói számára önmagában az a tény, hogy lakomáról beszél a szerző azt az érzetet kelti az olvasóban, hogy itt fontos tanítások fognak elhangzani. Valóban ez történik. </w:t>
      </w:r>
    </w:p>
    <w:p>
      <w:pPr>
        <w:pStyle w:val="Normal"/>
        <w:ind w:firstLine="708"/>
        <w:jc w:val="both"/>
        <w:rPr/>
      </w:pPr>
      <w:r>
        <w:rPr>
          <w:sz w:val="22"/>
          <w:szCs w:val="22"/>
        </w:rPr>
        <w:t>Jézus nem vetette meg a lakomákat, elfogadott számos meghívást, és híre, az őt körülvevő tisztelet biztosította számára a főhelyet a lakomán. Ennek ellenére, gyakorta átélhette a lakomákon a vendégsereg helyezkedését, sőt azt a hétköznapi jelenséget is, ahogyan egyesek megsértődnek, hogy nem az őket megillető helyet kapták az étkezés kapcsán. Egy ilyen ünnepi étkezés mindig terhes volt a tekintélyek feszültségétől, talán éppen a vendéglátó helyzetét nehezítette meg ez a feszültség. A példabeszéd azért különös, mert lakomán hangzik el, és lakomáról szól, úgy tűnik, rögtönzésről van szó, amelyet a vendégek viselkedése váltott ki. Érdekes módon Jézus az alázat erényének oktatására a büszkeséget és a megbecsültség iránti vágyat használja fel.</w:t>
      </w:r>
    </w:p>
    <w:p>
      <w:pPr>
        <w:pStyle w:val="Normal"/>
        <w:ind w:firstLine="708"/>
        <w:jc w:val="both"/>
        <w:rPr>
          <w:sz w:val="22"/>
          <w:szCs w:val="22"/>
        </w:rPr>
      </w:pPr>
      <w:r>
        <w:rPr>
          <w:sz w:val="22"/>
          <w:szCs w:val="22"/>
        </w:rPr>
        <w:t>A megtiszteltetés ugyanis, nem az első helyből fakad, hanem abból a tényből, hogy a jelenlevők a kiválasztott személyt tartják-e a legmegfelelőbbnek elfoglalni ezt a helyet. Jézus ismét nem egy állapotról, hanem egy magatartásformáról beszél. Nem a szerénységről és a büszkeségről, hanem a szerénység hasznáról és a büszkeség, az öntudatosság veszélyeiről, a büszke megszégyenüléséről.</w:t>
      </w:r>
    </w:p>
    <w:p>
      <w:pPr>
        <w:pStyle w:val="Normal"/>
        <w:ind w:firstLine="708"/>
        <w:jc w:val="both"/>
        <w:rPr/>
      </w:pPr>
      <w:r>
        <w:rPr>
          <w:sz w:val="22"/>
          <w:szCs w:val="22"/>
        </w:rPr>
        <w:t>Ezért tanácsolja, hogy ne üljön az első helyre a vendégségben (8.v.), ez ugyan nagyon konkrét tanács, de csak látszólagosan praktikus eligazítás. A konkrét tanács mögött egy másik jó tanács húzódik meg: „ ne te tüntesd ki magad, várj rá, hogy az emberek maguk tüntessenek ki.” A büszke ember ugyanis önmagát tartja nagynak, amivel együtt jár mások lenézése. Az alázatos ember nem akarja önmagát mások fölé emelni, őt inkább a megtiszteltetés elemi magasba.</w:t>
      </w:r>
    </w:p>
    <w:p>
      <w:pPr>
        <w:pStyle w:val="Normal"/>
        <w:ind w:firstLine="708"/>
        <w:jc w:val="both"/>
        <w:rPr/>
      </w:pPr>
      <w:r>
        <w:rPr>
          <w:sz w:val="22"/>
          <w:szCs w:val="22"/>
        </w:rPr>
        <w:t>Az ősi zsidó gondolkodásban az alázat nem volt egyértelműen erény, hiszem a magalázkodással, a szolgalelkűséggel társult, amelyet a szemita társadalomban nem tartottak nagyra. A törökök azért nevezték a keresztényeket „gyaúr kutyáknak” mert a szemita és a török szimbolikában a kutya az önmagát feladó, elvtelen talpnyalót jelentette. Jézus alázat elképzelése a szelídséghez áll közel, amely az Isten által kedvelt erény, hiszen Isten a gőgöst megalázza, a szegényt pedig felmagasztalja. Az Újszövetségben a legfontosabb keresztény erény lesz, olyat, amelynek jelentőségé Jézus mutatta meg nekünk. Nem csupán ebben a lakomai felszólalásában, hanem kereszt halálában. „Engedelmes volt megalázta magát a halálig, mégpedig a kereszthalálig” (Fil 2,8) – olvashatjuk Szent Pál Jézus értékelését és egyben az alázatról szóló himnuszát.</w:t>
      </w:r>
    </w:p>
    <w:p>
      <w:pPr>
        <w:pStyle w:val="Normal"/>
        <w:ind w:firstLine="708"/>
        <w:jc w:val="both"/>
        <w:rPr>
          <w:sz w:val="22"/>
          <w:szCs w:val="22"/>
        </w:rPr>
      </w:pPr>
      <w:r>
        <w:rPr>
          <w:sz w:val="22"/>
          <w:szCs w:val="22"/>
        </w:rPr>
        <w:t>Az alázat valóban az egyik legnehezebben megszerezhető erény, csak az képes rá, aki az egész életet átlátta, ismeri a társadalmi tolongást, felül tud emelkedni a mindennapi harcokon, mert jutalma az Istennél van. B. GY.</w:t>
      </w:r>
    </w:p>
    <w:p>
      <w:pPr>
        <w:pStyle w:val="NormlWeb"/>
        <w:spacing w:before="0" w:after="0"/>
        <w:jc w:val="both"/>
        <w:rPr>
          <w:sz w:val="22"/>
          <w:szCs w:val="22"/>
        </w:rPr>
      </w:pPr>
      <w:r>
        <w:rPr>
          <w:rStyle w:val="Emphasis"/>
          <w:sz w:val="22"/>
          <w:szCs w:val="22"/>
        </w:rPr>
        <w:t>Zsolt atya kommentára</w:t>
      </w:r>
    </w:p>
    <w:p>
      <w:pPr>
        <w:pStyle w:val="NormlWeb"/>
        <w:spacing w:before="0" w:after="0"/>
        <w:jc w:val="both"/>
        <w:rPr>
          <w:b/>
          <w:b/>
          <w:bCs/>
          <w:sz w:val="22"/>
          <w:szCs w:val="22"/>
        </w:rPr>
      </w:pPr>
      <w:r>
        <w:rPr>
          <w:b/>
          <w:bCs/>
          <w:sz w:val="22"/>
          <w:szCs w:val="22"/>
        </w:rPr>
        <w:t>Amikor lakomára hívnak</w:t>
      </w:r>
    </w:p>
    <w:p>
      <w:pPr>
        <w:pStyle w:val="NormlWeb"/>
        <w:spacing w:before="0" w:after="0"/>
        <w:jc w:val="both"/>
        <w:rPr>
          <w:sz w:val="22"/>
          <w:szCs w:val="22"/>
        </w:rPr>
      </w:pPr>
      <w:r>
        <w:rPr>
          <w:sz w:val="22"/>
          <w:szCs w:val="22"/>
        </w:rPr>
        <w:t>Mise saját, Dicsőség, Hiszekegy.</w:t>
      </w:r>
    </w:p>
    <w:p>
      <w:pPr>
        <w:pStyle w:val="NormlWeb"/>
        <w:spacing w:before="0" w:after="0"/>
        <w:jc w:val="both"/>
        <w:rPr>
          <w:sz w:val="22"/>
          <w:szCs w:val="22"/>
        </w:rPr>
      </w:pPr>
      <w:r>
        <w:rPr>
          <w:sz w:val="22"/>
          <w:szCs w:val="22"/>
        </w:rPr>
      </w:r>
    </w:p>
    <w:p>
      <w:pPr>
        <w:pStyle w:val="NormlWeb"/>
        <w:spacing w:before="0" w:after="0"/>
        <w:jc w:val="both"/>
        <w:rPr>
          <w:b/>
          <w:b/>
          <w:bCs/>
          <w:sz w:val="22"/>
          <w:szCs w:val="22"/>
        </w:rPr>
      </w:pPr>
      <w:r>
        <w:rPr>
          <w:b/>
          <w:bCs/>
          <w:sz w:val="22"/>
          <w:szCs w:val="22"/>
        </w:rPr>
        <w:t>BŰNBÁNATI CSELEKMÉNY</w:t>
      </w:r>
    </w:p>
    <w:p>
      <w:pPr>
        <w:pStyle w:val="NormlWeb"/>
        <w:spacing w:before="0" w:after="0"/>
        <w:jc w:val="both"/>
        <w:rPr>
          <w:sz w:val="22"/>
          <w:szCs w:val="22"/>
        </w:rPr>
      </w:pPr>
      <w:r>
        <w:rPr>
          <w:sz w:val="22"/>
          <w:szCs w:val="22"/>
        </w:rPr>
        <w:t>Testvéreim! Nyissuk meg szívünket az értelem fényében és ismerjük fel alázatosan, hogy vétettünk Isten szeretete ellen. Kérjük mindannyian Isten gyógyító bocsánatát, hogy méltóképpen ünnepelhessük az Ő szent titkait.</w:t>
      </w:r>
    </w:p>
    <w:p>
      <w:pPr>
        <w:pStyle w:val="NormlWeb"/>
        <w:spacing w:before="0" w:after="0"/>
        <w:jc w:val="both"/>
        <w:rPr>
          <w:sz w:val="22"/>
          <w:szCs w:val="22"/>
        </w:rPr>
      </w:pPr>
      <w:r>
        <w:rPr>
          <w:sz w:val="22"/>
          <w:szCs w:val="22"/>
        </w:rPr>
        <w:t>(rövid csend)</w:t>
      </w:r>
    </w:p>
    <w:p>
      <w:pPr>
        <w:pStyle w:val="NormlWeb"/>
        <w:spacing w:before="0" w:after="0"/>
        <w:jc w:val="both"/>
        <w:rPr>
          <w:sz w:val="22"/>
          <w:szCs w:val="22"/>
        </w:rPr>
      </w:pPr>
      <w:r>
        <w:rPr>
          <w:sz w:val="22"/>
          <w:szCs w:val="22"/>
        </w:rPr>
        <w:t>Urunk, aki, mindig szelíd és alázatos tudtál lenni, Uram, irgalmazz.</w:t>
      </w:r>
    </w:p>
    <w:p>
      <w:pPr>
        <w:pStyle w:val="NormlWeb"/>
        <w:spacing w:before="0" w:after="0"/>
        <w:jc w:val="both"/>
        <w:rPr>
          <w:sz w:val="22"/>
          <w:szCs w:val="22"/>
        </w:rPr>
      </w:pPr>
      <w:r>
        <w:rPr>
          <w:sz w:val="22"/>
          <w:szCs w:val="22"/>
        </w:rPr>
        <w:t>Urunk, aki minden megtérő bűnösnek ünnepet rendezel, Krisztus, kegyelmezz.</w:t>
      </w:r>
    </w:p>
    <w:p>
      <w:pPr>
        <w:pStyle w:val="NormlWeb"/>
        <w:spacing w:before="0" w:after="0"/>
        <w:jc w:val="both"/>
        <w:rPr>
          <w:sz w:val="22"/>
          <w:szCs w:val="22"/>
        </w:rPr>
      </w:pPr>
      <w:r>
        <w:rPr>
          <w:sz w:val="22"/>
          <w:szCs w:val="22"/>
        </w:rPr>
        <w:t>Urunk, aki mindenkinek ott szeretnél lenni a szívében, és önmagadat akarod adni az eukarisztiában, Uram, irgalmazz.</w:t>
      </w:r>
    </w:p>
    <w:p>
      <w:pPr>
        <w:pStyle w:val="NormlWeb"/>
        <w:spacing w:before="0" w:after="0"/>
        <w:jc w:val="both"/>
        <w:rPr>
          <w:sz w:val="22"/>
          <w:szCs w:val="22"/>
        </w:rPr>
      </w:pPr>
      <w:r>
        <w:rPr>
          <w:sz w:val="22"/>
          <w:szCs w:val="22"/>
        </w:rPr>
        <w:t>Irgalmazzon nekünk a mindenható Isten, bocsássa meg bűneinket és vezessen el az örök életre. Ámen.</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SZENTÍRÁSI SZÖVEGEK</w:t>
      </w:r>
    </w:p>
    <w:p>
      <w:pPr>
        <w:pStyle w:val="NormlWeb"/>
        <w:spacing w:before="0" w:after="0"/>
        <w:jc w:val="both"/>
        <w:rPr>
          <w:sz w:val="22"/>
          <w:szCs w:val="22"/>
        </w:rPr>
      </w:pPr>
      <w:r>
        <w:rPr>
          <w:sz w:val="22"/>
          <w:szCs w:val="22"/>
        </w:rPr>
        <w:t>Sir 3,17-18.20.28-29 – Alázzátok meg magatokat és irgalmat találtok Isten előtt.</w:t>
      </w:r>
    </w:p>
    <w:p>
      <w:pPr>
        <w:pStyle w:val="NormlWeb"/>
        <w:spacing w:before="0" w:after="0"/>
        <w:jc w:val="both"/>
        <w:rPr>
          <w:sz w:val="22"/>
          <w:szCs w:val="22"/>
        </w:rPr>
      </w:pPr>
      <w:r>
        <w:rPr>
          <w:sz w:val="22"/>
          <w:szCs w:val="22"/>
        </w:rPr>
        <w:t>67. zsoltárból – Jóságodban, Istenünk, hajlékot készítesz a szegényeknek.</w:t>
      </w:r>
    </w:p>
    <w:p>
      <w:pPr>
        <w:pStyle w:val="NormlWeb"/>
        <w:spacing w:before="0" w:after="0"/>
        <w:jc w:val="both"/>
        <w:rPr>
          <w:sz w:val="22"/>
          <w:szCs w:val="22"/>
        </w:rPr>
      </w:pPr>
      <w:r>
        <w:rPr>
          <w:sz w:val="22"/>
          <w:szCs w:val="22"/>
        </w:rPr>
        <w:t>Zsid 12,18-19.22-24 – Sion hegyéhez járultatok, az élő Isten városához.</w:t>
      </w:r>
    </w:p>
    <w:p>
      <w:pPr>
        <w:pStyle w:val="NormlWeb"/>
        <w:spacing w:before="0" w:after="0"/>
        <w:jc w:val="both"/>
        <w:rPr>
          <w:sz w:val="22"/>
          <w:szCs w:val="22"/>
        </w:rPr>
      </w:pPr>
      <w:r>
        <w:rPr>
          <w:sz w:val="22"/>
          <w:szCs w:val="22"/>
        </w:rPr>
        <w:t>Lk 14,1.7-14 – A kevélyeket megalázzák, az alázatost felemeli az Isten.</w:t>
      </w:r>
    </w:p>
    <w:p>
      <w:pPr>
        <w:pStyle w:val="NormlWeb"/>
        <w:spacing w:before="0" w:after="0"/>
        <w:jc w:val="both"/>
        <w:rPr>
          <w:sz w:val="22"/>
          <w:szCs w:val="22"/>
        </w:rPr>
      </w:pPr>
      <w:r>
        <w:rPr>
          <w:sz w:val="22"/>
          <w:szCs w:val="22"/>
        </w:rPr>
      </w:r>
    </w:p>
    <w:p>
      <w:pPr>
        <w:pStyle w:val="NormlWeb"/>
        <w:spacing w:before="0" w:after="0"/>
        <w:jc w:val="both"/>
        <w:rPr>
          <w:b/>
          <w:b/>
          <w:bCs/>
          <w:sz w:val="22"/>
          <w:szCs w:val="22"/>
        </w:rPr>
      </w:pPr>
      <w:r>
        <w:rPr>
          <w:b/>
          <w:bCs/>
          <w:sz w:val="22"/>
          <w:szCs w:val="22"/>
        </w:rPr>
        <w:t>EGYETEMES KÖNYÖRGÉSEK</w:t>
      </w:r>
    </w:p>
    <w:p>
      <w:pPr>
        <w:pStyle w:val="NormlWeb"/>
        <w:spacing w:before="0" w:after="0"/>
        <w:jc w:val="both"/>
        <w:rPr>
          <w:b/>
          <w:b/>
          <w:bCs/>
          <w:sz w:val="22"/>
          <w:szCs w:val="22"/>
        </w:rPr>
      </w:pPr>
      <w:r>
        <w:rPr>
          <w:b/>
          <w:bCs/>
          <w:sz w:val="22"/>
          <w:szCs w:val="22"/>
        </w:rPr>
      </w:r>
    </w:p>
    <w:p>
      <w:pPr>
        <w:pStyle w:val="NormlWeb"/>
        <w:spacing w:before="0" w:after="0"/>
        <w:jc w:val="both"/>
        <w:rPr>
          <w:sz w:val="22"/>
          <w:szCs w:val="22"/>
        </w:rPr>
      </w:pPr>
      <w:r>
        <w:rPr>
          <w:sz w:val="22"/>
          <w:szCs w:val="22"/>
        </w:rPr>
        <w:t>Krisztus által állunk oda az Atya elé, hogy elvigyük imádságainkat, hogy bizonyosak lehessünk jóságában és abban, hogy meghallgat minket. Imádkozzunk: Alázatosak Atyja, hallgass meg minke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Atyánk, tedd Egyházadat az ünneplés és a megbocsátás helyévé, ahol minden meghívott testvérünk felismerheti és részesülhet kifogyhatatlanul gazdag szeretetedben. Kérjük, Urunkat!</w:t>
      </w:r>
    </w:p>
    <w:p>
      <w:pPr>
        <w:pStyle w:val="NormlWeb"/>
        <w:spacing w:before="0" w:after="0"/>
        <w:jc w:val="both"/>
        <w:rPr>
          <w:sz w:val="22"/>
          <w:szCs w:val="22"/>
        </w:rPr>
      </w:pPr>
      <w:r>
        <w:rPr>
          <w:sz w:val="22"/>
          <w:szCs w:val="22"/>
        </w:rPr>
        <w:t>2. Igaz alázatosság lelkével töltsd be állami vezetőink és politikusaink szívét, hogy tudatában legyenek: képességeikkel és tettrekészségükkel a közjót szolgálják és nem saját, személyes érdeküket. Kérjük, Urunkat!</w:t>
      </w:r>
    </w:p>
    <w:p>
      <w:pPr>
        <w:pStyle w:val="NormlWeb"/>
        <w:spacing w:before="0" w:after="0"/>
        <w:jc w:val="both"/>
        <w:rPr>
          <w:sz w:val="22"/>
          <w:szCs w:val="22"/>
        </w:rPr>
      </w:pPr>
      <w:r>
        <w:rPr>
          <w:sz w:val="22"/>
          <w:szCs w:val="22"/>
        </w:rPr>
        <w:t>3. Alakítsd Szent Fiadhoz méltóvá fiataljaink életét, hogy ne vesszenek el a zenés helyek csillogásának hazug világában, a kábítószerek életet romboló élvezésében, a testiség pillanatnyi örömében. Járd át lelküket, Szentlelked tisztaságának és igazságának erejével, hogy vágyakozzanak és megtalálják az élet igazi, maradandó értékeit. Kérjük, Urunkat.</w:t>
      </w:r>
    </w:p>
    <w:p>
      <w:pPr>
        <w:pStyle w:val="NormlWeb"/>
        <w:spacing w:before="0" w:after="0"/>
        <w:jc w:val="both"/>
        <w:rPr>
          <w:sz w:val="22"/>
          <w:szCs w:val="22"/>
        </w:rPr>
      </w:pPr>
      <w:r>
        <w:rPr>
          <w:sz w:val="22"/>
          <w:szCs w:val="22"/>
        </w:rPr>
        <w:t>4. Tisztítsd meg tekintetünket, hogy képesek legyünk a kegyelmet életünk számtalan lehetősége között felismerni. Segíts bennünket Urunk asztalához, hogy erőt meríthessünk az élet kenyeréből.</w:t>
      </w:r>
    </w:p>
    <w:p>
      <w:pPr>
        <w:pStyle w:val="NormlWeb"/>
        <w:spacing w:before="0" w:after="0"/>
        <w:jc w:val="both"/>
        <w:rPr>
          <w:sz w:val="22"/>
          <w:szCs w:val="22"/>
        </w:rPr>
      </w:pPr>
      <w:r>
        <w:rPr>
          <w:sz w:val="22"/>
          <w:szCs w:val="22"/>
        </w:rPr>
        <w:t>5. Add, hogy közösségünk minél több, az élettől búcsút intő testvéréhez eljusson halála előtti óráiban a betegek kenete, az élet kenyere, és Isten mindent bűnt eltörlő szeretete a szentgyónásban. Legyen olyan éber közösségünk, hogy észrevegyük nem csak a fizikai, de a szenvedőink Istenre való éhségét is! Kérjük, Urunka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Urunk és Mesterünk! Te földi életedben nem azt akartad, hogy neked szolgáljanak, hanem magadat megalázva vállaltad a mi üdvösségünk szolgálatát. Óvj meg minket, hogy soha el ne bizakodjunk, és segíts, hogy embertársaink javának előmozdításával keressük tetszésedet. Krisztus a mi Urunk által. Ámen.</w:t>
      </w:r>
    </w:p>
    <w:p>
      <w:pPr>
        <w:pStyle w:val="NormlWeb"/>
        <w:spacing w:before="0" w:after="0"/>
        <w:jc w:val="both"/>
        <w:rPr>
          <w:sz w:val="22"/>
          <w:szCs w:val="22"/>
        </w:rPr>
      </w:pPr>
      <w:r>
        <w:rPr>
          <w:sz w:val="22"/>
          <w:szCs w:val="22"/>
        </w:rPr>
      </w:r>
    </w:p>
    <w:p>
      <w:pPr>
        <w:pStyle w:val="NormlWeb"/>
        <w:spacing w:before="0" w:after="0"/>
        <w:jc w:val="both"/>
        <w:rPr>
          <w:b/>
          <w:b/>
          <w:bCs/>
          <w:sz w:val="22"/>
          <w:szCs w:val="22"/>
        </w:rPr>
      </w:pPr>
      <w:r>
        <w:rPr>
          <w:b/>
          <w:bCs/>
          <w:sz w:val="22"/>
          <w:szCs w:val="22"/>
        </w:rPr>
        <w:t>BEVEZETÉS A MI ATYÁNKHOZ</w:t>
      </w:r>
    </w:p>
    <w:p>
      <w:pPr>
        <w:pStyle w:val="NormlWeb"/>
        <w:spacing w:before="0" w:after="0"/>
        <w:jc w:val="both"/>
        <w:rPr>
          <w:sz w:val="22"/>
          <w:szCs w:val="22"/>
        </w:rPr>
      </w:pPr>
      <w:r>
        <w:rPr>
          <w:sz w:val="22"/>
          <w:szCs w:val="22"/>
        </w:rPr>
        <w:t>Az Úr adja szívűnkbe a Szentlélek által az imádság szavait: Mi Atyá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Ákos atya kommentára</w:t>
      </w:r>
    </w:p>
    <w:p>
      <w:pPr>
        <w:pStyle w:val="NormlWeb"/>
        <w:spacing w:before="0" w:after="0"/>
        <w:jc w:val="both"/>
        <w:rPr>
          <w:b/>
          <w:b/>
          <w:bCs/>
          <w:sz w:val="22"/>
          <w:szCs w:val="22"/>
        </w:rPr>
      </w:pPr>
      <w:r>
        <w:rPr>
          <w:b/>
          <w:bCs/>
          <w:sz w:val="22"/>
          <w:szCs w:val="22"/>
        </w:rPr>
        <w:t>A hívek üdvözlése után:</w:t>
      </w:r>
    </w:p>
    <w:p>
      <w:pPr>
        <w:pStyle w:val="NormlWeb"/>
        <w:spacing w:before="0" w:after="0"/>
        <w:jc w:val="both"/>
        <w:rPr>
          <w:sz w:val="22"/>
          <w:szCs w:val="22"/>
        </w:rPr>
      </w:pPr>
      <w:r>
        <w:rPr>
          <w:sz w:val="22"/>
          <w:szCs w:val="22"/>
        </w:rPr>
        <w:t>Az alázat, a másikra figyelés a mai korban idegenül cseng. Keresztényként mégis azzal szeretnénk jellé válni, hogy Krisztust követve egyre inkább önzetlenné, a másik felé fordulóvá válunk. Szentmisénkben ehhez kérjük Jézus segítő erejét.</w:t>
      </w:r>
    </w:p>
    <w:p>
      <w:pPr>
        <w:pStyle w:val="NormlWeb"/>
        <w:spacing w:before="0" w:after="0"/>
        <w:jc w:val="both"/>
        <w:rPr>
          <w:sz w:val="22"/>
          <w:szCs w:val="22"/>
        </w:rPr>
      </w:pPr>
      <w:r>
        <w:rPr>
          <w:sz w:val="22"/>
          <w:szCs w:val="22"/>
        </w:rPr>
      </w:r>
    </w:p>
    <w:p>
      <w:pPr>
        <w:pStyle w:val="NormlWeb"/>
        <w:spacing w:before="0" w:after="0"/>
        <w:jc w:val="both"/>
        <w:rPr>
          <w:b/>
          <w:b/>
          <w:bCs/>
          <w:sz w:val="22"/>
          <w:szCs w:val="22"/>
        </w:rPr>
      </w:pPr>
      <w:r>
        <w:rPr>
          <w:b/>
          <w:bCs/>
          <w:sz w:val="22"/>
          <w:szCs w:val="22"/>
        </w:rPr>
        <w:t>Igeliturgia:</w:t>
      </w:r>
    </w:p>
    <w:p>
      <w:pPr>
        <w:pStyle w:val="NormlWeb"/>
        <w:spacing w:before="0" w:after="0"/>
        <w:jc w:val="both"/>
        <w:rPr>
          <w:sz w:val="22"/>
          <w:szCs w:val="22"/>
        </w:rPr>
      </w:pPr>
      <w:r>
        <w:rPr>
          <w:sz w:val="22"/>
          <w:szCs w:val="22"/>
        </w:rPr>
        <w:t>Olvasmány: Sir 3,19-21.30-31 A bölcs szív nyitva áll a bölcsek szavára</w:t>
      </w:r>
    </w:p>
    <w:p>
      <w:pPr>
        <w:pStyle w:val="NormlWeb"/>
        <w:spacing w:before="0" w:after="0"/>
        <w:jc w:val="both"/>
        <w:rPr>
          <w:sz w:val="22"/>
          <w:szCs w:val="22"/>
        </w:rPr>
      </w:pPr>
      <w:r>
        <w:rPr>
          <w:sz w:val="22"/>
          <w:szCs w:val="22"/>
        </w:rPr>
        <w:t>Szentlecke: Zsid 12,18-19.22-24a Jézushoz, az új szövetség közvetítőjéhez járultunk.</w:t>
      </w:r>
    </w:p>
    <w:p>
      <w:pPr>
        <w:pStyle w:val="NormlWeb"/>
        <w:spacing w:before="0" w:after="0"/>
        <w:jc w:val="both"/>
        <w:rPr>
          <w:sz w:val="22"/>
          <w:szCs w:val="22"/>
        </w:rPr>
      </w:pPr>
      <w:r>
        <w:rPr>
          <w:sz w:val="22"/>
          <w:szCs w:val="22"/>
        </w:rPr>
        <w:t>Evangélium: Lk 14,1.7-14 Aki magát megalázza, felmagasztalják.</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Hívek imája:</w:t>
      </w:r>
    </w:p>
    <w:p>
      <w:pPr>
        <w:pStyle w:val="NormlWeb"/>
        <w:spacing w:before="0" w:after="0"/>
        <w:jc w:val="both"/>
        <w:rPr>
          <w:sz w:val="22"/>
          <w:szCs w:val="22"/>
        </w:rPr>
      </w:pPr>
      <w:r>
        <w:rPr>
          <w:sz w:val="22"/>
          <w:szCs w:val="22"/>
        </w:rPr>
        <w:t>pap: Kérjük testvéreim a szelíd és alázatos szívű Jézustól az alázatosság kegyelmét!</w:t>
      </w:r>
    </w:p>
    <w:p>
      <w:pPr>
        <w:pStyle w:val="NormlWeb"/>
        <w:spacing w:before="0" w:after="0"/>
        <w:jc w:val="both"/>
        <w:rPr>
          <w:sz w:val="22"/>
          <w:szCs w:val="22"/>
        </w:rPr>
      </w:pPr>
      <w:r>
        <w:rPr>
          <w:sz w:val="22"/>
          <w:szCs w:val="22"/>
        </w:rPr>
        <w:t>1. Add meg Egyházad pásztorainak, hogy a tőled kapott szent hatalommal a rájuk bízott nyáj javát szolgálják, hallgass meg Urunk!</w:t>
      </w:r>
    </w:p>
    <w:p>
      <w:pPr>
        <w:pStyle w:val="NormlWeb"/>
        <w:spacing w:before="0" w:after="0"/>
        <w:jc w:val="both"/>
        <w:rPr>
          <w:sz w:val="22"/>
          <w:szCs w:val="22"/>
        </w:rPr>
      </w:pPr>
      <w:r>
        <w:rPr>
          <w:sz w:val="22"/>
          <w:szCs w:val="22"/>
        </w:rPr>
        <w:t>2. Add, hogy a népek vezetői felismerjék, hogy szolgálatra küldted őket, és az egészvilág javát tartsák szem előtt tevékenységükkel, hallgass meg Urunk!</w:t>
      </w:r>
    </w:p>
    <w:p>
      <w:pPr>
        <w:pStyle w:val="NormlWeb"/>
        <w:spacing w:before="0" w:after="0"/>
        <w:jc w:val="both"/>
        <w:rPr>
          <w:sz w:val="22"/>
          <w:szCs w:val="22"/>
        </w:rPr>
      </w:pPr>
      <w:r>
        <w:rPr>
          <w:sz w:val="22"/>
          <w:szCs w:val="22"/>
        </w:rPr>
        <w:t>3. Segíts meg mindannyiunkat, hogy felismerjük, szolgálni küldesz minket embertársaink közé, hallgass meg Urunk!</w:t>
      </w:r>
    </w:p>
    <w:p>
      <w:pPr>
        <w:pStyle w:val="NormlWeb"/>
        <w:spacing w:before="0" w:after="0"/>
        <w:jc w:val="both"/>
        <w:rPr>
          <w:sz w:val="22"/>
          <w:szCs w:val="22"/>
        </w:rPr>
      </w:pPr>
      <w:r>
        <w:rPr>
          <w:sz w:val="22"/>
          <w:szCs w:val="22"/>
        </w:rPr>
        <w:t>4. Segíts, hogy el tudjuk fogadni a másik jó tulajdonságait, képességeit, és észrevegyünk a magunk tehetségét is, hallgass meg Urunk!</w:t>
      </w:r>
    </w:p>
    <w:p>
      <w:pPr>
        <w:pStyle w:val="NormlWeb"/>
        <w:spacing w:before="0" w:after="0"/>
        <w:jc w:val="both"/>
        <w:rPr>
          <w:sz w:val="22"/>
          <w:szCs w:val="22"/>
        </w:rPr>
      </w:pPr>
      <w:r>
        <w:rPr>
          <w:sz w:val="22"/>
          <w:szCs w:val="22"/>
        </w:rPr>
        <w:t>5. Segítsd meg a ifjúságunkat, hogy a tanulásban megtalálják örömüket, észrevegyék az ismeretekben való gyarapodás értékét és fontosságát, hallgass meg Urunk!</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pap: Jézusunk, Te szolgálni jöttél közénk. Erősíts meg mindannyiunkat a szolgáló szeretetben, az alázatban, az áldozatvállalásban, hogy ezáltal vezessük hozzád mindazokat, akiket ránk bíztál. Aki élsz és uralkodol, mindörökkön örökké!</w:t>
      </w:r>
    </w:p>
    <w:p>
      <w:pPr>
        <w:pStyle w:val="NormlWeb"/>
        <w:spacing w:before="0" w:after="0"/>
        <w:jc w:val="both"/>
        <w:rPr>
          <w:sz w:val="22"/>
          <w:szCs w:val="22"/>
        </w:rPr>
      </w:pPr>
      <w:r>
        <w:rPr>
          <w:sz w:val="22"/>
          <w:szCs w:val="22"/>
        </w:rPr>
      </w:r>
    </w:p>
    <w:p>
      <w:pPr>
        <w:pStyle w:val="NormlWeb"/>
        <w:spacing w:before="0" w:after="0"/>
        <w:jc w:val="both"/>
        <w:rPr>
          <w:sz w:val="22"/>
          <w:szCs w:val="22"/>
        </w:rPr>
      </w:pPr>
      <w:r>
        <w:rPr>
          <w:b/>
          <w:bCs/>
          <w:sz w:val="22"/>
          <w:szCs w:val="22"/>
        </w:rPr>
        <w:t xml:space="preserve">Áldozási könyörgés után: </w:t>
      </w:r>
      <w:r>
        <w:rPr>
          <w:sz w:val="22"/>
          <w:szCs w:val="22"/>
        </w:rPr>
        <w:t>Mily nagy a te jóságod uram, amelyet a téged félőknek tartogatsz! Ezzel a jósággal találkoztunk mai Szentmisénkben Ezt a jóságot szeretnénk hordozni szívünkben hétköznapjainkon, munkahelyünkön, családunk körében. Erre küld az Isten!</w:t>
      </w:r>
    </w:p>
    <w:p>
      <w:pPr>
        <w:pStyle w:val="NormlWeb"/>
        <w:spacing w:before="0" w:after="0"/>
        <w:jc w:val="both"/>
        <w:rPr>
          <w:rStyle w:val="Emphasis"/>
          <w:sz w:val="22"/>
          <w:szCs w:val="22"/>
        </w:rPr>
      </w:pPr>
      <w:r>
        <w:rPr>
          <w:sz w:val="22"/>
          <w:szCs w:val="22"/>
        </w:rPr>
      </w:r>
    </w:p>
    <w:p>
      <w:pPr>
        <w:pStyle w:val="NormlWeb"/>
        <w:spacing w:before="0" w:after="0"/>
        <w:jc w:val="both"/>
        <w:rPr/>
      </w:pPr>
      <w:r>
        <w:rPr>
          <w:rStyle w:val="Emphasis"/>
          <w:sz w:val="22"/>
          <w:szCs w:val="22"/>
        </w:rPr>
        <w:t>Hankovszky Miklós atya kommentára</w:t>
      </w:r>
    </w:p>
    <w:p>
      <w:pPr>
        <w:pStyle w:val="NormlWeb"/>
        <w:spacing w:before="0" w:after="0"/>
        <w:jc w:val="both"/>
        <w:rPr>
          <w:rStyle w:val="Emphasis"/>
          <w:sz w:val="22"/>
          <w:szCs w:val="22"/>
        </w:rPr>
      </w:pPr>
      <w:r>
        <w:rPr/>
      </w:r>
    </w:p>
    <w:p>
      <w:pPr>
        <w:pStyle w:val="NormlWeb"/>
        <w:spacing w:before="0" w:after="0"/>
        <w:jc w:val="both"/>
        <w:rPr>
          <w:sz w:val="22"/>
          <w:szCs w:val="22"/>
        </w:rPr>
      </w:pPr>
      <w:r>
        <w:rPr>
          <w:sz w:val="22"/>
          <w:szCs w:val="22"/>
        </w:rPr>
        <w:t>Az eredeti bűn átka megfertőzte az embert. Csak az alázatosság, a szerénység az, ami kedvessé tesz Isten és az emberek előtt. Az alázatosságot azonban csak akkor tudjuk gyakorolni, ha mély hittel, bizalommal közeledünk Istenhez. Ezért kérjük segítő kegyelmét a szentmise Kezdőénekében:</w:t>
      </w:r>
    </w:p>
    <w:p>
      <w:pPr>
        <w:pStyle w:val="NormlWeb"/>
        <w:spacing w:before="0" w:after="0"/>
        <w:jc w:val="both"/>
        <w:rPr>
          <w:sz w:val="22"/>
          <w:szCs w:val="22"/>
        </w:rPr>
      </w:pPr>
      <w:r>
        <w:rPr>
          <w:sz w:val="22"/>
          <w:szCs w:val="22"/>
        </w:rPr>
        <w:t>Könyörülj rajtam, Uram;</w:t>
      </w:r>
    </w:p>
    <w:p>
      <w:pPr>
        <w:pStyle w:val="NormlWeb"/>
        <w:spacing w:before="0" w:after="0"/>
        <w:jc w:val="both"/>
        <w:rPr>
          <w:sz w:val="22"/>
          <w:szCs w:val="22"/>
        </w:rPr>
      </w:pPr>
      <w:r>
        <w:rPr>
          <w:sz w:val="22"/>
          <w:szCs w:val="22"/>
        </w:rPr>
        <w:t>Látod: egész nap Hozzád kiáltok!</w:t>
      </w:r>
    </w:p>
    <w:p>
      <w:pPr>
        <w:pStyle w:val="NormlWeb"/>
        <w:spacing w:before="0" w:after="0"/>
        <w:jc w:val="both"/>
        <w:rPr>
          <w:sz w:val="22"/>
          <w:szCs w:val="22"/>
        </w:rPr>
      </w:pPr>
      <w:r>
        <w:rPr>
          <w:sz w:val="22"/>
          <w:szCs w:val="22"/>
        </w:rPr>
        <w:t>mert Te, Uram, jóságos vagy és szelíd,</w:t>
      </w:r>
    </w:p>
    <w:p>
      <w:pPr>
        <w:pStyle w:val="NormlWeb"/>
        <w:spacing w:before="0" w:after="0"/>
        <w:jc w:val="both"/>
        <w:rPr>
          <w:sz w:val="22"/>
          <w:szCs w:val="22"/>
        </w:rPr>
      </w:pPr>
      <w:r>
        <w:rPr>
          <w:sz w:val="22"/>
          <w:szCs w:val="22"/>
        </w:rPr>
        <w:t>és nagyirgalmú azokhoz, akik Hozzád kiáltanak.</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Felhívás a bűnbánatra</w:t>
      </w:r>
    </w:p>
    <w:p>
      <w:pPr>
        <w:pStyle w:val="NormlWeb"/>
        <w:spacing w:before="0" w:after="0"/>
        <w:jc w:val="both"/>
        <w:rPr>
          <w:sz w:val="22"/>
          <w:szCs w:val="22"/>
        </w:rPr>
      </w:pPr>
      <w:r>
        <w:rPr>
          <w:sz w:val="22"/>
          <w:szCs w:val="22"/>
        </w:rPr>
        <w:t>Testvéreim! A bűn nemcsak lázadás Isten ellen, hanem az igazi alázatosság száműzése is. Vizsgáljuk meg azért lelkiismeretünket és bánjuk meg bűneinket, hogy visszanyerve lelkünk ártatlanságát, a lélek alázatával vegyünk részt a szentmise áldozatban.</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Kyrie-litánia</w:t>
      </w:r>
    </w:p>
    <w:p>
      <w:pPr>
        <w:pStyle w:val="NormlWeb"/>
        <w:spacing w:before="0" w:after="0"/>
        <w:jc w:val="both"/>
        <w:rPr>
          <w:sz w:val="22"/>
          <w:szCs w:val="22"/>
        </w:rPr>
      </w:pPr>
      <w:r>
        <w:rPr>
          <w:sz w:val="22"/>
          <w:szCs w:val="22"/>
        </w:rPr>
        <w:t>Jézus Krisztus, Aki valóságos Isten és valóságos ember vagy: Uram irgalmazz!</w:t>
      </w:r>
    </w:p>
    <w:p>
      <w:pPr>
        <w:pStyle w:val="NormlWeb"/>
        <w:spacing w:before="0" w:after="0"/>
        <w:jc w:val="both"/>
        <w:rPr>
          <w:sz w:val="22"/>
          <w:szCs w:val="22"/>
        </w:rPr>
      </w:pPr>
      <w:r>
        <w:rPr>
          <w:sz w:val="22"/>
          <w:szCs w:val="22"/>
        </w:rPr>
        <w:t>Jézus Krisztus, Aki megtanítod követőidet a szelídségre és alázatosságra: Krisztus, kegyelmezz!</w:t>
      </w:r>
    </w:p>
    <w:p>
      <w:pPr>
        <w:pStyle w:val="NormlWeb"/>
        <w:spacing w:before="0" w:after="0"/>
        <w:jc w:val="both"/>
        <w:rPr>
          <w:sz w:val="22"/>
          <w:szCs w:val="22"/>
        </w:rPr>
      </w:pPr>
      <w:r>
        <w:rPr>
          <w:sz w:val="22"/>
          <w:szCs w:val="22"/>
        </w:rPr>
        <w:t>Jézus Krisztus, Aki Véredben új szövetséget kötöttél az egész emberiséggel: Uram, irgalmazz!</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Az Olvasmányhoz</w:t>
      </w:r>
    </w:p>
    <w:p>
      <w:pPr>
        <w:pStyle w:val="NormlWeb"/>
        <w:spacing w:before="0" w:after="0"/>
        <w:jc w:val="both"/>
        <w:rPr>
          <w:sz w:val="22"/>
          <w:szCs w:val="22"/>
        </w:rPr>
      </w:pPr>
      <w:r>
        <w:rPr>
          <w:sz w:val="22"/>
          <w:szCs w:val="22"/>
        </w:rPr>
        <w:t>Sirák fiának könyve arra tanít bennünket, hogy az igazi bölcsesség a kicsinyek és alázatosak tulajdonsága, nem pedig a nagyoké, a hatalmon levőké. Már az Ószövetségben előre jelezte azt, amit Jézus a Hegyi beszédben nyíltan meghirdetett.</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A Szentleckéhez</w:t>
      </w:r>
    </w:p>
    <w:p>
      <w:pPr>
        <w:pStyle w:val="NormlWeb"/>
        <w:spacing w:before="0" w:after="0"/>
        <w:jc w:val="both"/>
        <w:rPr>
          <w:sz w:val="22"/>
          <w:szCs w:val="22"/>
        </w:rPr>
      </w:pPr>
      <w:r>
        <w:rPr>
          <w:sz w:val="22"/>
          <w:szCs w:val="22"/>
        </w:rPr>
        <w:t>Az Ószövetség megkötésekor a zsidók félelemtől reszkettek a Sínai hegy tövében. Az új szövetségben megkülönböztetés nélkül minden ember meghívást kapott Isten Országába.</w:t>
      </w:r>
    </w:p>
    <w:p>
      <w:pPr>
        <w:pStyle w:val="NormlWeb"/>
        <w:spacing w:before="0" w:after="0"/>
        <w:jc w:val="both"/>
        <w:rPr>
          <w:sz w:val="22"/>
          <w:szCs w:val="22"/>
        </w:rPr>
      </w:pPr>
      <w:r>
        <w:rPr>
          <w:sz w:val="22"/>
          <w:szCs w:val="22"/>
        </w:rPr>
      </w:r>
    </w:p>
    <w:p>
      <w:pPr>
        <w:pStyle w:val="NormlWeb"/>
        <w:spacing w:before="0" w:after="0"/>
        <w:jc w:val="both"/>
        <w:rPr>
          <w:sz w:val="22"/>
          <w:szCs w:val="22"/>
        </w:rPr>
      </w:pPr>
      <w:r>
        <w:rPr>
          <w:b/>
          <w:bCs/>
          <w:sz w:val="22"/>
          <w:szCs w:val="22"/>
        </w:rPr>
        <w:t>Az Evangéliumhoz</w:t>
        <w:br/>
      </w:r>
      <w:r>
        <w:rPr>
          <w:sz w:val="22"/>
          <w:szCs w:val="22"/>
        </w:rPr>
        <w:t>A társadalmi életnek megvannak az etikett-szabályai, amit illik megtartani. Jézus egy lakomára volt hivatalos, és ott az asztaltársaknak új tanítást adott, ami nem a polgári etikett szabályaival mérhető, hanem a krisztusi lelkület ismertetője: az alázatosság.</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Egyetemes könyörgések</w:t>
      </w:r>
    </w:p>
    <w:p>
      <w:pPr>
        <w:pStyle w:val="NormlWeb"/>
        <w:spacing w:before="0" w:after="0"/>
        <w:jc w:val="both"/>
        <w:rPr>
          <w:sz w:val="22"/>
          <w:szCs w:val="22"/>
        </w:rPr>
      </w:pPr>
      <w:r>
        <w:rPr>
          <w:sz w:val="22"/>
          <w:szCs w:val="22"/>
        </w:rPr>
        <w:t>Testvéreim! Mindannyian teremtmények vagyunk, és a teremtés révén testvérek. Imádkozzunk közösen: hogy alázatosak lehessünk.</w:t>
      </w:r>
    </w:p>
    <w:p>
      <w:pPr>
        <w:pStyle w:val="NormlWeb"/>
        <w:spacing w:before="0" w:after="0"/>
        <w:jc w:val="both"/>
        <w:rPr>
          <w:sz w:val="22"/>
          <w:szCs w:val="22"/>
        </w:rPr>
      </w:pPr>
      <w:r>
        <w:rPr>
          <w:sz w:val="22"/>
          <w:szCs w:val="22"/>
        </w:rPr>
        <w:t>1. Add, Urunk, hogy lelkünket eltöltse a szerénység, alázat és szeretet.</w:t>
      </w:r>
    </w:p>
    <w:p>
      <w:pPr>
        <w:pStyle w:val="NormlWeb"/>
        <w:spacing w:before="0" w:after="0"/>
        <w:jc w:val="both"/>
        <w:rPr>
          <w:sz w:val="22"/>
          <w:szCs w:val="22"/>
        </w:rPr>
      </w:pPr>
      <w:r>
        <w:rPr>
          <w:sz w:val="22"/>
          <w:szCs w:val="22"/>
        </w:rPr>
        <w:t>2. Add, hogy püspökeink és papjaink szavukkal és példájukkal vezessenek az igazi alázatra.</w:t>
      </w:r>
    </w:p>
    <w:p>
      <w:pPr>
        <w:pStyle w:val="NormlWeb"/>
        <w:spacing w:before="0" w:after="0"/>
        <w:jc w:val="both"/>
        <w:rPr>
          <w:sz w:val="22"/>
          <w:szCs w:val="22"/>
        </w:rPr>
      </w:pPr>
      <w:r>
        <w:rPr>
          <w:sz w:val="22"/>
          <w:szCs w:val="22"/>
        </w:rPr>
        <w:t>3. Add, hogy minden nemzet megismerje és kövesse az Újszövetség tanítását.</w:t>
      </w:r>
    </w:p>
    <w:p>
      <w:pPr>
        <w:pStyle w:val="NormlWeb"/>
        <w:spacing w:before="0" w:after="0"/>
        <w:jc w:val="both"/>
        <w:rPr>
          <w:sz w:val="22"/>
          <w:szCs w:val="22"/>
        </w:rPr>
      </w:pPr>
      <w:r>
        <w:rPr>
          <w:sz w:val="22"/>
          <w:szCs w:val="22"/>
        </w:rPr>
        <w:t>4. Add, hogy alázatosságunk és szerénységünk vonzó legyen az emberek előtt.</w:t>
      </w:r>
    </w:p>
    <w:p>
      <w:pPr>
        <w:pStyle w:val="NormlWeb"/>
        <w:spacing w:before="0" w:after="0"/>
        <w:jc w:val="both"/>
        <w:rPr>
          <w:sz w:val="22"/>
          <w:szCs w:val="22"/>
        </w:rPr>
      </w:pPr>
      <w:r>
        <w:rPr>
          <w:sz w:val="22"/>
          <w:szCs w:val="22"/>
        </w:rPr>
        <w:t>5. Add, Urunk, hogy a teremtmény alázatával jelenhessünk meg ítélőszéked előt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Mindenható Istenünk, mennyei Atyánk! Értelemmel ruháztál fel minket, hogy felismerjünk és megszeressünk Téged. Kérünk, adj szívünkbe igazi alázatosságot, hogy mindig a teremtmény bizalmával és szeretetével forduljunk Feléd. Krisztus, a mi Urunk által.</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legtöbb evangéliumi, szentírási részletet csak akkor értjük meg, ha annak a kornak a viszonyait, társadalmi szokásait is ismerjük. Nem véletlenül van ez, hiszen a Szentírás legkorábbi részei csaknem kétezer éve íródtak egy más kultúrában, egy más korban.</w:t>
      </w:r>
    </w:p>
    <w:p>
      <w:pPr>
        <w:pStyle w:val="NormlWeb"/>
        <w:spacing w:before="0" w:after="0"/>
        <w:ind w:firstLine="708"/>
        <w:jc w:val="both"/>
        <w:rPr>
          <w:sz w:val="22"/>
          <w:szCs w:val="22"/>
        </w:rPr>
      </w:pPr>
      <w:r>
        <w:rPr>
          <w:sz w:val="22"/>
          <w:szCs w:val="22"/>
        </w:rPr>
        <w:t>Így van ez a mai evangélium esetében is. Jézus egy vezető farizeus házában étkezik. Az ókori keleten különösen fontosak voltak az étkezési szokások. Valakit meghívni az étkezési asztalhoz nagy megtiszteltetés volt. Jézus idejében a zsidók naponta kétszer étkeztek: a délelőtti és a késő délutáni-esti órákban. A második étkezés volt az ünnepélyesebb, melyre vendégeket is meghívtak. Vendégeik általában a jó szomszédokból, barátokból, rokonokból álltak, akik egy másik alkalommal viszonzásul meghívták a házigazdát az ő lakomájukra. Egy-egy ilyen vacsorának lassan egy állandó közössége alakult ki.</w:t>
      </w:r>
    </w:p>
    <w:p>
      <w:pPr>
        <w:pStyle w:val="NormlWeb"/>
        <w:spacing w:before="0" w:after="0"/>
        <w:ind w:firstLine="708"/>
        <w:jc w:val="both"/>
        <w:rPr/>
      </w:pPr>
      <w:r>
        <w:rPr>
          <w:sz w:val="22"/>
          <w:szCs w:val="22"/>
        </w:rPr>
        <w:t>Jézus is egy ilyen vacsorán vesz részt. Az étkezési asztalnál a helyek a rangoknak megfelelően voltak kiosztva. Nem ülhetett akárki akárhova. Megvoltak a főhelyek és a főhelyek után is rangsor szerint kellett a vendégeknek helyet foglalni, akárcsak ma egy hivatalos előkelő étkezésen. Így amikor megérkeztek, mindenki kereste, hogy melyik az ő helye. Ezt látva Jézus mondja az evangéliumban hallott két példázatot – mert tulajdonképpen kétféle példázatról van szó.</w:t>
      </w:r>
    </w:p>
    <w:p>
      <w:pPr>
        <w:pStyle w:val="NormlWeb"/>
        <w:spacing w:before="0" w:after="0"/>
        <w:ind w:firstLine="708"/>
        <w:jc w:val="both"/>
        <w:rPr/>
      </w:pPr>
      <w:r>
        <w:rPr>
          <w:sz w:val="22"/>
          <w:szCs w:val="22"/>
        </w:rPr>
        <w:t>Az első példázat első látásra egy egyszerű tanácsnak indul, hogy milyen szemlélettel keressék és foglalják el helyüket a vendégek: „.foglald el az utolsó helyet, hogy amikor a házigazda odajön, így szóljon hozzád: &gt;Barátom, menj följebb!&lt;„ Az első rész zárómondata azonban az egész profán tartalomnak valláserkölcsi tartalmat ad: „.aki magát felmagasztalja, megalázzák, aki pedig magát megalázza, azt felmagasztalják.” Ez a mondat az egész étkezési szituációt az ítélet napjára értelmezi, ahol aki felmagasztal és megaláz az nem más, mint Isten, a lakoma, pedig az örök élet. Ez a mondat szó szerint még egyszer elhangzik Lukács evangéliumában, s ez az ismétlés különös hangsúlyt ad az alázatról szóló tanításnak.</w:t>
      </w:r>
    </w:p>
    <w:p>
      <w:pPr>
        <w:pStyle w:val="NormlWeb"/>
        <w:spacing w:before="0" w:after="0"/>
        <w:ind w:firstLine="708"/>
        <w:jc w:val="both"/>
        <w:rPr/>
      </w:pPr>
      <w:r>
        <w:rPr>
          <w:sz w:val="22"/>
          <w:szCs w:val="22"/>
        </w:rPr>
        <w:t>Alázatosság – alázat – alázatos ember. Ma teljes félreértés uralkodik e szó tartalma körül. A legtöbben az alázatos ember hallatán olyasvalakire gondolnak, aki úgy van az emberek között, hogy még azért is bocsánatot kér, hogy él. Kétségkívül az alázatosság korunk érvényesülésre törtető világában nem divatos tulajdonság. Az érvényesülés abban áll, hogy többnek látszani, mint aki vagyok valójában, mint amire képes vagyok. Többnek látszani, mint ami vagyok valójában, vagyis szerepet egy tőlem idegen szerepet játszani a világban az érvényesülés érdekében, vagy más szóval képmutató lenni. Többnek látszani, mint amire képes vagyok, vagyis a munkába, tanulásba belerokkanni, csak ezért, hogy valami hamis elvárásoknak eleget tegyek kifelé. Mennyi elhibázott, megrokkant élet van körülöttünk, amely ha végül is eléri amit akart, azt egyes egyedül magának tulajdonítja, megfeledkezve Istenről, emberekről.</w:t>
      </w:r>
    </w:p>
    <w:p>
      <w:pPr>
        <w:pStyle w:val="NormlWeb"/>
        <w:spacing w:before="0" w:after="0"/>
        <w:ind w:firstLine="708"/>
        <w:jc w:val="both"/>
        <w:rPr>
          <w:sz w:val="22"/>
          <w:szCs w:val="22"/>
        </w:rPr>
      </w:pPr>
      <w:r>
        <w:rPr>
          <w:sz w:val="22"/>
          <w:szCs w:val="22"/>
        </w:rPr>
        <w:t>Ezzel szemben a helyes értelemben vett alázatos ember abból indul ki, hogy múlandó: létének minden pillanatát Istennek köszönheti. Mert egyáltalán nem olyan természetes az, hogy létezünk, hogy este lefekszünk és holnap felkelünk. Én nem vagyok olyan biztos abban, hogy meglátom a holnapi napot. Az alázatos ember tisztában van tehát ezzel az alapvető függésével, de ugyanakkor emberi méltóságával is, hiszen Isten képére és hasonlatosságára teremetett lény. E két dolog tudatában fogadja el önmagát olyannak, amilyen. Nem tartja jobbnak magát, nem él illúziókban önmagát illetően, de ugyanakkor nem veti meg magát olyannyira, hogy bocsánatot kérne azért is, hogy él. Az alázatos ember a zsoltárossal így imádkozik: „Mi az ember, hogy megemlékezel róla, az ember fia, hogy gondot viselsz reá?”</w:t>
      </w:r>
    </w:p>
    <w:p>
      <w:pPr>
        <w:pStyle w:val="NormlWeb"/>
        <w:spacing w:before="0" w:after="0"/>
        <w:ind w:firstLine="708"/>
        <w:jc w:val="both"/>
        <w:rPr>
          <w:sz w:val="22"/>
          <w:szCs w:val="22"/>
        </w:rPr>
      </w:pPr>
      <w:r>
        <w:rPr>
          <w:sz w:val="22"/>
          <w:szCs w:val="22"/>
        </w:rPr>
        <w:t>Mindez azonban nem lehetséges a személyes Istenbe vetett hit, és bizalom nélkül. Mert tudja: erényei és képességei nem magától, hanem Istentől valók, és azt is tudja, hogy ezt Istentől ajándékba kapta, aki ennek fejében nem vár el semmi teljesítményt tőle, hanem önmagában ajándékként szeret minden embert. Ez az igazi alázatos gondolkodás persze a külső cselekedetekben, többek között a vallásosság külső cselekedetiben, és a jócselekedetekben is megnyilvánul.</w:t>
      </w:r>
    </w:p>
    <w:p>
      <w:pPr>
        <w:pStyle w:val="NormlWeb"/>
        <w:spacing w:before="0" w:after="0"/>
        <w:ind w:firstLine="708"/>
        <w:jc w:val="both"/>
        <w:rPr>
          <w:sz w:val="22"/>
          <w:szCs w:val="22"/>
        </w:rPr>
      </w:pPr>
      <w:r>
        <w:rPr>
          <w:sz w:val="22"/>
          <w:szCs w:val="22"/>
        </w:rPr>
        <w:t>Önmagunkat megalázni tehát nem azt jelenti, hogy egyfajta módon leértékelnénk magunkat Isten és az emberek előtt, hanem azt, hogy a mi saját, testre-személyre szabott helyünket foglaljuk el a világban. Sokkal harmonikusabb lenne világunk, ha az emberek ilyen módon alázatosak lennének, és nem hamis elvárásoknak akarnának eleget tenni, és nem értékelnék felül magukat. Nehéz azonban a krisztusi elvárások szerint élni, mert környezetünk homlokegyenest az ellenkezőjét diktálja. Ha bekapcsoljuk a tévét, ha beleolvasunk egy újságba, ha megakad a szemünk egy reklámplakáton, ezek mind-mind sikerekről, érvényesülésekről szólnak, melyet az emberek saját erejükből érnek el.</w:t>
      </w:r>
    </w:p>
    <w:p>
      <w:pPr>
        <w:pStyle w:val="NormlWeb"/>
        <w:spacing w:before="0" w:after="0"/>
        <w:ind w:firstLine="708"/>
        <w:jc w:val="both"/>
        <w:rPr>
          <w:sz w:val="22"/>
          <w:szCs w:val="22"/>
        </w:rPr>
      </w:pPr>
      <w:r>
        <w:rPr>
          <w:sz w:val="22"/>
          <w:szCs w:val="22"/>
        </w:rPr>
        <w:t>Ha komolyan veszitek a krisztusi tanítást, ha belátjátok azt, hogy csak ez az egyetlen emberhez méltó életmód, akkor nektek minden ellenkező hatás ellenére krisztusi módon kell alázatosaknak lennetek. Ha ti nem kezdetek el eszerint élni, akkor az Istentől távol került emberek sosem tudják meg, hogy mi az igazi emberhez méltó, boldog élet titka. Ezt a ránk bízott kincset élni kell, de nemcsak egymás között, a hívek között, hanem a hitetlenek között is. Ideje már véget vetni annak a szemléletnek, hogy a hitetlen emberek afféle alacsonyabbrendűek lennének. Ideje már véget vetni a hitüket gyakorló keresztények hamis büszkeségének. Ideje, hogy az Isten Országának asztalához ne csak rokonokat, barátokat, gazdag ismerősöket hívjunk meg; olyanokat, akik maguk is hívők, gazdagok Istenben, hogy majd megajándékozzanak ők is. A ránk bízott kincset a rászorulókkal kell megosztani, ahogy a mai evangéliumban int Jézus: „Ha lakomát adsz, hívd meg a szegényeket, bénákat, sántákat, vakokat. Boldog leszel, mert ők nem tudják neked viszonozni. Te azonban az igazak feltámadásakor megkapod jutalmadat.”</w:t>
      </w:r>
    </w:p>
    <w:p>
      <w:pPr>
        <w:pStyle w:val="NormlWeb"/>
        <w:spacing w:before="0" w:after="0"/>
        <w:ind w:firstLine="708"/>
        <w:jc w:val="both"/>
        <w:rPr/>
      </w:pPr>
      <w:r>
        <w:rPr>
          <w:sz w:val="22"/>
          <w:szCs w:val="22"/>
        </w:rPr>
        <w:t>Éljetek hát alázatosan embertársaitok között, azok között, akik lelkileg szegények, bénák, sánták, vakok, hogy ők is példátok által eljussanak Isten Országába. Ne várjatok viszonzást, mert az igazak feltámadásakor megkapjátok jutalmatokat. Ámen.</w:t>
      </w:r>
    </w:p>
    <w:p>
      <w:pPr>
        <w:pStyle w:val="Heading3"/>
        <w:jc w:val="center"/>
        <w:rPr/>
      </w:pPr>
      <w:r>
        <w:rPr>
          <w:sz w:val="22"/>
          <w:szCs w:val="22"/>
        </w:rPr>
        <w:t>ÉVKÖZI 22. VASÁRNAP „C”-ÉV, 2004. AUGUSZTUS 29.</w:t>
      </w:r>
    </w:p>
    <w:p>
      <w:pPr>
        <w:pStyle w:val="NormlWeb"/>
        <w:ind w:firstLine="708"/>
        <w:jc w:val="both"/>
        <w:rPr>
          <w:sz w:val="22"/>
          <w:szCs w:val="22"/>
        </w:rPr>
      </w:pPr>
      <w:r>
        <w:rPr>
          <w:sz w:val="22"/>
          <w:szCs w:val="22"/>
        </w:rPr>
        <w:t>Amikor Jézus példabeszédeit halljuk vasárnapról vasárnapra, azzal a lélekkel kell közelednünk, amit a mai olvasmányban Sirák fia könyvéből hallunk. Így ír: „A bölcs szíve nyitva áll a bölcsek szavának, s a figyelmes fül bölcsességre vágyik.” (3,31) De ez áll a szerző szavaira is, mert az életben követendő tanácsokat ad. Az alázatosság és a gőg minden kor problematikus és sokat vitatott kérdése. Az imént hallott olvasmány először az alázatosság témáját tárgyalja. Prosper Aquitanus (+455) Demetriosnak írt egy levelet, amely Az igazi alázatosságról címet viseli. A címzett figyelmébe ajánlja a gőgösséggel ellentétben az alázatosságot, mert akkor tetteiben teljesen biztos lehet. Az Isten leghasznosabb adománya, mert nemcsak a nyilvánosan történt dolgok miatt nem kell aggódni, hanem még a lelkiismeret legbensőbb titkai miatt sem. Sok formája van az alázatosságnak, szép a maga külsőségében, és sokáig fénylik az ember bensejében. Nem zavaros, nem titokzatos vagy nyugtalan, mert – a 118 zsoltár szerint – nagy a békesség azokban, akik szeretik az Isten törvényét, és annak az útján járnak. Van egy nagyon érdekes megfigyelése, amikor az alázatosság ismertető jegyének nevezi a hűségeta közösségi élet kötelezettségei iránt. Egyben biztosítja magának az Isten jóakaratát és szorosabbra fűzi a szociális élet kötelékeit. Az alázatosság megerősíti a szeretetet – utal Szent Pál gondolatára. Számos példában mutatja be, hogy az elöljáró, a gazdag, a családfő esetében mennyire pozitív az alázatosság erényével élni. Ugyancsak fontosnak tartja ezt az Egyház életében is mindenki számára. Az Isten szeretetéről szól a Válaszos zsoltár, és a válasz kiemelten említi, hogy Isten gondoskodik a szegényről, akinek hajlékot készít. Az olvasmány gondolatát az evangélium tanítása folytatja. Jézus betért egy farizeus házába, és amint sokszor megtörtént, a látottakból indult ki. A vendégek válogatják a helyüket, vagy helyesebben tülekednek azokért. Nem a személyek kora, hanem a méltósága volt a döntő. Úgy válogatják a helyeket, ahogyan ezt saját rangjukról feltételezik. Pedig ismerik az okosságnak azt a szabályát: „Maradj két-három hellyel lejjebb annál, ami megillet, és várj, míg nem mondják: Jöjj ide föl! – inkább, mint hogy így szóljanak hozzád: Menj lejjebb”! Ez náluk nemcsak az okosság követelménye volt, hanem erkölcsi meggondolásból származó magatartás. Jézus maga mondja ki a tanulságot: Mert mindazt, aki magát felmagasztalja, megalázzák, aki pedig magát megalázza, azt felmagasztalják. Jézus így megfogalmazza a helyes emberi magatartás normáját, amit érvekkel megindokol, és emberhez méltó viselkedési elvet állít hallgatói elé. Jézus azonban nem fejezi be tanítását. Egészen új körülményt jelent, hogy közvetlenül a házigazdához fordul. Látva a helyekért való tolakodást, Jézus még egy fontos figyelmeztetést mond nekik. Természetes, emberi gondolkodás, hogy akik házukba vendégeket hívnak, maguk választják ki őket. Jézus mennyire ismeri az emberi gondolkodást! Az étkezési meghívásoknál a barátokat, rokonokat, ismerősöket és a gazdagokat hívják meg. Jézus helyteleníti ezt a felfogást, mert ennek hátterében a viszonzás lehetősége áll. Hátterében az a számítás áll, hogy amint másokat meghívott asztalához, úgy ő is elvárhatja, hogy vendégül lássák. Jézus saját elvárását adja elő: hívd meg a szegényeket, a bénákat, sántákat, vakokat. Ők nem tudják ezt neked viszonozni. A jutalom kettős: boldog leszel a földi életben emiatt. De sokkal jelentősebb, hogy az igaz feltámadásában kapja meg jutalmát. Jézus mindig túlmutat a földi életen. Sokan vannak ugyanis, akik a földi paradicsom bűvöletében élnek, számukra minden remény itt a földön van. Jézus azonban mindig elénk állítja a túlvilág reményét, az érte való küzdelmet, és annak elérhetőségét is. A Zsidókhoz írt levél szemelvénye (12,18-19. 22-24a) mintha kissé kilógna a mai szentírási szakaszok sorából. Bár témájában az ószövetségi áldozatról szól, de nem lehet magabiztosan, szinte fennhéjázó módon közelíteni az Istenhez. A zsidók ugyan megrémültek a külső jelek miatt, és könyörögtek Istenhez, hogy ne így szóljon hozzájuk. A keresztények nem az ószövetségi hegyhez, lobogó tűzhöz járulnak, amely a félelmet sugallta a választott népnek. Ők az élő Isten szent városához, az angyalok ezreihez, az égben számon tartott elsőszülöttek ünnepi sokadalmához tartoznak. Ez a személy pedig nem más, mint maga Jézus, az Újszövetség közvetítője. Amíg az előző szentírási szakaszok az élet egy területének magas erkölcsi normáját adják, addig itt magyarázatot kapunk arra, hogy Jézus személye miatt nem cselekedhetünk máshogy. Jézus az, aki tettekre – az alázatosságra és a szeretetre – sarkall minket. A mise könyörgésében Istent legfőbb jónak és minden jóság forrásaként szólítjuk meg. Ő képes arra” hogy növelje bennünk a vallásos buzgóságot, amelynek egyik értékes kincse az alázatosság, amely Istennek drága adománya számunkra (vö. az olvasmány magyarázata). Ereje pedig éppen abban az áldozatban van, amit ő szeretetből, és alázatból magára vállalt. Ha pedig már Krisztussal találkoztunk a szentáldozásban, akkor testvéreink szolgálata a szeretet megvalósítása. A miséző pap választhatja meg az eucharisztikus imát, amelyet a misében használ. Ma nagyon alkalmas még teljesebbé tenni elkötelezettségünket a VII. C. kánonnal. Már a prefációban így imádkozunk: Ő szerette a szegényt, a beteget, a kitaszítottat és a bűnöst, és nem ment el részvét nélkül semmiféle ínség mellett. Úrfelmutatás után pedig felszólít a cselekvésre: Nyisd meg szívünket a körülöttünk élő emberek iránt, hogy szeretettel megosszuk bánatukat és aggodalmaikat, reményeiket és örömeiket, és utat mutassunk nekik az üdvösségre. Ennél szebb szolgálata nem lehet a keresztény embernek. Ámen. Verbényi István / MK22</w:t>
      </w:r>
    </w:p>
    <w:p>
      <w:pPr>
        <w:pStyle w:val="NormlWeb"/>
        <w:spacing w:before="0" w:after="0"/>
        <w:ind w:left="2829" w:firstLine="709"/>
        <w:jc w:val="both"/>
        <w:rPr/>
      </w:pPr>
      <w:r>
        <w:rPr>
          <w:b/>
          <w:sz w:val="22"/>
          <w:szCs w:val="22"/>
        </w:rPr>
        <w:t>ÉVKÖZI VASÁRNAP C ÉV – 2004. 08. 29.</w:t>
      </w:r>
    </w:p>
    <w:p>
      <w:pPr>
        <w:pStyle w:val="Normal"/>
        <w:jc w:val="center"/>
        <w:rPr>
          <w:i/>
          <w:i/>
          <w:sz w:val="22"/>
          <w:szCs w:val="22"/>
        </w:rPr>
      </w:pPr>
      <w:r>
        <w:rPr>
          <w:i/>
          <w:sz w:val="22"/>
          <w:szCs w:val="22"/>
        </w:rPr>
        <w:t>Lk 14,1.7-14</w:t>
      </w:r>
    </w:p>
    <w:p>
      <w:pPr>
        <w:pStyle w:val="Normal"/>
        <w:spacing w:before="280" w:after="280"/>
        <w:jc w:val="both"/>
        <w:rPr>
          <w:sz w:val="22"/>
          <w:szCs w:val="22"/>
        </w:rPr>
      </w:pPr>
      <w:r>
        <w:rPr>
          <w:sz w:val="22"/>
          <w:szCs w:val="22"/>
        </w:rPr>
        <w:t>Az egyik szombaton Jézus betért egy vezető farizeus házába, hogy nála étkezzék. Amikor észrevette, hogy a meghívottak válogatják az első helyeket, egy példabeszédet mondott nekik. „Amikor lakomára hívnak – kezdte –, ne ülj le az első helyre, mert akadhat a hivatalosak közt nálad előkelőbb is. Ha ez megérkezik, odajön, aki meghívott titeket, és felszólít: „Add át a helyedet neki.” És akkor szégyenszemre az utolsó helyet kell elfoglalnod. Ha tehát hivatalos vagy valahova, menj el, és foglald el az utolsó helyet, hogy amikor a házigazda odajön, így szóljon hozzád: „Barátom, menj följebb.” Milyen kitüntetés lesz ez számodra a többi vendég előtt! Mert mindazt, aki magát felmagasztalja, megalázzák, aki pedig magát megalázza, azt felmagasztalják.” Ekkor a házigazdához fordult: „Amikor ebédet vagy vacsorát adsz, ne hívd meg barátaidat, se testvéreidet, se rokonaidat, se gazdag szomszédaidat, mert azok is meghívnak és viszonozzák neked. Ha lakomát adsz, hívd meg a szegényeket, bénákat, sántákat, vakokat. Boldog leszel, mert ők nem tudják neked viszonozni. Te azonban az igazak feltámadásakor megkapod jutalmadat.”</w:t>
      </w:r>
    </w:p>
    <w:p>
      <w:pPr>
        <w:pStyle w:val="Normal"/>
        <w:spacing w:before="280" w:after="280"/>
        <w:ind w:firstLine="708"/>
        <w:jc w:val="both"/>
        <w:rPr>
          <w:sz w:val="22"/>
          <w:szCs w:val="22"/>
        </w:rPr>
      </w:pPr>
      <w:r>
        <w:rPr>
          <w:sz w:val="22"/>
          <w:szCs w:val="22"/>
        </w:rPr>
        <w:t>Egy kedves anekdóta jut eszembe. Az esperes meghívja a rabbit vacsorára. A húshoz érkeznek, és a tálban egy nagy szelet és egy kis szelet kínálkozik. A vendéglátó udvariasan felszólítja vendégét, vegyen ő először, de az szabadkozik. Így megy egy ideig az udvariaskodás, míg az esperes megunja a huzavonát és kiveszi a … nagyobb szeletet. A rabbi rosszallóan megjegyzi: Én a kisebbet választottam volna! Mire a pap kedélyesen így válaszol: Tudtam, és nemde, azt is kapta? A történettel azt óhajtom érzékeltetni, hogy az evangéliumi történet nem arról szól, hogy milyen stratégiával, fortéllyal jutunk előnyhöz, hogyan számítjuk ki a taktikailag legsikeresebbnek ígérkező lépéseket a siker felé. Ha egy amerikai „Légy sikeres” típusú sikerkönyv felvenné a történetet repertoárjába, minden bizonnyal félremagyarázná! A tét nem az, hogy a történet végén a főhelyre kerüljek. A történet veleje, hogy valós értékünk nem függ pillanatnyi szociális státuszunktól, főleg nem azonban ügyeskedésünktől, hogy többnek látsszunk, mint akik vagyunk. Ha ismerem önértékemet, nincs szükségem emberi, társasági elismerésre. Isten országában persze valós, az emberek előtt rejtett értékem szerint fognak értékelni. Ehhez nincs szükség semmiféle helyezkedésre. Elég hűségesnek lenni önmagunkhoz, no és persze, a szerénység is hasznos. A történetnek van még egy további üzenete: Isten értékeli, ha ízlésed megegyezik az övével. Ő pedig a szegényeket szereti, a szó legtágabb értelmében. Vajon espereseink, püspökeink és papjaink hányszor hívnak meg szegényeket, bénákat, sántákat és vakokat asztalukhoz? És te? Kiss Ulrich SJ</w:t>
      </w:r>
    </w:p>
    <w:p>
      <w:pPr>
        <w:pStyle w:val="Normal"/>
        <w:spacing w:lineRule="atLeast" w:line="240"/>
        <w:jc w:val="right"/>
        <w:rPr>
          <w:sz w:val="22"/>
          <w:szCs w:val="22"/>
        </w:rPr>
      </w:pPr>
      <w:r>
        <w:rPr>
          <w:sz w:val="22"/>
          <w:szCs w:val="22"/>
        </w:rPr>
        <w:t>Évk. 22. vas. C év.</w:t>
      </w:r>
    </w:p>
    <w:p>
      <w:pPr>
        <w:pStyle w:val="Normal"/>
        <w:spacing w:lineRule="atLeast" w:line="240"/>
        <w:jc w:val="right"/>
        <w:rPr/>
      </w:pPr>
      <w:r>
        <w:rPr>
          <w:sz w:val="22"/>
          <w:szCs w:val="22"/>
        </w:rPr>
        <w:t>(Lk 14,1, 7-14)</w:t>
      </w:r>
    </w:p>
    <w:p>
      <w:pPr>
        <w:pStyle w:val="Normal"/>
        <w:spacing w:lineRule="atLeast" w:line="240"/>
        <w:jc w:val="center"/>
        <w:rPr>
          <w:b/>
          <w:b/>
          <w:i/>
          <w:i/>
          <w:sz w:val="22"/>
          <w:szCs w:val="22"/>
        </w:rPr>
      </w:pPr>
      <w:r>
        <w:rPr>
          <w:b/>
          <w:i/>
          <w:sz w:val="22"/>
          <w:szCs w:val="22"/>
        </w:rPr>
        <w:t>Kedves gyerekek!</w:t>
      </w:r>
    </w:p>
    <w:p>
      <w:pPr>
        <w:pStyle w:val="Normal"/>
        <w:spacing w:lineRule="atLeast" w:line="240"/>
        <w:jc w:val="both"/>
        <w:rPr>
          <w:b/>
          <w:b/>
          <w:i/>
          <w:i/>
          <w:sz w:val="22"/>
          <w:szCs w:val="22"/>
        </w:rPr>
      </w:pPr>
      <w:r>
        <w:rPr>
          <w:b/>
          <w:i/>
          <w:sz w:val="22"/>
          <w:szCs w:val="22"/>
        </w:rPr>
      </w:r>
    </w:p>
    <w:p>
      <w:pPr>
        <w:pStyle w:val="Normal"/>
        <w:spacing w:lineRule="atLeast" w:line="240"/>
        <w:jc w:val="both"/>
        <w:rPr>
          <w:sz w:val="22"/>
          <w:szCs w:val="22"/>
        </w:rPr>
      </w:pPr>
      <w:r>
        <w:rPr>
          <w:sz w:val="22"/>
          <w:szCs w:val="22"/>
        </w:rPr>
        <w:tab/>
        <w:t xml:space="preserve">Bizonyára megfigyeltétek már, hogy vonaton, villamoson, autóbuszon a felszálló utasok, ha tehetik, válogatnak a helyekben. Legtöbben az ablak mellé szeretnek ülni, szemben a menetiránnyal. Iskolás koromban mindig az első helyre tolakodtunk. Valami ehhez hasonlót figyelt meg Jézus is az egyik lakodalomban. Az egyik vendég olyan helyre ült, amely másnak volt fenntartva. Bármennyire is kellemetlen volt a házigazda számára, figyelmeztetnie kellett, adja át a helyét az előkelőbb vendégnek. Ezzel a példázattal figyelmeztette Jézus az apostolokat, no meg minket is, hogy legyünk szerények és ne akarjunk a kitüntető első helyre ülni. Legyünk udvariasak, előzékenyek és ezt sohasem fogjuk megbánni. </w:t>
      </w:r>
    </w:p>
    <w:p>
      <w:pPr>
        <w:pStyle w:val="Normal"/>
        <w:spacing w:lineRule="atLeast" w:line="240"/>
        <w:jc w:val="both"/>
        <w:rPr>
          <w:sz w:val="22"/>
          <w:szCs w:val="22"/>
        </w:rPr>
      </w:pPr>
      <w:r>
        <w:rPr>
          <w:sz w:val="22"/>
          <w:szCs w:val="22"/>
        </w:rPr>
        <w:tab/>
        <w:t>Mindnyájan tapasztaljátok, hiába van pénzünk, nem vehetünk érte azt, amit szeretnénk. Belépünk a boltba és kérünk valamit. Igen gyakran ezt a választ kapjuk: elfogyott, ilyesmi nem is volt nálunk, még nem érkezett meg, tessék a jövő héten érdeklődni... Ezeket a nem kapható árukat hiánycikkeknek nevezzük. Ilyen hiánycikkek nemcsak a boltokból hiányoznak, hanem sajnos a szívünkből is. Hogy mire gondolok, azt talán egy történettel világítom meg.</w:t>
      </w:r>
    </w:p>
    <w:p>
      <w:pPr>
        <w:pStyle w:val="Normal"/>
        <w:spacing w:lineRule="atLeast" w:line="240"/>
        <w:jc w:val="both"/>
        <w:rPr/>
      </w:pPr>
      <w:r>
        <w:rPr>
          <w:sz w:val="22"/>
          <w:szCs w:val="22"/>
        </w:rPr>
        <w:tab/>
        <w:t>Idős néni kapaszkodik fel a villamosra. Gyengék a lábai, ezért körülnéz és helyet keres. Van is hely, de ülnek rajta. Több fiatal is kényelmesen üldögél és a néni láttán azzal nyugtatja magát: én is megfizettem a villamosjegyet, jogom van az ülőhelyhez. Ebben igazuk van, de csak igazuk. Ám akkor vagyunk művelt emberek akkor viselkedünk keresztény módon, ha az igazság mellett a jóság is érvényesül életünkben. Ez a szeretet pedig ezt sugallja: az idős néni gyermekeket nevelt, talán most is unokáihoz igyekszik, sokat dolgozott életében és eljártak fölötte az évek. Ám az ülőhelyeken senki sem mozdul annak bizonyságául, milyen hiánycikk nálunk a szeretetből fakadó udvariasság. Egy idős bácsi áll föl, hogy minden fiatalt megszégyenítsen.</w:t>
      </w:r>
    </w:p>
    <w:p>
      <w:pPr>
        <w:pStyle w:val="Normal"/>
        <w:spacing w:lineRule="atLeast" w:line="240"/>
        <w:jc w:val="both"/>
        <w:rPr>
          <w:sz w:val="22"/>
          <w:szCs w:val="22"/>
        </w:rPr>
      </w:pPr>
      <w:r>
        <w:rPr>
          <w:sz w:val="22"/>
          <w:szCs w:val="22"/>
        </w:rPr>
        <w:tab/>
        <w:t>Miközben mindezt megfigyeltem, eszem bejutott egy humoros történet, amit a legszívesebben elmeséltem volna a villamos utasainak. Olyan valaki mondta el, aki Izraelben járt, Jézus szülőföldjén. Autóbuszon utazott és az egyik állomáson fölszállt egy idős asszony. Alighogy elhelyezkedett, arra kérte a busz ifjú vezetőjét, tekintettel beteg lábaira, álljon meg a háza előtt.</w:t>
      </w:r>
    </w:p>
    <w:p>
      <w:pPr>
        <w:pStyle w:val="Normal"/>
        <w:spacing w:lineRule="atLeast" w:line="240"/>
        <w:jc w:val="both"/>
        <w:rPr>
          <w:sz w:val="22"/>
          <w:szCs w:val="22"/>
        </w:rPr>
      </w:pPr>
      <w:r>
        <w:rPr>
          <w:sz w:val="22"/>
          <w:szCs w:val="22"/>
        </w:rPr>
        <w:t>- Ezt nem tehetem, tiltakozott a buszvezető, csak a kijelölt megállóhelyen.</w:t>
      </w:r>
    </w:p>
    <w:p>
      <w:pPr>
        <w:pStyle w:val="Normal"/>
        <w:spacing w:lineRule="atLeast" w:line="240"/>
        <w:jc w:val="both"/>
        <w:rPr>
          <w:sz w:val="22"/>
          <w:szCs w:val="22"/>
        </w:rPr>
      </w:pPr>
      <w:r>
        <w:rPr>
          <w:sz w:val="22"/>
          <w:szCs w:val="22"/>
        </w:rPr>
        <w:t>- Lásd be fiam, hogy nem tudok gyalogolni, magam se tudom, hány éves vagyok.</w:t>
      </w:r>
    </w:p>
    <w:p>
      <w:pPr>
        <w:pStyle w:val="Normal"/>
        <w:spacing w:lineRule="atLeast" w:line="240"/>
        <w:jc w:val="both"/>
        <w:rPr>
          <w:sz w:val="22"/>
          <w:szCs w:val="22"/>
        </w:rPr>
      </w:pPr>
      <w:r>
        <w:rPr>
          <w:sz w:val="22"/>
          <w:szCs w:val="22"/>
        </w:rPr>
        <w:t>- Ne is rimánkodjon, öreganyám, úgyse állok meg. Ha nem tetszik, utazzon taxival vagy helikopterrel.</w:t>
      </w:r>
    </w:p>
    <w:p>
      <w:pPr>
        <w:pStyle w:val="Normal"/>
        <w:spacing w:lineRule="atLeast" w:line="240"/>
        <w:jc w:val="both"/>
        <w:rPr>
          <w:sz w:val="22"/>
          <w:szCs w:val="22"/>
        </w:rPr>
      </w:pPr>
      <w:r>
        <w:rPr>
          <w:sz w:val="22"/>
          <w:szCs w:val="22"/>
        </w:rPr>
        <w:t>- Jó, jó fiam, úgyis megállsz Ali baba háza előtt.</w:t>
      </w:r>
    </w:p>
    <w:p>
      <w:pPr>
        <w:pStyle w:val="Normal"/>
        <w:spacing w:lineRule="atLeast" w:line="240"/>
        <w:jc w:val="both"/>
        <w:rPr>
          <w:sz w:val="22"/>
          <w:szCs w:val="22"/>
        </w:rPr>
      </w:pPr>
      <w:r>
        <w:rPr>
          <w:sz w:val="22"/>
          <w:szCs w:val="22"/>
        </w:rPr>
        <w:t>- Azt ugyan várhatja - felelte foghegyről a fiatalember.</w:t>
      </w:r>
    </w:p>
    <w:p>
      <w:pPr>
        <w:pStyle w:val="Normal"/>
        <w:spacing w:lineRule="atLeast" w:line="240"/>
        <w:jc w:val="both"/>
        <w:rPr>
          <w:sz w:val="22"/>
          <w:szCs w:val="22"/>
        </w:rPr>
      </w:pPr>
      <w:r>
        <w:rPr>
          <w:sz w:val="22"/>
          <w:szCs w:val="22"/>
        </w:rPr>
        <w:t>Valamivel a harmadik megálló előtt fehérlett Ali baba háza, ahol az idős néni lakott. Kétszáz méter, száz méter, húsz méter és itt a ház. A busz vezetőjének esze ágában sincs a megállás. Ekkor azonban váratlan dolog történik. Az idős néni korát meghazudtoló fürgeséggel felugrik, lekapja a buszvezető sapkáját és kidobja az ablakon. Éppen Ali baba háza előtt állnak meg. Miközben a fiatalember sapkája után fut, a néni lekászálódik.</w:t>
      </w:r>
    </w:p>
    <w:p>
      <w:pPr>
        <w:pStyle w:val="Normal"/>
        <w:spacing w:lineRule="atLeast" w:line="240"/>
        <w:jc w:val="both"/>
        <w:rPr>
          <w:sz w:val="22"/>
          <w:szCs w:val="22"/>
        </w:rPr>
      </w:pPr>
      <w:r>
        <w:rPr>
          <w:sz w:val="22"/>
          <w:szCs w:val="22"/>
        </w:rPr>
        <w:t>- Ugye, mondtam fiacskám, hogy megállsz a házunk előtt.</w:t>
      </w:r>
    </w:p>
    <w:p>
      <w:pPr>
        <w:pStyle w:val="Normal"/>
        <w:spacing w:lineRule="atLeast" w:line="240"/>
        <w:jc w:val="both"/>
        <w:rPr>
          <w:sz w:val="22"/>
          <w:szCs w:val="22"/>
        </w:rPr>
      </w:pPr>
      <w:r>
        <w:rPr>
          <w:sz w:val="22"/>
          <w:szCs w:val="22"/>
        </w:rPr>
        <w:t>- Köszönöm figyelmedet, Isten áldjon!</w:t>
      </w:r>
    </w:p>
    <w:p>
      <w:pPr>
        <w:pStyle w:val="Normal"/>
        <w:spacing w:lineRule="atLeast" w:line="240"/>
        <w:jc w:val="both"/>
        <w:rPr>
          <w:sz w:val="22"/>
          <w:szCs w:val="22"/>
        </w:rPr>
      </w:pPr>
      <w:r>
        <w:rPr>
          <w:sz w:val="22"/>
          <w:szCs w:val="22"/>
        </w:rPr>
        <w:tab/>
        <w:t>Mindezt nem azért mondtam el, hogy mások sapkáját vagy kalapját eldobjátok. Hanem azért, hogy felhívjam figyelmeteket az udvariasság erényére. Ne eresszük el fülünk mellett Jézus figyelmeztetését; ne az önzésben, hanem a szeretetben igyekezzünk elsők lenni! Ne a magatok tányérjára vegyétek a legvastagabb tortaszeletet! A járműveken adjátok át helyeteket az időseknek, a betegeknek, a gyermeket váró édesanyáknak! Ha az utcán ismerős felnőttekkel találkoztok, köszöntsétek őket, hiszen Jézusban mindnyájan testvérek vagyunk. Ha az udvariasságban, ha a szeretetben elsők leszünk a földön, akkor lehetünk elsők az Isten országában. Ám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Courier New"/>
    <w:charset w:val="00"/>
    <w:family w:val="roman"/>
    <w:pitch w:val="variable"/>
  </w:font>
  <w:font w:name="Carnegi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X. De Meeus, </w:t>
      </w:r>
      <w:r>
        <w:rPr>
          <w:rFonts w:cs="Times New Roman" w:ascii="Times New Roman" w:hAnsi="Times New Roman"/>
          <w:i/>
          <w:lang w:val="hu-HU"/>
        </w:rPr>
        <w:t>Composition de Lc 14 et genre symposique</w:t>
      </w:r>
      <w:r>
        <w:rPr>
          <w:rFonts w:cs="Times New Roman" w:ascii="Times New Roman" w:hAnsi="Times New Roman"/>
          <w:lang w:val="hu-HU"/>
        </w:rPr>
        <w:t xml:space="preserve">, Bruges-Paris, 1961.; J. Ernst, </w:t>
      </w:r>
      <w:r>
        <w:rPr>
          <w:rFonts w:cs="Times New Roman" w:ascii="Times New Roman" w:hAnsi="Times New Roman"/>
          <w:i/>
          <w:lang w:val="hu-HU"/>
        </w:rPr>
        <w:t>Gastmahlgespräche: Lk 14, 1-24</w:t>
      </w:r>
      <w:r>
        <w:rPr>
          <w:rFonts w:cs="Times New Roman" w:ascii="Times New Roman" w:hAnsi="Times New Roman"/>
          <w:lang w:val="hu-HU"/>
        </w:rPr>
        <w:t xml:space="preserve">, in AA. VV., Die Kirche des Anfangs, i.m., 57-58.; A. George, </w:t>
      </w:r>
      <w:r>
        <w:rPr>
          <w:rFonts w:cs="Times New Roman" w:ascii="Times New Roman" w:hAnsi="Times New Roman"/>
          <w:i/>
          <w:lang w:val="hu-HU"/>
        </w:rPr>
        <w:t>Les miracles dans l’oeuvre de Luc</w:t>
      </w:r>
      <w:r>
        <w:rPr>
          <w:rFonts w:cs="Times New Roman" w:ascii="Times New Roman" w:hAnsi="Times New Roman"/>
          <w:lang w:val="hu-HU"/>
        </w:rPr>
        <w:t>, in AA. VV., Les miracles de Jésus, Paris, 1977., 133-148.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fejezet összeállításában fontos szerepet kap a lakomai hangulat. Minden egy és ugyanazon lakoma keretében történik. A szombatra vonatkozó vitás kérdés is lakomáról szóló példabeszédben tisztázódik. Egyik lakomát felváltja a másik: az elsőn Jézus is jelen van, a másikat pedig elképzeli, hogy kifejthesse tanítását. Platón a </w:t>
      </w:r>
      <w:r>
        <w:rPr>
          <w:rFonts w:cs="Times New Roman" w:ascii="Times New Roman" w:hAnsi="Times New Roman"/>
          <w:i/>
          <w:lang w:val="hu-HU"/>
        </w:rPr>
        <w:t>Lakoma</w:t>
      </w:r>
      <w:r>
        <w:rPr>
          <w:rFonts w:cs="Times New Roman" w:ascii="Times New Roman" w:hAnsi="Times New Roman"/>
          <w:lang w:val="hu-HU"/>
        </w:rPr>
        <w:t xml:space="preserve"> című művét, Lukács pedig a 14. fejezetet illesztette szimpózium (lakoma) kereteibe, ahová különböző és egymástól eltérő részeket gyűjtött egybe, hogy így valamiféle egységet adjon ezeknek. A szimpózium-műfaj lehetővé teszi a múltbeli beszélgetések és elbeszélések jelenvalóvá tételét. Benne a hely hozza közös nevezőre és teszi egységessé a különféle tárgyalt témákat. S miként Platón dialógusaiban a mester, azaz Szókratész a szofistákkal száll szembe, ehhez hasonlóan száll szembe Jézus is a farizeusokkal. Mindkét esetben két irányzat ütközik egymással. Vö. X. De Meeus, id. cikk, 849.</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mint a </w:t>
      </w:r>
      <w:r>
        <w:rPr>
          <w:rFonts w:cs="Times New Roman" w:ascii="Times New Roman" w:hAnsi="Times New Roman"/>
          <w:i/>
          <w:lang w:val="hu-HU"/>
        </w:rPr>
        <w:t>hüdór</w:t>
      </w:r>
      <w:r>
        <w:rPr>
          <w:rFonts w:cs="Times New Roman" w:ascii="Times New Roman" w:hAnsi="Times New Roman"/>
          <w:lang w:val="hu-HU"/>
        </w:rPr>
        <w:t xml:space="preserve"> (víz) szó is jelzi, a vízkór a szövetekben jelenlevő folyadék okozta bőr-felpüffedéssel jár.</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görögöknél a </w:t>
      </w:r>
      <w:r>
        <w:rPr>
          <w:rFonts w:cs="Times New Roman" w:ascii="Times New Roman" w:hAnsi="Times New Roman"/>
          <w:i/>
          <w:lang w:val="hu-HU"/>
        </w:rPr>
        <w:t>szümposzion</w:t>
      </w:r>
      <w:r>
        <w:rPr>
          <w:rFonts w:cs="Times New Roman" w:ascii="Times New Roman" w:hAnsi="Times New Roman"/>
          <w:lang w:val="hu-HU"/>
        </w:rPr>
        <w:t xml:space="preserve"> tanult emberek összejövetele, amely az étkezés után énekléssel, társalgással, oktatásokkal folytatódik. Ez az együttlét jó alkalom a rétorok és a pedagógusok számára, hogy kifejthessék tanaikat. A zsidóknál valószínűleg nem létezett ilyen jellegű szokás, a lakomának azonban, és különösen az ünnepi lakomának mégis szimpózium-hangulata volt. Vö. X. De Meeus, id. cikk, 868.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L. H. Strack-P. Billerbeck, i.m., II., 204.; Péld 25,6.</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Lukács (6,20-26) és Máté (5,3-12) még a «Boldogságok» eredeti értelmét is módosítani próbálta, midőn a meghirdetett boldogságokat a jelen történelemből az eljövendő világba helyezte át. Ezért beszélhetünk bizonyos értelemben «elidegenítés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7"/>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Kiscim">
    <w:name w:val="kiscim"/>
    <w:basedOn w:val="Normal"/>
    <w:qFormat/>
    <w:pPr>
      <w:spacing w:before="280" w:after="28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Courier New" w:hAnsi="Carnegie;Courier New" w:cs="Carnegie;Courier New"/>
      <w:sz w:val="22"/>
      <w:szCs w:val="20"/>
      <w:lang w:val="en-GB"/>
    </w:rPr>
  </w:style>
  <w:style w:type="paragraph" w:styleId="Footnote">
    <w:name w:val="Footnote Text"/>
    <w:basedOn w:val="Normal"/>
    <w:pPr>
      <w:overflowPunct w:val="false"/>
      <w:autoSpaceDE w:val="false"/>
      <w:jc w:val="both"/>
      <w:textAlignment w:val="baseline"/>
    </w:pPr>
    <w:rPr>
      <w:rFonts w:ascii="Carnegie;Courier New" w:hAnsi="Carnegie;Courier New" w:cs="Carnegie;Courier New"/>
      <w:sz w:val="20"/>
      <w:szCs w:val="20"/>
      <w:lang w:val="en-GB"/>
    </w:rPr>
  </w:style>
  <w:style w:type="paragraph" w:styleId="Idezet">
    <w:name w:val="idezet"/>
    <w:basedOn w:val="Normal"/>
    <w:qFormat/>
    <w:pPr>
      <w:overflowPunct w:val="false"/>
      <w:autoSpaceDE w:val="false"/>
      <w:textAlignment w:val="baseline"/>
    </w:pPr>
    <w:rPr>
      <w:rFonts w:ascii="Carnegie;Courier New" w:hAnsi="Carnegie;Courier New" w:cs="Carnegie;Courier New"/>
      <w:i/>
      <w:szCs w:val="20"/>
      <w:lang w:val="en-GB"/>
    </w:rPr>
  </w:style>
  <w:style w:type="paragraph" w:styleId="Normlbehzs">
    <w:name w:val="Normál behúzás"/>
    <w:basedOn w:val="Normal"/>
    <w:qFormat/>
    <w:pPr>
      <w:overflowPunct w:val="false"/>
      <w:autoSpaceDE w:val="false"/>
      <w:ind w:left="708" w:hanging="0"/>
      <w:jc w:val="both"/>
      <w:textAlignment w:val="baseline"/>
    </w:pPr>
    <w:rPr>
      <w:rFonts w:ascii="Carnegie;Courier New" w:hAnsi="Carnegie;Courier New" w:cs="Carnegie;Courier New"/>
      <w:szCs w:val="20"/>
      <w:lang w:val="en-GB"/>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rFonts w:ascii="Carnegie;Courier New" w:hAnsi="Carnegie;Courier New" w:cs="Carnegie;Courier New"/>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1:00Z</dcterms:created>
  <dc:creator>Küsmődi Attila</dc:creator>
  <dc:description/>
  <cp:keywords/>
  <dc:language>en-US</dc:language>
  <cp:lastModifiedBy>Küsmődi Attila</cp:lastModifiedBy>
  <cp:lastPrinted>2004-08-28T19:21:00Z</cp:lastPrinted>
  <dcterms:modified xsi:type="dcterms:W3CDTF">2005-02-14T09:13:00Z</dcterms:modified>
  <cp:revision>12</cp:revision>
  <dc:subject/>
  <dc:title>Évközi idő, C év, évközi idő 22</dc:title>
</cp:coreProperties>
</file>