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23. VASÁRNAP – C. év</w:t>
      </w:r>
    </w:p>
    <w:p>
      <w:pPr>
        <w:pStyle w:val="Normal"/>
        <w:jc w:val="both"/>
        <w:rPr>
          <w:b/>
          <w:b/>
          <w:sz w:val="22"/>
          <w:szCs w:val="22"/>
        </w:rPr>
      </w:pPr>
      <w:r>
        <w:rPr>
          <w:b/>
          <w:sz w:val="22"/>
          <w:szCs w:val="22"/>
        </w:rPr>
      </w:r>
    </w:p>
    <w:p>
      <w:pPr>
        <w:pStyle w:val="Normal"/>
        <w:jc w:val="both"/>
        <w:rPr/>
      </w:pPr>
      <w:r>
        <w:rPr>
          <w:sz w:val="22"/>
          <w:szCs w:val="22"/>
        </w:rPr>
        <w:t>KEZDŐÉNEK</w:t>
        <w:tab/>
        <w:t>Zsolt 118,137 124</w:t>
      </w:r>
    </w:p>
    <w:p>
      <w:pPr>
        <w:pStyle w:val="Normal"/>
        <w:jc w:val="both"/>
        <w:rPr/>
      </w:pPr>
      <w:r>
        <w:rPr>
          <w:sz w:val="22"/>
          <w:szCs w:val="22"/>
        </w:rPr>
        <w:t>Igaz vagy, Uram, és igazságos ítéletedben. Pártfogold szolgádat irgalmad szerint!</w:t>
      </w:r>
    </w:p>
    <w:p>
      <w:pPr>
        <w:pStyle w:val="Normal"/>
        <w:jc w:val="both"/>
        <w:rPr>
          <w:sz w:val="22"/>
          <w:szCs w:val="22"/>
        </w:rPr>
      </w:pPr>
      <w:r>
        <w:rPr>
          <w:sz w:val="22"/>
          <w:szCs w:val="22"/>
        </w:rPr>
      </w:r>
    </w:p>
    <w:p>
      <w:pPr>
        <w:pStyle w:val="Normal"/>
        <w:jc w:val="both"/>
        <w:rPr>
          <w:sz w:val="22"/>
          <w:szCs w:val="22"/>
        </w:rPr>
      </w:pPr>
      <w:r>
        <w:rPr>
          <w:sz w:val="22"/>
          <w:szCs w:val="22"/>
        </w:rPr>
        <w:t>KÖNYÖRGÉS</w:t>
      </w:r>
    </w:p>
    <w:p>
      <w:pPr>
        <w:pStyle w:val="Normal"/>
        <w:jc w:val="both"/>
        <w:rPr/>
      </w:pPr>
      <w:r>
        <w:rPr>
          <w:sz w:val="22"/>
          <w:szCs w:val="22"/>
        </w:rPr>
        <w:t>Istenünk, te megváltottál és gyermekeiddé fogadtál bennünket.</w:t>
      </w:r>
    </w:p>
    <w:p>
      <w:pPr>
        <w:pStyle w:val="Normal"/>
        <w:jc w:val="both"/>
        <w:rPr>
          <w:sz w:val="22"/>
          <w:szCs w:val="22"/>
        </w:rPr>
      </w:pPr>
      <w:r>
        <w:rPr>
          <w:sz w:val="22"/>
          <w:szCs w:val="22"/>
        </w:rPr>
        <w:t>Tekints jóságosan szeretett fiaidra, és vezess el minket, Krisztusban hívőket az igazi szabadságra</w:t>
      </w:r>
    </w:p>
    <w:p>
      <w:pPr>
        <w:pStyle w:val="Normal"/>
        <w:jc w:val="both"/>
        <w:rPr/>
      </w:pPr>
      <w:r>
        <w:rPr>
          <w:sz w:val="22"/>
          <w:szCs w:val="22"/>
        </w:rPr>
        <w:t>és a mennyei dicsőségbe.</w:t>
      </w:r>
    </w:p>
    <w:p>
      <w:pPr>
        <w:pStyle w:val="Normal"/>
        <w:jc w:val="both"/>
        <w:rPr/>
      </w:pPr>
      <w:r>
        <w:rPr>
          <w:sz w:val="22"/>
          <w:szCs w:val="22"/>
        </w:rPr>
        <w:t>A mi Urunk, Jézus Krisztus, a te Fiad által, aki veled él és uralkodik a Szentlélekkel egységben,</w:t>
      </w:r>
    </w:p>
    <w:p>
      <w:pPr>
        <w:pStyle w:val="Normal"/>
        <w:jc w:val="both"/>
        <w:rPr>
          <w:sz w:val="22"/>
          <w:szCs w:val="22"/>
        </w:rPr>
      </w:pPr>
      <w:r>
        <w:rPr>
          <w:sz w:val="22"/>
          <w:szCs w:val="22"/>
        </w:rPr>
        <w:t>Isten mindörökkön-örökké.</w:t>
      </w:r>
    </w:p>
    <w:p>
      <w:pPr>
        <w:pStyle w:val="Normal"/>
        <w:jc w:val="both"/>
        <w:rPr>
          <w:sz w:val="22"/>
          <w:szCs w:val="22"/>
        </w:rPr>
      </w:pPr>
      <w:r>
        <w:rPr>
          <w:sz w:val="22"/>
          <w:szCs w:val="22"/>
        </w:rPr>
      </w:r>
    </w:p>
    <w:p>
      <w:pPr>
        <w:pStyle w:val="Normal"/>
        <w:jc w:val="both"/>
        <w:rPr>
          <w:sz w:val="22"/>
          <w:szCs w:val="22"/>
        </w:rPr>
      </w:pPr>
      <w:r>
        <w:rPr>
          <w:sz w:val="22"/>
          <w:szCs w:val="22"/>
        </w:rPr>
        <w:t>FELAJÁNLÓ KÖNYÖRGÉS</w:t>
      </w:r>
    </w:p>
    <w:p>
      <w:pPr>
        <w:pStyle w:val="Normal"/>
        <w:jc w:val="both"/>
        <w:rPr>
          <w:sz w:val="22"/>
          <w:szCs w:val="22"/>
        </w:rPr>
      </w:pPr>
      <w:r>
        <w:rPr>
          <w:sz w:val="22"/>
          <w:szCs w:val="22"/>
        </w:rPr>
        <w:t>Istenünk, igaz jámborság és békesség szerzője, add, hogy ezzel az áldozati adománnyal</w:t>
      </w:r>
    </w:p>
    <w:p>
      <w:pPr>
        <w:pStyle w:val="Normal"/>
        <w:jc w:val="both"/>
        <w:rPr/>
      </w:pPr>
      <w:r>
        <w:rPr>
          <w:sz w:val="22"/>
          <w:szCs w:val="22"/>
        </w:rPr>
        <w:t>méltóképpen tiszteljük Fölségedet, és a szent áldozatban való részesedés forrassza eggyé szívünket.</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both"/>
        <w:rPr>
          <w:sz w:val="22"/>
          <w:szCs w:val="22"/>
        </w:rPr>
      </w:pPr>
      <w:r>
        <w:rPr>
          <w:sz w:val="22"/>
          <w:szCs w:val="22"/>
        </w:rPr>
        <w:t>ÁLDOZÁSI ÉNEK</w:t>
        <w:tab/>
        <w:t>Zsolt 41,2-3</w:t>
      </w:r>
    </w:p>
    <w:p>
      <w:pPr>
        <w:pStyle w:val="Normal"/>
        <w:jc w:val="both"/>
        <w:rPr/>
      </w:pPr>
      <w:r>
        <w:rPr>
          <w:sz w:val="22"/>
          <w:szCs w:val="22"/>
        </w:rPr>
        <w:t>Mint szarvas sóvárog a forrásvízre, úgy áhít a lelkem téged, Istenem. Istenre szomjas a lelkem, az élő Istenre.</w:t>
      </w:r>
    </w:p>
    <w:p>
      <w:pPr>
        <w:pStyle w:val="Normal"/>
        <w:jc w:val="both"/>
        <w:rPr>
          <w:sz w:val="22"/>
          <w:szCs w:val="22"/>
        </w:rPr>
      </w:pPr>
      <w:r>
        <w:rPr>
          <w:sz w:val="22"/>
          <w:szCs w:val="22"/>
        </w:rPr>
      </w:r>
    </w:p>
    <w:p>
      <w:pPr>
        <w:pStyle w:val="Normal"/>
        <w:jc w:val="both"/>
        <w:rPr>
          <w:sz w:val="22"/>
          <w:szCs w:val="22"/>
        </w:rPr>
      </w:pPr>
      <w:r>
        <w:rPr>
          <w:sz w:val="22"/>
          <w:szCs w:val="22"/>
        </w:rPr>
        <w:t>Vagy:</w:t>
        <w:tab/>
        <w:t>Jn 8,12</w:t>
      </w:r>
    </w:p>
    <w:p>
      <w:pPr>
        <w:pStyle w:val="Normal"/>
        <w:jc w:val="both"/>
        <w:rPr/>
      </w:pPr>
      <w:r>
        <w:rPr>
          <w:sz w:val="22"/>
          <w:szCs w:val="22"/>
        </w:rPr>
        <w:t>Én vagyok a világ világossága. Aki követ, nem jár sötétsédben, hanem övé lesz az élet világossága – mondja az Úr.</w:t>
      </w:r>
    </w:p>
    <w:p>
      <w:pPr>
        <w:pStyle w:val="Normal"/>
        <w:jc w:val="both"/>
        <w:rPr>
          <w:sz w:val="22"/>
          <w:szCs w:val="22"/>
        </w:rPr>
      </w:pPr>
      <w:r>
        <w:rPr>
          <w:sz w:val="22"/>
          <w:szCs w:val="22"/>
        </w:rPr>
      </w:r>
    </w:p>
    <w:p>
      <w:pPr>
        <w:pStyle w:val="Normal"/>
        <w:jc w:val="both"/>
        <w:rPr>
          <w:sz w:val="22"/>
          <w:szCs w:val="22"/>
        </w:rPr>
      </w:pPr>
      <w:r>
        <w:rPr>
          <w:sz w:val="22"/>
          <w:szCs w:val="22"/>
        </w:rPr>
        <w:t>ÁLDOZÁS UTÁNI KÖNYÖRGÉS</w:t>
      </w:r>
    </w:p>
    <w:p>
      <w:pPr>
        <w:pStyle w:val="Normal"/>
        <w:jc w:val="both"/>
        <w:rPr/>
      </w:pPr>
      <w:r>
        <w:rPr>
          <w:sz w:val="22"/>
          <w:szCs w:val="22"/>
        </w:rPr>
        <w:t>Istenünk, te igéddel élteted és szentségednek mennyei kenyerével táplálod híveidet.</w:t>
      </w:r>
    </w:p>
    <w:p>
      <w:pPr>
        <w:pStyle w:val="Normal"/>
        <w:jc w:val="both"/>
        <w:rPr/>
      </w:pPr>
      <w:r>
        <w:rPr>
          <w:sz w:val="22"/>
          <w:szCs w:val="22"/>
        </w:rPr>
        <w:t>Add, hogy szeretett Fiadnak ezek az ajándékai erősítsenek minket, és így életének mindig részeseivé legyünk.</w:t>
      </w:r>
    </w:p>
    <w:p>
      <w:pPr>
        <w:pStyle w:val="Normal"/>
        <w:jc w:val="both"/>
        <w:rPr>
          <w:sz w:val="22"/>
          <w:szCs w:val="22"/>
        </w:rPr>
      </w:pPr>
      <w:r>
        <w:rPr>
          <w:sz w:val="22"/>
          <w:szCs w:val="22"/>
        </w:rPr>
        <w:t>Krisztus, a mi Urunk által.</w:t>
      </w:r>
    </w:p>
    <w:p>
      <w:pPr>
        <w:pStyle w:val="Normal"/>
        <w:jc w:val="both"/>
        <w:rPr>
          <w:sz w:val="22"/>
          <w:szCs w:val="22"/>
        </w:rPr>
      </w:pPr>
      <w:r>
        <w:rPr>
          <w:sz w:val="22"/>
          <w:szCs w:val="22"/>
        </w:rPr>
      </w:r>
    </w:p>
    <w:p>
      <w:pPr>
        <w:pStyle w:val="Normal"/>
        <w:jc w:val="center"/>
        <w:rPr>
          <w:b/>
          <w:b/>
          <w:sz w:val="22"/>
          <w:szCs w:val="22"/>
        </w:rPr>
      </w:pPr>
      <w:r>
        <w:rPr>
          <w:b/>
          <w:sz w:val="22"/>
          <w:szCs w:val="22"/>
        </w:rPr>
        <w:t>Évközi 23. vasárnap – C. év</w:t>
      </w:r>
    </w:p>
    <w:p>
      <w:pPr>
        <w:pStyle w:val="Normal"/>
        <w:jc w:val="both"/>
        <w:rPr>
          <w:b/>
          <w:b/>
          <w:sz w:val="22"/>
          <w:szCs w:val="22"/>
        </w:rPr>
      </w:pPr>
      <w:r>
        <w:rPr>
          <w:b/>
          <w:sz w:val="22"/>
          <w:szCs w:val="22"/>
        </w:rPr>
      </w:r>
    </w:p>
    <w:p>
      <w:pPr>
        <w:pStyle w:val="Normal"/>
        <w:jc w:val="both"/>
        <w:rPr>
          <w:sz w:val="22"/>
          <w:szCs w:val="22"/>
        </w:rPr>
      </w:pPr>
      <w:r>
        <w:rPr>
          <w:sz w:val="22"/>
          <w:szCs w:val="22"/>
        </w:rPr>
        <w:t>OLVASMÁNY Bölcs 9,13-19</w:t>
      </w:r>
    </w:p>
    <w:p>
      <w:pPr>
        <w:pStyle w:val="Normal"/>
        <w:jc w:val="both"/>
        <w:rPr>
          <w:sz w:val="22"/>
          <w:szCs w:val="22"/>
        </w:rPr>
      </w:pPr>
      <w:r>
        <w:rPr>
          <w:sz w:val="22"/>
          <w:szCs w:val="22"/>
        </w:rPr>
      </w:r>
    </w:p>
    <w:p>
      <w:pPr>
        <w:pStyle w:val="Normal"/>
        <w:jc w:val="both"/>
        <w:rPr/>
      </w:pPr>
      <w:r>
        <w:rPr>
          <w:sz w:val="22"/>
          <w:szCs w:val="22"/>
        </w:rPr>
        <w:tab/>
        <w:t>A gondolkodó emberek mindig különbséget tettek a tudás és a bölcsesség között. Tudást szerezhetünk tapasztalásból, de érezzük, hogy ott is mindig több a titok, mint a világos látás. Az élet nagy összefüggéseit, Isten terveit magunktól egyáltalán nem tudjuk kifürkészni. Itt csak Isten gyújthat világosságot számunkra. Ezt a bölcsességet kérni kell, és nem szabad engedni, hogy a test elhomályosítsa a lélek szemét.</w:t>
      </w:r>
    </w:p>
    <w:p>
      <w:pPr>
        <w:pStyle w:val="Normal"/>
        <w:jc w:val="both"/>
        <w:rPr>
          <w:sz w:val="22"/>
          <w:szCs w:val="22"/>
        </w:rPr>
      </w:pPr>
      <w:r>
        <w:rPr>
          <w:sz w:val="22"/>
          <w:szCs w:val="22"/>
        </w:rPr>
      </w:r>
    </w:p>
    <w:p>
      <w:pPr>
        <w:pStyle w:val="Normal"/>
        <w:jc w:val="both"/>
        <w:rPr/>
      </w:pPr>
      <w:r>
        <w:rPr>
          <w:sz w:val="22"/>
          <w:szCs w:val="22"/>
        </w:rPr>
        <w:t>OLVASMÁNY a Bölcsesség könyvéből</w:t>
      </w:r>
    </w:p>
    <w:p>
      <w:pPr>
        <w:pStyle w:val="Normal"/>
        <w:jc w:val="both"/>
        <w:rPr>
          <w:sz w:val="22"/>
          <w:szCs w:val="22"/>
        </w:rPr>
      </w:pPr>
      <w:r>
        <w:rPr>
          <w:sz w:val="22"/>
          <w:szCs w:val="22"/>
        </w:rPr>
      </w:r>
    </w:p>
    <w:p>
      <w:pPr>
        <w:pStyle w:val="Normal"/>
        <w:jc w:val="both"/>
        <w:rPr/>
      </w:pPr>
      <w:r>
        <w:rPr>
          <w:i/>
          <w:sz w:val="22"/>
          <w:szCs w:val="22"/>
        </w:rPr>
        <w:tab/>
        <w:t xml:space="preserve">Imádság bölcsességért, </w:t>
        <w:tab/>
        <w:t>hogy mindenben igénytelenek és egyszerűek tudjunk lenni.</w:t>
      </w:r>
    </w:p>
    <w:p>
      <w:pPr>
        <w:pStyle w:val="Normal"/>
        <w:jc w:val="both"/>
        <w:rPr>
          <w:i/>
          <w:i/>
          <w:sz w:val="22"/>
          <w:szCs w:val="22"/>
        </w:rPr>
      </w:pPr>
      <w:r>
        <w:rPr>
          <w:i/>
          <w:sz w:val="22"/>
          <w:szCs w:val="22"/>
        </w:rPr>
      </w:r>
    </w:p>
    <w:p>
      <w:pPr>
        <w:pStyle w:val="Normal"/>
        <w:jc w:val="both"/>
        <w:rPr/>
      </w:pPr>
      <w:r>
        <w:rPr>
          <w:sz w:val="22"/>
          <w:szCs w:val="22"/>
        </w:rPr>
        <w:tab/>
        <w:t>Melyik ember képes fölismerni Isten akaratát, és ki tudja elgondolni, mit kíván az Úr?</w:t>
      </w:r>
    </w:p>
    <w:p>
      <w:pPr>
        <w:pStyle w:val="Normal"/>
        <w:jc w:val="both"/>
        <w:rPr/>
      </w:pPr>
      <w:r>
        <w:rPr>
          <w:sz w:val="22"/>
          <w:szCs w:val="22"/>
        </w:rPr>
        <w:t>Hisz a halandók gondolatai bizonytalanok, és terveink ingatagok.</w:t>
      </w:r>
    </w:p>
    <w:p>
      <w:pPr>
        <w:pStyle w:val="Normal"/>
        <w:jc w:val="both"/>
        <w:rPr/>
      </w:pPr>
      <w:r>
        <w:rPr>
          <w:sz w:val="22"/>
          <w:szCs w:val="22"/>
        </w:rPr>
        <w:t>Mert a romlandó test gátolja a lelket, és a földi sátor ránehezedik a sokat tűnődő elmére.</w:t>
      </w:r>
    </w:p>
    <w:p>
      <w:pPr>
        <w:pStyle w:val="Normal"/>
        <w:jc w:val="both"/>
        <w:rPr/>
      </w:pPr>
      <w:r>
        <w:rPr>
          <w:sz w:val="22"/>
          <w:szCs w:val="22"/>
        </w:rPr>
        <w:tab/>
        <w:t>Csak nagy nehezen derítjük ki, ami a földön van, és üggyel-bajjal értjük meg, ami kézenfekvő.</w:t>
      </w:r>
    </w:p>
    <w:p>
      <w:pPr>
        <w:pStyle w:val="Normal"/>
        <w:jc w:val="both"/>
        <w:rPr>
          <w:sz w:val="22"/>
          <w:szCs w:val="22"/>
        </w:rPr>
      </w:pPr>
      <w:r>
        <w:rPr>
          <w:sz w:val="22"/>
          <w:szCs w:val="22"/>
        </w:rPr>
        <w:t>Hát akkor az égi dolgokat ki tudná kifürkészni? Ki ismerte föl valaha is akaratodat,</w:t>
      </w:r>
    </w:p>
    <w:p>
      <w:pPr>
        <w:pStyle w:val="Normal"/>
        <w:jc w:val="both"/>
        <w:rPr/>
      </w:pPr>
      <w:r>
        <w:rPr>
          <w:sz w:val="22"/>
          <w:szCs w:val="22"/>
        </w:rPr>
        <w:t>ha te nem adtál neki bölcsességet, és nem küldted el neki a magasból szent lelkedet?</w:t>
      </w:r>
    </w:p>
    <w:p>
      <w:pPr>
        <w:pStyle w:val="Normal"/>
        <w:ind w:firstLine="708"/>
        <w:jc w:val="both"/>
        <w:rPr/>
      </w:pPr>
      <w:r>
        <w:rPr>
          <w:sz w:val="22"/>
          <w:szCs w:val="22"/>
        </w:rPr>
        <w:t>Csak így lettek simává a földön lakók útjai, s így tanulták meg az emberek, ami kedves a szemedben.</w:t>
      </w:r>
    </w:p>
    <w:p>
      <w:pPr>
        <w:pStyle w:val="Normal"/>
        <w:jc w:val="both"/>
        <w:rPr>
          <w:sz w:val="22"/>
          <w:szCs w:val="22"/>
        </w:rPr>
      </w:pPr>
      <w:r>
        <w:rPr>
          <w:sz w:val="22"/>
          <w:szCs w:val="22"/>
        </w:rPr>
        <w:t>Csak a bölcsesség által menekültek meg.</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89, 3-4. 5-6. 12-13. 14 és 17</w:t>
        <w:tab/>
        <w:t>4g. tónus.</w:t>
      </w:r>
    </w:p>
    <w:p>
      <w:pPr>
        <w:pStyle w:val="Normal"/>
        <w:jc w:val="both"/>
        <w:rPr>
          <w:sz w:val="22"/>
          <w:szCs w:val="22"/>
        </w:rPr>
      </w:pPr>
      <w:r>
        <w:rPr>
          <w:sz w:val="22"/>
          <w:szCs w:val="22"/>
        </w:rPr>
      </w:r>
    </w:p>
    <w:p>
      <w:pPr>
        <w:pStyle w:val="Normal"/>
        <w:jc w:val="both"/>
        <w:rPr/>
      </w:pPr>
      <w:r>
        <w:rPr>
          <w:sz w:val="22"/>
          <w:szCs w:val="22"/>
        </w:rPr>
        <w:t>Válasz: Te lettél, Uram, menedékünk, * nemzedékről nemzedékre. 1. vers.</w:t>
      </w:r>
    </w:p>
    <w:p>
      <w:pPr>
        <w:pStyle w:val="Normal"/>
        <w:jc w:val="both"/>
        <w:rPr>
          <w:sz w:val="22"/>
          <w:szCs w:val="22"/>
        </w:rPr>
      </w:pPr>
      <w:r>
        <w:rPr>
          <w:sz w:val="22"/>
          <w:szCs w:val="22"/>
        </w:rPr>
      </w:r>
    </w:p>
    <w:p>
      <w:pPr>
        <w:pStyle w:val="Normal"/>
        <w:jc w:val="both"/>
        <w:rPr/>
      </w:pPr>
      <w:r>
        <w:rPr>
          <w:sz w:val="22"/>
          <w:szCs w:val="22"/>
        </w:rPr>
        <w:t>Előénekes: Te a halandót ismét porrá teszed, * így szólsz: Emberek fiai térjetek vissza.</w:t>
      </w:r>
    </w:p>
    <w:p>
      <w:pPr>
        <w:pStyle w:val="Normal"/>
        <w:jc w:val="both"/>
        <w:rPr/>
      </w:pPr>
      <w:r>
        <w:rPr>
          <w:sz w:val="22"/>
          <w:szCs w:val="22"/>
        </w:rPr>
        <w:t>A te szemedben ezer év akár a tegnap, * úgy tűnik tova, mint egy őrállás éjszaka.</w:t>
      </w:r>
    </w:p>
    <w:p>
      <w:pPr>
        <w:pStyle w:val="Normal"/>
        <w:jc w:val="both"/>
        <w:rPr/>
      </w:pPr>
      <w:r>
        <w:rPr>
          <w:sz w:val="22"/>
          <w:szCs w:val="22"/>
        </w:rPr>
        <w:t>Hívek: Te lettél, Uram, menedékünk, * nemzedékről nemzedékre.</w:t>
      </w:r>
    </w:p>
    <w:p>
      <w:pPr>
        <w:pStyle w:val="Normal"/>
        <w:jc w:val="both"/>
        <w:rPr>
          <w:sz w:val="22"/>
          <w:szCs w:val="22"/>
        </w:rPr>
      </w:pPr>
      <w:r>
        <w:rPr>
          <w:sz w:val="22"/>
          <w:szCs w:val="22"/>
        </w:rPr>
      </w:r>
    </w:p>
    <w:p>
      <w:pPr>
        <w:pStyle w:val="Normal"/>
        <w:jc w:val="both"/>
        <w:rPr/>
      </w:pPr>
      <w:r>
        <w:rPr>
          <w:sz w:val="22"/>
          <w:szCs w:val="22"/>
        </w:rPr>
        <w:t>E: Te elragadod őket, * olyanok lesznek, mint a hajnali álom.</w:t>
      </w:r>
    </w:p>
    <w:p>
      <w:pPr>
        <w:pStyle w:val="Normal"/>
        <w:jc w:val="both"/>
        <w:rPr>
          <w:sz w:val="22"/>
          <w:szCs w:val="22"/>
        </w:rPr>
      </w:pPr>
      <w:r>
        <w:rPr>
          <w:sz w:val="22"/>
          <w:szCs w:val="22"/>
        </w:rPr>
        <w:t>Mint a fű, mely reggel kisarjad és fölvirul, * estére azonban elfonnyad és elszárad.</w:t>
      </w:r>
    </w:p>
    <w:p>
      <w:pPr>
        <w:pStyle w:val="Normal"/>
        <w:jc w:val="both"/>
        <w:rPr/>
      </w:pPr>
      <w:r>
        <w:rPr>
          <w:sz w:val="22"/>
          <w:szCs w:val="22"/>
        </w:rPr>
        <w:t>H: Te lettél, Uram, menedékünk, * nemzedékről nemzedékre.</w:t>
      </w:r>
    </w:p>
    <w:p>
      <w:pPr>
        <w:pStyle w:val="Normal"/>
        <w:jc w:val="both"/>
        <w:rPr>
          <w:sz w:val="22"/>
          <w:szCs w:val="22"/>
        </w:rPr>
      </w:pPr>
      <w:r>
        <w:rPr>
          <w:sz w:val="22"/>
          <w:szCs w:val="22"/>
        </w:rPr>
      </w:r>
    </w:p>
    <w:p>
      <w:pPr>
        <w:pStyle w:val="Normal"/>
        <w:jc w:val="both"/>
        <w:rPr/>
      </w:pPr>
      <w:r>
        <w:rPr>
          <w:sz w:val="22"/>
          <w:szCs w:val="22"/>
        </w:rPr>
        <w:t>E: Taníts meg számotvetni napjaink sorával, * hogy bölcsességre neveljük szívünket.</w:t>
      </w:r>
    </w:p>
    <w:p>
      <w:pPr>
        <w:pStyle w:val="Normal"/>
        <w:jc w:val="both"/>
        <w:rPr>
          <w:sz w:val="22"/>
          <w:szCs w:val="22"/>
        </w:rPr>
      </w:pPr>
      <w:r>
        <w:rPr>
          <w:sz w:val="22"/>
          <w:szCs w:val="22"/>
        </w:rPr>
        <w:t>Térj hozzánk, Urunk, meddig késlekedsz? * Légy könyörületes szolgáidhoz.</w:t>
      </w:r>
    </w:p>
    <w:p>
      <w:pPr>
        <w:pStyle w:val="Normal"/>
        <w:jc w:val="both"/>
        <w:rPr/>
      </w:pPr>
      <w:r>
        <w:rPr>
          <w:sz w:val="22"/>
          <w:szCs w:val="22"/>
        </w:rPr>
        <w:t>H: Te lettél, Uram, menedékünk, * nemzedékről nemzedékre.</w:t>
      </w:r>
    </w:p>
    <w:p>
      <w:pPr>
        <w:pStyle w:val="Normal"/>
        <w:jc w:val="both"/>
        <w:rPr>
          <w:sz w:val="22"/>
          <w:szCs w:val="22"/>
        </w:rPr>
      </w:pPr>
      <w:r>
        <w:rPr>
          <w:sz w:val="22"/>
          <w:szCs w:val="22"/>
        </w:rPr>
      </w:r>
    </w:p>
    <w:p>
      <w:pPr>
        <w:pStyle w:val="Normal"/>
        <w:jc w:val="both"/>
        <w:rPr>
          <w:sz w:val="22"/>
          <w:szCs w:val="22"/>
        </w:rPr>
      </w:pPr>
      <w:r>
        <w:rPr>
          <w:sz w:val="22"/>
          <w:szCs w:val="22"/>
        </w:rPr>
        <w:t>E: Áraszd ránk irgalmadat, * hogy mindenkor örvendjünk és ujjongjunk.</w:t>
      </w:r>
    </w:p>
    <w:p>
      <w:pPr>
        <w:pStyle w:val="Normal"/>
        <w:jc w:val="both"/>
        <w:rPr>
          <w:sz w:val="22"/>
          <w:szCs w:val="22"/>
        </w:rPr>
      </w:pPr>
      <w:r>
        <w:rPr>
          <w:sz w:val="22"/>
          <w:szCs w:val="22"/>
        </w:rPr>
        <w:t>Ragyogjon fölöttünk Urunknak, Istenünknek jósága, + áldott legyen kezünk minden műve, * kísérje áldásod kezünk munkáját!</w:t>
      </w:r>
    </w:p>
    <w:p>
      <w:pPr>
        <w:pStyle w:val="Normal"/>
        <w:jc w:val="both"/>
        <w:rPr/>
      </w:pPr>
      <w:r>
        <w:rPr>
          <w:sz w:val="22"/>
          <w:szCs w:val="22"/>
        </w:rPr>
        <w:t>H: Te lettél, Uram, menedékünk, * nemzedékről nemzedékre.</w:t>
      </w:r>
    </w:p>
    <w:p>
      <w:pPr>
        <w:pStyle w:val="Normal"/>
        <w:jc w:val="both"/>
        <w:rPr>
          <w:sz w:val="22"/>
          <w:szCs w:val="22"/>
        </w:rPr>
      </w:pPr>
      <w:r>
        <w:rPr>
          <w:sz w:val="22"/>
          <w:szCs w:val="22"/>
        </w:rPr>
      </w:r>
    </w:p>
    <w:p>
      <w:pPr>
        <w:pStyle w:val="Normal"/>
        <w:jc w:val="both"/>
        <w:rPr>
          <w:sz w:val="22"/>
          <w:szCs w:val="22"/>
        </w:rPr>
      </w:pPr>
      <w:r>
        <w:rPr>
          <w:sz w:val="22"/>
          <w:szCs w:val="22"/>
        </w:rPr>
        <w:t>SZENTLECKE Filem 9b-10.12-17</w:t>
      </w:r>
    </w:p>
    <w:p>
      <w:pPr>
        <w:pStyle w:val="Normal"/>
        <w:jc w:val="both"/>
        <w:rPr>
          <w:sz w:val="22"/>
          <w:szCs w:val="22"/>
        </w:rPr>
      </w:pPr>
      <w:r>
        <w:rPr>
          <w:sz w:val="22"/>
          <w:szCs w:val="22"/>
        </w:rPr>
      </w:r>
    </w:p>
    <w:p>
      <w:pPr>
        <w:pStyle w:val="Normal"/>
        <w:jc w:val="both"/>
        <w:rPr/>
      </w:pPr>
      <w:r>
        <w:rPr>
          <w:sz w:val="22"/>
          <w:szCs w:val="22"/>
        </w:rPr>
        <w:tab/>
        <w:t>Filemon jómódú kolosszei lakos volt, akit Pál apostol térített meg. Onezimus nevű szolgája, aki szintén találkozott az apostollal és keresztény lett, megszökött. Pál, most már mint keresztény testvért, visszaküldi gazdájához ennek a levélnek a kíséretében, s kéri, hogy fogadja őt úgy, mintha saját maga menne hozzá látogatóba. Nem áll elő szociális kérdéssel, hogy a rabszolgát fel kell szabadítani. Ez akkor bonyolulttársadalmi kérdésvolt, amit csak fejlődéssel lehetett megoldani. De a kereszténység belevitte a társadalomba a szeretet szellemét és azt a tudatot, hogy mint teremtmények egyenlők vagyunk és egymásért felelősek.</w:t>
      </w:r>
    </w:p>
    <w:p>
      <w:pPr>
        <w:pStyle w:val="Normal"/>
        <w:jc w:val="both"/>
        <w:rPr>
          <w:sz w:val="22"/>
          <w:szCs w:val="22"/>
        </w:rPr>
      </w:pPr>
      <w:r>
        <w:rPr>
          <w:sz w:val="22"/>
          <w:szCs w:val="22"/>
        </w:rPr>
      </w:r>
    </w:p>
    <w:p>
      <w:pPr>
        <w:pStyle w:val="Normal"/>
        <w:jc w:val="both"/>
        <w:rPr/>
      </w:pPr>
      <w:r>
        <w:rPr>
          <w:sz w:val="22"/>
          <w:szCs w:val="22"/>
        </w:rPr>
        <w:t>SZENTLECKE Szent Pál apostolnak a Filemonhoz írt leveléből</w:t>
      </w:r>
    </w:p>
    <w:p>
      <w:pPr>
        <w:pStyle w:val="Normal"/>
        <w:jc w:val="both"/>
        <w:rPr>
          <w:sz w:val="22"/>
          <w:szCs w:val="22"/>
        </w:rPr>
      </w:pPr>
      <w:r>
        <w:rPr>
          <w:sz w:val="22"/>
          <w:szCs w:val="22"/>
        </w:rPr>
      </w:r>
    </w:p>
    <w:p>
      <w:pPr>
        <w:pStyle w:val="Normal"/>
        <w:jc w:val="both"/>
        <w:rPr>
          <w:i/>
          <w:i/>
          <w:sz w:val="22"/>
          <w:szCs w:val="22"/>
        </w:rPr>
      </w:pPr>
      <w:r>
        <w:rPr>
          <w:i/>
          <w:sz w:val="22"/>
          <w:szCs w:val="22"/>
        </w:rPr>
        <w:tab/>
        <w:t>Szent Pál tanítja, hogy a rabszolga is testvérünk Krisztusban.</w:t>
      </w:r>
    </w:p>
    <w:p>
      <w:pPr>
        <w:pStyle w:val="Normal"/>
        <w:jc w:val="both"/>
        <w:rPr>
          <w:i/>
          <w:i/>
          <w:sz w:val="22"/>
          <w:szCs w:val="22"/>
        </w:rPr>
      </w:pPr>
      <w:r>
        <w:rPr>
          <w:i/>
          <w:sz w:val="22"/>
          <w:szCs w:val="22"/>
        </w:rPr>
      </w:r>
    </w:p>
    <w:p>
      <w:pPr>
        <w:pStyle w:val="Normal"/>
        <w:jc w:val="both"/>
        <w:rPr/>
      </w:pPr>
      <w:r>
        <w:rPr>
          <w:sz w:val="22"/>
          <w:szCs w:val="22"/>
        </w:rPr>
        <w:tab/>
        <w:t>Szeretett Testvéreim! Én, az öreg Pál most Krisztus Jézusért fogságot szenvedek. Fiamért, Onezimuszért könyörgök, akinek bilincseimben én adtam életet.</w:t>
      </w:r>
    </w:p>
    <w:p>
      <w:pPr>
        <w:pStyle w:val="Normal"/>
        <w:jc w:val="both"/>
        <w:rPr>
          <w:sz w:val="22"/>
          <w:szCs w:val="22"/>
        </w:rPr>
      </w:pPr>
      <w:r>
        <w:rPr>
          <w:sz w:val="22"/>
          <w:szCs w:val="22"/>
        </w:rPr>
        <w:tab/>
        <w:t>Úgy küldöm vissza hozzád, mint saját szívemet. Szerettem volna magam mellett tartani, hogy helyetted szolgáljon nekem fogságomban, amelyet az evangéliumért viselek.</w:t>
      </w:r>
    </w:p>
    <w:p>
      <w:pPr>
        <w:pStyle w:val="Normal"/>
        <w:jc w:val="both"/>
        <w:rPr/>
      </w:pPr>
      <w:r>
        <w:rPr>
          <w:sz w:val="22"/>
          <w:szCs w:val="22"/>
        </w:rPr>
        <w:tab/>
        <w:t>Beleegyezésed nélkül azonban mégsem teszem, hogy jótéteményed ne kényszerből fakadjon, hanem önként vállald. Talán éppen azért hagyott ott egy időre, hogy egyszer s mindenkorra visszakapjad, de már nem mint szolgát, hanem többet: mint szeretett testvért. Mert nekem teljesen az, de neked még inkább: test szerint is, az Úrban is.</w:t>
      </w:r>
    </w:p>
    <w:p>
      <w:pPr>
        <w:pStyle w:val="Normal"/>
        <w:jc w:val="both"/>
        <w:rPr/>
      </w:pPr>
      <w:r>
        <w:rPr>
          <w:sz w:val="22"/>
          <w:szCs w:val="22"/>
        </w:rPr>
        <w:tab/>
        <w:t>Ha tehát együtt érzel velem, fogadd őt úgy, mint engem.</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Ragyogtasd szolgád fölé arcodat, * végzéseidre taníts meg engem! Zsolt 118, 135 – 5. tónus. Alleluja.</w:t>
      </w:r>
    </w:p>
    <w:p>
      <w:pPr>
        <w:pStyle w:val="Normal"/>
        <w:jc w:val="both"/>
        <w:rPr>
          <w:sz w:val="22"/>
          <w:szCs w:val="22"/>
        </w:rPr>
      </w:pPr>
      <w:r>
        <w:rPr>
          <w:sz w:val="22"/>
          <w:szCs w:val="22"/>
        </w:rPr>
      </w:r>
    </w:p>
    <w:p>
      <w:pPr>
        <w:pStyle w:val="Normal"/>
        <w:jc w:val="both"/>
        <w:rPr/>
      </w:pPr>
      <w:r>
        <w:rPr>
          <w:sz w:val="22"/>
          <w:szCs w:val="22"/>
        </w:rPr>
        <w:t>EVANGÉLIUM Lk 14,25-33</w:t>
      </w:r>
    </w:p>
    <w:p>
      <w:pPr>
        <w:pStyle w:val="Normal"/>
        <w:jc w:val="both"/>
        <w:rPr>
          <w:sz w:val="22"/>
          <w:szCs w:val="22"/>
        </w:rPr>
      </w:pPr>
      <w:r>
        <w:rPr>
          <w:sz w:val="22"/>
          <w:szCs w:val="22"/>
        </w:rPr>
      </w:r>
    </w:p>
    <w:p>
      <w:pPr>
        <w:pStyle w:val="Normal"/>
        <w:jc w:val="both"/>
        <w:rPr/>
      </w:pPr>
      <w:r>
        <w:rPr>
          <w:sz w:val="22"/>
          <w:szCs w:val="22"/>
        </w:rPr>
        <w:tab/>
        <w:t>A bevezető szavak utalnak a történelmi helyzetre. Mind a zsidók, mind a pogányok saját hagyományaik elutasítását látták Krisztus evangéliumának követésében. A megtérés szakítást jelentet a rokonsággal és a környezettel. Ehhez lelki erőre és megfontoltságra volt szükség. A két hasonlat ezt fejezi ki. Aki Jézust követni akarja, számot kell vetni tette következményeivel. Akiben nincs erő az áldozatra, annak a megtérés nem fog sikerülni.</w:t>
      </w:r>
    </w:p>
    <w:p>
      <w:pPr>
        <w:pStyle w:val="Normal"/>
        <w:jc w:val="both"/>
        <w:rPr>
          <w:sz w:val="22"/>
          <w:szCs w:val="22"/>
        </w:rPr>
      </w:pPr>
      <w:r>
        <w:rPr>
          <w:sz w:val="22"/>
          <w:szCs w:val="22"/>
        </w:rPr>
      </w:r>
    </w:p>
    <w:p>
      <w:pPr>
        <w:pStyle w:val="Normal"/>
        <w:jc w:val="both"/>
        <w:rPr/>
      </w:pPr>
      <w:r>
        <w:rPr>
          <w:sz w:val="22"/>
          <w:szCs w:val="22"/>
        </w:rPr>
        <w:t>+ EVANGÉLIUM Szent Lukács könyvéből</w:t>
      </w:r>
    </w:p>
    <w:p>
      <w:pPr>
        <w:pStyle w:val="Normal"/>
        <w:jc w:val="both"/>
        <w:rPr>
          <w:sz w:val="22"/>
          <w:szCs w:val="22"/>
        </w:rPr>
      </w:pPr>
      <w:r>
        <w:rPr>
          <w:sz w:val="22"/>
          <w:szCs w:val="22"/>
        </w:rPr>
      </w:r>
    </w:p>
    <w:p>
      <w:pPr>
        <w:pStyle w:val="Normal"/>
        <w:jc w:val="both"/>
        <w:rPr/>
      </w:pPr>
      <w:r>
        <w:rPr>
          <w:i/>
          <w:sz w:val="22"/>
          <w:szCs w:val="22"/>
        </w:rPr>
        <w:tab/>
        <w:t>Csak az lehet Jézus tanítványa, aki vele együtt vállalja a keresztet is.</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pPr>
      <w:r>
        <w:rPr>
          <w:sz w:val="22"/>
          <w:szCs w:val="22"/>
        </w:rPr>
        <w:tab/>
        <w:t>Amikor Jézust nagy népsokaság követte, ő hozzájuk fordult, és így szólt: „Aki hozzám jön, de nem gyűlöli apját, anyját, feleségét, gyermekeit, fivérét és nővéreit, sőt még saját magát is, nem lehet az én tanítványom.</w:t>
      </w:r>
    </w:p>
    <w:p>
      <w:pPr>
        <w:pStyle w:val="Normal"/>
        <w:jc w:val="both"/>
        <w:rPr/>
      </w:pPr>
      <w:r>
        <w:rPr>
          <w:sz w:val="22"/>
          <w:szCs w:val="22"/>
        </w:rPr>
        <w:tab/>
        <w:t>Aki tehát nem hordozza keresztjét, és nem így követ, nem lehet az én tanítványom. Ha valaki közületek tornyot akar építeni, vajon nem ül le előbb, hogy kiszámítsa a költségeket, hogy van-e miből befejeznie? Mert ha az alapokat lerakta, de (az építkezést) befejezni nem tudta, mindenki, aki csak látja, gúnyolni kezdi: »Ez az ember építkezésbe fogott, de nem tudta befejezni.«</w:t>
      </w:r>
    </w:p>
    <w:p>
      <w:pPr>
        <w:pStyle w:val="Normal"/>
        <w:jc w:val="both"/>
        <w:rPr/>
      </w:pPr>
      <w:r>
        <w:rPr>
          <w:sz w:val="22"/>
          <w:szCs w:val="22"/>
        </w:rPr>
        <w:tab/>
        <w:t>Vagy, ha egy király hadba vonul egy másik király ellen, előbb leül és számot vet, vajon a maga tízezer katonájával szembe tud-e szállni azzal, aki húszezerrel jön ellene? Mert ha nem, követséget küld hozzá még akkor, amikor messze jár, és békét kér tőle.</w:t>
      </w:r>
    </w:p>
    <w:p>
      <w:pPr>
        <w:pStyle w:val="Normal"/>
        <w:jc w:val="both"/>
        <w:rPr>
          <w:sz w:val="22"/>
          <w:szCs w:val="22"/>
        </w:rPr>
      </w:pPr>
      <w:r>
        <w:rPr>
          <w:sz w:val="22"/>
          <w:szCs w:val="22"/>
        </w:rPr>
        <w:tab/>
        <w:t>Tehát mindaz, aki közületek nem mond le mindarról, amije van, nem lehet az én tanítványom.”</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pPr>
      <w:r>
        <w:rPr>
          <w:b/>
          <w:sz w:val="22"/>
          <w:szCs w:val="22"/>
        </w:rPr>
        <w:t>Egyetemes könyörgések Évközi 23. vasárnapr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Pap:</w:t>
        <w:tab/>
        <w:t>Kérjük, testvéreim, mennyei Atyánktól a szeretet Szent Lelkét, hogy általa mindennél jobban szeressük a mi Urunkat, Istenünket!</w:t>
      </w:r>
    </w:p>
    <w:p>
      <w:pPr>
        <w:pStyle w:val="Normal"/>
        <w:jc w:val="both"/>
        <w:rPr>
          <w:sz w:val="22"/>
          <w:szCs w:val="22"/>
        </w:rPr>
      </w:pPr>
      <w:r>
        <w:rPr>
          <w:sz w:val="22"/>
          <w:szCs w:val="22"/>
        </w:rPr>
      </w:r>
    </w:p>
    <w:p>
      <w:pPr>
        <w:pStyle w:val="Normal"/>
        <w:ind w:left="705" w:hanging="705"/>
        <w:jc w:val="both"/>
        <w:rPr>
          <w:sz w:val="22"/>
          <w:szCs w:val="22"/>
        </w:rPr>
      </w:pPr>
      <w:r>
        <w:rPr>
          <w:sz w:val="22"/>
          <w:szCs w:val="22"/>
        </w:rPr>
        <w:t>Lektor:</w:t>
        <w:tab/>
        <w:t>1.</w:t>
        <w:tab/>
        <w:t>Istenünk, te vagy a szeretet. Tanítsd meg a világot az igaz emberszeretetre, hogy ezáltal mindenki felismerje bennünk Jézus tanítványai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ind w:left="1416" w:hanging="711"/>
        <w:jc w:val="both"/>
        <w:rPr/>
      </w:pPr>
      <w:r>
        <w:rPr>
          <w:sz w:val="22"/>
          <w:szCs w:val="22"/>
        </w:rPr>
        <w:t>2.</w:t>
        <w:tab/>
        <w:t>Istenünk, te úgy szeretted a világot, hogy egyszülött Fiadat adtad érte. Segítsd Egyházadat, hogy minden néppel megszerettesse a mi Urunkat, Jézus Krisztus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3.</w:t>
        <w:tab/>
        <w:t>Istenünk, apostolod hirdeti, hogy a szeretet építő erő (1Kor 8,1). Add, hogy irántad való szeretetből, embertársaink javára részt vegyünk a jövő építésébe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4.</w:t>
        <w:tab/>
        <w:t>Istenünk, te azt tanítod, hogy a szeretet erősebb a halálnál. Vess véget a halálos gyűlölködésnek, és szüntess meg minden háború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pPr>
      <w:r>
        <w:rPr>
          <w:sz w:val="22"/>
          <w:szCs w:val="22"/>
        </w:rPr>
        <w:t>5.</w:t>
        <w:tab/>
        <w:t>Istenünk, te megbocsátod annak bűneit, aki nagyon szeret téged. Add, hogy a szeretetből fakadó bűnbánat mossa tisztára lelkü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1416" w:hanging="711"/>
        <w:jc w:val="both"/>
        <w:rPr>
          <w:sz w:val="22"/>
          <w:szCs w:val="22"/>
        </w:rPr>
      </w:pPr>
      <w:r>
        <w:rPr>
          <w:sz w:val="22"/>
          <w:szCs w:val="22"/>
        </w:rPr>
        <w:t>6.</w:t>
        <w:tab/>
        <w:t>Istenünk, te kinyilatkoztattad, hogy a szeretet örökké megmarad. Add, hogy akik együtt részesülünk a szeretet szentségében, viszontlássuk egymást a boldog örökkévalóságba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sz w:val="22"/>
          <w:szCs w:val="22"/>
        </w:rPr>
      </w:pPr>
      <w:r>
        <w:rPr>
          <w:sz w:val="22"/>
          <w:szCs w:val="22"/>
        </w:rPr>
        <w:t>Pap:</w:t>
        <w:tab/>
        <w:t>Mindenható Istenünk! Te vagy a szívek Ura és alakítója. Add kegyelmedet, hogy téged mindenekfölött szeressünk, és embertársainkban is mindig neked szolgáljunk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Ortensio Spinetoli: Lukács</w:t>
      </w:r>
    </w:p>
    <w:p>
      <w:pPr>
        <w:pStyle w:val="Heading3"/>
        <w:spacing w:before="0" w:after="0"/>
        <w:jc w:val="center"/>
        <w:rPr>
          <w:rFonts w:ascii="Times New Roman" w:hAnsi="Times New Roman" w:cs="Times New Roman"/>
          <w:b w:val="false"/>
          <w:b w:val="false"/>
          <w:sz w:val="22"/>
          <w:szCs w:val="22"/>
          <w:lang w:val="hu-HU"/>
        </w:rPr>
      </w:pPr>
      <w:r>
        <w:rPr>
          <w:rFonts w:cs="Times New Roman" w:ascii="Times New Roman" w:hAnsi="Times New Roman"/>
          <w:sz w:val="22"/>
          <w:szCs w:val="22"/>
          <w:lang w:val="hu-HU"/>
        </w:rPr>
        <w:t xml:space="preserve">Krisztus követése </w:t>
      </w:r>
      <w:r>
        <w:rPr>
          <w:rFonts w:cs="Times New Roman" w:ascii="Times New Roman" w:hAnsi="Times New Roman"/>
          <w:b w:val="false"/>
          <w:sz w:val="22"/>
          <w:szCs w:val="22"/>
          <w:lang w:val="hu-HU"/>
        </w:rPr>
        <w:t>(14,25-33)</w:t>
      </w:r>
    </w:p>
    <w:p>
      <w:pPr>
        <w:pStyle w:val="Normlbehzs"/>
        <w:rPr>
          <w:rFonts w:ascii="Times New Roman" w:hAnsi="Times New Roman" w:cs="Times New Roman"/>
          <w:b/>
          <w:b/>
          <w:sz w:val="22"/>
          <w:szCs w:val="22"/>
          <w:lang w:val="hu-HU"/>
        </w:rPr>
      </w:pPr>
      <w:r>
        <w:rPr>
          <w:rFonts w:cs="Times New Roman"/>
          <w:b/>
          <w:sz w:val="22"/>
          <w:szCs w:val="22"/>
          <w:lang w:val="hu-HU"/>
        </w:rPr>
      </w:r>
    </w:p>
    <w:p>
      <w:pPr>
        <w:pStyle w:val="Idezet"/>
        <w:numPr>
          <w:ilvl w:val="0"/>
          <w:numId w:val="2"/>
        </w:numPr>
        <w:jc w:val="both"/>
        <w:rPr/>
      </w:pPr>
      <w:r>
        <w:rPr>
          <w:rFonts w:cs="Times New Roman" w:ascii="Times New Roman" w:hAnsi="Times New Roman"/>
          <w:sz w:val="22"/>
          <w:szCs w:val="22"/>
          <w:lang w:val="hu-HU"/>
        </w:rPr>
        <w:t>Nagy sokaság ment vele, és o feléjük fordulva így szólt:</w:t>
      </w:r>
    </w:p>
    <w:p>
      <w:pPr>
        <w:pStyle w:val="Idezet"/>
        <w:numPr>
          <w:ilvl w:val="0"/>
          <w:numId w:val="2"/>
        </w:numPr>
        <w:jc w:val="both"/>
        <w:rPr/>
      </w:pPr>
      <w:r>
        <w:rPr>
          <w:rFonts w:cs="Times New Roman" w:ascii="Times New Roman" w:hAnsi="Times New Roman"/>
          <w:sz w:val="22"/>
          <w:szCs w:val="22"/>
          <w:lang w:val="hu-HU"/>
        </w:rPr>
        <w:t>«Ha valaki hozzám jön, de nem gyűlöli meg apját, anyját, feleségét, gyermekeit, testvéreit, sőt még saját lelkét is, nem lehet az én tanítványom.</w:t>
      </w:r>
    </w:p>
    <w:p>
      <w:pPr>
        <w:pStyle w:val="Idezet"/>
        <w:numPr>
          <w:ilvl w:val="0"/>
          <w:numId w:val="2"/>
        </w:numPr>
        <w:jc w:val="both"/>
        <w:rPr/>
      </w:pPr>
      <w:r>
        <w:rPr>
          <w:rFonts w:cs="Times New Roman" w:ascii="Times New Roman" w:hAnsi="Times New Roman"/>
          <w:sz w:val="22"/>
          <w:szCs w:val="22"/>
          <w:lang w:val="hu-HU"/>
        </w:rPr>
        <w:t>Ha valaki nem veszi fel a maga keresztjét, és nem jön utánam, az nem lehet az én tanítványom.</w:t>
      </w:r>
    </w:p>
    <w:p>
      <w:pPr>
        <w:pStyle w:val="Idezet"/>
        <w:numPr>
          <w:ilvl w:val="0"/>
          <w:numId w:val="2"/>
        </w:numPr>
        <w:jc w:val="both"/>
        <w:rPr/>
      </w:pPr>
      <w:r>
        <w:rPr>
          <w:rFonts w:cs="Times New Roman" w:ascii="Times New Roman" w:hAnsi="Times New Roman"/>
          <w:sz w:val="22"/>
          <w:szCs w:val="22"/>
          <w:lang w:val="hu-HU"/>
        </w:rPr>
        <w:t>Mert ki az közületek, aki tornyot akar építeni, és nem ül le előbb, és nem számítja ki a költséget, hogy telik-e mindenre a befejezésig?</w:t>
      </w:r>
    </w:p>
    <w:p>
      <w:pPr>
        <w:pStyle w:val="Idezet"/>
        <w:numPr>
          <w:ilvl w:val="0"/>
          <w:numId w:val="2"/>
        </w:numPr>
        <w:jc w:val="both"/>
        <w:rPr/>
      </w:pPr>
      <w:r>
        <w:rPr>
          <w:rFonts w:cs="Times New Roman" w:ascii="Times New Roman" w:hAnsi="Times New Roman"/>
          <w:sz w:val="22"/>
          <w:szCs w:val="22"/>
          <w:lang w:val="hu-HU"/>
        </w:rPr>
        <w:t>Nehogy – miután alapot vetett, de nem tudta befejezni – gúnyolni kezdje mindenki, aki látja, és ezt mondja:</w:t>
      </w:r>
    </w:p>
    <w:p>
      <w:pPr>
        <w:pStyle w:val="Idezet"/>
        <w:numPr>
          <w:ilvl w:val="0"/>
          <w:numId w:val="2"/>
        </w:numPr>
        <w:jc w:val="both"/>
        <w:rPr/>
      </w:pPr>
      <w:r>
        <w:rPr>
          <w:rFonts w:cs="Times New Roman" w:ascii="Times New Roman" w:hAnsi="Times New Roman"/>
          <w:sz w:val="22"/>
          <w:szCs w:val="22"/>
          <w:lang w:val="hu-HU"/>
        </w:rPr>
        <w:t>Ez az ember építkezni kezdett, de nem tudta befejezni.</w:t>
      </w:r>
    </w:p>
    <w:p>
      <w:pPr>
        <w:pStyle w:val="Idezet"/>
        <w:numPr>
          <w:ilvl w:val="0"/>
          <w:numId w:val="2"/>
        </w:numPr>
        <w:jc w:val="both"/>
        <w:rPr/>
      </w:pPr>
      <w:r>
        <w:rPr>
          <w:rFonts w:cs="Times New Roman" w:ascii="Times New Roman" w:hAnsi="Times New Roman"/>
          <w:sz w:val="22"/>
          <w:szCs w:val="22"/>
          <w:lang w:val="hu-HU"/>
        </w:rPr>
        <w:t>Vagy ha az egyik király el akar indulni, hogy harcba bocsátkozzék egy másik királlyal, vajon nem ül-e le előbb, és nem fontolja-e meg, hogy szembeszállhat-e tízezer élén azzal, aki húszezerrel jön ellene?</w:t>
      </w:r>
    </w:p>
    <w:p>
      <w:pPr>
        <w:pStyle w:val="Idezet"/>
        <w:numPr>
          <w:ilvl w:val="0"/>
          <w:numId w:val="2"/>
        </w:numPr>
        <w:jc w:val="both"/>
        <w:rPr/>
      </w:pPr>
      <w:r>
        <w:rPr>
          <w:rFonts w:cs="Times New Roman" w:ascii="Times New Roman" w:hAnsi="Times New Roman"/>
          <w:sz w:val="22"/>
          <w:szCs w:val="22"/>
          <w:lang w:val="hu-HU"/>
        </w:rPr>
        <w:t>Különben követséget küld, amikor az még távol van, és megkérdezi a békefeltételeket.</w:t>
      </w:r>
    </w:p>
    <w:p>
      <w:pPr>
        <w:pStyle w:val="Idezet"/>
        <w:numPr>
          <w:ilvl w:val="0"/>
          <w:numId w:val="2"/>
        </w:numPr>
        <w:jc w:val="both"/>
        <w:rPr/>
      </w:pPr>
      <w:r>
        <w:rPr>
          <w:rFonts w:cs="Times New Roman" w:ascii="Times New Roman" w:hAnsi="Times New Roman"/>
          <w:sz w:val="22"/>
          <w:szCs w:val="22"/>
          <w:lang w:val="hu-HU"/>
        </w:rPr>
        <w:t>Így tehát, aki közületek nem mond le minden vagyonáról, nem lehet az én tanítványom».</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pPr>
      <w:r>
        <w:rPr>
          <w:sz w:val="22"/>
          <w:szCs w:val="22"/>
        </w:rPr>
        <w:t>Jézus ismét misszionáriusként jelenik meg (25. v.). Miután hosszan elidőzött a farizeusok vezetőjének házában (1. v.), nagy sokaság (</w:t>
      </w:r>
      <w:r>
        <w:rPr>
          <w:i/>
          <w:sz w:val="22"/>
          <w:szCs w:val="22"/>
        </w:rPr>
        <w:t>okhloi polloi</w:t>
      </w:r>
      <w:r>
        <w:rPr>
          <w:sz w:val="22"/>
          <w:szCs w:val="22"/>
        </w:rPr>
        <w:t>) kíséretében útnak indul. Az evangélista számára ez alkalmul szolgál arra, hogy ismertessen néhány olyan tanácsot, amely a tanítványoknak szól,</w:t>
      </w:r>
      <w:r>
        <w:rPr>
          <w:rStyle w:val="FootnoteCharacters"/>
          <w:rStyle w:val="FootnoteAnchor"/>
          <w:sz w:val="22"/>
          <w:szCs w:val="22"/>
        </w:rPr>
        <w:footnoteReference w:id="2"/>
      </w:r>
      <w:r>
        <w:rPr>
          <w:sz w:val="22"/>
          <w:szCs w:val="22"/>
        </w:rPr>
        <w:t xml:space="preserve"> és amelyek között az is szerepel, hogy az ember milyen feltételekkel válhat Krisztus követőjévé (26-33. v.). A nagy vacsoráról szóló példázat rámutatott, hogy a meghívottak többsége személyes érdekek miatt mondta le a találkozót. Nem tudtak feláldozni valamiféle személyes értéket annak érdekében, hogy elfogadhassák a meghívást. Úgy látszik, Jézus (s vele együtt az evangélista) meg akarja előzni, hogy hallgatói megismételjék ezt a hibát, illetve hogy hasonló módon megtapasztalják az ezzel együtt járó csalódást. A keresztény ember döntésének komolyságát és súlyát két példázat jellegű képpel fejezi ki: az egyik a tornyot építő emberé (28-30. v.), a másik pedig a kollégája elleni harcra készülő királyé (31-33. v.).</w:t>
      </w:r>
    </w:p>
    <w:p>
      <w:pPr>
        <w:pStyle w:val="Normal"/>
        <w:jc w:val="both"/>
        <w:rPr/>
      </w:pPr>
      <w:r>
        <w:rPr>
          <w:sz w:val="22"/>
          <w:szCs w:val="22"/>
        </w:rPr>
        <w:t>A Krisztus tanítványává válás feltételei kényelmetlenséggel járnak és kedvét szegik az embernek. Az evangélista korábban, a jeruzsálemi út kezdetén, az első önkéntes hivatások jelentkezésénél már beszélt erről (9, 23-27.57-62), és később is visszatér majd e témára (16,1-31; 18,24-30). Ez mutatja, hogy jelentős és sürgető témáról van szó. Jézusnak olyan tanítványokra van szüksége, akik teljes készséget tanúsítanak az ügy iránt, az országot és ennek dicsőségét illetően. Ha valaki nem képes mellőzni mindenkit, és nem tud háttérbe szorítani mindent, nem válhat az ő követőjévé. Az embernek fel kell tudni áldoznia minden köteléket, még a családi kötelékeket és a saját személyét érintő érdekeket is (26. v.). Ezt a szöveget általában a monasztikus hivatás alapokmányának tekintették, pedig Jézus egyszerűen az ő követéséről, a tényleges követését megelőző feltételekről beszél, és nem valamiféle különleges csoporthoz szól, hanem mindazokhoz, akik «vele mentek» (25. v.). Krisztus követőjének lenni azt jelenti, hogy az ember az o útjára lép és az o útját folytatja Isten tervének megvalósításában azáltal, hogy minden segítséget megad e megvalósuláshoz, s nem zárkózik remetelakba vagy erődítménybe, hanem az ország, vagyis az emberek szolgálatába szegődik. A keresztény ember és a szerzetes megkülönböztetése mindig kétértelmű dolog: egyrészt azért, mert e különbségtételt nem támasztja alá az evangélium, amely mindenkitől azt kéri, hogy tökéletes követője legyen Krisztusnak; másrészt azért, mert a lemondásokat menekülésként, önmagába fordulásként értelmezi, és nem olyan önátadásként, amellyel az ember beilleszkedik Isten tervébe, az ország hirdetésébe és előmozdításába, ami egyben az ember teljes kibontakozását is szolgálja.</w:t>
      </w:r>
      <w:r>
        <w:rPr>
          <w:rStyle w:val="FootnoteCharacters"/>
          <w:rStyle w:val="FootnoteAnchor"/>
          <w:sz w:val="22"/>
          <w:szCs w:val="22"/>
        </w:rPr>
        <w:footnoteReference w:id="3"/>
      </w:r>
      <w:r>
        <w:rPr>
          <w:sz w:val="22"/>
          <w:szCs w:val="22"/>
        </w:rPr>
        <w:t xml:space="preserve"> A jézusi követelmény sémita kifejezésekben fogalmazódik meg, ezért paradox jellegű, és nem szabad szó szerint értelmezni. A «gyűlölni» ige (26. v.) annyit jelent, mint háttérbe helyezni, másodrendűnek tartani, a «szeretni» ige pedig annyit, mint előnyben részesíteni. Ha az ember Krisztust választja, ez ellentéteket, osztottságot eredményezhet családján belül; de nem szabad engednie, hogy akár a legszentebb vagy a legkedvesebb kötelékek is meghátrálásra késztessék, ha ezek akadályozzák őt az Istenhez jutásban.</w:t>
      </w:r>
    </w:p>
    <w:p>
      <w:pPr>
        <w:pStyle w:val="Normal"/>
        <w:jc w:val="both"/>
        <w:rPr/>
      </w:pPr>
      <w:r>
        <w:rPr>
          <w:sz w:val="22"/>
          <w:szCs w:val="22"/>
        </w:rPr>
        <w:t>A keresztény eredetek történelme, amelyre Lukács itt utal, mindennek bizonyítékát adja. Nem csupán akadályok vannak, amelyeken az embernek felül kell kerekednie, hanem ezeknél súlyosabb áldozatokat is kell hoznia. Ezeket a «kereszt» szimbolizálja, amely az ókori népeknél a hallatlan szenvedések eszköze volt. Az elítélt akasztófával (vagy gerendával) a vállán indult kínszenvedésének helyére. A «keresztet felvenni» annyit jelentett, mint késznek lenni a halálra (vö. 23,26). Jézus halála után a «kereszt» az Isten országáért elviselt szenvedések jelképévé vált. Ahhoz, hogy az ember beléphessen az országba és tagja lehessen, korlátoznia kell igényeit (vö. a szűk kapuról szóló példázattal: 13,24). Lemondásokat, önmegtagadásokat kell vállalnia ahhoz, hogy alárendelődhessen az isteni akaratnak, amely mindig és mindenkitől a legnagyobb erőfeszítést kéri tervének megvalósításához, amely nem saját felmagasztalására vagy dicsőségére, hanem az ember boldogságára irányul. A «keresztet hordozni» Pál szerint annyit jelent, mint mindennap meghalni jobbik énünk életben tartása érdekében (vö. Róm 6,6). A «kereszt» nem áldás, és nem tetszik Istennek, mint ahogy az embernek sem, de gyakorta jó eszköz tetszésének elnyerésére, vagy feltétele annak, hogy mások életét boldogabbá, békésebbé és biztonságosabbá tehessük. Krisztus nemcsak a Kálváriára vezető úton hordozta a keresztet, hanem egész élete folyamán: keresztje a személyes vágyairól való lemondásokból, a mindennapi munkájából adódó gyötrelmekből, fáradságos szolgálatából, valamint a hitét és bátorságát állandóan próbára tevő ellenségeivel való ütközésekből ácsolódott. «Önkiüresítő», alázatos és szolgai választása állandó «keresztre feszítés» volt egészen a Golgotán bekövetkezett fizikai keresztre feszítéséig (vö. Fil 2,5-11). Halála a korábban elfogadott gyötrelmeknek következménye. Jézus elkerülhetné az ítéletet, járhatná saját útját, s harc helyett alkalmazkodhatna a körülményekhez, de akkor nem lenne az emberek üdvözítője.</w:t>
      </w:r>
    </w:p>
    <w:p>
      <w:pPr>
        <w:pStyle w:val="Normal"/>
        <w:jc w:val="both"/>
        <w:rPr>
          <w:sz w:val="22"/>
          <w:szCs w:val="22"/>
        </w:rPr>
      </w:pPr>
      <w:r>
        <w:rPr>
          <w:sz w:val="22"/>
          <w:szCs w:val="22"/>
        </w:rPr>
        <w:t>Lukács az egyedüli, aki a mennyek országa érdekében vállalandó lemondások között a feleségről való lemondást is említi (26. v.; 18,29; vö. Mt 10,23; 19,29), s hasonlóképpen o az egyedüli, aki a messiási lakomán való részvételt akadályozó okok közé a «nősülést» (20. v.; vö. Mt 22,5) is besorolja. Lukácsnál a házasság még a vízözönt kiváltó bűnök közé is bekerül (17,27; mindazonáltal vö. a Mt 24,38-al is). Ezek a részletek, ellentétben azokkal, amelyeket más szövegek tartalmaznak (vö. 7,37-38; 8,2-3; 10,38-42), látszólag a harmadik evangélista nőgyűlöletének jelei. Sokkal valószínűbb azonban, hogy inkább radikalizmusának mutatói, amely itt éppúgy megjelenik, mint másutt. Ő az ugyanis, aki azt kéri a kereszténytől, hogy «mindennap» hordozza keresztjét (9,23; vö. Mt 16,24), hogy még «saját életét is gyűlölje» (26. v.; vö. 9,24; Mt 10, 37-39), s hogy váljon meg «minden» javától (33. v.; vö. 18,22; vö. Mt 10, 37-39; 19,21). Ugyanilyen közösséget (</w:t>
      </w:r>
      <w:r>
        <w:rPr>
          <w:i/>
          <w:sz w:val="22"/>
          <w:szCs w:val="22"/>
        </w:rPr>
        <w:t>koinonia</w:t>
      </w:r>
      <w:r>
        <w:rPr>
          <w:sz w:val="22"/>
          <w:szCs w:val="22"/>
        </w:rPr>
        <w:t>) és egyenlőséget javasol majd az Apostolok Cselekedeteiben is (2, 42-47; 4, 32-35). Úgy látszik, mintha Lukács annak az utópisztikus platóni eszmének igézetében élne, hogy az emberek egy és ugyanazon család tagjaiként tökéletesen egyenlőek. Az evangélista szerint ezt a teljes egyetértést olyan értékek akadályozzák, amelyek inkább megosztják az embereket: a gazdagság és a család. Az esetek többségében ugyanezek az értékek késztetik az embert az evangéliumi üzenet elutasítására (nehogy elveszítse javait) vagy kompromisszumos megoldásokra (nehogy megütközést váltson ki családjában).</w:t>
      </w:r>
      <w:r>
        <w:rPr>
          <w:rStyle w:val="FootnoteCharacters"/>
          <w:rStyle w:val="FootnoteAnchor"/>
          <w:sz w:val="22"/>
          <w:szCs w:val="22"/>
        </w:rPr>
        <w:footnoteReference w:id="4"/>
      </w:r>
      <w:r>
        <w:rPr>
          <w:sz w:val="22"/>
          <w:szCs w:val="22"/>
        </w:rPr>
        <w:t>A következő két példázat (28-33. v.) arra szolgál, hogy kiemelje Krisztus elvárásainak komolyságát és szigorát. Ha a Krisztus melletti döntésnek ez a jelentése és ilyen radikális következményekkel jár, az ember nem járhat el felszínesen. A döntéshez össze kell szednie és mérlegelnie kell minden erejét. A «torony» építése beletartozik minden uralkodó védelmi programjába. Minthogy ez jelentős anyagi kiadásokkal jár, az építőnek a munka megkezdése előtt számot kell vetnie az erőforrásokkal és a kincstár helyzetével. Ha ugyanis e biztosíték híján fog a munkához, félő hogy nem tudja befejezni, nevetségessé válik, és ezenfelül nyakára hág vagyonának. A kép talán azt is sugallja, hogy a keresztény ember is olyan a társadalomban, mint valamiféle védőbástya, amely támaszt és biztosítékot nyújt az ellenséges erők esetleges támadásai közepette. E védelem nélkül a társadalom felbomlana. Lukács pasztorális gondjai újra és újra felszínre kerülnek. Krisztust választani annyi, mint könyörtelen háborút folytatni az ember létét fenyegető valamennyi gonosz hatalom ellenében. Ha az ember felkészületlenül bocsátkozik az ütközetbe, ennek olyan következményei lehetnek, amelyek súlyosabbak a megelőző állapotnál. Aki nem tudott magának «erődítményt» építeni, sikertelen ember; de aki legyőzöttként marad a csatatéren, az azt is kockáztatja, hogy egész életére gyenge marad, sőt még az életét is elveszítheti. Ha az ember rosszul kezd el valamit, ezzel adott esetben többet rombol, mintha egyáltalán nem kezdett volna semmit: mint ahogy egy csata vagy háború elvesztése is gyakorta válik visszavonhatatlan frusztrációs élmények motívumává. E figyelmeztetésekkel (30-33. v.) Lukács olyan radikális megtérést szorgalmaz, amely kétértelműség és megalkuvás nélkül fogadja el az evangéliumot, mert csak ezek a feltételek biztosíthatják és szavatolhatják jól azt az elvárást, hogy az ember nem hátrál meg, nem esik áldozatául semmiféle támadásnak, és nem csalatkozik.</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23. vas. – C év</w:t>
      </w:r>
    </w:p>
    <w:p>
      <w:pPr>
        <w:pStyle w:val="Alalcm"/>
        <w:rPr>
          <w:rFonts w:ascii="Times New Roman" w:hAnsi="Times New Roman" w:cs="Times New Roman"/>
          <w:sz w:val="22"/>
          <w:szCs w:val="22"/>
        </w:rPr>
      </w:pPr>
      <w:r>
        <w:rPr>
          <w:rFonts w:cs="Times New Roman" w:ascii="Times New Roman" w:hAnsi="Times New Roman"/>
          <w:sz w:val="22"/>
          <w:szCs w:val="22"/>
        </w:rPr>
        <w:t>Olvasmány: Bölcs 9,13-18b Ima a bölcsességért</w:t>
      </w:r>
    </w:p>
    <w:p>
      <w:pPr>
        <w:pStyle w:val="Bibliogr"/>
        <w:rPr>
          <w:rFonts w:ascii="Times New Roman" w:hAnsi="Times New Roman" w:cs="Times New Roman"/>
          <w:sz w:val="22"/>
          <w:szCs w:val="22"/>
        </w:rPr>
      </w:pPr>
      <w:r>
        <w:rPr>
          <w:rFonts w:cs="Times New Roman" w:ascii="Times New Roman" w:hAnsi="Times New Roman"/>
          <w:sz w:val="22"/>
          <w:szCs w:val="22"/>
        </w:rPr>
        <w:t>A Bölcs az Ószövetség legfiatalabb könyve. Körülbelül Krisztus előtti I. század első felében írták görögül Egyiptomban. A szerző Salamon nevében beszél és a 9. fejezetben a bölcsességért imádkozik. Az ima végén – ez a szakaszunk – arról beszél, hogy Isten terveit nem lehet megismerni Bölcsesség nélkül, mert egyedül ez mutatja meg nekünk az Istennek tetsző utat.</w:t>
      </w:r>
    </w:p>
    <w:p>
      <w:pPr>
        <w:pStyle w:val="Bibliogr"/>
        <w:rPr>
          <w:rFonts w:ascii="Times New Roman" w:hAnsi="Times New Roman" w:cs="Times New Roman"/>
          <w:sz w:val="22"/>
          <w:szCs w:val="22"/>
        </w:rPr>
      </w:pPr>
      <w:r>
        <w:rPr>
          <w:rFonts w:cs="Times New Roman" w:ascii="Times New Roman" w:hAnsi="Times New Roman"/>
          <w:sz w:val="22"/>
          <w:szCs w:val="22"/>
        </w:rPr>
        <w:t>13-14. v: az emberi ingatagság, törékenység.</w:t>
      </w:r>
    </w:p>
    <w:p>
      <w:pPr>
        <w:pStyle w:val="Bibliogr"/>
        <w:rPr>
          <w:rFonts w:ascii="Times New Roman" w:hAnsi="Times New Roman" w:cs="Times New Roman"/>
          <w:sz w:val="22"/>
          <w:szCs w:val="22"/>
        </w:rPr>
      </w:pPr>
      <w:r>
        <w:rPr>
          <w:rFonts w:cs="Times New Roman" w:ascii="Times New Roman" w:hAnsi="Times New Roman"/>
          <w:sz w:val="22"/>
          <w:szCs w:val="22"/>
        </w:rPr>
        <w:t>15. v: Sokan Platonhoz hasonlítják (Phaidon 30, 81c) s azt hiszik, hogy itt az anyagot rossznak valló dualizmusról van szó. A szentíró viszont csak azt ismétli, amit az Ószövetség mond (Zsolt 103,14; Jób 4,19; Iz 38,12): a földi dolgokhoz ragaszkodó test akadályozza a lelket mennyei szárnyalásában.</w:t>
      </w:r>
    </w:p>
    <w:p>
      <w:pPr>
        <w:pStyle w:val="Bibliogr"/>
        <w:rPr>
          <w:rFonts w:ascii="Times New Roman" w:hAnsi="Times New Roman" w:cs="Times New Roman"/>
          <w:sz w:val="22"/>
          <w:szCs w:val="22"/>
        </w:rPr>
      </w:pPr>
      <w:r>
        <w:rPr>
          <w:rFonts w:cs="Times New Roman" w:ascii="Times New Roman" w:hAnsi="Times New Roman"/>
          <w:sz w:val="22"/>
          <w:szCs w:val="22"/>
        </w:rPr>
        <w:t>17. v: A „szent lélek” itt az Ószövetségben szereplő Úr Lelke, amelyet a szentíró a Bölcsességgel azonosí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mberi tudás mindig véges marad. Hogyan tudnánk felfogni Istent, a maga teljességében?</w:t>
      </w:r>
    </w:p>
    <w:p>
      <w:pPr>
        <w:pStyle w:val="Bibliogr"/>
        <w:rPr>
          <w:rFonts w:ascii="Times New Roman" w:hAnsi="Times New Roman" w:cs="Times New Roman"/>
          <w:sz w:val="22"/>
          <w:szCs w:val="22"/>
        </w:rPr>
      </w:pPr>
      <w:r>
        <w:rPr>
          <w:rFonts w:cs="Times New Roman" w:ascii="Times New Roman" w:hAnsi="Times New Roman"/>
          <w:sz w:val="22"/>
          <w:szCs w:val="22"/>
        </w:rPr>
        <w:t>Az ember szellemi tisztánlátását akadályozza földhöz ragaszkodó test.</w:t>
      </w:r>
    </w:p>
    <w:p>
      <w:pPr>
        <w:pStyle w:val="Bibliogr"/>
        <w:rPr>
          <w:rFonts w:ascii="Times New Roman" w:hAnsi="Times New Roman" w:cs="Times New Roman"/>
          <w:sz w:val="22"/>
          <w:szCs w:val="22"/>
        </w:rPr>
      </w:pPr>
      <w:r>
        <w:rPr>
          <w:rFonts w:cs="Times New Roman" w:ascii="Times New Roman" w:hAnsi="Times New Roman"/>
          <w:sz w:val="22"/>
          <w:szCs w:val="22"/>
        </w:rPr>
        <w:t>Minden emberi mű véges, ingatag.</w:t>
      </w:r>
    </w:p>
    <w:p>
      <w:pPr>
        <w:pStyle w:val="Bibliogr"/>
        <w:rPr/>
      </w:pPr>
      <w:r>
        <w:rPr>
          <w:rFonts w:cs="Times New Roman" w:ascii="Times New Roman" w:hAnsi="Times New Roman"/>
          <w:sz w:val="22"/>
          <w:szCs w:val="22"/>
        </w:rPr>
        <w:t>Még a földi dolgok tudománya is töredékes, hát akkor az égieké?</w:t>
      </w:r>
    </w:p>
    <w:p>
      <w:pPr>
        <w:pStyle w:val="Bibliogr"/>
        <w:rPr>
          <w:rFonts w:ascii="Times New Roman" w:hAnsi="Times New Roman" w:cs="Times New Roman"/>
          <w:sz w:val="22"/>
          <w:szCs w:val="22"/>
        </w:rPr>
      </w:pPr>
      <w:r>
        <w:rPr>
          <w:rFonts w:cs="Times New Roman" w:ascii="Times New Roman" w:hAnsi="Times New Roman"/>
          <w:sz w:val="22"/>
          <w:szCs w:val="22"/>
        </w:rPr>
        <w:t>Isten akaratát megismerhetjük a kinyilatkoztatásból.</w:t>
      </w:r>
    </w:p>
    <w:p>
      <w:pPr>
        <w:pStyle w:val="Bibliogr"/>
        <w:rPr>
          <w:rFonts w:ascii="Times New Roman" w:hAnsi="Times New Roman" w:cs="Times New Roman"/>
          <w:sz w:val="22"/>
          <w:szCs w:val="22"/>
        </w:rPr>
      </w:pPr>
      <w:r>
        <w:rPr>
          <w:rFonts w:cs="Times New Roman" w:ascii="Times New Roman" w:hAnsi="Times New Roman"/>
          <w:sz w:val="22"/>
          <w:szCs w:val="22"/>
        </w:rPr>
        <w:t>A bölcsesség Lelkét a bérmálásban nyertük el.</w:t>
      </w:r>
    </w:p>
    <w:p>
      <w:pPr>
        <w:pStyle w:val="Alalcm"/>
        <w:rPr>
          <w:rFonts w:ascii="Times New Roman" w:hAnsi="Times New Roman" w:cs="Times New Roman"/>
          <w:sz w:val="22"/>
          <w:szCs w:val="22"/>
        </w:rPr>
      </w:pPr>
      <w:r>
        <w:rPr>
          <w:rFonts w:cs="Times New Roman" w:ascii="Times New Roman" w:hAnsi="Times New Roman"/>
          <w:sz w:val="22"/>
          <w:szCs w:val="22"/>
        </w:rPr>
        <w:t>Szentlecke: Filem 9b-10.12-17 A rabszolga is testvér</w:t>
      </w:r>
    </w:p>
    <w:p>
      <w:pPr>
        <w:pStyle w:val="Bibliogr"/>
        <w:rPr>
          <w:rFonts w:ascii="Times New Roman" w:hAnsi="Times New Roman" w:cs="Times New Roman"/>
          <w:sz w:val="22"/>
          <w:szCs w:val="22"/>
        </w:rPr>
      </w:pPr>
      <w:r>
        <w:rPr>
          <w:rFonts w:cs="Times New Roman" w:ascii="Times New Roman" w:hAnsi="Times New Roman"/>
          <w:sz w:val="22"/>
          <w:szCs w:val="22"/>
        </w:rPr>
        <w:t>Szent Pál körülbelül első római fogságából (Krisztus után 61-63) ír a kolosszei Filemonnak és visszaküldi hozzá szökött rabszolgáját, akit Szent Pál nyert meg a keresztény hitnek.</w:t>
      </w:r>
    </w:p>
    <w:p>
      <w:pPr>
        <w:pStyle w:val="Bibliogr"/>
        <w:rPr>
          <w:rFonts w:ascii="Times New Roman" w:hAnsi="Times New Roman" w:cs="Times New Roman"/>
          <w:sz w:val="22"/>
          <w:szCs w:val="22"/>
        </w:rPr>
      </w:pPr>
      <w:r>
        <w:rPr>
          <w:rFonts w:cs="Times New Roman" w:ascii="Times New Roman" w:hAnsi="Times New Roman"/>
          <w:sz w:val="22"/>
          <w:szCs w:val="22"/>
        </w:rPr>
        <w:t>9. v: Pál „öreg”, azaz 50-60 között van. Eszerint Filemon fiatalabb, és Pál az öregkorral járó tekintélyére is hivatkozik.</w:t>
      </w:r>
    </w:p>
    <w:p>
      <w:pPr>
        <w:pStyle w:val="Bibliogr"/>
        <w:rPr>
          <w:rFonts w:ascii="Times New Roman" w:hAnsi="Times New Roman" w:cs="Times New Roman"/>
          <w:sz w:val="22"/>
          <w:szCs w:val="22"/>
        </w:rPr>
      </w:pPr>
      <w:r>
        <w:rPr>
          <w:rFonts w:cs="Times New Roman" w:ascii="Times New Roman" w:hAnsi="Times New Roman"/>
          <w:sz w:val="22"/>
          <w:szCs w:val="22"/>
        </w:rPr>
        <w:t>10. v: Onezimus a szökött rabszolga, akinek neve „hasznosat” jelent.</w:t>
      </w:r>
    </w:p>
    <w:p>
      <w:pPr>
        <w:pStyle w:val="Bibliogr"/>
        <w:rPr>
          <w:rFonts w:ascii="Times New Roman" w:hAnsi="Times New Roman" w:cs="Times New Roman"/>
          <w:sz w:val="22"/>
          <w:szCs w:val="22"/>
        </w:rPr>
      </w:pPr>
      <w:r>
        <w:rPr>
          <w:rFonts w:cs="Times New Roman" w:ascii="Times New Roman" w:hAnsi="Times New Roman"/>
          <w:sz w:val="22"/>
          <w:szCs w:val="22"/>
        </w:rPr>
        <w:t>12-14. v: Az ókori levélírás egyik gyöngyszeme. Szent Pál elismeri a gazda jogát, de szeretné, ha Onezimus munkatársa lenne.</w:t>
      </w:r>
    </w:p>
    <w:p>
      <w:pPr>
        <w:pStyle w:val="Bibliogr"/>
        <w:rPr>
          <w:rFonts w:ascii="Times New Roman" w:hAnsi="Times New Roman" w:cs="Times New Roman"/>
          <w:sz w:val="22"/>
          <w:szCs w:val="22"/>
        </w:rPr>
      </w:pPr>
      <w:r>
        <w:rPr>
          <w:rFonts w:cs="Times New Roman" w:ascii="Times New Roman" w:hAnsi="Times New Roman"/>
          <w:sz w:val="22"/>
          <w:szCs w:val="22"/>
        </w:rPr>
        <w:t>15. v: Kettős értelme van: a visszatérő rabszolga hűségesebb lesz, mint volt. Másrészt a keresztény hit köteléke – testvérek – még szorosabb.</w:t>
      </w:r>
    </w:p>
    <w:p>
      <w:pPr>
        <w:pStyle w:val="Bibliogr"/>
        <w:rPr>
          <w:rFonts w:ascii="Times New Roman" w:hAnsi="Times New Roman" w:cs="Times New Roman"/>
          <w:sz w:val="22"/>
          <w:szCs w:val="22"/>
        </w:rPr>
      </w:pPr>
      <w:r>
        <w:rPr>
          <w:rFonts w:cs="Times New Roman" w:ascii="Times New Roman" w:hAnsi="Times New Roman"/>
          <w:sz w:val="22"/>
          <w:szCs w:val="22"/>
        </w:rPr>
        <w:t>16-17. v: A keresztségben mindenki testvér „az Úrba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ásokat hitre vezetni annyit jelent, mint életet adni.</w:t>
      </w:r>
    </w:p>
    <w:p>
      <w:pPr>
        <w:pStyle w:val="Bibliogr"/>
        <w:rPr>
          <w:rFonts w:ascii="Times New Roman" w:hAnsi="Times New Roman" w:cs="Times New Roman"/>
          <w:sz w:val="22"/>
          <w:szCs w:val="22"/>
        </w:rPr>
      </w:pPr>
      <w:r>
        <w:rPr>
          <w:rFonts w:cs="Times New Roman" w:ascii="Times New Roman" w:hAnsi="Times New Roman"/>
          <w:sz w:val="22"/>
          <w:szCs w:val="22"/>
        </w:rPr>
        <w:t>Szent Pál atyai szeretettel van hívei iránt.</w:t>
      </w:r>
    </w:p>
    <w:p>
      <w:pPr>
        <w:pStyle w:val="Bibliogr"/>
        <w:rPr>
          <w:rFonts w:ascii="Times New Roman" w:hAnsi="Times New Roman" w:cs="Times New Roman"/>
          <w:sz w:val="22"/>
          <w:szCs w:val="22"/>
        </w:rPr>
      </w:pPr>
      <w:r>
        <w:rPr>
          <w:rFonts w:cs="Times New Roman" w:ascii="Times New Roman" w:hAnsi="Times New Roman"/>
          <w:sz w:val="22"/>
          <w:szCs w:val="22"/>
        </w:rPr>
        <w:t>A jótetteket nem kényszerből, hanem szabadon kell tennünk.</w:t>
      </w:r>
    </w:p>
    <w:p>
      <w:pPr>
        <w:pStyle w:val="Bibliogr"/>
        <w:rPr>
          <w:rFonts w:ascii="Times New Roman" w:hAnsi="Times New Roman" w:cs="Times New Roman"/>
          <w:sz w:val="22"/>
          <w:szCs w:val="22"/>
        </w:rPr>
      </w:pPr>
      <w:r>
        <w:rPr>
          <w:rFonts w:cs="Times New Roman" w:ascii="Times New Roman" w:hAnsi="Times New Roman"/>
          <w:sz w:val="22"/>
          <w:szCs w:val="22"/>
        </w:rPr>
        <w:t>A keresztségben mindnyájan testvérek lettünk Krisztusban.</w:t>
      </w:r>
    </w:p>
    <w:p>
      <w:pPr>
        <w:pStyle w:val="Alalcm"/>
        <w:rPr>
          <w:rFonts w:ascii="Times New Roman" w:hAnsi="Times New Roman" w:cs="Times New Roman"/>
          <w:sz w:val="22"/>
          <w:szCs w:val="22"/>
        </w:rPr>
      </w:pPr>
      <w:r>
        <w:rPr>
          <w:rFonts w:cs="Times New Roman" w:ascii="Times New Roman" w:hAnsi="Times New Roman"/>
          <w:sz w:val="22"/>
          <w:szCs w:val="22"/>
        </w:rPr>
        <w:t>Evangélium: Lk 14,25-33 Krisztus követése</w:t>
      </w:r>
    </w:p>
    <w:p>
      <w:pPr>
        <w:pStyle w:val="Bibliogr"/>
        <w:rPr>
          <w:rFonts w:ascii="Times New Roman" w:hAnsi="Times New Roman" w:cs="Times New Roman"/>
          <w:sz w:val="22"/>
          <w:szCs w:val="22"/>
        </w:rPr>
      </w:pPr>
      <w:r>
        <w:rPr>
          <w:rFonts w:cs="Times New Roman" w:ascii="Times New Roman" w:hAnsi="Times New Roman"/>
          <w:sz w:val="22"/>
          <w:szCs w:val="22"/>
        </w:rPr>
        <w:t>Lk 9,51–19,28 a „jeruzsálemi út” eseményeiről számol be (vö. 17. évközi vasárnap / C, Evangélium). Szakaszunk Krisztus követésére vonatkozó részeket gyűjt egybe. A kereszthordozáshoz fűzött két példabeszéd már a keresztény küldetés tudatos és megfontolt vállalásáról szól.</w:t>
      </w:r>
    </w:p>
    <w:p>
      <w:pPr>
        <w:pStyle w:val="Bibliogr"/>
        <w:rPr>
          <w:rFonts w:ascii="Times New Roman" w:hAnsi="Times New Roman" w:cs="Times New Roman"/>
          <w:sz w:val="22"/>
          <w:szCs w:val="22"/>
        </w:rPr>
      </w:pPr>
      <w:r>
        <w:rPr>
          <w:rFonts w:cs="Times New Roman" w:ascii="Times New Roman" w:hAnsi="Times New Roman"/>
          <w:sz w:val="22"/>
          <w:szCs w:val="22"/>
        </w:rPr>
        <w:t>26. v: A „gyűlöli” egyszerűen annyit jelent, mint „kevésbé szeretni”, hiszen a szemita árnyalatokban szegény nyelv. Mt-nál így is áll. Mivel Isten országa új, teljesebb életet ad, a házasságról való lemondás Isten országáért új személyes termékenységet ad lelki síkon.</w:t>
      </w:r>
    </w:p>
    <w:p>
      <w:pPr>
        <w:pStyle w:val="Bibliogr"/>
        <w:rPr>
          <w:rFonts w:ascii="Times New Roman" w:hAnsi="Times New Roman" w:cs="Times New Roman"/>
          <w:sz w:val="22"/>
          <w:szCs w:val="22"/>
        </w:rPr>
      </w:pPr>
      <w:r>
        <w:rPr>
          <w:rFonts w:cs="Times New Roman" w:ascii="Times New Roman" w:hAnsi="Times New Roman"/>
          <w:sz w:val="22"/>
          <w:szCs w:val="22"/>
        </w:rPr>
        <w:t>27. v: Lk kifejezései a Jn féle szenvedéstörténetben is szerepelnek. Tehát szinte szószerint veszi Krisztus követését.</w:t>
      </w:r>
    </w:p>
    <w:p>
      <w:pPr>
        <w:pStyle w:val="Bibliogr"/>
        <w:rPr>
          <w:rFonts w:ascii="Times New Roman" w:hAnsi="Times New Roman" w:cs="Times New Roman"/>
          <w:sz w:val="22"/>
          <w:szCs w:val="22"/>
        </w:rPr>
      </w:pPr>
      <w:r>
        <w:rPr>
          <w:rFonts w:cs="Times New Roman" w:ascii="Times New Roman" w:hAnsi="Times New Roman"/>
          <w:sz w:val="22"/>
          <w:szCs w:val="22"/>
        </w:rPr>
        <w:t>28-33. v: Mindkét hasonlat arra utal, hogy Jézus tanítványa nem járhat el megfontolatlanul. Tudatosan kell vállalnia a feladatot, Krisztus követésé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földi kötelékek: család stb. nem szakíthatnak el Krisztustól.</w:t>
      </w:r>
    </w:p>
    <w:p>
      <w:pPr>
        <w:pStyle w:val="Bibliogr"/>
        <w:rPr>
          <w:rFonts w:ascii="Times New Roman" w:hAnsi="Times New Roman" w:cs="Times New Roman"/>
          <w:sz w:val="22"/>
          <w:szCs w:val="22"/>
        </w:rPr>
      </w:pPr>
      <w:r>
        <w:rPr>
          <w:rFonts w:cs="Times New Roman" w:ascii="Times New Roman" w:hAnsi="Times New Roman"/>
          <w:sz w:val="22"/>
          <w:szCs w:val="22"/>
        </w:rPr>
        <w:t>Első Krisztus, minden más utána következik.</w:t>
      </w:r>
    </w:p>
    <w:p>
      <w:pPr>
        <w:pStyle w:val="Bibliogr"/>
        <w:rPr>
          <w:rFonts w:ascii="Times New Roman" w:hAnsi="Times New Roman" w:cs="Times New Roman"/>
          <w:sz w:val="22"/>
          <w:szCs w:val="22"/>
        </w:rPr>
      </w:pPr>
      <w:r>
        <w:rPr>
          <w:rFonts w:cs="Times New Roman" w:ascii="Times New Roman" w:hAnsi="Times New Roman"/>
          <w:sz w:val="22"/>
          <w:szCs w:val="22"/>
        </w:rPr>
        <w:t>Krisztus követése elképzelhetetlen kereszthordozás nélkül.</w:t>
      </w:r>
    </w:p>
    <w:p>
      <w:pPr>
        <w:pStyle w:val="Bibliogr"/>
        <w:rPr>
          <w:rFonts w:ascii="Times New Roman" w:hAnsi="Times New Roman" w:cs="Times New Roman"/>
          <w:sz w:val="22"/>
          <w:szCs w:val="22"/>
        </w:rPr>
      </w:pPr>
      <w:r>
        <w:rPr>
          <w:rFonts w:cs="Times New Roman" w:ascii="Times New Roman" w:hAnsi="Times New Roman"/>
          <w:sz w:val="22"/>
          <w:szCs w:val="22"/>
        </w:rPr>
        <w:t>Nem lehet pillanatnyi lelkesedéssel egy életre beállni Krisztus követői közé.</w:t>
      </w:r>
    </w:p>
    <w:p>
      <w:pPr>
        <w:pStyle w:val="Bibliogr"/>
        <w:rPr>
          <w:rFonts w:ascii="Times New Roman" w:hAnsi="Times New Roman" w:cs="Times New Roman"/>
          <w:sz w:val="22"/>
          <w:szCs w:val="22"/>
        </w:rPr>
      </w:pPr>
      <w:r>
        <w:rPr>
          <w:rFonts w:cs="Times New Roman" w:ascii="Times New Roman" w:hAnsi="Times New Roman"/>
          <w:sz w:val="22"/>
          <w:szCs w:val="22"/>
        </w:rPr>
        <w:t>Krisztus követése feltételezi, hogy a megfelelő feltételekkel rendelkezünk, és ennek tudatában kell lennünk.</w:t>
      </w:r>
    </w:p>
    <w:p>
      <w:pPr>
        <w:pStyle w:val="Bibliogr"/>
        <w:rPr/>
      </w:pPr>
      <w:r>
        <w:rPr>
          <w:rFonts w:cs="Times New Roman" w:ascii="Times New Roman" w:hAnsi="Times New Roman"/>
          <w:sz w:val="22"/>
          <w:szCs w:val="22"/>
        </w:rPr>
        <w:t>Nem lehet egyszerre ragaszkodni a földi dolgokhoz és Krisztust követni. Az ilyesmi félmunka.</w:t>
      </w:r>
    </w:p>
    <w:p>
      <w:pPr>
        <w:pStyle w:val="Bibliogr"/>
        <w:rPr>
          <w:rFonts w:ascii="Times New Roman" w:hAnsi="Times New Roman" w:cs="Times New Roman"/>
          <w:sz w:val="22"/>
          <w:szCs w:val="22"/>
        </w:rPr>
      </w:pPr>
      <w:r>
        <w:rPr>
          <w:rFonts w:cs="Times New Roman" w:ascii="Times New Roman" w:hAnsi="Times New Roman"/>
          <w:sz w:val="22"/>
          <w:szCs w:val="22"/>
        </w:rPr>
        <w:t>Krisztus a teljes lemondást kér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C ÉV</w:t>
        <w:tab/>
        <w:t>ÉVKÖZI 23. VASÁRNAP</w:t>
      </w:r>
    </w:p>
    <w:p>
      <w:pPr>
        <w:pStyle w:val="Normal"/>
        <w:jc w:val="both"/>
        <w:rPr>
          <w:b/>
          <w:b/>
          <w:sz w:val="22"/>
          <w:szCs w:val="22"/>
        </w:rPr>
      </w:pPr>
      <w:r>
        <w:rPr>
          <w:b/>
          <w:sz w:val="22"/>
          <w:szCs w:val="22"/>
        </w:rPr>
      </w:r>
    </w:p>
    <w:p>
      <w:pPr>
        <w:pStyle w:val="Normal"/>
        <w:jc w:val="both"/>
        <w:rPr/>
      </w:pPr>
      <w:r>
        <w:rPr>
          <w:sz w:val="22"/>
          <w:szCs w:val="22"/>
        </w:rPr>
        <w:t>1: Imádság bölcsességért, hogy mindenben igénytelenek és egyszerűek tudjunk lenni. S: Szent Pál tanítja, hogy a rabszolga is testvérünk Krisztusban. E: Csak az lehet Jézus tanítványa, aki Vele együtt vállalja keresztet is.</w:t>
      </w:r>
    </w:p>
    <w:p>
      <w:pPr>
        <w:pStyle w:val="Normal"/>
        <w:jc w:val="both"/>
        <w:rPr>
          <w:sz w:val="22"/>
          <w:szCs w:val="22"/>
        </w:rPr>
      </w:pPr>
      <w:r>
        <w:rPr>
          <w:sz w:val="22"/>
          <w:szCs w:val="22"/>
        </w:rPr>
      </w:r>
    </w:p>
    <w:p>
      <w:pPr>
        <w:pStyle w:val="Normal"/>
        <w:jc w:val="both"/>
        <w:rPr/>
      </w:pPr>
      <w:r>
        <w:rPr>
          <w:sz w:val="22"/>
          <w:szCs w:val="22"/>
        </w:rPr>
        <w:tab/>
        <w:t>Az alázatnak nincs köze bárgyúsághoz, ostobasághoz. Csak a romlatlan, tisztánlátó, bölccsé ért ember tud alázatos lenni! Az alázatnak elsősorban Istenhez van köze, Hozzá viszonyul, csak aztán emberekhez. – Az alázatos tudja a helyét, hivatását és célját. Járja a maga útját lépcsőfokról lépcsőfokra, tiszta látástól még tisztábbig. Érzi Isten terhét és szívesen hordja. Az alázatos Jézus nyomdokán jár.</w:t>
      </w:r>
    </w:p>
    <w:p>
      <w:pPr>
        <w:pStyle w:val="Normal"/>
        <w:jc w:val="both"/>
        <w:rPr>
          <w:sz w:val="22"/>
          <w:szCs w:val="22"/>
        </w:rPr>
      </w:pPr>
      <w:r>
        <w:rPr>
          <w:sz w:val="22"/>
          <w:szCs w:val="22"/>
        </w:rPr>
      </w:r>
    </w:p>
    <w:p>
      <w:pPr>
        <w:pStyle w:val="Normal"/>
        <w:jc w:val="both"/>
        <w:rPr/>
      </w:pPr>
      <w:r>
        <w:rPr>
          <w:sz w:val="22"/>
          <w:szCs w:val="22"/>
        </w:rPr>
        <w:t>Első olvasmányhoz / Bölcs 9,13-18</w:t>
      </w:r>
    </w:p>
    <w:p>
      <w:pPr>
        <w:pStyle w:val="Normal"/>
        <w:jc w:val="both"/>
        <w:rPr/>
      </w:pPr>
      <w:r>
        <w:rPr>
          <w:sz w:val="22"/>
          <w:szCs w:val="22"/>
        </w:rPr>
        <w:tab/>
        <w:t>Salamon király trónra lépve Istentől éleslátó, éber szívet kért, mely meg tudja különböztetni a jót a rossztól (1Kir 3,9). A Bölcsesség könyvének írója bölcsességet kér. Int bennünket: szükséges, hogy ezért imádkozzunk; tanulás és töprengés egymaga nem segít hozzá. A lélek világosságát és gyújtó szikráját nem lehet magunkba kényszeríteni. Ajándékként ki kell könyörögni, és úgy fogadni, főleg a nagy döntések óráiban. (9,13: Iz 40,13; Róm 11,34; 1Kor 2,16 # 9,15-16: Róm 7,14-25; Iz 38,12; Jn 3,6.12 # 9,17-19: Bár 3,36-38; 4,1-4; Mt 11,27)</w:t>
      </w:r>
    </w:p>
    <w:p>
      <w:pPr>
        <w:pStyle w:val="Normal"/>
        <w:jc w:val="both"/>
        <w:rPr>
          <w:sz w:val="22"/>
          <w:szCs w:val="22"/>
        </w:rPr>
      </w:pPr>
      <w:r>
        <w:rPr>
          <w:sz w:val="22"/>
          <w:szCs w:val="22"/>
        </w:rPr>
      </w:r>
    </w:p>
    <w:p>
      <w:pPr>
        <w:pStyle w:val="Normal"/>
        <w:jc w:val="both"/>
        <w:rPr>
          <w:sz w:val="22"/>
          <w:szCs w:val="22"/>
        </w:rPr>
      </w:pPr>
      <w:r>
        <w:rPr>
          <w:sz w:val="22"/>
          <w:szCs w:val="22"/>
        </w:rPr>
        <w:t>Válaszos zsoltár / Zsolt 90(89),3-4.5-6.12-13.14 és 17</w:t>
      </w:r>
    </w:p>
    <w:p>
      <w:pPr>
        <w:pStyle w:val="Normal"/>
        <w:jc w:val="both"/>
        <w:rPr>
          <w:sz w:val="22"/>
          <w:szCs w:val="22"/>
        </w:rPr>
      </w:pPr>
      <w:r>
        <w:rPr>
          <w:sz w:val="22"/>
          <w:szCs w:val="22"/>
        </w:rPr>
        <w:tab/>
        <w:t>Örök és jóságos Isten</w:t>
      </w:r>
    </w:p>
    <w:p>
      <w:pPr>
        <w:pStyle w:val="Normal"/>
        <w:jc w:val="both"/>
        <w:rPr>
          <w:sz w:val="22"/>
          <w:szCs w:val="22"/>
        </w:rPr>
      </w:pPr>
      <w:r>
        <w:rPr>
          <w:sz w:val="22"/>
          <w:szCs w:val="22"/>
        </w:rPr>
      </w:r>
    </w:p>
    <w:p>
      <w:pPr>
        <w:pStyle w:val="Normal"/>
        <w:jc w:val="both"/>
        <w:rPr/>
      </w:pPr>
      <w:r>
        <w:rPr>
          <w:sz w:val="22"/>
          <w:szCs w:val="22"/>
        </w:rPr>
        <w:t>Szentleckéhez / Filem 9-10.12-17</w:t>
      </w:r>
    </w:p>
    <w:p>
      <w:pPr>
        <w:pStyle w:val="Normal"/>
        <w:jc w:val="both"/>
        <w:rPr/>
      </w:pPr>
      <w:r>
        <w:rPr>
          <w:sz w:val="22"/>
          <w:szCs w:val="22"/>
        </w:rPr>
        <w:tab/>
        <w:t>Szt. Pál visszaküldi Onézimust, a szökött rabszolgát gazdájához, Filémonhoz. Az apostol megkeresztelte Onézimust a fogságban, így „atyjává” lett, és testvéreként megszerette. Filémonnak is most úgy kell visszafogadnia mint testvérét, már nem mint rabszolgáját. Pál nem kívánja, hogy fölszabadítsa, nem feszegeti korának társadalmi kereteit. Nyilván nincs meggyőződve róla, hogy egy más társadalmi rendszer automatikusan magától jobbá és boldogabbá teszi a világot. Az embereknek kell megváltozniok, nem környezetüknek! Ha legalábbis a Krisztus-hívők, akik az Ő szeretete valóságában hisznek, egymást testvérként fogadnák, akkor szükségszerűen magától bekövetkezne egy eszményibb társadalmi rend. (Amely lehet többféle: nép, jellem, kor, gazdasági fejlődés szerint. Nincs „egyedül üdvözítő” földi rend...) (9: Ef 3,1; 4,1; Kol 4,18 # 16: Kol 3,22-4,1; Ef 6,5-9)</w:t>
      </w:r>
    </w:p>
    <w:p>
      <w:pPr>
        <w:pStyle w:val="Normal"/>
        <w:jc w:val="both"/>
        <w:rPr>
          <w:sz w:val="22"/>
          <w:szCs w:val="22"/>
        </w:rPr>
      </w:pPr>
      <w:r>
        <w:rPr>
          <w:sz w:val="22"/>
          <w:szCs w:val="22"/>
        </w:rPr>
      </w:r>
    </w:p>
    <w:p>
      <w:pPr>
        <w:pStyle w:val="Normal"/>
        <w:jc w:val="both"/>
        <w:rPr/>
      </w:pPr>
      <w:r>
        <w:rPr>
          <w:sz w:val="22"/>
          <w:szCs w:val="22"/>
        </w:rPr>
        <w:t>Evangéliumhoz / Lk 14,25-33</w:t>
      </w:r>
    </w:p>
    <w:p>
      <w:pPr>
        <w:pStyle w:val="Normal"/>
        <w:jc w:val="both"/>
        <w:rPr/>
      </w:pPr>
      <w:r>
        <w:rPr>
          <w:sz w:val="22"/>
          <w:szCs w:val="22"/>
        </w:rPr>
        <w:tab/>
        <w:t>Sokan követik Jézust. Tudják-e, hogy útja Jeruzsálembe tart, a Golgotára visz? Végig fogják-e járni Vele az utat? Jézus kemény föltételeket szab az Ő követőinek: készséget lemondani családról, barátokról, becsületről, és életről is! Józanul föl kell mérnünk önerőinket és lehetőségeinket, mielőtt teljesen rá mernénk állni útjára. Lemondani vagyonról! Kérdezhetjük: Jézus követése szabad választásként áll-e hívei előtt? Csak a Jézushoz odaállás, a Hozzávaló hűség üdvözít, az bizonyos. De Jézus nem mindenkitől kívánja a teljes lemondást, a gyökeres szakításokat, és senkitől sem vár lehetetlent. Mindenkit az illető egyéni „jézusi útjára” hív. A nagy lemondást egyes választott lelkektől várja el, ez egy más, elsodró árja a nagy szeretetnek, amelyre övéit hívja: a lélek személyesen hallja meg a nagy hívást. (14,25-27: Mt 10,37-38; 16,24; 19,29; Mk 8,34; Lk 9,23; Jn 12,26 # 14,33: Mt 6,20-21; Lk 12,33-34)</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Minden szentségi ünneplés (szentmise és áldozás) újra meg újra életünk középpontjába tűzi Jézus keresztjét. Meghalni, hogy élhess, ez volt Jézus útja, ez tanítványaié is.</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Krisztus követése</w:t>
      </w:r>
    </w:p>
    <w:p>
      <w:pPr>
        <w:pStyle w:val="Normal"/>
        <w:jc w:val="both"/>
        <w:rPr/>
      </w:pPr>
      <w:r>
        <w:rPr>
          <w:sz w:val="22"/>
          <w:szCs w:val="22"/>
        </w:rPr>
        <w:tab/>
        <w:t>„Ha valaki utánam akar jőni, tagadja meg magát és vegye föl keresztjét, és kövessen engem” (Mt 16,24). Jézus int, akarja, hogy kövessük, hogy vegyük föl keresztünket s kövessük. Az a gondolatom jön: akarja-e, hogy vele menjünk. Kérdem ezt, mert látom, hogy mennyire szereti a magányos utakat. Egymaga jött, csendes éjben jött a világba; magányosan járt, lelkének mélyeit senki sem ismerte; magányosan vitte föl keresztjét a Golgotára; magányosan támadt föl, szálla alá a poklokra, fölment a mennyekbe. S kellett is e nagy utakat magányosan megjárnia; hiszen a nagy lelkek útjai magányos utak. Nem értik meg őket. De meg a mi lelki életünk útjai is magányosak; mások szerethetnek, gyámolíthatnak, buzdíthatnak, de az én öntudatom világában, mélységeiben vagy pusztáin végre is magam járok. Csak az Isten, kit lelkem mélyén látok, kiből én magam vagyok, csak ő van velem; ő lelkem lelke; ő bennem, én benne! Benne kell elmélyednem, hogy előre haladhassak, belé nőnöm, hogy kifejlődhessek; erejét, kegyelmét fölszívnom magamban, hogy isteni életet éljek. Óh igen, ide be, erre a magányos útra, ide a mélybe int az Úr. Itt szülessél újjá, itt szenvedj kereszthalált érzékiségedben, itt szállj alá poklokra lelki üdvöd aggodalmaiban, itt támadj föl sírból; itt menj föl a mennybe. Deus meus et omnia! (Istenem és mindenem!) Istenem, te gazdag világom; Istenem, te mély, erőteljes, fölséges életem; Istenem, te mindenem!</w:t>
      </w:r>
    </w:p>
    <w:p>
      <w:pPr>
        <w:pStyle w:val="Normal"/>
        <w:jc w:val="both"/>
        <w:rPr/>
      </w:pPr>
      <w:r>
        <w:rPr>
          <w:sz w:val="22"/>
          <w:szCs w:val="22"/>
        </w:rPr>
        <w:tab/>
        <w:t>Ezek a belső mélységek borzalmasak is; az élet oly nagy rejtély, hogy el nem bírjuk, s valami mélységes bizalmatlanság vesz erőt rajtunk, kivált ha a lelkeknek tévedéseit s abnormitásait is szemléljük. Az élet mélységei a szubjektivizmus csalódásaival telvék. Szükségünk van tehát külső útmutatásra, mely az isteni életet objektív kiadásban állítja elénk, s ez Krisztus példája, érzése, lelkülete, kedélye, indulata, bensősége, imája, szava, beszéde, vágyai, küzdelmei... Íme az isteni élet mintája; jöjj, e nyomokon kövess engem. Nem értenéd meg jól az isteni életet; paszszív intuíciókban vagy dionysosi erőszakoskodásba bonyolódnál, ha rá nem mutatnék az édes és erős isteni életre. E probléma körül elvesznek filozófusaitok, mint a legyek a légyvesztőn, Prometheusaitok megőrülnek, Don Juanjaitok megrothadnak, de életre nem tanítanak. Az élet adója s alakítója én vagyok; én adtam az eszményt is belétek: Krisztust. Ő a ti született közvetítőtök: kialakulása az isteni életnek. (Prohászka: ÖM, 6:204; 261)</w:t>
      </w:r>
    </w:p>
    <w:p>
      <w:pPr>
        <w:pStyle w:val="Normal"/>
        <w:jc w:val="both"/>
        <w:rPr>
          <w:sz w:val="22"/>
          <w:szCs w:val="22"/>
        </w:rPr>
      </w:pPr>
      <w:r>
        <w:rPr>
          <w:sz w:val="22"/>
          <w:szCs w:val="22"/>
        </w:rPr>
      </w:r>
    </w:p>
    <w:p>
      <w:pPr>
        <w:pStyle w:val="Normal"/>
        <w:jc w:val="both"/>
        <w:rPr>
          <w:sz w:val="22"/>
          <w:szCs w:val="22"/>
        </w:rPr>
      </w:pPr>
      <w:r>
        <w:rPr>
          <w:sz w:val="22"/>
          <w:szCs w:val="22"/>
        </w:rPr>
        <w:tab/>
        <w:t>Verbum crucis (A kereszt Igéje: hívó szava)</w:t>
      </w:r>
    </w:p>
    <w:p>
      <w:pPr>
        <w:pStyle w:val="Normal"/>
        <w:jc w:val="both"/>
        <w:rPr/>
      </w:pPr>
      <w:r>
        <w:rPr>
          <w:sz w:val="22"/>
          <w:szCs w:val="22"/>
        </w:rPr>
        <w:tab/>
        <w:t>Villanovai Szent Tamás egykor prédikálni akart a Krisztus kínszenvedéséről, s alig hogy kimondta ezt a négy szót: „passio Domini Jesu Christi”, elragadtatásba esett, s kiterjesztett karokkal, mereven állt a szószéken három óráig. Ez volt a hatalmas prédikáció: egy eleven kereszt. Ez volt a hatalmas szózat. Nem is lehet az Úr Jézus kínszenvedéséről másnak beszélnie, mint az apostoli lelkeknek, mint a stigmatizált szenteknek, azoknak, kik elmondhatták Szent Pállal: „Vivo ego, iam non ego; mihi mundus crucifixus est et ego mundo.” [Élek én, de már nem én; nekem a világ meg van feszítve, s én a világnak.] De hát minek is keressünk mi más valakit, hogy szóljon hozzánk, hiszen Szent Pál szerint a verbum crucis maga szól lelkünkhöz! Az Isten igéje, de kivált a keresztről való ige kétélű kard, mely szívet-lelket átszegez. Ne is magyarázzátok annak az evangéliumot, aki az urat a katedra magaslatáról hallja! Ne mutassátok be annak Krisztust, aki ez új színváltozást látta, mely az Úr Jézust nem fenségébe, hanem gyalázatába, nem napsugárba, hanem szent vérének bíborába, nem fenséges glóriába, hanem töviskoszorúba öltöztette. Nem kell annak más beszéd, más evangélium, más kép; az Úr szól hozzá a leghatásosabban, s úgy szól, hogy összetöri szívét s átizzítja lelkét.</w:t>
      </w:r>
    </w:p>
    <w:p>
      <w:pPr>
        <w:pStyle w:val="Normal"/>
        <w:jc w:val="both"/>
        <w:rPr/>
      </w:pPr>
      <w:r>
        <w:rPr>
          <w:sz w:val="22"/>
          <w:szCs w:val="22"/>
        </w:rPr>
        <w:tab/>
        <w:t>A keresztről leng a kegyelem s a hódító fölségnek szelleme, s azért a kereszt alatt lehet úgy imádkozni, mint másutt sehol. A kereszt töve alatt érezzük a gratia [kegyelem] szellemét. – Ahogy a természeti, úgy a természetfölötti rendre is rá van írva: „Isten akarata”. Csak ami ez imádandó akarat szerint alakul; csak ami hitből való, az tetszik az Úrnak; így akarta ő. Akarta, hogy nélküle semmi neki tetszőt ne tehessünk; így azután az ember nem is hihet gratia nélkül; nem tehet jót gratia nélkül; silány és gyenge minden s az Isten előtt számba se jön, gratia nélkül. Ez az ő akarata; már pedig ő az Úr!</w:t>
      </w:r>
    </w:p>
    <w:p>
      <w:pPr>
        <w:pStyle w:val="Normal"/>
        <w:jc w:val="both"/>
        <w:rPr/>
      </w:pPr>
      <w:r>
        <w:rPr>
          <w:sz w:val="22"/>
          <w:szCs w:val="22"/>
        </w:rPr>
        <w:tab/>
        <w:t>Ezen a hiten két vonás emelkedik ki. Az egyik az, hogy az Isten végtelen és felséges, a másik, hogy az ember hódoljon meg neki teljesen. Azt az első vonást, hogy az Isten nagy és felséges, hirdeti az egész természet, virág és óceán, harmatcsepp és villám, de kivált az a világ és mindenség fölött álló, független hatalom, mely teremt és gazdagon alkot, de meg is tör mindent, szép arcot, gyermekszemet, szerető szívet; nem szorul semmire, önmagának elég. Ezt a rideg fölséget hirdeti a szentírás: ego sum qui sum [én vagyok, aki vagyok]; én, ki a szent tüzet sárrá, a templomot rommá, az oltárt kőhalommá változtatom. Én, ki felhőben s tűzben lakom!... De bizonyára tekintettel lesz Fiára, akinek glóriás karácsony-éjt készített s kitűzte egére a három király szép csillagát s fészket rakott neki a názáreti házban? Talán őt kíméli meg, akinek megmondta, hogy szereti: „Ez az én szerelmes fiam, kiben nekem kedvem telt”. Talán az az Úr Jézus, aki érezte, hogy az Isten szereti őt s szeretetében páratlan kegyelemben részesíté, talán ez az Úr Jézus, mondom, megállítja ezt a parancsoló, végtelen akaratot útjában? Nem! Mihelyt az Isten elé lép, abból is áldozat lesz, összetöri őt! Mert az Isten mindent megtör, mindent. Fiát is; Fiának is meg kell semmisülnie előtte!</w:t>
      </w:r>
    </w:p>
    <w:p>
      <w:pPr>
        <w:pStyle w:val="Normal"/>
        <w:jc w:val="both"/>
        <w:rPr/>
      </w:pPr>
      <w:r>
        <w:rPr>
          <w:sz w:val="22"/>
          <w:szCs w:val="22"/>
        </w:rPr>
        <w:tab/>
        <w:t>Jeremiás próféta Jeruzsálem romjai közt értette át, hogy mily nagy, mily kérlelhetetlen az Úr; a hívő keresztény lélek a kereszt romjai alatt érti meg, hogy mi az Isten.</w:t>
      </w:r>
    </w:p>
    <w:p>
      <w:pPr>
        <w:pStyle w:val="Normal"/>
        <w:jc w:val="both"/>
        <w:rPr/>
      </w:pPr>
      <w:r>
        <w:rPr>
          <w:sz w:val="22"/>
          <w:szCs w:val="22"/>
        </w:rPr>
        <w:tab/>
        <w:t>Azonban a szent kereszt nemcsak az Istennek fölségét hirdeti, hanem haragját is, mert az ember is nemcsak teremtménye az Istennek, hanem bűnös, lázadó szolgája! Bármit gondolunk, semmiben sem lehet bizalmunk, nem erényeinkben, melyek merő rongyok; nem törekvéseinkben, melyeket sokszoros hűtlenség diszkreditál; nem érdemeinkben, melyeket számtalan bűn homályosít el.</w:t>
      </w:r>
    </w:p>
    <w:p>
      <w:pPr>
        <w:pStyle w:val="Normal"/>
        <w:jc w:val="both"/>
        <w:rPr/>
      </w:pPr>
      <w:r>
        <w:rPr>
          <w:sz w:val="22"/>
          <w:szCs w:val="22"/>
        </w:rPr>
        <w:tab/>
        <w:t>Az ember bármit csinál, ha vérben mossa is lelkét, nem lehet azokat a haragos, skarlát foltokat tisztára mosni. Ha akármily vízben fürdik, azt a leprát, azt a pokolvart nem lehet lemosni. Ha bűnösségünknek e vigasztalanságával és tehetetlenségével állunk az Isten színe elé, akkor a spiritus gratiae [kegyelem fuvallata] nem lágy szellőként, hanem zúgó viharként csap le ránk az isteni Megváltó keresztjéről. Fölveti az ember a szemét a keresztre, s látja a szenvedő, az összetört Krisztust: Krisztust, a világ virágját, az Isten örömét, s mégis összerázva s összetörve látja, mert áldozat akart lenni a bűnért. Prófétáit, szentjeit összetörte, s most Fiát töri össze az Úr, aki szent, szent, szent s a bűnt nem tűrheti senkin! Minél nagyobbat s erősebbet tör össze valamely erő, annál hatalmasabb s iszonyúbb ez az erő: milyen lehet tehát az Isten szentsége, mely összetörte az eget a lázadó angyalokban, összetörte a földet, s most összetöri Fiát: non pepercit [nem kímél senkit]! Mily égre kiáltó jel ez a szent kereszt! Hogy áll, hogy mered a bűnnek éjébe ez a véres tilalomfa; aki eszmél, az meghallja azt a halk suttogást. Jerusalem, Jerusalem convertere ad Dominum Deum tuum! [Jeruzsálem, Jeruzsálem, térj meg a te Uradhoz, Istenedhez!]</w:t>
      </w:r>
    </w:p>
    <w:p>
      <w:pPr>
        <w:pStyle w:val="Normal"/>
        <w:jc w:val="both"/>
        <w:rPr/>
      </w:pPr>
      <w:r>
        <w:rPr>
          <w:sz w:val="22"/>
          <w:szCs w:val="22"/>
        </w:rPr>
        <w:tab/>
        <w:t>Ide fussatok, kik a bűntől félni, a bűnt utálni akarjátok! Jöjjetek ide, itt kell imádkoznotok bűnbánatért, itt kell imádkoznotok az örök kárhozattól rettegő lélekért. Itt kell elimádkoznotok a penitencia zsoltárait; az Úr Jézus intonálja azokat: miserere mei Deus [könyörülj rajtam, Istenem]! Itt tud az ember bánatot kelteni és végre is megnyugodni s bízni, hogy az Úr Jézus könnyei, vére által irgalmat talál, s mikor a bűnbánó lélek itt porba hullva térdel, úgy tetszik neki, mintha az egész világ elsüllyedne és kiemelkednék egy szirt, egyetlen egy, a romlás, az özönvíz árjából: és ez a Golgota. Minden virág, fa elhervad, és csak egy fa áll, a keresztfa. Minden érzelem lelohad, a vér leapad, a szülői, a gyermeki, a jegyesi szeretet kialszik, s csak egy érzelem lángol a világban, a bűnös léleknek irgalmat kereső vágya, mely megnyugszik az Úr Jézus keresztje alatt. (Prohászka: ÖM, 17:142)</w:t>
      </w:r>
    </w:p>
    <w:p>
      <w:pPr>
        <w:pStyle w:val="Normal"/>
        <w:jc w:val="both"/>
        <w:rPr>
          <w:sz w:val="22"/>
          <w:szCs w:val="22"/>
        </w:rPr>
      </w:pPr>
      <w:r>
        <w:rPr>
          <w:sz w:val="22"/>
          <w:szCs w:val="22"/>
        </w:rPr>
      </w:r>
    </w:p>
    <w:p>
      <w:pPr>
        <w:pStyle w:val="Normal"/>
        <w:jc w:val="center"/>
        <w:rPr>
          <w:b/>
          <w:b/>
          <w:sz w:val="22"/>
          <w:szCs w:val="22"/>
        </w:rPr>
      </w:pPr>
      <w:r>
        <w:rPr>
          <w:b/>
          <w:sz w:val="22"/>
          <w:szCs w:val="22"/>
        </w:rPr>
        <w:t>Évközi 23. vasárnap</w:t>
        <w:tab/>
        <w:t>C év</w:t>
      </w:r>
    </w:p>
    <w:p>
      <w:pPr>
        <w:pStyle w:val="Normal"/>
        <w:jc w:val="both"/>
        <w:rPr>
          <w:b/>
          <w:b/>
          <w:sz w:val="22"/>
          <w:szCs w:val="22"/>
        </w:rPr>
      </w:pPr>
      <w:r>
        <w:rPr>
          <w:b/>
          <w:sz w:val="22"/>
          <w:szCs w:val="22"/>
        </w:rPr>
      </w:r>
    </w:p>
    <w:p>
      <w:pPr>
        <w:pStyle w:val="Normal"/>
        <w:jc w:val="both"/>
        <w:rPr/>
      </w:pPr>
      <w:r>
        <w:rPr>
          <w:sz w:val="22"/>
          <w:szCs w:val="22"/>
        </w:rPr>
        <w:t>Olvasmány: Bölcs 9,13-19;</w:t>
      </w:r>
    </w:p>
    <w:p>
      <w:pPr>
        <w:pStyle w:val="Normal"/>
        <w:jc w:val="both"/>
        <w:rPr/>
      </w:pPr>
      <w:r>
        <w:rPr>
          <w:sz w:val="22"/>
          <w:szCs w:val="22"/>
        </w:rPr>
        <w:t>Szentlecke: Filem 9b-10. 12-17;</w:t>
      </w:r>
    </w:p>
    <w:p>
      <w:pPr>
        <w:pStyle w:val="Normal"/>
        <w:jc w:val="both"/>
        <w:rPr/>
      </w:pPr>
      <w:r>
        <w:rPr>
          <w:sz w:val="22"/>
          <w:szCs w:val="22"/>
        </w:rPr>
        <w:t>Evangélium: Lk 14,25-33.</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 Szentírás beszámolói szerint Jézust sokszor vette körül nagy népsokaság. Egyesek kínzó kérdéseikre kerestek nála választ, mások azért jártak utána, mert egyszerűen jól érezték magukat közelében, testi, lelki és anyagi előnyöket reméltek tőle. Kezdetben még Jézus közvetlen lelkes követői sem ismerték fel, hogy a Mester követése nem kényelmes séta és az súlyos következményekkel jár. Jézus követésének feltételein ők is éppúgy megütköztek, mint mi napjainkban.</w:t>
      </w:r>
    </w:p>
    <w:p>
      <w:pPr>
        <w:pStyle w:val="Normal"/>
        <w:jc w:val="both"/>
        <w:rPr/>
      </w:pPr>
      <w:r>
        <w:rPr>
          <w:sz w:val="22"/>
          <w:szCs w:val="22"/>
        </w:rPr>
        <w:tab/>
        <w:t>Jézus közösségében mindenkinek vállalnia kell a keresztet, az önmegtagadást és a lemondást. Másképpen senki sem lehet az ő tanítványa. Ezt legtöbbször még a keresztények is elfelejtik.</w:t>
      </w:r>
    </w:p>
    <w:p>
      <w:pPr>
        <w:pStyle w:val="Normal"/>
        <w:jc w:val="both"/>
        <w:rPr>
          <w:sz w:val="22"/>
          <w:szCs w:val="22"/>
        </w:rPr>
      </w:pPr>
      <w:r>
        <w:rPr>
          <w:sz w:val="22"/>
          <w:szCs w:val="22"/>
        </w:rPr>
        <w:tab/>
        <w:t>Szentmisénk kezdetén vizsgáljuk felül Jézus iránti bizalmunkat. Ezzel a bizalommal biztosan rendelkezünk, ha Jézusért készségesen vállaljuk a lemondásokat és mindennapi keresztjeinke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 nem hordozza keresztjét, és nem így követ, nem lehet az én tanítványom</w:t>
        <w:tab/>
        <w:t>Lk 14,27</w:t>
      </w:r>
    </w:p>
    <w:p>
      <w:pPr>
        <w:pStyle w:val="Normal"/>
        <w:jc w:val="both"/>
        <w:rPr>
          <w:i/>
          <w:i/>
          <w:sz w:val="22"/>
          <w:szCs w:val="22"/>
        </w:rPr>
      </w:pPr>
      <w:r>
        <w:rPr>
          <w:i/>
          <w:sz w:val="22"/>
          <w:szCs w:val="22"/>
        </w:rPr>
      </w:r>
    </w:p>
    <w:p>
      <w:pPr>
        <w:pStyle w:val="Normal"/>
        <w:jc w:val="both"/>
        <w:rPr/>
      </w:pPr>
      <w:r>
        <w:rPr>
          <w:sz w:val="22"/>
          <w:szCs w:val="22"/>
        </w:rPr>
        <w:tab/>
        <w:t>Többen kereszténynek tartják magukat, mert valamikor tudtuk nélkül a keresztség szentségében részesültek vagy később eljártak néhány hittanórára, talán még első szentáldozáshoz is járultak és megbérmálkoztak. A legtöbben tudtunk nélkül és akaratlanul csöppentünk az egyházba, egyszerűen csak azért, mert szüleink és nagyszüleink is keresztények voltak, keresztény volt a környezet, a község, a város és az ország, amelyben születtünk és nevelkedtünk.</w:t>
      </w:r>
    </w:p>
    <w:p>
      <w:pPr>
        <w:pStyle w:val="Normal"/>
        <w:jc w:val="both"/>
        <w:rPr/>
      </w:pPr>
      <w:r>
        <w:rPr>
          <w:sz w:val="22"/>
          <w:szCs w:val="22"/>
        </w:rPr>
        <w:tab/>
        <w:t>A legtöbbször nem gondolunk arra, hogy megkeresztelkedésünk révén egykor bármennyire jelét adtuk Jézushoz való tartozásunknak, azért még felnőtt fejjel sem sikerült igazán krisztusivá, Krisztus követőjévé, felnőtt kereszténnyé válnunk. A legtöbben megelégszenek a keresztény név vagy cím megszerzésével és megfeledkeznek kereszténységük folyamatos formálásáról, kialakításáról: a keresztény tanúságtételről.</w:t>
      </w:r>
    </w:p>
    <w:p>
      <w:pPr>
        <w:pStyle w:val="Normal"/>
        <w:jc w:val="both"/>
        <w:rPr/>
      </w:pPr>
      <w:r>
        <w:rPr>
          <w:sz w:val="22"/>
          <w:szCs w:val="22"/>
        </w:rPr>
        <w:tab/>
        <w:t>Így kapóra jön számunkra mai szentmisénk evangéliumának két példabeszéde a toronyépítőről és a hadba készülő királyról. Egyik sem gyerek játék: sem a toronyépítés, sem a hadba szállás. Mindkettő komoly ismereteket és erőfeszítéseket igényel. A példák által Jézus figyelmezteti hallgatóit, hogy követése egyáltalán nem vehető félvállról. Az komoly kereszthordozást jelent: „Aki nem veszi fel keresztjét és nem követ, nem lehet a tanítványom” – mondja Jézus (Lk 14,27).</w:t>
      </w:r>
    </w:p>
    <w:p>
      <w:pPr>
        <w:pStyle w:val="Normal"/>
        <w:jc w:val="both"/>
        <w:rPr/>
      </w:pPr>
      <w:r>
        <w:rPr>
          <w:sz w:val="22"/>
          <w:szCs w:val="22"/>
        </w:rPr>
        <w:tab/>
        <w:t>Szavaiból kitűnik, hogy a tanítványok számára a kereszt nem lehet csupán ékszer vagy dísztárgy. A kereszt a keresztény élet velejárója. Jézus tanítványának lenni kereszthordozást jelent. Követése kereszthordozás, még akkor is, ha ez így keményen hangzik. Valóban ellene mond elképzeléseinknek. Jézus útján a boldogságot keressük és ő keresztet rak vállunkra.</w:t>
      </w:r>
    </w:p>
    <w:p>
      <w:pPr>
        <w:pStyle w:val="Normal"/>
        <w:jc w:val="both"/>
        <w:rPr/>
      </w:pPr>
      <w:r>
        <w:rPr>
          <w:sz w:val="22"/>
          <w:szCs w:val="22"/>
        </w:rPr>
        <w:tab/>
        <w:t>Kereszt a szenvedés, a szerencsétlenség, a nyomor. Valamennyi életünk olyan negatív velejárója, amely elől joggal mindig menekülni szeretnénk. Valamiképpen mégis állandóan részünk van a kereszthordozásban. A kereszt folytonosan nyakunkba szakad, mint egykor Cirenei Simonnak, aki egykor munkájából hazatérve fáradtan mit sem sejtett a rá váró kereszthordozásról (vö.: Mk 15,21). Tiltakozása a kereszt ellen süket fülekre talált. Méltatlankodásunk a szenvedések felfoghatatlan és kegyetlen valósága ellen sem jár több eredménnyel. A kereszt nemegyszer áthúzza minden számításunkat, kénytelenek vagyunk vállunkra venni, hordozni. Ilyenkor feltör belőlünk a sok miért. Miért kellett tönkre mennie szépen induló, gyönyörűen kezdődő házasságomnak? Miért kellett kegyetlenül elpusztulnia az ártatlannak? Miért a sok autószerencsétlenség, az atomsugárzás, a sok betegség és nyomor? Ilyenkor válasz után kutatunk és legtöbbször süket fülekre találunk. Érthetetlenül állunk a mindennapi keresztek előtt és sorsunkat el nem kerüljük.</w:t>
      </w:r>
    </w:p>
    <w:p>
      <w:pPr>
        <w:pStyle w:val="Normal"/>
        <w:jc w:val="both"/>
        <w:rPr/>
      </w:pPr>
      <w:r>
        <w:rPr>
          <w:sz w:val="22"/>
          <w:szCs w:val="22"/>
        </w:rPr>
        <w:tab/>
        <w:t>Marad a kiút: vagy toporzékolunk a kereszt ellen vagy elfogadjuk azt, bármi legyen? A krisztushívőknek készen kell lenniük a kereszt elfogadására. Életünket, és ezzel keresztjeinket összekapcsoltuk Krisztus keresztjével és ez mindig Isten irántunk tanúsított szeretetének bizonysága. Ez a szeretet akkor is bátorsággal és bizalommal tölthet el bennünket, ha már minden más emberi vigasz és emberi vállalkozás csődöt mondott. A megfeszített Krisztusba vetett hit birtokában Istennel együtt diadalmaskodunk a szenvedések és még a halál fölött is.</w:t>
      </w:r>
    </w:p>
    <w:p>
      <w:pPr>
        <w:pStyle w:val="Normal"/>
        <w:jc w:val="both"/>
        <w:rPr>
          <w:sz w:val="22"/>
          <w:szCs w:val="22"/>
        </w:rPr>
      </w:pPr>
      <w:r>
        <w:rPr>
          <w:sz w:val="22"/>
          <w:szCs w:val="22"/>
        </w:rPr>
        <w:tab/>
        <w:t>Ez nem jelenti azt, hogy a hit által teljesen megtaláltuk a kereszt értelmét. Az továbbra is felfoghatatlan marad, de szenvedéseinket mégis Krisztushoz és az Ő keresztjéhez kapcsoltuk és így életünk Krisztussal halad és tudjuk, az ő útja az örök dicsőségbe vezet. Így számunkra a Krisztus követés és a kereszt szorosan összetartozik. Krisztus keresztútján kívül nincs más út, amely üdvösségbe vezet. Krisztus keresztje nélkül így minden kereszt csak fenyegető átok, a sors kegyetlen és értelmetlen játéka. A kereszt életünk valósága. Ezen még a hit sem változtat. Krisztus keresztje viszont távlatot nyitott számunkra, megnyitotta azt az utat, amely a szenvedéseken át az örök üdvösségbe vezet.</w:t>
      </w:r>
    </w:p>
    <w:p>
      <w:pPr>
        <w:pStyle w:val="Normal"/>
        <w:jc w:val="both"/>
        <w:rPr>
          <w:sz w:val="22"/>
          <w:szCs w:val="22"/>
        </w:rPr>
      </w:pPr>
      <w:r>
        <w:rPr>
          <w:sz w:val="22"/>
          <w:szCs w:val="22"/>
        </w:rPr>
      </w:r>
    </w:p>
    <w:p>
      <w:pPr>
        <w:pStyle w:val="Heading3"/>
        <w:spacing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ÉVKÖZI 23. VASÁRNAP „C”-ÉV, 2004. SZEPTEMBER 5.</w:t>
      </w:r>
    </w:p>
    <w:p>
      <w:pPr>
        <w:pStyle w:val="Normlbehzs"/>
        <w:rPr>
          <w:rFonts w:ascii="Times New Roman" w:hAnsi="Times New Roman" w:cs="Times New Roman"/>
          <w:sz w:val="22"/>
          <w:szCs w:val="22"/>
          <w:lang w:val="hu-HU"/>
        </w:rPr>
      </w:pPr>
      <w:r>
        <w:rPr>
          <w:rFonts w:cs="Times New Roman"/>
          <w:sz w:val="22"/>
          <w:szCs w:val="22"/>
          <w:lang w:val="hu-HU"/>
        </w:rPr>
      </w:r>
    </w:p>
    <w:p>
      <w:pPr>
        <w:pStyle w:val="NormlWeb"/>
        <w:spacing w:before="0" w:after="0"/>
        <w:ind w:firstLine="708"/>
        <w:jc w:val="both"/>
        <w:rPr>
          <w:sz w:val="22"/>
          <w:szCs w:val="22"/>
        </w:rPr>
      </w:pPr>
      <w:r>
        <w:rPr>
          <w:sz w:val="22"/>
          <w:szCs w:val="22"/>
        </w:rPr>
        <w:t>A vasárnapi szentmise nagy ellentmondással kezdődik. A könyörgésben azzal fordulunk Istenhez, hogy megváltott és gyermekeivé fogadott bennünket. Ez végtelen nyugalommal tölt el minket, mert két olyan ajándékot említ, amely a hívő ember számára sokat jelent. Ezek a megváltás és az istengyermekség. Azonban amikor a könyörgésen túljutunk, megdöbbentenek bennünket a szentírási szakaszok. Zavarunkban nehezen tudunk eligazodni bennük.</w:t>
      </w:r>
    </w:p>
    <w:p>
      <w:pPr>
        <w:pStyle w:val="NormlWeb"/>
        <w:spacing w:before="0" w:after="0"/>
        <w:ind w:firstLine="708"/>
        <w:jc w:val="both"/>
        <w:rPr>
          <w:sz w:val="22"/>
          <w:szCs w:val="22"/>
        </w:rPr>
      </w:pPr>
      <w:r>
        <w:rPr>
          <w:sz w:val="22"/>
          <w:szCs w:val="22"/>
        </w:rPr>
        <w:t>A könyv a Vulgátában a „Bölcsesség könyve” címet viseli, míg a „Salamon Bölcsessége” a LXX kézirataiban található. Ma mindkét cím szerint szoktak a könyvre hivatkozni. Annak ellenére, hogy Salamon neve szerepel, de a könyv nem készülhetett az ő uralkodása alatt, hanem jóval később. A LXX szellemi környezetéhez tartozó könyvvel állunk szemben, de írásának idejét a tudósok legnagyobb része a Kr. e. I. század második felére teszi. Keletkezésének helye minden bizonnyal Alexandria. Gondolatvilága rokonságot mutat a korabeli zsidó-alexandriai viszonyokkal. A könyv szerzője Salamonnak mondja magát – de ez semmiképpen sem Salamon királyra vonatkozik. A mai olvasmány a könyv azon részéből való, amely különböző filozófiai kérdéseket vet fel (6,10-9,18). Közelebbről Salamon imája a bölcsességért (9,1-18). Ez az ima három részre osztható: Istent arra kéri Salamon, hogy neki is adja meg a bölcsességet, mert ő is ember; a bölcsességet kéri, hogy igazságosan uralkodjék népe felett, mert ez tetszik az Istennek; a harmadik részben – ez a mai olvasmány – kifejti, hogy senki sem ismerheti meg az Isten szándékait, akaratát és terveit, mert az ember gyarló. Még a földi dolgokat sem tudja tökéletesen megismerni, hogy ismerhetné meg az égi dolgokat? Isten segítsége nélkül nem ismerhette volna fel az ember az ő akaratát, és az emberek útjait a földön. Be kell látni, hogy csak a bölcsesség által menekülhettek meg az emberek.</w:t>
      </w:r>
    </w:p>
    <w:p>
      <w:pPr>
        <w:pStyle w:val="NormlWeb"/>
        <w:spacing w:before="0" w:after="0"/>
        <w:ind w:firstLine="708"/>
        <w:jc w:val="both"/>
        <w:rPr>
          <w:sz w:val="22"/>
          <w:szCs w:val="22"/>
        </w:rPr>
      </w:pPr>
      <w:r>
        <w:rPr>
          <w:sz w:val="22"/>
          <w:szCs w:val="22"/>
        </w:rPr>
        <w:t>A visszatérő válaszban a 89. zsoltár 1. versét énekeljük: „Te lettél, Uram, menedékünk, nemzedékről nemzedékre.” A zsoltár pedig az emberi élet számos lehetetlen helyzetét sorolja fel, amire mindig az Isten oltalma a biztonságos megoldás.</w:t>
      </w:r>
    </w:p>
    <w:p>
      <w:pPr>
        <w:pStyle w:val="NormlWeb"/>
        <w:spacing w:before="0" w:after="0"/>
        <w:ind w:firstLine="708"/>
        <w:jc w:val="both"/>
        <w:rPr>
          <w:sz w:val="22"/>
          <w:szCs w:val="22"/>
        </w:rPr>
      </w:pPr>
      <w:r>
        <w:rPr>
          <w:sz w:val="22"/>
          <w:szCs w:val="22"/>
        </w:rPr>
        <w:t>Az életben adódó helyzet megfelelő megoldására nagy szükség van a bölcsességre. A konkrét eset a Filemonhoz írt levélben található (9b-10.12-17). Az öreg Pál apostolt a szeretet arra indítja, hogy a rabszolga Onezimuszért kérlelje gazdáját. Szerette volna maga mellett tartani azt, akinek bilincseiben adott életet, de Filemon tudta nélkül ezt nem akarta megtenni. A végső érve, hogy úgy fogadja a kereszténnyé lett rabszolgáját, mintha ma az Apostol menne hozzá.</w:t>
      </w:r>
    </w:p>
    <w:p>
      <w:pPr>
        <w:pStyle w:val="NormlWeb"/>
        <w:spacing w:before="0" w:after="0"/>
        <w:ind w:firstLine="708"/>
        <w:jc w:val="both"/>
        <w:rPr>
          <w:sz w:val="22"/>
          <w:szCs w:val="22"/>
        </w:rPr>
      </w:pPr>
      <w:r>
        <w:rPr>
          <w:sz w:val="22"/>
          <w:szCs w:val="22"/>
        </w:rPr>
        <w:t>Az Isten törvénye megtartásának és követésének alapjait a keresztény ember a mai evangéliumban is megtalálja. Sőt, radikálisnak, talán még kegyetlennek is gondolhatjuk. Azonban meg kell értenünk, hogy a Jézushoz való tartozás teljes elszakadást kíván (Lk 14,25-33). A 25-27. vers leírja a körülményeket, és közli Jézus szavait. Nagy népsokaság követte, és az úton időnként Jézus hátrafordul és tanítja őket. Biztos, hogy Jézust ellentmondásos személynek tartották, de mindenképpen érdekelte őket az új tanító, aki Palesztina útjait járja. Mit jelent Jézus követése? Jézus hátrafordul, és tömören ennyit mond: „Aki hozzám jön, de nem gyûlöli apját, anyját, feleségét, gyermekeit, fivérét és nővéreit, sőt még saját magát is, nem lehet az én tanítványom”. Ebben a mondatban számunkra a legnagyobb problémát a „gyűlölni” kifejezés jelenti. A szemita beszédmód szerint ennek jelentése, hogy tudatosan mindent háttérbe kell szorítani, kivétel nélkül.</w:t>
      </w:r>
    </w:p>
    <w:p>
      <w:pPr>
        <w:pStyle w:val="NormlWeb"/>
        <w:spacing w:before="0" w:after="0"/>
        <w:ind w:firstLine="708"/>
        <w:jc w:val="both"/>
        <w:rPr>
          <w:sz w:val="22"/>
          <w:szCs w:val="22"/>
        </w:rPr>
      </w:pPr>
      <w:r>
        <w:rPr>
          <w:sz w:val="22"/>
          <w:szCs w:val="22"/>
        </w:rPr>
        <w:t>Léviről, a templomnak szolgáló leviták ősatyjáról olvassuk, hogy atyjáról és anyjáról azt mondotta, hogy nem ismeri őket. Testvéreire rá sem nézett (MTörv 33,9), mert megalkuvás nélkül a templomhoz, a törvényhez és Isten szövetségéhez volt kötve. Ez egy olyan nagy dolog, hogy mindent háttérbe kell szorítani. Az ószövetségi példa még inkább kiemeli, hogy Jézus tanítványának is ezt kell tennie. Csak benne van az üdvösség – olvassuk az Apostolok cselekedeteiben (4,12).</w:t>
      </w:r>
    </w:p>
    <w:p>
      <w:pPr>
        <w:pStyle w:val="NormlWeb"/>
        <w:spacing w:before="0" w:after="0"/>
        <w:ind w:firstLine="708"/>
        <w:jc w:val="both"/>
        <w:rPr>
          <w:sz w:val="22"/>
          <w:szCs w:val="22"/>
        </w:rPr>
      </w:pPr>
      <w:r>
        <w:rPr>
          <w:sz w:val="22"/>
          <w:szCs w:val="22"/>
        </w:rPr>
        <w:t>Majd folytatja Jézus: „Aki tehát nem hordozza keresztjét és nem így követ, nem lehet az én tanítványom”. Ez még inkább kifejezte a Krisztus követés nehézségét. A képet nagyon jól ismerték a korabeli hallgatók, hisz az elitéltnek a keresztgerendát kellett a kivégzés helyére vinnie. Ez a halálnem a becstelenek, szökevények és rabszolgák kivégzésének módja volt. Az illető minden emberi becsületét elveszítette. Az a mondás járta: „Átkozott, aki a kereszten függ” (Gal 3,13). Tehát teljes elszakadást jelent a Krisztus követés – szögezi le a szakasz végén Jézus.</w:t>
      </w:r>
    </w:p>
    <w:p>
      <w:pPr>
        <w:pStyle w:val="NormlWeb"/>
        <w:spacing w:before="0" w:after="0"/>
        <w:ind w:firstLine="708"/>
        <w:jc w:val="both"/>
        <w:rPr>
          <w:sz w:val="22"/>
          <w:szCs w:val="22"/>
        </w:rPr>
      </w:pPr>
      <w:r>
        <w:rPr>
          <w:sz w:val="22"/>
          <w:szCs w:val="22"/>
        </w:rPr>
        <w:t>Két példabeszéddel világítja meg, hogy mindezt csak megfontoltan szabad vállalni. A torony építése nagyon alapos és gondos előkészületet kíván. Ha ez nincs meg, akkor gúny tárgya lehet az építtető. De a gondatlanul előkészített hadba vonulás is ugyanezt az eredményt hozza, ha nem küld követet a másik királyhoz a béke megkötésére.</w:t>
      </w:r>
    </w:p>
    <w:p>
      <w:pPr>
        <w:pStyle w:val="NormlWeb"/>
        <w:spacing w:before="0" w:after="0"/>
        <w:ind w:firstLine="708"/>
        <w:jc w:val="both"/>
        <w:rPr>
          <w:sz w:val="22"/>
          <w:szCs w:val="22"/>
        </w:rPr>
      </w:pPr>
      <w:r>
        <w:rPr>
          <w:sz w:val="22"/>
          <w:szCs w:val="22"/>
        </w:rPr>
        <w:t>A szentmise könyörgésében szereplő másik kérés ezen utóbbi célra irányul, amikor azért imádkozunk, hogy Isten vezesse el a hívőket az igazi szabadságra. Amikor a Krisztus követés életünk során hol kisebb, hol jelentősebb dologban felmerül, érezzük a döntés súlyát. És valóban nagy szükség van a helyes döntés szabadságára. A Felajánló könyörgésben az áldozat hatásaként szívünk egybekapcsolását kérjük, amit a Krisztussal való tartozás megerősít bennünk.</w:t>
      </w:r>
    </w:p>
    <w:p>
      <w:pPr>
        <w:pStyle w:val="NormlWeb"/>
        <w:spacing w:before="0" w:after="0"/>
        <w:ind w:firstLine="708"/>
        <w:jc w:val="both"/>
        <w:rPr>
          <w:sz w:val="22"/>
          <w:szCs w:val="22"/>
        </w:rPr>
      </w:pPr>
      <w:r>
        <w:rPr>
          <w:sz w:val="22"/>
          <w:szCs w:val="22"/>
        </w:rPr>
        <w:t>A mai vasárnap gondolatvilágához jól illeszkedik az Évközi vasárnapokra szóló VII. prefáció. Az Atya akarata szerint a Fiú hozzánk hasonlóan élt a földön, de minden bűn nélkül. Engedelmessége által azt szereti bennünk, amit Fiában kedvelt. Számunkra pedig ez a vigasztalás földi zarándokutunkon. Ámen. Verbényi István / MK</w:t>
      </w:r>
    </w:p>
    <w:p>
      <w:pPr>
        <w:pStyle w:val="NormlWeb"/>
        <w:spacing w:before="0" w:after="0"/>
        <w:jc w:val="both"/>
        <w:rPr>
          <w:sz w:val="22"/>
          <w:szCs w:val="22"/>
        </w:rPr>
      </w:pPr>
      <w:r>
        <w:rPr>
          <w:sz w:val="22"/>
          <w:szCs w:val="22"/>
        </w:rPr>
      </w:r>
    </w:p>
    <w:p>
      <w:pPr>
        <w:pStyle w:val="Normal"/>
        <w:jc w:val="center"/>
        <w:rPr/>
      </w:pPr>
      <w:r>
        <w:rPr>
          <w:b/>
          <w:sz w:val="22"/>
          <w:szCs w:val="22"/>
        </w:rPr>
        <w:t>23. ÉVKÖZI VASÁRNAP C ÉV – 2004. 09. 05.</w:t>
      </w:r>
    </w:p>
    <w:p>
      <w:pPr>
        <w:pStyle w:val="Normal"/>
        <w:jc w:val="center"/>
        <w:rPr/>
      </w:pPr>
      <w:r>
        <w:rPr>
          <w:b/>
          <w:bCs/>
          <w:i/>
          <w:iCs/>
          <w:sz w:val="22"/>
          <w:szCs w:val="22"/>
        </w:rPr>
        <w:t>Tehát</w:t>
      </w:r>
      <w:r>
        <w:rPr>
          <w:sz w:val="22"/>
          <w:szCs w:val="22"/>
        </w:rPr>
        <w:t xml:space="preserve"> mindaz, aki közületek nem mond le mindarról, amije van, nem lehet az én tanítványom.</w:t>
      </w:r>
    </w:p>
    <w:p>
      <w:pPr>
        <w:pStyle w:val="Normal"/>
        <w:jc w:val="center"/>
        <w:rPr>
          <w:i/>
          <w:i/>
          <w:sz w:val="22"/>
          <w:szCs w:val="22"/>
        </w:rPr>
      </w:pPr>
      <w:r>
        <w:rPr>
          <w:i/>
          <w:sz w:val="22"/>
          <w:szCs w:val="22"/>
        </w:rPr>
        <w:t>Lk 14,25-33</w:t>
      </w:r>
    </w:p>
    <w:p>
      <w:pPr>
        <w:pStyle w:val="Normal"/>
        <w:jc w:val="both"/>
        <w:rPr>
          <w:i/>
          <w:i/>
          <w:sz w:val="22"/>
          <w:szCs w:val="22"/>
        </w:rPr>
      </w:pPr>
      <w:r>
        <w:rPr>
          <w:i/>
          <w:sz w:val="22"/>
          <w:szCs w:val="22"/>
        </w:rPr>
      </w:r>
    </w:p>
    <w:p>
      <w:pPr>
        <w:pStyle w:val="Normal"/>
        <w:ind w:firstLine="708"/>
        <w:jc w:val="both"/>
        <w:rPr/>
      </w:pPr>
      <w:r>
        <w:rPr>
          <w:sz w:val="22"/>
          <w:szCs w:val="22"/>
        </w:rPr>
        <w:t xml:space="preserve">Abban az időben: Amikor Jézust nagy népsokaság követte, ő hozzájuk fordult, és így szólt: Aki hozzám jön, de nem gyűlöli apját, anyját, feleségét, gyermekeit, fivérét és nővéreit, sőt saját magát is, nem lehet az én tanítványom. Aki </w:t>
      </w:r>
      <w:r>
        <w:rPr>
          <w:i/>
          <w:iCs/>
          <w:sz w:val="22"/>
          <w:szCs w:val="22"/>
        </w:rPr>
        <w:t>tehát</w:t>
      </w:r>
      <w:r>
        <w:rPr>
          <w:sz w:val="22"/>
          <w:szCs w:val="22"/>
        </w:rPr>
        <w:t xml:space="preserve"> nem hordozza keresztjét, és nem így követ, nem lehet az én tanítványom. </w:t>
      </w:r>
    </w:p>
    <w:p>
      <w:pPr>
        <w:pStyle w:val="Normal"/>
        <w:jc w:val="both"/>
        <w:rPr/>
      </w:pPr>
      <w:r>
        <w:rPr>
          <w:sz w:val="22"/>
          <w:szCs w:val="22"/>
        </w:rPr>
        <w:t xml:space="preserve">Ha valaki közületek tornyot akar építeni, vajon nem ül le előbb, hogy kiszámítsa a költségeket, hogy van-e miből befejeznie? Mert ha az alapokat lerakta, de (az építkezést) befejezni nem tudta, mindenki, aki csak látja, gúnyolódni kezdi: „Ez az ember építkezésbe fogott, de nem tudta befejezni.” Vagy, ha egy király hadba vonul, egy másik ellen, előbb leül és számot vet, vajon a maga tízezer katonájával szembe tud-e szállni azzal, aki húszezerrel jön ellene? Mert ha nem, követséget küld hozzá még akkor, amikor messze jár, és békét kér tőle. </w:t>
      </w:r>
      <w:r>
        <w:rPr>
          <w:i/>
          <w:iCs/>
          <w:sz w:val="22"/>
          <w:szCs w:val="22"/>
        </w:rPr>
        <w:t>Tehát</w:t>
      </w:r>
      <w:r>
        <w:rPr>
          <w:sz w:val="22"/>
          <w:szCs w:val="22"/>
        </w:rPr>
        <w:t xml:space="preserve"> mindaz, aki közületek nem mond le mindarról, amije van, nem lehet az én tanítványom.</w:t>
      </w:r>
    </w:p>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Ha átmegyünk a Margit hídon Pestről Budára menet, a Rózsadomb oldalán évek óta egy beruházási romot láthatunk: egy befejezetlen szállodát. „Aki csak látja, gúnyolni kezdi?” De kit gúnyoljon? Hisz ellentétben Jézus korának palesztin kisvárosaival, ma vajon hány pesti tudja, kinek köszönhetjük a szörnyű csúfságot? Ne higgyük, hogy ez csak nálunk létezik. Bonnból Kölnbe menet éveken keresztül egy hasonló befejezetlen épületet láthattam, valahányszor az autópályán a két város között utaztam. Modern korunk sajátossága az anonimitás, azaz a tettesek névtelenek. Így senki sem érzi magát találva, ha elmeséljük Jézus két paraboláját. S amint a két – és sok más – példa mutatja, egy egész régió, egy egész város közérzetét rontja hosszú távon egyesek rövidtávú gondolkodása. Azaz nem egészen magánügy ez! Közügy. A kellő előzetes megfontolás nélkül indított háború is az. Mondjak példát a közelmúltból? De hisz még nem is múlt! Tetteink következménye évekig, évtizedekig kísért.</w:t>
      </w:r>
    </w:p>
    <w:p>
      <w:pPr>
        <w:pStyle w:val="TextBody"/>
        <w:spacing w:before="0" w:after="0"/>
        <w:ind w:firstLine="708"/>
        <w:jc w:val="both"/>
        <w:rPr/>
      </w:pPr>
      <w:r>
        <w:rPr>
          <w:sz w:val="22"/>
          <w:szCs w:val="22"/>
        </w:rPr>
        <w:t>Jézus története azonban nem közgazdaságról, nem is stratégiáról szól, bár vezérigazgatók és tábornokok is megszívlelhetik. A hangsúly a kis szón, a „tehát”-on van. A következtetésen, amit a két történet szemléltetni óhajt. Aki tanítvány akar lenni, annak két dolgot kell tudnia: „keresztet” azaz előre nem tervezhető, semmiféle megelőző gyakorlattal ki nem védhető nehézségeket vállal, így a magányt, miközben le kell mondania mindarról, „amije van”, pontosabban, amit magáénak hisz, amihez ragaszkodik. Címekről is, ingatlanokról is, - de minek soroljam? Mindenkinek arról, ami nélkül úgy véli, nincs értelme, nem éri meg stb. Arról, amibe szíve szerint kapaszkodna, amihez ragaszkodna. Ha csak: nem fontosabb neki az Úr barátsága. Ugyanis itt választásról van szó. Nem a semmiért mondunk le mindenről, hanem a Teljességért, a Mindenért. Akármilyen furcsa, de ez jó vásár. És mi mégis (jog) – é egyéb címeinkhez és ingatlanainkhoz ragaszkodunk. Ha őszinték vagyunk, rájövünk, hogy nem is vagyunk tanítványok. És szabadok sem vagyunk. Ami ugyanaz. Kiss Ulrich SJ</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Courier New"/>
    <w:charset w:val="00"/>
    <w:family w:val="swiss"/>
    <w:pitch w:val="variable"/>
  </w:font>
  <w:font w:name="Liberation Sans">
    <w:altName w:val="Arial"/>
    <w:charset w:val="01"/>
    <w:family w:val="swiss"/>
    <w:pitch w:val="variable"/>
  </w:font>
  <w:font w:name="H-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J. Seynaeve, </w:t>
      </w:r>
      <w:r>
        <w:rPr>
          <w:rFonts w:cs="Times New Roman" w:ascii="Times New Roman" w:hAnsi="Times New Roman"/>
          <w:i/>
          <w:lang w:val="hu-HU"/>
        </w:rPr>
        <w:t>Exigences de la condition chrétienne (Lc 14)</w:t>
      </w:r>
      <w:r>
        <w:rPr>
          <w:rFonts w:cs="Times New Roman" w:ascii="Times New Roman" w:hAnsi="Times New Roman"/>
          <w:lang w:val="hu-HU"/>
        </w:rPr>
        <w:t xml:space="preserve">, in AssSeig 54 (1972), 54-75.; J. Dupont, </w:t>
      </w:r>
      <w:r>
        <w:rPr>
          <w:rFonts w:cs="Times New Roman" w:ascii="Times New Roman" w:hAnsi="Times New Roman"/>
          <w:i/>
          <w:lang w:val="hu-HU"/>
        </w:rPr>
        <w:t>Renoncer r tous ses biens (Lc 14,33)</w:t>
      </w:r>
      <w:r>
        <w:rPr>
          <w:rFonts w:cs="Times New Roman" w:ascii="Times New Roman" w:hAnsi="Times New Roman"/>
          <w:lang w:val="hu-HU"/>
        </w:rPr>
        <w:t xml:space="preserve">, in NRT 93 (1971), 561-582.; J. M. D. Derrett, </w:t>
      </w:r>
      <w:r>
        <w:rPr>
          <w:rFonts w:cs="Times New Roman" w:ascii="Times New Roman" w:hAnsi="Times New Roman"/>
          <w:i/>
          <w:lang w:val="hu-HU"/>
        </w:rPr>
        <w:t>Nisi Dominus aedificaverit domum: Towers and Wars (Lk XIV, 28-32)</w:t>
      </w:r>
      <w:r>
        <w:rPr>
          <w:rFonts w:cs="Times New Roman" w:ascii="Times New Roman" w:hAnsi="Times New Roman"/>
          <w:lang w:val="hu-HU"/>
        </w:rPr>
        <w:t>, in NT 19 (1977), 241-261.</w:t>
      </w:r>
    </w:p>
  </w:footnote>
  <w:footnote w:id="3">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w:t>
      </w:r>
      <w:r>
        <w:rPr>
          <w:rFonts w:cs="Times New Roman" w:ascii="Times New Roman" w:hAnsi="Times New Roman"/>
          <w:i/>
          <w:lang w:val="hu-HU"/>
        </w:rPr>
        <w:t>Itinerario spirituale di Cristo</w:t>
      </w:r>
      <w:r>
        <w:rPr>
          <w:rFonts w:cs="Times New Roman" w:ascii="Times New Roman" w:hAnsi="Times New Roman"/>
          <w:lang w:val="hu-HU"/>
        </w:rPr>
        <w:t xml:space="preserve">, i.m., II. k., 111-117. o.; uo. III. k., 142-155.; </w:t>
      </w:r>
      <w:r>
        <w:rPr>
          <w:rFonts w:cs="Times New Roman" w:ascii="Times New Roman" w:hAnsi="Times New Roman"/>
          <w:i/>
          <w:lang w:val="hu-HU"/>
        </w:rPr>
        <w:t>La conversione della Chiesa</w:t>
      </w:r>
      <w:r>
        <w:rPr>
          <w:rFonts w:cs="Times New Roman" w:ascii="Times New Roman" w:hAnsi="Times New Roman"/>
          <w:lang w:val="hu-HU"/>
        </w:rPr>
        <w:t>, i.m., 69-84. o. («Il senso biblico di evangelizzazione»).</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Vö. különösen: Th. Matura, </w:t>
      </w:r>
      <w:r>
        <w:rPr>
          <w:rFonts w:cs="Times New Roman" w:ascii="Times New Roman" w:hAnsi="Times New Roman"/>
          <w:i/>
          <w:lang w:val="hu-HU"/>
        </w:rPr>
        <w:t>Il radicalismo evangelico</w:t>
      </w:r>
      <w:r>
        <w:rPr>
          <w:rFonts w:cs="Times New Roman" w:ascii="Times New Roman" w:hAnsi="Times New Roman"/>
          <w:lang w:val="hu-HU"/>
        </w:rPr>
        <w:t>. Alle origini della vita cristiana, Roma,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Courier New" w:hAnsi="Carnegie;Courier New" w:cs="Carnegie;Courier New"/>
      <w:b/>
      <w:szCs w:val="20"/>
      <w:lang w:val="en-G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Carnegie;Courier New" w:hAnsi="Carnegie;Courier New" w:cs="Carnegie;Courier New"/>
      <w:sz w:val="22"/>
      <w:szCs w:val="20"/>
      <w:lang w:val="en-GB"/>
    </w:rPr>
  </w:style>
  <w:style w:type="paragraph" w:styleId="Footnote">
    <w:name w:val="Footnote Text"/>
    <w:basedOn w:val="Normal"/>
    <w:pPr>
      <w:overflowPunct w:val="false"/>
      <w:autoSpaceDE w:val="false"/>
      <w:jc w:val="both"/>
      <w:textAlignment w:val="baseline"/>
    </w:pPr>
    <w:rPr>
      <w:rFonts w:ascii="Carnegie;Courier New" w:hAnsi="Carnegie;Courier New" w:cs="Carnegie;Courier New"/>
      <w:sz w:val="20"/>
      <w:szCs w:val="20"/>
      <w:lang w:val="en-GB"/>
    </w:rPr>
  </w:style>
  <w:style w:type="paragraph" w:styleId="Idezet">
    <w:name w:val="idezet"/>
    <w:basedOn w:val="Normal"/>
    <w:qFormat/>
    <w:pPr>
      <w:overflowPunct w:val="false"/>
      <w:autoSpaceDE w:val="false"/>
      <w:textAlignment w:val="baseline"/>
    </w:pPr>
    <w:rPr>
      <w:rFonts w:ascii="Carnegie;Courier New" w:hAnsi="Carnegie;Courier New" w:cs="Carnegie;Courier New"/>
      <w:i/>
      <w:szCs w:val="20"/>
      <w:lang w:val="en-GB"/>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7:54:00Z</dcterms:created>
  <dc:creator>Küsmődi Attila</dc:creator>
  <dc:description/>
  <dc:language>en-US</dc:language>
  <cp:lastModifiedBy>Küsmődi Attila</cp:lastModifiedBy>
  <dcterms:modified xsi:type="dcterms:W3CDTF">2004-08-31T03:56:00Z</dcterms:modified>
  <cp:revision>5</cp:revision>
  <dc:subject/>
  <dc:title>ÉVKÖZI 23</dc:title>
</cp:coreProperties>
</file>