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4. vasárnap – A. év</w:t>
      </w:r>
    </w:p>
    <w:p>
      <w:pPr>
        <w:pStyle w:val="Normal"/>
        <w:jc w:val="both"/>
        <w:rPr>
          <w:b/>
          <w:b/>
          <w:bCs/>
          <w:sz w:val="22"/>
          <w:szCs w:val="22"/>
        </w:rPr>
      </w:pPr>
      <w:r>
        <w:rPr>
          <w:b/>
          <w:bCs/>
          <w:sz w:val="22"/>
          <w:szCs w:val="22"/>
        </w:rPr>
      </w:r>
    </w:p>
    <w:p>
      <w:pPr>
        <w:pStyle w:val="Normal"/>
        <w:jc w:val="both"/>
        <w:rPr/>
      </w:pPr>
      <w:r>
        <w:rPr>
          <w:sz w:val="22"/>
          <w:szCs w:val="22"/>
        </w:rPr>
        <w:t>OLVASMÁNY Sir 27,30 – 28,7</w:t>
      </w:r>
    </w:p>
    <w:p>
      <w:pPr>
        <w:pStyle w:val="Normal"/>
        <w:jc w:val="both"/>
        <w:rPr>
          <w:sz w:val="22"/>
          <w:szCs w:val="22"/>
        </w:rPr>
      </w:pPr>
      <w:r>
        <w:rPr>
          <w:sz w:val="22"/>
          <w:szCs w:val="22"/>
        </w:rPr>
      </w:r>
    </w:p>
    <w:p>
      <w:pPr>
        <w:pStyle w:val="Normal"/>
        <w:jc w:val="both"/>
        <w:rPr/>
      </w:pPr>
      <w:r>
        <w:rPr>
          <w:sz w:val="22"/>
          <w:szCs w:val="22"/>
        </w:rPr>
        <w:tab/>
        <w:t>A türelem és a megbocsátás gondolata már a régi szövetségben is követelmény volt, legalább népük keretén belül. A megokolás az, hogy Isten megkívánja és mi magunk is rászorulunk az ő irgalmára. Márpedig hogyan kérhetne valaki megbocsátást Istentől, ha ő maga nem tud megbocsátani. Végül gondolni kell arra, hogy egyszer mi magunk is Isten ítélőszéke elé kerülünk.</w:t>
      </w:r>
    </w:p>
    <w:p>
      <w:pPr>
        <w:pStyle w:val="Normal"/>
        <w:jc w:val="both"/>
        <w:rPr>
          <w:sz w:val="22"/>
          <w:szCs w:val="22"/>
        </w:rPr>
      </w:pPr>
      <w:r>
        <w:rPr>
          <w:sz w:val="22"/>
          <w:szCs w:val="22"/>
        </w:rPr>
      </w:r>
    </w:p>
    <w:p>
      <w:pPr>
        <w:pStyle w:val="Normal"/>
        <w:jc w:val="both"/>
        <w:rPr/>
      </w:pPr>
      <w:r>
        <w:rPr>
          <w:sz w:val="22"/>
          <w:szCs w:val="22"/>
        </w:rPr>
        <w:t>OLVASMÁNY Sirák fia könyvéből</w:t>
      </w:r>
    </w:p>
    <w:p>
      <w:pPr>
        <w:pStyle w:val="Normal"/>
        <w:jc w:val="both"/>
        <w:rPr>
          <w:sz w:val="22"/>
          <w:szCs w:val="22"/>
        </w:rPr>
      </w:pPr>
      <w:r>
        <w:rPr>
          <w:sz w:val="22"/>
          <w:szCs w:val="22"/>
        </w:rPr>
      </w:r>
    </w:p>
    <w:p>
      <w:pPr>
        <w:pStyle w:val="Normal"/>
        <w:jc w:val="both"/>
        <w:rPr/>
      </w:pPr>
      <w:r>
        <w:rPr>
          <w:i/>
          <w:iCs/>
          <w:sz w:val="22"/>
          <w:szCs w:val="22"/>
        </w:rPr>
        <w:tab/>
        <w:t>Bocsásd meg a másik embernek, ha vétett, imádkozzál, és neked is megbocsátják vétked.</w:t>
      </w:r>
    </w:p>
    <w:p>
      <w:pPr>
        <w:pStyle w:val="Normal"/>
        <w:jc w:val="both"/>
        <w:rPr>
          <w:i/>
          <w:i/>
          <w:iCs/>
          <w:sz w:val="22"/>
          <w:szCs w:val="22"/>
        </w:rPr>
      </w:pPr>
      <w:r>
        <w:rPr>
          <w:i/>
          <w:iCs/>
          <w:sz w:val="22"/>
          <w:szCs w:val="22"/>
        </w:rPr>
      </w:r>
    </w:p>
    <w:p>
      <w:pPr>
        <w:pStyle w:val="Normal"/>
        <w:jc w:val="both"/>
        <w:rPr>
          <w:sz w:val="22"/>
          <w:szCs w:val="22"/>
        </w:rPr>
      </w:pPr>
      <w:r>
        <w:rPr>
          <w:sz w:val="22"/>
          <w:szCs w:val="22"/>
        </w:rPr>
        <w:tab/>
        <w:tab/>
        <w:t>A düh és a harag egyaránt utálatos,</w:t>
      </w:r>
    </w:p>
    <w:p>
      <w:pPr>
        <w:pStyle w:val="Normal"/>
        <w:jc w:val="both"/>
        <w:rPr>
          <w:sz w:val="22"/>
          <w:szCs w:val="22"/>
        </w:rPr>
      </w:pPr>
      <w:r>
        <w:rPr>
          <w:sz w:val="22"/>
          <w:szCs w:val="22"/>
        </w:rPr>
        <w:tab/>
        <w:t>csak az ragaszkodik hozzá, aki bűnös.</w:t>
      </w:r>
    </w:p>
    <w:p>
      <w:pPr>
        <w:pStyle w:val="Normal"/>
        <w:jc w:val="both"/>
        <w:rPr>
          <w:sz w:val="22"/>
          <w:szCs w:val="22"/>
        </w:rPr>
      </w:pPr>
      <w:r>
        <w:rPr>
          <w:sz w:val="22"/>
          <w:szCs w:val="22"/>
        </w:rPr>
        <w:tab/>
        <w:t>Aki bosszút áll, azon bosszút áll az Úr is,</w:t>
      </w:r>
    </w:p>
    <w:p>
      <w:pPr>
        <w:pStyle w:val="Normal"/>
        <w:jc w:val="both"/>
        <w:rPr>
          <w:sz w:val="22"/>
          <w:szCs w:val="22"/>
        </w:rPr>
      </w:pPr>
      <w:r>
        <w:rPr>
          <w:sz w:val="22"/>
          <w:szCs w:val="22"/>
        </w:rPr>
        <w:tab/>
        <w:t>kemény számadást tart vele bűneiért.</w:t>
      </w:r>
    </w:p>
    <w:p>
      <w:pPr>
        <w:pStyle w:val="Normal"/>
        <w:jc w:val="both"/>
        <w:rPr>
          <w:sz w:val="22"/>
          <w:szCs w:val="22"/>
        </w:rPr>
      </w:pPr>
      <w:r>
        <w:rPr>
          <w:sz w:val="22"/>
          <w:szCs w:val="22"/>
        </w:rPr>
        <w:tab/>
        <w:tab/>
        <w:t>Bocsáss meg a másik embernek, ha vétett,</w:t>
      </w:r>
    </w:p>
    <w:p>
      <w:pPr>
        <w:pStyle w:val="Normal"/>
        <w:jc w:val="both"/>
        <w:rPr/>
      </w:pPr>
      <w:r>
        <w:rPr>
          <w:sz w:val="22"/>
          <w:szCs w:val="22"/>
        </w:rPr>
        <w:tab/>
        <w:t>imádkozzál, és neked is megbocsátják vétked.</w:t>
      </w:r>
    </w:p>
    <w:p>
      <w:pPr>
        <w:pStyle w:val="Normal"/>
        <w:jc w:val="both"/>
        <w:rPr>
          <w:sz w:val="22"/>
          <w:szCs w:val="22"/>
        </w:rPr>
      </w:pPr>
      <w:r>
        <w:rPr>
          <w:sz w:val="22"/>
          <w:szCs w:val="22"/>
        </w:rPr>
        <w:tab/>
        <w:t>Aki más emberre konokul haragszik,</w:t>
      </w:r>
    </w:p>
    <w:p>
      <w:pPr>
        <w:pStyle w:val="Normal"/>
        <w:jc w:val="both"/>
        <w:rPr>
          <w:sz w:val="22"/>
          <w:szCs w:val="22"/>
        </w:rPr>
      </w:pPr>
      <w:r>
        <w:rPr>
          <w:sz w:val="22"/>
          <w:szCs w:val="22"/>
        </w:rPr>
        <w:tab/>
        <w:t>hogy keres Istennél gyógyulást magának?</w:t>
      </w:r>
    </w:p>
    <w:p>
      <w:pPr>
        <w:pStyle w:val="Normal"/>
        <w:jc w:val="both"/>
        <w:rPr>
          <w:sz w:val="22"/>
          <w:szCs w:val="22"/>
        </w:rPr>
      </w:pPr>
      <w:r>
        <w:rPr>
          <w:sz w:val="22"/>
          <w:szCs w:val="22"/>
        </w:rPr>
        <w:tab/>
        <w:t>Aki nem könyörül meg embertársán,</w:t>
      </w:r>
    </w:p>
    <w:p>
      <w:pPr>
        <w:pStyle w:val="Normal"/>
        <w:jc w:val="both"/>
        <w:rPr>
          <w:sz w:val="22"/>
          <w:szCs w:val="22"/>
        </w:rPr>
      </w:pPr>
      <w:r>
        <w:rPr>
          <w:sz w:val="22"/>
          <w:szCs w:val="22"/>
        </w:rPr>
        <w:tab/>
        <w:t>a saját bűneiért hogyan imádkozik?</w:t>
      </w:r>
    </w:p>
    <w:p>
      <w:pPr>
        <w:pStyle w:val="Normal"/>
        <w:jc w:val="both"/>
        <w:rPr/>
      </w:pPr>
      <w:r>
        <w:rPr>
          <w:sz w:val="22"/>
          <w:szCs w:val="22"/>
        </w:rPr>
        <w:tab/>
        <w:t>Jóllehet ő csak ember, kitart a haragban,</w:t>
      </w:r>
    </w:p>
    <w:p>
      <w:pPr>
        <w:pStyle w:val="Normal"/>
        <w:jc w:val="both"/>
        <w:rPr/>
      </w:pPr>
      <w:r>
        <w:rPr>
          <w:sz w:val="22"/>
          <w:szCs w:val="22"/>
        </w:rPr>
        <w:tab/>
        <w:t>és ugyanakkor bocsánatot kér Istentől?!</w:t>
      </w:r>
    </w:p>
    <w:p>
      <w:pPr>
        <w:pStyle w:val="Normal"/>
        <w:jc w:val="both"/>
        <w:rPr/>
      </w:pPr>
      <w:r>
        <w:rPr>
          <w:sz w:val="22"/>
          <w:szCs w:val="22"/>
        </w:rPr>
        <w:tab/>
        <w:t>– hát az ő bűneiért ki ad elégtételt?</w:t>
      </w:r>
    </w:p>
    <w:p>
      <w:pPr>
        <w:pStyle w:val="Normal"/>
        <w:jc w:val="both"/>
        <w:rPr/>
      </w:pPr>
      <w:r>
        <w:rPr>
          <w:sz w:val="22"/>
          <w:szCs w:val="22"/>
        </w:rPr>
        <w:tab/>
        <w:tab/>
        <w:t>Gondolja végső dolgokra, hagyd a gyűlölködést,</w:t>
      </w:r>
    </w:p>
    <w:p>
      <w:pPr>
        <w:pStyle w:val="Normal"/>
        <w:jc w:val="both"/>
        <w:rPr>
          <w:sz w:val="22"/>
          <w:szCs w:val="22"/>
        </w:rPr>
      </w:pPr>
      <w:r>
        <w:rPr>
          <w:sz w:val="22"/>
          <w:szCs w:val="22"/>
        </w:rPr>
        <w:tab/>
        <w:t>gondolj halálodra, s tartsd meg a parancsokat.</w:t>
      </w:r>
    </w:p>
    <w:p>
      <w:pPr>
        <w:pStyle w:val="Normal"/>
        <w:jc w:val="both"/>
        <w:rPr/>
      </w:pPr>
      <w:r>
        <w:rPr>
          <w:sz w:val="22"/>
          <w:szCs w:val="22"/>
        </w:rPr>
        <w:tab/>
        <w:tab/>
        <w:t>Gondolj a törvényre, ne gyűlöld embertársadat,</w:t>
      </w:r>
    </w:p>
    <w:p>
      <w:pPr>
        <w:pStyle w:val="Normal"/>
        <w:jc w:val="both"/>
        <w:rPr>
          <w:sz w:val="22"/>
          <w:szCs w:val="22"/>
        </w:rPr>
      </w:pPr>
      <w:r>
        <w:rPr>
          <w:sz w:val="22"/>
          <w:szCs w:val="22"/>
        </w:rPr>
        <w:tab/>
        <w:t>gondolj az Istennel kötött szövetségre, s nézd el a sértést.</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2,1-2. 3-4. 9-10.11-12</w:t>
        <w:tab/>
        <w:t>11. tónus.</w:t>
      </w:r>
    </w:p>
    <w:p>
      <w:pPr>
        <w:pStyle w:val="Normal"/>
        <w:jc w:val="both"/>
        <w:rPr>
          <w:sz w:val="22"/>
          <w:szCs w:val="22"/>
        </w:rPr>
      </w:pPr>
      <w:r>
        <w:rPr>
          <w:sz w:val="22"/>
          <w:szCs w:val="22"/>
        </w:rPr>
      </w:r>
    </w:p>
    <w:p>
      <w:pPr>
        <w:pStyle w:val="Normal"/>
        <w:jc w:val="both"/>
        <w:rPr>
          <w:sz w:val="22"/>
          <w:szCs w:val="22"/>
        </w:rPr>
      </w:pPr>
      <w:r>
        <w:rPr>
          <w:sz w:val="22"/>
          <w:szCs w:val="22"/>
        </w:rPr>
        <w:t>Válasz: Irgalmas a mi Urunk, Istenünk: * könyörületre hajlik szíve. Vö. 8a. vers.</w:t>
      </w:r>
    </w:p>
    <w:p>
      <w:pPr>
        <w:pStyle w:val="Normal"/>
        <w:jc w:val="both"/>
        <w:rPr>
          <w:sz w:val="22"/>
          <w:szCs w:val="22"/>
        </w:rPr>
      </w:pPr>
      <w:r>
        <w:rPr>
          <w:sz w:val="22"/>
          <w:szCs w:val="22"/>
        </w:rPr>
      </w:r>
    </w:p>
    <w:p>
      <w:pPr>
        <w:pStyle w:val="Normal"/>
        <w:jc w:val="both"/>
        <w:rPr/>
      </w:pPr>
      <w:r>
        <w:rPr>
          <w:sz w:val="22"/>
          <w:szCs w:val="22"/>
        </w:rPr>
        <w:t>Előénekes: Áldjad, lelkem, az Urat, * egész bensőm az ő szent nevét áldj a.</w:t>
      </w:r>
    </w:p>
    <w:p>
      <w:pPr>
        <w:pStyle w:val="Normal"/>
        <w:jc w:val="both"/>
        <w:rPr/>
      </w:pPr>
      <w:r>
        <w:rPr>
          <w:sz w:val="22"/>
          <w:szCs w:val="22"/>
        </w:rPr>
        <w:t>Áldjad, lelkem, az Urat, * és ne feledd, hogy hozzád milyen jó volt.</w:t>
      </w:r>
    </w:p>
    <w:p>
      <w:pPr>
        <w:pStyle w:val="Normal"/>
        <w:jc w:val="both"/>
        <w:rPr>
          <w:sz w:val="22"/>
          <w:szCs w:val="22"/>
        </w:rPr>
      </w:pPr>
      <w:r>
        <w:rPr>
          <w:sz w:val="22"/>
          <w:szCs w:val="22"/>
        </w:rPr>
        <w:t>Hívek: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E: Megbocsátja minden vétked, * meggyógyítja minden gyengeséged.</w:t>
      </w:r>
    </w:p>
    <w:p>
      <w:pPr>
        <w:pStyle w:val="Normal"/>
        <w:jc w:val="both"/>
        <w:rPr>
          <w:sz w:val="22"/>
          <w:szCs w:val="22"/>
        </w:rPr>
      </w:pPr>
      <w:r>
        <w:rPr>
          <w:sz w:val="22"/>
          <w:szCs w:val="22"/>
        </w:rPr>
        <w:t>A pusztulástól megmenti életed, * kegyelmében és irgalmában meg is koronázza.</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pPr>
      <w:r>
        <w:rPr>
          <w:sz w:val="22"/>
          <w:szCs w:val="22"/>
        </w:rPr>
        <w:t>E: Irgalmas és kegyes a mi Istenünk: * nagy irgalmú és hosszan tűrő.</w:t>
      </w:r>
    </w:p>
    <w:p>
      <w:pPr>
        <w:pStyle w:val="Normal"/>
        <w:jc w:val="both"/>
        <w:rPr>
          <w:sz w:val="22"/>
          <w:szCs w:val="22"/>
        </w:rPr>
      </w:pPr>
      <w:r>
        <w:rPr>
          <w:sz w:val="22"/>
          <w:szCs w:val="22"/>
        </w:rPr>
        <w:t>Nem bűneink szerint bánik velünk, * és nem gonoszságunk szerint fizet vissza nekünk.</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pPr>
      <w:r>
        <w:rPr>
          <w:sz w:val="22"/>
          <w:szCs w:val="22"/>
        </w:rPr>
        <w:t>E: Amilyen messze van napkelettől a napnyugat, * bűneinket olyan messze dobja tőlünk.</w:t>
      </w:r>
    </w:p>
    <w:p>
      <w:pPr>
        <w:pStyle w:val="Normal"/>
        <w:jc w:val="both"/>
        <w:rPr/>
      </w:pPr>
      <w:r>
        <w:rPr>
          <w:sz w:val="22"/>
          <w:szCs w:val="22"/>
        </w:rPr>
        <w:t>Ahogyan az atya megkönyörül fiain, * úgy könyörül meg az Úr az istenfélőn.</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SZENTLECKE Róm 14,7-9</w:t>
      </w:r>
    </w:p>
    <w:p>
      <w:pPr>
        <w:pStyle w:val="Normal"/>
        <w:jc w:val="both"/>
        <w:rPr>
          <w:sz w:val="22"/>
          <w:szCs w:val="22"/>
        </w:rPr>
      </w:pPr>
      <w:r>
        <w:rPr>
          <w:sz w:val="22"/>
          <w:szCs w:val="22"/>
        </w:rPr>
      </w:r>
    </w:p>
    <w:p>
      <w:pPr>
        <w:pStyle w:val="Normal"/>
        <w:jc w:val="both"/>
        <w:rPr/>
      </w:pPr>
      <w:r>
        <w:rPr>
          <w:sz w:val="22"/>
          <w:szCs w:val="22"/>
        </w:rPr>
        <w:tab/>
        <w:t>A római egyházban voltak felvilágosultak, akik pl. tudták, hogy olyan ószövetségi előírások nem kötelezik őket, mint amilyenek az ételek megkülönböztetésére vonatkoznak. Mások aggályosak maradtak. Ezért az apostol ajánlja, hogy legyenek tekintettel egymás meggyőződésére, és a szeretet alapján kerüljék a megbotránkoztatást. Hiszen a közösség tagjai nem függetlenek egymástól: Krisztusban összetartoznak, a keresztségben az ő testének tagjai lettek.</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iCs/>
          <w:sz w:val="22"/>
          <w:szCs w:val="22"/>
        </w:rPr>
        <w:tab/>
        <w:t>Akár élünk, akár halunk, mindig az Úréi vagyunk.</w:t>
      </w:r>
    </w:p>
    <w:p>
      <w:pPr>
        <w:pStyle w:val="Normal"/>
        <w:jc w:val="both"/>
        <w:rPr>
          <w:i/>
          <w:i/>
          <w:iCs/>
          <w:sz w:val="22"/>
          <w:szCs w:val="22"/>
        </w:rPr>
      </w:pPr>
      <w:r>
        <w:rPr>
          <w:i/>
          <w:iCs/>
          <w:sz w:val="22"/>
          <w:szCs w:val="22"/>
        </w:rPr>
      </w:r>
    </w:p>
    <w:p>
      <w:pPr>
        <w:pStyle w:val="Normal"/>
        <w:jc w:val="both"/>
        <w:rPr/>
      </w:pPr>
      <w:r>
        <w:rPr>
          <w:sz w:val="22"/>
          <w:szCs w:val="22"/>
        </w:rPr>
        <w:tab/>
        <w:t>Testvéreim! Egyikünk sem él csak önmagának, és egyikünk sem hal meg csak önmagának. Amíg élünk, Istennek élünk, és ha meghalunk, Istennek halunk meg. Tehát akár élünk, akár meghalunk, mindig az Úréi vagyunk. Krisztus ugyanis azért halt meg és azért támadt fel, hogy mind a holtaknak, mind az élőknek Ura legy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Jézus mondja: + „Új parancsot adok nektek, * szeressétek egymást, amint én szeretlek titeket.” Jn 13,34 – 4g. tónus.</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8,21-35</w:t>
      </w:r>
    </w:p>
    <w:p>
      <w:pPr>
        <w:pStyle w:val="Normal"/>
        <w:jc w:val="both"/>
        <w:rPr>
          <w:sz w:val="22"/>
          <w:szCs w:val="22"/>
        </w:rPr>
      </w:pPr>
      <w:r>
        <w:rPr>
          <w:sz w:val="22"/>
          <w:szCs w:val="22"/>
        </w:rPr>
      </w:r>
    </w:p>
    <w:p>
      <w:pPr>
        <w:pStyle w:val="Normal"/>
        <w:jc w:val="both"/>
        <w:rPr/>
      </w:pPr>
      <w:r>
        <w:rPr>
          <w:sz w:val="22"/>
          <w:szCs w:val="22"/>
        </w:rPr>
        <w:tab/>
        <w:t>Akik a régi törvényen nevelődtek, azoknak az igazságosság mértéke a szemet szemért elv volt. Krisztus ellenben azt ajánlja, hogy az ő követője legyen mindig kész a megbocsátásra. Péter ennek a mértékét akarja tisztázni. Jézus ellenben nem mértéket állít fel, hanem a szeretet túlcsordulását ajánlja. A példabeszéd megvilágítja, hogy Istennel szemben mindig több az elszámolni valónk, mint az emberekkel szemben, s ő majd olyan mértékkel mér nekünk, ahogy mi mértünk másoknak. Jézus azonban ezzel nem, függeszti fel az igazságosság követelményeit, hanem inkább arra céloz, hogy egyáltalán ne kövessünk el igazságtalanságot, és a jogok érvényesítésében sem szabad a szeretetről megfeledkezni.</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Nem mondom, hogy hétszer bocsáss meg, hanem hetvenszer hétszer.</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pPr>
      <w:r>
        <w:rPr>
          <w:sz w:val="22"/>
          <w:szCs w:val="22"/>
        </w:rPr>
        <w:tab/>
        <w:t>Péter odament Jézushoz, és megkérdezte: „Uram, ha testvérem vétkezik ellenem, hányszor kell megbocsátanom neki? Talán hétszer?” Jézus így felelt: „Nem mondom, hogy hétszer, hanem hetvenszer hétszer!</w:t>
      </w:r>
    </w:p>
    <w:p>
      <w:pPr>
        <w:pStyle w:val="Normal"/>
        <w:jc w:val="both"/>
        <w:rPr/>
      </w:pPr>
      <w:r>
        <w:rPr>
          <w:sz w:val="22"/>
          <w:szCs w:val="22"/>
        </w:rPr>
        <w:tab/>
        <w:t>A mennyek országa olyan, mint amikor egy király el akart számolni szolgáival. Amikor elkezdte, odahozták egyik adósát, aki tízezer talentummal tartozott. Mivel nem volt miből megfizetnie, az úr megparancsolta, hogy adják el őt, a feleségét, a gyermekeit, és mindenét, amije csak van, és így törlessze adósságát. De a szolga leborult előtte és úgy kérlelte: Légy türelmes irántam, mindent megfizetek! Az úr szíve megesett a szolgán: szabadon bocsátotta őt, sőt még az adósságát is elengedte.</w:t>
      </w:r>
    </w:p>
    <w:p>
      <w:pPr>
        <w:pStyle w:val="Normal"/>
        <w:jc w:val="both"/>
        <w:rPr/>
      </w:pPr>
      <w:r>
        <w:rPr>
          <w:sz w:val="22"/>
          <w:szCs w:val="22"/>
        </w:rPr>
        <w:tab/>
        <w:t>A szolga kiment, és találkozott egyik szolgatársával, aki neki száz dénárral tartozott. Elkapta és fojtogatni kezdte: »Add meg, amivel tartozol!« Szolgatársa térdre hullott előtte és kérlelte: Légy türelmes irántam, mindent megfizetek!« De ő nem engedett, hanem ment és börtönbe vetette, míg meg nem fizeti tartozását.</w:t>
      </w:r>
    </w:p>
    <w:p>
      <w:pPr>
        <w:pStyle w:val="Normal"/>
        <w:jc w:val="both"/>
        <w:rPr/>
      </w:pPr>
      <w:r>
        <w:rPr>
          <w:sz w:val="22"/>
          <w:szCs w:val="22"/>
        </w:rPr>
        <w:tab/>
        <w:t>Szolgatársai látták a történteket. Elmentek és elbeszélték uruknak. Az úr akkor magához hivatta őt, és így szólt hozzá: »Te gonosz szolga! Amikor kérleltél, én minden tartozásodat elengedtem neked. Nem kellett volna neked is megkönyörülnöd szolgatársadon, mint ahogy én megkönyörültem rajtad?« És az úr nagy haraggal átadta őt az őröknek, míg meg nem fizet mindent, amivel tartozik.</w:t>
      </w:r>
    </w:p>
    <w:p>
      <w:pPr>
        <w:pStyle w:val="Normal"/>
        <w:jc w:val="both"/>
        <w:rPr>
          <w:sz w:val="22"/>
          <w:szCs w:val="22"/>
        </w:rPr>
      </w:pPr>
      <w:r>
        <w:rPr>
          <w:sz w:val="22"/>
          <w:szCs w:val="22"/>
        </w:rPr>
        <w:tab/>
        <w:t>Az én mennyei Atyám is így tesz veletek, ha tiszta szívből meg nem bocsát mindegyiktek a testvéréne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4.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Isten szent Fia megbocsátást és irgalmat hozott a földre. Kérjük tőle, hogy példájára mi is meg </w:t>
        <w:tab/>
        <w:t>tudjunk bocsátani.</w:t>
      </w:r>
    </w:p>
    <w:p>
      <w:pPr>
        <w:pStyle w:val="Normal"/>
        <w:jc w:val="both"/>
        <w:rPr>
          <w:sz w:val="22"/>
          <w:szCs w:val="22"/>
        </w:rPr>
      </w:pPr>
      <w:r>
        <w:rPr>
          <w:sz w:val="22"/>
          <w:szCs w:val="22"/>
        </w:rPr>
      </w:r>
    </w:p>
    <w:p>
      <w:pPr>
        <w:pStyle w:val="Normal"/>
        <w:jc w:val="both"/>
        <w:rPr/>
      </w:pPr>
      <w:r>
        <w:rPr>
          <w:sz w:val="22"/>
          <w:szCs w:val="22"/>
        </w:rPr>
        <w:t>Lektor:</w:t>
        <w:tab/>
        <w:t>1.</w:t>
        <w:tab/>
        <w:t>Hogy az Egyház pásztorai mindenkor a megbocsátás és irgalom örömhírét hirdessék a világna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Hogy az emberiség nagy családjában megszűnjék a viszálykodás és a bosszúállá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Hogy önmagunkat legyőzve szívből meg tudjunk bocsátani az ellenünk vétkezők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Hogy ne verjen bennünk gyökeret a sértődöttség, a harag és a megtorlás szellem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megbocsátó szeretetünkkel mi is méltók lehessünk a te irgalmad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Irgalmas Istenünk! Segíts minket, hogy szeretetben és békességben élve a földön, halálunkban is a tieid </w:t>
        <w:tab/>
        <w:t>mara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120" w:after="12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A keresztény megbocsátás </w:t>
      </w:r>
      <w:r>
        <w:rPr>
          <w:rFonts w:cs="Times New Roman" w:ascii="Times New Roman" w:hAnsi="Times New Roman"/>
          <w:b w:val="false"/>
          <w:sz w:val="22"/>
          <w:szCs w:val="22"/>
          <w:lang w:val="hu-HU"/>
        </w:rPr>
        <w:t>(18,21-35)</w:t>
      </w:r>
    </w:p>
    <w:p>
      <w:pPr>
        <w:pStyle w:val="Normlbehzs"/>
        <w:rPr>
          <w:rFonts w:ascii="Times New Roman" w:hAnsi="Times New Roman" w:cs="Times New Roman"/>
          <w:b/>
          <w:b/>
          <w:sz w:val="22"/>
          <w:szCs w:val="22"/>
          <w:lang w:val="hu-HU" w:bidi="lo-LA"/>
        </w:rPr>
      </w:pPr>
      <w:r>
        <w:rPr>
          <w:rFonts w:cs="Times New Roman"/>
          <w:b/>
          <w:sz w:val="22"/>
          <w:szCs w:val="22"/>
          <w:lang w:val="hu-HU" w:bidi="lo-LA"/>
        </w:rPr>
      </w:r>
    </w:p>
    <w:p>
      <w:pPr>
        <w:pStyle w:val="Idezet"/>
        <w:numPr>
          <w:ilvl w:val="0"/>
          <w:numId w:val="4"/>
        </w:numPr>
        <w:jc w:val="both"/>
        <w:rPr/>
      </w:pPr>
      <w:r>
        <w:rPr>
          <w:rFonts w:cs="Times New Roman" w:ascii="Times New Roman" w:hAnsi="Times New Roman"/>
          <w:sz w:val="22"/>
          <w:szCs w:val="22"/>
          <w:lang w:val="hu-HU"/>
        </w:rPr>
        <w:t>Akkor Péter odament hozzá, és ezt kérdezte tőle: «Uram, hányszor vétkezhet ellenem testvérem úgy, hogy én megbocsássak neki? Még hétszer is?»</w:t>
      </w:r>
    </w:p>
    <w:p>
      <w:pPr>
        <w:pStyle w:val="Idezet"/>
        <w:numPr>
          <w:ilvl w:val="0"/>
          <w:numId w:val="4"/>
        </w:numPr>
        <w:jc w:val="both"/>
        <w:rPr/>
      </w:pPr>
      <w:r>
        <w:rPr>
          <w:rFonts w:cs="Times New Roman" w:ascii="Times New Roman" w:hAnsi="Times New Roman"/>
          <w:sz w:val="22"/>
          <w:szCs w:val="22"/>
          <w:lang w:val="hu-HU"/>
        </w:rPr>
        <w:t>Jézus így válaszolt: «Nem azt mondom neked, hogy hétszer, hanem még hetvenszer hétszer is».</w:t>
      </w:r>
    </w:p>
    <w:p>
      <w:pPr>
        <w:pStyle w:val="Idezet"/>
        <w:numPr>
          <w:ilvl w:val="0"/>
          <w:numId w:val="4"/>
        </w:numPr>
        <w:jc w:val="both"/>
        <w:rPr/>
      </w:pPr>
      <w:r>
        <w:rPr>
          <w:rFonts w:cs="Times New Roman" w:ascii="Times New Roman" w:hAnsi="Times New Roman"/>
          <w:sz w:val="22"/>
          <w:szCs w:val="22"/>
          <w:lang w:val="hu-HU"/>
        </w:rPr>
        <w:t>«Ezért hasonló a mennyek országa egy királyhoz, aki számadást akart tartani szolgáival.</w:t>
      </w:r>
    </w:p>
    <w:p>
      <w:pPr>
        <w:pStyle w:val="Idezet"/>
        <w:numPr>
          <w:ilvl w:val="0"/>
          <w:numId w:val="4"/>
        </w:numPr>
        <w:jc w:val="both"/>
        <w:rPr/>
      </w:pPr>
      <w:r>
        <w:rPr>
          <w:rFonts w:cs="Times New Roman" w:ascii="Times New Roman" w:hAnsi="Times New Roman"/>
          <w:sz w:val="22"/>
          <w:szCs w:val="22"/>
          <w:lang w:val="hu-HU"/>
        </w:rPr>
        <w:t>Amikor hozzákezdett, vittek eléje valakit, aki tízezer talentummal volt adósa.</w:t>
      </w:r>
    </w:p>
    <w:p>
      <w:pPr>
        <w:pStyle w:val="Idezet"/>
        <w:numPr>
          <w:ilvl w:val="0"/>
          <w:numId w:val="4"/>
        </w:numPr>
        <w:jc w:val="both"/>
        <w:rPr/>
      </w:pPr>
      <w:r>
        <w:rPr>
          <w:rFonts w:cs="Times New Roman" w:ascii="Times New Roman" w:hAnsi="Times New Roman"/>
          <w:sz w:val="22"/>
          <w:szCs w:val="22"/>
          <w:lang w:val="hu-HU"/>
        </w:rPr>
        <w:t>Mivel nem volt miből fizetnie, megparancsolta az úr, hogy adják el őt és feleségét, gyermekeit és mindenét, amije van, és fizessen.</w:t>
      </w:r>
    </w:p>
    <w:p>
      <w:pPr>
        <w:pStyle w:val="Idezet"/>
        <w:numPr>
          <w:ilvl w:val="0"/>
          <w:numId w:val="4"/>
        </w:numPr>
        <w:jc w:val="both"/>
        <w:rPr/>
      </w:pPr>
      <w:r>
        <w:rPr>
          <w:rFonts w:cs="Times New Roman" w:ascii="Times New Roman" w:hAnsi="Times New Roman"/>
          <w:sz w:val="22"/>
          <w:szCs w:val="22"/>
          <w:lang w:val="hu-HU"/>
        </w:rPr>
        <w:t>A szolga erre leborult előtte, és így esedezett: ‘Légy türelemmel hozzám, és mindent megfizetek neked’.</w:t>
      </w:r>
    </w:p>
    <w:p>
      <w:pPr>
        <w:pStyle w:val="Idezet"/>
        <w:numPr>
          <w:ilvl w:val="0"/>
          <w:numId w:val="4"/>
        </w:numPr>
        <w:jc w:val="both"/>
        <w:rPr/>
      </w:pPr>
      <w:r>
        <w:rPr>
          <w:rFonts w:cs="Times New Roman" w:ascii="Times New Roman" w:hAnsi="Times New Roman"/>
          <w:sz w:val="22"/>
          <w:szCs w:val="22"/>
          <w:lang w:val="hu-HU"/>
        </w:rPr>
        <w:t>Az úr pedig megszánta a szolgát, elbocsátotta, és elengedte az adósságát.</w:t>
      </w:r>
    </w:p>
    <w:p>
      <w:pPr>
        <w:pStyle w:val="Idezet"/>
        <w:numPr>
          <w:ilvl w:val="0"/>
          <w:numId w:val="4"/>
        </w:numPr>
        <w:jc w:val="both"/>
        <w:rPr/>
      </w:pPr>
      <w:r>
        <w:rPr>
          <w:rFonts w:cs="Times New Roman" w:ascii="Times New Roman" w:hAnsi="Times New Roman"/>
          <w:sz w:val="22"/>
          <w:szCs w:val="22"/>
          <w:lang w:val="hu-HU"/>
        </w:rPr>
        <w:t>Amikor azonban eltávozott az a szolga, összetalálkozott egyik szolgatársával, aki száz dénárral tartozott neki. Megragadta, fojtogatni kezdte, és ezt mondta neki: ‘Fizesd meg, amivel tartozol!’</w:t>
      </w:r>
    </w:p>
    <w:p>
      <w:pPr>
        <w:pStyle w:val="Idezet"/>
        <w:numPr>
          <w:ilvl w:val="0"/>
          <w:numId w:val="4"/>
        </w:numPr>
        <w:jc w:val="both"/>
        <w:rPr/>
      </w:pPr>
      <w:r>
        <w:rPr>
          <w:rFonts w:cs="Times New Roman" w:ascii="Times New Roman" w:hAnsi="Times New Roman"/>
          <w:sz w:val="22"/>
          <w:szCs w:val="22"/>
          <w:lang w:val="hu-HU"/>
        </w:rPr>
        <w:t>Szolgatársa ekkor leborult előtte, és így kérlelte: ‘Légy türelemmel hozzám, és mindent megfizetek neked’.</w:t>
      </w:r>
    </w:p>
    <w:p>
      <w:pPr>
        <w:pStyle w:val="Idezet"/>
        <w:numPr>
          <w:ilvl w:val="0"/>
          <w:numId w:val="4"/>
        </w:numPr>
        <w:jc w:val="both"/>
        <w:rPr/>
      </w:pPr>
      <w:r>
        <w:rPr>
          <w:rFonts w:cs="Times New Roman" w:ascii="Times New Roman" w:hAnsi="Times New Roman"/>
          <w:sz w:val="22"/>
          <w:szCs w:val="22"/>
          <w:lang w:val="hu-HU"/>
        </w:rPr>
        <w:t>De az nem engedett, hanem elmenve börtönbe vetette őt, amíg meg nem fizeti tartozását.</w:t>
      </w:r>
    </w:p>
    <w:p>
      <w:pPr>
        <w:pStyle w:val="Idezet"/>
        <w:numPr>
          <w:ilvl w:val="0"/>
          <w:numId w:val="4"/>
        </w:numPr>
        <w:jc w:val="both"/>
        <w:rPr/>
      </w:pPr>
      <w:r>
        <w:rPr>
          <w:rFonts w:cs="Times New Roman" w:ascii="Times New Roman" w:hAnsi="Times New Roman"/>
          <w:sz w:val="22"/>
          <w:szCs w:val="22"/>
          <w:lang w:val="hu-HU"/>
        </w:rPr>
        <w:t>Amikor szolgatársai látták, hogy mi történt, nagyon felháborodtak. Elmentek, és jelentették uruknak mindazt, ami történt.</w:t>
      </w:r>
    </w:p>
    <w:p>
      <w:pPr>
        <w:pStyle w:val="Idezet"/>
        <w:numPr>
          <w:ilvl w:val="0"/>
          <w:numId w:val="4"/>
        </w:numPr>
        <w:jc w:val="both"/>
        <w:rPr/>
      </w:pPr>
      <w:r>
        <w:rPr>
          <w:rFonts w:cs="Times New Roman" w:ascii="Times New Roman" w:hAnsi="Times New Roman"/>
          <w:sz w:val="22"/>
          <w:szCs w:val="22"/>
          <w:lang w:val="hu-HU"/>
        </w:rPr>
        <w:t>Akkor magához hívatta őt ura, és így szólt hozzá: ‘Gonosz szolga, elengedtem minden tartozásodat, mivel könyörögtél nekem.</w:t>
      </w:r>
    </w:p>
    <w:p>
      <w:pPr>
        <w:pStyle w:val="Idezet"/>
        <w:numPr>
          <w:ilvl w:val="0"/>
          <w:numId w:val="4"/>
        </w:numPr>
        <w:jc w:val="both"/>
        <w:rPr/>
      </w:pPr>
      <w:r>
        <w:rPr>
          <w:rFonts w:cs="Times New Roman" w:ascii="Times New Roman" w:hAnsi="Times New Roman"/>
          <w:sz w:val="22"/>
          <w:szCs w:val="22"/>
          <w:lang w:val="hu-HU"/>
        </w:rPr>
        <w:t>Nem kellett volna-e neked is megkönyörülnöd szolgatársadon, amint én is megkönyörültem rajtad?’</w:t>
      </w:r>
    </w:p>
    <w:p>
      <w:pPr>
        <w:pStyle w:val="Idezet"/>
        <w:numPr>
          <w:ilvl w:val="0"/>
          <w:numId w:val="4"/>
        </w:numPr>
        <w:jc w:val="both"/>
        <w:rPr/>
      </w:pPr>
      <w:r>
        <w:rPr>
          <w:rFonts w:cs="Times New Roman" w:ascii="Times New Roman" w:hAnsi="Times New Roman"/>
          <w:sz w:val="22"/>
          <w:szCs w:val="22"/>
          <w:lang w:val="hu-HU"/>
        </w:rPr>
        <w:t>Ekkor haragra lobbant ura, és átadta őt a poroszlóknak, amíg meg nem fizeti neki az egész tartozást.</w:t>
      </w:r>
    </w:p>
    <w:p>
      <w:pPr>
        <w:pStyle w:val="Idezet"/>
        <w:numPr>
          <w:ilvl w:val="0"/>
          <w:numId w:val="4"/>
        </w:numPr>
        <w:jc w:val="both"/>
        <w:rPr/>
      </w:pPr>
      <w:r>
        <w:rPr>
          <w:rFonts w:cs="Times New Roman" w:ascii="Times New Roman" w:hAnsi="Times New Roman"/>
          <w:sz w:val="22"/>
          <w:szCs w:val="22"/>
          <w:lang w:val="hu-HU"/>
        </w:rPr>
        <w:t>Így tesz majd az én mennyei Atyám is veletek, ha szívetekből meg nem bocsátotok, mindenki az ő testvéréne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megbocsátásról szóló példázat</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sz w:val="22"/>
          <w:szCs w:val="22"/>
          <w:lang w:val="hu-HU"/>
        </w:rPr>
        <w:t xml:space="preserve"> epizódszerű bevezetővel kezdődik, amelynek párhuzamát a Lk 17,4-ben láthatjuk. Ezúttal is Péter teszi fel a kérdést, és ez egyáltalán nem mellékes körülmény Máté számára, aki (saját) egyházában Péter szerepének szószólója (vö. 10,2; 14,28; 15,15; 16,16.22; 17,4-24).</w:t>
      </w:r>
    </w:p>
    <w:p>
      <w:pPr>
        <w:pStyle w:val="TextBody"/>
        <w:rPr/>
      </w:pPr>
      <w:r>
        <w:rPr>
          <w:rFonts w:cs="Times New Roman" w:ascii="Times New Roman" w:hAnsi="Times New Roman"/>
          <w:sz w:val="22"/>
          <w:szCs w:val="22"/>
          <w:lang w:val="hu-HU"/>
        </w:rPr>
        <w:t>Az elbeszélésben kezdettől fogva jelen van a bűnbánatot tartó vétkes alakja, aki kéri visszavételét a «testvérek» közösségébe. Péter úgy véli, hogy merész véleménye van e témával kapcsolatban. Ha szokványos esetben az ember a második vagy a harmadik sértés után már nem tud megbocsátani és az igazságosság szigorához folyamodik, akkor ő, aki a hatodik vagy a hetedik vétek után is megbocsát, nyilvánvalóan túllépett minden ésszerű határon. Az apostol azonban nem tudja, hogy Isten irgalma ennél sokkalta nagyobb. Ő ugyanis nemcsak hétszer, hanem – megfordítván a Teremtés könyvének egyik mondását (amely azt állítja, hogy a bosszú «hetvenszer hétszeres lesz» Lámekért: Ter 4,24) – «hetvenszer hétszer» is meg tud bocsátani az ellene vétkezőnek.</w:t>
      </w:r>
    </w:p>
    <w:p>
      <w:pPr>
        <w:pStyle w:val="TextBody"/>
        <w:rPr/>
      </w:pPr>
      <w:r>
        <w:rPr>
          <w:rFonts w:cs="Times New Roman" w:ascii="Times New Roman" w:hAnsi="Times New Roman"/>
          <w:sz w:val="22"/>
          <w:szCs w:val="22"/>
          <w:lang w:val="hu-HU"/>
        </w:rPr>
        <w:t>A «hetvenszer hétszer» kifejezés hebraizmus, amely annyit jelent, mint határtalanul sokszor, azaz ‘mindig’. Isten egyetlen feltételül csak azt szabja meg, hogy a vétkes a maga részéről kész legyen a másoktól kapott sérelmek megbocsátására. Ezt a feltételt jól érzékelteti az embertelen tisztviselőről szóló példázat. A példabeszéd három részletben bontakozik ki. Az első bemutatja a történet két főszereplőjét: a királyt és egyik alattvalóját, aki feltehetően magas hivatalt tölt be a birodalomban, mert egyébként nem tartozhatna ilyen hatalmas összeggel. A tízezer talentumnyi összeg inkább jelképes, mintsem reális értelemmel rendelkezik.</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Egyrészt az ember tartozásának mértékét, másrészt az uralkodó bőkezűségét akarja kiemelni. A hivatalos eljárás logikája azt követelte volna, hogy a fizetésképtelen adóst feleségével és gyermekeivel együtt adják el, illetve kobozzák el tőle javait. A fenyítés nem azért hangzik el, mert ez fedezné az adósságot, hanem, hogy a vádlottra váró végső büntetést felidézve észre térítse őt. Ám szemmel láthatóan ez sem ingatja meg önbizalmát vagy gőgjét. Térdre borul ugyan ura előtt (26. v.), de nem alázkodik meg és nem tart bűnbánatot. Nem bocsánatot kér, hanem haladékot a visszafizetésre. Önhitten úgy véli, hogy ezt meg tudja tenni. Az a kijelentése, hogy «mindent megfizetek neked» (</w:t>
      </w:r>
      <w:r>
        <w:rPr>
          <w:rFonts w:cs="Times New Roman" w:ascii="Times New Roman" w:hAnsi="Times New Roman"/>
          <w:i/>
          <w:sz w:val="22"/>
          <w:szCs w:val="22"/>
          <w:lang w:val="hu-HU"/>
        </w:rPr>
        <w:t>panta apadószó szoi</w:t>
      </w:r>
      <w:r>
        <w:rPr>
          <w:rFonts w:cs="Times New Roman" w:ascii="Times New Roman" w:hAnsi="Times New Roman"/>
          <w:sz w:val="22"/>
          <w:szCs w:val="22"/>
          <w:lang w:val="hu-HU"/>
        </w:rPr>
        <w:t>), felszínességének és talán elbizakodottságának is mutatója. A legsúlyosabb bajok egyike, ha az ember nem képes beismerni tévedéseit. Az uralkodó nem hasonlít a föld szokványos fejedelmeihez. ‘Türelmes’, ‘hosszantűrő’ (vö. Kiv 34,6-7), de elsősorban «együttérző» (</w:t>
      </w:r>
      <w:r>
        <w:rPr>
          <w:rFonts w:cs="Times New Roman" w:ascii="Times New Roman" w:hAnsi="Times New Roman"/>
          <w:i/>
          <w:sz w:val="22"/>
          <w:szCs w:val="22"/>
          <w:lang w:val="hu-HU"/>
        </w:rPr>
        <w:t>szplankhnisztheisz</w:t>
      </w:r>
      <w:r>
        <w:rPr>
          <w:rFonts w:cs="Times New Roman" w:ascii="Times New Roman" w:hAnsi="Times New Roman"/>
          <w:sz w:val="22"/>
          <w:szCs w:val="22"/>
          <w:lang w:val="hu-HU"/>
        </w:rPr>
        <w:t>), vagyis azzal a tulajdonsággal rendelkezik, amellyel a Biblia Jahvénak a népe iránti szeretetét és az Újszövetség Jézusnak a sokaság iránt tanúsított magatartását jellemzi (vö. Mt 9,36; 14,14; 15,32). Szánakozása győzedelmeskedik igazságos szigora felett, a tisztviselő megmenekül, éspedig minden várakozást felülmúló módon. Nem az általa kért haladékot kapja meg, hanem a teljes elengedést: teljességgel visszanyeri méltóságát és szabadságát. Nyugodtan folytathatja tevékenységét. «Urának» türelme (</w:t>
      </w:r>
      <w:r>
        <w:rPr>
          <w:rFonts w:cs="Times New Roman" w:ascii="Times New Roman" w:hAnsi="Times New Roman"/>
          <w:i/>
          <w:sz w:val="22"/>
          <w:szCs w:val="22"/>
          <w:lang w:val="hu-HU"/>
        </w:rPr>
        <w:t>makrothümia</w:t>
      </w:r>
      <w:r>
        <w:rPr>
          <w:rFonts w:cs="Times New Roman" w:ascii="Times New Roman" w:hAnsi="Times New Roman"/>
          <w:sz w:val="22"/>
          <w:szCs w:val="22"/>
          <w:lang w:val="hu-HU"/>
        </w:rPr>
        <w:t>) következtében szinte új életre születik.</w:t>
      </w:r>
    </w:p>
    <w:p>
      <w:pPr>
        <w:pStyle w:val="TextBody"/>
        <w:rPr/>
      </w:pPr>
      <w:r>
        <w:rPr>
          <w:rFonts w:cs="Times New Roman" w:ascii="Times New Roman" w:hAnsi="Times New Roman"/>
          <w:sz w:val="22"/>
          <w:szCs w:val="22"/>
          <w:lang w:val="hu-HU"/>
        </w:rPr>
        <w:t>Az első jelenet önmagában véve is tanulságos, de a történet folytatódik (28-30. v.). Emberünk, akinek hatalmas összegű tartozását elengedték, nem kezd el gondolkodni a kapott kegy értelmén. A példázat alkotója erős kifejezésekkel írja le, miként viselkedik szolgatársával, aki csupán «száz dénárral»</w:t>
      </w:r>
      <w:r>
        <w:rPr>
          <w:rStyle w:val="FootnoteCharacters"/>
          <w:rStyle w:val="FootnoteAnchor"/>
          <w:rFonts w:cs="Times New Roman" w:ascii="Times New Roman" w:hAnsi="Times New Roman"/>
          <w:sz w:val="22"/>
          <w:szCs w:val="22"/>
          <w:lang w:val="hu-HU"/>
        </w:rPr>
        <w:footnoteReference w:id="4"/>
      </w:r>
      <w:r>
        <w:rPr>
          <w:rFonts w:cs="Times New Roman" w:ascii="Times New Roman" w:hAnsi="Times New Roman"/>
          <w:sz w:val="22"/>
          <w:szCs w:val="22"/>
          <w:lang w:val="hu-HU"/>
        </w:rPr>
        <w:t xml:space="preserve"> tartozott neki. Ez az utalás is ‘gonoszságának’ (32. v.) kiemelését szolgálja. A következő jelenet (28-30. v.) az előző paródiájának látszik. A bocsánatot nyert adós könyörtelen és durva hitelezővé válik. Úgy látszik, mintha egyik szolgatársán akarná megbosszulni a többiek előtt elszenvedett megaláztatást. A történtekből nem tanult mérsékletet, alázatot és irgalmasságot. Megértést kért, ő maga azonban haragos, bosszúálló lélekkel (talán éppen azok iránt, akik vádolták őt) azonnal szabad folyást enged indulatainak. A «nem engedett» (</w:t>
      </w:r>
      <w:r>
        <w:rPr>
          <w:rFonts w:cs="Times New Roman" w:ascii="Times New Roman" w:hAnsi="Times New Roman"/>
          <w:i/>
          <w:sz w:val="22"/>
          <w:szCs w:val="22"/>
          <w:lang w:val="hu-HU"/>
        </w:rPr>
        <w:t>ouk éthelen</w:t>
      </w:r>
      <w:r>
        <w:rPr>
          <w:rFonts w:cs="Times New Roman" w:ascii="Times New Roman" w:hAnsi="Times New Roman"/>
          <w:sz w:val="22"/>
          <w:szCs w:val="22"/>
          <w:lang w:val="hu-HU"/>
        </w:rPr>
        <w:t>: 30. v.) kifejezés ellentétben áll az «elengedte adósságát» (27. v.) mondattal, és kiemeli a két egymással szemben álló magatartás, a türelem (</w:t>
      </w:r>
      <w:r>
        <w:rPr>
          <w:rFonts w:cs="Times New Roman" w:ascii="Times New Roman" w:hAnsi="Times New Roman"/>
          <w:i/>
          <w:sz w:val="22"/>
          <w:szCs w:val="22"/>
          <w:lang w:val="hu-HU"/>
        </w:rPr>
        <w:t>makrothümia</w:t>
      </w:r>
      <w:r>
        <w:rPr>
          <w:rFonts w:cs="Times New Roman" w:ascii="Times New Roman" w:hAnsi="Times New Roman"/>
          <w:sz w:val="22"/>
          <w:szCs w:val="22"/>
          <w:lang w:val="hu-HU"/>
        </w:rPr>
        <w:t>) és a türelmetlenség, illetve gonoszság közötti ellentétet.</w:t>
      </w:r>
    </w:p>
    <w:p>
      <w:pPr>
        <w:pStyle w:val="TextBody"/>
        <w:rPr/>
      </w:pPr>
      <w:r>
        <w:rPr>
          <w:rFonts w:cs="Times New Roman" w:ascii="Times New Roman" w:hAnsi="Times New Roman"/>
          <w:sz w:val="22"/>
          <w:szCs w:val="22"/>
          <w:lang w:val="hu-HU"/>
        </w:rPr>
        <w:t>A történteket felháborodással (31. v.) szemlélő (a bűnösök megnyerésén fáradozó közösséget jelképező) «szolgák» kezdeményezése arra szolgál, hogy újra színre lépjen a gazda, és ‘méltó módon’ fejezze be a történetet. A király elveszíti nyugalmát és türelmét. Korábban ‘megszánta a szolgát’ (27. v.), most pedig «haragra lobban» (34. v.). Az «ekkor» (</w:t>
      </w:r>
      <w:r>
        <w:rPr>
          <w:rFonts w:cs="Times New Roman" w:ascii="Times New Roman" w:hAnsi="Times New Roman"/>
          <w:i/>
          <w:sz w:val="22"/>
          <w:szCs w:val="22"/>
          <w:lang w:val="hu-HU"/>
        </w:rPr>
        <w:t>tote</w:t>
      </w:r>
      <w:r>
        <w:rPr>
          <w:rFonts w:cs="Times New Roman" w:ascii="Times New Roman" w:hAnsi="Times New Roman"/>
          <w:sz w:val="22"/>
          <w:szCs w:val="22"/>
          <w:lang w:val="hu-HU"/>
        </w:rPr>
        <w:t xml:space="preserve">) határozó arra utal, hogy fordulat következik be az elbeszélésben (vö. 13,43; 22,13; 25,7), de az úr viselkedésében is. Ő, aki nem illette szemrehányó szavakkal az alkalmatlan és csalárd tisztviselőt, most vádbeszédbe kezd a «gonosz szolga» ellen, aki méltó képviselője annak a «nemzedéknek», amelyet gyakorta ítél el az evangéliumi igehirdetés (vö. 9,4; 12,34.39; 13,19.38.49). A gazda beszéde összefoglalja a példázat mondanivalóját. A király magatartását nem a vakság vagy az együgyűség motiválta, hanem az «irgalom» (gör. </w:t>
      </w:r>
      <w:r>
        <w:rPr>
          <w:rFonts w:cs="Times New Roman" w:ascii="Times New Roman" w:hAnsi="Times New Roman"/>
          <w:i/>
          <w:sz w:val="22"/>
          <w:szCs w:val="22"/>
          <w:lang w:val="hu-HU"/>
        </w:rPr>
        <w:t>eleosz</w:t>
      </w:r>
      <w:r>
        <w:rPr>
          <w:rFonts w:cs="Times New Roman" w:ascii="Times New Roman" w:hAnsi="Times New Roman"/>
          <w:sz w:val="22"/>
          <w:szCs w:val="22"/>
          <w:lang w:val="hu-HU"/>
        </w:rPr>
        <w:t xml:space="preserve">; héb. </w:t>
      </w:r>
      <w:r>
        <w:rPr>
          <w:rFonts w:cs="Times New Roman" w:ascii="Times New Roman" w:hAnsi="Times New Roman"/>
          <w:i/>
          <w:sz w:val="22"/>
          <w:szCs w:val="22"/>
          <w:lang w:val="hu-HU"/>
        </w:rPr>
        <w:t>hesed</w:t>
      </w:r>
      <w:r>
        <w:rPr>
          <w:rFonts w:cs="Times New Roman" w:ascii="Times New Roman" w:hAnsi="Times New Roman"/>
          <w:sz w:val="22"/>
          <w:szCs w:val="22"/>
          <w:lang w:val="hu-HU"/>
        </w:rPr>
        <w:t>). Nem lett volna nehéz felfogni és egyben megérteni, hogy nem annyira a tisztviselő személyének szóló kegyet gyakorolt, hanem inkább a személyes kapcsolatoknak olyan új törvényét akarta foganatosítani az emberek között, mint amilyen közte és ‘alattvalói’ között érvényben volt. Ha valaki kap, tudnia kell adni is; ha az emberrel kegyet gyakoroltak, ezt meg kell tudnia osztani másokkal is; ha valaki sokat kapott, hasonló módon sokat kell adnia. Olyan elemi érvelés ez, amelynek elfogadásában csak az önzés, a rosszakarat vagy a gonoszság akadályozhatja az embert. A gazda rendkívüli, szokatlan és főleg meg nem érdemelt gesztust gyakorolt; nem lett volna nehéz megérteni, hogy ez jóságából fakadt. Nyilvánvaló volt, akivel kegyet gyakorolt, annak meg kellett volna tanulnia, hogy hasonló módon cselekedjék. A király nem az igazságosságot vette figyelembe vele kapcsolatban, hanem más meggondolásból cselekedett. A szolga ugyanezt megtehette volna, és meg kellett volna tennie. Tekintettel arra, hogy valóban hasznot húzott gazdájának jóságából, neki is bocsánatban kellett volna részesítenie a másikat, azaz elengedni szolgatársa tartozását. A tisztviselő azonban egyáltalán nem figyel urára, csupán önzését, és ami rosszabb, bosszúját tartja szem előtt. Ezzel lelki durvaságának, érzéketlenségének és gonoszságának adja tanújelét. Ezért nem érdemli meg azt az irgalmat, amelyben korábban részesült (34. v.).</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példázat keserű záradékkal fejeződik be. Lehetséges azonban, hogy tanulságát nem szabad a szerző szándékolta határokon túlra terjeszteni. A végén megfellebbezhetetlen bíróvá váló «király» ítélete meghökkentő, miként ilyen volt kezdeti irgalma is. Ám még ennél is érthetetlenebb a befejező mondat: «Így tesz majd az én mennyei Atyám is veletek» (35. v.). A szöveg azonban buzdító jellegű és nem dogmatikai tanítás. Lehetséges, hogy a gyermekeit büntető atya képének inkább irodalmi szerepe van, és nem valódi tényállást ábrázol: valószínűleg hatás kiváltását szándékoló utalással állunk szemben, amely nem azt akarja bemutatni, hogy az Atyaisten valójában hogyan bánik majd az emberrel a vele való döntő találkozásban.</w:t>
      </w:r>
    </w:p>
    <w:p>
      <w:pPr>
        <w:pStyle w:val="TextBody"/>
        <w:rPr/>
      </w:pPr>
      <w:r>
        <w:rPr>
          <w:rFonts w:cs="Times New Roman" w:ascii="Times New Roman" w:hAnsi="Times New Roman"/>
          <w:sz w:val="22"/>
          <w:szCs w:val="22"/>
          <w:lang w:val="hu-HU"/>
        </w:rPr>
        <w:t>A prófétai igehirdetés inkább azért igyekezett Istent bíró képében bemutatni, hogy visszatartsa hallgatóit a rossztól, és nem szándékozott valódi képet adni az ő jellemzőiről vagy magatartásáról.</w:t>
      </w:r>
      <w:r>
        <w:rPr>
          <w:rStyle w:val="FootnoteCharacters"/>
          <w:rStyle w:val="FootnoteAnchor"/>
          <w:rFonts w:cs="Times New Roman" w:ascii="Times New Roman" w:hAnsi="Times New Roman"/>
          <w:sz w:val="22"/>
          <w:szCs w:val="22"/>
          <w:lang w:val="hu-HU"/>
        </w:rPr>
        <w:footnoteReference w:id="5"/>
      </w:r>
      <w:r>
        <w:rPr>
          <w:rFonts w:cs="Times New Roman" w:ascii="Times New Roman" w:hAnsi="Times New Roman"/>
          <w:sz w:val="22"/>
          <w:szCs w:val="22"/>
          <w:lang w:val="hu-HU"/>
        </w:rPr>
        <w:t xml:space="preserve"> Ha a befejező versnek teológiai jelentése volna, akkor ez a példázat rendkívüli horderejét is lerombolná.</w:t>
      </w:r>
    </w:p>
    <w:p>
      <w:pPr>
        <w:pStyle w:val="Normal"/>
        <w:jc w:val="both"/>
        <w:rPr/>
      </w:pPr>
      <w:r>
        <w:rPr>
          <w:sz w:val="22"/>
          <w:szCs w:val="22"/>
        </w:rPr>
        <w:t xml:space="preserve">A mátéi utalás sürgető és fenyegető felhívás a ‘testvéri’ megbocsátásra. A </w:t>
      </w:r>
      <w:r>
        <w:rPr>
          <w:i/>
          <w:sz w:val="22"/>
          <w:szCs w:val="22"/>
        </w:rPr>
        <w:t>Miatyánk</w:t>
      </w:r>
      <w:r>
        <w:rPr>
          <w:sz w:val="22"/>
          <w:szCs w:val="22"/>
        </w:rPr>
        <w:t xml:space="preserve"> imádságában Jézus annak kérésére buzdított, hogy Isten oly módon bocsássa meg az ember vétkeit, mint ahogyan ő is megbocsát az ellene vétőknek (6,12.14-15). A példázat ehhez a tanításhoz kíván lehengerlő magyarázatot adni. Az az ember, aki nem tud megbocsátani, azt kockáztatja, hogy tőle is megvonják a bocsánatot. Ez a veszély motiválja Máté szigorú szavait. Az evangélista azonban azt is hozzáfűzi, hogy «szívből» (35. v.), azaz belülről, őszintén és határtalanul kell megbocsátani. A valóban bőkezű király Isten, aki nemcsak a teremtésben mindenható, hanem az emberek elviselésében és a nekik nyújtott megbocsátásban is. Elvárja azonban, hogy magatartását gyermekei is utánozzák (vö. 5, 44-48). A közösségi élet a szeretet (5,43; 22, 39) és így a megbocsátás törvényén alapsz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XIV.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Sir 27,30– 28,7 (Vg 27,33– 28,9) A bosszúvágy</w:t>
      </w:r>
    </w:p>
    <w:p>
      <w:pPr>
        <w:pStyle w:val="Bibliogr"/>
        <w:rPr>
          <w:rFonts w:ascii="Times New Roman" w:hAnsi="Times New Roman" w:cs="Times New Roman"/>
          <w:sz w:val="22"/>
          <w:szCs w:val="22"/>
        </w:rPr>
      </w:pPr>
      <w:r>
        <w:rPr>
          <w:rFonts w:cs="Times New Roman" w:ascii="Times New Roman" w:hAnsi="Times New Roman"/>
          <w:sz w:val="22"/>
          <w:szCs w:val="22"/>
        </w:rPr>
        <w:t>Jézus Sirák fia, jeruzsálemi bölcs Krisztus előtt 180 körül írta meg művét. Bölcs-mondásokat közöl, témák szerint csoportosítva, de nem világos a témák sorrendjének logikája. Szakaszunk a haragról, bosszúvágyról és megbocsátásról szól.</w:t>
      </w:r>
    </w:p>
    <w:p>
      <w:pPr>
        <w:pStyle w:val="Bibliogr"/>
        <w:rPr>
          <w:rFonts w:ascii="Times New Roman" w:hAnsi="Times New Roman" w:cs="Times New Roman"/>
          <w:sz w:val="22"/>
          <w:szCs w:val="22"/>
        </w:rPr>
      </w:pPr>
      <w:r>
        <w:rPr>
          <w:rFonts w:cs="Times New Roman" w:ascii="Times New Roman" w:hAnsi="Times New Roman"/>
          <w:sz w:val="22"/>
          <w:szCs w:val="22"/>
        </w:rPr>
        <w:t>1. v: A „szemet szemért” elv alapján áll, de itt Isten büntetése.</w:t>
      </w:r>
    </w:p>
    <w:p>
      <w:pPr>
        <w:pStyle w:val="Bibliogr"/>
        <w:rPr>
          <w:rFonts w:ascii="Times New Roman" w:hAnsi="Times New Roman" w:cs="Times New Roman"/>
          <w:sz w:val="22"/>
          <w:szCs w:val="22"/>
        </w:rPr>
      </w:pPr>
      <w:r>
        <w:rPr>
          <w:rFonts w:cs="Times New Roman" w:ascii="Times New Roman" w:hAnsi="Times New Roman"/>
          <w:sz w:val="22"/>
          <w:szCs w:val="22"/>
        </w:rPr>
        <w:t>2-5. v: Mintha a Miatyánk hatodik kérését fejtegetné! A 3. v. „gyógyulása” erkölcsi értelemben bocsánatot jelent.</w:t>
      </w:r>
    </w:p>
    <w:p>
      <w:pPr>
        <w:pStyle w:val="Bibliogr"/>
        <w:rPr>
          <w:rFonts w:ascii="Times New Roman" w:hAnsi="Times New Roman" w:cs="Times New Roman"/>
          <w:sz w:val="22"/>
          <w:szCs w:val="22"/>
        </w:rPr>
      </w:pPr>
      <w:r>
        <w:rPr>
          <w:rFonts w:cs="Times New Roman" w:ascii="Times New Roman" w:hAnsi="Times New Roman"/>
          <w:sz w:val="22"/>
          <w:szCs w:val="22"/>
        </w:rPr>
        <w:t>6-7. v: A megindoklás még nem mutat túl a földi élet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harag és a düh nem méltó keresztény emberhez.</w:t>
      </w:r>
    </w:p>
    <w:p>
      <w:pPr>
        <w:pStyle w:val="Bibliogr"/>
        <w:rPr>
          <w:rFonts w:ascii="Times New Roman" w:hAnsi="Times New Roman" w:cs="Times New Roman"/>
          <w:sz w:val="22"/>
          <w:szCs w:val="22"/>
        </w:rPr>
      </w:pPr>
      <w:r>
        <w:rPr>
          <w:rFonts w:cs="Times New Roman" w:ascii="Times New Roman" w:hAnsi="Times New Roman"/>
          <w:sz w:val="22"/>
          <w:szCs w:val="22"/>
        </w:rPr>
        <w:t>A bosszúállás homlokegyenest ellenkezik a főparanccsal.</w:t>
      </w:r>
    </w:p>
    <w:p>
      <w:pPr>
        <w:pStyle w:val="Bibliogr"/>
        <w:rPr>
          <w:rFonts w:ascii="Times New Roman" w:hAnsi="Times New Roman" w:cs="Times New Roman"/>
          <w:sz w:val="22"/>
          <w:szCs w:val="22"/>
        </w:rPr>
      </w:pPr>
      <w:r>
        <w:rPr>
          <w:rFonts w:cs="Times New Roman" w:ascii="Times New Roman" w:hAnsi="Times New Roman"/>
          <w:sz w:val="22"/>
          <w:szCs w:val="22"/>
        </w:rPr>
        <w:t>Aki másnak nem bocsát meg, nem remélheti Isten bocsánatát a maga számára sem.</w:t>
      </w:r>
    </w:p>
    <w:p>
      <w:pPr>
        <w:pStyle w:val="Bibliogr"/>
        <w:rPr>
          <w:rFonts w:ascii="Times New Roman" w:hAnsi="Times New Roman" w:cs="Times New Roman"/>
          <w:sz w:val="22"/>
          <w:szCs w:val="22"/>
        </w:rPr>
      </w:pPr>
      <w:r>
        <w:rPr>
          <w:rFonts w:cs="Times New Roman" w:ascii="Times New Roman" w:hAnsi="Times New Roman"/>
          <w:sz w:val="22"/>
          <w:szCs w:val="22"/>
        </w:rPr>
        <w:t>Már ember mivoltunknál fogva sem volna szabad haragot tartanunk.</w:t>
      </w:r>
    </w:p>
    <w:p>
      <w:pPr>
        <w:pStyle w:val="Bibliogr"/>
        <w:rPr>
          <w:rFonts w:ascii="Times New Roman" w:hAnsi="Times New Roman" w:cs="Times New Roman"/>
          <w:sz w:val="22"/>
          <w:szCs w:val="22"/>
        </w:rPr>
      </w:pPr>
      <w:r>
        <w:rPr>
          <w:rFonts w:cs="Times New Roman" w:ascii="Times New Roman" w:hAnsi="Times New Roman"/>
          <w:sz w:val="22"/>
          <w:szCs w:val="22"/>
        </w:rPr>
        <w:t>Az ítélet és a halál gondolata sokszor visszatart a bűntől.</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ki földi életében gyakran néz a pokolba, halála után nem kerül oda”.</w:t>
      </w:r>
    </w:p>
    <w:p>
      <w:pPr>
        <w:pStyle w:val="Alalcm"/>
        <w:rPr>
          <w:rFonts w:ascii="Times New Roman" w:hAnsi="Times New Roman" w:cs="Times New Roman"/>
          <w:sz w:val="22"/>
          <w:szCs w:val="22"/>
        </w:rPr>
      </w:pPr>
      <w:r>
        <w:rPr>
          <w:rFonts w:cs="Times New Roman" w:ascii="Times New Roman" w:hAnsi="Times New Roman"/>
          <w:sz w:val="22"/>
          <w:szCs w:val="22"/>
        </w:rPr>
        <w:t>Szentlecke: Róm 14,7-9 Életünkben és halálunkban az Úré vagyunk</w:t>
      </w:r>
    </w:p>
    <w:p>
      <w:pPr>
        <w:pStyle w:val="Bibliogr"/>
        <w:rPr>
          <w:rFonts w:ascii="Times New Roman" w:hAnsi="Times New Roman" w:cs="Times New Roman"/>
          <w:sz w:val="22"/>
          <w:szCs w:val="22"/>
        </w:rPr>
      </w:pPr>
      <w:r>
        <w:rPr>
          <w:rFonts w:cs="Times New Roman" w:ascii="Times New Roman" w:hAnsi="Times New Roman"/>
          <w:sz w:val="22"/>
          <w:szCs w:val="22"/>
        </w:rPr>
        <w:t>A Róm II. része (12-15. fejezet) buzdítás: az új élet követelményeiről szól. Szakaszunk kapcsolatban áll a hitben erősek kötelességeivel.</w:t>
      </w:r>
    </w:p>
    <w:p>
      <w:pPr>
        <w:pStyle w:val="Bibliogr"/>
        <w:rPr>
          <w:rFonts w:ascii="Times New Roman" w:hAnsi="Times New Roman" w:cs="Times New Roman"/>
          <w:sz w:val="22"/>
          <w:szCs w:val="22"/>
        </w:rPr>
      </w:pPr>
      <w:r>
        <w:rPr>
          <w:rFonts w:cs="Times New Roman" w:ascii="Times New Roman" w:hAnsi="Times New Roman"/>
          <w:sz w:val="22"/>
          <w:szCs w:val="22"/>
        </w:rPr>
        <w:t>7. v: A keresztény minden ügyében Istent szolgálja. Ez az alapja társadalmi kötelességeinek is.</w:t>
      </w:r>
    </w:p>
    <w:p>
      <w:pPr>
        <w:pStyle w:val="Bibliogr"/>
        <w:rPr>
          <w:rFonts w:ascii="Times New Roman" w:hAnsi="Times New Roman" w:cs="Times New Roman"/>
          <w:sz w:val="22"/>
          <w:szCs w:val="22"/>
        </w:rPr>
      </w:pPr>
      <w:r>
        <w:rPr>
          <w:rFonts w:cs="Times New Roman" w:ascii="Times New Roman" w:hAnsi="Times New Roman"/>
          <w:sz w:val="22"/>
          <w:szCs w:val="22"/>
        </w:rPr>
        <w:t>8. v: A keresztény elismeri, hogy mindenben Krisztustól függ.</w:t>
      </w:r>
    </w:p>
    <w:p>
      <w:pPr>
        <w:pStyle w:val="Bibliogr"/>
        <w:rPr>
          <w:rFonts w:ascii="Times New Roman" w:hAnsi="Times New Roman" w:cs="Times New Roman"/>
          <w:sz w:val="22"/>
          <w:szCs w:val="22"/>
        </w:rPr>
      </w:pPr>
      <w:r>
        <w:rPr>
          <w:rFonts w:cs="Times New Roman" w:ascii="Times New Roman" w:hAnsi="Times New Roman"/>
          <w:sz w:val="22"/>
          <w:szCs w:val="22"/>
        </w:rPr>
        <w:t>9. v: Krisztus feltámadásával megszerezte az uralmat élők és holtak fölött. A keresztény keresztségében részesült a megváltásban, és részesedni fog Krisztus dicsőségében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üdvközösségben él: Krisztusé, és Krisztusban mindenki testvére.</w:t>
      </w:r>
    </w:p>
    <w:p>
      <w:pPr>
        <w:pStyle w:val="Bibliogr"/>
        <w:rPr>
          <w:rFonts w:ascii="Times New Roman" w:hAnsi="Times New Roman" w:cs="Times New Roman"/>
          <w:sz w:val="22"/>
          <w:szCs w:val="22"/>
        </w:rPr>
      </w:pPr>
      <w:r>
        <w:rPr>
          <w:rFonts w:cs="Times New Roman" w:ascii="Times New Roman" w:hAnsi="Times New Roman"/>
          <w:sz w:val="22"/>
          <w:szCs w:val="22"/>
        </w:rPr>
        <w:t>A Krisztushoz tartozás megmutatkozik életünkben és halálunkban.</w:t>
      </w:r>
    </w:p>
    <w:p>
      <w:pPr>
        <w:pStyle w:val="Bibliogr"/>
        <w:rPr>
          <w:rFonts w:ascii="Times New Roman" w:hAnsi="Times New Roman" w:cs="Times New Roman"/>
          <w:sz w:val="22"/>
          <w:szCs w:val="22"/>
        </w:rPr>
      </w:pPr>
      <w:r>
        <w:rPr>
          <w:rFonts w:cs="Times New Roman" w:ascii="Times New Roman" w:hAnsi="Times New Roman"/>
          <w:sz w:val="22"/>
          <w:szCs w:val="22"/>
        </w:rPr>
        <w:t>Krisztus mindenkiért meghalt. Mindenkit meghívott dicsőségébe is.</w:t>
      </w:r>
    </w:p>
    <w:p>
      <w:pPr>
        <w:pStyle w:val="Alalcm"/>
        <w:rPr>
          <w:rFonts w:ascii="Times New Roman" w:hAnsi="Times New Roman" w:cs="Times New Roman"/>
          <w:sz w:val="22"/>
          <w:szCs w:val="22"/>
        </w:rPr>
      </w:pPr>
      <w:r>
        <w:rPr>
          <w:rFonts w:cs="Times New Roman" w:ascii="Times New Roman" w:hAnsi="Times New Roman"/>
          <w:sz w:val="22"/>
          <w:szCs w:val="22"/>
        </w:rPr>
        <w:t>Evangélium: Mt 18,21-35 A szívtelen szolga</w:t>
      </w:r>
    </w:p>
    <w:p>
      <w:pPr>
        <w:pStyle w:val="Bibliogr"/>
        <w:rPr>
          <w:rFonts w:ascii="Times New Roman" w:hAnsi="Times New Roman" w:cs="Times New Roman"/>
          <w:sz w:val="22"/>
          <w:szCs w:val="22"/>
        </w:rPr>
      </w:pPr>
      <w:r>
        <w:rPr>
          <w:rFonts w:cs="Times New Roman" w:ascii="Times New Roman" w:hAnsi="Times New Roman"/>
          <w:sz w:val="22"/>
          <w:szCs w:val="22"/>
        </w:rPr>
        <w:t>Mt-nál öt nagy beszédet tart az Úr Jézus. A negyedik az úgynevezett “egyházi beszéd”(18,1-35), s ennek része szakaszunk is.</w:t>
      </w:r>
    </w:p>
    <w:p>
      <w:pPr>
        <w:pStyle w:val="Bibliogr"/>
        <w:rPr>
          <w:rFonts w:ascii="Times New Roman" w:hAnsi="Times New Roman" w:cs="Times New Roman"/>
          <w:sz w:val="22"/>
          <w:szCs w:val="22"/>
        </w:rPr>
      </w:pPr>
      <w:r>
        <w:rPr>
          <w:rFonts w:cs="Times New Roman" w:ascii="Times New Roman" w:hAnsi="Times New Roman"/>
          <w:sz w:val="22"/>
          <w:szCs w:val="22"/>
        </w:rPr>
        <w:t>21-22. v: Péter arra gondol, hogy a megbocsátásnak van egy eszményi mértéke (7 = tökéletesség), amelyen túl már nem köteles megbocsátani. Jézus megsokszorozza a hetet, s ezzel jelzi, hogy nincs korlátja a megbocsátásnak (77 = végtelen). A görög szám 77-t jelent, nem 70x7-t, amint Luther fordította.</w:t>
      </w:r>
    </w:p>
    <w:p>
      <w:pPr>
        <w:pStyle w:val="Bibliogr"/>
        <w:rPr>
          <w:rFonts w:ascii="Times New Roman" w:hAnsi="Times New Roman" w:cs="Times New Roman"/>
          <w:sz w:val="22"/>
          <w:szCs w:val="22"/>
        </w:rPr>
      </w:pPr>
      <w:r>
        <w:rPr>
          <w:rFonts w:cs="Times New Roman" w:ascii="Times New Roman" w:hAnsi="Times New Roman"/>
          <w:sz w:val="22"/>
          <w:szCs w:val="22"/>
        </w:rPr>
        <w:t>23, v: A 23-35. v példabeszéde Mt sajátja. Az evangéliumok egyik legszigorúbb szakasza. Csak az nyer Istentől bocsánatot, aki maga is megbocsát embertársának. A mennyek országa tulajdonképpen nem a királyhoz, hanem királyságához hasonlít. A példabeszéd királya keleti kényúr, szolgája pedig alkirály féle, aki a hatalmas vagyont kezeli.</w:t>
      </w:r>
    </w:p>
    <w:p>
      <w:pPr>
        <w:pStyle w:val="Bibliogr"/>
        <w:rPr>
          <w:rFonts w:ascii="Times New Roman" w:hAnsi="Times New Roman" w:cs="Times New Roman"/>
          <w:sz w:val="22"/>
          <w:szCs w:val="22"/>
        </w:rPr>
      </w:pPr>
      <w:r>
        <w:rPr>
          <w:rFonts w:cs="Times New Roman" w:ascii="Times New Roman" w:hAnsi="Times New Roman"/>
          <w:sz w:val="22"/>
          <w:szCs w:val="22"/>
        </w:rPr>
        <w:t>24. v: 10, 000 talentum óriási összeg, megfelel a mai államadósságoknak. Tehát magánember képtelen lenne megfizetni.</w:t>
      </w:r>
    </w:p>
    <w:p>
      <w:pPr>
        <w:pStyle w:val="Bibliogr"/>
        <w:rPr>
          <w:rFonts w:ascii="Times New Roman" w:hAnsi="Times New Roman" w:cs="Times New Roman"/>
          <w:sz w:val="22"/>
          <w:szCs w:val="22"/>
        </w:rPr>
      </w:pPr>
      <w:r>
        <w:rPr>
          <w:rFonts w:cs="Times New Roman" w:ascii="Times New Roman" w:hAnsi="Times New Roman"/>
          <w:sz w:val="22"/>
          <w:szCs w:val="22"/>
        </w:rPr>
        <w:t>25. v: Az egész család eladása rabszolgának nem törlesztené az adósságot.</w:t>
      </w:r>
    </w:p>
    <w:p>
      <w:pPr>
        <w:pStyle w:val="Bibliogr"/>
        <w:rPr>
          <w:rFonts w:ascii="Times New Roman" w:hAnsi="Times New Roman" w:cs="Times New Roman"/>
          <w:sz w:val="22"/>
          <w:szCs w:val="22"/>
        </w:rPr>
      </w:pPr>
      <w:r>
        <w:rPr>
          <w:rFonts w:cs="Times New Roman" w:ascii="Times New Roman" w:hAnsi="Times New Roman"/>
          <w:sz w:val="22"/>
          <w:szCs w:val="22"/>
        </w:rPr>
        <w:t>26-27. v: A király nemeslelkűsége ellentétben áll a szolga kegyetlenségével.</w:t>
      </w:r>
    </w:p>
    <w:p>
      <w:pPr>
        <w:pStyle w:val="Bibliogr"/>
        <w:rPr>
          <w:rFonts w:ascii="Times New Roman" w:hAnsi="Times New Roman" w:cs="Times New Roman"/>
          <w:sz w:val="22"/>
          <w:szCs w:val="22"/>
        </w:rPr>
      </w:pPr>
      <w:r>
        <w:rPr>
          <w:rFonts w:cs="Times New Roman" w:ascii="Times New Roman" w:hAnsi="Times New Roman"/>
          <w:sz w:val="22"/>
          <w:szCs w:val="22"/>
        </w:rPr>
        <w:t>28-33. v: A 100 dénár már normális összeg. Egy dénár volt az alkalmi munkás napszáma (vö. Mt 20,2).</w:t>
      </w:r>
    </w:p>
    <w:p>
      <w:pPr>
        <w:pStyle w:val="Bibliogr"/>
        <w:rPr>
          <w:rFonts w:ascii="Times New Roman" w:hAnsi="Times New Roman" w:cs="Times New Roman"/>
          <w:sz w:val="22"/>
          <w:szCs w:val="22"/>
        </w:rPr>
      </w:pPr>
      <w:r>
        <w:rPr>
          <w:rFonts w:cs="Times New Roman" w:ascii="Times New Roman" w:hAnsi="Times New Roman"/>
          <w:sz w:val="22"/>
          <w:szCs w:val="22"/>
        </w:rPr>
        <w:t>34. v: Mivel az adósság megfizethetetlen, a büntetés is örökké tart.</w:t>
      </w:r>
    </w:p>
    <w:p>
      <w:pPr>
        <w:pStyle w:val="Bibliogr"/>
        <w:rPr>
          <w:rFonts w:ascii="Times New Roman" w:hAnsi="Times New Roman" w:cs="Times New Roman"/>
          <w:sz w:val="22"/>
          <w:szCs w:val="22"/>
        </w:rPr>
      </w:pPr>
      <w:r>
        <w:rPr>
          <w:rFonts w:cs="Times New Roman" w:ascii="Times New Roman" w:hAnsi="Times New Roman"/>
          <w:sz w:val="22"/>
          <w:szCs w:val="22"/>
        </w:rPr>
        <w:t>35. v: A párhuzam nem terjed ki a részletekre, nem lehet allegorizálni. Az isteni bocsánat nem ismer határt: ilyen kell hogy legyen az emberi bocsánat is. Aki nem bocsát meg embertársának, nem remélhet Istentől sem bocsánato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bocsánatnak nincs eszményi mértéke: mindig meg kell bocsátani.</w:t>
      </w:r>
    </w:p>
    <w:p>
      <w:pPr>
        <w:pStyle w:val="Bibliogr"/>
        <w:rPr>
          <w:rFonts w:ascii="Times New Roman" w:hAnsi="Times New Roman" w:cs="Times New Roman"/>
          <w:sz w:val="22"/>
          <w:szCs w:val="22"/>
        </w:rPr>
      </w:pPr>
      <w:r>
        <w:rPr>
          <w:rFonts w:cs="Times New Roman" w:ascii="Times New Roman" w:hAnsi="Times New Roman"/>
          <w:sz w:val="22"/>
          <w:szCs w:val="22"/>
        </w:rPr>
        <w:t>Ha az emberek egymásközti tartozását azzal mérjük össze, amivel Istennek tartoznak, az arány olyan, mint a példabeszéd két adóssága között.</w:t>
      </w:r>
    </w:p>
    <w:p>
      <w:pPr>
        <w:pStyle w:val="Bibliogr"/>
        <w:rPr/>
      </w:pPr>
      <w:r>
        <w:rPr>
          <w:rFonts w:cs="Times New Roman" w:ascii="Times New Roman" w:hAnsi="Times New Roman"/>
          <w:sz w:val="22"/>
          <w:szCs w:val="22"/>
        </w:rPr>
        <w:t>Akinek Isten mindent és mindig megbocsát, miért ne tudna embertársának mindent és mindenkor megbocsátani?</w:t>
      </w:r>
    </w:p>
    <w:p>
      <w:pPr>
        <w:pStyle w:val="Bibliogr"/>
        <w:rPr>
          <w:rFonts w:ascii="Times New Roman" w:hAnsi="Times New Roman" w:cs="Times New Roman"/>
          <w:sz w:val="22"/>
          <w:szCs w:val="22"/>
        </w:rPr>
      </w:pPr>
      <w:r>
        <w:rPr>
          <w:rFonts w:cs="Times New Roman" w:ascii="Times New Roman" w:hAnsi="Times New Roman"/>
          <w:sz w:val="22"/>
          <w:szCs w:val="22"/>
        </w:rPr>
        <w:t>Az Istennel szemben tartozásunk végtelen. Jézus érdemelte ki számunkra a bocsánatot.</w:t>
      </w:r>
    </w:p>
    <w:p>
      <w:pPr>
        <w:pStyle w:val="Bibliogr"/>
        <w:rPr>
          <w:rFonts w:ascii="Times New Roman" w:hAnsi="Times New Roman" w:cs="Times New Roman"/>
          <w:sz w:val="22"/>
          <w:szCs w:val="22"/>
        </w:rPr>
      </w:pPr>
      <w:r>
        <w:rPr>
          <w:rFonts w:cs="Times New Roman" w:ascii="Times New Roman" w:hAnsi="Times New Roman"/>
          <w:sz w:val="22"/>
          <w:szCs w:val="22"/>
        </w:rPr>
        <w:t>Aki nem tud megbocsátani embertársának, nem remélheti az isteni bocsánatot sem.</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Bibliog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eskó Lajos: Vasárnapi Kalauz</w:t>
      </w:r>
    </w:p>
    <w:p>
      <w:pPr>
        <w:pStyle w:val="Bibliog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 ÉV</w:t>
        <w:tab/>
        <w:t>ÉVKÖZI 24. VASÁRNAP</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ab/>
        <w:t>1: Csak az nyer bocsánatot Istentől, aki maga is megbocsát megbántóinak. S: Életünkben és halálunkban egyaránt az Úré vagyunk. E: Jézus tanítása szerint újból és újból meg kell bocsátanunk az ellenünk vétőknek.</w:t>
      </w:r>
    </w:p>
    <w:p>
      <w:pPr>
        <w:pStyle w:val="Normal"/>
        <w:jc w:val="both"/>
        <w:rPr>
          <w:sz w:val="22"/>
          <w:szCs w:val="22"/>
        </w:rPr>
      </w:pPr>
      <w:r>
        <w:rPr>
          <w:sz w:val="22"/>
          <w:szCs w:val="22"/>
        </w:rPr>
        <w:tab/>
      </w:r>
    </w:p>
    <w:p>
      <w:pPr>
        <w:pStyle w:val="Normal"/>
        <w:jc w:val="both"/>
        <w:rPr>
          <w:sz w:val="22"/>
          <w:szCs w:val="22"/>
        </w:rPr>
      </w:pPr>
      <w:r>
        <w:rPr>
          <w:sz w:val="22"/>
          <w:szCs w:val="22"/>
        </w:rPr>
        <w:t>A bölcseket talán rá lehet venni, hogy lemondjanak bosszúról; beláttatni, hogy az ütés és visszaütés végzetes láncát egyszer meg kell szakítani, ha élni akarunk. De mennyi a bölcs ma? Sajnos semmi jogunk, hogy nevessünk a régi szabályon, amely korlátozni próbálta a bosszúvágyat: szemet szemért, fogat fogért... Jézus nemcsak a minden bosszúról való lemondást sürgeti, hanem éppen a megbocsátást, mégpedig a mérték és határ nélkülit. Ki teszi ezt? Ki képes rá? Azoktól követeli, akik maguk is várják, hogy Isten megbocsásson nekik, akik tudják, hogy rászorulnak bocsánatára. Akik ezt sem tudják, – azokon nehéz segíteni…</w:t>
      </w:r>
    </w:p>
    <w:p>
      <w:pPr>
        <w:pStyle w:val="Normal"/>
        <w:jc w:val="both"/>
        <w:rPr>
          <w:sz w:val="22"/>
          <w:szCs w:val="22"/>
        </w:rPr>
      </w:pPr>
      <w:r>
        <w:rPr>
          <w:sz w:val="22"/>
          <w:szCs w:val="22"/>
        </w:rPr>
      </w:r>
    </w:p>
    <w:p>
      <w:pPr>
        <w:pStyle w:val="Normal"/>
        <w:jc w:val="both"/>
        <w:rPr/>
      </w:pPr>
      <w:r>
        <w:rPr>
          <w:sz w:val="22"/>
          <w:szCs w:val="22"/>
        </w:rPr>
        <w:t>Első olvasmányhoz / Sir 27,30-28,7</w:t>
      </w:r>
    </w:p>
    <w:p>
      <w:pPr>
        <w:pStyle w:val="Normal"/>
        <w:jc w:val="both"/>
        <w:rPr/>
      </w:pPr>
      <w:r>
        <w:rPr>
          <w:sz w:val="22"/>
          <w:szCs w:val="22"/>
        </w:rPr>
        <w:tab/>
        <w:t>Sirák könyve számos utasítást ad arra, hogy ne nehezteljünk embertársainkra és ne éljünk bosszúvággyal irántuk. A bölcsesség-író annyiban még hű az Ótörvény eszméihez, hogy nem veti el a megtorlást. Számol a bosszú bevett módjával a maga életében. Annál meglepőbb, amit a bosszúszomjról mond: „Csak a bűnös ragaszkodik ehhez” (27,30), ugyanaz, „aki elvárja, hogy Isten megbocsásson neki.” (28,3) Az intés: „Bocsáss meg, s te is bocsánatot kapsz!” – már evangéliumi. A Miatyánkot idézi eszünkbe. Az Ószövetség hívének is elég oka volt, hogy megbocsásson felebarátjának. „Gondolj a halálra, a parancsokra, a Legfenségesebb szövetségre!” (Sir 28,6-7) Az isteni megtorlás visszatarthatja a bosszúszomjast, de a hála és Isten követése is lehet indíték. A „szövetség” története az isteni türelemnek és megbocsátásnak hosszú sora. (2Mz 21,24; 3Mz 24,19-20; Mt 5,23-24; 6,12.14-15; 3Mz 19,17-18)</w:t>
      </w:r>
    </w:p>
    <w:p>
      <w:pPr>
        <w:pStyle w:val="Normal"/>
        <w:jc w:val="both"/>
        <w:rPr>
          <w:sz w:val="22"/>
          <w:szCs w:val="22"/>
        </w:rPr>
      </w:pPr>
      <w:r>
        <w:rPr>
          <w:sz w:val="22"/>
          <w:szCs w:val="22"/>
        </w:rPr>
        <w:t>Válaszos zsoltár / Zsolt 103(102),1-2.3-4.8 és 10.12-13</w:t>
      </w:r>
    </w:p>
    <w:p>
      <w:pPr>
        <w:pStyle w:val="Normal"/>
        <w:jc w:val="both"/>
        <w:rPr/>
      </w:pPr>
      <w:r>
        <w:rPr>
          <w:sz w:val="22"/>
          <w:szCs w:val="22"/>
        </w:rPr>
        <w:tab/>
        <w:t>A jóságos, megbocsátó Isten</w:t>
      </w:r>
    </w:p>
    <w:p>
      <w:pPr>
        <w:pStyle w:val="Normal"/>
        <w:jc w:val="both"/>
        <w:rPr>
          <w:sz w:val="22"/>
          <w:szCs w:val="22"/>
        </w:rPr>
      </w:pPr>
      <w:r>
        <w:rPr>
          <w:sz w:val="22"/>
          <w:szCs w:val="22"/>
        </w:rPr>
      </w:r>
    </w:p>
    <w:p>
      <w:pPr>
        <w:pStyle w:val="Normal"/>
        <w:jc w:val="both"/>
        <w:rPr>
          <w:sz w:val="22"/>
          <w:szCs w:val="22"/>
        </w:rPr>
      </w:pPr>
      <w:r>
        <w:rPr>
          <w:sz w:val="22"/>
          <w:szCs w:val="22"/>
        </w:rPr>
        <w:t>Szentleckéhez / Róm 14,7-9</w:t>
      </w:r>
    </w:p>
    <w:p>
      <w:pPr>
        <w:pStyle w:val="Normal"/>
        <w:jc w:val="both"/>
        <w:rPr/>
      </w:pPr>
      <w:r>
        <w:rPr>
          <w:sz w:val="22"/>
          <w:szCs w:val="22"/>
        </w:rPr>
        <w:tab/>
        <w:t>Itt nincs intés, csak ritmusszerű kijelentések; mint régi liturgikus szöveg-töredékek. E mondatok azonban élő helyzetről szólnak. A római egyháznak voltak „gyöngéi és erősei”. A magukat „erősnek” érző többség olyanokat hívott „gyöngének”, akik kötelességüknek hitték a hústól és bortól való tartózkodást, és ragaszkodtak jó pár hagyományos zsidó szokáshoz. Pál nem helyesli ezeket, de a meghasonlást sem, vagy az egyformaság kényszerét sem. Magát az „erősekhez” sorolja, és szabadnak érzi a „gyöngék” aggályaitól. De a lényegtelen véleménykülönbségeknél fontosabb a tény, hogy Krisztus mindenkit egyformán szeret, mindenkiért meghalt, mindenkit magához fogad. Mindenki az Ő halálába és föltámadásába keresztelkedett: Ő az Egyház élő középpontja. (Róm 6,8-11; Gal 2,19; 2Kor 5,15; 5,10; ApCsel 10,42)</w:t>
      </w:r>
    </w:p>
    <w:p>
      <w:pPr>
        <w:pStyle w:val="Normal"/>
        <w:jc w:val="both"/>
        <w:rPr>
          <w:sz w:val="22"/>
          <w:szCs w:val="22"/>
        </w:rPr>
      </w:pPr>
      <w:r>
        <w:rPr>
          <w:sz w:val="22"/>
          <w:szCs w:val="22"/>
        </w:rPr>
      </w:r>
    </w:p>
    <w:p>
      <w:pPr>
        <w:pStyle w:val="Normal"/>
        <w:jc w:val="both"/>
        <w:rPr>
          <w:sz w:val="22"/>
          <w:szCs w:val="22"/>
        </w:rPr>
      </w:pPr>
      <w:r>
        <w:rPr>
          <w:sz w:val="22"/>
          <w:szCs w:val="22"/>
        </w:rPr>
        <w:t>Evangéliumhoz / Mt 18,21-35</w:t>
      </w:r>
    </w:p>
    <w:p>
      <w:pPr>
        <w:pStyle w:val="Normal"/>
        <w:jc w:val="both"/>
        <w:rPr/>
      </w:pPr>
      <w:r>
        <w:rPr>
          <w:sz w:val="22"/>
          <w:szCs w:val="22"/>
        </w:rPr>
        <w:tab/>
        <w:t>E szakasz egyetlen parancsa a határtalan megbocsátás. A szabályt az irgalmatlan adós példája alapozza meg. Péter kérdi a megbocsátás mértékét, meddig mehet ez, hisz neki jutott az oldás-kötés hatalma. Nos, nincs mérték, határ! Mind abból élünk, hogy Isten folyton, „szívből” megbocsát! (Az „őszintén” szó gyönge fordítás a görög eredetire, kifejezőbb a „szívből”.) Ahogy Isten szíve merő irgalom, úgy kell az emberszívnek is, nemcsak a szájnak, megbocsátania: teljesen, őszintén. Az Istentől kapott bocsánat kötelez, felelősséget jelent. Az irgalmas Isten eltaszítja magától azt, aki nem irgalmaz, társának meg nem bocsát. (18,21-22: Lk 17,3-4; Mt 6,12.14-15; 2Kor 5,18-20; Kol 3,13; 1Mz 4,2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Ha ajándékod az oltárra viszed, s ott eszedbe jut, hogy testvérednek valami panasza van ellened, hagyd ott ajándékod az oltár előtt, siess előbb megbékélni atyádfiával, és akkor jöjj és ajánld föl áldozatodat!” (Mt 5,23-24: az Úr nem nézi, hogy te, avagy ő az „oka”... S hogy ki a „testvér”. Őmaga is az!)</w:t>
      </w:r>
    </w:p>
    <w:p>
      <w:pPr>
        <w:pStyle w:val="Normal"/>
        <w:jc w:val="both"/>
        <w:rPr>
          <w:sz w:val="22"/>
          <w:szCs w:val="22"/>
        </w:rPr>
      </w:pPr>
      <w:r>
        <w:rPr>
          <w:sz w:val="22"/>
          <w:szCs w:val="22"/>
        </w:rPr>
      </w:r>
    </w:p>
    <w:p>
      <w:pPr>
        <w:pStyle w:val="Normal"/>
        <w:jc w:val="both"/>
        <w:rPr>
          <w:sz w:val="22"/>
          <w:szCs w:val="22"/>
        </w:rPr>
      </w:pPr>
      <w:r>
        <w:rPr>
          <w:sz w:val="22"/>
          <w:szCs w:val="22"/>
        </w:rPr>
        <w:tab/>
        <w:t>Megbocsátás</w:t>
      </w:r>
    </w:p>
    <w:p>
      <w:pPr>
        <w:pStyle w:val="Normal"/>
        <w:jc w:val="both"/>
        <w:rPr/>
      </w:pPr>
      <w:r>
        <w:rPr>
          <w:sz w:val="22"/>
          <w:szCs w:val="22"/>
        </w:rPr>
        <w:tab/>
        <w:t>Kimenvén pedig a szolga szolgatársai közé, a nagy, Fölséges Úrnak magaslatairól leszállván az alacsony érzések régiójába, hol szolga-, kufárlelkek gyötrik egymást, kegyetlen lett s megfeledkezett az irgalomról. Íme a szolgalélek nyomai a sárban! Jézus lelke a legnagyobb hivatás fölségével, az isteni érzések áldásával jön felénk. Lelkében szenvedéllyé fejlett az örök halál veszedelmének aggodalma s az örök élet közlésének vágya: Jön átkot eloszlatni, poklot zárni, végtelen adósságot elengedni; jön az élet legsötétebb gondját eloszlatni; jön erővel s hatalommal; győzi. Lélekkiáradással, pünkösdi tűzzel szemében, karácsonyéj mézével ajkán, a megtestesülés áhítatával szívében jön felénk; könnyeket, irgalmat, könyörületet, tisztaságot, erőt, halhatatlanságot hozott s a szolgaember mindezt felejti s 100 pénzért fojtogat, keserít, üldöz, öl... s pokolba jut! Az az Istengyermek, ez a szolgatípus!</w:t>
      </w:r>
    </w:p>
    <w:p>
      <w:pPr>
        <w:pStyle w:val="Normal"/>
        <w:jc w:val="both"/>
        <w:rPr/>
      </w:pPr>
      <w:r>
        <w:rPr>
          <w:sz w:val="22"/>
          <w:szCs w:val="22"/>
        </w:rPr>
        <w:tab/>
        <w:t>„Látván pedig szolgatársai a történteket, igen megszomorodának...” A szolgatársak, kiket a kegyetlen önzés el nem állatiasított, szomorkodnak; a világ az ő kínjuk, az az alacsony, mellén kúszó, földet érő kígyóvilág. Ők tesznek ellene, dolgoznak, küzdenek és sírnak, de nem szabad elernyedniök s nem szabad a sasok magaslatairól a kígyók csapásaira térniök. Menjenek csak bízvást Krisztus után, még ha könnyes szemmel is. Menjenek s érvényesítsék tőlük telhetően a szeretet harmonizáló erejét; foglalják énekekbe, himnuszokba az élet diszharmóniáit; sugározzák ki lelküket; a lélek sugarai az igazság, jóság, szentség, szépség, erő, öröm, élet. Tegyék széppé a világot; rongyokba, vityillókba hozzák magukkal a tündérmeséket elhalaványító krisztusi világosságot; árasszanak ki tájékra, mezőre, szérűre redves kerti palánkokra, líceumbokrokra poézist; járjon velük utcákon, folyosókon, szalonokban, kapuk alatt, pince- és padláslakásokban az élet lelkesülése s azért, mert szomorkodniok kell, ne felejtsék, hogy ők voltaképp a lét s az élet ittas élvezői. Ez nem filozófia, hanem kereszténység. (Prohászka: ÖM, 6:217; 278)</w:t>
      </w:r>
    </w:p>
    <w:p>
      <w:pPr>
        <w:pStyle w:val="Normal"/>
        <w:jc w:val="both"/>
        <w:rPr>
          <w:sz w:val="22"/>
          <w:szCs w:val="22"/>
        </w:rPr>
      </w:pPr>
      <w:r>
        <w:rPr>
          <w:sz w:val="22"/>
          <w:szCs w:val="22"/>
        </w:rPr>
        <w:tab/>
        <w:t>Bocsánatkérés</w:t>
      </w:r>
    </w:p>
    <w:p>
      <w:pPr>
        <w:pStyle w:val="Normal"/>
        <w:jc w:val="both"/>
        <w:rPr/>
      </w:pPr>
      <w:r>
        <w:rPr>
          <w:sz w:val="22"/>
          <w:szCs w:val="22"/>
        </w:rPr>
        <w:tab/>
        <w:t>Mondd, mi ketten hogy nézünk majd az Ítélet nappal szembe? A Nap is tanúja, hogy lement, nem is egyszer a haragunk fölött és hogy sok éven át! Jaj nekem, undok roncsnak! És mondjam-e, hogy tenéked is?!</w:t>
      </w:r>
    </w:p>
    <w:p>
      <w:pPr>
        <w:pStyle w:val="Normal"/>
        <w:jc w:val="both"/>
        <w:rPr/>
      </w:pPr>
      <w:r>
        <w:rPr>
          <w:sz w:val="22"/>
          <w:szCs w:val="22"/>
        </w:rPr>
        <w:tab/>
        <w:t>Most újra kérlek, mint egy éve a levelemben. Hamarosan, hamarosan a helyreállott béke, – vagy a megtört és elvetett, a Szék előtt áll, és jutalmat kap vagy elvettetést! Hát jó, ha most kinyújtott kezem ellököd, a bűn súlya nem az én fejem fölött lesz. Mihelyt elolvastad e levelem, add bűnömre a fölmentésedet! (Sz Jeromos levele sértődött rokonához)</w:t>
      </w:r>
    </w:p>
    <w:p>
      <w:pPr>
        <w:pStyle w:val="Normal"/>
        <w:jc w:val="both"/>
        <w:rPr/>
      </w:pPr>
      <w:r>
        <w:rPr>
          <w:sz w:val="22"/>
          <w:szCs w:val="22"/>
        </w:rPr>
        <w:tab/>
        <w:t>Isten irgalma elsősorban a megváltásban mutatkozott meg. Jézus Krisztus elégtételét elfogadta a világ bűneiért. Azért hangoztatja az apostol is, hogy „bocsássatok meg egymásnak, ahogy Isten is megbocsátott nektek” (Ef 4,32). Aki nem így tesz, az kizárja magát Isten irgalmából, s eléri a „harag”, vagyis az ítélet. Az isteni irgalom megtapasztalása kell, hogy átalakítson bennünket. (Jakubinyi: Máté evangéliuma, 212)</w:t>
      </w:r>
    </w:p>
    <w:p>
      <w:pPr>
        <w:pStyle w:val="Normal"/>
        <w:jc w:val="both"/>
        <w:rPr/>
      </w:pPr>
      <w:r>
        <w:rPr>
          <w:sz w:val="22"/>
          <w:szCs w:val="22"/>
        </w:rPr>
        <w:tab/>
        <w:t>A szentek nem hordoztak gyűlöletet vagy keserűséget. Ők mindent megbocsátottak, és úgy hitték, a vétkeik miatt Istennél több bocsánatra szorulnak. (Vianney Szt. János)</w:t>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4. vasárnap</w:t>
        <w:tab/>
        <w:t>A év</w:t>
      </w:r>
    </w:p>
    <w:p>
      <w:pPr>
        <w:pStyle w:val="Normal"/>
        <w:jc w:val="center"/>
        <w:rPr>
          <w:b/>
          <w:b/>
          <w:bCs/>
          <w:sz w:val="22"/>
          <w:szCs w:val="22"/>
        </w:rPr>
      </w:pPr>
      <w:r>
        <w:rPr>
          <w:b/>
          <w:bCs/>
          <w:sz w:val="22"/>
          <w:szCs w:val="22"/>
        </w:rPr>
      </w:r>
    </w:p>
    <w:p>
      <w:pPr>
        <w:pStyle w:val="Normal"/>
        <w:jc w:val="both"/>
        <w:rPr/>
      </w:pPr>
      <w:r>
        <w:rPr>
          <w:sz w:val="22"/>
          <w:szCs w:val="22"/>
        </w:rPr>
        <w:t>Olvasmány: Sir 27,30-28,7;</w:t>
      </w:r>
    </w:p>
    <w:p>
      <w:pPr>
        <w:pStyle w:val="Normal"/>
        <w:jc w:val="both"/>
        <w:rPr/>
      </w:pPr>
      <w:r>
        <w:rPr>
          <w:sz w:val="22"/>
          <w:szCs w:val="22"/>
        </w:rPr>
        <w:t>Szentlecke: Róm 14,7-9;</w:t>
      </w:r>
    </w:p>
    <w:p>
      <w:pPr>
        <w:pStyle w:val="Normal"/>
        <w:jc w:val="both"/>
        <w:rPr/>
      </w:pPr>
      <w:r>
        <w:rPr>
          <w:sz w:val="22"/>
          <w:szCs w:val="22"/>
        </w:rPr>
        <w:t>Evangélium: Mt 18,21-35.</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Jézus tanításából kitűnik, hogy az ember bárkivel beszélhet, bárkinek megbocsáthat és mindenkihez szívélyes lehet. Jézus ezt nemcsak tanította, de gyakorolta is. Szóba állt a rosszhírű nőkkel és a bűnös vámosokkal, megbocsátott hóhérainak és imádkozott értük, türelmes és jóságos volt a tolakodó idegenek, a csintalan és zajongó gyerekek, a siránkozók és a kiabáló szükséget szenvedők iránt.</w:t>
      </w:r>
    </w:p>
    <w:p>
      <w:pPr>
        <w:pStyle w:val="Normal"/>
        <w:jc w:val="both"/>
        <w:rPr/>
      </w:pPr>
      <w:r>
        <w:rPr>
          <w:sz w:val="22"/>
          <w:szCs w:val="22"/>
        </w:rPr>
        <w:tab/>
        <w:t>Az ilyen magatartásnak magunk is örvendünk, főleg akkor, ha tapasztaljuk mások elnézését és nagyvonalúságát hibáinkkal és gyarlóságainkkal szemben.</w:t>
      </w:r>
    </w:p>
    <w:p>
      <w:pPr>
        <w:pStyle w:val="Normal"/>
        <w:jc w:val="both"/>
        <w:rPr/>
      </w:pPr>
      <w:r>
        <w:rPr>
          <w:sz w:val="22"/>
          <w:szCs w:val="22"/>
        </w:rPr>
        <w:tab/>
        <w:t>Egészen más a helyzet, ha nekünk kell türelmet és irgalmasságot gyakorolnunk mások gyarlóságaival szemben. Olykor még a szívtelenségektől sem riadunk vissza és elfeledjük, hogy Isten is úgy bocsátja meg bűneinket, amiképpen mi is megbocsátunk az ellenünk vétkezőknek.</w:t>
      </w:r>
    </w:p>
    <w:p>
      <w:pPr>
        <w:pStyle w:val="Normal"/>
        <w:jc w:val="both"/>
        <w:rPr/>
      </w:pPr>
      <w:r>
        <w:rPr>
          <w:sz w:val="22"/>
          <w:szCs w:val="22"/>
        </w:rPr>
        <w:tab/>
        <w:t>A szentmise kezdetének bűnbánati cselekménye mindig kedvező alkalom arra, hogy legalább lélekben kiengesztelődjünk egymással és ezáltal magunk is megtapasztaljuk Isten megbocsátó és jóságos irgalmát irántu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Hányszor kell megbocsátanom</w:t>
        <w:tab/>
        <w:t>Mt 18,21</w:t>
      </w:r>
    </w:p>
    <w:p>
      <w:pPr>
        <w:pStyle w:val="Normal"/>
        <w:jc w:val="both"/>
        <w:rPr>
          <w:i/>
          <w:i/>
          <w:iCs/>
          <w:sz w:val="22"/>
          <w:szCs w:val="22"/>
        </w:rPr>
      </w:pPr>
      <w:r>
        <w:rPr>
          <w:i/>
          <w:iCs/>
          <w:sz w:val="22"/>
          <w:szCs w:val="22"/>
        </w:rPr>
      </w:r>
    </w:p>
    <w:p>
      <w:pPr>
        <w:pStyle w:val="Normal"/>
        <w:jc w:val="both"/>
        <w:rPr/>
      </w:pPr>
      <w:r>
        <w:rPr>
          <w:sz w:val="22"/>
          <w:szCs w:val="22"/>
        </w:rPr>
        <w:tab/>
        <w:t>Ismerjük a harag, a gyűlölet, a bosszú pusztító következményeit. Naponta hallunk róluk. Olykor saját bőrünkön is tapasztaljuk ezeket. A világ telve harcoló felekkel. Egymás ellen harcolnak a szegények és a gazdagok, a fiatalok és az öregek, a fehérek és színes bőrűek, a jobb és bal oldaliak. Egymás ellen küzdenek és lehetetlenné teszik egymás életét.</w:t>
      </w:r>
    </w:p>
    <w:p>
      <w:pPr>
        <w:pStyle w:val="Normal"/>
        <w:jc w:val="both"/>
        <w:rPr/>
      </w:pPr>
      <w:r>
        <w:rPr>
          <w:sz w:val="22"/>
          <w:szCs w:val="22"/>
        </w:rPr>
        <w:tab/>
        <w:t>A kegyetlen türelmetlenség nemcsak a távol eső övezetekben pusztít, hanem saját köreinkben a rokonok, a szomszédok, a munkatársak és a családtagok között is.</w:t>
      </w:r>
    </w:p>
    <w:p>
      <w:pPr>
        <w:pStyle w:val="Normal"/>
        <w:jc w:val="both"/>
        <w:rPr/>
      </w:pPr>
      <w:r>
        <w:rPr>
          <w:sz w:val="22"/>
          <w:szCs w:val="22"/>
        </w:rPr>
        <w:tab/>
        <w:t>Feltűnő, hogy a vitázó felek közül legtöbbször egyik sem érzi magát hibásnak. Mindig mások a hibások. Elismerjük, hogy a világ bűnös, de mégis azt a látszatot keltjük, mintha a világ légártatlanabb korszakában élnénk. Bűntudattal csak ritkán találkozunk. Nincsenek bűnösök, csak éppen a bűn tombol.</w:t>
      </w:r>
    </w:p>
    <w:p>
      <w:pPr>
        <w:pStyle w:val="Normal"/>
        <w:jc w:val="both"/>
        <w:rPr/>
      </w:pPr>
      <w:r>
        <w:rPr>
          <w:sz w:val="22"/>
          <w:szCs w:val="22"/>
        </w:rPr>
        <w:tab/>
        <w:t>Környezetünk elviselése végett törvényeket és egyezményeket hozunk, megállapodásokat kötünk és igyekszünk azoknak akár karhatalommal is érvényt biztosítani. Igyekszünk kidolgozni és gyakorolni törvényes jogainkat.</w:t>
      </w:r>
    </w:p>
    <w:p>
      <w:pPr>
        <w:pStyle w:val="Normal"/>
        <w:jc w:val="both"/>
        <w:rPr/>
      </w:pPr>
      <w:r>
        <w:rPr>
          <w:sz w:val="22"/>
          <w:szCs w:val="22"/>
        </w:rPr>
        <w:tab/>
        <w:t>A tapasztalat mégis azt mutatja, hogy a karhatalmi beavatkozások nagyon sokszor újabb haragot, bosszút és gyűlöletet szítnak. Hatalommal ugyanis lehet jogot és igazságot, esetleg igazságosságot is teremteni, de nem lehet kiirtani a szívekben lakozó gyűlöletet és bosszút. Az erőszak csak erőszakot szül, újabb ellenszenvet. Mindezekért még csak hibásnak sem érzi magát senki. Az ember a bűn zsákutcájába került, de tudni sem akar róla. Óriási összegeket költ fegyverekre, katonákra és rendőrökre, törvények és paragrafusok szövevényével veszi körül magát, csakhogy ne kelljen önmagán változtatnia. Elfelejti, hogy a gyűlölet és bosszú ellenszere a könyörület, az irgalom, a megbocsátás, a szeretet és a türelem. A szívek békéje a szeretet függvénye.</w:t>
      </w:r>
    </w:p>
    <w:p>
      <w:pPr>
        <w:pStyle w:val="Normal"/>
        <w:jc w:val="both"/>
        <w:rPr/>
      </w:pPr>
      <w:r>
        <w:rPr>
          <w:sz w:val="22"/>
          <w:szCs w:val="22"/>
        </w:rPr>
        <w:tab/>
        <w:t>A közösségi élet nehézségeit az evangéliumok szerzői is ismerték. A tanítványok nagyon is odafigyeltek, amikor Jézus a keresztény közösségek házirendjéről nyilatkozott. Jézus szerint a viszálykodásoknak akkor szakad vége, ha készek vagyunk egyénileg és bensőleg is megbocsátani. Másképpen magunk sem nyerhetünk bocsánatot Istentől: „Bocsásd meg vétkeinket, miképpen mi is megbocsátunk az ellenünk vétkezőknek” – imádkozzuk a Miatyánkban (Mt 6,12).</w:t>
      </w:r>
    </w:p>
    <w:p>
      <w:pPr>
        <w:pStyle w:val="Normal"/>
        <w:jc w:val="both"/>
        <w:rPr/>
      </w:pPr>
      <w:r>
        <w:rPr>
          <w:sz w:val="22"/>
          <w:szCs w:val="22"/>
        </w:rPr>
        <w:tab/>
        <w:t>Jézus hegyi beszédében ugyancsak az elnézőket, a nagylelkűeket és az irgalmas szívűeket magasztalja: „Boldogok az irgalmasok, mert majd nekik is irgalmaznak” (Mt 6,7). „Ne ítélkezzetek, hogy fölöttetek se ítélkezzenek!... Amilyen mértékkel mértek, olyannal fognak majd nektek is visszamérni... Előbb vedd ki a gerendát a saját szemedből, akkor hozzáláthatsz ahhoz, hogy kivedd a szálkát embertársad szeméből” (Mt 7,1-5). A harag és gyűlölet megfékezésének keresztény útja a megbocsátás, az irgalom és a szeretet.</w:t>
      </w:r>
    </w:p>
    <w:p>
      <w:pPr>
        <w:pStyle w:val="Normal"/>
        <w:jc w:val="both"/>
        <w:rPr/>
      </w:pPr>
      <w:r>
        <w:rPr>
          <w:sz w:val="22"/>
          <w:szCs w:val="22"/>
        </w:rPr>
        <w:tab/>
        <w:t>Ezt könnyen belátjuk, de ugyanakkor azt is tudjuk, hogy a szeretet és irgalom gyakorlása nehéz feladat. Nehéz megbocsátani a kiállhatatlan szomszédnak, a besúgó munkatársnak, a rágalmazó barátoknak és a kibírhatatlanná vált hitvestársnak, aki feledve az egykori szerelmet, kihasznált és tönkre tette az életemet. Ilyenkor viszolygunk a megbocsátástól. Péter kérdése mögött a mai evangéliumban ugyanez a nehézség rejlik. Mennyiszer bocsássunk hát meg embertársainknak? Talán még hétszer is? Jézus a mai evangéliumban azt tanítja, hogy még ennél is többször meg kell bocsátanunk az ellenünk vétőknek. Nem 70 x 7-szer, nem 490-szer, hanem mindig újra, megszámlálhatatlanul. Meg kell bocsátanunk embertársainknak, mert Isten is mindig újra megbocsát nekünk. A keresztény türelem, irgalom és megbocsátás hitből fakad, abból a hitből, hogy Isten is állandóan irgalmat gyakorol velünk valahányszor ezt hittel kérjük tőle: Uram, légy türelemmel irántam (vö. Mt 18,26). Jézustól tudjuk, hogy Isten mindig kész a megbocsátásra.</w:t>
      </w:r>
    </w:p>
    <w:p>
      <w:pPr>
        <w:pStyle w:val="Normal"/>
        <w:jc w:val="both"/>
        <w:rPr/>
      </w:pPr>
      <w:r>
        <w:rPr>
          <w:sz w:val="22"/>
          <w:szCs w:val="22"/>
        </w:rPr>
        <w:tab/>
        <w:t>De vajon hogyan jár el az ember, az evangéliumi szolga, akiről ma hallottunk? A mai evangélium hasonlata szerint a király tízezer talentumot, hozzávetőlegesen átszámítva negyvenkét millió DM-t engedett el adós szolgájának, aki viszont még arra sem volt képes, hogy elengedje szolgatársának a száz dénárt, amellyel az tartozott neki. Mindössze egynapi bér árát sem volt képes elengedni adóstársának. Börtönbe záratta a nálánál sokkal szegényebbet. Emberi érzésünk szerint ez a szolga valóban kegyetlen és szívtelen. A példabeszéd különlegessége azonban éppen az, hogy az a kegyetlen szolgatárs éppen én vagyok, ha szívből meg nem bocsátok embertársamnak. Felháborodunk az evangéliumi szolga csúf viselkedésén és elfeledjük, hogy magunk is éppen olyan csúfosan járunk el, amikor bosszút forralunk embertársaink ellen és irgalmatlanok vagyunk velük szemben. Isten mindig megbocsát. A megbocsátás valóban isteni dolog. Az ember csak akkor képes rá igazán, ha Istenből él és így átérzi, hogy maga is mennyire rá van szorulva Isten irgalmára.</w:t>
      </w:r>
    </w:p>
    <w:p>
      <w:pPr>
        <w:pStyle w:val="Normal"/>
        <w:jc w:val="both"/>
        <w:rPr/>
      </w:pPr>
      <w:r>
        <w:rPr>
          <w:sz w:val="22"/>
          <w:szCs w:val="22"/>
        </w:rPr>
        <w:tab/>
        <w:t>A mai ember olykor az ártatlanság látszatában él. Nem érzi hibáit és gyarlóságait. Isten előtt viszont rá kell ébrednie arra, hogy maga is mindig irgalomra szorul: Isten és embertársai irgalmára, amely által megszakad a gyűlölet és elterjed a béke a földön.</w:t>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24. vasárnap</w:t>
      </w:r>
    </w:p>
    <w:p>
      <w:pPr>
        <w:pStyle w:val="NormlWeb"/>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A „parúzia” szóval Krisztusnak a világ végén való megjelenését jelöljük. Igazságos bíróként várja a föld vándorait. Nemcsak az ősegyház lelkületét járta át a parúzia, hanem mi is várjuk Krisztus eljövetelét. Ezért újítjuk meg bűnbánatunkat hiszen nem tudjuk sem az utolsó napot, sem az utolsó órát.</w:t>
      </w:r>
    </w:p>
    <w:p>
      <w:pPr>
        <w:pStyle w:val="NormlWeb"/>
        <w:spacing w:before="0" w:after="120"/>
        <w:jc w:val="both"/>
        <w:rPr/>
      </w:pPr>
      <w:r>
        <w:rPr>
          <w:rStyle w:val="StrongEmphasis"/>
          <w:sz w:val="22"/>
          <w:szCs w:val="22"/>
        </w:rPr>
        <w:t>ELSŐ KÖNYÖRGÉS UTÁN:</w:t>
      </w:r>
      <w:r>
        <w:rPr>
          <w:sz w:val="22"/>
          <w:szCs w:val="22"/>
        </w:rPr>
        <w:t xml:space="preserve"> Hiszünk a test feltámadásában, az ítélő Krisztus igazságosságában és az örök életben. Hitünk tanítója és erősítője az Isten szava. E nélkül a boldog remény sohasem jöhetett volna létre bennünk. Most az ige liturgiája következik.</w:t>
      </w:r>
    </w:p>
    <w:p>
      <w:pPr>
        <w:pStyle w:val="NormlWeb"/>
        <w:spacing w:before="0" w:after="120"/>
        <w:jc w:val="both"/>
        <w:rPr/>
      </w:pPr>
      <w:r>
        <w:rPr>
          <w:rStyle w:val="StrongEmphasis"/>
          <w:sz w:val="22"/>
          <w:szCs w:val="22"/>
        </w:rPr>
        <w:t>FELAJÁNLÁSI KÖNYÖRGÉS UTÁN:</w:t>
      </w:r>
      <w:r>
        <w:rPr>
          <w:sz w:val="22"/>
          <w:szCs w:val="22"/>
        </w:rPr>
        <w:t xml:space="preserve"> Az áldozat liturgiája következik. Lelki szemünk előtt felragyog az égi Király trónja. A szentségi színekben újra feláldozza magát az isteni Bárány. Ez ismétlődik meg a világ végezetéig, valahányszor szentmisét mutatnak be valahol a földön. A bűnös ember meg nem állhat Istene előtt Jézus jóvátevő érdemei nélkül.</w:t>
      </w:r>
    </w:p>
    <w:p>
      <w:pPr>
        <w:pStyle w:val="NormlWeb"/>
        <w:spacing w:before="0" w:after="120"/>
        <w:jc w:val="both"/>
        <w:rPr/>
      </w:pPr>
      <w:r>
        <w:rPr>
          <w:rStyle w:val="StrongEmphasis"/>
          <w:sz w:val="22"/>
          <w:szCs w:val="22"/>
        </w:rPr>
        <w:t>ÁLDOZÁSI KÖNYÖRGÉS UTÁN:</w:t>
      </w:r>
      <w:r>
        <w:rPr>
          <w:sz w:val="22"/>
          <w:szCs w:val="22"/>
        </w:rPr>
        <w:t xml:space="preserve"> Bűntől, bajtól való szabadulásért esedeztünk. Isten szava növelte hitünk világosságát és reményünket. Részesültünk a szent útravalóban: Krisztus testében. Így megyünk az Úr elébe. Minden nap, minden perc közelebb hozza a találkozást. Az Úr minden bizonnyal eljön! </w:t>
      </w:r>
    </w:p>
    <w:p>
      <w:pPr>
        <w:pStyle w:val="NormlWeb"/>
        <w:jc w:val="both"/>
        <w:rPr/>
      </w:pPr>
      <w:r>
        <w:rPr>
          <w:rStyle w:val="StrongEmphasis"/>
          <w:sz w:val="22"/>
          <w:szCs w:val="22"/>
        </w:rPr>
        <w:t xml:space="preserve">Évközi 24. hét </w:t>
      </w:r>
      <w:r>
        <w:rPr>
          <w:sz w:val="22"/>
          <w:szCs w:val="22"/>
        </w:rPr>
        <w:t xml:space="preserve">A szent Kereszt ünnepén újra magunk elé tűzhetjük a kereszt jelét. E jelben mi is győzni fogunk. Nem fegyveres harcban, hanem a bűn elleni küzdelemben. Naponta jelöljük meg magunkat a kereszt jelével, naponta akarunk győzedelmeskedni harcunkban. </w:t>
      </w:r>
    </w:p>
    <w:p>
      <w:pPr>
        <w:pStyle w:val="Normal"/>
        <w:numPr>
          <w:ilvl w:val="0"/>
          <w:numId w:val="5"/>
        </w:numPr>
        <w:spacing w:before="0" w:after="0"/>
        <w:ind w:left="1440" w:hanging="360"/>
        <w:jc w:val="both"/>
        <w:rPr>
          <w:sz w:val="22"/>
          <w:szCs w:val="22"/>
        </w:rPr>
      </w:pPr>
      <w:r>
        <w:rPr>
          <w:rStyle w:val="StrongEmphasis"/>
          <w:sz w:val="22"/>
          <w:szCs w:val="22"/>
        </w:rPr>
        <w:t>Évközi 24. vasárnap</w:t>
      </w:r>
    </w:p>
    <w:p>
      <w:pPr>
        <w:pStyle w:val="Normal"/>
        <w:numPr>
          <w:ilvl w:val="1"/>
          <w:numId w:val="5"/>
        </w:numPr>
        <w:spacing w:before="0" w:after="0"/>
        <w:ind w:left="2160" w:hanging="360"/>
        <w:jc w:val="both"/>
        <w:rPr/>
      </w:pPr>
      <w:r>
        <w:rPr>
          <w:sz w:val="22"/>
          <w:szCs w:val="22"/>
        </w:rPr>
        <w:t>Sir 27,33-28,9 – Róm 14,7-9 – Mt 18,21-35</w:t>
      </w:r>
    </w:p>
    <w:p>
      <w:pPr>
        <w:pStyle w:val="Normal"/>
        <w:numPr>
          <w:ilvl w:val="1"/>
          <w:numId w:val="5"/>
        </w:numPr>
        <w:spacing w:before="0" w:after="0"/>
        <w:ind w:left="2160" w:hanging="360"/>
        <w:jc w:val="both"/>
        <w:rPr>
          <w:sz w:val="22"/>
          <w:szCs w:val="22"/>
        </w:rPr>
      </w:pPr>
      <w:r>
        <w:rPr>
          <w:sz w:val="22"/>
          <w:szCs w:val="22"/>
        </w:rPr>
        <w:t>Hetvenszer hétszer megbocsátani, vagyis számolatlanul, bármennyiszer. Az emberek közötti tartós kapcsolat alapja a megbocsátás. Milyen sok párbeszéd szakad meg ember és ember, férj és feleség, szülő és gyermek között azért, mert nem tudnak megbocsátani egymásnak. Ha Isten bocsánatát kérem és remélem, nekem is gyakorolnom kell a megbocsátást.</w:t>
      </w:r>
    </w:p>
    <w:p>
      <w:pPr>
        <w:pStyle w:val="Normal"/>
        <w:numPr>
          <w:ilvl w:val="0"/>
          <w:numId w:val="5"/>
        </w:numPr>
        <w:spacing w:before="0" w:after="0"/>
        <w:ind w:left="1440" w:hanging="360"/>
        <w:jc w:val="both"/>
        <w:rPr>
          <w:sz w:val="22"/>
          <w:szCs w:val="22"/>
        </w:rPr>
      </w:pPr>
      <w:r>
        <w:rPr>
          <w:rStyle w:val="StrongEmphasis"/>
          <w:sz w:val="22"/>
          <w:szCs w:val="22"/>
        </w:rPr>
        <w:t>szombat Szűz Mária szombatja</w:t>
      </w:r>
    </w:p>
    <w:p>
      <w:pPr>
        <w:pStyle w:val="Normal"/>
        <w:numPr>
          <w:ilvl w:val="1"/>
          <w:numId w:val="5"/>
        </w:numPr>
        <w:spacing w:before="0" w:after="0"/>
        <w:ind w:left="2160" w:hanging="360"/>
        <w:jc w:val="both"/>
        <w:rPr/>
      </w:pPr>
      <w:r>
        <w:rPr>
          <w:sz w:val="22"/>
          <w:szCs w:val="22"/>
        </w:rPr>
        <w:t>1Tim 6,13-16 – Lk 8,4-15</w:t>
      </w:r>
    </w:p>
    <w:p>
      <w:pPr>
        <w:pStyle w:val="Normal"/>
        <w:numPr>
          <w:ilvl w:val="1"/>
          <w:numId w:val="5"/>
        </w:numPr>
        <w:spacing w:before="0" w:after="280"/>
        <w:ind w:left="2160" w:hanging="360"/>
        <w:jc w:val="both"/>
        <w:rPr>
          <w:sz w:val="22"/>
          <w:szCs w:val="22"/>
        </w:rPr>
      </w:pPr>
      <w:r>
        <w:rPr>
          <w:sz w:val="22"/>
          <w:szCs w:val="22"/>
        </w:rPr>
        <w:t>Jézus azt a feladatot adta Egyházának, hogy hirdesse az Isten országáról szóló evangéliumot. Ez a feladat nem könnyű, mert megvalósítása beleütközik az emberek érdektelenségébe, könnyelműségébe, anyagiasságába és állhatatlanságába. De Isten akarata megvalósul az emberek gyarlósága ellenére is. Ő gondoskodik arról, hogy mindig legyenek az igének olyan hallgatói, akiknek lelkében az elvetett mag százszoros termést hoz.</w:t>
      </w:r>
      <w:r>
        <w:br w:type="page"/>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jc w:val="both"/>
        <w:rPr/>
      </w:pPr>
      <w:r>
        <w:rPr>
          <w:sz w:val="22"/>
          <w:szCs w:val="22"/>
        </w:rPr>
        <w:tab/>
        <w:t>Vasárnapokon keresztül az evangéliumok tanítása a bűnről és a megbocsátásról szól. Két olyan alapvető dologról, ami ha nem létezne, akkor igazából nem is lenne szükség igehirdetésre, prédikációra, mert akkor az emberek békében harmóniában élnének egymással és az Istennel. De fájdalmas tapasztalat, hogy létezik a bűn. A bűn, amely során az ember értelme és szabad akarata által az Isten – teremtője ellen fellázadhat és mindenestől visszautasíthatja. A bűn tönkreteszi, megszünteti az Isten és az ember közötti kapcsolatot és gyökerében rongálja a az emberek együttélését. De létezik a megbocsátás is, ezt a megrongált kapcsolatot helyreállítja, megadva az újrakezdés lehetőségét. Az ember méltóságának megmaradása tulajdonképpen e két dolognak, a bűnnek és a megbocsátásnak a küzdelme, mert mindannyian vétkezünk és rászorulunk a megbocsátásra Istentől és felebarátainktól, vagy esetleg nekünk kell megbocsátani másoknak, ami nem is olyan könnyű feladat, amint azt a mai evangélium is mutatja.</w:t>
      </w:r>
    </w:p>
    <w:p>
      <w:pPr>
        <w:pStyle w:val="NormlWeb"/>
        <w:spacing w:before="0" w:after="0"/>
        <w:jc w:val="both"/>
        <w:rPr/>
      </w:pPr>
      <w:r>
        <w:rPr>
          <w:sz w:val="22"/>
          <w:szCs w:val="22"/>
        </w:rPr>
        <w:tab/>
        <w:t>Az evangélium Péter apostol kérdésével indul: „Uram, ha testvérem vétkezik ellenem, hányszor kell megbocsátanom neki? Talán hétszer?” Péter kérdése mindenestől a kor gyermekének a kérdése beleadva Péternek előre beleadott jóindulatát. Ugyanis a kérdésben szereplő testvér megszólítás a zsidó honfitársait jelenti, mert a zsidók csak legfeljebb egymásnak bocsátottak meg, sőt a törvényben az is meg volt határozva, hogy csak háromszor lehet ugyanannak a vétőnek megbocsátani. Péter tehát nagylelkű, mert ezt az előírást mintegy megduplázza. De Jézus még nagylelkűbb: „Nem mondom, hogy hétszer, hanem hetvenszer hétszer!” A hetvenszer hétszer szám gyakorlatilag a végtelent jelenti a kor nyervén: vagyis ahányszor csak vétkezik valaki ellened, mindig meg kell bocsátani neki.</w:t>
      </w:r>
    </w:p>
    <w:p>
      <w:pPr>
        <w:pStyle w:val="NormlWeb"/>
        <w:spacing w:before="0" w:after="0"/>
        <w:jc w:val="both"/>
        <w:rPr/>
      </w:pPr>
      <w:r>
        <w:rPr>
          <w:sz w:val="22"/>
          <w:szCs w:val="22"/>
        </w:rPr>
        <w:tab/>
        <w:t>Jézus ezt a kijelentését a gonosz szolgáról szóló példabeszéddel világítja meg. Isten megbocsátása attól függ, hogy az emberek megbocsátanak-e egymásnak. A Miatyánk kérése fogalmazódik meg itt a példabeszédben: „bocsásd meg a mi vétkeinket, miképpen mi is megbocsátunk az ellenünk vétkezőknek”.</w:t>
      </w:r>
    </w:p>
    <w:p>
      <w:pPr>
        <w:pStyle w:val="NormlWeb"/>
        <w:spacing w:before="0" w:after="0"/>
        <w:jc w:val="both"/>
        <w:rPr/>
      </w:pPr>
      <w:r>
        <w:rPr>
          <w:sz w:val="22"/>
          <w:szCs w:val="22"/>
        </w:rPr>
        <w:tab/>
        <w:t>Ebben a példabeszédben egy királyról van szó és egy szolgájáról, aki gyakorlatilag egyik minisztere lehetett a királynak. Mindjárt feltűnő a két adósság nagy különbsége. A szolga a királynak 10000 talentummal tartozik a szolgának pedig a társa 100 dénárral. A 10000 talentum mai értékek szerint milliárdokra rúgó adósság, gyakorlatilag egy államadósság értékével vetekszik. Lehetetlenség tehát, hogy a szolga ezt az összeget valaha is megtérítse; a büntetés tehát jogos: eladni őt rabszolgának családostul, mindenestül. Ezzel szemben szolgatársának az adóssága a 100 dénár eltörpül mellette: ez mindössze 100 napi munkabér. A két adósság közötti különbséget matematikailag 1:600000 aránnyal lehetne kifejezni.</w:t>
      </w:r>
    </w:p>
    <w:p>
      <w:pPr>
        <w:pStyle w:val="NormlWeb"/>
        <w:spacing w:before="0" w:after="0"/>
        <w:jc w:val="both"/>
        <w:rPr/>
      </w:pPr>
      <w:r>
        <w:rPr>
          <w:sz w:val="22"/>
          <w:szCs w:val="22"/>
        </w:rPr>
        <w:tab/>
        <w:t>A szolga királynak való tartozása bűneink tartozása: a számok arra mutatnak, hogy tartozásunk megfizethetetlen. Eszerint aki bűnt követ el a biztos pusztulásra van ítélve. A biztos pusztulástól csak úgy menekülhetünk meg, ha elengedi Isten a tartozásunkat.</w:t>
      </w:r>
    </w:p>
    <w:p>
      <w:pPr>
        <w:pStyle w:val="NormlWeb"/>
        <w:spacing w:before="0" w:after="0"/>
        <w:jc w:val="both"/>
        <w:rPr/>
      </w:pPr>
      <w:r>
        <w:rPr>
          <w:sz w:val="22"/>
          <w:szCs w:val="22"/>
        </w:rPr>
        <w:tab/>
        <w:t>A szolga szolgatársának való tartozása jelenti: tartozunk egymásnak is, mert egymást is megbántottuk, lelkileg megkárosítottuk, kritizáltuk. Ám ez a tartozás rajtunk áll, hogy elengedjük-e, vagy a végsőkig feszítjük a húrt a visszafizetés érdekében, mint a példabeszédben.</w:t>
      </w:r>
    </w:p>
    <w:p>
      <w:pPr>
        <w:pStyle w:val="NormlWeb"/>
        <w:spacing w:before="0" w:after="0"/>
        <w:jc w:val="both"/>
        <w:rPr/>
      </w:pPr>
      <w:r>
        <w:rPr>
          <w:sz w:val="22"/>
          <w:szCs w:val="22"/>
        </w:rPr>
        <w:tab/>
        <w:t>Tartozásunkat Isten a szentgyónásban engedi el. A szentgyónásban tehát „milliárdok” forognak kockán. És az Isten hajlandó arra, hogy elengedje milliárdos tartozásunkat, ha valóban akarjuk. De valóban akarjunk-e, az elengedést, vagy csak megszokásból végezzük el gépiesen a szentgyónásunkat, felkészületlenül, oda sem figyelve arra, hogy mi történek, csak a azt várjuk, hogy mikor kapjuk már meg a feloldozást és az elégtételt. A szentgyónás nem automata, amelybe bedobunk egy-két bűnt, és cserébe megkapjuk a feloldozást. Az Egyház tanítása, hogy a feloldozást, vagyis bűneink bocsánata nem a feloldozó szavak hatása által jön létre, hanem a gyónóban meglévő bűnbánat és megtérésre való erős elhatározás által. A feloldozás szavai csak akkor közvetítik Isten kegyelmét, ha ezek megvannak. Máskülönben a szentgyónás kegyelme útszélre hullott mag, melyet az ég madarai azonnal felcsipegetnek.</w:t>
      </w:r>
    </w:p>
    <w:p>
      <w:pPr>
        <w:pStyle w:val="NormlWeb"/>
        <w:spacing w:before="0" w:after="0"/>
        <w:jc w:val="both"/>
        <w:rPr/>
      </w:pPr>
      <w:r>
        <w:rPr>
          <w:sz w:val="22"/>
          <w:szCs w:val="22"/>
        </w:rPr>
        <w:tab/>
        <w:t>Igényeljük-e tehát a megbocsátást, ha nincs is meg bennünk az igény rá, ha nincs bennünk bűnbánat? Bűnbánat nélkül olyasféle a szentgyónásunk, mintha a példabeszédbeli szolga gőgösen a király elé állna és kijelentené: 10000 talentummal tartozom, de engedd el, mert úgysem tudom megfizetni.</w:t>
      </w:r>
    </w:p>
    <w:p>
      <w:pPr>
        <w:pStyle w:val="NormlWeb"/>
        <w:spacing w:before="0" w:after="0"/>
        <w:jc w:val="both"/>
        <w:rPr>
          <w:sz w:val="22"/>
          <w:szCs w:val="22"/>
        </w:rPr>
      </w:pPr>
      <w:r>
        <w:rPr>
          <w:sz w:val="22"/>
          <w:szCs w:val="22"/>
        </w:rPr>
        <w:t>Gondoljunk arra, hogy kétperces gyónásaink micsoda szöges ellentétben vannak az első keresztény századok komoly gyakorlatával. Akkor ha valaki vétkezett hetekig, hónapokig, sőt évekig kellett nyilvánosan vezekelnie vétkéért, mire megkapta Isten bocsánatát a feloldozásban.</w:t>
      </w:r>
    </w:p>
    <w:p>
      <w:pPr>
        <w:pStyle w:val="NormlWeb"/>
        <w:spacing w:before="0" w:after="0"/>
        <w:jc w:val="both"/>
        <w:rPr/>
      </w:pPr>
      <w:r>
        <w:rPr>
          <w:sz w:val="22"/>
          <w:szCs w:val="22"/>
        </w:rPr>
        <w:tab/>
        <w:t>Nem azt mondom, hogy térjünk vissza az első századok gyakorlatához, de át kell gondolnunk szentgyónásainkat: pusztán a megszokás vezérel-e bennünket, vagy az igaz bűnbánat? És ha Isten milliárdokat enged el nekünk, mi hajlandók vagyunk-e felebarátaink filléres tartozását elengedni?</w:t>
      </w:r>
    </w:p>
    <w:p>
      <w:pPr>
        <w:pStyle w:val="NormlWeb"/>
        <w:spacing w:before="0" w:after="0"/>
        <w:jc w:val="both"/>
        <w:rPr>
          <w:sz w:val="22"/>
          <w:szCs w:val="22"/>
        </w:rPr>
      </w:pPr>
      <w:r>
        <w:rPr>
          <w:sz w:val="22"/>
          <w:szCs w:val="22"/>
        </w:rPr>
        <w:t>Mi hihetetlen nagy adósságtól szabadultunk meg, mikor az Isten megbocsát. Ahogy nekünk a mennyei Atya megbocsátott, úgy kell nekünk is megbocsátanunk, számtalanszor türelmesen, mint az Isten. Mert a megbocsátás kulcsa a türelem. Mert a türelem csodákat képes tenni.</w:t>
      </w:r>
    </w:p>
    <w:p>
      <w:pPr>
        <w:pStyle w:val="NormlWeb"/>
        <w:spacing w:before="0" w:after="0"/>
        <w:jc w:val="both"/>
        <w:rPr/>
      </w:pPr>
      <w:r>
        <w:rPr>
          <w:sz w:val="22"/>
          <w:szCs w:val="22"/>
        </w:rPr>
        <w:tab/>
        <w:t>Egy régi elbeszélés szerint egy mély folyón átívelő hídon két lovas találkozott egymással: egyik angol volt, a másik francia. A híd keskeny volt és így sehogy sem tudták egymást kikerülni. Valamelyiknek vissza kellett volna lépnie, hogy a másiknak utat engedjen. Ezt a lépést azonban mindegyik nemzete becsületén esett csorbának érezte, és ezért vitatkozni kezdtek és vaskos gorombaságokat vágtak egymás fejéhez. Végül az angol abbahagyta vitát, s azt mondta:</w:t>
      </w:r>
    </w:p>
    <w:p>
      <w:pPr>
        <w:pStyle w:val="NormlWeb"/>
        <w:spacing w:before="0" w:after="0"/>
        <w:jc w:val="both"/>
        <w:rPr/>
      </w:pPr>
      <w:r>
        <w:rPr>
          <w:sz w:val="22"/>
          <w:szCs w:val="22"/>
        </w:rPr>
        <w:tab/>
        <w:t>– Nekem bőven van időm, tehát várok. – Ezzel elővette az aznapi újságot és olvasni kezdte. A nap már lemenőben volt, amikor összehajtogatta a lapot, hogy eltegye. Közben kíváncsian nézett a franciára, vajon mit fog most az cselekedni?</w:t>
      </w:r>
    </w:p>
    <w:p>
      <w:pPr>
        <w:pStyle w:val="NormlWeb"/>
        <w:spacing w:before="0" w:after="0"/>
        <w:jc w:val="both"/>
        <w:rPr/>
      </w:pPr>
      <w:r>
        <w:rPr>
          <w:sz w:val="22"/>
          <w:szCs w:val="22"/>
        </w:rPr>
        <w:tab/>
        <w:t>A francia pedig nagy nyugalommal így szólt:</w:t>
      </w:r>
    </w:p>
    <w:p>
      <w:pPr>
        <w:pStyle w:val="NormlWeb"/>
        <w:spacing w:before="0" w:after="0"/>
        <w:jc w:val="both"/>
        <w:rPr/>
      </w:pPr>
      <w:r>
        <w:rPr>
          <w:sz w:val="22"/>
          <w:szCs w:val="22"/>
        </w:rPr>
        <w:tab/>
        <w:t>– Ha már úgyis elolvasta az újságot, legyen szíves ideadni, mert nekem még nagyon sok időm van. Ne unatkozzam a várakozásban.</w:t>
      </w:r>
    </w:p>
    <w:p>
      <w:pPr>
        <w:pStyle w:val="NormlWeb"/>
        <w:spacing w:before="0" w:after="0"/>
        <w:jc w:val="both"/>
        <w:rPr/>
      </w:pPr>
      <w:r>
        <w:rPr>
          <w:sz w:val="22"/>
          <w:szCs w:val="22"/>
        </w:rPr>
        <w:tab/>
        <w:t>Az angol erre visszafordult, s utat engedett a másiknak, mert az tovább bírja türelemmel. Végül is a türelem engedékenységet érlelt be, ami viszont elhárította az útból az akadályt, amit a kevélység emelt.</w:t>
      </w:r>
    </w:p>
    <w:p>
      <w:pPr>
        <w:pStyle w:val="NormlWeb"/>
        <w:spacing w:before="0" w:after="0"/>
        <w:jc w:val="both"/>
        <w:rPr/>
      </w:pPr>
      <w:r>
        <w:rPr>
          <w:sz w:val="22"/>
          <w:szCs w:val="22"/>
        </w:rPr>
        <w:tab/>
        <w:t>Rohanó világban élünk, s azért vagyunk sokszor türelmetlenek, mert nincs időnk. S türelmetlenségeink a forrása egymás megbántásának, és a megbocsátásra való készség hiányának. Ne rohanjunk a világ szokásai után. Ha mi is belekapcsolódunk az idővel való versenyfutásba a gyorsuló idő ördögi körének sosem lesz vége. Valahol meg kell állni, türelemmel kell lenni, hogy ne legyen több megbántás agyonsebzett emberi kapcsolatainkban.</w:t>
      </w:r>
    </w:p>
    <w:p>
      <w:pPr>
        <w:pStyle w:val="NormlWeb"/>
        <w:spacing w:before="0" w:after="0"/>
        <w:jc w:val="both"/>
        <w:rPr/>
      </w:pPr>
      <w:r>
        <w:rPr>
          <w:sz w:val="22"/>
          <w:szCs w:val="22"/>
        </w:rPr>
        <w:t>S gondoljunk arra mindig, hogy az Isten nekünk mennyit engedett el: milliárdokat. Isten példájára mi is engedjük el felebarátaink filléres tartozásait, hogy tiszta szívből igaz módon tudjuk imádkozni a Miatyánkban: „bocsásd meg a mi vétkeinket, miképpen mi is megbocsátunk az ellenünk vétkezőnek.” Ámen.</w:t>
      </w:r>
    </w:p>
    <w:p>
      <w:pPr>
        <w:pStyle w:val="Normal"/>
        <w:jc w:val="both"/>
        <w:rPr>
          <w:sz w:val="22"/>
          <w:szCs w:val="22"/>
        </w:rPr>
      </w:pPr>
      <w:r>
        <w:rPr>
          <w:sz w:val="22"/>
          <w:szCs w:val="22"/>
        </w:rPr>
      </w:r>
    </w:p>
    <w:p>
      <w:pPr>
        <w:pStyle w:val="NormlWeb"/>
        <w:jc w:val="both"/>
        <w:rPr/>
      </w:pPr>
      <w:r>
        <w:rPr>
          <w:rStyle w:val="StrongEmphasis"/>
          <w:sz w:val="22"/>
          <w:szCs w:val="22"/>
        </w:rPr>
        <w:t>Elmélkedés:</w:t>
        <w:tab/>
        <w:t>Mi is megbocsátunk…</w:t>
      </w:r>
    </w:p>
    <w:p>
      <w:pPr>
        <w:pStyle w:val="NormlWeb"/>
        <w:spacing w:before="0" w:after="0"/>
        <w:jc w:val="both"/>
        <w:rPr>
          <w:sz w:val="22"/>
          <w:szCs w:val="22"/>
        </w:rPr>
      </w:pPr>
      <w:r>
        <w:rPr>
          <w:sz w:val="22"/>
          <w:szCs w:val="22"/>
        </w:rPr>
        <w:tab/>
        <w:t>Megbocsátani többféleképpen lehet. Nagyvonalúan, fölényesen: „Ugyan kérem, szót sem érdemel!” Vértanú-képpel, szenvelegve: „Lám, ekkora kárt, fájdalmat okoztál. Nem, nem haragszom, de a sebeim véreznek.” Gőgösen: „Nem veszlek annyiba, hogy képes volnék haragudni rád. Mindig tudtam, mi lakik benned, most végre te is rájöhetsz arra, hogy ki vagyok én.” Bakafántosan: „Megbocsátok, de kérj bocsánatot!” Vagy hajszoltan, kényszeredetten: „Megbocsátok, mert ez a kötelességem. De felejteni, azt nem tudok.” És mohón: „Megbocsátok, de számítok arra, hogy mindent sokszorosan jóváteszel.”</w:t>
      </w:r>
    </w:p>
    <w:p>
      <w:pPr>
        <w:pStyle w:val="NormlWeb"/>
        <w:spacing w:before="0" w:after="0"/>
        <w:jc w:val="both"/>
        <w:rPr>
          <w:sz w:val="22"/>
          <w:szCs w:val="22"/>
        </w:rPr>
      </w:pPr>
      <w:r>
        <w:rPr>
          <w:sz w:val="22"/>
          <w:szCs w:val="22"/>
        </w:rPr>
        <w:tab/>
        <w:t>A megbocsátásnak ezek a formái torzképek, egy alapvető keresztény „erénynek” – a valóságban sajnos nagyon gyakran előforduló – torz és kompromittáló utánzatai. „Kegyetlen kegyelem” az ilyenfajta megbocsátás, még ha jóindulatból fakad is, sosem építő, boldogító nagylelkűség, igen sokszor egyenest a kegyetlenségnek valamiféle perverz változata. A bűnöst nemhogy kiemelné a nyomorúságából, inkább még mélyebbre taszítja. Aki a „megbocsátásnak” csak efféle változataival találkozott, annak könnyen elmehet a kedve attól is, hogy „megbocsásson”, attól is, hogy mások bocsánatára számot tartson. Az ilyen ember szokta mondogatni: „Jobb egy tisztességes ellenség tucatnyi hazug jó barátnál. Egészségesebb a harag és a megtorlást igénylő szemet szemért, fogat fogért metsző hideg szele ennek a megbocsátásnak miazmás, köhögtető légkörénél.”</w:t>
      </w:r>
    </w:p>
    <w:p>
      <w:pPr>
        <w:pStyle w:val="NormlWeb"/>
        <w:spacing w:before="0" w:after="0"/>
        <w:jc w:val="both"/>
        <w:rPr/>
      </w:pPr>
      <w:r>
        <w:rPr>
          <w:sz w:val="22"/>
          <w:szCs w:val="22"/>
        </w:rPr>
        <w:tab/>
        <w:t>Az evangélium-olvasó ember mégsem feledheti, hogy Jézusnak alapkövetelése volt, majdnem az egyetlen, amelyből soha semmi áron nem engedett, hogy az, aki tanítványának mondja magát, hajlandó legyen megbocsátani az ellene vétkezőnek. „Hétszer?” – kérdezte Péter. „Hetvenszer hétszer” – hangzott Jézus felelete.</w:t>
      </w:r>
    </w:p>
    <w:p>
      <w:pPr>
        <w:pStyle w:val="NormlWeb"/>
        <w:spacing w:before="0" w:after="0"/>
        <w:jc w:val="both"/>
        <w:rPr>
          <w:sz w:val="22"/>
          <w:szCs w:val="22"/>
        </w:rPr>
      </w:pPr>
      <w:r>
        <w:rPr>
          <w:sz w:val="22"/>
          <w:szCs w:val="22"/>
        </w:rPr>
        <w:t>De a parancshoz Jézus példát és motivációt is adott. Mikor a tékozló fiú atyjáról beszélt, vagy amikor maga fordult a házasságtörő asszonyhoz: „Én sem ítéllek el. Menj, és többé ne vétkezzél!”</w:t>
      </w:r>
    </w:p>
    <w:p>
      <w:pPr>
        <w:pStyle w:val="NormlWeb"/>
        <w:spacing w:before="0" w:after="0"/>
        <w:jc w:val="both"/>
        <w:rPr/>
      </w:pPr>
      <w:r>
        <w:rPr>
          <w:sz w:val="22"/>
          <w:szCs w:val="22"/>
        </w:rPr>
        <w:tab/>
        <w:t>A krisztusi megbocsátás nem a rossznak udvarias hallatlanra vétele vagy éppen kimosdatása. A bűn bűn, a sértés, kár, ártalom megoldásra vár, nem arra, hogy egyszerűen fátylat borítsanak rá. A krisztusi megbocsátás Istenre nyílik, még ha nem emlegeti is ezt föltétlenül. Arra, aki „nagyobb a mi szívünknél”, és eléggé hatalmas ahhoz, hogy jóvátegye a bűn-okozta roncsolásokat – a megsértettben és a sértés szerzőjében egyaránt. És a krisztusi megbocsátás testvéri mozdulat. A testvér a kegyelem egét úgy nyitja az esemény és a benne részesek fölé, mint maga is kegyelemre szoruló. „Szolgatárs”, aki az evangéliumi példabeszéd szerint maga is adósság-elengedésre szorul, az irgalom erőterében él, hogyne igyekeznék tehát irgalmasnak bizonyulni. A testvér testvére bűnében mindig bűnrészes is. „Mi bűnösök” nemcsak hasonlítunk egymáshoz abban, hogy irgalomra szorulunk, hanem felelősek is vagyunk egymásért. Valamelyest az én vétkem az a vétek is, amely ellenem irányul.</w:t>
      </w:r>
    </w:p>
    <w:p>
      <w:pPr>
        <w:pStyle w:val="NormlWeb"/>
        <w:spacing w:before="0" w:after="0"/>
        <w:jc w:val="both"/>
        <w:rPr>
          <w:sz w:val="22"/>
          <w:szCs w:val="22"/>
        </w:rPr>
      </w:pPr>
      <w:r>
        <w:rPr>
          <w:sz w:val="22"/>
          <w:szCs w:val="22"/>
        </w:rPr>
        <w:tab/>
        <w:t xml:space="preserve">A megbocsátásnak ez a krisztusi módja elsősorban lelkület kérdése. Nem a külsőségeit kell ellesni, lehet megtanulni, hanem a belső tartalmát. De azt tanulni kell, mert senki sem születik rá. A hit, az élet megrendüléseit Istenhez emelő, imádságos-elmélkedő gyakorlat alakíthatja ki. S ha valaki úgy érzi, hogy képtelen rá? Igyekeznie kell, és kérnie a hozzá szükségeseket. A külső formát azután – nagyon-nagyon változatosan – magától teremti meg ez a belső tartalom. Talán ügyetlenül, tapogatózva, de nemegyszer váratlan zsenialitással is. Néha szavak nélkül kell megbocsátani. Érteni a szavakban ki nem fejezett bánat és a jóvátételre igyekvő szándék apró jeleit, s jelekkel felelni a jelekre. Felejteni ott, ahol feledésre van szükség, megróni máskor azt, akinek szüksége van a megrovásra. Az igazi megbocsátás, mint a szeretet általában, intelligens és leleményes. És alázatos is, legfőképpen talán alázatos. </w:t>
      </w:r>
      <w:r>
        <w:rPr>
          <w:rStyle w:val="StrongEmphasis"/>
          <w:sz w:val="22"/>
          <w:szCs w:val="22"/>
        </w:rPr>
        <w:t>(Jelenits István: Élet és evangélium, 49)</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Megbocsátás</w:t>
      </w:r>
      <w:r>
        <w:rPr>
          <w:b/>
          <w:bCs/>
          <w:sz w:val="22"/>
          <w:szCs w:val="22"/>
        </w:rPr>
        <w:br/>
        <w:tab/>
      </w:r>
      <w:r>
        <w:rPr>
          <w:sz w:val="22"/>
          <w:szCs w:val="22"/>
        </w:rPr>
        <w:t>Kimenvén pedig a szolga szolgatársai közé, a nagy, Fölséges Úrnak magaslatairól leszállván az alacsony érzések régiójába, hol szolga-, kufárlelkek gyötrik egymást, kegyetlen lett s megfeledkezett az irgalomról. Íme a szolgalélek nyomai a sárban! Jézus lelke a legnagyobb hivatás fölségével, az isteni érzések áldásával jön felénk. Lelkében szenvedéllyé fejlett az örök halál veszedelmének aggodalma s az örök élet közlésének vágya: Jön átkot eloszlatni, poklot zárni, végtelen adósságot elengedni; jön az élet legsötétebb gondját eloszlatni; jön erővel s hatalommal; győzi. Lélekkiáradással, pünkösdi tűzzel szemében, karácsonyéj mézével ajkán, a megtestesülés áhítatával szívében jön felénk; könnyeket, irgalmat, könyörületet, tisztaságot, erőt, halhatatlanságot hozott s a szolgaember mindezt felejti s 100 pénzért fojtogat, keserít, üldöz, öl... s pokolba jut! Az az Istengyermek, ez a szolgatípus!</w:t>
      </w:r>
    </w:p>
    <w:p>
      <w:pPr>
        <w:pStyle w:val="NormlWeb"/>
        <w:spacing w:before="0" w:after="0"/>
        <w:jc w:val="both"/>
        <w:rPr>
          <w:sz w:val="22"/>
          <w:szCs w:val="22"/>
        </w:rPr>
      </w:pPr>
      <w:r>
        <w:rPr>
          <w:sz w:val="22"/>
          <w:szCs w:val="22"/>
        </w:rPr>
        <w:tab/>
        <w:t xml:space="preserve">„Látván pedig szolgatársai a történteket, igen megszomorodának...” A szolgatársak, kiket a kegyetlen önzés el nem állatiasított, szomorkodnak; a világ az ő kínjuk, az az alacsony, mellén kúszó, földet érő kígyóvilág. Ők tesznek ellene, dolgoznak, küzdenek és sírnak, de nem szabad elernyedniök s nem szabad a sasok magaslatairól a kígyók csapásaira térniök. Menjenek csak bízvást Krisztus után, még ha könnyes szemmel is. Menjenek s érvényesítsék tőlük telhetően a szeretet harmonizáló erejét; foglalják énekekbe, himnuszokba az élet diszharmóniáit; sugározzák ki lelküket; a lélek sugarai az igazság, jóság, szentség, szépség, erő, öröm, élet. Tegyék széppé a világot; rongyokba, vityillókba hozzák magukkal a tündérmeséket elhalaványító krisztusi világosságot; árasszanak ki tájékra, mezőre, szérűre redves kerti palánkokra, líceumbokrokra poézist; járjon velük utcákon, folyosókon, szalonokban, kapuk alatt, pince- és padláslakásokban az élet lelkesülése s azért, mert szomorkodniok kell, ne felejtsék, hogy ők voltaképp a lét s az élet ittas élvezői. Ez nem filozófia, hanem kereszténység. </w:t>
      </w:r>
      <w:r>
        <w:rPr>
          <w:rStyle w:val="StrongEmphasis"/>
          <w:sz w:val="22"/>
          <w:szCs w:val="22"/>
        </w:rPr>
        <w:t>(Prohászka: ÖM, 6:217; 278)</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Bocsánatkérés</w:t>
      </w:r>
      <w:r>
        <w:rPr>
          <w:b/>
          <w:bCs/>
          <w:sz w:val="22"/>
          <w:szCs w:val="22"/>
        </w:rPr>
        <w:br/>
        <w:tab/>
      </w:r>
      <w:r>
        <w:rPr>
          <w:sz w:val="22"/>
          <w:szCs w:val="22"/>
        </w:rPr>
        <w:t>Mondd, mi ketten hogy nézünk majd az Ítélet nappal szembe? A Nap is tanúja, hogy lement, nem is egyszer a haragunk fölött és hogy sok éven át! Jaj nekem, undok roncsnak! És mondjam-e, hogy tenéked is?!</w:t>
      </w:r>
    </w:p>
    <w:p>
      <w:pPr>
        <w:pStyle w:val="NormlWeb"/>
        <w:spacing w:before="0" w:after="0"/>
        <w:jc w:val="both"/>
        <w:rPr>
          <w:sz w:val="22"/>
          <w:szCs w:val="22"/>
        </w:rPr>
      </w:pPr>
      <w:r>
        <w:rPr>
          <w:sz w:val="22"/>
          <w:szCs w:val="22"/>
        </w:rPr>
        <w:tab/>
        <w:t xml:space="preserve">Most újra kérlek, mint egy éve a levelemben. Hamarosan, hamarosan a helyreállott béke, – vagy a megtört és elvetett, a Szék előtt áll, és jutalmat kap vagy elvettetést! Hát jó, ha most kinyújtott kezem ellököd, a bűn súlya nem az én fejem fölött lesz. Mihelyt elolvastad e levelem, add bűnömre a fölmentésedet! </w:t>
      </w:r>
      <w:r>
        <w:rPr>
          <w:rStyle w:val="StrongEmphasis"/>
          <w:sz w:val="22"/>
          <w:szCs w:val="22"/>
        </w:rPr>
        <w:t>(Szent Jeromos levele sértődött rokonához)</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b/>
        <w:t xml:space="preserve">Isten irgalma elsősorban a megváltásban mutatkozott meg. Jézus Krisztus elégtételét elfogadta a világ bűneiért. Azért hangoztatja az apostol is, hogy „bocsássatok meg egymásnak, ahogy Isten is megbocsátott nektek” (Ef 4,32). Aki nem így tesz, az kizárja magát Isten irgalmából, s eléri a „harag”, vagyis az ítélet. Az isteni irgalom megtapasztalása kell, hogy átalakítson bennünket. </w:t>
      </w:r>
      <w:r>
        <w:rPr>
          <w:rStyle w:val="StrongEmphasis"/>
          <w:sz w:val="22"/>
          <w:szCs w:val="22"/>
        </w:rPr>
        <w:t>(Jakubinyi: Máté evangéliuma, 212)</w:t>
      </w:r>
    </w:p>
    <w:p>
      <w:pPr>
        <w:pStyle w:val="NormlWeb"/>
        <w:spacing w:before="0" w:after="0"/>
        <w:jc w:val="both"/>
        <w:rPr>
          <w:sz w:val="22"/>
          <w:szCs w:val="22"/>
        </w:rPr>
      </w:pPr>
      <w:r>
        <w:rPr>
          <w:sz w:val="22"/>
          <w:szCs w:val="22"/>
        </w:rPr>
        <w:t>+</w:t>
      </w:r>
    </w:p>
    <w:p>
      <w:pPr>
        <w:pStyle w:val="NormlWeb"/>
        <w:spacing w:before="0" w:after="0"/>
        <w:jc w:val="both"/>
        <w:rPr>
          <w:rStyle w:val="StrongEmphasis"/>
          <w:sz w:val="22"/>
          <w:szCs w:val="22"/>
        </w:rPr>
      </w:pPr>
      <w:r>
        <w:rPr>
          <w:sz w:val="22"/>
          <w:szCs w:val="22"/>
        </w:rPr>
        <w:tab/>
        <w:t xml:space="preserve">A szentek nem hordoztak gyűlöletet vagy keserűséget. Ők mindent megbocsátottak, és úgy hitték, a vétkeik miatt Istennél több bocsánatra szorulnak. </w:t>
      </w:r>
      <w:r>
        <w:rPr>
          <w:rStyle w:val="StrongEmphasis"/>
          <w:sz w:val="22"/>
          <w:szCs w:val="22"/>
        </w:rPr>
        <w:t>(Vianney Szent János)</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r>
    </w:p>
    <w:p>
      <w:pPr>
        <w:pStyle w:val="NormlWeb"/>
        <w:spacing w:before="0" w:after="0"/>
        <w:jc w:val="center"/>
        <w:rPr>
          <w:sz w:val="22"/>
          <w:szCs w:val="22"/>
        </w:rPr>
      </w:pPr>
      <w:r>
        <w:rPr>
          <w:rStyle w:val="Emphasis"/>
          <w:sz w:val="22"/>
          <w:szCs w:val="22"/>
        </w:rPr>
        <w:t>forrás: Esztergom-Budapesti Főegyházmegye Hitoktatási felügyelősége</w:t>
      </w:r>
    </w:p>
    <w:p>
      <w:pPr>
        <w:pStyle w:val="NormlWeb"/>
        <w:spacing w:before="0" w:after="0"/>
        <w:jc w:val="center"/>
        <w:rPr>
          <w:rStyle w:val="StrongEmphasis"/>
          <w:sz w:val="22"/>
          <w:szCs w:val="22"/>
        </w:rPr>
      </w:pPr>
      <w:r>
        <w:rPr>
          <w:rStyle w:val="StrongEmphasis"/>
          <w:sz w:val="22"/>
          <w:szCs w:val="22"/>
        </w:rPr>
        <w:t>Mt 18,21-35 Nem mondom, hogy hétszer bocsáss meg, hanem hetvenszer hétszer.</w:t>
      </w:r>
    </w:p>
    <w:p>
      <w:pPr>
        <w:pStyle w:val="NormlWeb"/>
        <w:spacing w:before="0" w:after="0"/>
        <w:jc w:val="center"/>
        <w:rPr>
          <w:rStyle w:val="StrongEmphasis"/>
          <w:sz w:val="22"/>
          <w:szCs w:val="22"/>
        </w:rPr>
      </w:pPr>
      <w:r>
        <w:rPr/>
      </w:r>
    </w:p>
    <w:p>
      <w:pPr>
        <w:pStyle w:val="NormlWeb"/>
        <w:spacing w:before="0" w:after="0"/>
        <w:jc w:val="both"/>
        <w:rPr>
          <w:sz w:val="22"/>
          <w:szCs w:val="22"/>
        </w:rPr>
      </w:pPr>
      <w:r>
        <w:rPr>
          <w:sz w:val="22"/>
          <w:szCs w:val="22"/>
        </w:rPr>
        <w:tab/>
        <w:t>Testvérek között gyakran hallani, mikor az édesanya az egyiket hívja segíteni, hogy: „Miért mindig én? A másik bezzeg játszhat!</w:t>
      </w:r>
      <w:r>
        <w:rPr>
          <w:rFonts w:cs="Arial"/>
          <w:sz w:val="22"/>
          <w:szCs w:val="22"/>
        </w:rPr>
        <w:t xml:space="preserve">” </w:t>
      </w:r>
    </w:p>
    <w:p>
      <w:pPr>
        <w:pStyle w:val="NormlWeb"/>
        <w:spacing w:before="0" w:after="0"/>
        <w:jc w:val="both"/>
        <w:rPr/>
      </w:pPr>
      <w:r>
        <w:rPr>
          <w:sz w:val="22"/>
          <w:szCs w:val="22"/>
        </w:rPr>
        <w:tab/>
        <w:t xml:space="preserve">Kicsit ilyen sértett felhangja van Péter kérdésének is. Meddig kell még neki jónak lenni? Meddig kell még eltűrni mások gyengeségeit? </w:t>
      </w:r>
    </w:p>
    <w:p>
      <w:pPr>
        <w:pStyle w:val="NormlWeb"/>
        <w:spacing w:before="0" w:after="0"/>
        <w:jc w:val="both"/>
        <w:rPr/>
      </w:pPr>
      <w:r>
        <w:rPr>
          <w:sz w:val="22"/>
          <w:szCs w:val="22"/>
        </w:rPr>
        <w:tab/>
        <w:t>S Péter pontosan ugyanúgy nem értette a helyzet lényegét, mint a zsörtölődő gyermek. Hiszen azáltal, hogy képesek vagyunk mások helyett jót tenni, hogy bármikor meg tudunk bocsátani embertársunknak, nem csak a másiknak teszünk jót, hanem magunknak is.</w:t>
      </w:r>
      <w:r>
        <w:rPr>
          <w:rFonts w:cs="Arial"/>
          <w:sz w:val="22"/>
          <w:szCs w:val="22"/>
        </w:rPr>
        <w:t xml:space="preserve"> Isten megálmodott minket valamilyennek,</w:t>
      </w:r>
      <w:r>
        <w:rPr>
          <w:sz w:val="22"/>
          <w:szCs w:val="22"/>
        </w:rPr>
        <w:t xml:space="preserve"> és hogy ezt az álmát be tudjuk teljesíteni alakulnunk kell zarándokutunk során. Minden egyes lemondásunk, nagylelkűségünk egy-egy apró „forgács”, amivel közelebb jutunk igazi önmagunkhoz.</w:t>
      </w:r>
    </w:p>
    <w:p>
      <w:pPr>
        <w:pStyle w:val="NormlWeb"/>
        <w:spacing w:before="0" w:after="0"/>
        <w:jc w:val="both"/>
        <w:rPr/>
      </w:pPr>
      <w:r>
        <w:rPr>
          <w:sz w:val="22"/>
          <w:szCs w:val="22"/>
        </w:rPr>
        <w:tab/>
        <w:t>Isten olyan helyet készít nekünk, ahol az Ő végtelen nyugalma fog átölelni mindent. Ő ezt a nyugalmat már itt a Földön is nekünk szánja. De ha mi görcsösen ragaszkodunk saját igazunkhoz, megbántottságunkhoz, magunk szorítjuk ki békéjét szívünkből.</w:t>
      </w:r>
      <w:r>
        <w:br w:type="page"/>
      </w:r>
    </w:p>
    <w:p>
      <w:pPr>
        <w:pStyle w:val="NormlWeb"/>
        <w:jc w:val="center"/>
        <w:rPr/>
      </w:pPr>
      <w:r>
        <w:rPr>
          <w:sz w:val="22"/>
          <w:szCs w:val="22"/>
        </w:rPr>
        <w:t>MINDIG MEGBOCSÁTANI ÉLETIGE 1999. SZEPTEMBER</w:t>
      </w:r>
    </w:p>
    <w:p>
      <w:pPr>
        <w:pStyle w:val="NormlWeb"/>
        <w:spacing w:before="0" w:after="0"/>
        <w:jc w:val="both"/>
        <w:rPr>
          <w:sz w:val="22"/>
          <w:szCs w:val="22"/>
        </w:rPr>
      </w:pPr>
      <w:r>
        <w:rPr>
          <w:rStyle w:val="StrongEmphasis"/>
          <w:sz w:val="22"/>
          <w:szCs w:val="22"/>
        </w:rPr>
        <w:t>„</w:t>
      </w:r>
      <w:r>
        <w:rPr>
          <w:rStyle w:val="StrongEmphasis"/>
          <w:sz w:val="22"/>
          <w:szCs w:val="22"/>
        </w:rPr>
        <w:t>Nem mondom: hétszer, hanem hetvenszer hétszer.” (Mt 18,22)</w:t>
      </w:r>
    </w:p>
    <w:p>
      <w:pPr>
        <w:pStyle w:val="NormlWeb"/>
        <w:spacing w:before="0" w:after="0"/>
        <w:jc w:val="both"/>
        <w:rPr>
          <w:sz w:val="22"/>
          <w:szCs w:val="22"/>
        </w:rPr>
      </w:pPr>
      <w:r>
        <w:rPr>
          <w:sz w:val="22"/>
          <w:szCs w:val="22"/>
        </w:rPr>
        <w:tab/>
        <w:t>Jézus ezekkel a szavakkal válaszol Péternek, aki csodálatos dolgokat hallva tőle megkérdezte: „Uram, ha vét ellenem testvérem, hányszor kell megbocsátanom? Talán hétszer?” Mire Jézus: „Nem mondom: hétszer, hanem hetvenszer hétszer.”</w:t>
      </w:r>
    </w:p>
    <w:p>
      <w:pPr>
        <w:pStyle w:val="NormlWeb"/>
        <w:spacing w:before="0" w:after="0"/>
        <w:jc w:val="both"/>
        <w:rPr>
          <w:sz w:val="22"/>
          <w:szCs w:val="22"/>
        </w:rPr>
      </w:pPr>
      <w:r>
        <w:rPr>
          <w:sz w:val="22"/>
          <w:szCs w:val="22"/>
        </w:rPr>
        <w:t>Pétert, akinek természetes jóságát és nagylelkűségét ismerjük, valószínűleg fellelkesítette a Mester beszéde, ezért elhatározta, hogy valami újat, valami egészen rendkívülit fog tenni: akár hétszer is megbocsát. A zsidóság korában ugyanis az volt a felfogás, hogy kétszer vagy háromszor, maximum négyszer lehet megbocsátani.</w:t>
      </w:r>
    </w:p>
    <w:p>
      <w:pPr>
        <w:pStyle w:val="NormlWeb"/>
        <w:spacing w:before="0" w:after="0"/>
        <w:jc w:val="both"/>
        <w:rPr/>
      </w:pPr>
      <w:r>
        <w:rPr>
          <w:sz w:val="22"/>
          <w:szCs w:val="22"/>
        </w:rPr>
        <w:t>Jézus azonban így felelt: „hetvenszer hétszer.” Szerinte tehát nincs határ: mindig meg kell bocsátani.</w:t>
      </w:r>
    </w:p>
    <w:p>
      <w:pPr>
        <w:pStyle w:val="NormlWeb"/>
        <w:spacing w:before="0" w:after="0"/>
        <w:jc w:val="both"/>
        <w:rPr>
          <w:sz w:val="22"/>
          <w:szCs w:val="22"/>
        </w:rPr>
      </w:pPr>
      <w:r>
        <w:rPr>
          <w:rStyle w:val="StrongEmphasis"/>
          <w:sz w:val="22"/>
          <w:szCs w:val="22"/>
        </w:rPr>
        <w:t>„</w:t>
      </w:r>
      <w:r>
        <w:rPr>
          <w:rStyle w:val="StrongEmphasis"/>
          <w:sz w:val="22"/>
          <w:szCs w:val="22"/>
        </w:rPr>
        <w:t>Nem mondom: hétszer, hanem hetvenszer hétszer.”</w:t>
      </w:r>
    </w:p>
    <w:p>
      <w:pPr>
        <w:pStyle w:val="NormlWeb"/>
        <w:spacing w:before="0" w:after="0"/>
        <w:jc w:val="both"/>
        <w:rPr/>
      </w:pPr>
      <w:r>
        <w:rPr>
          <w:sz w:val="22"/>
          <w:szCs w:val="22"/>
        </w:rPr>
        <w:tab/>
        <w:t>Ez az ige Ábrahám egyik leszármazottjának, Lámechnek a szavait idézi fel bennünk: „Ha Káint hétszer bosszulták meg, Lámechet hetvenhétszer.” A világ fiainak kapcsolataiban elhatalmasodó gyűlölet olyan, mint a medréből kilépni készülő folyó.</w:t>
      </w:r>
    </w:p>
    <w:p>
      <w:pPr>
        <w:pStyle w:val="NormlWeb"/>
        <w:spacing w:before="0" w:after="0"/>
        <w:jc w:val="both"/>
        <w:rPr>
          <w:sz w:val="22"/>
          <w:szCs w:val="22"/>
        </w:rPr>
      </w:pPr>
      <w:r>
        <w:rPr>
          <w:sz w:val="22"/>
          <w:szCs w:val="22"/>
        </w:rPr>
        <w:t>Jézus ezzel szemben a szüntelen, feltétel nélküli megbocsátást hirdeti, mely képes megszakítani az erőszak ördögi körét.</w:t>
      </w:r>
    </w:p>
    <w:p>
      <w:pPr>
        <w:pStyle w:val="NormlWeb"/>
        <w:spacing w:before="0" w:after="0"/>
        <w:jc w:val="both"/>
        <w:rPr/>
      </w:pPr>
      <w:r>
        <w:rPr>
          <w:sz w:val="22"/>
          <w:szCs w:val="22"/>
        </w:rPr>
        <w:tab/>
        <w:t>A megbocsátás az egyetlen út, hogy gátat vessünk a rossz terjedésének, s hogy az emberiség a jövőben ne pusztítsa el önmagát.</w:t>
      </w:r>
    </w:p>
    <w:p>
      <w:pPr>
        <w:pStyle w:val="NormlWeb"/>
        <w:spacing w:before="0" w:after="0"/>
        <w:jc w:val="both"/>
        <w:rPr>
          <w:sz w:val="22"/>
          <w:szCs w:val="22"/>
        </w:rPr>
      </w:pPr>
      <w:r>
        <w:rPr>
          <w:rStyle w:val="StrongEmphasis"/>
          <w:sz w:val="22"/>
          <w:szCs w:val="22"/>
        </w:rPr>
        <w:t>„</w:t>
      </w:r>
      <w:r>
        <w:rPr>
          <w:rStyle w:val="StrongEmphasis"/>
          <w:sz w:val="22"/>
          <w:szCs w:val="22"/>
        </w:rPr>
        <w:t>Nem mondom: hétszer, hanem hetvenszer hétszer.”</w:t>
      </w:r>
    </w:p>
    <w:p>
      <w:pPr>
        <w:pStyle w:val="NormlWeb"/>
        <w:spacing w:before="0" w:after="0"/>
        <w:jc w:val="both"/>
        <w:rPr/>
      </w:pPr>
      <w:r>
        <w:rPr>
          <w:sz w:val="22"/>
          <w:szCs w:val="22"/>
        </w:rPr>
        <w:tab/>
        <w:t xml:space="preserve">Megbocsátani. Mindig megbocsátani. A megbocsátás nem egyenlő az elfelejtéssel, mely gyakran azt jelenti, hogy nem akarunk szembenézni a valósággal. Nem gyengeség, mely az erősebbtől való félelemből nem vesz tudomást egy igazságtalanságról. A megbocsátás nem abban áll, hogy jelentéktelen apróságnak tartjuk a súlyos hibát, vagy hogy jónak ismerjük el azt, ami rossz. A megbocsátás nem közömbösség, hanem tudatos, szabad, akarati cselekvés: bár testvérünk rosszat tett velünk, elfogadjuk őt olyannak, amilyen, ahogy – hibáink ellenére – Isten is elfogad minket, bűnösöket. A megbocsátás abban áll, hogy a sértésre nem sértéssel válaszolunk, hanem aszerint cselekszünk, amit Pál mond: „Ne győzzön rajtad a rossz, te győzd le jóval a rosszat.” </w:t>
      </w:r>
    </w:p>
    <w:p>
      <w:pPr>
        <w:pStyle w:val="NormlWeb"/>
        <w:spacing w:before="0" w:after="0"/>
        <w:jc w:val="both"/>
        <w:rPr/>
      </w:pPr>
      <w:r>
        <w:rPr>
          <w:sz w:val="22"/>
          <w:szCs w:val="22"/>
        </w:rPr>
        <w:tab/>
        <w:t>Ha megbocsátasz, lehetőséget adsz annak, aki megbántott, hogy új kapcsolatba kerüljön veled. Ezáltal ő is, te is új életet kezdhettek, és olyan jövőt remélhettek, melyben nem a rosszé az utolsó szó.</w:t>
      </w:r>
    </w:p>
    <w:p>
      <w:pPr>
        <w:pStyle w:val="NormlWeb"/>
        <w:spacing w:before="0" w:after="0"/>
        <w:jc w:val="both"/>
        <w:rPr>
          <w:sz w:val="22"/>
          <w:szCs w:val="22"/>
        </w:rPr>
      </w:pPr>
      <w:r>
        <w:rPr>
          <w:rStyle w:val="StrongEmphasis"/>
          <w:sz w:val="22"/>
          <w:szCs w:val="22"/>
        </w:rPr>
        <w:t>„</w:t>
      </w:r>
      <w:r>
        <w:rPr>
          <w:rStyle w:val="StrongEmphasis"/>
          <w:sz w:val="22"/>
          <w:szCs w:val="22"/>
        </w:rPr>
        <w:t>Nem mondom: hétszer, hanem hetvenszer hétszer.”</w:t>
      </w:r>
    </w:p>
    <w:p>
      <w:pPr>
        <w:pStyle w:val="NormlWeb"/>
        <w:spacing w:before="0" w:after="0"/>
        <w:jc w:val="both"/>
        <w:rPr/>
      </w:pPr>
      <w:r>
        <w:rPr>
          <w:sz w:val="22"/>
          <w:szCs w:val="22"/>
        </w:rPr>
        <w:tab/>
        <w:t>Hogyan fogjuk tehát élni ezt az igét? Péter ezt kérdezte Jézustól: „Hányszor kell megbocsátanom testvéremnek?” „... a testvéremnek.” Jézus, válaszában mindenekelőtt a keresztényekre, vagyis ugyanannak a közösségnek a tagjaira, a köztük levő kapcsolatra céloz. Elsősorban tehát azokkal kell így viselkednünk – családban, munkahelyen, iskolában vagy közösségünkben -, akikkel összeköt a hit.</w:t>
      </w:r>
    </w:p>
    <w:p>
      <w:pPr>
        <w:pStyle w:val="NormlWeb"/>
        <w:spacing w:before="0" w:after="0"/>
        <w:jc w:val="both"/>
        <w:rPr>
          <w:sz w:val="22"/>
          <w:szCs w:val="22"/>
        </w:rPr>
      </w:pPr>
      <w:r>
        <w:rPr>
          <w:sz w:val="22"/>
          <w:szCs w:val="22"/>
        </w:rPr>
        <w:t>Milyen sokszor előfordul, hogy egy gesztussal, egy szúrós megjegyzéssel viszonozni akarjuk a sértéseket. Tudjuk, hogy a különböző természet, az ingerültség vagy más gyakran szeretetlenséget szül azok között, akik együtt élnek. Jusson eszünkbe, hogy csakis úgy tartható fenn a testvérek közötti béke és egység, ha újra meg újra megbocsátunk. Mindig hajlamosak leszünk arra, hogy testvéreink hibáira, múltjára gondoljunk, és másnak akarjuk őket, mint amilyenek... Szokásunkká kell válnia, hogy új szemmel nézzük, újnak lássuk, mindig, azonnal és teljesen elfogadjuk őket akkor is, ha nem bánják meg, amit tettek.</w:t>
      </w:r>
    </w:p>
    <w:p>
      <w:pPr>
        <w:pStyle w:val="NormlWeb"/>
        <w:spacing w:before="0" w:after="0"/>
        <w:jc w:val="both"/>
        <w:rPr>
          <w:rStyle w:val="Emphasis"/>
          <w:sz w:val="22"/>
          <w:szCs w:val="22"/>
        </w:rPr>
      </w:pPr>
      <w:r>
        <w:rPr>
          <w:sz w:val="22"/>
          <w:szCs w:val="22"/>
        </w:rPr>
        <w:tab/>
        <w:t xml:space="preserve">Erre azt mondod: „Ez nehéz.” Érthető. Éppen ebben rejlik azonban a kereszténység szépsége. Hiszen Krisztust követjük, és Ő a kereszten az Atya bocsánatát kérte azoknak, akik halálát okozták, de azután feltámadt. Bátorság. Kezdjünk el így élni. Biztos, hogy soha nem tapasztalt béke és túlcsorduló, eddig ismeretlen öröm tölt el majd bennünket. </w:t>
      </w:r>
      <w:r>
        <w:rPr>
          <w:rStyle w:val="Emphasis"/>
          <w:sz w:val="22"/>
          <w:szCs w:val="22"/>
        </w:rPr>
        <w:t>Chiara Lubich</w:t>
      </w:r>
    </w:p>
    <w:p>
      <w:pPr>
        <w:pStyle w:val="NormlWeb"/>
        <w:spacing w:before="0" w:after="0"/>
        <w:jc w:val="both"/>
        <w:rPr>
          <w:sz w:val="22"/>
          <w:szCs w:val="22"/>
        </w:rPr>
      </w:pPr>
      <w:r>
        <w:rPr>
          <w:rStyle w:val="Emphasis"/>
          <w:color w:val="400000"/>
          <w:sz w:val="22"/>
          <w:szCs w:val="22"/>
        </w:rPr>
        <w:t>Bárdosy Éva</w:t>
      </w:r>
    </w:p>
    <w:p>
      <w:pPr>
        <w:pStyle w:val="NormlWeb"/>
        <w:spacing w:before="0" w:after="0"/>
        <w:jc w:val="both"/>
        <w:rPr>
          <w:sz w:val="22"/>
          <w:szCs w:val="22"/>
        </w:rPr>
      </w:pPr>
      <w:r>
        <w:rPr>
          <w:rStyle w:val="StrongEmphasis"/>
          <w:sz w:val="22"/>
          <w:szCs w:val="22"/>
        </w:rPr>
        <w:t>24. évközi vasárnap, A</w:t>
      </w:r>
    </w:p>
    <w:p>
      <w:pPr>
        <w:pStyle w:val="Normal"/>
        <w:numPr>
          <w:ilvl w:val="0"/>
          <w:numId w:val="6"/>
        </w:numPr>
        <w:ind w:left="1434" w:hanging="357"/>
        <w:jc w:val="both"/>
        <w:rPr>
          <w:sz w:val="22"/>
          <w:szCs w:val="22"/>
        </w:rPr>
      </w:pPr>
      <w:r>
        <w:rPr>
          <w:sz w:val="22"/>
          <w:szCs w:val="22"/>
        </w:rPr>
        <w:t>Adj bátorságot, hogy szembe merjünk nézni a mai evangélium kemény szavaival! Hallgass meg, Urunk!</w:t>
      </w:r>
    </w:p>
    <w:p>
      <w:pPr>
        <w:pStyle w:val="Normal"/>
        <w:numPr>
          <w:ilvl w:val="0"/>
          <w:numId w:val="6"/>
        </w:numPr>
        <w:spacing w:before="0" w:after="0"/>
        <w:ind w:left="1440" w:hanging="360"/>
        <w:jc w:val="both"/>
        <w:rPr>
          <w:sz w:val="22"/>
          <w:szCs w:val="22"/>
        </w:rPr>
      </w:pPr>
      <w:r>
        <w:rPr>
          <w:sz w:val="22"/>
          <w:szCs w:val="22"/>
        </w:rPr>
        <w:t>Amikor rádöbbenünk, hogy bűneinkért soha nem adhattunk volna Neked elégtételt, irgalmazz meg nekünk is! Hallgass meg, Urunk!</w:t>
      </w:r>
    </w:p>
    <w:p>
      <w:pPr>
        <w:pStyle w:val="Normal"/>
        <w:numPr>
          <w:ilvl w:val="0"/>
          <w:numId w:val="6"/>
        </w:numPr>
        <w:spacing w:before="0" w:after="0"/>
        <w:ind w:left="1440" w:hanging="360"/>
        <w:jc w:val="both"/>
        <w:rPr>
          <w:sz w:val="22"/>
          <w:szCs w:val="22"/>
        </w:rPr>
      </w:pPr>
      <w:r>
        <w:rPr>
          <w:sz w:val="22"/>
          <w:szCs w:val="22"/>
        </w:rPr>
        <w:t>Emlékeztess arra ma az egyház e közösségében, hogy életed földáldozásával mégis elégtételt adtál és megváltottál mindannyiunkat! Hallgass meg, Urunk!</w:t>
      </w:r>
    </w:p>
    <w:p>
      <w:pPr>
        <w:pStyle w:val="Normal"/>
        <w:numPr>
          <w:ilvl w:val="0"/>
          <w:numId w:val="6"/>
        </w:numPr>
        <w:spacing w:before="0" w:after="0"/>
        <w:ind w:left="1440" w:hanging="360"/>
        <w:jc w:val="both"/>
        <w:rPr>
          <w:sz w:val="22"/>
          <w:szCs w:val="22"/>
        </w:rPr>
      </w:pPr>
      <w:r>
        <w:rPr>
          <w:sz w:val="22"/>
          <w:szCs w:val="22"/>
        </w:rPr>
        <w:t>Legyen Egyházad az ünneplés, a hála és a kiengesztelődés helye mindig, ahol mi is megbocsátunk minden ellenünk vétkezőnek! Hallgass meg, Urunk!</w:t>
      </w:r>
    </w:p>
    <w:p>
      <w:pPr>
        <w:pStyle w:val="Normal"/>
        <w:numPr>
          <w:ilvl w:val="0"/>
          <w:numId w:val="6"/>
        </w:numPr>
        <w:spacing w:before="0" w:after="0"/>
        <w:ind w:left="1440" w:hanging="360"/>
        <w:jc w:val="both"/>
        <w:rPr>
          <w:sz w:val="22"/>
          <w:szCs w:val="22"/>
        </w:rPr>
      </w:pPr>
      <w:r>
        <w:rPr>
          <w:sz w:val="22"/>
          <w:szCs w:val="22"/>
        </w:rPr>
        <w:t>Add, hogy a béketárgyalások is a mai evangélium szellemében jussanak eredményre: hogy minden adósság legyen eltörölve végleg, de a megkönnyebbült adósok is így tegyenek a nekik tartozókkal! hallgass meg, Urunk!</w:t>
      </w:r>
    </w:p>
    <w:p>
      <w:pPr>
        <w:pStyle w:val="Normal"/>
        <w:numPr>
          <w:ilvl w:val="0"/>
          <w:numId w:val="6"/>
        </w:numPr>
        <w:spacing w:before="0" w:after="0"/>
        <w:ind w:left="1440" w:hanging="360"/>
        <w:jc w:val="both"/>
        <w:rPr>
          <w:sz w:val="22"/>
          <w:szCs w:val="22"/>
        </w:rPr>
      </w:pPr>
      <w:r>
        <w:rPr>
          <w:sz w:val="22"/>
          <w:szCs w:val="22"/>
        </w:rPr>
        <w:t>Adj erőt nekünk a megbocsátáshoz, és ahhoz, hogy még azoknak is meg tudjunk bocsátani, akiket mi bántottunk meg! Hallgass meg, Urunk!</w:t>
      </w:r>
    </w:p>
    <w:p>
      <w:pPr>
        <w:pStyle w:val="Normal"/>
        <w:numPr>
          <w:ilvl w:val="0"/>
          <w:numId w:val="6"/>
        </w:numPr>
        <w:ind w:left="1440" w:hanging="360"/>
        <w:jc w:val="both"/>
        <w:rPr>
          <w:sz w:val="22"/>
          <w:szCs w:val="22"/>
        </w:rPr>
      </w:pPr>
      <w:r>
        <w:rPr>
          <w:sz w:val="22"/>
          <w:szCs w:val="22"/>
        </w:rPr>
        <w:t>Add kegyelmedet, hogy a hazatérők, a haldoklók mindenkinek megbocsátva készüljenek irgalmas színed elé! Hallgass meg, Urunk!</w:t>
      </w:r>
    </w:p>
    <w:p>
      <w:pPr>
        <w:pStyle w:val="NormlWeb"/>
        <w:spacing w:before="0" w:after="0"/>
        <w:jc w:val="both"/>
        <w:rPr>
          <w:sz w:val="22"/>
          <w:szCs w:val="22"/>
        </w:rPr>
      </w:pPr>
      <w:r>
        <w:rPr>
          <w:rStyle w:val="StrongEmphasis"/>
          <w:sz w:val="22"/>
          <w:szCs w:val="22"/>
        </w:rPr>
        <w:t>péntek</w:t>
      </w:r>
    </w:p>
    <w:p>
      <w:pPr>
        <w:pStyle w:val="Normal"/>
        <w:numPr>
          <w:ilvl w:val="0"/>
          <w:numId w:val="2"/>
        </w:numPr>
        <w:ind w:left="1440" w:hanging="360"/>
        <w:jc w:val="both"/>
        <w:rPr/>
      </w:pPr>
      <w:r>
        <w:rPr>
          <w:sz w:val="22"/>
          <w:szCs w:val="22"/>
        </w:rPr>
        <w:t>Hogy pápánk, püspökeink és papjaink mindenkor a te „embereinek”, igaz tanúidnak bizonyuljanak! Hallgass meg, Urunk!</w:t>
      </w:r>
    </w:p>
    <w:p>
      <w:pPr>
        <w:pStyle w:val="Normal"/>
        <w:numPr>
          <w:ilvl w:val="0"/>
          <w:numId w:val="2"/>
        </w:numPr>
        <w:spacing w:before="0" w:after="0"/>
        <w:ind w:left="1440" w:hanging="360"/>
        <w:jc w:val="both"/>
        <w:rPr>
          <w:sz w:val="22"/>
          <w:szCs w:val="22"/>
        </w:rPr>
      </w:pPr>
      <w:r>
        <w:rPr>
          <w:sz w:val="22"/>
          <w:szCs w:val="22"/>
        </w:rPr>
        <w:t>Hogy az egyházban felelős tisztségviselők és szolgálatot teljesítők között ma is ott legyenek a nők, akik szemmel láthatóan ma is hűségesebbek követésedben! Hallgass meg, Urunk!</w:t>
      </w:r>
    </w:p>
    <w:p>
      <w:pPr>
        <w:pStyle w:val="Normal"/>
        <w:numPr>
          <w:ilvl w:val="0"/>
          <w:numId w:val="2"/>
        </w:numPr>
        <w:spacing w:before="0" w:after="0"/>
        <w:ind w:left="1440" w:hanging="360"/>
        <w:jc w:val="both"/>
        <w:rPr>
          <w:sz w:val="22"/>
          <w:szCs w:val="22"/>
        </w:rPr>
      </w:pPr>
      <w:r>
        <w:rPr>
          <w:sz w:val="22"/>
          <w:szCs w:val="22"/>
        </w:rPr>
        <w:t>Kérünk a szerzetesnőkért, a sokféle munkában fáradozókért: adj nekik imádságukban és munkájukban napról napra több örömöt! Hallgass meg, Urunk!</w:t>
      </w:r>
    </w:p>
    <w:p>
      <w:pPr>
        <w:pStyle w:val="Normal"/>
        <w:numPr>
          <w:ilvl w:val="0"/>
          <w:numId w:val="2"/>
        </w:numPr>
        <w:spacing w:before="0" w:after="0"/>
        <w:ind w:left="1440" w:hanging="360"/>
        <w:jc w:val="both"/>
        <w:rPr>
          <w:sz w:val="22"/>
          <w:szCs w:val="22"/>
        </w:rPr>
      </w:pPr>
      <w:r>
        <w:rPr>
          <w:sz w:val="22"/>
          <w:szCs w:val="22"/>
        </w:rPr>
        <w:t>Kérünk a fiatal lányokért, akik helyüket keresik az egyházban: támogasd őket a bölcsesség lelkével! Hallgass meg, Urunk!</w:t>
      </w:r>
    </w:p>
    <w:p>
      <w:pPr>
        <w:pStyle w:val="Normal"/>
        <w:numPr>
          <w:ilvl w:val="0"/>
          <w:numId w:val="2"/>
        </w:numPr>
        <w:spacing w:before="0" w:after="0"/>
        <w:ind w:left="1440" w:hanging="360"/>
        <w:jc w:val="both"/>
        <w:rPr>
          <w:sz w:val="22"/>
          <w:szCs w:val="22"/>
        </w:rPr>
      </w:pPr>
      <w:r>
        <w:rPr>
          <w:sz w:val="22"/>
          <w:szCs w:val="22"/>
        </w:rPr>
        <w:t>Kérünk a családanyákért és a nagymamákért! Adj türelmes áldozatvállalásukhoz erőt, és fáradozásuk gyümölcseivel örvendeztesd meg őket! Hallgass meg, Urunk!</w:t>
      </w:r>
    </w:p>
    <w:p>
      <w:pPr>
        <w:pStyle w:val="Normal"/>
        <w:numPr>
          <w:ilvl w:val="0"/>
          <w:numId w:val="2"/>
        </w:numPr>
        <w:ind w:left="1434" w:hanging="357"/>
        <w:jc w:val="both"/>
        <w:rPr>
          <w:sz w:val="22"/>
          <w:szCs w:val="22"/>
        </w:rPr>
      </w:pPr>
      <w:r>
        <w:rPr>
          <w:sz w:val="22"/>
          <w:szCs w:val="22"/>
        </w:rPr>
        <w:t>Kérünk az egyházi szolgálatban dolgozókért: add, hogy emberi tapasztalataikra egyre inkább igényt tartsunk, sokféle tudásukat és megbízhatóságukat megbecsüljük! Hallgass meg, Urunk!</w:t>
      </w:r>
    </w:p>
    <w:p>
      <w:pPr>
        <w:pStyle w:val="NormlWeb"/>
        <w:spacing w:before="0" w:after="0"/>
        <w:jc w:val="both"/>
        <w:rPr>
          <w:sz w:val="22"/>
          <w:szCs w:val="22"/>
        </w:rPr>
      </w:pPr>
      <w:r>
        <w:rPr>
          <w:rStyle w:val="StrongEmphasis"/>
          <w:sz w:val="22"/>
          <w:szCs w:val="22"/>
        </w:rPr>
        <w:t>szombat</w:t>
      </w:r>
    </w:p>
    <w:p>
      <w:pPr>
        <w:pStyle w:val="Normal"/>
        <w:numPr>
          <w:ilvl w:val="0"/>
          <w:numId w:val="3"/>
        </w:numPr>
        <w:ind w:left="1434" w:hanging="357"/>
        <w:jc w:val="both"/>
        <w:rPr>
          <w:sz w:val="22"/>
          <w:szCs w:val="22"/>
        </w:rPr>
      </w:pPr>
      <w:r>
        <w:rPr>
          <w:sz w:val="22"/>
          <w:szCs w:val="22"/>
        </w:rPr>
        <w:t>Hogy ma fölidézve a Hozzád tartozásunkat, megerősödjünk mindabban, amit a keresztségben fogadtunk Neked Krisztus király! Hallgass meg, Urunk!</w:t>
      </w:r>
    </w:p>
    <w:p>
      <w:pPr>
        <w:pStyle w:val="Normal"/>
        <w:numPr>
          <w:ilvl w:val="0"/>
          <w:numId w:val="3"/>
        </w:numPr>
        <w:spacing w:before="0" w:after="0"/>
        <w:ind w:left="1440" w:hanging="360"/>
        <w:jc w:val="both"/>
        <w:rPr>
          <w:sz w:val="22"/>
          <w:szCs w:val="22"/>
        </w:rPr>
      </w:pPr>
      <w:r>
        <w:rPr>
          <w:sz w:val="22"/>
          <w:szCs w:val="22"/>
        </w:rPr>
        <w:t>Szenteld meg az Egyházat, hogy ez a páratlan közösség napról-napra megújuljon Benned! Hallgass meg, Urunk!</w:t>
      </w:r>
    </w:p>
    <w:p>
      <w:pPr>
        <w:pStyle w:val="Normal"/>
        <w:numPr>
          <w:ilvl w:val="0"/>
          <w:numId w:val="3"/>
        </w:numPr>
        <w:spacing w:before="0" w:after="0"/>
        <w:ind w:left="1440" w:hanging="360"/>
        <w:jc w:val="both"/>
        <w:rPr>
          <w:sz w:val="22"/>
          <w:szCs w:val="22"/>
        </w:rPr>
      </w:pPr>
      <w:r>
        <w:rPr>
          <w:sz w:val="22"/>
          <w:szCs w:val="22"/>
        </w:rPr>
        <w:t>Hogy hűséges és buzgó tanítványaidnak bizonyuljunk, és föltáruljanak előttünk valóban országod titkai! Hallgass meg, Urunk!</w:t>
      </w:r>
    </w:p>
    <w:p>
      <w:pPr>
        <w:pStyle w:val="Normal"/>
        <w:numPr>
          <w:ilvl w:val="0"/>
          <w:numId w:val="3"/>
        </w:numPr>
        <w:spacing w:before="0" w:after="0"/>
        <w:ind w:left="1440" w:hanging="360"/>
        <w:jc w:val="both"/>
        <w:rPr>
          <w:sz w:val="22"/>
          <w:szCs w:val="22"/>
        </w:rPr>
      </w:pPr>
      <w:r>
        <w:rPr>
          <w:sz w:val="22"/>
          <w:szCs w:val="22"/>
        </w:rPr>
        <w:t>Formálj bennünket jó és erényes szívűvé, hogy termést hozhassunk örömödre állhatatosságban! Hallgass meg, Urunk!</w:t>
      </w:r>
    </w:p>
    <w:p>
      <w:pPr>
        <w:pStyle w:val="Normal"/>
        <w:numPr>
          <w:ilvl w:val="0"/>
          <w:numId w:val="3"/>
        </w:numPr>
        <w:spacing w:before="0" w:after="0"/>
        <w:ind w:left="1440" w:hanging="360"/>
        <w:jc w:val="both"/>
        <w:rPr>
          <w:sz w:val="22"/>
          <w:szCs w:val="22"/>
        </w:rPr>
      </w:pPr>
      <w:r>
        <w:rPr>
          <w:sz w:val="22"/>
          <w:szCs w:val="22"/>
        </w:rPr>
        <w:t>Taníts meg minket arra is, hogyan állhatnánk szolgálatára a kevésbé jó talajnak bizonyuló embertestvéreink számára! Hogyan segíthetnénk a sziklák, a tövisek közé eső, az útfélre hulló magoknak is jobb termést hozni! Hallgass meg, Urunk!</w:t>
      </w:r>
    </w:p>
    <w:p>
      <w:pPr>
        <w:pStyle w:val="Normal"/>
        <w:numPr>
          <w:ilvl w:val="0"/>
          <w:numId w:val="3"/>
        </w:numPr>
        <w:spacing w:before="0" w:after="280"/>
        <w:ind w:left="1440" w:hanging="360"/>
        <w:jc w:val="both"/>
        <w:rPr>
          <w:sz w:val="22"/>
          <w:szCs w:val="22"/>
        </w:rPr>
      </w:pPr>
      <w:r>
        <w:rPr>
          <w:sz w:val="22"/>
          <w:szCs w:val="22"/>
        </w:rPr>
        <w:t>Nevelj föl minden teremtményt az örök ünnepre, Országod befogadására, add meg az elhunytaknak már ma a beteljesedés boldogságát! Hallgass meg, Urunk!</w:t>
      </w:r>
    </w:p>
    <w:p>
      <w:pPr>
        <w:pStyle w:val="NormlWeb"/>
        <w:jc w:val="both"/>
        <w:rPr>
          <w:sz w:val="22"/>
          <w:szCs w:val="22"/>
        </w:rPr>
      </w:pPr>
      <w:r>
        <w:rPr>
          <w:rStyle w:val="StrongEmphasis"/>
          <w:sz w:val="22"/>
          <w:szCs w:val="22"/>
          <w:u w:val="single"/>
        </w:rPr>
        <w:t>A Gazda munkásokat keres!</w:t>
      </w:r>
      <w:r>
        <w:rPr>
          <w:rStyle w:val="StrongEmphasis"/>
          <w:sz w:val="22"/>
          <w:szCs w:val="22"/>
        </w:rPr>
        <w:tab/>
        <w:tab/>
      </w:r>
      <w:r>
        <w:rPr>
          <w:rStyle w:val="Emphasis"/>
          <w:sz w:val="22"/>
          <w:szCs w:val="22"/>
        </w:rPr>
        <w:t>Szent Gály Kata</w:t>
      </w:r>
    </w:p>
    <w:p>
      <w:pPr>
        <w:pStyle w:val="NormlWeb"/>
        <w:spacing w:before="0" w:after="0"/>
        <w:jc w:val="both"/>
        <w:rPr/>
      </w:pPr>
      <w:r>
        <w:rPr>
          <w:sz w:val="22"/>
          <w:szCs w:val="22"/>
        </w:rPr>
        <w:t xml:space="preserve">itt vagyok az Ország piacán </w:t>
      </w:r>
    </w:p>
    <w:p>
      <w:pPr>
        <w:pStyle w:val="NormlWeb"/>
        <w:spacing w:before="0" w:after="0"/>
        <w:jc w:val="both"/>
        <w:rPr>
          <w:sz w:val="22"/>
          <w:szCs w:val="22"/>
        </w:rPr>
      </w:pPr>
      <w:r>
        <w:rPr>
          <w:sz w:val="22"/>
          <w:szCs w:val="22"/>
        </w:rPr>
        <w:t>és várakozom a várakozókkal</w:t>
      </w:r>
    </w:p>
    <w:p>
      <w:pPr>
        <w:pStyle w:val="NormlWeb"/>
        <w:spacing w:before="0" w:after="0"/>
        <w:jc w:val="both"/>
        <w:rPr/>
      </w:pPr>
      <w:r>
        <w:rPr>
          <w:sz w:val="22"/>
          <w:szCs w:val="22"/>
        </w:rPr>
        <w:t xml:space="preserve">feszül az erő bennem </w:t>
      </w:r>
    </w:p>
    <w:p>
      <w:pPr>
        <w:pStyle w:val="NormlWeb"/>
        <w:spacing w:before="0" w:after="0"/>
        <w:jc w:val="both"/>
        <w:rPr>
          <w:sz w:val="22"/>
          <w:szCs w:val="22"/>
        </w:rPr>
      </w:pPr>
      <w:r>
        <w:rPr>
          <w:sz w:val="22"/>
          <w:szCs w:val="22"/>
        </w:rPr>
        <w:t>munkát keresek</w:t>
      </w:r>
    </w:p>
    <w:p>
      <w:pPr>
        <w:pStyle w:val="NormlWeb"/>
        <w:spacing w:before="0" w:after="0"/>
        <w:jc w:val="both"/>
        <w:rPr>
          <w:sz w:val="22"/>
          <w:szCs w:val="22"/>
        </w:rPr>
      </w:pPr>
      <w:r>
        <w:rPr>
          <w:sz w:val="22"/>
          <w:szCs w:val="22"/>
        </w:rPr>
        <w:t>értelmes életre vágyom</w:t>
      </w:r>
    </w:p>
    <w:p>
      <w:pPr>
        <w:pStyle w:val="NormlWeb"/>
        <w:spacing w:before="0" w:after="0"/>
        <w:jc w:val="both"/>
        <w:rPr>
          <w:sz w:val="22"/>
          <w:szCs w:val="22"/>
        </w:rPr>
      </w:pPr>
      <w:r>
        <w:rPr>
          <w:sz w:val="22"/>
          <w:szCs w:val="22"/>
        </w:rPr>
        <w:t>valami nagyra a kicsiségben is</w:t>
      </w:r>
    </w:p>
    <w:p>
      <w:pPr>
        <w:pStyle w:val="NormlWeb"/>
        <w:spacing w:before="0" w:after="0"/>
        <w:jc w:val="both"/>
        <w:rPr>
          <w:sz w:val="22"/>
          <w:szCs w:val="22"/>
        </w:rPr>
      </w:pPr>
      <w:r>
        <w:rPr>
          <w:sz w:val="22"/>
          <w:szCs w:val="22"/>
        </w:rPr>
        <w:t>kérlek</w:t>
      </w:r>
    </w:p>
    <w:p>
      <w:pPr>
        <w:pStyle w:val="NormlWeb"/>
        <w:spacing w:before="0" w:after="0"/>
        <w:jc w:val="both"/>
        <w:rPr>
          <w:sz w:val="22"/>
          <w:szCs w:val="22"/>
        </w:rPr>
      </w:pPr>
      <w:r>
        <w:rPr>
          <w:sz w:val="22"/>
          <w:szCs w:val="22"/>
        </w:rPr>
        <w:t>fogadj el engem</w:t>
      </w:r>
    </w:p>
    <w:p>
      <w:pPr>
        <w:pStyle w:val="NormlWeb"/>
        <w:spacing w:before="0" w:after="0"/>
        <w:jc w:val="both"/>
        <w:rPr>
          <w:sz w:val="22"/>
          <w:szCs w:val="22"/>
        </w:rPr>
      </w:pPr>
      <w:r>
        <w:rPr>
          <w:sz w:val="22"/>
          <w:szCs w:val="22"/>
        </w:rPr>
        <w:t>Te más vagy mint mások</w:t>
      </w:r>
    </w:p>
    <w:p>
      <w:pPr>
        <w:pStyle w:val="NormlWeb"/>
        <w:spacing w:before="0" w:after="0"/>
        <w:jc w:val="both"/>
        <w:rPr>
          <w:sz w:val="22"/>
          <w:szCs w:val="22"/>
        </w:rPr>
      </w:pPr>
      <w:r>
        <w:rPr>
          <w:sz w:val="22"/>
          <w:szCs w:val="22"/>
        </w:rPr>
        <w:t>te nem ígérsz könnyű jövőt előre</w:t>
      </w:r>
    </w:p>
    <w:p>
      <w:pPr>
        <w:pStyle w:val="NormlWeb"/>
        <w:spacing w:before="0" w:after="0"/>
        <w:jc w:val="both"/>
        <w:rPr>
          <w:sz w:val="22"/>
          <w:szCs w:val="22"/>
        </w:rPr>
      </w:pPr>
      <w:r>
        <w:rPr>
          <w:sz w:val="22"/>
          <w:szCs w:val="22"/>
        </w:rPr>
        <w:t>tehozzád van bizalmam</w:t>
      </w:r>
    </w:p>
    <w:p>
      <w:pPr>
        <w:pStyle w:val="NormlWeb"/>
        <w:spacing w:before="0" w:after="0"/>
        <w:jc w:val="both"/>
        <w:rPr>
          <w:sz w:val="22"/>
          <w:szCs w:val="22"/>
        </w:rPr>
      </w:pPr>
      <w:r>
        <w:rPr>
          <w:sz w:val="22"/>
          <w:szCs w:val="22"/>
        </w:rPr>
        <w:t>kérlek</w:t>
      </w:r>
    </w:p>
    <w:p>
      <w:pPr>
        <w:pStyle w:val="NormlWeb"/>
        <w:spacing w:before="0" w:after="0"/>
        <w:jc w:val="both"/>
        <w:rPr>
          <w:sz w:val="22"/>
          <w:szCs w:val="22"/>
        </w:rPr>
      </w:pPr>
      <w:r>
        <w:rPr>
          <w:sz w:val="22"/>
          <w:szCs w:val="22"/>
        </w:rPr>
        <w:t>fogadj el engem</w:t>
      </w:r>
    </w:p>
    <w:sectPr>
      <w:footerReference w:type="default" r:id="rId2"/>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C. Dietzfelbinger, </w:t>
      </w:r>
      <w:r>
        <w:rPr>
          <w:rFonts w:cs="Times New Roman" w:ascii="Times New Roman" w:hAnsi="Times New Roman"/>
          <w:i/>
          <w:lang w:val="hu-HU"/>
        </w:rPr>
        <w:t>Das Gleichnis von der verlassenen Schuld. Eine theologische Untersuchung von Matthäus 18, 23-35</w:t>
      </w:r>
      <w:r>
        <w:rPr>
          <w:rFonts w:cs="Times New Roman" w:ascii="Times New Roman" w:hAnsi="Times New Roman"/>
          <w:lang w:val="hu-HU"/>
        </w:rPr>
        <w:t xml:space="preserve">, in EvTh 32 (1972), 437-451.; T. Deidun, </w:t>
      </w:r>
      <w:r>
        <w:rPr>
          <w:rFonts w:cs="Times New Roman" w:ascii="Times New Roman" w:hAnsi="Times New Roman"/>
          <w:i/>
          <w:lang w:val="hu-HU"/>
        </w:rPr>
        <w:t>The Parable of the Unmerciful Servant, Mt 18, 23-35</w:t>
      </w:r>
      <w:r>
        <w:rPr>
          <w:rFonts w:cs="Times New Roman" w:ascii="Times New Roman" w:hAnsi="Times New Roman"/>
          <w:lang w:val="hu-HU"/>
        </w:rPr>
        <w:t>, in BiCTB 6 (1976), 203-224.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nnek a számolásnak jobb megértéséhez (azon túlmenően, hogy abban az időben nagyobb vásárlóértéke volt az ércpénznek) figyelembe kell vennünk, hogy Nagy Heródes évi járadéka alig érte el a 900 talentumot, és a Kr. e. IV. században egész Galilea és Perea nem adózott 200 talentumnál többet. Tehát lehetetlen lett volna, hogy a vád alá helyezett jószágkormányzó kínos helyzetében tett ígéretéhez híven ‘idővel majd mindent visszafizet’ (26. v.). Csupán arról lehet szó, hogy a feleségével és a gyermekeivel együtt történő rabszolgaként eladást elkerülendő kétségbeesett ígéret csúszik ki a száján. Egyébként – tekintettel arra, hogy a rabszolga ára ötszáz és kétszáz dénár között ingadozott – még ez az összeg is távol állt volna az adósság fedezésétől» (O. Knoch, </w:t>
      </w:r>
      <w:r>
        <w:rPr>
          <w:rFonts w:cs="Times New Roman" w:ascii="Times New Roman" w:hAnsi="Times New Roman"/>
          <w:i/>
          <w:lang w:val="hu-HU"/>
        </w:rPr>
        <w:t>Le parabole</w:t>
      </w:r>
      <w:r>
        <w:rPr>
          <w:rFonts w:cs="Times New Roman" w:ascii="Times New Roman" w:hAnsi="Times New Roman"/>
          <w:lang w:val="hu-HU"/>
        </w:rPr>
        <w:t>, i. m., 202.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Egy dénár a jelenlegi árfolyamon 110-125 lírával egyenértékű, és megfelelt a munkás napi bérének» (O. Knoch, i. m., 202. o.). A szolga összkeresete nem haladta meg a 12-13 ezer lírá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La «giustizia» nella Bibbia</w:t>
      </w:r>
      <w:r>
        <w:rPr>
          <w:rFonts w:cs="Times New Roman" w:ascii="Times New Roman" w:hAnsi="Times New Roman"/>
          <w:lang w:val="hu-HU"/>
        </w:rPr>
        <w:t>, in BiOr 13 (1971), 241-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val="en-GB"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8:12:00Z</dcterms:created>
  <dc:creator>Küsmődi Attila</dc:creator>
  <dc:description/>
  <dc:language>en-US</dc:language>
  <cp:lastModifiedBy>Küsmődi Attila</cp:lastModifiedBy>
  <dcterms:modified xsi:type="dcterms:W3CDTF">2002-09-14T19:03:00Z</dcterms:modified>
  <cp:revision>4</cp:revision>
  <dc:subject/>
  <dc:title>Évközi 24</dc:title>
</cp:coreProperties>
</file>