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ÉVKÖZI 24. VASÁRNAP – C. év</w:t>
      </w:r>
    </w:p>
    <w:p>
      <w:pPr>
        <w:pStyle w:val="Normal"/>
        <w:rPr>
          <w:rFonts w:cs="Times New Roman"/>
          <w:b/>
          <w:b/>
          <w:bCs/>
        </w:rPr>
      </w:pPr>
      <w:r>
        <w:rPr>
          <w:rFonts w:cs="Times New Roman"/>
          <w:b/>
          <w:bCs/>
        </w:rPr>
      </w:r>
    </w:p>
    <w:p>
      <w:pPr>
        <w:pStyle w:val="Normal"/>
        <w:rPr/>
      </w:pPr>
      <w:r>
        <w:rPr>
          <w:rFonts w:cs="Times New Roman"/>
          <w:bCs/>
        </w:rPr>
        <w:t>KEZDŐÉNEK</w:t>
        <w:tab/>
        <w:t>Vö. Sir 36,18</w:t>
      </w:r>
    </w:p>
    <w:p>
      <w:pPr>
        <w:pStyle w:val="Normal"/>
        <w:rPr/>
      </w:pPr>
      <w:r>
        <w:rPr>
          <w:rFonts w:cs="Times New Roman"/>
          <w:bCs/>
        </w:rPr>
        <w:t>Adj békét, Urunk, nekünk, akik benned bizakodunk, hogy prófétáid igazmondóknak bizonyuljanak;</w:t>
      </w:r>
    </w:p>
    <w:p>
      <w:pPr>
        <w:pStyle w:val="Normal"/>
        <w:rPr>
          <w:rFonts w:cs="Times New Roman"/>
          <w:bCs/>
        </w:rPr>
      </w:pPr>
      <w:r>
        <w:rPr>
          <w:rFonts w:cs="Times New Roman"/>
          <w:bCs/>
        </w:rPr>
        <w:t>hallgasd meg hűséges néped könyörgéseit.</w:t>
      </w:r>
    </w:p>
    <w:p>
      <w:pPr>
        <w:pStyle w:val="Normal"/>
        <w:rPr>
          <w:rFonts w:cs="Times New Roman"/>
          <w:bCs/>
        </w:rPr>
      </w:pPr>
      <w:r>
        <w:rPr>
          <w:rFonts w:cs="Times New Roman"/>
          <w:bCs/>
        </w:rPr>
      </w:r>
    </w:p>
    <w:p>
      <w:pPr>
        <w:pStyle w:val="Normal"/>
        <w:rPr>
          <w:rFonts w:cs="Times New Roman"/>
          <w:bCs/>
        </w:rPr>
      </w:pPr>
      <w:r>
        <w:rPr>
          <w:rFonts w:cs="Times New Roman"/>
          <w:bCs/>
        </w:rPr>
        <w:t>KÖNYÖRGÉS</w:t>
      </w:r>
    </w:p>
    <w:p>
      <w:pPr>
        <w:pStyle w:val="Normal"/>
        <w:rPr/>
      </w:pPr>
      <w:r>
        <w:rPr>
          <w:rFonts w:cs="Times New Roman"/>
          <w:bCs/>
        </w:rPr>
        <w:t>Urunk, mindenség teremtő és gondviselő Istene, tekints reánk és engedd megéreznünk irgalmas jóságodat,</w:t>
      </w:r>
    </w:p>
    <w:p>
      <w:pPr>
        <w:pStyle w:val="Normal"/>
        <w:rPr>
          <w:rFonts w:cs="Times New Roman"/>
          <w:bCs/>
        </w:rPr>
      </w:pPr>
      <w:r>
        <w:rPr>
          <w:rFonts w:cs="Times New Roman"/>
          <w:bCs/>
        </w:rPr>
        <w:t>hogy egész szívvel szolgáljunk neked.</w:t>
      </w:r>
    </w:p>
    <w:p>
      <w:pPr>
        <w:pStyle w:val="Normal"/>
        <w:rPr/>
      </w:pPr>
      <w:r>
        <w:rPr>
          <w:rFonts w:cs="Times New Roman"/>
          <w:bCs/>
        </w:rPr>
        <w:t>A mi Urunk, Jézus Krisztus, a te Fiad által, aki veled él és uralkodik a Szentlélekkel egységben,</w:t>
      </w:r>
    </w:p>
    <w:p>
      <w:pPr>
        <w:pStyle w:val="Normal"/>
        <w:rPr>
          <w:rFonts w:cs="Times New Roman"/>
          <w:bCs/>
        </w:rPr>
      </w:pPr>
      <w:r>
        <w:rPr>
          <w:rFonts w:cs="Times New Roman"/>
          <w:bCs/>
        </w:rPr>
        <w:t>Isten mindörökkön-örökké.</w:t>
      </w:r>
    </w:p>
    <w:p>
      <w:pPr>
        <w:pStyle w:val="Normal"/>
        <w:rPr>
          <w:rFonts w:cs="Times New Roman"/>
          <w:bCs/>
        </w:rPr>
      </w:pPr>
      <w:r>
        <w:rPr>
          <w:rFonts w:cs="Times New Roman"/>
          <w:bCs/>
        </w:rPr>
      </w:r>
    </w:p>
    <w:p>
      <w:pPr>
        <w:pStyle w:val="Normal"/>
        <w:rPr>
          <w:rFonts w:cs="Times New Roman"/>
          <w:bCs/>
        </w:rPr>
      </w:pPr>
      <w:r>
        <w:rPr>
          <w:rFonts w:cs="Times New Roman"/>
          <w:bCs/>
        </w:rPr>
        <w:t>FELAJÁNLÓ KÖNYÖRGÉS</w:t>
      </w:r>
    </w:p>
    <w:p>
      <w:pPr>
        <w:pStyle w:val="Normal"/>
        <w:rPr/>
      </w:pPr>
      <w:r>
        <w:rPr>
          <w:rFonts w:cs="Times New Roman"/>
          <w:bCs/>
        </w:rPr>
        <w:t>Fogadd kegyesen könyörgéseinket, Istenünk, és vedd szívesen híveid áldozati adományait,</w:t>
      </w:r>
    </w:p>
    <w:p>
      <w:pPr>
        <w:pStyle w:val="Normal"/>
        <w:rPr/>
      </w:pPr>
      <w:r>
        <w:rPr>
          <w:rFonts w:cs="Times New Roman"/>
          <w:bCs/>
        </w:rPr>
        <w:t>hogy amit most neved dicsőségére egyenként felajánlottunk, mindnyájunk üdvösségére váljék.</w:t>
      </w:r>
    </w:p>
    <w:p>
      <w:pPr>
        <w:pStyle w:val="Normal"/>
        <w:rPr>
          <w:rFonts w:cs="Times New Roman"/>
          <w:bCs/>
        </w:rPr>
      </w:pPr>
      <w:r>
        <w:rPr>
          <w:rFonts w:cs="Times New Roman"/>
          <w:bCs/>
        </w:rPr>
        <w:t>Krisztus, a mi Urunk által.</w:t>
      </w:r>
    </w:p>
    <w:p>
      <w:pPr>
        <w:pStyle w:val="Normal"/>
        <w:rPr>
          <w:rFonts w:cs="Times New Roman"/>
          <w:bCs/>
        </w:rPr>
      </w:pPr>
      <w:r>
        <w:rPr>
          <w:rFonts w:cs="Times New Roman"/>
          <w:bCs/>
        </w:rPr>
      </w:r>
    </w:p>
    <w:p>
      <w:pPr>
        <w:pStyle w:val="Normal"/>
        <w:rPr>
          <w:rFonts w:cs="Times New Roman"/>
          <w:bCs/>
        </w:rPr>
      </w:pPr>
      <w:r>
        <w:rPr>
          <w:rFonts w:cs="Times New Roman"/>
          <w:bCs/>
        </w:rPr>
        <w:t>ÁLDOZÁSI ÉNEK</w:t>
        <w:tab/>
        <w:t>Zsolt 35,8</w:t>
      </w:r>
    </w:p>
    <w:p>
      <w:pPr>
        <w:pStyle w:val="Normal"/>
        <w:rPr/>
      </w:pPr>
      <w:r>
        <w:rPr>
          <w:rFonts w:cs="Times New Roman"/>
          <w:bCs/>
        </w:rPr>
        <w:t>Istenünk, szereteted a mi nagy kincsünk, szárnyad árnyékában nyernek oltalmat az emberek.</w:t>
      </w:r>
    </w:p>
    <w:p>
      <w:pPr>
        <w:pStyle w:val="Normal"/>
        <w:rPr>
          <w:rFonts w:cs="Times New Roman"/>
          <w:bCs/>
        </w:rPr>
      </w:pPr>
      <w:r>
        <w:rPr>
          <w:rFonts w:cs="Times New Roman"/>
          <w:bCs/>
        </w:rPr>
      </w:r>
    </w:p>
    <w:p>
      <w:pPr>
        <w:pStyle w:val="Normal"/>
        <w:rPr>
          <w:rFonts w:cs="Times New Roman"/>
          <w:bCs/>
        </w:rPr>
      </w:pPr>
      <w:r>
        <w:rPr>
          <w:rFonts w:cs="Times New Roman"/>
          <w:bCs/>
        </w:rPr>
        <w:t>Vagy:</w:t>
        <w:tab/>
        <w:t>Vö. 1Kor 10,16</w:t>
      </w:r>
    </w:p>
    <w:p>
      <w:pPr>
        <w:pStyle w:val="Normal"/>
        <w:rPr/>
      </w:pPr>
      <w:r>
        <w:rPr>
          <w:rFonts w:cs="Times New Roman"/>
          <w:bCs/>
        </w:rPr>
        <w:t>Az áldás kelyhe, amelyet megáldunk, Krisztus vérében részesít; a kenyér pedig, amelyet megtörünk,</w:t>
      </w:r>
    </w:p>
    <w:p>
      <w:pPr>
        <w:pStyle w:val="Normal"/>
        <w:rPr>
          <w:rFonts w:cs="Times New Roman"/>
          <w:bCs/>
        </w:rPr>
      </w:pPr>
      <w:r>
        <w:rPr>
          <w:rFonts w:cs="Times New Roman"/>
          <w:bCs/>
        </w:rPr>
        <w:t>az Úr testébe kapcsol.</w:t>
      </w:r>
    </w:p>
    <w:p>
      <w:pPr>
        <w:pStyle w:val="Normal"/>
        <w:rPr>
          <w:rFonts w:cs="Times New Roman"/>
          <w:bCs/>
        </w:rPr>
      </w:pPr>
      <w:r>
        <w:rPr>
          <w:rFonts w:cs="Times New Roman"/>
          <w:bCs/>
        </w:rPr>
      </w:r>
    </w:p>
    <w:p>
      <w:pPr>
        <w:pStyle w:val="Normal"/>
        <w:rPr>
          <w:rFonts w:cs="Times New Roman"/>
          <w:bCs/>
        </w:rPr>
      </w:pPr>
      <w:r>
        <w:rPr>
          <w:rFonts w:cs="Times New Roman"/>
          <w:bCs/>
        </w:rPr>
        <w:t>ÁLDOZÁS UTÁNI KÖNYÖRGÉS</w:t>
      </w:r>
    </w:p>
    <w:p>
      <w:pPr>
        <w:pStyle w:val="Normal"/>
        <w:rPr/>
      </w:pPr>
      <w:r>
        <w:rPr>
          <w:rFonts w:cs="Times New Roman"/>
          <w:bCs/>
        </w:rPr>
        <w:t>Mennyei ajándékod éltető ereje járja át lelkünket és testünket, Istenünk,</w:t>
      </w:r>
    </w:p>
    <w:p>
      <w:pPr>
        <w:pStyle w:val="Normal"/>
        <w:rPr>
          <w:rFonts w:cs="Times New Roman"/>
          <w:bCs/>
        </w:rPr>
      </w:pPr>
      <w:r>
        <w:rPr>
          <w:rFonts w:cs="Times New Roman"/>
          <w:bCs/>
        </w:rPr>
        <w:t>hogy ne a mi ösztönös természetünk uralkodjék bennünk,</w:t>
      </w:r>
    </w:p>
    <w:p>
      <w:pPr>
        <w:pStyle w:val="Normal"/>
        <w:rPr/>
      </w:pPr>
      <w:r>
        <w:rPr>
          <w:rFonts w:cs="Times New Roman"/>
          <w:bCs/>
        </w:rPr>
        <w:t>hanem e szentség hatása irányítson minket mindenkor. Krisztus, a mi Urunk által.</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Évközi 24. 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Kiv 32,7-11. 13-14</w:t>
      </w:r>
    </w:p>
    <w:p>
      <w:pPr>
        <w:pStyle w:val="Normal"/>
        <w:rPr>
          <w:rFonts w:cs="Times New Roman"/>
        </w:rPr>
      </w:pPr>
      <w:r>
        <w:rPr>
          <w:rFonts w:cs="Times New Roman"/>
        </w:rPr>
      </w:r>
    </w:p>
    <w:p>
      <w:pPr>
        <w:pStyle w:val="Normal"/>
        <w:rPr>
          <w:rFonts w:cs="Times New Roman"/>
        </w:rPr>
      </w:pPr>
      <w:r>
        <w:rPr>
          <w:rFonts w:cs="Times New Roman"/>
        </w:rPr>
        <w:t>A szentírási részletben két kép áll előttünk. Az egyik arra mutat, hogy az ember mennyire állhatatlan tud lenni a hitében, és a nehézségek között mennyire nincs benne kitartás. A nép megtapasztalta Isten erejét, jóságát, s amikor rövid időre magára marad, a bálványok védelme alá helyezkedik. A másik kép azt mutatja, hogy mennyire kellenek a közbenjárók, akik engesztelést nyújtanak a közösség bűnéért Az egyetemes közvetítő Jézus Krisztus, és az Egyház is az ő művét folytatja.</w:t>
      </w:r>
    </w:p>
    <w:p>
      <w:pPr>
        <w:pStyle w:val="Normal"/>
        <w:rPr>
          <w:rFonts w:cs="Times New Roman"/>
        </w:rPr>
      </w:pPr>
      <w:r>
        <w:rPr>
          <w:rFonts w:cs="Times New Roman"/>
        </w:rPr>
      </w:r>
    </w:p>
    <w:p>
      <w:pPr>
        <w:pStyle w:val="Normal"/>
        <w:rPr>
          <w:rFonts w:cs="Times New Roman"/>
        </w:rPr>
      </w:pPr>
      <w:r>
        <w:rPr>
          <w:rFonts w:cs="Times New Roman"/>
        </w:rPr>
        <w:t>OLVASMÁNY Mózes második könyvéből</w:t>
      </w:r>
    </w:p>
    <w:p>
      <w:pPr>
        <w:pStyle w:val="Normal"/>
        <w:rPr>
          <w:rFonts w:cs="Times New Roman"/>
        </w:rPr>
      </w:pPr>
      <w:r>
        <w:rPr>
          <w:rFonts w:cs="Times New Roman"/>
        </w:rPr>
      </w:r>
    </w:p>
    <w:p>
      <w:pPr>
        <w:pStyle w:val="Normal"/>
        <w:rPr>
          <w:rFonts w:cs="Times New Roman"/>
          <w:i/>
          <w:i/>
          <w:iCs/>
        </w:rPr>
      </w:pPr>
      <w:r>
        <w:rPr>
          <w:rFonts w:cs="Times New Roman"/>
          <w:i/>
          <w:iCs/>
        </w:rPr>
        <w:t>Mózes könyörgésére Isten megkönyörült népén.</w:t>
      </w:r>
    </w:p>
    <w:p>
      <w:pPr>
        <w:pStyle w:val="Normal"/>
        <w:rPr>
          <w:rFonts w:cs="Times New Roman"/>
          <w:i/>
          <w:i/>
          <w:iCs/>
        </w:rPr>
      </w:pPr>
      <w:r>
        <w:rPr>
          <w:rFonts w:cs="Times New Roman"/>
          <w:i/>
          <w:iCs/>
        </w:rPr>
      </w:r>
    </w:p>
    <w:p>
      <w:pPr>
        <w:pStyle w:val="Normal"/>
        <w:rPr>
          <w:rFonts w:cs="Times New Roman"/>
        </w:rPr>
      </w:pPr>
      <w:r>
        <w:rPr>
          <w:rFonts w:cs="Times New Roman"/>
        </w:rPr>
        <w:t>A Sínai-hegyen, a pusztai vándorlás idején így szólt az Úr Mózeshez: „Siess, menj le, mert vétkezett a nép, amelyet kihoztál Egyiptomból. Hamar letértek az útról, amelyet előírtam nekik. Öntött borjút csináltak maguknak, azt imádták, áldozatot mutattak be előtte, és így beszéltek: »Izrael, ez a te istened, aki kihozott Egyiptomból.«„</w:t>
      </w:r>
    </w:p>
    <w:p>
      <w:pPr>
        <w:pStyle w:val="Normal"/>
        <w:rPr>
          <w:rFonts w:cs="Times New Roman"/>
        </w:rPr>
      </w:pPr>
      <w:r>
        <w:rPr>
          <w:rFonts w:cs="Times New Roman"/>
        </w:rPr>
        <w:t>Az Úr még ezt is mondta Mózesnek: „Látom jól, hogy keménynyakú nép ez, engedd, hadd gyúljon fel ellenük haragom, hadd töröljem el őket, és téged teszlek nagy néppé.”</w:t>
      </w:r>
    </w:p>
    <w:p>
      <w:pPr>
        <w:pStyle w:val="Normal"/>
        <w:rPr/>
      </w:pPr>
      <w:r>
        <w:rPr>
          <w:rFonts w:cs="Times New Roman"/>
        </w:rPr>
        <w:t>Mózes igyekezett kiengesztelni az Urat, az Istent, s így szólt: „Uram, miért lobbannál haragra néped ellen, amelyet nagy hatalommal és erős kézzel kihoztál Egyiptomból?</w:t>
      </w:r>
    </w:p>
    <w:p>
      <w:pPr>
        <w:pStyle w:val="Normal"/>
        <w:rPr>
          <w:rFonts w:cs="Times New Roman"/>
        </w:rPr>
      </w:pPr>
      <w:r>
        <w:rPr>
          <w:rFonts w:cs="Times New Roman"/>
        </w:rPr>
        <w:t>Emlékezz Ábrahámra, Izsákra és Jákobra, szolgáidra, akiknek megesküdtél magadra, és akiknek megígérted: utódaitokat úgy megsokasítom, mint az ég csillagait. És azt az egész földet, amelyről beszéltem, utódaitoknak adom, hogy övék legyen örökre.”</w:t>
      </w:r>
    </w:p>
    <w:p>
      <w:pPr>
        <w:pStyle w:val="Normal"/>
        <w:rPr>
          <w:rFonts w:cs="Times New Roman"/>
        </w:rPr>
      </w:pPr>
      <w:r>
        <w:rPr>
          <w:rFonts w:cs="Times New Roman"/>
        </w:rPr>
        <w:t>Ekkor az Úr könyörületre indult, és visszavonta a csapást, amellyel népét megfenyegette.</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50, 3-4. 12-13. 17 és 19</w:t>
        <w:tab/>
        <w:t>1 D2 tónus.</w:t>
      </w:r>
    </w:p>
    <w:p>
      <w:pPr>
        <w:pStyle w:val="Normal"/>
        <w:rPr>
          <w:rFonts w:cs="Times New Roman"/>
        </w:rPr>
      </w:pPr>
      <w:r>
        <w:rPr>
          <w:rFonts w:cs="Times New Roman"/>
        </w:rPr>
      </w:r>
    </w:p>
    <w:p>
      <w:pPr>
        <w:pStyle w:val="Normal"/>
        <w:rPr/>
      </w:pPr>
      <w:r>
        <w:rPr>
          <w:rFonts w:cs="Times New Roman"/>
        </w:rPr>
        <w:t>Válasz: Felkelek és útnak indulok, * Atyám házába térek. Lk 15, 18</w:t>
      </w:r>
    </w:p>
    <w:p>
      <w:pPr>
        <w:pStyle w:val="Normal"/>
        <w:rPr>
          <w:rFonts w:cs="Times New Roman"/>
        </w:rPr>
      </w:pPr>
      <w:r>
        <w:rPr>
          <w:rFonts w:cs="Times New Roman"/>
        </w:rPr>
      </w:r>
    </w:p>
    <w:p>
      <w:pPr>
        <w:pStyle w:val="Normal"/>
        <w:ind w:left="170" w:hanging="0"/>
        <w:rPr>
          <w:rFonts w:cs="Times New Roman"/>
        </w:rPr>
      </w:pPr>
      <w:r>
        <w:rPr>
          <w:rFonts w:cs="Times New Roman"/>
        </w:rPr>
        <w:t>Előénekes: Könyörülj rajtam, Istenem, + mivel irgalmas és jóságos vagy, * töröld el gonoszságomat mérhetetlen irgalmaddal.</w:t>
      </w:r>
    </w:p>
    <w:p>
      <w:pPr>
        <w:pStyle w:val="Normal"/>
        <w:rPr>
          <w:rFonts w:cs="Times New Roman"/>
        </w:rPr>
      </w:pPr>
      <w:r>
        <w:rPr>
          <w:rFonts w:cs="Times New Roman"/>
        </w:rPr>
        <w:t>Mosd le bűnömet teljesen, * és vétkemtől tisztíts meg engem.</w:t>
      </w:r>
    </w:p>
    <w:p>
      <w:pPr>
        <w:pStyle w:val="Normal"/>
        <w:rPr/>
      </w:pPr>
      <w:r>
        <w:rPr>
          <w:rFonts w:cs="Times New Roman"/>
        </w:rPr>
        <w:t>Hívek: Felkelek és útnak indulok, * Atyám házába térek.</w:t>
      </w:r>
    </w:p>
    <w:p>
      <w:pPr>
        <w:pStyle w:val="Normal"/>
        <w:rPr>
          <w:rFonts w:cs="Times New Roman"/>
        </w:rPr>
      </w:pPr>
      <w:r>
        <w:rPr>
          <w:rFonts w:cs="Times New Roman"/>
        </w:rPr>
      </w:r>
    </w:p>
    <w:p>
      <w:pPr>
        <w:pStyle w:val="Normal"/>
        <w:rPr>
          <w:rFonts w:cs="Times New Roman"/>
        </w:rPr>
      </w:pPr>
      <w:r>
        <w:rPr>
          <w:rFonts w:cs="Times New Roman"/>
        </w:rPr>
        <w:t>E: Tiszta szívet teremts bennem, Istenem, * az erős lelket éleszd fel újra bennem.</w:t>
      </w:r>
    </w:p>
    <w:p>
      <w:pPr>
        <w:pStyle w:val="Normal"/>
        <w:rPr>
          <w:rFonts w:cs="Times New Roman"/>
        </w:rPr>
      </w:pPr>
      <w:r>
        <w:rPr>
          <w:rFonts w:cs="Times New Roman"/>
        </w:rPr>
        <w:t>Ne taszíts el színed elől, * és szent lelkedet ne vond meg tőlem.</w:t>
      </w:r>
    </w:p>
    <w:p>
      <w:pPr>
        <w:pStyle w:val="Normal"/>
        <w:rPr>
          <w:rFonts w:cs="Times New Roman"/>
        </w:rPr>
      </w:pPr>
      <w:r>
        <w:rPr>
          <w:rFonts w:cs="Times New Roman"/>
        </w:rPr>
        <w:t>H: Felkelek és útnak indulok, * Atyám házába térek.</w:t>
      </w:r>
    </w:p>
    <w:p>
      <w:pPr>
        <w:pStyle w:val="Normal"/>
        <w:rPr>
          <w:rFonts w:cs="Times New Roman"/>
        </w:rPr>
      </w:pPr>
      <w:r>
        <w:rPr>
          <w:rFonts w:cs="Times New Roman"/>
        </w:rPr>
      </w:r>
    </w:p>
    <w:p>
      <w:pPr>
        <w:pStyle w:val="Normal"/>
        <w:rPr/>
      </w:pPr>
      <w:r>
        <w:rPr>
          <w:rFonts w:cs="Times New Roman"/>
        </w:rPr>
        <w:t>E: Nyisd meg ajkamat, Uram, * és dicséretedet hirdeti szájam.</w:t>
      </w:r>
    </w:p>
    <w:p>
      <w:pPr>
        <w:pStyle w:val="Normal"/>
        <w:rPr>
          <w:rFonts w:cs="Times New Roman"/>
        </w:rPr>
      </w:pPr>
      <w:r>
        <w:rPr>
          <w:rFonts w:cs="Times New Roman"/>
        </w:rPr>
        <w:t>Isten előtt kedves áldozat a megtört lélek, * Istenem, nem veted meg az alázatos és töredelmes szívet.</w:t>
      </w:r>
    </w:p>
    <w:p>
      <w:pPr>
        <w:pStyle w:val="Normal"/>
        <w:rPr>
          <w:rFonts w:cs="Times New Roman"/>
        </w:rPr>
      </w:pPr>
      <w:r>
        <w:rPr>
          <w:rFonts w:cs="Times New Roman"/>
        </w:rPr>
        <w:t>H: Felkelek és útnak indulok, * Atyám házába térek.</w:t>
      </w:r>
    </w:p>
    <w:p>
      <w:pPr>
        <w:pStyle w:val="Normal"/>
        <w:rPr>
          <w:rFonts w:cs="Times New Roman"/>
        </w:rPr>
      </w:pPr>
      <w:r>
        <w:rPr>
          <w:rFonts w:cs="Times New Roman"/>
        </w:rPr>
      </w:r>
    </w:p>
    <w:p>
      <w:pPr>
        <w:pStyle w:val="Normal"/>
        <w:rPr>
          <w:rFonts w:cs="Times New Roman"/>
        </w:rPr>
      </w:pPr>
      <w:r>
        <w:rPr>
          <w:rFonts w:cs="Times New Roman"/>
        </w:rPr>
        <w:t>SZENTLECKE 1Tim 1,12-17</w:t>
      </w:r>
    </w:p>
    <w:p>
      <w:pPr>
        <w:pStyle w:val="Normal"/>
        <w:rPr>
          <w:rFonts w:cs="Times New Roman"/>
        </w:rPr>
      </w:pPr>
      <w:r>
        <w:rPr>
          <w:rFonts w:cs="Times New Roman"/>
        </w:rPr>
      </w:r>
    </w:p>
    <w:p>
      <w:pPr>
        <w:pStyle w:val="Normal"/>
        <w:rPr/>
      </w:pPr>
      <w:r>
        <w:rPr>
          <w:rFonts w:cs="Times New Roman"/>
        </w:rPr>
        <w:t>A kinyilatkoztatás nagy üzenete az, hogy Krisztusban az Atya irgalma teljesen és végérvényesen kinyilvánult Krisztus azért jött, hogy a bűnös embert megmentse. Itt az apostol saját példájára hivatkozik. Nem voltak érdemei, üldözte Krisztus követőit. Mentségére legföljebb azt tudja felhozni, hogy elvakult volt. Ezért állandóan dicsőíti Isten irgalmát.</w:t>
      </w:r>
    </w:p>
    <w:p>
      <w:pPr>
        <w:pStyle w:val="Normal"/>
        <w:rPr>
          <w:rFonts w:cs="Times New Roman"/>
        </w:rPr>
      </w:pPr>
      <w:r>
        <w:rPr>
          <w:rFonts w:cs="Times New Roman"/>
        </w:rPr>
      </w:r>
    </w:p>
    <w:p>
      <w:pPr>
        <w:pStyle w:val="Normal"/>
        <w:rPr>
          <w:rFonts w:cs="Times New Roman"/>
        </w:rPr>
      </w:pPr>
      <w:r>
        <w:rPr>
          <w:rFonts w:cs="Times New Roman"/>
        </w:rPr>
        <w:t>SZENTLECKE Szent Pál apostolnak Timóteushoz írt első leveléből</w:t>
      </w:r>
    </w:p>
    <w:p>
      <w:pPr>
        <w:pStyle w:val="Normal"/>
        <w:rPr>
          <w:rFonts w:cs="Times New Roman"/>
        </w:rPr>
      </w:pPr>
      <w:r>
        <w:rPr>
          <w:rFonts w:cs="Times New Roman"/>
        </w:rPr>
      </w:r>
    </w:p>
    <w:p>
      <w:pPr>
        <w:pStyle w:val="Heading6"/>
        <w:rPr>
          <w:rFonts w:cs="Times New Roman"/>
        </w:rPr>
      </w:pPr>
      <w:r>
        <w:rPr>
          <w:rFonts w:cs="Times New Roman"/>
        </w:rPr>
        <w:t>Krisztus azért jött, hogy üdvözítse a bűnösöket</w:t>
      </w:r>
    </w:p>
    <w:p>
      <w:pPr>
        <w:pStyle w:val="Normal"/>
        <w:rPr>
          <w:rFonts w:cs="Times New Roman"/>
        </w:rPr>
      </w:pPr>
      <w:r>
        <w:rPr>
          <w:rFonts w:cs="Times New Roman"/>
        </w:rPr>
      </w:r>
    </w:p>
    <w:p>
      <w:pPr>
        <w:pStyle w:val="Normal"/>
        <w:rPr>
          <w:rFonts w:cs="Times New Roman"/>
        </w:rPr>
      </w:pPr>
      <w:r>
        <w:rPr>
          <w:rFonts w:cs="Times New Roman"/>
        </w:rPr>
        <w:t>Szeretett Fiam!</w:t>
      </w:r>
    </w:p>
    <w:p>
      <w:pPr>
        <w:pStyle w:val="Normal"/>
        <w:rPr>
          <w:rFonts w:cs="Times New Roman"/>
        </w:rPr>
      </w:pPr>
      <w:r>
        <w:rPr>
          <w:rFonts w:cs="Times New Roman"/>
        </w:rPr>
        <w:t>Hálát adok Urunknak, Jézus Krisztusnak, aki erőt adott nekem, megbízhatónak tartott és meghívott a szolgálatára – engem, aki azelőtt káromoltam s üldöztem őt, és erőszakos ember voltam. De megkönyörült rajtam, mivel hitetlenségemben tudatlanul cselekedtem. Sőt valósággal elárasztott az Úr kegyelme a Krisztus Jézusban való hittel és az iránta való szeretettel.</w:t>
      </w:r>
    </w:p>
    <w:p>
      <w:pPr>
        <w:pStyle w:val="Normal"/>
        <w:rPr>
          <w:rFonts w:cs="Times New Roman"/>
        </w:rPr>
      </w:pPr>
      <w:r>
        <w:rPr>
          <w:rFonts w:cs="Times New Roman"/>
        </w:rPr>
        <w:t>Igaz beszéd ez, és teljes hitelt érdemel: Krisztus Jézus azért jött a világba, hogy üdvözítse a bűnösöket, s közöttük az első én vagyok. De éppen azért nyertem irgalmat, hogy Jézus Krisztus elsőként rajtam mutassa meg végtelen türelmét, példaképül azoknak, akik a jövőben hisznek majd benne, és így eljutnak az örök életre.</w:t>
      </w:r>
    </w:p>
    <w:p>
      <w:pPr>
        <w:pStyle w:val="Normal"/>
        <w:rPr>
          <w:rFonts w:cs="Times New Roman"/>
        </w:rPr>
      </w:pPr>
      <w:r>
        <w:rPr>
          <w:rFonts w:cs="Times New Roman"/>
        </w:rPr>
        <w:t>Az örökkévalóság királyának, a halhatatlan és láthatatlan, egyedülvaló Istennek tisztelet és dicsőség mindörökkön-örökké! Ámen.</w:t>
      </w:r>
    </w:p>
    <w:p>
      <w:pPr>
        <w:pStyle w:val="Normal"/>
        <w:rPr>
          <w:rFonts w:cs="Times New Roman"/>
        </w:rPr>
      </w:pPr>
      <w:r>
        <w:rPr>
          <w:rFonts w:cs="Times New Roman"/>
        </w:rPr>
      </w:r>
    </w:p>
    <w:p>
      <w:pPr>
        <w:pStyle w:val="Normal"/>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4. szám.</w:t>
      </w:r>
    </w:p>
    <w:p>
      <w:pPr>
        <w:pStyle w:val="Normal"/>
        <w:rPr/>
      </w:pPr>
      <w:r>
        <w:rPr>
          <w:rFonts w:cs="Times New Roman"/>
        </w:rPr>
        <w:t>Isten Krisztusban kiengesztelődött a világgal, * és ránk bízta a kiengesztelődés igéjét. 2Kor 5,19 – 4g. tónus. Alleluja.</w:t>
      </w:r>
    </w:p>
    <w:p>
      <w:pPr>
        <w:pStyle w:val="Normal"/>
        <w:rPr>
          <w:rFonts w:cs="Times New Roman"/>
        </w:rPr>
      </w:pPr>
      <w:r>
        <w:rPr>
          <w:rFonts w:cs="Times New Roman"/>
        </w:rPr>
      </w:r>
    </w:p>
    <w:p>
      <w:pPr>
        <w:pStyle w:val="Normal"/>
        <w:rPr>
          <w:rFonts w:cs="Times New Roman"/>
        </w:rPr>
      </w:pPr>
      <w:r>
        <w:rPr>
          <w:rFonts w:cs="Times New Roman"/>
        </w:rPr>
        <w:t>EVANGÉLIUM Lk 15,1-32</w:t>
      </w:r>
    </w:p>
    <w:p>
      <w:pPr>
        <w:pStyle w:val="Normal"/>
        <w:rPr>
          <w:rFonts w:cs="Times New Roman"/>
        </w:rPr>
      </w:pPr>
      <w:r>
        <w:rPr>
          <w:rFonts w:cs="Times New Roman"/>
        </w:rPr>
      </w:r>
    </w:p>
    <w:p>
      <w:pPr>
        <w:pStyle w:val="Normal"/>
        <w:rPr/>
      </w:pPr>
      <w:r>
        <w:rPr>
          <w:rFonts w:cs="Times New Roman"/>
        </w:rPr>
        <w:t>Lukács talán itt mutatja be legvilágosabban, hogy mi a különbség a törvény szerinti vallásosság és az evangélium között. Az írástudók szerint érdemük, ha dicsekedhetnek a törvény aprólékos alkalmazásával, s aki ezt nem tudja megtenni, azt lenézik. Jézus rámutat Isten irgalmára, amely megérti az ember gyengeségeit, és segíteni akar rajta. Az elveszett bárány, az elveszett pénzdarab és a tékozló fiú a megtévedt embert jelképezik. Isten nem feledkezik meg senkiről. A megtéréshez ő adja a kegyelmet és őszintén örül, ha visszafogadhatja a bűnbánót.</w:t>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Az egész mennyország örül minden megtérő bűnösnek.</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A vámosok és a bűnösök Jézushoz jöttek, hogy hallgassák őt. A farizeusok és az írástudók zúgolódtak emiatt, és azt mondták: „Ez szóba áll a bűnösökkel és együtt étkezik velük.”</w:t>
      </w:r>
    </w:p>
    <w:p>
      <w:pPr>
        <w:pStyle w:val="Normal"/>
        <w:rPr/>
      </w:pPr>
      <w:r>
        <w:rPr>
          <w:rFonts w:cs="Times New Roman"/>
        </w:rPr>
        <w:t>Jézus erre a következő példabeszédet mondta nekik: „Ha közületek valakinek száz juha van, és egy elvész belőlük, nem hagyja-e ott a kilencvenkilencet, s nem megy-e az elveszett juh után, amíg meg nem találja? Ha megtalálta, örömében vállára veszi, hazasiet vele, összehívja barátait és szomszédait, és azt mondja nekik: »Örüljetek, mert megtaláltam elveszett juhomat.« Mondom nektek, éppen így nagyobb öröm lesz a mennyben egy megtérő bűnösön, mint kilencvenkilenc igazon, akinek nincs szüksége megtérésre.</w:t>
      </w:r>
    </w:p>
    <w:p>
      <w:pPr>
        <w:pStyle w:val="Normal"/>
        <w:rPr>
          <w:rFonts w:cs="Times New Roman"/>
        </w:rPr>
      </w:pPr>
      <w:r>
        <w:rPr>
          <w:rFonts w:cs="Times New Roman"/>
        </w:rPr>
        <w:t>Ha pedig egy asszonynak tíz drachmája van, és elveszít egy drachmát, nem gyújt-e világot, nem sepri-e ki a házát, nem keresi-e gondosan, amíg meg nem találja? És ha megtalálta, összehívja barátnőit meg a szomszédasszonyokat, és azt mondja: »Örüljetek velem, mert megtaláltam elveszett drachmámat.« Mondom nektek, az Isten angyalai is éppen így örülnek majd egy megtérő bűnösnek.”</w:t>
      </w:r>
    </w:p>
    <w:p>
      <w:pPr>
        <w:pStyle w:val="Normal"/>
        <w:rPr/>
      </w:pPr>
      <w:r>
        <w:rPr>
          <w:rFonts w:cs="Times New Roman"/>
        </w:rPr>
        <w:t>Majd így folytatta: „Egy embernek két fia volt. A fiatalabbik egyszer így szólt apjához: »Atyám, add ki nekem az örökség rám eső részét.« Erre ő szétosztotta köztük vagyonát. Nem sokkal ezután a fiatalabbik összeszedte mindenét, és elment egy távoli országba. Ott léha életet élt, és eltékozolta vagyonát. Amikor mindenét elpazarolta, az országban nagy éhínség támadt, s ő maga is nélkülözni kezdett. Erre elment, és elszegődött egy ottani gazdához. Az kiküldte a tanyájára, hogy őrizze a sertéseket. Szívesen megtöltötte volna gyomrát a sertések eledelével, de még abból sem adtak neki.</w:t>
      </w:r>
    </w:p>
    <w:p>
      <w:pPr>
        <w:pStyle w:val="Normal"/>
        <w:rPr>
          <w:rFonts w:cs="Times New Roman"/>
        </w:rPr>
      </w:pPr>
      <w:r>
        <w:rPr>
          <w:rFonts w:cs="Times New Roman"/>
        </w:rPr>
        <w:t>Ekkor magába szállt, és így szólt: »Atyám házában hány napszámos bővelkedik kenyérben, én meg itt éhen halok. Felkelek, atyámhoz megyek, és azt mondom neki: Atyám, vétkeztem az ég ellen és teellened. Arra már nem vagyok méltó, hogy fiadnak nevezz, csak béreseid közé fogadj be.« Azonnal útra is kelt, és visszatért atyjához. Atyja már messziről meglátta, és megesett rajta a szíve. Eléje sietett, nyakába borult, és megcsókolta.</w:t>
      </w:r>
    </w:p>
    <w:p>
      <w:pPr>
        <w:pStyle w:val="Normal"/>
        <w:rPr/>
      </w:pPr>
      <w:r>
        <w:rPr>
          <w:rFonts w:cs="Times New Roman"/>
        </w:rPr>
        <w:t>Ekkor a fiú megszólalt: »Atyám, vétkeztem az ég ellen és teellened. Arra már nem vagyok méltó, hogy fiadnak nevezz.«</w:t>
      </w:r>
    </w:p>
    <w:p>
      <w:pPr>
        <w:pStyle w:val="Normal"/>
        <w:rPr/>
      </w:pPr>
      <w:r>
        <w:rPr>
          <w:rFonts w:cs="Times New Roman"/>
        </w:rPr>
        <w:t>Az atya odaszólt a szolgáknak: »Hozzátok hamar a legdrágább ruhát, és adjátok rá. Húzzatok gyűrűt az ujjára és sarut a lábára. Vezessétek elő a hizlalt borjút, és vágjátok le. Együnk és vigadjunk, hisz fiam halott volt, és életre kelt, elveszett és megkerült.« Erre vigadozni kezdtek.</w:t>
      </w:r>
    </w:p>
    <w:p>
      <w:pPr>
        <w:pStyle w:val="Normal"/>
        <w:rPr>
          <w:rFonts w:cs="Times New Roman"/>
        </w:rPr>
      </w:pPr>
      <w:r>
        <w:rPr>
          <w:rFonts w:cs="Times New Roman"/>
        </w:rPr>
        <w:t>Az idősebbik fiú kint volt a mezőn. Amikor hazatérőben közeledett a házhoz, meghallotta a zeneszót és a táncot. Szólt az egyik szolgának, és megkérdezte, mi történt. »Megjött az öcséd, és atyád levágatta a hizlalt borjút, mivel épségben visszakapta őt« – felelte a szolga. Erre az idősebbik fiú megharagudott, és nem akart bemenni. Ezért atyja kijött, és kérlelni kezdte. De ő szemére vetette atyjának: »Látod, én annyi éve szolgálok neked, és egyszer sem szegtem meg parancsodat. És te nekem még egy gödölyét sem adtál soha, hogy mulathassak egyet a barátaimmal. Most pedig, hogy ez a te fiad, aki vagyonodat rossz nőkre pazarolta, megjött, hizlalt borjút vágtál le neki.«</w:t>
      </w:r>
    </w:p>
    <w:p>
      <w:pPr>
        <w:pStyle w:val="Normal"/>
        <w:rPr>
          <w:rFonts w:cs="Times New Roman"/>
        </w:rPr>
      </w:pPr>
      <w:r>
        <w:rPr>
          <w:rFonts w:cs="Times New Roman"/>
        </w:rPr>
        <w:t>Ő erre azt mondta: »Fiam, te mindig itt vagy velem, és mindenem a tied. Most úgy illett, hogy vigadjunk és örüljünk, mert ez a te öcséd meghalt, és most életre kelt, elveszett és újra megkerül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r>
    </w:p>
    <w:p>
      <w:pPr>
        <w:pStyle w:val="Normal"/>
        <w:rPr/>
      </w:pPr>
      <w:r>
        <w:rPr>
          <w:rFonts w:cs="Times New Roman"/>
        </w:rPr>
        <w:t>+ EVANGÉLIUM Szent Lukács könyvéből 15,1-10</w:t>
      </w:r>
    </w:p>
    <w:p>
      <w:pPr>
        <w:pStyle w:val="Normal"/>
        <w:rPr>
          <w:rFonts w:cs="Times New Roman"/>
        </w:rPr>
      </w:pPr>
      <w:r>
        <w:rPr>
          <w:rFonts w:cs="Times New Roman"/>
        </w:rPr>
      </w:r>
    </w:p>
    <w:p>
      <w:pPr>
        <w:pStyle w:val="Normal"/>
        <w:rPr>
          <w:rFonts w:cs="Times New Roman"/>
          <w:i/>
          <w:i/>
          <w:iCs/>
        </w:rPr>
      </w:pPr>
      <w:r>
        <w:rPr>
          <w:rFonts w:cs="Times New Roman"/>
          <w:i/>
          <w:iCs/>
        </w:rPr>
        <w:t>Az egész mennyország örül minden megtérő bűnösnek.</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A vámosok és a bűnösök Jézushoz jöttek, hogy hallgassák őt. A farizeusok és az írástudók zúgolódtak emiatt, és azt mondták: „Ez szóba áll a bűnösökkel és együtt étkezik velük.!”</w:t>
      </w:r>
    </w:p>
    <w:p>
      <w:pPr>
        <w:pStyle w:val="Normal"/>
        <w:rPr/>
      </w:pPr>
      <w:r>
        <w:rPr>
          <w:rFonts w:cs="Times New Roman"/>
        </w:rPr>
        <w:t>Jézus erre a következő példabeszédet mondta nekik: „Ha közületek valakinek száz juha van, és egy elvész belőlük, nem hagyja-e ott a kilencvenkilencet, s nem megy-e az elveszett juh után, amíg meg nem találja? Ha megtalálta, örömében vállára veszi, hazasiet vele, összehívja barátait és szomszédait, és azt mondja nekik: »Örüljetek, mert megtaláltam elveszett juhomat.« Mondom nektek, éppen így nagyobb öröm lesz a mennyben egy megtérő bűnösön, mint kilencvenkilenc igazon, akinek nincs szüksége megtérésre.</w:t>
      </w:r>
    </w:p>
    <w:p>
      <w:pPr>
        <w:pStyle w:val="Normal"/>
        <w:rPr>
          <w:rFonts w:cs="Times New Roman"/>
        </w:rPr>
      </w:pPr>
      <w:r>
        <w:rPr>
          <w:rFonts w:cs="Times New Roman"/>
        </w:rPr>
        <w:t>Ha pedig egy asszonynak tíz drachmája van, és elveszít egy drachmát, nem gyújt-e világot, nem sepri-e ki a házát, nem keresi-e gondosan, amíg meg nem találja? És ha megtalálta, összehívja barátnőit meg a szomszédasszonyokat, és azt mondja: »Örüljetek velem, mert megtaláltam elveszett drachmámat.« Mondom nektek, az Isten angyalai is éppen így örülnek majd egy megtérő bűnösnek.”</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Évközi 24. vasárnapra</w:t>
      </w:r>
    </w:p>
    <w:p>
      <w:pPr>
        <w:pStyle w:val="Normal"/>
        <w:rPr>
          <w:rFonts w:cs="Times New Roman"/>
          <w:bCs/>
          <w:caps/>
        </w:rPr>
      </w:pPr>
      <w:r>
        <w:rPr>
          <w:rFonts w:cs="Times New Roman"/>
          <w:bCs/>
          <w:caps/>
        </w:rPr>
      </w:r>
    </w:p>
    <w:p>
      <w:pPr>
        <w:pStyle w:val="Normal"/>
        <w:rPr/>
      </w:pPr>
      <w:r>
        <w:rPr>
          <w:rFonts w:cs="Times New Roman"/>
        </w:rPr>
        <w:t>(Ha ma a hosszabb evangéliumi szakaszt olvastuk – a tékozlófiúról –, a nagyböjti 4. vasárnap egyetemes könyörgését mondhatjuk az alábbi helyett.)</w:t>
      </w:r>
    </w:p>
    <w:p>
      <w:pPr>
        <w:pStyle w:val="Normal"/>
        <w:rPr>
          <w:rFonts w:cs="Times New Roman"/>
        </w:rPr>
      </w:pPr>
      <w:r>
        <w:rPr>
          <w:rFonts w:cs="Times New Roman"/>
        </w:rPr>
      </w:r>
    </w:p>
    <w:p>
      <w:pPr>
        <w:pStyle w:val="Normal"/>
        <w:rPr>
          <w:rFonts w:cs="Times New Roman"/>
        </w:rPr>
      </w:pPr>
      <w:r>
        <w:rPr>
          <w:rFonts w:cs="Times New Roman"/>
        </w:rPr>
        <w:t>Pap:</w:t>
        <w:tab/>
        <w:t>Kérjük, testvéreim, mennyei Atyánktól, hogy az örök javakat mindennél jobban értékeljük!</w:t>
      </w:r>
    </w:p>
    <w:p>
      <w:pPr>
        <w:pStyle w:val="Normal"/>
        <w:rPr>
          <w:rFonts w:cs="Times New Roman"/>
        </w:rPr>
      </w:pPr>
      <w:r>
        <w:rPr>
          <w:rFonts w:cs="Times New Roman"/>
        </w:rPr>
      </w:r>
    </w:p>
    <w:p>
      <w:pPr>
        <w:pStyle w:val="Normal"/>
        <w:ind w:left="1416" w:hanging="1245"/>
        <w:rPr>
          <w:rFonts w:cs="Times New Roman"/>
        </w:rPr>
      </w:pPr>
      <w:r>
        <w:rPr>
          <w:rFonts w:cs="Times New Roman"/>
        </w:rPr>
        <w:t>Lektor:</w:t>
        <w:tab/>
        <w:t>1.</w:t>
        <w:tab/>
        <w:t>Add, Urunk, hogy N. pápa és az Egyház püspökei ráébresszék a világot a halhatatlan emberi lélek értékére!</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ind w:left="1416" w:hanging="706"/>
        <w:rPr>
          <w:rFonts w:cs="Times New Roman"/>
        </w:rPr>
      </w:pPr>
      <w:r>
        <w:rPr>
          <w:rFonts w:cs="Times New Roman"/>
        </w:rPr>
        <w:t>2.</w:t>
        <w:tab/>
        <w:t>Add, Urunk, hogy készek legyünk minden áldozatra azért, hogy téged súlyos bűnnel meg ne bántsun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3.</w:t>
        <w:tab/>
        <w:t>Add, Urunk, hogy megszűnjék a világon a szegények kiuzsorázása és a népek gyarmati függése!</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4.</w:t>
        <w:tab/>
        <w:t>Add, Urunk, hogy ne kíméljük magunkat, ha akár csak egyetlen embertársunkat is megmenthetjük a bűn rabságából!</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5.</w:t>
        <w:tab/>
        <w:t>Add, Urunk, hogy minden földi nyereségnél többre tartsuk, ha feloldozol bűneinktől, és visszanyerjük lelkünk ártatlanságát!</w:t>
      </w:r>
    </w:p>
    <w:p>
      <w:pPr>
        <w:pStyle w:val="Normal"/>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Pap:</w:t>
        <w:tab/>
        <w:t>Mindenható, örök Isten! Te mérhetetlen felelősséget róttál ránk, amikor akaratunktól tetted függővé magunk és mások örök sorsát. Világosítsd meg értelmünket, hogy felelősségünk tudatában éljünk; és erősítsd akaratunkat, hogy ne lankadjunk a jóért vállalt fáradozásban!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2"/>
        <w:spacing w:before="0" w:after="0"/>
        <w:ind w:hanging="0"/>
        <w:jc w:val="center"/>
        <w:rPr>
          <w:rFonts w:cs="Times New Roman"/>
          <w:b w:val="false"/>
          <w:b w:val="false"/>
          <w:bCs/>
        </w:rPr>
      </w:pPr>
      <w:r>
        <w:rPr>
          <w:rFonts w:cs="Times New Roman"/>
          <w:b w:val="false"/>
          <w:bCs/>
        </w:rPr>
        <w:t>tizenötödik fejezet (15,1-32)</w:t>
      </w:r>
    </w:p>
    <w:p>
      <w:pPr>
        <w:pStyle w:val="Heading3"/>
        <w:rPr/>
      </w:pPr>
      <w:r>
        <w:rPr>
          <w:rFonts w:cs="Times New Roman"/>
        </w:rPr>
        <w:t xml:space="preserve">A jó pásztor </w:t>
      </w:r>
      <w:r>
        <w:rPr>
          <w:rFonts w:cs="Times New Roman"/>
          <w:b w:val="false"/>
        </w:rPr>
        <w:t>(15,1-7)</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A vámszedők és a bűnösök mindnyájan igyekeztek Jézushoz, hogy hallgassák őt.</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A farizeusok és az írástudók pedig így zúgolódtak: «Ez bűnösöket fogad magához, és együtt eszik velük».</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Ő erre ezt a példázatot mondta nekik:</w:t>
      </w:r>
    </w:p>
    <w:p>
      <w:pPr>
        <w:pStyle w:val="Idezet"/>
        <w:numPr>
          <w:ilvl w:val="0"/>
          <w:numId w:val="4"/>
        </w:numPr>
        <w:rPr/>
      </w:pPr>
      <w:r>
        <w:rPr>
          <w:rFonts w:cs="Times New Roman" w:ascii="Times New Roman" w:hAnsi="Times New Roman"/>
          <w:sz w:val="22"/>
          <w:lang w:val="hu-HU"/>
        </w:rPr>
        <w:t>«Ha valakinek közületek száz juha van, és elveszít közülük egyet, vajon nem hagyja-e ott a kilencvenkilencet a pusztában, és nem megy-e addig az elveszett után, amíg meg nem találja?</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És ha megtalálta, felveszi a vállára örömében,</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hazamegy, összehívja barátait és szomszédait, majd így szól hozzájuk: Örüljetek velem, mert megtaláltam az elveszett juhomat.</w:t>
      </w:r>
    </w:p>
    <w:p>
      <w:pPr>
        <w:pStyle w:val="Idezet"/>
        <w:numPr>
          <w:ilvl w:val="0"/>
          <w:numId w:val="4"/>
        </w:numPr>
        <w:rPr/>
      </w:pPr>
      <w:r>
        <w:rPr>
          <w:rFonts w:cs="Times New Roman" w:ascii="Times New Roman" w:hAnsi="Times New Roman"/>
          <w:sz w:val="22"/>
          <w:lang w:val="hu-HU"/>
        </w:rPr>
        <w:t>Mondom nektek, hogy ugyanígy nagyobb öröm lesz a mennyben egyetlen megtérő bűnösön, mint kilencvenkilenc igaz miatt, akinek nincs szüksége megtérésre».</w:t>
      </w:r>
    </w:p>
    <w:p>
      <w:pPr>
        <w:pStyle w:val="Idezet"/>
        <w:rPr>
          <w:rFonts w:ascii="Times New Roman" w:hAnsi="Times New Roman" w:cs="Times New Roman"/>
          <w:i w:val="false"/>
          <w:i w:val="false"/>
          <w:sz w:val="22"/>
          <w:lang w:val="hu-HU"/>
        </w:rPr>
      </w:pPr>
      <w:r>
        <w:rPr>
          <w:rFonts w:cs="Times New Roman" w:ascii="Times New Roman" w:hAnsi="Times New Roman"/>
          <w:i w:val="false"/>
          <w:sz w:val="22"/>
          <w:lang w:val="hu-HU"/>
        </w:rPr>
      </w:r>
    </w:p>
    <w:p>
      <w:pPr>
        <w:pStyle w:val="Normal"/>
        <w:rPr/>
      </w:pPr>
      <w:r>
        <w:rPr>
          <w:rFonts w:cs="Times New Roman"/>
        </w:rPr>
        <w:t>A fejezet elbeszélői bevezetéssel kezdődik (1-3. v.), amelyet három úgynevezett irgalmassági példázat követ.</w:t>
      </w:r>
      <w:r>
        <w:rPr>
          <w:rStyle w:val="FootnoteCharacters"/>
          <w:rStyle w:val="FootnoteAnchor"/>
          <w:rFonts w:cs="Times New Roman"/>
          <w:sz w:val="22"/>
        </w:rPr>
        <w:footnoteReference w:id="2"/>
      </w:r>
      <w:r>
        <w:rPr>
          <w:rFonts w:cs="Times New Roman"/>
        </w:rPr>
        <w:t xml:space="preserve"> Az első kettő az elveszett juhról (4-7. v.) és az elveszett drahmáról (8-10. v.) szól, a harmadik pedig a tékozló fiúról (11-32. v.). Elveszhet a nyáj, a pénzérme, sőt még egy fiú is. A példázat alkotója arra szólít, hogy járjuk végig azokat az utakat, amelyeket a különféle szereplők megtettek, hogy megtalálják azt, amit elveszítettek, és osztozzunk az őket eltöltő örömben.</w:t>
      </w:r>
    </w:p>
    <w:p>
      <w:pPr>
        <w:pStyle w:val="Normal"/>
        <w:rPr/>
      </w:pPr>
      <w:r>
        <w:rPr>
          <w:rFonts w:cs="Times New Roman"/>
        </w:rPr>
        <w:t>Jézus körül immár kétféle embercsoport található, és ez a csoportosulás ugyanolyan, mint amilyen a Keresztelő prédikációja alkalmával is létrejött. Annak idején a vámosok is befogadták az előfutár szavát és megkeresztelkedtek (3,12-13), míg a farizeusok és a törvénytudók mind az egyiket, mind a másikat visszautasították (vö. 7,29-30). Lukács már bemutatta az asszonyokkal vallási témákról társalgó üdvözítőt, bármilyen hallatlan dolog is ez (vö. 10,38-42); most pedig olyan helyzetben ábrázolja, amelyben általánosan megvetett emberekhez intézi szavát. Mi több, éppen rájuk gyakorol vonzó hatást. Jézus mindenkihez beszél, de szavai eltérő módon találnak visszhangra hallgatóiban, éspedig annak megfelelően, hogy melyik csoporthoz tartoznak: a vámosok és bűnösök bátorítást, segítséget és reményt találnak tanításában, és ezért közelednek hozzá; a farizeusok és a törvénytudók ugyanezeket a szavakat izgatásnak, a vád és az ítélet alapjának tekintik.</w:t>
      </w:r>
    </w:p>
    <w:p>
      <w:pPr>
        <w:pStyle w:val="Normal"/>
        <w:rPr/>
      </w:pPr>
      <w:r>
        <w:rPr>
          <w:rFonts w:cs="Times New Roman"/>
        </w:rPr>
        <w:t>Az általános vallási terv fölvázolásának kísérlete fölháborítja a szent hatalom birtokosait, a zsidóság hivatalos tanítóit, s főként a farizeusokat (a tömegtől «elkülönülteket») és a törvénytudókat, akik a kor jogi szakértői vagy kánonjogászai (2. v.). Az evangélista tetszéssel és hangsúlyozva jegyzi meg, hogy «a vámszedők és a bűnösök mindnyájan» elmentek, hogy hallgassák Jézust. Az egyetlen szemrehányás, amelyet az ellenfelek felhozhatnak az üdvözítő ellenében, az, hogy utálatos, vallástalan, Istentől távol álló, tisztátalan és másokat beszennyező emberek barátja. Jézus éppen azért mondja el a XV. fejezet három példázatát, hogy a farizeizmusnak és általában az ortodox zsidóságnak e hivatalos dogmáját cáfolja, és megkísérelje az érvényben levő vallási nézetek felforgatását. A farizeusok kasztokat teremtettek, meghatározták a szent és a profán körét, és azon igyekeztek, hogy mindezt Istentől eredőnek tüntessék fel. Jézus ezzel szemben azt akarja tudtukra adni, hogy ezeket a kategóriákat és megkülönböztetéseket Isten nem ismeri. Isten egészen más, mint amilyennek emberei, beleértve olykor prófétáit is, leírták őt. Jézus gyakorta megerősíti ezt példázataiban, hogy a témával kapcsolatban eloszlasson minden félreértést. Isten valódi megismerésében rejlik az ember üdvösségének titka. Az, hogy az ember a rettegés érzésével vagy szívesen áll Isten elé, attól függ, hogy bírónak vagy barátnak ismeri-e őt.</w:t>
      </w:r>
    </w:p>
    <w:p>
      <w:pPr>
        <w:pStyle w:val="Normal"/>
        <w:rPr/>
      </w:pPr>
      <w:r>
        <w:rPr>
          <w:rFonts w:cs="Times New Roman"/>
        </w:rPr>
        <w:t>Az elveszett juhról szóló «elbeszélés» (3-7. v.), amelyet Lukács az imént bevezetővel látott el, saját forrásából származik.</w:t>
      </w:r>
      <w:r>
        <w:rPr>
          <w:rStyle w:val="FootnoteCharacters"/>
          <w:rStyle w:val="FootnoteAnchor"/>
          <w:rFonts w:cs="Times New Roman"/>
          <w:sz w:val="22"/>
        </w:rPr>
        <w:footnoteReference w:id="3"/>
      </w:r>
      <w:r>
        <w:rPr>
          <w:rFonts w:cs="Times New Roman"/>
        </w:rPr>
        <w:t xml:space="preserve"> A szövegösszefüggés közelebbről mutatja be Jézus szolgálatát, és ezért a szöveget ősibbnek tekinthetjük, mint a Mt 18, 12-14-ben szereplő példázatot, amely egyházias színezetet kapott. Ez már nem Krisztus pasztorális irányvonalának apológiája, hanem a közösség vezetőinek szóló buzdítás arra vonatkozóan, hogy milyen magatartást tanúsítsanak a gyengébb vagy «rakoncátlanabb» juhok irányában.</w:t>
      </w:r>
      <w:r>
        <w:rPr>
          <w:rStyle w:val="FootnoteCharacters"/>
          <w:rStyle w:val="FootnoteAnchor"/>
          <w:rFonts w:cs="Times New Roman"/>
          <w:sz w:val="22"/>
        </w:rPr>
        <w:footnoteReference w:id="4"/>
      </w:r>
      <w:r>
        <w:rPr>
          <w:rFonts w:cs="Times New Roman"/>
        </w:rPr>
        <w:t xml:space="preserve"> A nyáj történetében előfordul, hogy a pásztor figyelme egyetlen juhra irányul, és az összes többi másodrangúvá válik.</w:t>
      </w:r>
      <w:r>
        <w:rPr>
          <w:rStyle w:val="FootnoteCharacters"/>
          <w:rStyle w:val="FootnoteAnchor"/>
          <w:rFonts w:cs="Times New Roman"/>
          <w:sz w:val="22"/>
        </w:rPr>
        <w:footnoteReference w:id="5"/>
      </w:r>
      <w:r>
        <w:rPr>
          <w:rFonts w:cs="Times New Roman"/>
        </w:rPr>
        <w:t xml:space="preserve"> Olykor megtörténik, hogy a juhok közül valamelyik vigyázatlanul elkóborol a csoporttól, vagy fennakad a sövényen. Lehet, hogy magától is kievickélne a bajból, de a buzgó pásztor nem tud várni; otthagyja az egész nyájat, és fut, hogy megkeresse azt, amelyiket az elkallódás veszélye fenyegeti. A többi életét is éppoly értékesnek tartja és éppúgy szívén viseli, de pillanatnyilag annak érdekében fáradozik, amelyik nagyobb veszélyben van. Az egyik és az összes többi szembeállítása éppen azt emeli ki, hogy az van előnyös helyzetben, illetve az élvez előjogokat, amelyik letért az útról, mint ahogy a beteg vagy szerencsétlen embernek is előjogai vannak a biztonságban élő és egészséges emberekkel szemben.</w:t>
      </w:r>
    </w:p>
    <w:p>
      <w:pPr>
        <w:pStyle w:val="Normal"/>
        <w:rPr/>
      </w:pPr>
      <w:r>
        <w:rPr>
          <w:rFonts w:cs="Times New Roman"/>
        </w:rPr>
        <w:t>A szerző eszményi pásztor-alakot mutat be, jóllehet feltételezi, hogy ilyen magatartást tanúsítana mindenki («ha valakinek közületek»). Olyan ember, aki nem lel nyugalomra, míg meg nem találta az eltávolodott juhot. Amint megtalálta, fogja, vállára veszi (4. v.), és visszaviszi a nyájhoz (5. v.). A jó pásztor képe, jóllehet az ószövetségi hagyományból származik (vö. Jer 23, 2-4; Ez 34, 1-31), az evangélium legismertebb képeinek egyike. Az ember az egész nyájjal hazatér, és elégedetten, boldogan ünnepel gondjaiban osztozó barátaival és szomszédaival együtt, mert megtalálta azt, ami elveszett. Még ha száz juhához viszonyítva ennek az egynek elvesztése nem is jelentett volna túlzottan nagy kárt, gondoskodó szeretetét és örömét nem tudja megtagadni. Ez a tény nemes érzületéről, nagylelkűségéről és jóságáról árulkodik. Ahelyett, hogy megsértődne vagy bosszankodna, s engedné, hogy a nyájat elhagyni akaró juh rablóknak vagy vadállatoknak kiszolgáltatva elpusztuljon, mélységes szánalomra indul iránta. A pásztor, akit Lukács bemutat, rendkívüli személyiség. A hallgatók arra kapnak indítást, hogy eljárásmódjában fedezzék fel és értsék meg Istennek s még közvetlenebbül Krisztusnak magatartását azokkal az emberekkel szemben, akik nem ismerik őt vagy hűtlenek maradnak hozzá. A pásztor azon fáradozik, hogy megkeresse az elveszett juhot, és visszavezesse a nyájba. Isten ugyanezt teszi a bűnösökkel, s valahányszor sikerül őket visszatérítenie, nagy öröm tölti el az egész mennyei családot (7. v.). Isten nem akkor örül, hogyha büntet vagy derékba töri a bűnös életét, hogy ez többé ne ártson a közösségnek, hanem akkor, ha látja az illető bánatát és megmenekülését.</w:t>
      </w:r>
    </w:p>
    <w:p>
      <w:pPr>
        <w:pStyle w:val="Normal"/>
        <w:rPr/>
      </w:pPr>
      <w:r>
        <w:rPr>
          <w:rFonts w:cs="Times New Roman"/>
        </w:rPr>
        <w:t>Az emberi tévedések láttán Isten első reakciója a megértés, a megbocsátás és nem a harag. Nem felajzott íjjal követi a tőle elpártoló embert, hanem aggódva és szomorúan kísérli meg, hogy visszavezesse önmagához. Amikor ez sikerül, öröme túlszárnyalja a jók hűsége miatti örömét. A megbánás vagy a megtérés cselekedete mindig jelentősebb, mint a jóban való szokványos (vagy közömbös) kitartás. Valahányszor egy bűnös az ország útjára lép és megtér, az üdvösség egy lépéssel előbbre jut. Történeti és gyakorlati síkon Isten irányvonalát Krisztus magatartása világítja meg, aki kitüntető szeretetet tanúsított a társadalom peremére szorított emberek iránt, bármilyen csoporthoz tartoztak is ezek.</w:t>
      </w:r>
    </w:p>
    <w:p>
      <w:pPr>
        <w:pStyle w:val="Normal"/>
        <w:rPr/>
      </w:pPr>
      <w:r>
        <w:rPr>
          <w:rFonts w:cs="Times New Roman"/>
        </w:rPr>
        <w:t>A szövegből Lukács rejtett pasztorális útmutatásai is kiviláglanak. A rigorista vagy farizeusi lelkület még mindig megtalálható az egyházban, a vezetőknél éppúgy, mint az egyszerű «hívők» között. A helytelen vagy «liberális» magatartást tanúsító emberekkel szembeni meg nem értés és türelmetlenség, amely adott esetben a közösségből való kizáráshoz vezet,</w:t>
      </w:r>
      <w:r>
        <w:rPr>
          <w:rStyle w:val="FootnoteCharacters"/>
          <w:rStyle w:val="FootnoteAnchor"/>
          <w:rFonts w:cs="Times New Roman"/>
          <w:sz w:val="22"/>
        </w:rPr>
        <w:footnoteReference w:id="6"/>
      </w:r>
      <w:r>
        <w:rPr>
          <w:rFonts w:cs="Times New Roman"/>
        </w:rPr>
        <w:t xml:space="preserve"> olyan dolgok, amelyekkel az evangélista szemmel láthatóan nem ért egyet. A vámszedők talán nem mindig elveszett vagy eltévelyedett juhok, de ha azok lennének, mint ahogyan ezt a «farizeusok» és a «törvénytudók» gondolják, akkor is számukra kellene elsősorban a segítséget és a tanítást biztosítani, mert erre jobban rászorulnak. Az «igazaknak» szóló igehirdetésnek és a nekik nyújtott segítségnek sosem szabad szünetelnie, de ha előnyben kell részesíteni valakit, akkor ezt azokkal kell megtenni, akik távolabb vannak. A «jó pásztor» képének kellene diadalra jutnia valamennyi gyülekezetben, összejövetelen és egyházi hivatalban. A pasztorációs szolgálat nem egyszerű udvariaskodásból vagy jó modorból áll, hanem elviselésekből, szenvedésekből és a testvér javára hozott áldozatokból.</w:t>
      </w:r>
    </w:p>
    <w:p>
      <w:pPr>
        <w:pStyle w:val="Heading3"/>
        <w:rPr/>
      </w:pPr>
      <w:r>
        <w:rPr>
          <w:rFonts w:cs="Times New Roman"/>
        </w:rPr>
        <w:t>A megtalált drahma</w:t>
      </w:r>
      <w:r>
        <w:rPr>
          <w:rFonts w:cs="Times New Roman"/>
          <w:b w:val="false"/>
        </w:rPr>
        <w:t xml:space="preserve"> (15,8-10)</w:t>
      </w:r>
    </w:p>
    <w:p>
      <w:pPr>
        <w:pStyle w:val="Idezet"/>
        <w:numPr>
          <w:ilvl w:val="0"/>
          <w:numId w:val="2"/>
        </w:numPr>
        <w:rPr/>
      </w:pPr>
      <w:r>
        <w:rPr>
          <w:rFonts w:cs="Times New Roman" w:ascii="Times New Roman" w:hAnsi="Times New Roman"/>
          <w:sz w:val="22"/>
          <w:lang w:val="hu-HU"/>
        </w:rPr>
        <w:t>«Ha pedig egy asszonynak tíz drahmája van, és elveszít egy drahmát, vajon nem gyújt-e lámpást, nem söpri-e ki a házát, és nem keresi-e gondosan, míg meg nem találja?</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ha megtalálta, összehívja barátnőit és szomszédasszonyait, és így szól: Örüljetek velem, mert megtaláltam a drahmát, amelyet elvesztettem.</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ondom nektek, így fognak örülni az Isten angyalai egyetlen megtérő bűnösnek».</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z asszony bánkódása, aki értékes pénzérmét</w:t>
      </w:r>
      <w:r>
        <w:rPr>
          <w:rStyle w:val="FootnoteCharacters"/>
          <w:rStyle w:val="FootnoteAnchor"/>
          <w:rFonts w:cs="Times New Roman"/>
          <w:sz w:val="22"/>
        </w:rPr>
        <w:footnoteReference w:id="7"/>
      </w:r>
      <w:r>
        <w:rPr>
          <w:rFonts w:cs="Times New Roman"/>
        </w:rPr>
        <w:t xml:space="preserve"> veszített el, fáradozása, amellyel nekifog keresésének, öröme, amely eltölti őt, midőn megtalálta azt, és végül a barátnői és a szomszédasszonyai társaságában rögtönzött ünnep megerősíti az előző (3-7. v.) példázat tanítását. Az «eltűnt» dolog sosem elveszett tárgy. Mindig van remény megtalálására. Ez az, amire Isten gondol, és amiben bizakodik. A szöveg az előzőhöz hasonlóan nagy tanítást ad az állhatatosságról és a derűlátásról. Egy pénzérme megtalálása nem mindig könnyű dolog; az embernek nem szabad elveszítenie bátorságát és még kevésbé türelmét. Az, hogy egy bűnös bűnbánatot tartson, nem érhető el az első közeledésre. A próféták hosszú és állhatatos tevékenységét sem koronázta mindig siker. A magvetőről szóló példabeszédben csak a negyedik kísérletre mutatkozik meg a termést ígérő föld (8, 5-8). A szerzőt elsősorban nem az a fáradság érdekli, amelybe a drahma megtalálása vagy a bűnös megtérése kerül, hanem az egyik, illetve a másik esemény kiváltotta öröm. Egy drahma nem nagy kincs, mégis ok a nagy ünneplésre. Egy megtérő bűnös az igazságtól és a jóságtól távol maradó emberi sokasághoz képest talán nem számottevő, mégis elegendő ahhoz, hogy «elégedettséggel», örömmel és vigasztalással töltse el az egész mennyei családot. A szerző «Isten angyalairól» beszél, és nem Istenről, akit udvartartástól övezett személynek képzel.</w:t>
      </w:r>
      <w:r>
        <w:rPr>
          <w:rStyle w:val="FootnoteCharacters"/>
          <w:rStyle w:val="FootnoteAnchor"/>
          <w:rFonts w:cs="Times New Roman"/>
          <w:sz w:val="22"/>
        </w:rPr>
        <w:footnoteReference w:id="8"/>
      </w:r>
      <w:r>
        <w:rPr>
          <w:rFonts w:cs="Times New Roman"/>
        </w:rPr>
        <w:t xml:space="preserve"> A szöveg a látszólag «elveszett» bűnös ember iránti szeretetre akar tanítani. Nagyobb gonddal és figyelemmel kell őt körülvenni, mint az igazakat. A biztonságos pénztartóban maradt pénzérmék nem aggasztották az asszonyt, de az eltűnt érme mozgásba hozta minden képességét és erejét, lekötötte minden figyelmét, míg csak meg nem találta. A közösségi pasztoráció arra kap felszólítást, hogy a bűnösök megközelítésében keressen békésebb, körültekintőbb utakat, és ne fenyegetésekhez vagy anatémákhoz folyamodjon, hanem kísérelje meg magáévá tenni a drahmát elveszítő asszony bizakodását, amely Isten lelkületét mintázza, aki nem hagy fel annak várásában, hogy egyszer elérkezik a bűnös megtérésnek pillanata.</w:t>
      </w:r>
    </w:p>
    <w:p>
      <w:pPr>
        <w:pStyle w:val="Normal"/>
        <w:rPr>
          <w:rFonts w:cs="Times New Roman"/>
        </w:rPr>
      </w:pPr>
      <w:r>
        <w:rPr>
          <w:rFonts w:cs="Times New Roman"/>
        </w:rPr>
        <w:t>A farizeusok és a törvénytudók zúgolódását (2. v.) önhittségük, gőgjük, elbizakodottságuk táplálja, és nem vallási buzgóságuk. A valódi pasztorális gondoskodás türelmes, béketűrő, és csak ez hozhatja meg a végén a várt vagy a várakozást is felülmúló eredményt. Ha az asszony a keresés helyett minden «szemetet» kisöpör és kidob házából, többé már nem találta volna meg a pénzérmét. Ha a közösségnek nincs türelme ahhoz, hogy megvárja tagjainak növekedését és teljes érettségét (megtérését), hanem méltatlanság vagy bűnbánat hiánya miatt kiveti azokat, soha nem lesz alkalma arra, hogy ünnepelhesse megtérésüket, az országba való visszatérésüket vagy belépésüket.</w:t>
      </w:r>
    </w:p>
    <w:p>
      <w:pPr>
        <w:pStyle w:val="Heading3"/>
        <w:rPr/>
      </w:pPr>
      <w:r>
        <w:rPr>
          <w:rFonts w:cs="Times New Roman"/>
        </w:rPr>
        <w:t xml:space="preserve">A tékozló fiú </w:t>
      </w:r>
      <w:r>
        <w:rPr>
          <w:rFonts w:cs="Times New Roman"/>
          <w:b w:val="false"/>
        </w:rPr>
        <w:t>(15,11-32)</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ztán így folytatta: «Egy embernek volt két fia.</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 fiatalabb ezt mondta apjának: Atyám, add ki nekem a vagyon rám eső részét. Erre az atya megosztotta köztük a vagyont.</w:t>
      </w:r>
    </w:p>
    <w:p>
      <w:pPr>
        <w:pStyle w:val="Idezet"/>
        <w:numPr>
          <w:ilvl w:val="0"/>
          <w:numId w:val="3"/>
        </w:numPr>
        <w:rPr/>
      </w:pPr>
      <w:r>
        <w:rPr>
          <w:rFonts w:cs="Times New Roman" w:ascii="Times New Roman" w:hAnsi="Times New Roman"/>
          <w:sz w:val="22"/>
          <w:lang w:val="hu-HU"/>
        </w:rPr>
        <w:t>Néhány nap múlva a fiatalabb fiú összeszedett mindent, elköltözött egy távoli vidékre, és ott eltékozolta vagyonát, mert kicsapongó életet folytatot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Miután elköltötte mindenét, nagy éhínség támadt azon a vidéken, úgyhogy nélkülözni kezdet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Ekkor elment, és elszegődött annak a vidéknek egyik polgárához, aki kiküldte őt a földjeire disznókat legeltetni.</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Ő pedig szívesen jóllakott volna akár azzal az eleséggel is, amit a disznók ettek, de senki sem adott neki.</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Ekkor magába szállt és ezt mondta: Az én apámnak hány bérese bővelkedik kenyérben, én pedig itt éhen halok.</w:t>
      </w:r>
    </w:p>
    <w:p>
      <w:pPr>
        <w:pStyle w:val="Idezet"/>
        <w:numPr>
          <w:ilvl w:val="0"/>
          <w:numId w:val="3"/>
        </w:numPr>
        <w:rPr/>
      </w:pPr>
      <w:r>
        <w:rPr>
          <w:rFonts w:cs="Times New Roman" w:ascii="Times New Roman" w:hAnsi="Times New Roman"/>
          <w:sz w:val="22"/>
          <w:lang w:val="hu-HU"/>
        </w:rPr>
        <w:t>Útra kelek, elmegyek apámhoz, és azt mondom neki: Atyám, vétkeztem az ég ellen és te ellened.</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Nem vagyok többé méltó arra, hogy fiadnak nevezzenek, tégy engem olyanná, mint béreseid közül egy. És útra kelve el is ment az apjához.</w:t>
      </w:r>
    </w:p>
    <w:p>
      <w:pPr>
        <w:pStyle w:val="Idezet"/>
        <w:numPr>
          <w:ilvl w:val="0"/>
          <w:numId w:val="3"/>
        </w:numPr>
        <w:rPr/>
      </w:pPr>
      <w:r>
        <w:rPr>
          <w:rFonts w:cs="Times New Roman" w:ascii="Times New Roman" w:hAnsi="Times New Roman"/>
          <w:sz w:val="22"/>
          <w:lang w:val="hu-HU"/>
        </w:rPr>
        <w:t>Még távol volt, amikor apja meglátta őt, megszánta, elébe futott, nyakába borult, és megcsókolta ő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 fiú ekkor így szólt hozzá: Atyám, vétkeztem az ég  ellen és te ellened, és nem vagyok méltó arra, hogy fiadnak nevezzene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z apa azonban ezt mondta szolgáinak: Hozzátok ki hamar a legszebb ruhát, és adjátok reá, húzzatok gyűrűt a kezére, és sarut a lábára.</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zután hozzátok a hízott borjút, és vágjátok le! Együnk és vigadjun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Mert az én fiam meghalt és feltámadott, elveszett és megtaláltatott. És vigadozni kezdte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z idősebb fiú pedig a mezőn volt, és amikor hazajövet közeledett a házhoz, hallotta a zenét és a tánco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Előhívott egy szolgát, és megtudakolta tőle, hogy mi történik it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Mire a szolga így felelt: A testvéred jött meg, és apád levágatta a hízott borjút, mivel egészségben visszakapta ő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Ekkor az megharagudott, és nem akart bemenni. De az apja kijött és kérlelte.</w:t>
      </w:r>
    </w:p>
    <w:p>
      <w:pPr>
        <w:pStyle w:val="Idezet"/>
        <w:numPr>
          <w:ilvl w:val="0"/>
          <w:numId w:val="3"/>
        </w:numPr>
        <w:rPr/>
      </w:pPr>
      <w:r>
        <w:rPr>
          <w:rFonts w:cs="Times New Roman" w:ascii="Times New Roman" w:hAnsi="Times New Roman"/>
          <w:sz w:val="22"/>
          <w:lang w:val="hu-HU"/>
        </w:rPr>
        <w:t>Ő azonban ezt mondta apjának: Látod, hány esztendeje szolgálok neked, soha nem szegtem meg parancsodat, és te sohasem adtál nekem még egy kecskegidát sem, hogy mulathassak barátaimmal.</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mikor pedig megjött ez a fiad, aki parázna nőkkel tékozolta el vagyonodat, levágattad neki a hízott borjú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Ő azonban ezt mondta neki: Fiam, te mindig velem vagy, és mindenem a tied.</w:t>
      </w:r>
    </w:p>
    <w:p>
      <w:pPr>
        <w:pStyle w:val="Idezet"/>
        <w:numPr>
          <w:ilvl w:val="0"/>
          <w:numId w:val="3"/>
        </w:numPr>
        <w:rPr/>
      </w:pPr>
      <w:r>
        <w:rPr>
          <w:rFonts w:cs="Times New Roman" w:ascii="Times New Roman" w:hAnsi="Times New Roman"/>
          <w:sz w:val="22"/>
          <w:lang w:val="hu-HU"/>
        </w:rPr>
        <w:t>Vigadnod és örülnöd kellene, hogy ez a te testvéred meghalt és feltámadott, elveszett és megtaláltatott.</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tékozló fiúról szóló példabeszéd az evangélium legpáratlanabb példázata.</w:t>
      </w:r>
      <w:r>
        <w:rPr>
          <w:rStyle w:val="FootnoteCharacters"/>
          <w:rStyle w:val="FootnoteAnchor"/>
          <w:rFonts w:cs="Times New Roman"/>
          <w:sz w:val="22"/>
        </w:rPr>
        <w:footnoteReference w:id="9"/>
      </w:r>
      <w:r>
        <w:rPr>
          <w:rFonts w:cs="Times New Roman"/>
        </w:rPr>
        <w:t xml:space="preserve"> A szokványos cím a fiú magatartására, elbizakodottságára, az atyai házból való menekülésére, könnyelmű életére, reményeinek meghiúsulására, illetve bűnbánatára és hazatérésére irányítja a figyelmet. Bizonyos, hogy «élettapasztalatában» figyelmeztetés fogalmazódik meg az evangélium hallgatói és olvasói számára. A példázat alkotójának fő célkitűzése azonban az, hogy az atya teljességgel szokatlan magatartására mutasson rá, amelyet még jobban kiemel fiainak felelőtlen viselkedése: egyik fiának elvetemültsége, illetve másik fiának fukarsága és önzése.</w:t>
      </w:r>
    </w:p>
    <w:p>
      <w:pPr>
        <w:pStyle w:val="Normal"/>
        <w:rPr/>
      </w:pPr>
      <w:r>
        <w:rPr>
          <w:rFonts w:cs="Times New Roman"/>
        </w:rPr>
        <w:t>A tékozló fiú atyja valóban rendkívüli személyiség. Engedi, hogy fia menjen a maga útján; nem tesz neki megjegyzéseket, s még kevésbé szemrehányásokat. Ajkáról sosem hangzanak el korholó szavak. Mindenképpen hangsúlyoznunk kell, hogy talán éppen ez a jósága készteti fiának szívét a bizalomra, a megbánásra és végül a hazatérésre. Egy szigorú és haragvó szülőhöz nem térhetett volna vissza egykönnyen szomorú és kiábrándító élményei után.</w:t>
      </w:r>
    </w:p>
    <w:p>
      <w:pPr>
        <w:pStyle w:val="Normal"/>
        <w:rPr>
          <w:rFonts w:cs="Times New Roman"/>
        </w:rPr>
      </w:pPr>
      <w:r>
        <w:rPr>
          <w:rFonts w:cs="Times New Roman"/>
        </w:rPr>
        <w:t>A kisebbik fiú elszántan, kategorikusan adja elő kérését, mint olyasvalaki, aki inkább jogot követel, és nem szívességet vagy kegyet kér atyjától (12. v.). Az örökölt javak szétosztása a szülő halála után történt, ő azonban most azonnal követeli ezt («add ki nekem»). Az atya, aki visszautasíthatná az örökség kiadását, várakozásra inthetné őt, vagy több részletben adhatná ki részét, azonnal beleegyezik kérésébe. Nem törődik saját jogaival és méltóságával, hanem fia javát részesíti előnyben. Az elemi logika számára ez inkább felelőtlenségnek látszik, és nem jóságnak, de az atya még arról is lemond, hogy terveiről, szándékairól faggassa a másodszülöttet. Magatartása, amelyet gyengeségnek is lehetne bélyegezni, valójában nagy (elvakult) szeretetéből fakad. Zsebében az atyai javakkal, az örökséggel, az ifjú nekivág kalandjának (13. v.), amely rövidesen keserű epilógussal zárul. A pénz elfogy, és ráadásul nagy éhínség támad (14. v.). A bőség világát nyomor és éhezés váltja fel. Az életben maradáshoz dolgoznia kell, de a disznók őrzésén kívül nem talál más munkát (15. v.). Jövedelme bizonyára nem lehetett nagy, ha annyit sem tudott keresni, hogy éhségét csillapítsa. Szívesen jóllakott volna abból a szentjánoskenyérből vagy makkból, amelyet a disznóknak adtak, de ehhez sem juthatott hozzá (16. v.).</w:t>
      </w:r>
    </w:p>
    <w:p>
      <w:pPr>
        <w:pStyle w:val="Normal"/>
        <w:rPr/>
      </w:pPr>
      <w:r>
        <w:rPr>
          <w:rFonts w:cs="Times New Roman"/>
        </w:rPr>
        <w:t>A «példázat» mesteri módon mutatja be a bűnös embert. Az ifjú, aki a szabadság és a boldogság délibábját kergetve indult útnak, az éhség áldozatává válik és egy disznócsordához kötődik. Az engedetlenség, az önzés, azaz a bűn következményeit aligha lehetne jobban jellemezni. Ha valakinek hasonló kalandra támadna kedve, bizonyos, hogy ettől nem kap bátorítást. A szerencsétlenség a megbánás motívumává válik. A fiút e helyzetében meglepik múltjának emlékei. Leterítettségében, szégyenében és megalázottságában hirtelen visszagondol atyjára, az egyedüli biztos támpontra. Ha először az otthoni jólét és gazdagság jut is eszébe, emlékeinek mélyéről előbukkan atyjának alakja. Úgy érzi, hogy annak ellenére, amit tett, továbbra is így beszélhet róla: «az én apám» (17. v.). Megsértette, elárulta és elhagyta őt, mégis megismétli: «atyám» (18. v.). A «magába szállt» (17. v.) kifejezés arra utal, hogy úgy tér magához, mintha álomból ébredne (vö. ApCsel 12,11). Az esztelenség világából visszatérve újra kapcsolatba kerül a valósággal. A szerző valószínűleg azt akarja kiemelni, hogy tudatossá válik számára a vétek, amelyet elkövetett. Ez még nem a megtérés mozzanata, de ennek nélkülözhetetlen előzménye. A megtérés is azonnal bekövetkezik azonban, mihelyt negatív ítéletet mond addigi életviteléről. Olyan ez, mint a tévedéseknek valamiféle hallgatólagos visszavonása, amely azonnal meghozza gyümölcseit. «Megtérni» annyit jelent, mint megfordulni és visszatérni a kiindulási ponthoz. Mielőtt azonban az ember útnak indulna, «fel kell kelnie». A felkelés fizikailag is, de főleg erkölcsileg értendő. A cél az atyai ház. Itt azonban csak úgy mutatkozhat, ha elbeszéli és főként, megbánja a történteket, ha önbírálatot gyakorol és vádolja önmagát. Felbuzdulásában az atyjának mondandó megfelelő szavakat is megtalálja (18. v.). Ezek ugyanazok a szavak, mint amelyeket a Kivonulás könyvének szerzője ad a bűnös fáraó ajkára, aki nem hallgatott Isten parancsára.</w:t>
      </w:r>
      <w:r>
        <w:rPr>
          <w:rStyle w:val="FootnoteCharacters"/>
          <w:rStyle w:val="FootnoteAnchor"/>
          <w:rFonts w:cs="Times New Roman"/>
          <w:sz w:val="22"/>
        </w:rPr>
        <w:footnoteReference w:id="10"/>
      </w:r>
      <w:r>
        <w:rPr>
          <w:rFonts w:cs="Times New Roman"/>
        </w:rPr>
        <w:t xml:space="preserve"> Az ember, aki atyja akaratával és az ő hallgatólagos egyet nem értésével szemben akarta megteremteni a maga boldog életét, a végén szerencsétlen bűnösnek érzi magát. Önkéntelenül, meggyőződéssel és szívből megbánva vallja meg bűnét. Ő, aki az arcátlanság bajnoka volt, most az alázatosság bajnokává válik. A bűnben való lealacsonyodás fokának megfelelően önkéntes társadalmi és családi lealacsonyodással akarja helyrehozni vétkét. Ha visszatérhet az atyai házba, az utolsó helyet, a szolga helyét fogja elfoglalni (19. v.). Visszaélt atyja jóságával, elveszítette születésétől birtokolt jogait, ezért nem léphet be a házba egyszerűen családtagként. Úgy látszik azonban, még ő sem ismeri jól saját szülőjét. A határtalan nagylelkűséget mutató atya újra megjelenik a színen. Körülötte mozog a két fiú, akik a maguk részéről párhuzamosan alakítják tovább saját szerepüket: az egyik a megtérő bűnösét, a másik az igaz emberét, akinek nincs szüksége bűnbánatra (7. v.). Azt is mondhatjuk, hogy három képből – egy fő és két mellékes képből – álló példázatról van szó, vagy talán három példabeszédről.</w:t>
      </w:r>
    </w:p>
    <w:p>
      <w:pPr>
        <w:pStyle w:val="Normal"/>
        <w:rPr/>
      </w:pPr>
      <w:r>
        <w:rPr>
          <w:rFonts w:cs="Times New Roman"/>
        </w:rPr>
        <w:t>Ez ideig végig egyedül a kisebb fiú volt színen (12-20. v.), most az atya következik (20-24. v.). Ő mindig várta fiának visszatérését. Úgy látszik, mintha folyvást a kapuban állt volna, hogy a messzeséget fürkéssze (20. v.). Amikor fiát felbukkanni látja, szívét a szánalom (</w:t>
      </w:r>
      <w:r>
        <w:rPr>
          <w:rFonts w:cs="Times New Roman"/>
          <w:i/>
        </w:rPr>
        <w:t>eszplankhniszthé</w:t>
      </w:r>
      <w:r>
        <w:rPr>
          <w:rFonts w:cs="Times New Roman"/>
        </w:rPr>
        <w:t>: 20. v.) és az öröm (</w:t>
      </w:r>
      <w:r>
        <w:rPr>
          <w:rFonts w:cs="Times New Roman"/>
          <w:i/>
        </w:rPr>
        <w:t>euphrainomai</w:t>
      </w:r>
      <w:r>
        <w:rPr>
          <w:rFonts w:cs="Times New Roman"/>
        </w:rPr>
        <w:t xml:space="preserve">: 23. v.) érzései töltik el. A </w:t>
      </w:r>
      <w:r>
        <w:rPr>
          <w:rFonts w:cs="Times New Roman"/>
          <w:i/>
        </w:rPr>
        <w:t>szplankhnidzomai</w:t>
      </w:r>
      <w:r>
        <w:rPr>
          <w:rFonts w:cs="Times New Roman"/>
        </w:rPr>
        <w:t xml:space="preserve"> ige szinte zsigerekből fakadó szánalmat jelent, ugyanolyat, mint amilyet a próféták tulajdonítanak Istennek, illetve az evangélisták bizonyos helyzetekben Jézusnak.</w:t>
      </w:r>
      <w:r>
        <w:rPr>
          <w:rStyle w:val="FootnoteCharacters"/>
          <w:rStyle w:val="FootnoteAnchor"/>
          <w:rFonts w:cs="Times New Roman"/>
          <w:sz w:val="22"/>
        </w:rPr>
        <w:footnoteReference w:id="11"/>
      </w:r>
      <w:r>
        <w:rPr>
          <w:rFonts w:cs="Times New Roman"/>
        </w:rPr>
        <w:t xml:space="preserve"> A megindultság és az öröm olyan nagy benne, hogy nem tudja megvárni, míg fia a házhoz ér és jelentkezik nála. Nem törődvén saját méltóságával és megtépázott tekintélyével szinte rohan elébe, és mielőtt az megszólalna, elhalmozza szeretetének jeleivel: átöleli és megcsókolja (20. v.). Ha figyelembe vesszük a patriarkális keretet, amelyben az atya, a legfőbb irányító és a legfőbb vallási tekintély körül forog minden és mindenki, – feleség, fiak és szolgák – a példázat főszereplőjének magatartása nagyon meglepő. Nem önmagával vagy saját jó hírnevével törődik, hanem fiának javával. Megérti az ifjú lelkiállapotát és azt, hogy milyen kellemetlen volna számára, ha otthon neki kellene jelentkeznie. Az elébe fu</w:t>
        <w:softHyphen/>
        <w:t>tással el akarja venni tőle félelmét és minden ellenállását.</w:t>
      </w:r>
    </w:p>
    <w:p>
      <w:pPr>
        <w:pStyle w:val="Normal"/>
        <w:rPr/>
      </w:pPr>
      <w:r>
        <w:rPr>
          <w:rFonts w:cs="Times New Roman"/>
        </w:rPr>
        <w:t>Az atya kivételes, egészen egyedülálló személyiség. A fiú elment tőle, elhagyta őt, ő azonban sosem veszítette szem elől fiát; szívével, lelkével és tekintetével sosem vált el és nem távolodott el tőle. A fiú múló szenvedélyeinek él, az atya pedig a látóhatárt kémleli (20. v.), és várja, hogy egyszer csak mégis hazatér. Fia továbbra is lényének részét alkotja, és szívében nem tud elszakadni tőle. Irányában táplált érzelmei fiának megtévedése után sem változnak. Nem haragszik és nem neheztel, hanem ugyanúgy viseltetik iránta, mint mindig. A fiáról van szó! Nincs mit megbocsátania neki, hiszen a visszatérés önmagában már nyilvánvaló és elégséges jele megbánásának. Csupán át kell őt ölelni, és ünnepet csapni amiatt, hogy fiának és az egész családnak feje felől elhárult a veszély. Nincs feloldozás és nincs büntetés: a «gyűrű» és az «öltözék» az övé. Minden ugyanúgy van, mint régen (22. v.).</w:t>
      </w:r>
    </w:p>
    <w:p>
      <w:pPr>
        <w:pStyle w:val="Normal"/>
        <w:rPr/>
      </w:pPr>
      <w:r>
        <w:rPr>
          <w:rFonts w:cs="Times New Roman"/>
        </w:rPr>
        <w:t>A fiú úgy válaszol, mint ahogyan erre felkészült a megbánás idején: teljes őszinteséggel megvallja bűnét és megfelelő jóvátételt szándékozik adni (21. v.). Kivonta magát az atyai tekintély alól, ezért nem érzi magát méltónak arra, hogy családjához tartozzék. Viselkedésével szégyent hozott a családra, megtépázta és bemocskolta hírnevét, ezért nem tartja magát méltónak, hogy továbbra is hozzájuk számítódjék. Az atya azonban nem hagyja, hogy a fiú befejezze önmagát vádoló szavait. Nem engedi neki kimondani, hogy tartsák őt béresnek (19. v.); még azt sem tűri el, hogy ilyesmit mondjon. Az ügy be van fejezve. A veszély elmúlt, és most már csak örvendezni és vigadozni kell amiatt, hogy szerencsésen túljutottak a bajon (23. v.). A fiú visszahelyeződik méltóságába, amelyet önhitt módon visszautasított és elveszített. A szolgák újra rendelkezésére állnak, a még rajta levő kopott ruha helyett új nemesi ruhát ölt, s ami a legfontosabb, visszakapja a szabad embereket megillető gyűrűt. A gyűrűbe nyomott pecsét jelzi, hogy osztozik a család tekintélyében és méltóságában.</w:t>
      </w:r>
      <w:r>
        <w:rPr>
          <w:rStyle w:val="FootnoteCharacters"/>
          <w:rStyle w:val="FootnoteAnchor"/>
          <w:rFonts w:cs="Times New Roman"/>
          <w:sz w:val="22"/>
        </w:rPr>
        <w:footnoteReference w:id="12"/>
      </w:r>
      <w:r>
        <w:rPr>
          <w:rFonts w:cs="Times New Roman"/>
        </w:rPr>
        <w:t xml:space="preserve"> A szenvedélyei rabjává vált ifjúnak az atya visszaadja teljes személyi és társadalmi szabadságát.</w:t>
      </w:r>
    </w:p>
    <w:p>
      <w:pPr>
        <w:pStyle w:val="Normal"/>
        <w:rPr/>
      </w:pPr>
      <w:r>
        <w:rPr>
          <w:rFonts w:cs="Times New Roman"/>
        </w:rPr>
        <w:t>Az esemény olyannyira fontos a család életében, hogy ezt nagy lakomával kell megünnepelni (24. v.). A hízott borjú éppen arra szolgál, hogy ellensúlyozza azt a nagy éhséget, amelyet a fiúnak az otthontól távol el kellett viselnie (17. v.). Az alkalmi beszéd, amelyet az atya a szolgákhoz és az eseményre egybehívott vendégekhez intéz, az ünnep programját («együnk és vigadjunk») és indokát is tartalmazza (a fiú épségben való visszatérése). Az étel azért készül, hogy felvidítsa az embereket, és feledtesse velük a felgyülemlett bajokat. A húsételben bővelkedő lakoma arra szolgál az atyának, hogy feledtesse a fiú hosszú távolléte miatti keserűséget, örömmel töltse el a lelkeket és visszaadja a családból régóta hiányzó derűt. Indokai ugyanazok, mint a nyájából veszítő jó pásztor és a drahmáját veszítő asszony indokai (5. és 9. v.). Itt a motívum még nyilvánvalóbb, de alapjában véve ugyanaz: egy elveszettnek látszott ember megtalálása.</w:t>
      </w:r>
    </w:p>
    <w:p>
      <w:pPr>
        <w:pStyle w:val="Normal"/>
        <w:rPr>
          <w:rFonts w:cs="Times New Roman"/>
        </w:rPr>
      </w:pPr>
      <w:r>
        <w:rPr>
          <w:rFonts w:cs="Times New Roman"/>
        </w:rPr>
        <w:t>Az atya nem fűzött megjegyzést fia távozásához; szinte érzéketlenül viselkedett. Örömkitöréséből azonban, amely most hatalmába keríti, megérthetjük, milyen nyugtalanságban és szenvedésben volt része. A jelenlegi ünnep nagysága a megelőző szorongás fokát emeli ki. Fiának távozása az atyának olybá tűnt, mint valamilyen pótolhatatlan veszteség, mint valamiféle «halál», a fiú visszatérése pedig, mint valamilyen «feltámadás» (24. v.). Nagy öröm keríti őt hatalmába, és ennek az örömnek mindenkire ki kell áradnia. A szerző e «nyitányt» a «vigadozni kezdtek» mondattal fejezi be (24. v.).</w:t>
      </w:r>
    </w:p>
    <w:p>
      <w:pPr>
        <w:pStyle w:val="Normal"/>
        <w:rPr/>
      </w:pPr>
      <w:r>
        <w:rPr>
          <w:rFonts w:cs="Times New Roman"/>
        </w:rPr>
        <w:t>A példabeszéd felépítése eddig megegyezik az előző két példázatéval: a juh visszatér a nyájhoz, a drahma pedig visszakerül a pénztartóba. A különbség csak az, hogy ennek a példázatnak további fejleménye is van (25-32. v.).</w:t>
      </w:r>
    </w:p>
    <w:p>
      <w:pPr>
        <w:pStyle w:val="Normal"/>
        <w:rPr/>
      </w:pPr>
      <w:r>
        <w:rPr>
          <w:rFonts w:cs="Times New Roman"/>
        </w:rPr>
        <w:t>Az ünnepet megzavarja az elsőszülött hazatérése (25. v.), éppen úgy, mint ahogy a Jézus személye körül kialakult lelkes hangulatot is megzavarta a farizeusok és a törvénytudók megjelenése (2. v.). Szemmel láthatóan megsejtette, hogy mi történik, mert a házhoz közeledvén megáll az úton (26. v.). A zene és a tánc, amely testvérének távozása óta talán szünetelt, elárulhatta, hogy ő tért vissza. Ahelyett azonban, hogy odafutna és megnézné, milyen boldogító ese</w:t>
        <w:softHyphen/>
        <w:t>mény történt, megáll a távolban, és felméri a helyzetet. Atyját szándékozik vádolni, előbb azonban bizonyságot akar szerezni gyanúja felől (26. v.). Az odahívott szolga gyors jelentést ad a helyzetről: az ünnepet az atya rendelte el, mert a kisebbik testvér épen és egészségesen hazatért. Az idősebb testvér – eltérően az atyától, aki szánalomra indult (20. v.) – méltatlankodni kezd és haragra gerjed. Látszik, hogy nem ért egyet atyja túláradó jóságával; testvére a szabadságot vitte túlzásába, atyja pedig a jóságban túloz, és ezért engedékenységgel, részrehajlással vádolható. Ő maga több keménységet, szigorúságot és több «igazságosságot» várna az atyától. Most ő szándékozik elmenni otthonról, mert ilyen körülmények között és ilyen elviselhetetlen helyzetben nem akar maradni (28. v.). Az atya jósága nem bátorítja és nem vigasztalja őt, hanem inkább nyugtalanságot kelt benne. Mindig sokkal többen vannak azok, akik az isteni igazságossággal jegyzik el magukat (főleg, ha ez az igazságosság mások felé nyilvánul meg), és nem az ő jóságával és irgalmával!</w:t>
      </w:r>
    </w:p>
    <w:p>
      <w:pPr>
        <w:pStyle w:val="Normal"/>
        <w:rPr/>
      </w:pPr>
      <w:r>
        <w:rPr>
          <w:rFonts w:cs="Times New Roman"/>
        </w:rPr>
        <w:t>Az atya magatartása nem változik. Határtalanul jóságos másodszülöttjéhez, de ugyanilyen jóságos az elsőszülöttel szemben is. Ráadásul, tékozló fiát nem kérte, de könyörög és kérve kéri az elsőszülöttet, hagyjon fel merevségével (28. v.). A «kérlelte» (</w:t>
      </w:r>
      <w:r>
        <w:rPr>
          <w:rFonts w:cs="Times New Roman"/>
          <w:i/>
        </w:rPr>
        <w:t>parakaleó</w:t>
      </w:r>
      <w:r>
        <w:rPr>
          <w:rFonts w:cs="Times New Roman"/>
        </w:rPr>
        <w:t>) ige kiemeli, hogyan viszonyul irányában: inkább szolgaként és nem úrként viselkedik. A fiú azonban ahelyett, hogy engedne, ellentámadásba lendül, amelyben feltárja, hogy nem tetszik neki a testvére iránt tanúsított atyai nagylelkűség, és kiemeli a saját személyét érintő szigorú bánásmódot. Ő maga nem kapott semmiféle juttatást vagy engedményt, pedig sosem szegte meg a kapott parancsokat. Ő igaz és becsületes ember, becsületes volta mégis háttérbe szorult testvére elvetemültségével szemben. Mi értelme van még az erénynek, a tiszteletnek és a kötelesség iránti hűségnek, ha ahhoz, hogy az ember ünnepeltté váljon, nem a mezőn végzett szorgos munkából kell hazatérnie, hanem távoli vidékről, miután ott elherdálta otthon megtakarított pénzét? Érvelése helytállónak látszik: a rosszakat megjutalmazzák, a jókkal szemben közömbösek. Az atya igazat ad neki, de megpróbálja helyesbíteni a mondottakat. A fiú, aki mindvégig otthon maradt atyjával, aki ügyelt tanácsaira és parancsaira, sosem veszíti el atyjának feléje irányuló szeretetét, és még kevésbé szerzett jogait (31. v.). A kisebbik testvér elherdálta a javak reá eső részét, és ezt azonnal és ingyenesen senki sem adhatja neki vissza. Újra dolgoznia kell örökségéért. Most azonban nem erről (nem az érdekekről) van szó. Bármennyire tévedett ugyanis testvére, az imént valamiféle nagy és szinte halálos veszélyből szabadult meg. Az ünnep nem meggondolatlanságának jutalmazását szolgálja, hanem megmenekülése miatt van 32. v.). A bűn, bárki követi is el, mindig indíték a szánalomra és a segítségre. Amikor pedig valaki megvallja és megbánja bűnét, ez mindig nagy öröm és vigasztalás motívuma. Az ilyen esetekben az embernek nem szabad merevnek lennie vagy szektás magatartást tanúsítania, különösen ha családtagokról vagy annak a közösségnek tagjairól van szó, amelyhez ő maga is tartozik.</w:t>
      </w:r>
    </w:p>
    <w:p>
      <w:pPr>
        <w:pStyle w:val="Normal"/>
        <w:rPr/>
      </w:pPr>
      <w:r>
        <w:rPr>
          <w:rFonts w:cs="Times New Roman"/>
        </w:rPr>
        <w:t>A példázatban ünnepelt határtalan és szinte valószínűtlen atyai jóság a mennyei Atyának és Krisztusnak a bűnös iránt tanúsított nagylelkűségét mutatja be. Csak Isten és Jézus tud megbocsátani még az ellenségnek is, csak ők tudnak jót tenni mindenkivel, függetlenül attól, hogy az ember hogyan viselkedik, vagy hogy rendelkezik-e vallásos hittel. Egyedül Isten az, aki senkinek sem tesz szemrehányást, senkit sem szégyenít meg, és a legkevésbé sem gondol arra, hogy büntesse az ellene lázadó embert. A keresztény igehirdetés kezdettől fogva hirdeti az isteni irgalmat, de sosem tudta elérni az iménti példázat hangnemét és mélységeit. Az embereknek még meg kell ismerniük Isten jóságát ahhoz, hogy üdvözülhessenek.</w:t>
      </w:r>
    </w:p>
    <w:p>
      <w:pPr>
        <w:pStyle w:val="Normal"/>
        <w:rPr/>
      </w:pPr>
      <w:r>
        <w:rPr>
          <w:rFonts w:cs="Times New Roman"/>
        </w:rPr>
        <w:t>Jézus életvitelében azon fáradozott, hogy ehhez a normához igazodjék. Különbségtétel nélkül fordul az emberek felé. A jókat és az igazakat nem részesíti előnyben a gonoszokkal szemben, hanem válogatás nélkül fordul mindenki irányába, jók és rosszak felé egyaránt. Az emberek helytelen életvitele vagy nyilvános bűnössége benne nem okozott gátlásokat. A vámosokhoz és az utcanőkhöz éppúgy közeledik, mint a nép alázatos gyermekeihez, asztalhoz telepszik Zakeus (19,9) és Lévi házában, és örvendezik megtérésükön (5,30). Ő mindenkié, és mindenkiért jött: az egészségesekért, de mindenekelőtt a betegekért (5,31).</w:t>
      </w:r>
    </w:p>
    <w:p>
      <w:pPr>
        <w:pStyle w:val="Normal"/>
        <w:rPr/>
      </w:pPr>
      <w:r>
        <w:rPr>
          <w:rFonts w:cs="Times New Roman"/>
        </w:rPr>
        <w:t>Isten és Krisztus nagyvonalúsága még a hívő közösségen belül sem talált megértésre és egyértelmű elfogadásra. Az isteni igazságosság, szigor és terror hamis prófétái nem tűrik meg a tévedőkkel és a bűnösökkel való érintkezést vagy keveredést. Szerintük ezeket meg kell büntetni, ki kell zárni a lakomáról, illetve el kell égetni, miként a konkolyt (vö. Mt 13,30) vagy a pelyvát (vö. Mt 3,12). Krisztus jósága mindig érzékenyen érintette a farizeusokat és a törvénytudókat, akiket ezúttal az idősebb testvér személyesít meg. Ők, miként a példabeszéd farizeusa is (18, 11-12), mindig megtartották Isten parancsait, ezért úgy gondolják, Istennél és az országban kitüntetett helyre kell kerülniük (vö. 20,10). Jézus azonban azt állítja, hogy a helyezési sorrend nem az elvégzett cselekedetektől függ, hanem az ezeket kísérő szeretet fokától. Kétségtelen, hogy a kisebbik testvér hibát követett el, most azonban a legalacsonyabb és legterhesebb szolgálatokra is készen áll, hogy visszanyerje és megőrizze az atyai szeretetet. Az idősebb testvér mindig szolgált, de önző módon és szeretet nélkül: a testvérével esett szerencsétlenség láttán érzéketlen maradt, és visszatérése is csak bosszantotta őt. Lukács fentebb említette, hogy a közismerten bűnös asszony megelőzte a jóravaló farizeust, mert nagyon szeretett (7,47). Ez a szeretet tündöklik a tékozló fiúban is, és ez hiányzik az idősebb testvérből. Az előbbi ezért közelebb áll Istenhez és Krisztushoz, mint az utóbbi, jóllehet ő jobban igazodik a törvényhez. Az ország magába fogad mindenkit, jókat és rosszakat egyaránt, de az, ami benne fontos, nem a törvény előtti, hanem a belső, a va</w:t>
        <w:softHyphen/>
        <w:t>lódi tisztesség. A jó pásztor és a drahmáját megtaláló asszony alakját követően a példázat alkotója és Lukács felülmúlhatatlan példaképet mutat fel hallgatóinak, illetve olvasóinak: ez a mintakép a tékozló fiú atyjának személye. A valódi hívő az, aki megpróbálja megközelíteni odaadottságuknak és szeretetüknek mértékét mindazok iránt, akik hasonló veszélyekből szabadulván és hosszantartó hajótörés után újra révbe jutnak. Nem érdemeiket vagy méltatlanságukat kell figyelembe venni, hanem valódi szükségleteiket.</w:t>
      </w:r>
    </w:p>
    <w:p>
      <w:pPr>
        <w:pStyle w:val="Normal"/>
        <w:rPr/>
      </w:pPr>
      <w:r>
        <w:rPr>
          <w:rFonts w:cs="Times New Roman"/>
        </w:rPr>
        <w:t>Lehetséges, hogy Lukács közösségében is találhatók eltévelyedett juhok és tékozló fiak. Nem botránkozni kell rajtuk, hanem keresésükre kell indulni, vagy bizakodva kell várni visszatérésüket. E közösségből sajnos a rigoristák és a puritánok sem hiányoznak, akik készek arra, hogy a kevéssé tiszta múltból érkezőket számkivetésbe küldjék. Tudniuk kell azonban, hogy ezzel nagyon eltávolodnak Krisztus vonalától.</w:t>
      </w:r>
    </w:p>
    <w:p>
      <w:pPr>
        <w:pStyle w:val="Normal"/>
        <w:ind w:hanging="0"/>
        <w:rPr>
          <w:rFonts w:cs="Times New Roman"/>
        </w:rPr>
      </w:pPr>
      <w:r>
        <w:rPr>
          <w:rFonts w:cs="Times New Roman"/>
        </w:rPr>
      </w:r>
    </w:p>
    <w:p>
      <w:pPr>
        <w:pStyle w:val="Heading1"/>
        <w:spacing w:before="0" w:after="0"/>
        <w:ind w:hanging="0"/>
        <w:rPr/>
      </w:pPr>
      <w:r>
        <w:rPr>
          <w:bCs/>
          <w:caps w:val="false"/>
          <w:smallCaps w:val="false"/>
        </w:rPr>
        <w:t>Dr. Jakubinyi György: Hirdesd az igét</w:t>
      </w:r>
    </w:p>
    <w:p>
      <w:pPr>
        <w:pStyle w:val="Alcm"/>
        <w:spacing w:lineRule="auto" w:line="240" w:before="120" w:after="120"/>
        <w:ind w:left="0" w:hanging="0"/>
        <w:jc w:val="center"/>
        <w:rPr>
          <w:rFonts w:ascii="Times New Roman" w:hAnsi="Times New Roman" w:cs="Times New Roman"/>
          <w:sz w:val="22"/>
        </w:rPr>
      </w:pPr>
      <w:r>
        <w:rPr>
          <w:rFonts w:cs="Times New Roman" w:ascii="Times New Roman" w:hAnsi="Times New Roman"/>
          <w:sz w:val="22"/>
        </w:rPr>
        <w:t>Évközi 24. Vas. C év</w:t>
      </w:r>
    </w:p>
    <w:p>
      <w:pPr>
        <w:pStyle w:val="Alalcm"/>
        <w:rPr>
          <w:rFonts w:ascii="Times New Roman" w:hAnsi="Times New Roman" w:cs="Times New Roman"/>
          <w:sz w:val="22"/>
        </w:rPr>
      </w:pPr>
      <w:r>
        <w:rPr>
          <w:rFonts w:cs="Times New Roman" w:ascii="Times New Roman" w:hAnsi="Times New Roman"/>
          <w:sz w:val="22"/>
        </w:rPr>
        <w:t>Olvasmány: Kiv 32,7-11.13-14 Mózes közbenjárása</w:t>
      </w:r>
    </w:p>
    <w:p>
      <w:pPr>
        <w:pStyle w:val="Bibliogr"/>
        <w:rPr>
          <w:rFonts w:ascii="Times New Roman" w:hAnsi="Times New Roman" w:cs="Times New Roman"/>
          <w:sz w:val="22"/>
        </w:rPr>
      </w:pPr>
      <w:r>
        <w:rPr>
          <w:rFonts w:cs="Times New Roman" w:ascii="Times New Roman" w:hAnsi="Times New Roman"/>
          <w:sz w:val="22"/>
        </w:rPr>
        <w:t>A Kiv 32-34. fejezete a nagy hitehagyásról (az aranyborjú imádása) és a Szövetség megújításáról szól. Általában a Jahvista forrásnak tulajdonítják.</w:t>
      </w:r>
    </w:p>
    <w:p>
      <w:pPr>
        <w:pStyle w:val="Bibliogr"/>
        <w:rPr/>
      </w:pPr>
      <w:r>
        <w:rPr>
          <w:rFonts w:cs="Times New Roman" w:ascii="Times New Roman" w:hAnsi="Times New Roman"/>
          <w:sz w:val="22"/>
        </w:rPr>
        <w:t>7. v: Isten tudatja Mózessel hogy a nép vétkezett. Mivel a 18. v szerint Mózes meglepődik, amikor megtudja, hogy mi történik a táborban, a 7-14. v-t más forrásnak tulajdonítják. Az Úr elkülöníti magát a bűnös néptől („a te néped”).</w:t>
      </w:r>
    </w:p>
    <w:p>
      <w:pPr>
        <w:pStyle w:val="Bibliogr"/>
        <w:rPr/>
      </w:pPr>
      <w:r>
        <w:rPr>
          <w:rFonts w:cs="Times New Roman" w:ascii="Times New Roman" w:hAnsi="Times New Roman"/>
          <w:sz w:val="22"/>
        </w:rPr>
        <w:t>8-10. v: Isten meg akarja semmisíteni a népet, hogy helyébe újat hozzon.</w:t>
      </w:r>
    </w:p>
    <w:p>
      <w:pPr>
        <w:pStyle w:val="Bibliogr"/>
        <w:rPr>
          <w:rFonts w:ascii="Times New Roman" w:hAnsi="Times New Roman" w:cs="Times New Roman"/>
          <w:sz w:val="22"/>
        </w:rPr>
      </w:pPr>
      <w:r>
        <w:rPr>
          <w:rFonts w:cs="Times New Roman" w:ascii="Times New Roman" w:hAnsi="Times New Roman"/>
          <w:sz w:val="22"/>
        </w:rPr>
        <w:t>11. v: Mózes közbenjár a népért. Isten hírnevére hivatkozik.</w:t>
      </w:r>
    </w:p>
    <w:p>
      <w:pPr>
        <w:pStyle w:val="Bibliogr"/>
        <w:rPr>
          <w:rFonts w:ascii="Times New Roman" w:hAnsi="Times New Roman" w:cs="Times New Roman"/>
          <w:sz w:val="22"/>
        </w:rPr>
      </w:pPr>
      <w:r>
        <w:rPr>
          <w:rFonts w:cs="Times New Roman" w:ascii="Times New Roman" w:hAnsi="Times New Roman"/>
          <w:sz w:val="22"/>
        </w:rPr>
        <w:t>13-14. v: Mózes második érve: hivatkozik az Atyáknak tett isteni ígéretre. Isten megbocsát, de a 34. v-ben kilátásba helyezi a büntetést és Mózes maga is bünteti a népet a 20. 25-29. vv szerin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Bálványimádás: bálvány mindaz, amit életünkben Isten helyére teszünk (vagyon, kényelem, hírnév stb).</w:t>
      </w:r>
    </w:p>
    <w:p>
      <w:pPr>
        <w:pStyle w:val="Bibliogr"/>
        <w:rPr>
          <w:rFonts w:ascii="Times New Roman" w:hAnsi="Times New Roman" w:cs="Times New Roman"/>
          <w:sz w:val="22"/>
        </w:rPr>
      </w:pPr>
      <w:r>
        <w:rPr>
          <w:rFonts w:cs="Times New Roman" w:ascii="Times New Roman" w:hAnsi="Times New Roman"/>
          <w:sz w:val="22"/>
        </w:rPr>
        <w:t>Isten végtelen igazságos, de végtelenül irgalmas is.</w:t>
      </w:r>
    </w:p>
    <w:p>
      <w:pPr>
        <w:pStyle w:val="Bibliogr"/>
        <w:rPr>
          <w:rFonts w:ascii="Times New Roman" w:hAnsi="Times New Roman" w:cs="Times New Roman"/>
          <w:sz w:val="22"/>
        </w:rPr>
      </w:pPr>
      <w:r>
        <w:rPr>
          <w:rFonts w:cs="Times New Roman" w:ascii="Times New Roman" w:hAnsi="Times New Roman"/>
          <w:sz w:val="22"/>
        </w:rPr>
        <w:t>Isten szívesen fogadja a szentek közbenjárását.</w:t>
      </w:r>
    </w:p>
    <w:p>
      <w:pPr>
        <w:pStyle w:val="Bibliogr"/>
        <w:rPr>
          <w:rFonts w:ascii="Times New Roman" w:hAnsi="Times New Roman" w:cs="Times New Roman"/>
          <w:sz w:val="22"/>
        </w:rPr>
      </w:pPr>
      <w:r>
        <w:rPr>
          <w:rFonts w:cs="Times New Roman" w:ascii="Times New Roman" w:hAnsi="Times New Roman"/>
          <w:sz w:val="22"/>
        </w:rPr>
        <w:t>Isten hűséges az egykor adott ígéretekhez.</w:t>
      </w:r>
    </w:p>
    <w:p>
      <w:pPr>
        <w:pStyle w:val="Bibliogr"/>
        <w:rPr>
          <w:rFonts w:ascii="Times New Roman" w:hAnsi="Times New Roman" w:cs="Times New Roman"/>
          <w:sz w:val="22"/>
        </w:rPr>
      </w:pPr>
      <w:r>
        <w:rPr>
          <w:rFonts w:cs="Times New Roman" w:ascii="Times New Roman" w:hAnsi="Times New Roman"/>
          <w:sz w:val="22"/>
        </w:rPr>
        <w:t>A bocsánat még nem jelenti a büntetés elengedését is.</w:t>
      </w:r>
    </w:p>
    <w:p>
      <w:pPr>
        <w:pStyle w:val="Alalcm"/>
        <w:rPr>
          <w:rFonts w:ascii="Times New Roman" w:hAnsi="Times New Roman" w:cs="Times New Roman"/>
          <w:sz w:val="22"/>
        </w:rPr>
      </w:pPr>
      <w:r>
        <w:rPr>
          <w:rFonts w:cs="Times New Roman" w:ascii="Times New Roman" w:hAnsi="Times New Roman"/>
          <w:sz w:val="22"/>
        </w:rPr>
        <w:t>Szentlecke: 1Tim 1,12-17 Szent Pál hívatása</w:t>
      </w:r>
    </w:p>
    <w:p>
      <w:pPr>
        <w:pStyle w:val="Bibliogr"/>
        <w:rPr/>
      </w:pPr>
      <w:r>
        <w:rPr>
          <w:rFonts w:cs="Times New Roman" w:ascii="Times New Roman" w:hAnsi="Times New Roman"/>
          <w:sz w:val="22"/>
        </w:rPr>
        <w:t>Szent Pál legkedvesebb munkatársa Timóteus volt. Első levelét körülbelül Krisztus után 65-ben írta hozzá Troászból a feltételezett negyedik missziós útján. Szakaszunkban az isteni irgalmat magasztalja, amelyet saját hivatása történetében is megtapasztalt.</w:t>
      </w:r>
    </w:p>
    <w:p>
      <w:pPr>
        <w:pStyle w:val="Bibliogr"/>
        <w:rPr/>
      </w:pPr>
      <w:r>
        <w:rPr>
          <w:rFonts w:cs="Times New Roman" w:ascii="Times New Roman" w:hAnsi="Times New Roman"/>
          <w:sz w:val="22"/>
        </w:rPr>
        <w:t>12-13. v: Önéletrajzi rész. Szent Pál üldözte az Egyházat, de azért, mert még nem Ismerte Krisztust. Sőt Isten iránti (farizeus volt) buzgalmában tette ezt.</w:t>
      </w:r>
    </w:p>
    <w:p>
      <w:pPr>
        <w:pStyle w:val="Bibliogr"/>
        <w:rPr>
          <w:rFonts w:ascii="Times New Roman" w:hAnsi="Times New Roman" w:cs="Times New Roman"/>
          <w:sz w:val="22"/>
        </w:rPr>
      </w:pPr>
      <w:r>
        <w:rPr>
          <w:rFonts w:cs="Times New Roman" w:ascii="Times New Roman" w:hAnsi="Times New Roman"/>
          <w:sz w:val="22"/>
        </w:rPr>
        <w:t>14. v: A hit és szeretet a keresztény alapvető erényei.</w:t>
      </w:r>
    </w:p>
    <w:p>
      <w:pPr>
        <w:pStyle w:val="Bibliogr"/>
        <w:rPr/>
      </w:pPr>
      <w:r>
        <w:rPr>
          <w:rFonts w:cs="Times New Roman" w:ascii="Times New Roman" w:hAnsi="Times New Roman"/>
          <w:sz w:val="22"/>
        </w:rPr>
        <w:t>15. v: Az „igaz beszéd” kifejezés a pasztorális levelekben fordul elő. Szent Pál kiemeli, hogy igazat mond, vagy pedig közismert liturgikus himnuszt idéz. Szent Pál alázatában a legnagyobb bűnösnek tartja magát, tehát nem kell szószerint venni a kifejezést.</w:t>
      </w:r>
    </w:p>
    <w:p>
      <w:pPr>
        <w:pStyle w:val="Bibliogr"/>
        <w:rPr>
          <w:rFonts w:ascii="Times New Roman" w:hAnsi="Times New Roman" w:cs="Times New Roman"/>
          <w:sz w:val="22"/>
        </w:rPr>
      </w:pPr>
      <w:r>
        <w:rPr>
          <w:rFonts w:cs="Times New Roman" w:ascii="Times New Roman" w:hAnsi="Times New Roman"/>
          <w:sz w:val="22"/>
        </w:rPr>
        <w:t>16. v: Szent Pál példája bátorítja azokat, akik szintén úgy élnek, mint megtérése előtt ő.</w:t>
      </w:r>
    </w:p>
    <w:p>
      <w:pPr>
        <w:pStyle w:val="Bibliogr"/>
        <w:rPr/>
      </w:pPr>
      <w:r>
        <w:rPr>
          <w:rFonts w:cs="Times New Roman" w:ascii="Times New Roman" w:hAnsi="Times New Roman"/>
          <w:sz w:val="22"/>
        </w:rPr>
        <w:t>17. v: Szent Pálnál gyakoriak a dicsőítések (doxologia). Lehet, hogy ismét őskeresztény himnuszt idéz. „A századok királya” kifejezés gyakori a zsidó imákban.</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hálaadás is keresztény erény.</w:t>
      </w:r>
    </w:p>
    <w:p>
      <w:pPr>
        <w:pStyle w:val="Bibliogr"/>
        <w:rPr>
          <w:rFonts w:ascii="Times New Roman" w:hAnsi="Times New Roman" w:cs="Times New Roman"/>
          <w:sz w:val="22"/>
        </w:rPr>
      </w:pPr>
      <w:r>
        <w:rPr>
          <w:rFonts w:cs="Times New Roman" w:ascii="Times New Roman" w:hAnsi="Times New Roman"/>
          <w:sz w:val="22"/>
        </w:rPr>
        <w:t>Isten mindenkin könyörül.</w:t>
      </w:r>
    </w:p>
    <w:p>
      <w:pPr>
        <w:pStyle w:val="Bibliogr"/>
        <w:rPr>
          <w:rFonts w:ascii="Times New Roman" w:hAnsi="Times New Roman" w:cs="Times New Roman"/>
          <w:sz w:val="22"/>
        </w:rPr>
      </w:pPr>
      <w:r>
        <w:rPr>
          <w:rFonts w:cs="Times New Roman" w:ascii="Times New Roman" w:hAnsi="Times New Roman"/>
          <w:sz w:val="22"/>
        </w:rPr>
        <w:t>Jóhiszeműleg is lehet vétkezni Isten akarata ellen.</w:t>
      </w:r>
    </w:p>
    <w:p>
      <w:pPr>
        <w:pStyle w:val="Bibliogr"/>
        <w:rPr/>
      </w:pPr>
      <w:r>
        <w:rPr>
          <w:rFonts w:cs="Times New Roman" w:ascii="Times New Roman" w:hAnsi="Times New Roman"/>
          <w:sz w:val="22"/>
        </w:rPr>
        <w:t>A hit és szeretet a keresztény élet alapja.</w:t>
      </w:r>
    </w:p>
    <w:p>
      <w:pPr>
        <w:pStyle w:val="Bibliogr"/>
        <w:rPr>
          <w:rFonts w:ascii="Times New Roman" w:hAnsi="Times New Roman" w:cs="Times New Roman"/>
          <w:sz w:val="22"/>
        </w:rPr>
      </w:pPr>
      <w:r>
        <w:rPr>
          <w:rFonts w:cs="Times New Roman" w:ascii="Times New Roman" w:hAnsi="Times New Roman"/>
          <w:sz w:val="22"/>
        </w:rPr>
        <w:t>A nagy megtérők példája minket is megtérésre serkent.</w:t>
      </w:r>
    </w:p>
    <w:p>
      <w:pPr>
        <w:pStyle w:val="Bibliogr"/>
        <w:rPr>
          <w:rFonts w:ascii="Times New Roman" w:hAnsi="Times New Roman" w:cs="Times New Roman"/>
          <w:sz w:val="22"/>
        </w:rPr>
      </w:pPr>
      <w:r>
        <w:rPr>
          <w:rFonts w:cs="Times New Roman" w:ascii="Times New Roman" w:hAnsi="Times New Roman"/>
          <w:sz w:val="22"/>
        </w:rPr>
        <w:t>Egyedül Istent illeti meg a dicsőség.</w:t>
      </w:r>
    </w:p>
    <w:p>
      <w:pPr>
        <w:pStyle w:val="Alalcm"/>
        <w:rPr>
          <w:rFonts w:ascii="Times New Roman" w:hAnsi="Times New Roman" w:cs="Times New Roman"/>
          <w:sz w:val="22"/>
        </w:rPr>
      </w:pPr>
      <w:r>
        <w:rPr>
          <w:rFonts w:cs="Times New Roman" w:ascii="Times New Roman" w:hAnsi="Times New Roman"/>
          <w:sz w:val="22"/>
        </w:rPr>
        <w:t>Evangélium: Lk 15,1-32 Három példabeszéd Isten irgalmáról</w:t>
      </w:r>
    </w:p>
    <w:p>
      <w:pPr>
        <w:pStyle w:val="Bibliogr"/>
        <w:rPr/>
      </w:pPr>
      <w:r>
        <w:rPr>
          <w:rFonts w:cs="Times New Roman" w:ascii="Times New Roman" w:hAnsi="Times New Roman"/>
          <w:sz w:val="22"/>
        </w:rPr>
        <w:t>Lk 9,51-19,28 a „jeruzsálemi út” eseményeiről számol be (vö. 17. évközi vasárnap / C, Evangélium). Szakaszunk a teljes 15. fejezetet közli, amelyben három példabeszéd van az isteni irgalomról.</w:t>
      </w:r>
    </w:p>
    <w:p>
      <w:pPr>
        <w:pStyle w:val="Bibliogr"/>
        <w:rPr>
          <w:rFonts w:ascii="Times New Roman" w:hAnsi="Times New Roman" w:cs="Times New Roman"/>
          <w:sz w:val="22"/>
        </w:rPr>
      </w:pPr>
      <w:r>
        <w:rPr>
          <w:rFonts w:cs="Times New Roman" w:ascii="Times New Roman" w:hAnsi="Times New Roman"/>
          <w:sz w:val="22"/>
        </w:rPr>
        <w:t>1-3. v: A vámosokat megvetették, mert a megszálló hatalom adószedői voltak, ugyanakkor csaltak is.</w:t>
      </w:r>
    </w:p>
    <w:p>
      <w:pPr>
        <w:pStyle w:val="Bibliogr"/>
        <w:rPr/>
      </w:pPr>
      <w:r>
        <w:rPr>
          <w:rFonts w:cs="Times New Roman" w:ascii="Times New Roman" w:hAnsi="Times New Roman"/>
          <w:sz w:val="22"/>
        </w:rPr>
        <w:t>3-7. v: Az első példabeszéd az elveszett juhról szól. Itt a hangsúly a megtalálás örömén van. Mt-nál is szerepel (18,12-14), de nála a hangsúly a keresésen van. Az 5. v. Lk sajátja: az elveszett bárány általában annyira kimerült, hogy vinni kell. A barátok és szomszédok meghívását is csak Lk említi. A 7. v körülbelül ironikusan említi az „igazakat”: akik magukat igaznak tartják, s nem érzik szükségét a bűnbánatnak.</w:t>
      </w:r>
    </w:p>
    <w:p>
      <w:pPr>
        <w:pStyle w:val="Bibliogr"/>
        <w:rPr/>
      </w:pPr>
      <w:r>
        <w:rPr>
          <w:rFonts w:cs="Times New Roman" w:ascii="Times New Roman" w:hAnsi="Times New Roman"/>
          <w:sz w:val="22"/>
        </w:rPr>
        <w:t>8-10. v: A második példabeszéd: az elveszett drachmáról szól. Lk sajátja. A tanulság ugyanaz, mint az előzőben, de ez elsősorban nőknek szól. Szegény asszonyról van szó. A házba csak az ajtó bocsát fényt. Így nappal is félhomály van. Az asszony azt reméli, hogy seprés közben megcsörren a pénz.</w:t>
      </w:r>
    </w:p>
    <w:p>
      <w:pPr>
        <w:pStyle w:val="Bibliogr"/>
        <w:rPr>
          <w:rFonts w:ascii="Times New Roman" w:hAnsi="Times New Roman" w:cs="Times New Roman"/>
          <w:sz w:val="22"/>
        </w:rPr>
      </w:pPr>
      <w:r>
        <w:rPr>
          <w:rFonts w:cs="Times New Roman" w:ascii="Times New Roman" w:hAnsi="Times New Roman"/>
          <w:sz w:val="22"/>
        </w:rPr>
        <w:t>11. v: A harmadik példabeszéd: a tékozló fiúról szól. Lk sajátja.</w:t>
      </w:r>
    </w:p>
    <w:p>
      <w:pPr>
        <w:pStyle w:val="Bibliogr"/>
        <w:rPr>
          <w:rFonts w:ascii="Times New Roman" w:hAnsi="Times New Roman" w:cs="Times New Roman"/>
          <w:sz w:val="22"/>
        </w:rPr>
      </w:pPr>
      <w:r>
        <w:rPr>
          <w:rFonts w:cs="Times New Roman" w:ascii="Times New Roman" w:hAnsi="Times New Roman"/>
          <w:sz w:val="22"/>
        </w:rPr>
        <w:t>12. v: Az apa már életében eloszthatta vagyonát.</w:t>
      </w:r>
    </w:p>
    <w:p>
      <w:pPr>
        <w:pStyle w:val="Bibliogr"/>
        <w:rPr>
          <w:rFonts w:ascii="Times New Roman" w:hAnsi="Times New Roman" w:cs="Times New Roman"/>
          <w:sz w:val="22"/>
        </w:rPr>
      </w:pPr>
      <w:r>
        <w:rPr>
          <w:rFonts w:cs="Times New Roman" w:ascii="Times New Roman" w:hAnsi="Times New Roman"/>
          <w:sz w:val="22"/>
        </w:rPr>
        <w:t>13. v: A görög kifejezés érzékiséget és féktelen pazarlást is jelent. a 30. v-ben a báty pontosabb.</w:t>
      </w:r>
    </w:p>
    <w:p>
      <w:pPr>
        <w:pStyle w:val="Bibliogr"/>
        <w:rPr>
          <w:rFonts w:ascii="Times New Roman" w:hAnsi="Times New Roman" w:cs="Times New Roman"/>
          <w:sz w:val="22"/>
        </w:rPr>
      </w:pPr>
      <w:r>
        <w:rPr>
          <w:rFonts w:cs="Times New Roman" w:ascii="Times New Roman" w:hAnsi="Times New Roman"/>
          <w:sz w:val="22"/>
        </w:rPr>
        <w:t>15. v: Zsidó számára a sertés tisztátalan s a pásztora is.</w:t>
      </w:r>
    </w:p>
    <w:p>
      <w:pPr>
        <w:pStyle w:val="Bibliogr"/>
        <w:rPr>
          <w:rFonts w:ascii="Times New Roman" w:hAnsi="Times New Roman" w:cs="Times New Roman"/>
          <w:sz w:val="22"/>
        </w:rPr>
      </w:pPr>
      <w:r>
        <w:rPr>
          <w:rFonts w:cs="Times New Roman" w:ascii="Times New Roman" w:hAnsi="Times New Roman"/>
          <w:sz w:val="22"/>
        </w:rPr>
        <w:t>16. v: Szentjánoskenyérről van szó (ceratonia siliqua).</w:t>
      </w:r>
    </w:p>
    <w:p>
      <w:pPr>
        <w:pStyle w:val="Bibliogr"/>
        <w:rPr>
          <w:rFonts w:ascii="Times New Roman" w:hAnsi="Times New Roman" w:cs="Times New Roman"/>
          <w:sz w:val="22"/>
        </w:rPr>
      </w:pPr>
      <w:r>
        <w:rPr>
          <w:rFonts w:cs="Times New Roman" w:ascii="Times New Roman" w:hAnsi="Times New Roman"/>
          <w:sz w:val="22"/>
        </w:rPr>
        <w:t>18. v: Az apa jóságának emléke bánatra indít. Tehát tulajdonképpen az apa kezdeményez.</w:t>
      </w:r>
    </w:p>
    <w:p>
      <w:pPr>
        <w:pStyle w:val="Bibliogr"/>
        <w:ind w:left="709" w:hanging="1"/>
        <w:rPr/>
      </w:pPr>
      <w:r>
        <w:rPr>
          <w:rFonts w:cs="Times New Roman" w:ascii="Times New Roman" w:hAnsi="Times New Roman"/>
          <w:sz w:val="22"/>
        </w:rPr>
        <w:t>„</w:t>
      </w:r>
      <w:r>
        <w:rPr>
          <w:rFonts w:cs="Times New Roman" w:ascii="Times New Roman" w:hAnsi="Times New Roman"/>
          <w:sz w:val="22"/>
        </w:rPr>
        <w:t>Az ég” zsidó szokás szerint Isten neve helyett áll.</w:t>
      </w:r>
    </w:p>
    <w:p>
      <w:pPr>
        <w:pStyle w:val="Bibliogr"/>
        <w:rPr>
          <w:rFonts w:ascii="Times New Roman" w:hAnsi="Times New Roman" w:cs="Times New Roman"/>
          <w:sz w:val="22"/>
        </w:rPr>
      </w:pPr>
      <w:r>
        <w:rPr>
          <w:rFonts w:cs="Times New Roman" w:ascii="Times New Roman" w:hAnsi="Times New Roman"/>
          <w:sz w:val="22"/>
        </w:rPr>
        <w:t>20. v: Látszik, hogy az apa állandóan figyeli az utat. Az apa már akkor haza várja a fiát, amikor az még nem is gondol rá.</w:t>
      </w:r>
    </w:p>
    <w:p>
      <w:pPr>
        <w:pStyle w:val="Bibliogr"/>
        <w:rPr>
          <w:rFonts w:ascii="Times New Roman" w:hAnsi="Times New Roman" w:cs="Times New Roman"/>
          <w:sz w:val="22"/>
        </w:rPr>
      </w:pPr>
      <w:r>
        <w:rPr>
          <w:rFonts w:cs="Times New Roman" w:ascii="Times New Roman" w:hAnsi="Times New Roman"/>
          <w:sz w:val="22"/>
        </w:rPr>
        <w:t>21. v: Az apa megelégszik az elejével, nem hagyja, hogy végigmondja a 18-19. v-ben tervezett bocsánatkérést.</w:t>
      </w:r>
    </w:p>
    <w:p>
      <w:pPr>
        <w:pStyle w:val="Bibliogr"/>
        <w:rPr>
          <w:rFonts w:ascii="Times New Roman" w:hAnsi="Times New Roman" w:cs="Times New Roman"/>
          <w:sz w:val="22"/>
        </w:rPr>
      </w:pPr>
      <w:r>
        <w:rPr>
          <w:rFonts w:cs="Times New Roman" w:ascii="Times New Roman" w:hAnsi="Times New Roman"/>
          <w:sz w:val="22"/>
        </w:rPr>
        <w:t>22. v: A gyűrű és a saru szabad ember ruházata.</w:t>
      </w:r>
    </w:p>
    <w:p>
      <w:pPr>
        <w:pStyle w:val="Bibliogr"/>
        <w:rPr/>
      </w:pPr>
      <w:r>
        <w:rPr>
          <w:rFonts w:cs="Times New Roman" w:ascii="Times New Roman" w:hAnsi="Times New Roman"/>
          <w:sz w:val="22"/>
        </w:rPr>
        <w:t>29-30. v: A báty elhagyja az illő „atyám” megszólítást, öccséről pedig megvetőleg beszél: „ez a te fiad”.</w:t>
      </w:r>
    </w:p>
    <w:p>
      <w:pPr>
        <w:pStyle w:val="Bibliogr"/>
        <w:rPr>
          <w:rFonts w:ascii="Times New Roman" w:hAnsi="Times New Roman" w:cs="Times New Roman"/>
          <w:sz w:val="22"/>
        </w:rPr>
      </w:pPr>
      <w:r>
        <w:rPr>
          <w:rFonts w:cs="Times New Roman" w:ascii="Times New Roman" w:hAnsi="Times New Roman"/>
          <w:sz w:val="22"/>
        </w:rPr>
        <w:t>31-32. v: A megszólítás a görögben még gyöngédebb. A példabeszéd igazolja Jézus magatartását a bűnösökkel szemben.</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Jézus a bűnösöket hívja bűnbánatra. Aki magát igaznak tartja, azt nem hívja Jézus, mert az éppen azt állítja, hogy nem szorul a megváltásra.</w:t>
      </w:r>
    </w:p>
    <w:p>
      <w:pPr>
        <w:pStyle w:val="Bibliogr"/>
        <w:rPr>
          <w:rFonts w:ascii="Times New Roman" w:hAnsi="Times New Roman" w:cs="Times New Roman"/>
          <w:sz w:val="22"/>
        </w:rPr>
      </w:pPr>
      <w:r>
        <w:rPr>
          <w:rFonts w:cs="Times New Roman" w:ascii="Times New Roman" w:hAnsi="Times New Roman"/>
          <w:sz w:val="22"/>
        </w:rPr>
        <w:t>Istennel együtt az egész Egyháznak együtt kell örvendeznie a megtérő bűnösön.</w:t>
      </w:r>
    </w:p>
    <w:p>
      <w:pPr>
        <w:pStyle w:val="Bibliogr"/>
        <w:rPr/>
      </w:pPr>
      <w:r>
        <w:rPr>
          <w:rFonts w:cs="Times New Roman" w:ascii="Times New Roman" w:hAnsi="Times New Roman"/>
          <w:sz w:val="22"/>
        </w:rPr>
        <w:t>Isten sohasem mond le a bűnösről: kitartóan keresi. Sajnos az ember ellenállhat a kegyelemnek. S ez a megátalkodottság.</w:t>
      </w:r>
    </w:p>
    <w:p>
      <w:pPr>
        <w:pStyle w:val="Bibliogr"/>
        <w:rPr>
          <w:rFonts w:ascii="Times New Roman" w:hAnsi="Times New Roman" w:cs="Times New Roman"/>
          <w:sz w:val="22"/>
        </w:rPr>
      </w:pPr>
      <w:r>
        <w:rPr>
          <w:rFonts w:cs="Times New Roman" w:ascii="Times New Roman" w:hAnsi="Times New Roman"/>
          <w:sz w:val="22"/>
        </w:rPr>
        <w:t>A tékozló fiú történetében önmagunkra kell ismernünk. Sokszor az idősebb testvér szerepét játszzuk.</w:t>
      </w:r>
    </w:p>
    <w:p>
      <w:pPr>
        <w:pStyle w:val="Bibliogr"/>
        <w:rPr>
          <w:rFonts w:ascii="Times New Roman" w:hAnsi="Times New Roman" w:cs="Times New Roman"/>
          <w:sz w:val="22"/>
        </w:rPr>
      </w:pPr>
      <w:r>
        <w:rPr>
          <w:rFonts w:cs="Times New Roman" w:ascii="Times New Roman" w:hAnsi="Times New Roman"/>
          <w:sz w:val="22"/>
        </w:rPr>
        <w:t>Úgy is lehet érteni, hogy az apa Isten, a tékozló fiú a pogányság és az Izrael az idősebb testvér, aki nem tudja megérteni, hogy a pogányoknak is része lehet az Isten országában, ha megtérnek.</w:t>
      </w:r>
    </w:p>
    <w:p>
      <w:pPr>
        <w:pStyle w:val="Bibliogr"/>
        <w:rPr/>
      </w:pPr>
      <w:r>
        <w:rPr>
          <w:rFonts w:cs="Times New Roman" w:ascii="Times New Roman" w:hAnsi="Times New Roman"/>
          <w:sz w:val="22"/>
        </w:rPr>
        <w:t>Az Egyház az atyai ház. Aki az Egyházat elhagyja, az már „távoli országban” él.</w:t>
      </w:r>
    </w:p>
    <w:p>
      <w:pPr>
        <w:pStyle w:val="Bibliogr"/>
        <w:rPr/>
      </w:pPr>
      <w:r>
        <w:rPr>
          <w:rFonts w:cs="Times New Roman" w:ascii="Times New Roman" w:hAnsi="Times New Roman"/>
          <w:sz w:val="22"/>
        </w:rPr>
        <w:t>A bűnös eltékozolja azt a lelki vagyont, amit a keresztségben kapott. A bűn pillanatnyi álöröme, az újdonság elmúlik, és jön a nyomorúságos szolgaság. Gyermekkori hitünk, jó szülők intelmeinek emléke oda is elkísér és megtérésünk kezdetét jelentheti.</w:t>
      </w:r>
    </w:p>
    <w:p>
      <w:pPr>
        <w:pStyle w:val="Bibliogr"/>
        <w:rPr>
          <w:rFonts w:ascii="Times New Roman" w:hAnsi="Times New Roman" w:cs="Times New Roman"/>
          <w:sz w:val="22"/>
        </w:rPr>
      </w:pPr>
      <w:r>
        <w:rPr>
          <w:rFonts w:cs="Times New Roman" w:ascii="Times New Roman" w:hAnsi="Times New Roman"/>
          <w:sz w:val="22"/>
        </w:rPr>
        <w:t>A tékozló fiú esetében benne van a bűnbánat szentségének minden kelléke: lelkiismeretvizsgálat, bűnbánat, erősfogadás, bűnbevallás és feloldozás elégtétellel.</w:t>
      </w:r>
    </w:p>
    <w:p>
      <w:pPr>
        <w:pStyle w:val="Bibliogr"/>
        <w:rPr/>
      </w:pPr>
      <w:r>
        <w:rPr>
          <w:rFonts w:cs="Times New Roman" w:ascii="Times New Roman" w:hAnsi="Times New Roman"/>
          <w:sz w:val="22"/>
        </w:rPr>
        <w:t>Mondjuk őszintén minden szentgyónásunkban: „Felkelek és Atyámhoz megyek”, és érezzük át, hogy az atyai házba tértünk vissza.</w:t>
      </w:r>
    </w:p>
    <w:p>
      <w:pPr>
        <w:pStyle w:val="Bibliogr"/>
        <w:rPr>
          <w:rFonts w:ascii="Times New Roman" w:hAnsi="Times New Roman" w:cs="Times New Roman"/>
          <w:sz w:val="22"/>
        </w:rPr>
      </w:pPr>
      <w:r>
        <w:rPr>
          <w:rFonts w:cs="Times New Roman" w:ascii="Times New Roman" w:hAnsi="Times New Roman"/>
          <w:sz w:val="22"/>
        </w:rPr>
        <w:t>Isten sokszor megelégszik a bűnbánat kezdetleges, tökéletlen jelével is. A megtérés krisztusi jellemzése: halott volt, de életre kelt, elveszett, de megkerült.</w:t>
      </w:r>
    </w:p>
    <w:p>
      <w:pPr>
        <w:pStyle w:val="Bibliogr"/>
        <w:rPr>
          <w:rFonts w:ascii="Times New Roman" w:hAnsi="Times New Roman" w:cs="Times New Roman"/>
          <w:sz w:val="22"/>
        </w:rPr>
      </w:pPr>
      <w:r>
        <w:rPr>
          <w:rFonts w:cs="Times New Roman" w:ascii="Times New Roman" w:hAnsi="Times New Roman"/>
          <w:sz w:val="22"/>
        </w:rPr>
        <w:t>Az Egyház égbekiáltó bűnnek tartja, ha valaki mástól irigyli Isten kegyelmét (vö. Nagyböjt 4. vasárnap / C Evangéliuma: Mk 15,1-3.11-32)</w:t>
      </w:r>
    </w:p>
    <w:p>
      <w:pPr>
        <w:pStyle w:val="Normal"/>
        <w:rPr>
          <w:rFonts w:ascii="Times New Roman" w:hAnsi="Times New Roman" w:cs="Times New Roman"/>
          <w:sz w:val="22"/>
        </w:rPr>
      </w:pPr>
      <w:r>
        <w:rPr>
          <w:rFonts w:cs="Times New Roman"/>
          <w:sz w:val="22"/>
        </w:rPr>
      </w:r>
    </w:p>
    <w:p>
      <w:pPr>
        <w:pStyle w:val="Heading1"/>
        <w:spacing w:before="0" w:after="0"/>
        <w:ind w:hanging="0"/>
        <w:rPr>
          <w:bCs/>
          <w:caps w:val="false"/>
          <w:smallCaps w:val="false"/>
        </w:rPr>
      </w:pPr>
      <w:r>
        <w:rPr>
          <w:bCs/>
          <w:caps w:val="false"/>
          <w:smallCaps w:val="false"/>
        </w:rPr>
        <w:t>Cserháti Ferenc: Hitébresztő</w:t>
      </w:r>
    </w:p>
    <w:p>
      <w:pPr>
        <w:pStyle w:val="Heading1"/>
        <w:spacing w:before="0" w:after="0"/>
        <w:ind w:hanging="0"/>
        <w:rPr>
          <w:bCs/>
          <w:caps w:val="false"/>
          <w:smallCaps w:val="false"/>
        </w:rPr>
      </w:pPr>
      <w:r>
        <w:rPr>
          <w:bCs/>
          <w:caps w:val="false"/>
          <w:smallCaps w:val="false"/>
        </w:rPr>
        <w:t>Évközi 24. vasárnap</w:t>
        <w:tab/>
        <w:t>C év</w:t>
      </w:r>
    </w:p>
    <w:p>
      <w:pPr>
        <w:pStyle w:val="Normal"/>
        <w:rPr>
          <w:rFonts w:cs="Times New Roman"/>
          <w:bCs/>
          <w:caps/>
        </w:rPr>
      </w:pPr>
      <w:r>
        <w:rPr>
          <w:rFonts w:cs="Times New Roman"/>
          <w:bCs/>
          <w:caps/>
        </w:rPr>
      </w:r>
    </w:p>
    <w:p>
      <w:pPr>
        <w:pStyle w:val="Normal"/>
        <w:rPr/>
      </w:pPr>
      <w:r>
        <w:rPr>
          <w:rFonts w:cs="Times New Roman"/>
        </w:rPr>
        <w:t>Olvasmány: Kiv 32,7-11. 13-14;</w:t>
      </w:r>
    </w:p>
    <w:p>
      <w:pPr>
        <w:pStyle w:val="Normal"/>
        <w:rPr/>
      </w:pPr>
      <w:r>
        <w:rPr>
          <w:rFonts w:cs="Times New Roman"/>
        </w:rPr>
        <w:t>Szentlecke: 1Tim 1,12-17;</w:t>
      </w:r>
    </w:p>
    <w:p>
      <w:pPr>
        <w:pStyle w:val="Normal"/>
        <w:rPr/>
      </w:pPr>
      <w:r>
        <w:rPr>
          <w:rFonts w:cs="Times New Roman"/>
        </w:rPr>
        <w:t>Evangélium: Lk 15,1-32.</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Az evangéliumok ismételten beszámolnak arról, hogy Isten végtelenül örvend, ha a bűnös megtér és irgalomért hozzá esdekel. Jézus Krisztus kínszenvedése és halála tanúbizonyság arra, hogy Istennek semmi sem drága, ha a bűnös megtéréséről van szó.</w:t>
      </w:r>
    </w:p>
    <w:p>
      <w:pPr>
        <w:pStyle w:val="Normal"/>
        <w:rPr>
          <w:rFonts w:cs="Times New Roman"/>
        </w:rPr>
      </w:pPr>
      <w:r>
        <w:rPr>
          <w:rFonts w:cs="Times New Roman"/>
        </w:rPr>
        <w:t>Isten emberszerető jósága annyira meglepő, hogy azon egykor Jézus kortársai is megütköztek és az mindig felkavarja sajátos értékrendszerünket is. Nem tudunk mit kezdeni Isten határtalan emberszeretetével. Annyira szívén viseli a bűnös sorsát, hogy még életét sem kíméli, ha megmentéséről van szó. Addig jár utána, amíg meg nem találja. Isten számára mindenki egyformán fontos, mégis olyan odaadóan jár a bűnös után, mintha csak ő lenne az egyetlen a világon, akivel törődnie kellene.</w:t>
      </w:r>
    </w:p>
    <w:p>
      <w:pPr>
        <w:pStyle w:val="Normal"/>
        <w:rPr>
          <w:rFonts w:cs="Times New Roman"/>
        </w:rPr>
      </w:pPr>
      <w:r>
        <w:rPr>
          <w:rFonts w:cs="Times New Roman"/>
        </w:rPr>
        <w:t>Isten végtelen szeretetének tükrében vizsgáljuk felül ragaszkodásunkat iránta. Vajon egyáltalán ragaszkodunk-e hozzá? Vagy talán elfeledjük, hogy Isten a legnagyobb jótevőnk és a leghűségesebb barátunk?</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rFonts w:cs="Times New Roman"/>
        </w:rPr>
      </w:pPr>
      <w:r>
        <w:rPr>
          <w:rFonts w:cs="Times New Roman"/>
        </w:rPr>
        <w:t>Örüljetek velem</w:t>
        <w:tab/>
        <w:t>Lk 15,9</w:t>
      </w:r>
    </w:p>
    <w:p>
      <w:pPr>
        <w:pStyle w:val="Normal"/>
        <w:rPr>
          <w:rFonts w:cs="Times New Roman"/>
        </w:rPr>
      </w:pPr>
      <w:r>
        <w:rPr>
          <w:rFonts w:cs="Times New Roman"/>
        </w:rPr>
      </w:r>
    </w:p>
    <w:p>
      <w:pPr>
        <w:pStyle w:val="Normal"/>
        <w:rPr/>
      </w:pPr>
      <w:r>
        <w:rPr>
          <w:rFonts w:cs="Times New Roman"/>
        </w:rPr>
        <w:t>Evangéliumi szakaszunk mindhárom példabeszéde Isten határtalan emberszerető jóságát igyekszik feltárni. Itt Isten örömhírének legörömtelibb szakaszával van dolgunk: evangélium az evangéliumban – hangoztatja több szentírás-magyarázó. Az elveszett és megkerült bárány, az elveszett és megkerült drachma, a tékozló és megtérő fiú példabeszédében Isten túláradó öröme jut kifejezésre az „elveszett és előkerülő”, az Istentől eltávolodott és a hozzá visszatérő ember felett. Jézus mindhárom példabeszédében azt az örömhírt hirdette, hogy Isten szereti az embert, keresi még a legszegényebb és legtévelygőbb ember társaságát is, és mindig örvend az ő barátságának. Jézus földi életében mindig ezt tanította a Jeruzsálembe vezető úton. Küldetése tudatában kereste a betegeket, a szegényeket, az elhagyottakat, a bűnösöket, „hogy világosságot adjon az embereknek, akik a sötétségben és a halál árnyékában élnek” (Lk 1,79).</w:t>
      </w:r>
    </w:p>
    <w:p>
      <w:pPr>
        <w:pStyle w:val="Normal"/>
        <w:rPr>
          <w:rFonts w:cs="Times New Roman"/>
        </w:rPr>
      </w:pPr>
      <w:r>
        <w:rPr>
          <w:rFonts w:cs="Times New Roman"/>
        </w:rPr>
        <w:t>Jézus küldetése az elesettekhez szólt. Honfitársai előtt a názáreti zsinagógában egykor ezt világosan bejelentette:</w:t>
      </w:r>
    </w:p>
    <w:p>
      <w:pPr>
        <w:pStyle w:val="Normal"/>
        <w:rPr>
          <w:rFonts w:cs="Times New Roman"/>
        </w:rPr>
      </w:pPr>
      <w:r>
        <w:rPr>
          <w:rFonts w:cs="Times New Roman"/>
        </w:rPr>
      </w:r>
    </w:p>
    <w:p>
      <w:pPr>
        <w:pStyle w:val="Normal"/>
        <w:ind w:firstLine="708"/>
        <w:rPr/>
      </w:pPr>
      <w:r>
        <w:rPr>
          <w:rFonts w:cs="Times New Roman"/>
        </w:rPr>
        <w:t>„</w:t>
      </w:r>
      <w:r>
        <w:rPr>
          <w:rFonts w:cs="Times New Roman"/>
        </w:rPr>
        <w:t>Az Úr lelke van rajtam, mert fölkent engem, Elküldött, hogy örömhírt vigyek a szegényeknek,</w:t>
      </w:r>
    </w:p>
    <w:p>
      <w:pPr>
        <w:pStyle w:val="Normal"/>
        <w:ind w:firstLine="708"/>
        <w:rPr/>
      </w:pPr>
      <w:r>
        <w:rPr>
          <w:rFonts w:cs="Times New Roman"/>
        </w:rPr>
        <w:t>s hirdessem a foglyoknak a szabadulást, a vakoknak a látást,</w:t>
      </w:r>
    </w:p>
    <w:p>
      <w:pPr>
        <w:pStyle w:val="Normal"/>
        <w:ind w:firstLine="708"/>
        <w:rPr/>
      </w:pPr>
      <w:r>
        <w:rPr>
          <w:rFonts w:cs="Times New Roman"/>
        </w:rPr>
        <w:t>hogy felszabadítsam az elnyomottakat...” (Lk 4,18)</w:t>
      </w:r>
    </w:p>
    <w:p>
      <w:pPr>
        <w:pStyle w:val="Normal"/>
        <w:rPr>
          <w:rFonts w:cs="Times New Roman"/>
        </w:rPr>
      </w:pPr>
      <w:r>
        <w:rPr>
          <w:rFonts w:cs="Times New Roman"/>
        </w:rPr>
      </w:r>
    </w:p>
    <w:p>
      <w:pPr>
        <w:pStyle w:val="Normal"/>
        <w:rPr>
          <w:rFonts w:cs="Times New Roman"/>
        </w:rPr>
      </w:pPr>
      <w:r>
        <w:rPr>
          <w:rFonts w:cs="Times New Roman"/>
        </w:rPr>
        <w:t>Evangéliumi szakaszunk példabeszédeiből kitűnik, hogy Isten végtelenül irgalmas az ember iránt és még a legelvetemültebb bűnösökkel is szívesen keresi a barátságot, hogy megmentse lelküket. A jó pásztorok mintájára árkon bokron keresztül, még a szúrós tövises bokrok között is kész felkeresni a tékozló fiúkat és lányokat, csakhogy megmenthesse őket. A legnagyobb odaadással és gonddal keresi őket, akárcsak az evangéliumi özvegyasszony a korábban nehezen összekuporgatott és időközben elveszett egyetlen drachmáját.</w:t>
      </w:r>
    </w:p>
    <w:p>
      <w:pPr>
        <w:pStyle w:val="Normal"/>
        <w:rPr/>
      </w:pPr>
      <w:r>
        <w:rPr>
          <w:rFonts w:cs="Times New Roman"/>
        </w:rPr>
        <w:t>A farizeusok és írástudók képtelenek voltak felfogni Jézus örömhírét Isten határtalan és emberszerető jóságáról. Nem értették Isten örömét a megtérő bűnös miatt. Nem értették, hogy Jézus szóba állt a bűnösökkel és közös asztalnál étkezett velük. „A jámborok” inkább maguk közt akartak lenni és mindig úgy gondolták, hogy Isten az ő oldalukon áll. Ezért „a törvény nevében” mindig előszeretettel szólták meg a bűnösöket és kifogásolták „mások” helytelen magatartását. Nem értették meg, hogy Isten egyformán felragyogtatja fénylő napját jókra és gonoszokra és soha sem tesz különbséget „jók” és „gonoszak” között, mert mindannyian egyformán megváltásra szorulnak, egyformán hordozzák az élet terheit és mindannyian egyformán szenvednek az eljátszott pillanatok és bűnök súlya miatt.</w:t>
      </w:r>
    </w:p>
    <w:p>
      <w:pPr>
        <w:pStyle w:val="Normal"/>
        <w:rPr/>
      </w:pPr>
      <w:r>
        <w:rPr>
          <w:rFonts w:cs="Times New Roman"/>
        </w:rPr>
        <w:t>Isten szeretetét „a szentek”, „a jók”, a kedves és szeretetre méltó emberek iránt még értenénk, de ki érti meg a bűnösök és elvetemültek iránti jóságát? Mégis szó sem lehet arról, hogy Isten csak a jó, kedves és szimpatikus embereket szereti. Evangéliumi szakaszunk példabeszédei ennek az ellenkezőjéről igyekeznek meggyőzni bennünket. Isten előszeretettel viseltetik a bűnösök iránt: „Mondom nektek, (éppen így) nagyobb öröm lesz a mennyek országában egy megtérő bűnösön, mint kilencvenkilenc igazon, akinek nincs szüksége rá, hogy megtérjen” (Lk 15,7).</w:t>
      </w:r>
    </w:p>
    <w:p>
      <w:pPr>
        <w:pStyle w:val="Normal"/>
        <w:rPr/>
      </w:pPr>
      <w:r>
        <w:rPr>
          <w:rFonts w:cs="Times New Roman"/>
        </w:rPr>
        <w:t>Isten felfoghatatlan emberszerető jósága mégis eljátszható, még pedig úgy, hogy ha nem próbáljuk meg azt utánozni. Isten szerető jóságát és bűnösök iránti magatartását utánozni nem egyszerű dolog. Ez a magatartás azt követeli tőlünk, hogy a megsegítés szándékával közeledjünk a bűnösökhöz, és ne úgy, mint valamiféle törvényszéki bíró az eléje vezetett és tetten ért vádlotthoz. Vajon hányszor ítélkezünk szívtelenül az életüket eljátszó tévelygők és elvetemült bűnösök felett? Hajlamosak vagyunk az ítélkezésre. Isten nem ilyen hajlandóságról tanúskodik: „Atyja már messziről meglátta, és megesett rajta a szíve. Eléje sietett, nyakába borult, és megcsókolta” (Lk 15,20).</w:t>
      </w:r>
    </w:p>
    <w:p>
      <w:pPr>
        <w:pStyle w:val="Normal"/>
        <w:rPr>
          <w:rFonts w:cs="Times New Roman"/>
        </w:rPr>
      </w:pPr>
      <w:r>
        <w:rPr>
          <w:rFonts w:cs="Times New Roman"/>
        </w:rPr>
        <w:t>Evangéliumi szakaszunkban még csak nem is a tékozló fiú megtérésén, bűnbánatán van a hangsúly, hanem Isten jóságos közeledésén az elveszett és bűnbe süllyedt ember felé. Példabeszédünkben fontos sorrend: előbb találkoztunk benne az isteni előzékenységgel a bűnös iránt és csak aztán jött a bűnvallomás, a bánat, az elszámolás.</w:t>
      </w:r>
    </w:p>
    <w:p>
      <w:pPr>
        <w:pStyle w:val="Normal"/>
        <w:rPr/>
      </w:pPr>
      <w:r>
        <w:rPr>
          <w:rFonts w:cs="Times New Roman"/>
        </w:rPr>
        <w:t>Egészen másképp jár el az ember. Általában előbb erkölcsi prédikációkkal közeledik társához, mielőtt segítene rajta. Kioktatja. Előbb bűnvallomást és bűnbánatot követel. Egészen más az isteni magatartás. Emberszerető jóságát soha sem köti előfeltételekhez. Isten előbb saját jóságát mutatja meg a bűnösnek, és aztán várja el, hogy az megjavuljon.</w:t>
      </w:r>
    </w:p>
    <w:p>
      <w:pPr>
        <w:pStyle w:val="Normal"/>
        <w:rPr>
          <w:rFonts w:cs="Times New Roman"/>
        </w:rPr>
      </w:pPr>
      <w:r>
        <w:rPr>
          <w:rFonts w:cs="Times New Roman"/>
        </w:rPr>
        <w:t>Ez az isteni magatartás a mindennapi életben többféleképpen utánozható. Sok konfliktussal találkozunk a családban: a házastársak, a szülők és gyermekek, az idősek és a fiatalok között. Környezetünkben is vannak tékozló fiúk és lányok. Talán hozzátartozóink és barátaink között is. Vajon családunkban hazatérhet-e a tékozló fiú, a félrelépett lány, a tévelygő? Meglátjuk-e őket messziről? Megesik-e rajtuk a szívünk? Elébük sietünk-e segítőkész és jóságos szeretettel?</w:t>
      </w:r>
    </w:p>
    <w:p>
      <w:pPr>
        <w:pStyle w:val="Normal"/>
        <w:rPr/>
      </w:pPr>
      <w:r>
        <w:rPr>
          <w:rFonts w:cs="Times New Roman"/>
        </w:rPr>
        <w:t>Isten így jár el! Mindig elénk siet, nyakunkba borul, megcsókol, még mielőtt valamit is mondhatnánk neki. Atyai szeretettel vezeti be a bűnöst a szülői házba, és örömében vidám lakomát rendez egész háza népe számára.</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C ÉV</w:t>
        <w:tab/>
        <w:t>ÉVKÖZI 24. VASÁRNAP</w:t>
      </w:r>
    </w:p>
    <w:p>
      <w:pPr>
        <w:pStyle w:val="Footer"/>
        <w:tabs>
          <w:tab w:val="clear" w:pos="4320"/>
          <w:tab w:val="clear" w:pos="8640"/>
        </w:tabs>
        <w:rPr>
          <w:rFonts w:cs="Times New Roman"/>
          <w:b/>
          <w:b/>
          <w:bCs/>
          <w:lang w:val="hu-HU"/>
        </w:rPr>
      </w:pPr>
      <w:r>
        <w:rPr>
          <w:rFonts w:cs="Times New Roman"/>
          <w:b/>
          <w:bCs/>
          <w:lang w:val="hu-HU"/>
        </w:rPr>
      </w:r>
    </w:p>
    <w:p>
      <w:pPr>
        <w:pStyle w:val="Normal"/>
        <w:rPr>
          <w:rFonts w:cs="Times New Roman"/>
        </w:rPr>
      </w:pPr>
      <w:r>
        <w:rPr>
          <w:rFonts w:cs="Times New Roman"/>
        </w:rPr>
        <w:t>1: Mózes könyörgésére Isten megkönyörült népén. S: Krisztus azért jött, hogy üdvözítse a bűnösöket. E: Az egész mennyország örül minden megtérő bűnösnek.</w:t>
      </w:r>
    </w:p>
    <w:p>
      <w:pPr>
        <w:pStyle w:val="Normal"/>
        <w:rPr>
          <w:rFonts w:cs="Times New Roman"/>
        </w:rPr>
      </w:pPr>
      <w:r>
        <w:rPr>
          <w:rFonts w:cs="Times New Roman"/>
        </w:rPr>
      </w:r>
    </w:p>
    <w:p>
      <w:pPr>
        <w:pStyle w:val="Normal"/>
        <w:rPr>
          <w:rFonts w:cs="Times New Roman"/>
        </w:rPr>
      </w:pPr>
      <w:r>
        <w:rPr>
          <w:rFonts w:cs="Times New Roman"/>
        </w:rPr>
        <w:t>Vékonyka fonál az emberi türelem, jaj, ha elszakad! Isten türelme hajókötél: az tart! Nem pótlék ez az Ő szeretetéhez, hanem ennek végsőkig feszítése. Ő vár, hogy karjaiba foghasson, ha elesünk; hogy átöleljen, mikor hazatérünk végre csavargásunkból.</w:t>
      </w:r>
    </w:p>
    <w:p>
      <w:pPr>
        <w:pStyle w:val="Normal"/>
        <w:rPr>
          <w:rFonts w:cs="Times New Roman"/>
        </w:rPr>
      </w:pPr>
      <w:r>
        <w:rPr>
          <w:rFonts w:cs="Times New Roman"/>
        </w:rPr>
        <w:t>A tékozló fiú szerepét tekintjük-e vagy az igazát követelő idősebbét, nem oly nagy a különbség! Isten mindkettőhöz türelmes, mindkettőt szereti. Csak akkor értjük ezt, ha bűnbe estünk, ha bocsánatra szorulunk, mert személyesen adósai lettünk – csak akkor tud ez a szerető türelem segíteni rajtunk. Akkor tár ajtót nekünk egy új, fönséges életbe.</w:t>
      </w:r>
    </w:p>
    <w:p>
      <w:pPr>
        <w:pStyle w:val="Normal"/>
        <w:rPr>
          <w:rFonts w:cs="Times New Roman"/>
        </w:rPr>
      </w:pPr>
      <w:r>
        <w:rPr>
          <w:rFonts w:cs="Times New Roman"/>
        </w:rPr>
      </w:r>
    </w:p>
    <w:p>
      <w:pPr>
        <w:pStyle w:val="Normal"/>
        <w:rPr>
          <w:rFonts w:cs="Times New Roman"/>
        </w:rPr>
      </w:pPr>
      <w:r>
        <w:rPr>
          <w:rFonts w:cs="Times New Roman"/>
        </w:rPr>
        <w:t>Első olvasmányhoz / 2Mz 32,7-11.13-14</w:t>
      </w:r>
    </w:p>
    <w:p>
      <w:pPr>
        <w:pStyle w:val="Normal"/>
        <w:rPr/>
      </w:pPr>
      <w:r>
        <w:rPr>
          <w:rFonts w:cs="Times New Roman"/>
        </w:rPr>
        <w:t>Míg Mózes fönn tartózkodott a Sínai hegyen, lenn a nép aranyborjút készít magának bálványul. Isten ítélete súlyos. Nem akart többé Istene lenni a népnek: „a te néped” – mondja Mózesnek. Most Mózes, mint egykor Ábrahám (1Mz 18,16-32, l. 17. vasárnap), a nép nagy védőszónoka lesz. Figyelmeztetni meri Istent az Ábrahámmal és utódaival kötött szövetségére. Az Úr „hagyja magát meggyőzni” (mert kezdettől hajlandó volt, az Irgalmas). Haragudhat Isten? Megbánhat valamit Isten? A Szentírás úgy ábrázolja, mintha ember cselekedne hasonló helyzetben. Csak ily emberi nyelven és elképzelésben láthatjuk, mily nagy az Úr – „kezdő” haragjában és „végső”, végletes irgalmában. (32,8-10: 2Mz 34,12-14.17; 5Mz 9,7-8.12-14; Jer 31,32; 1Mz 12,2 # 32,13: 1Mz 15,5; 22,16-17; 35,11-12)</w:t>
      </w:r>
    </w:p>
    <w:p>
      <w:pPr>
        <w:pStyle w:val="Normal"/>
        <w:rPr>
          <w:rFonts w:cs="Times New Roman"/>
        </w:rPr>
      </w:pPr>
      <w:r>
        <w:rPr>
          <w:rFonts w:cs="Times New Roman"/>
        </w:rPr>
      </w:r>
    </w:p>
    <w:p>
      <w:pPr>
        <w:pStyle w:val="Normal"/>
        <w:rPr>
          <w:rFonts w:cs="Times New Roman"/>
        </w:rPr>
      </w:pPr>
      <w:r>
        <w:rPr>
          <w:rFonts w:cs="Times New Roman"/>
        </w:rPr>
        <w:t>Válaszos zsoltár / Zsolt 51(50),3-4.12-13.17 és 19</w:t>
      </w:r>
    </w:p>
    <w:p>
      <w:pPr>
        <w:pStyle w:val="Normal"/>
        <w:rPr>
          <w:rFonts w:cs="Times New Roman"/>
        </w:rPr>
      </w:pPr>
      <w:r>
        <w:rPr>
          <w:rFonts w:cs="Times New Roman"/>
        </w:rPr>
        <w:t>Könyörgés bocsánatért és újjáteremtésért</w:t>
      </w:r>
    </w:p>
    <w:p>
      <w:pPr>
        <w:pStyle w:val="Normal"/>
        <w:rPr>
          <w:rFonts w:cs="Times New Roman"/>
        </w:rPr>
      </w:pPr>
      <w:r>
        <w:rPr>
          <w:rFonts w:cs="Times New Roman"/>
        </w:rPr>
      </w:r>
    </w:p>
    <w:p>
      <w:pPr>
        <w:pStyle w:val="Normal"/>
        <w:rPr>
          <w:rFonts w:cs="Times New Roman"/>
        </w:rPr>
      </w:pPr>
      <w:r>
        <w:rPr>
          <w:rFonts w:cs="Times New Roman"/>
        </w:rPr>
        <w:t>Szentleckéhez / 1Tim 1,12-17</w:t>
      </w:r>
    </w:p>
    <w:p>
      <w:pPr>
        <w:pStyle w:val="Normal"/>
        <w:rPr/>
      </w:pPr>
      <w:r>
        <w:rPr>
          <w:rFonts w:cs="Times New Roman"/>
        </w:rPr>
        <w:t>Szt. Pálhoz második térítőútján Timóteus csatlakozott, aki kísérője és hű munkatársa lett. A Timóteushoz és Titushoz, e két tanítványához írt levelei (pasztorális levelei) úgy is tekintendők, mint az apostol lelki végrendelete. Képet adnak a Szt. Pál szervezte egyházközségek helyzetéről az I. század második felében (Sz Pál +64–67 tájt). „Krisztus Jézus azért jött e világra, hogy megmentse a bűnösöket” – ez a mai lecke főtanulsága. Pál maga élő példa, hogyan hívja Isten a tévelygőt a hit útjára, s még nagy küldetést is rábízhat. Hála és öröm ettől fogva az apostol élete! (1,13: ApCsel 8,3; 9,1-6; 1Kor 15,9-10; Gal 1,13-16 # 1,17: 1Tim 6,15-16; Róm 16,27)</w:t>
      </w:r>
    </w:p>
    <w:p>
      <w:pPr>
        <w:pStyle w:val="Normal"/>
        <w:rPr>
          <w:rFonts w:cs="Times New Roman"/>
        </w:rPr>
      </w:pPr>
      <w:r>
        <w:rPr>
          <w:rFonts w:cs="Times New Roman"/>
        </w:rPr>
      </w:r>
    </w:p>
    <w:p>
      <w:pPr>
        <w:pStyle w:val="Normal"/>
        <w:rPr>
          <w:rFonts w:cs="Times New Roman"/>
        </w:rPr>
      </w:pPr>
      <w:r>
        <w:rPr>
          <w:rFonts w:cs="Times New Roman"/>
        </w:rPr>
        <w:t>Evangéliumhoz / Lk 15,1-32 vagy Lk 15,1-10</w:t>
      </w:r>
    </w:p>
    <w:p>
      <w:pPr>
        <w:pStyle w:val="Normal"/>
        <w:rPr/>
      </w:pPr>
      <w:r>
        <w:rPr>
          <w:rFonts w:cs="Times New Roman"/>
        </w:rPr>
        <w:t>Jézus vámosokkal és bűnösökkel ül asztalhoz: ez botrány a farizeusok szemében! De Istennek nagy öröm, ha megbocsáthat a bűnösnek, nagyobb, mint ha az igazakat jutalmazhatja. Mert a szeretet nagyságát főleg a megbocsátásban mutatja ki. Itt nem arra árad ki, aki „valamiképp” megérdemli, hanem épp arra, aki méltatlan rá, akit „lehetetlen szívelni”! Erre utal – a farizeusi kifogások ellenébe – a mai három hasonlat: az elveszett bárány, az elveszett pénzdarab (drachma) s a példabeszéd a tékozló fiúról (vö. 4. böjti vasárnap). „Egyetlen megtérő bűnösön”, ilyen csekélységen, csak a végtelen nagy Isten tud ujjongani! És csak a bűnös képes rá, hogy Istennek ilyen örömet szerezzen. Melyikünk nem bűnös!?... (15,1-2: Mt 9,10-13 # 15,3-7: Mt 18,12-14; Jn 10,11-12; Ez 34,4.16 # 15,11-32: Oz 11 # 15,17-19: Iz 55,6-7; Jer 3,12-13; Zsolt 51,4 # 15,20-24: Iz 49,14-16; Jer 31,20; Ef 2,5; 5,14 # 15,25-32: Lk 18,9-10)</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w:t>
      </w:r>
      <w:r>
        <w:rPr>
          <w:rFonts w:cs="Times New Roman"/>
        </w:rPr>
        <w:t>Tekints Egyházad áldozatára, ismerd föl benne azt a Bárányt, akinek föláldozása árán kiengesztelődni akartál… Jóságos Atyánk vond magadhoz irgalmasan a világon szétszóródott valamennyi gyermekedet!” (III. szentségi főima)</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pPr>
      <w:r>
        <w:rPr>
          <w:rFonts w:cs="Times New Roman"/>
        </w:rPr>
        <w:t>„</w:t>
      </w:r>
      <w:r>
        <w:rPr>
          <w:rFonts w:cs="Times New Roman"/>
        </w:rPr>
        <w:t>Jézushoz járulának a vámosok és bűnösök, hogy hallgassák Őt!” (Lk 15,1)</w:t>
      </w:r>
    </w:p>
    <w:p>
      <w:pPr>
        <w:pStyle w:val="Normal"/>
        <w:rPr/>
      </w:pPr>
      <w:r>
        <w:rPr>
          <w:rFonts w:cs="Times New Roman"/>
        </w:rPr>
        <w:t>Hallottátok testvéreim, kik mennek a mi Megváltónkhoz: s nemcsak beszélgetésre, hanem asztalhoz is elfogadja őket. S látván ezt a farizeusok, fölháborodtak. Tanuljátok ebből, hogy az igazi jámborság együtt érez, a színlelt pedig fölháborodik. Ámbár az igazak is jogosan fölháborodnak bűnökön, de más az, amit a gőgnek gőze hajt, más, amit a hit és fegyelem buzgalma. Az ilyen felháborodik, de föl nem borul, elcsügged csüggedés nélkül, harcot indít a bűn ellen, de szeretetből. Mert ha kifelé a fegyelemért kikelnek is feddőzve, de befelé megőrzik szeretet által a szelídséget. Legtöbbször lelkükben maguk fölé böcsülik, akit feddnek: jobbnak hiszik maguknál azt, akit megítélnek. Így téve tehát, egyrészt testvérüket mentik a fegyelemben, másrészt önlelküket az alázatban. – Viszont a hamis igaztudatukban pöffeszkedők lenéznek másokat, semmi irgalom nem hajtja őket, hogy az ilyen gyötrődőhöz lehajoljanak, s mert bűntelennek hiszik magukat, ama bűnösöknél bűnösebbé lesznek! Igazán ehhez a népséghez tartoztak a farizeusok, akik ítélkeztek az Úrról, hogy bűnösöket magához fogad, s így ők kiaszott üres szívükkel az Irgalom forrását magát kárhoztatták. Betegek voltak, úgy, hogy nem is tudták, hogy betegek, – ezért, hogy eszméljenek, hogyan is vannak, az éji Orvos tapintatos borogatásával gondozza őket, jóságosan példaszóval leplezve feddi, és lohasztja dagadt szívükben a gőg sebes kelevényét. (Nagy Szt. Gergely: 34. homília)</w:t>
      </w:r>
    </w:p>
    <w:p>
      <w:pPr>
        <w:pStyle w:val="Normal"/>
        <w:rPr>
          <w:rFonts w:cs="Times New Roman"/>
        </w:rPr>
      </w:pPr>
      <w:r>
        <w:rPr>
          <w:rFonts w:cs="Times New Roman"/>
        </w:rPr>
      </w:r>
    </w:p>
    <w:p>
      <w:pPr>
        <w:pStyle w:val="Normal"/>
        <w:rPr>
          <w:rFonts w:cs="Times New Roman"/>
        </w:rPr>
      </w:pPr>
      <w:r>
        <w:rPr>
          <w:rFonts w:cs="Times New Roman"/>
        </w:rPr>
        <w:t>Megbocsátani „sértéseket”</w:t>
      </w:r>
    </w:p>
    <w:p>
      <w:pPr>
        <w:pStyle w:val="Normal"/>
        <w:rPr/>
      </w:pPr>
      <w:r>
        <w:rPr>
          <w:rFonts w:cs="Times New Roman"/>
        </w:rPr>
        <w:t>A megbocsátásnak már bevégzett ténynek kell lennie. Ezért mondja az Úr imája „miképpen mi is megbocsátunk”. Aki tehát őszinte szívvel tette meg az Úr előtt azt a kijelentést, hogy „Fiat voluntas tua”, „Legyen meg a Te akaratod” – annak meg kellett már ezt is tennie vagy legalább eltökélt szándékának kell lennie ez iránt.</w:t>
      </w:r>
    </w:p>
    <w:p>
      <w:pPr>
        <w:pStyle w:val="Normal"/>
        <w:rPr/>
      </w:pPr>
      <w:r>
        <w:rPr>
          <w:rFonts w:cs="Times New Roman"/>
        </w:rPr>
        <w:t>Hiszen azért örültek a szentek annyira, ha sértegették és üldözték őket, mert így volt valamijök, amit az Úrnak felajánlhattak cserébe az Ő bocsánatáért. De mit tegyen az ilyen szegény teremtés, mint én, akinek oly kevés alkalma volt valamit megbocsátani, ellenben annyija van, amiért bocsánatot kell kérnie? Ezt a dolgot jól meg kell gondolnotok, testvéreim. Lehetséges az, hogy ilyen nagy és fontos dolgot kérjünk az Úrtól, amilyen a bűneink bocsánata, amelyekkel az örök tüzet érdemeltük meg, s hogy ezt kérjük viszonzásul azért, mert mi nyomorult lények szintén megbocsátunk az elleneinknek? Ami engem illet, én még ezekből az értéktelen megbocsátásokból is oly keveset tudok neked felajánlani, Uram, hogy nekem teljesen ingyen kell megbocsátanod. Milyen tág tere nyílik itt a Te irgalmadnak! Áldott légy azért, hogy türelmes vagy az én végtelen szegénységemmel szemben. Így, amint vagyok és nem lévén semmim, nem tudom javamra fordítani azt, amit a Te Fiad mindnyájunk nevében ígér. Nem tudom, van-e kívülem más is hasonló helyzetben. Ha van, s ha nem fogná föl helyesen ezt a dolgot, a Te nevedre kérem, jegyezze meg magának, hogy nem szabad törődnünk azokkal a nevetséges csekélységekkel, amelyeket „sértéseknek” szokás nevezni. Valósággal úgy vagyunk ezekkel a becsületbeli kérdésekkel, mint a kis gyerekek, akik házakat építenek szalmaszálakból.</w:t>
      </w:r>
    </w:p>
    <w:p>
      <w:pPr>
        <w:pStyle w:val="Normal"/>
        <w:rPr>
          <w:rFonts w:cs="Times New Roman"/>
        </w:rPr>
      </w:pPr>
      <w:r>
        <w:rPr>
          <w:rFonts w:cs="Times New Roman"/>
        </w:rPr>
        <w:t>Óh Istenem, bárcsak megértenők azt, hogy mi a becsület s hogy mi által vesztjük el a becsületünket! Most nem hozzátok beszélek, mert az már igazán nagy baj volna, ha még ezt sem értettétek volna meg; hanem önmagamat nézem a múltban, amidőn még nagyra tartottam a becsületet; s anélkül, hogy tisztában lettem volna a dologgal, osztoztam a világi emberek felfogásában. Igazán szégyenlem magamat, ha arra gondolok, hogy mennyi mindenen sértődtem meg. Pedig nem is tartoztam e tekintetben az igazán érzékenyek közé. Csakhogy természetesen téves volt a felfogásom a dolog lényegét illetően. Nem azzal a becsülettel törődtem, amelynek van értelme, mert használ a léleknek.</w:t>
      </w:r>
    </w:p>
    <w:p>
      <w:pPr>
        <w:pStyle w:val="Normal"/>
        <w:rPr>
          <w:rFonts w:cs="Times New Roman"/>
        </w:rPr>
      </w:pPr>
      <w:r>
        <w:rPr>
          <w:rFonts w:cs="Times New Roman"/>
        </w:rPr>
        <w:t>Nem tudom elhinni, hogy egy lélek, amely oly közel jutott a személyes Irgalomhoz s ott megértette saját mivoltát s azt, hogy mily sokat bocsátott meg neki az Úristen: hogy mondom, az ilyen ne legyen képes azonnal és a legnagyobb készséggel megbocsátani, és ne tudjon rögtön a legszívélyesebben érintkezni azzal az emberrel, aki őt megsértette. Tekintve ugyanis azt a sok vigasztalást és kegyelmet, az isteni szeretetnek annyi zálogát, amelyben ő részesül: öröme telik abban, hogy alkalma nyílik szeretetét valamiben kimutatni. (Nagy Szt. Teréz: A tökéletesség útja, ÖM, 1:202)</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Virtuális Plébánia: Dolgozószoba</w:t>
      </w:r>
    </w:p>
    <w:p>
      <w:pPr>
        <w:pStyle w:val="Normal"/>
        <w:ind w:hanging="0"/>
        <w:jc w:val="center"/>
        <w:rPr/>
      </w:pPr>
      <w:r>
        <w:rPr>
          <w:rFonts w:cs="Times New Roman"/>
          <w:b/>
          <w:bCs/>
        </w:rPr>
        <w:t>„</w:t>
      </w:r>
      <w:r>
        <w:rPr>
          <w:rFonts w:cs="Times New Roman"/>
          <w:b/>
          <w:bCs/>
        </w:rPr>
        <w:t>C” év Évközi 24. vasárnap</w:t>
      </w:r>
    </w:p>
    <w:p>
      <w:pPr>
        <w:pStyle w:val="Footer"/>
        <w:tabs>
          <w:tab w:val="clear" w:pos="4320"/>
          <w:tab w:val="clear" w:pos="8640"/>
        </w:tabs>
        <w:rPr>
          <w:rFonts w:cs="Times New Roman"/>
          <w:b/>
          <w:b/>
          <w:bCs/>
          <w:lang w:val="hu-HU"/>
        </w:rPr>
      </w:pPr>
      <w:r>
        <w:rPr>
          <w:rFonts w:cs="Times New Roman"/>
          <w:b/>
          <w:bCs/>
          <w:lang w:val="hu-HU"/>
        </w:rPr>
      </w:r>
    </w:p>
    <w:p>
      <w:pPr>
        <w:pStyle w:val="Normal"/>
        <w:rPr/>
      </w:pPr>
      <w:r>
        <w:rPr>
          <w:rFonts w:cs="Times New Roman"/>
        </w:rPr>
        <w:t>A HÍVEK ÜDVÖZLÉSE UTÁN: A „parúzia” szóval Krisztusnak a világ végén való megjelenését jelöljük. Igazságos bíróként várja a föld vándorait. Nemcsak az ősegyház lelkületét járta át a parúzia, hanem mi is várjuk Krisztus eljövetelét. Ezért újítjuk meg bűnbánatunkat hiszen nem tudjuk sem az utolsó napot, sem az utolsó órát.</w:t>
      </w:r>
    </w:p>
    <w:p>
      <w:pPr>
        <w:pStyle w:val="Normal"/>
        <w:rPr>
          <w:rFonts w:cs="Times New Roman"/>
        </w:rPr>
      </w:pPr>
      <w:r>
        <w:rPr>
          <w:rFonts w:cs="Times New Roman"/>
        </w:rPr>
      </w:r>
    </w:p>
    <w:p>
      <w:pPr>
        <w:pStyle w:val="Normal"/>
        <w:rPr>
          <w:rFonts w:cs="Times New Roman"/>
        </w:rPr>
      </w:pPr>
      <w:r>
        <w:rPr>
          <w:rFonts w:cs="Times New Roman"/>
        </w:rPr>
        <w:t>ELSŐ KÖNYÖRGÉS UTÁN: Hiszünk a test feltámadásában, az ítélő Krisztus igazságosságában és az örök életben. Hitünk tanítója és erősítője az Isten szava. E nélkül a boldog remény sohasem jöhetett volna létre bennünk. Most az ige liturgiája következik.</w:t>
      </w:r>
    </w:p>
    <w:p>
      <w:pPr>
        <w:pStyle w:val="Normal"/>
        <w:rPr>
          <w:rFonts w:cs="Times New Roman"/>
        </w:rPr>
      </w:pPr>
      <w:r>
        <w:rPr>
          <w:rFonts w:cs="Times New Roman"/>
        </w:rPr>
      </w:r>
    </w:p>
    <w:p>
      <w:pPr>
        <w:pStyle w:val="Normal"/>
        <w:rPr>
          <w:rFonts w:cs="Times New Roman"/>
        </w:rPr>
      </w:pPr>
      <w:r>
        <w:rPr>
          <w:rFonts w:cs="Times New Roman"/>
        </w:rPr>
        <w:t>FELAJÁNLÁSI KÖNYÖRGÉS UTÁN: Az áldozat liturgiája következik. Lelki szemünk előtt felragyog az égi Király trónja. A szentségi színekben újra feláldozza magát az isteni Bárány. Ez ismétlődik meg a világ végezetéig, valahányszor szentmisét mutatnak be valahol a földön. A bűnös ember meg nem állhat Istene előtt Jézus jóvátevő érdemei nélkül.</w:t>
      </w:r>
    </w:p>
    <w:p>
      <w:pPr>
        <w:pStyle w:val="Normal"/>
        <w:rPr>
          <w:rFonts w:cs="Times New Roman"/>
        </w:rPr>
      </w:pPr>
      <w:r>
        <w:rPr>
          <w:rFonts w:cs="Times New Roman"/>
        </w:rPr>
      </w:r>
    </w:p>
    <w:p>
      <w:pPr>
        <w:pStyle w:val="Normal"/>
        <w:rPr>
          <w:rFonts w:cs="Times New Roman"/>
        </w:rPr>
      </w:pPr>
      <w:r>
        <w:rPr>
          <w:rFonts w:cs="Times New Roman"/>
        </w:rPr>
        <w:t xml:space="preserve">ÁLDOZÁSI KÖNYÖRGÉS UTÁN: Bűntől, bajtól való szabadulásért esedeztünk. Isten szava növelte hitünk világosságát és reményünket. Részesültünk a szent útravalóban: Krisztus testében. Így megyünk az Úr elébe. Minden nap, minden perc közelebb hozza a találkozást. Az Úr minden bizonnyal eljön! </w:t>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pPr>
      <w:r>
        <w:rPr>
          <w:rFonts w:cs="Times New Roman"/>
        </w:rPr>
        <w:t>Jézus szóba áll a bűnösökkel és együtt étkezik velük – ütköznek meg nép tudorai, a farizeusok és az írástudók ezen. De ha ezt nem tenné meg Jézus, küldetését hazudtolná meg. Mert ő azért jött, hogy felemelje az elesetteket. Ahogy ő mondta: „Nem az egészségeseknek kell az orvos, hanem a betegeknek. Nem az igazakat jöttem hívni, hanem a bűnösöket.” Jézus azt a felszabadító igazságot hirdeti és éli meg, hogy Isten a megtérő bűnösöknek megbocsát. Úgy, ahogyan azt annak előtte egy zsidó ember el sem tudta képzelni; úgy ahogy mi emberek egymásnak nem tudunk megbocsátani: maradéktalanul, mindenféle jóvátételek, elvárások és keserű szájíz nélkül.</w:t>
      </w:r>
    </w:p>
    <w:p>
      <w:pPr>
        <w:pStyle w:val="Normal"/>
        <w:rPr/>
      </w:pPr>
      <w:r>
        <w:rPr>
          <w:rFonts w:cs="Times New Roman"/>
        </w:rPr>
        <w:t>De Isten nem csak megbocsát, hanem hazavár bennünket a bűn útjáról, mint a tékozló fiút atyja, aki minden nap kémleli a látóhatárt: jön-e már haza fia? Isten felkutat minket, bűnösöket, mint a pásztor az elveszet juhát; mint az asszony az elveszett drachmáját. És örül, ha megtalálja, örül az Isten, ha megtalál, felhőtlen örömmel. S ezt az örömét másokkal, az igazakkal, az el nem veszettekkel, az angyalokkal is meg akarja osztani.</w:t>
      </w:r>
    </w:p>
    <w:p>
      <w:pPr>
        <w:pStyle w:val="Normal"/>
        <w:rPr>
          <w:rFonts w:cs="Times New Roman"/>
        </w:rPr>
      </w:pPr>
      <w:r>
        <w:rPr>
          <w:rFonts w:cs="Times New Roman"/>
        </w:rPr>
        <w:t>Isten öröméről szól az evangélium. Arról az öröméről, melyhez kell a mi közreműködésünk. Kell a mi szabad akaratból hozott döntésünk mellette. Ez egy folyamat, amely nem oldható meg, nem játszható el egy két perces gyónásban.</w:t>
      </w:r>
    </w:p>
    <w:p>
      <w:pPr>
        <w:pStyle w:val="Normal"/>
        <w:rPr/>
      </w:pPr>
      <w:r>
        <w:rPr>
          <w:rFonts w:cs="Times New Roman"/>
        </w:rPr>
        <w:t>Talán nem illik beszélni róla, vagy inkább szokatlan erről beszélni, de azt hiszem, ide kínálkozik. A papok nagyon ritkán beszélnek a gyóntatási tapasztalataikról, pláne a hívek előtt nem. Talán azért nem, mert azt gondolják sokan, hogy ez is a gyónási titok hétpecsétes világába tartozik. A gyónási titok a gyónó személy szerint megnevezését, vagy konkrét utalását tiltja meg, s nem vonatkozik a nagy általánosságban megfogalmazott dolgokra. És úgy gondolom jó, ha tudjátok, hogy a gyóntatószék rácsának másik oldalán lévő miként érez kegyelemközvetítés közben, mert ez nem közömbös a gyónás egészére nézve.</w:t>
      </w:r>
    </w:p>
    <w:p>
      <w:pPr>
        <w:pStyle w:val="Normal"/>
        <w:rPr/>
      </w:pPr>
      <w:r>
        <w:rPr>
          <w:rFonts w:cs="Times New Roman"/>
        </w:rPr>
        <w:t>A közelmúltban a „Távlatok” című folyóirat egy hozzászólási rovatot közölt a gyónással kapcsolatban. Ebben papok és hívek egyaránt nyilatkoztak. Összevetve több negatív vélemény hangzott el a jelen helyzetről, mint pozitív. Mint például annak az ötvenkét éve pap véleménye, miszerint egyre kevésbé tud örülni annak, ha a gyóntatószék előtt hosszú embersorok állnak. Nem azért, mert fáradt, hanem mert attól fél, hogy ezek az emberek valójában nem is gyónni akarnak, hanem vagy eleget akarnak tenni egy szokásnak, parancsnak (temetési mise, búcsú, elsőpéntek, karácsonyi, húsvéti gyónás), vagy meg akarják nyugtatni anyjukat, feleségüket, hogy hagyjanak fel a folytonos unszolással, hogy mikor mennek már el gyónni. Ez pap azt tapasztalta, melyet jómagam is alátámasztok, hogy a gyónásokon résztvevő emberek nagy része nem készül fel a gyónásra! Hogyan lehet gyümölcsöző az ilyen gyónás? Egyáltalán gyónás-e az olyan gyónás, amely bűnbánat nélkül megszokásból, vagy parancsra történik és nem őszinte személyes elhatározásból?</w:t>
      </w:r>
    </w:p>
    <w:p>
      <w:pPr>
        <w:pStyle w:val="Normal"/>
        <w:rPr>
          <w:rFonts w:cs="Times New Roman"/>
        </w:rPr>
      </w:pPr>
      <w:r>
        <w:rPr>
          <w:rFonts w:cs="Times New Roman"/>
        </w:rPr>
        <w:t>Mi kell egy jó gyónáshoz, hogy Istennek azt az örömet okozzuk, amelyről a mai evangélium beszél, és hogy nekünk is azt jelentse, amire Krisztus Urunk rendelte. Kell hozzá a bűnbánatnak az a türelmes, el nem sietett folyamata, amely áll a mi bűnösségünk beismeréséből, a bánatból, az irgalmas Istennel való találkozásból és a megtérésből.</w:t>
      </w:r>
    </w:p>
    <w:p>
      <w:pPr>
        <w:pStyle w:val="Normal"/>
        <w:rPr>
          <w:rFonts w:cs="Times New Roman"/>
        </w:rPr>
      </w:pPr>
      <w:r>
        <w:rPr>
          <w:rFonts w:cs="Times New Roman"/>
        </w:rPr>
        <w:t>Bűnösségünk beismerése.</w:t>
      </w:r>
    </w:p>
    <w:p>
      <w:pPr>
        <w:pStyle w:val="Normal"/>
        <w:rPr/>
      </w:pPr>
      <w:r>
        <w:rPr>
          <w:rFonts w:cs="Times New Roman"/>
        </w:rPr>
        <w:t>Jelen világunk tagadja a bűnt. A bűnről úgy beszél, mint az önmegvalósítás során fellépő hibákról. Ez a Sátán legmodernebb csele: elhiteti velünk az, hogy tulajdonképpen nincs is bűn. Szépítés nélkül be kell ismernünk bűneinket, mert a bűn igenis létező hétköznapi valóság. Ez a mozzanat úgy jelenik meg a tékozló fiú történetében, hogy a fiú magába száll és azt mondja: „Atyám házában hány napszámos bővelkedik kenyérben, én meg itt éhen halok.” – vagyis felismeri bűnét. A bűn pedig nem az, hogy valami bűnös tettet tetszek, hanem a bűn az, hogy elfordulok Isten éltető szeretetétől. És ennek a bűnös, Istentől elfordul állapotnak a vadhajtásai a bűnök. A bűn olyan, mint az a burgonya, amelyet az éltető napfénytől, talajtól, víztől elzárva egy sötét száraz pincébe tesznek. Ott kicsírázik, de éltető elemek hiányában csak saját magát emészti fel, és végül elpusztul.</w:t>
      </w:r>
    </w:p>
    <w:p>
      <w:pPr>
        <w:pStyle w:val="Normal"/>
        <w:rPr>
          <w:rFonts w:cs="Times New Roman"/>
        </w:rPr>
      </w:pPr>
      <w:r>
        <w:rPr>
          <w:rFonts w:cs="Times New Roman"/>
        </w:rPr>
        <w:t>Bűnösségük beismerése tehát annak belátása, hogy elfordultunk Istentől, aki egyedül adhat nekünk igazi, emberhez méltó életet.</w:t>
      </w:r>
    </w:p>
    <w:p>
      <w:pPr>
        <w:pStyle w:val="Normal"/>
        <w:rPr>
          <w:rFonts w:cs="Times New Roman"/>
        </w:rPr>
      </w:pPr>
      <w:r>
        <w:rPr>
          <w:rFonts w:cs="Times New Roman"/>
        </w:rPr>
        <w:t>A bűnbánat következő lépése a bánat.</w:t>
      </w:r>
    </w:p>
    <w:p>
      <w:pPr>
        <w:pStyle w:val="Normal"/>
        <w:rPr>
          <w:rFonts w:cs="Times New Roman"/>
        </w:rPr>
      </w:pPr>
      <w:r>
        <w:rPr>
          <w:rFonts w:cs="Times New Roman"/>
        </w:rPr>
        <w:t>A bánat annak felismerése, hogy a bűnnel mérhetetlenül megbántottuk, megsértettük életadó, szerető Istenünket. Nem állhatunk csak úgy oda ezek után Isten elé azt mondva, hogy: 'Bocs Isten! Felejtsük el ami volt, ezentúl jó fiú leszek! Ahogy a tékozló fiú is tudta, hogy nem mehet csak úgy haza: „azt mondom atyámnak: Atyám vétkeztem az ég ellen és teellened. Arra már nem vagyok méltó, hogy fiadnak nevezz, csak béreseid közé fogadj be.”</w:t>
      </w:r>
    </w:p>
    <w:p>
      <w:pPr>
        <w:pStyle w:val="Normal"/>
        <w:rPr/>
      </w:pPr>
      <w:r>
        <w:rPr>
          <w:rFonts w:cs="Times New Roman"/>
        </w:rPr>
        <w:t>Ezután következik a bűnbánat csúcsa: a hazatérés – az irgalmas Istennel való találkozás. Ez történik tulajdonképpen a gyóntatószékben a szertartás keretében. Ekkor Isten válaszol bűnbánatunkra: megbocsát és visszafogad bennünket, mint az atya a tékozló fiúnak, akinek eléje ment, megölelte megcsókolta az a csont és bőr kiéhezett, koszos, disznószagú fiút. Így bocsát meg nekünk Isten. Így vár haza minden nap a bűn útjáról, szalad elénk és megölel, megcsókol, bármily büdösek, koszosak, bűnösek vagyunk is.</w:t>
      </w:r>
    </w:p>
    <w:p>
      <w:pPr>
        <w:pStyle w:val="Normal"/>
        <w:rPr/>
      </w:pPr>
      <w:r>
        <w:rPr>
          <w:rFonts w:cs="Times New Roman"/>
        </w:rPr>
        <w:t>A gyónást követi a megtérés, amelyben Istenhez fordulásunkat véglegesítjük: elfordulunk a bűntől, a semmitől, hogy az életadó, szerető Isten felé forduljunk. Ez az, amit másképp erős elhatározásnak neveznek, amely azt jelenti gyakorlatilag, hogy Isten bocsánata után nem folytathatjuk életünket ott, ahol abbahagytuk, mindent hagyva a régi kerékvágásban.</w:t>
      </w:r>
    </w:p>
    <w:p>
      <w:pPr>
        <w:pStyle w:val="Normal"/>
        <w:rPr/>
      </w:pPr>
      <w:r>
        <w:rPr>
          <w:rFonts w:cs="Times New Roman"/>
        </w:rPr>
        <w:t>Ha nem akarunk változtatni életünkön, ez úgy néz ki, mintha a tékozló fiú az érzelmes hazatérés után megint felmarkolná a pénzt és visszatérne a bűnös városba otthagyva ismét az atyai házat. Érdemes egyszer elgondolkodni azon, hogy Isten micsoda türelemmel van irántunk, amikor úgy gyónunk, hogy nem is akarunk változtatni életünkön.</w:t>
      </w:r>
    </w:p>
    <w:p>
      <w:pPr>
        <w:pStyle w:val="Normal"/>
        <w:rPr/>
      </w:pPr>
      <w:r>
        <w:rPr>
          <w:rFonts w:cs="Times New Roman"/>
        </w:rPr>
        <w:t>Akarod, hogy Isten téged is megöleljen, megcsókoljon, mint ahogy a tékozló fiút atyja? Egyedül rajtad áll, hogy hazatérsz-e igaz, bűnbánó szívvel. Ha nem térsz haza, Isten fájó szívvel tovább kémleli a látóhatárt, mindhiába. S ha hazatérsz, Isten és angyalai jobban örülnek az égben érted, mint kilencvenkilenc igazon. Ámen.</w:t>
      </w:r>
    </w:p>
    <w:p>
      <w:pPr>
        <w:pStyle w:val="Normal"/>
        <w:overflowPunct w:val="true"/>
        <w:autoSpaceDE w:val="true"/>
        <w:ind w:hanging="0"/>
        <w:textAlignment w:val="auto"/>
        <w:rPr>
          <w:rFonts w:cs="Times New Roman"/>
          <w:i/>
          <w:i/>
          <w:iCs/>
          <w:szCs w:val="22"/>
        </w:rPr>
      </w:pPr>
      <w:r>
        <w:rPr>
          <w:rFonts w:cs="Times New Roman"/>
          <w:i/>
          <w:iCs/>
          <w:szCs w:val="22"/>
        </w:rPr>
      </w:r>
    </w:p>
    <w:p>
      <w:pPr>
        <w:pStyle w:val="Normal"/>
        <w:overflowPunct w:val="true"/>
        <w:autoSpaceDE w:val="true"/>
        <w:ind w:hanging="0"/>
        <w:jc w:val="center"/>
        <w:textAlignment w:val="auto"/>
        <w:rPr>
          <w:rFonts w:cs="Times New Roman"/>
          <w:b/>
          <w:b/>
          <w:szCs w:val="22"/>
        </w:rPr>
      </w:pPr>
      <w:r>
        <w:rPr>
          <w:rFonts w:cs="Times New Roman"/>
          <w:b/>
          <w:i/>
          <w:iCs/>
          <w:szCs w:val="22"/>
        </w:rPr>
        <w:t xml:space="preserve">Forrás: </w:t>
      </w:r>
      <w:hyperlink r:id="rId2">
        <w:r>
          <w:rPr>
            <w:rStyle w:val="InternetLink"/>
            <w:rFonts w:cs="Times New Roman"/>
            <w:b/>
            <w:i/>
            <w:iCs/>
            <w:color w:val="0000FF"/>
            <w:szCs w:val="22"/>
            <w:u w:val="single"/>
          </w:rPr>
          <w:t>www.katolikus.hu</w:t>
        </w:r>
      </w:hyperlink>
    </w:p>
    <w:p>
      <w:pPr>
        <w:pStyle w:val="Normal"/>
        <w:overflowPunct w:val="true"/>
        <w:autoSpaceDE w:val="true"/>
        <w:ind w:hanging="0"/>
        <w:jc w:val="center"/>
        <w:textAlignment w:val="auto"/>
        <w:rPr>
          <w:rFonts w:cs="Times New Roman"/>
          <w:b/>
          <w:b/>
          <w:szCs w:val="22"/>
        </w:rPr>
      </w:pPr>
      <w:r>
        <w:rPr>
          <w:rFonts w:cs="Times New Roman"/>
          <w:b/>
          <w:szCs w:val="22"/>
        </w:rPr>
        <w:t>Elveszett Lk 15,1-10</w:t>
      </w:r>
    </w:p>
    <w:p>
      <w:pPr>
        <w:pStyle w:val="Normal"/>
        <w:overflowPunct w:val="true"/>
        <w:autoSpaceDE w:val="true"/>
        <w:ind w:firstLine="708"/>
        <w:textAlignment w:val="auto"/>
        <w:rPr>
          <w:rFonts w:cs="Times New Roman"/>
          <w:b/>
          <w:b/>
          <w:szCs w:val="22"/>
        </w:rPr>
      </w:pPr>
      <w:r>
        <w:rPr>
          <w:rFonts w:cs="Times New Roman"/>
          <w:b/>
          <w:szCs w:val="22"/>
        </w:rPr>
      </w:r>
    </w:p>
    <w:p>
      <w:pPr>
        <w:pStyle w:val="Normal"/>
        <w:overflowPunct w:val="true"/>
        <w:autoSpaceDE w:val="true"/>
        <w:ind w:firstLine="708"/>
        <w:textAlignment w:val="auto"/>
        <w:rPr>
          <w:rFonts w:cs="Times New Roman"/>
          <w:szCs w:val="22"/>
        </w:rPr>
      </w:pPr>
      <w:r>
        <w:rPr>
          <w:rFonts w:cs="Times New Roman"/>
          <w:szCs w:val="22"/>
        </w:rPr>
        <w:t>Bábjátékosok nagy sikerrel adták elő az elhangzott két evangéliumi történetet. Nemcsak a gyermeknézők, de a felnőttek is együtt tudtak izgulni a cérnaszálakon keresztül mozgatott bábukkal, különösen a képből kiesett, elkóborolt bárányka után induló pásztorral, aki aztán a nyakába ültette az állatkát, meg a házát fölforgató, még a padlást is kisöprő asszonnyal, aki meglelt drahmájával örömtáncot járt. Élvezettel hallgatjuk, látjuk, újra átéljük a naiv mini-mesék képeit. Pedig Jézus ezeket nem ezért mondta, nem színes álmot ígérő gyermekmeséket hagyott ránk.</w:t>
      </w:r>
    </w:p>
    <w:p>
      <w:pPr>
        <w:pStyle w:val="Normal"/>
        <w:overflowPunct w:val="true"/>
        <w:autoSpaceDE w:val="true"/>
        <w:ind w:firstLine="708"/>
        <w:textAlignment w:val="auto"/>
        <w:rPr>
          <w:rFonts w:cs="Times New Roman"/>
          <w:szCs w:val="22"/>
        </w:rPr>
      </w:pPr>
      <w:r>
        <w:rPr>
          <w:rFonts w:cs="Times New Roman"/>
          <w:szCs w:val="22"/>
        </w:rPr>
        <w:t>1. Figyeljünk csak a bevezető mondatokra! Vámosok és bűnösök jöttek Jézushoz a farizeusok és az írástudók pedig méltatlankodtak, „morgolódtak” amiatt, hogy az Úr velük beszél, sőt egy asztalnál étkezik. Erre válaszul mondta nekik a példabeszédeket. Olyanokhoz szól, akiknek baj van az istenképükkel, de önmagukkal sincsenek teljesen rendben. Dávid királyt annak idején Nátán próféta döbbentette rá Betsabéval történt házasságtörése és aztán annak férje, Úrias meggyilkolásának súlyára. A nagy király a szegény ember egyetlen báránykájának története nyomán (vö. 2Sám 12,1-13 ) döbbent rá, kicsoda is voltaképpen az Isten és micsoda lázadó, könyörületlen, elveszett ember ő maga. Az 50. zsoltár tanúskodik erről: „Egyedül teellened vétkeztem, ami színed előtt gonosz, azt cselekedtem” – vallotta be Dávid (6.v). Istennel találkozott, aki a könyörület-irgalom-szeretet, s ez volt számára a bűnbocsátás, a saját helyzetének tudatosítása és Isten hatalmasságának felismerése. Szent Ágoston mondja: „Engedd, Uram, hogy megismerjem magam; engedd Uram, hogy megismerjelek téged” Hányszor túl becsüljük magunkat, sokkal jobbnak ítéljük magunkat, mint valójában vagyunk, aztán csak egy helyben topogunk, ha nem veszünk el teljesen.</w:t>
      </w:r>
    </w:p>
    <w:p>
      <w:pPr>
        <w:pStyle w:val="Normal"/>
        <w:overflowPunct w:val="true"/>
        <w:autoSpaceDE w:val="true"/>
        <w:ind w:firstLine="708"/>
        <w:textAlignment w:val="auto"/>
        <w:rPr>
          <w:rFonts w:cs="Times New Roman"/>
          <w:szCs w:val="22"/>
        </w:rPr>
      </w:pPr>
      <w:r>
        <w:rPr>
          <w:rFonts w:cs="Times New Roman"/>
          <w:szCs w:val="22"/>
        </w:rPr>
        <w:t>2. Az Istennel kapcsolatos helyes magatartásunk a helyzetfelismeréssel kezdődik: azzal, hogy magamra vonatkoztatom az elveszett bárányról és drahmáról szóló példabeszédet. Ki kell tudnunk mondani, hogy én vagyok az a bárány, én vagyok az elgurult pénzdarab, én vagyok a tékozló fiú, én vagyok az elszáradóban lévő ág, én vagyok a terméketlen fügefa. A többi már a pásztor, a házigazda dolga, ő talál meg engem, ő vezet vissza engem, ő vesz a vállára, ő ad életerőt belém. – Sok gyónó, amikor végre eljut a gyóntatószékig, azt ismételgeti: „Nekem már minden mindegy, rajtam már az Isten se segíthet!” Ez a tökéletes bizalom-hiány újabb bűnök forrása lehet, mert elfeledkezik az ember arról, hogy örömre, hazatérésre, szeretetre teremtett minket az Isten. Ezzel a mondattal fejeződik be a mai evangélium: Isten angyalai már egyetlen bűnös fölött is örülnek, aki megtér (vö. 10.v). Isten szívének sajátsága: igenis fontos vagyok neki, kellek neki, értem jön, hogy megfogja a kezemet, hogy vállára vegyen, hogy haza vigyen! Pál apostol ezt ismeri föl és alkalmazza saját magára: „Krisztus Jézus azért jött a világba, hogy a bűnösöket üdvözítse, akik között az első én vagyok!” (1Tim 1,15) A keleti egyház liturgiájában ezt a mondatot Aranyszájú Szent János áldozás előtti imádsággá formálta, s azt a papság és a hívők minden alkalommal fennhangon, együtt imádkozzák. Ennyire fontosnak tartják az önismeret és Istenismeret megvallását a Jézussal való személyes találkozás előtt.</w:t>
      </w:r>
    </w:p>
    <w:p>
      <w:pPr>
        <w:pStyle w:val="Normal"/>
        <w:overflowPunct w:val="true"/>
        <w:autoSpaceDE w:val="true"/>
        <w:ind w:firstLine="708"/>
        <w:textAlignment w:val="auto"/>
        <w:rPr>
          <w:rFonts w:cs="Times New Roman"/>
          <w:szCs w:val="22"/>
        </w:rPr>
      </w:pPr>
      <w:r>
        <w:rPr>
          <w:rFonts w:cs="Times New Roman"/>
          <w:szCs w:val="22"/>
        </w:rPr>
        <w:t>3. A két evangéliumi epizód többször ismétlődő szava az öröm: „örömmel veszi a vállára” Örüljetek, mert megtaláltam Isten angyalai is örülnek” A keresztény ember a megtalálás, a biztos út, a megtérés, a hazafelé tartó „zarándokút örömében tölti az életét. Nem erőltetetten, hanem természetesen. Ezt nem akarjuk elfelejteni a most kezdődő iskolaév egyetlen napján sem, akkor sem, ha sikertelenségeink lesznek, akkor sem, ha lesz, aki keresztbe tesz, akkor sem, ha elfáradunk, elbizonytalanodunk. – Ezért választottuk idei jelmondatunknak a teremtéstörténet és az egész világtörténelem nagy, isteni kijelentését: „Látta Isten, hogy a világosság jó” (Ter 1,4) Ha a teremtő Isten így látta és látja világukat, életünket, akkor nekünk sem borulhat ködbe, árnyékba a tekintetünk. Vannak közösségeink, ahol az elveszett bárány megkerül, ahol ha el is gurul egy drachmánk, segítenek megkeresni, segítenek felemelkedni, segítenek hitünket megvalló, állhatatos keresztényekké lenni. „Örüljetek az Úrban szüntelen! Újra csak azt mondom: örvendjetek!” írja Szent Pál a börtönből a filippieknek (4,4).</w:t>
      </w:r>
    </w:p>
    <w:p>
      <w:pPr>
        <w:pStyle w:val="Normal"/>
        <w:overflowPunct w:val="true"/>
        <w:autoSpaceDE w:val="true"/>
        <w:ind w:hanging="0"/>
        <w:textAlignment w:val="auto"/>
        <w:rPr>
          <w:rFonts w:cs="Times New Roman"/>
          <w:szCs w:val="22"/>
        </w:rPr>
      </w:pPr>
      <w:r>
        <w:rPr>
          <w:rFonts w:cs="Times New Roman"/>
          <w:szCs w:val="22"/>
        </w:rPr>
        <w:t>Hallottam, amint egy oxfordi anglikán templomban a pap így köszöntötte a vasárnapi mise közönségét: „Hello everybody!” Mi inkább így tesszük: „Az Úr legyen veletek!” Mindkettő ugyanazt fejezi ki, mégis mekkora a különbség! Ha összejövünk, érezzük a szívünkben Isten örömét, velünk van, elvesztünk, de ő ránk talált! Vigyük haza, legyen elég egy egész hétre, egy egész életre! (Pákozdi István) MK</w:t>
      </w:r>
    </w:p>
    <w:p>
      <w:pPr>
        <w:pStyle w:val="Normal"/>
        <w:ind w:hanging="0"/>
        <w:rPr>
          <w:rFonts w:cs="Times New Roman"/>
          <w:szCs w:val="22"/>
        </w:rPr>
      </w:pPr>
      <w:r>
        <w:rPr>
          <w:rFonts w:cs="Times New Roman"/>
          <w:szCs w:val="22"/>
        </w:rPr>
      </w:r>
    </w:p>
    <w:p>
      <w:pPr>
        <w:pStyle w:val="Normal"/>
        <w:ind w:hanging="0"/>
        <w:jc w:val="center"/>
        <w:rPr>
          <w:rFonts w:cs="Times New Roman"/>
          <w:b/>
          <w:b/>
        </w:rPr>
      </w:pPr>
      <w:r>
        <w:rPr>
          <w:rFonts w:cs="Times New Roman"/>
          <w:b/>
        </w:rPr>
        <w:t>Jelenits István: Betű és Lélek</w:t>
      </w:r>
    </w:p>
    <w:p>
      <w:pPr>
        <w:pStyle w:val="Normal"/>
        <w:ind w:hanging="0"/>
        <w:jc w:val="center"/>
        <w:rPr>
          <w:rFonts w:cs="Times New Roman"/>
          <w:b/>
          <w:b/>
        </w:rPr>
      </w:pPr>
      <w:r>
        <w:rPr>
          <w:rFonts w:cs="Times New Roman"/>
          <w:b/>
        </w:rPr>
        <w:t>Az elveszett juh és a jó pásztor</w:t>
        <w:tab/>
        <w:t>„Boldogok… boldogok… boldogok”</w:t>
      </w:r>
    </w:p>
    <w:p>
      <w:pPr>
        <w:pStyle w:val="Normal"/>
        <w:ind w:hanging="0"/>
        <w:jc w:val="center"/>
        <w:rPr>
          <w:rFonts w:cs="Times New Roman"/>
          <w:i/>
          <w:i/>
        </w:rPr>
      </w:pPr>
      <w:r>
        <w:rPr>
          <w:rFonts w:cs="Times New Roman"/>
          <w:i/>
        </w:rPr>
        <w:t>(Lk 15,1-7; Mt 18,12-14)</w:t>
      </w:r>
    </w:p>
    <w:p>
      <w:pPr>
        <w:pStyle w:val="Normal"/>
        <w:ind w:hanging="0"/>
        <w:rPr>
          <w:rFonts w:cs="Times New Roman"/>
          <w:i/>
          <w:i/>
        </w:rPr>
      </w:pPr>
      <w:r>
        <w:rPr>
          <w:rFonts w:cs="Times New Roman"/>
          <w:i/>
        </w:rPr>
      </w:r>
    </w:p>
    <w:p>
      <w:pPr>
        <w:pStyle w:val="Normal"/>
        <w:ind w:hanging="0"/>
        <w:rPr/>
      </w:pPr>
      <w:r>
        <w:rPr>
          <w:rFonts w:cs="Times New Roman"/>
        </w:rPr>
        <w:tab/>
        <w:t>A huszadik századbeli ember nemigen találkozik már pásztorokkal, főként olyanokkal nem, amilyenek Jézus környezetében éltek. Manapság villanypásztorral irányítják a legelésző állatokat, s az ember és állat kapcsolata többnyire hidegebbé vált. Azért sokan sérelmesnek is találják azt a pásztor-metaforát, amely sokféle változatban újra meg újra fölmerül a Bibliában, Jézus szavában is. „Engem ne nézzen senki birkának” – szokták mondani. „Nem pásztorra, hanem barátra van szükségünk, aki magához hasonló, gondolkodó, szabad embernek tekint” – fogalmaznak máskor.</w:t>
      </w:r>
    </w:p>
    <w:p>
      <w:pPr>
        <w:pStyle w:val="Normal"/>
        <w:ind w:hanging="0"/>
        <w:rPr/>
      </w:pPr>
      <w:r>
        <w:rPr>
          <w:rFonts w:cs="Times New Roman"/>
        </w:rPr>
        <w:tab/>
        <w:t>Aki a havasi pásztorok között szétnéz, jobban megérti, mi van a bibliai pásztor-metafora mögött. De az is, aki saját létének buktatóit, botorkáló, elnehezedő szakaszait komolyan veszi. A pásztor-metaforában nem fölény van, hanem nagy gondosság és gyöngédség: olyan, amilyennel valóban nem egy gondolkodó, szabad emberhez, hanem egy gondviselésre szoruló nyájhoz vagy egy elesett bárányhoz fordul az ember. Ehhez hasonló – a régimódi pásztorokon kívül – a betegápolókban, a nyűgös gyermekükkel bajlódó édesanyákban él. Nincsenek-e az életünkben olyan pillanatok, amikor rászorulunk arra, hogy valaki ilyen gondossággal és gyöngédséggel tekintsen ránk, s szinte helyettünk gondolkodjék?</w:t>
      </w:r>
    </w:p>
    <w:p>
      <w:pPr>
        <w:pStyle w:val="Normal"/>
        <w:ind w:hanging="0"/>
        <w:rPr/>
      </w:pPr>
      <w:r>
        <w:rPr>
          <w:rFonts w:cs="Times New Roman"/>
        </w:rPr>
        <w:tab/>
        <w:t>Jézus szerint „a jó pásztor életét adja juhaiért” (Jn 10,11). Akkor is, ha meg kell küzdenie értük, akkor is, ha a mindennapos bajlódásban kell helyt állnia.</w:t>
      </w:r>
    </w:p>
    <w:p>
      <w:pPr>
        <w:pStyle w:val="Normal"/>
        <w:ind w:hanging="0"/>
        <w:rPr/>
      </w:pPr>
      <w:r>
        <w:rPr>
          <w:rFonts w:cs="Times New Roman"/>
        </w:rPr>
        <w:tab/>
        <w:t>Amit mi nemigen értünk, azt a palesztinai ember még természetesnek tartotta. Az elveszett juhról szóló példabeszédet Jézus bátran kezdhette így: „Ha közületek valakinek…” Ami gyöngédség, gondviselő figyelem a jószággal bánó emberben él, az él Istenben is, azért nem hagyja elveszni a bűnöst, azért keresi meg. A pedagógiai példázatokban a rossz gyerekeket rothadt almához szoktuk hasonlítani. A rothadt almát ki kell dobni, meg ne romoljon miatta a többi is. Istennek más a logikája. Nem hogy ki nem dobja, inkább megkeresi és visszahozza a bűnöst.</w:t>
      </w:r>
    </w:p>
    <w:p>
      <w:pPr>
        <w:pStyle w:val="Normal"/>
        <w:ind w:hanging="0"/>
        <w:rPr/>
      </w:pPr>
      <w:r>
        <w:rPr>
          <w:rFonts w:cs="Times New Roman"/>
        </w:rPr>
        <w:tab/>
        <w:t>De nemcsak azért cselekszik így, mert gyöngédebb, mint az emberek. A hatalma is nagyobb, mint az embereké. Úgy tudja hazahozni az elbitangolt vagy elveszett juhot, hogy közben meg is gyógyítja, majdhogynem újjá teremti. Vagy úgy tudja alakítani a „nyáj” életét, hogy a fertőződés különös kockázata nélkül maguk közé tudják fogadni azt, akit a gazdájuk hazahozott.</w:t>
      </w:r>
    </w:p>
    <w:p>
      <w:pPr>
        <w:pStyle w:val="Normal"/>
        <w:ind w:hanging="0"/>
        <w:rPr/>
      </w:pPr>
      <w:r>
        <w:rPr>
          <w:rFonts w:cs="Times New Roman"/>
        </w:rPr>
        <w:tab/>
        <w:t>Az evangélium szövege ezen a ponton azért is érdekes, mert itt Jézus kimondottan nem magát nevezi jó pásztornak, hanem az Atya magatartásának logikáját ismerteti. Igen, de miért? Lukács elbeszélése szerint azért, hogy a farizeusok és az írástudók méltatlankodó szavára feleljen: „Ez szóba áll a bűnösökkel, sőt együtt eszik velük.” Jézus magatartása: kinyilatkoztatás. Azért áll szóba a bűnösökkel, mert Isten sem mondott le róluk. „Én és az Atya egy vagyunk” – mondja majd a János-evangélium Jézusa (10,30). Ez az önértelmezés ragyog ki a jó pásztor – elveszett juh parabolának Lukácsnál található szövegéből is.</w:t>
      </w:r>
    </w:p>
    <w:p>
      <w:pPr>
        <w:pStyle w:val="Normal"/>
        <w:ind w:hanging="0"/>
        <w:rPr/>
      </w:pPr>
      <w:r>
        <w:rPr>
          <w:rFonts w:cs="Times New Roman"/>
        </w:rPr>
        <w:tab/>
        <w:t>Máté viszont más szövegösszefüggésbe helyezi ezt a példabeszédet. Ott nem a farizeusokhoz, írástudókhoz, hanem a tanítványokhoz fordul vele Jézus, s a parabolát nem arra használja föl, hogy saját viselkedését magyarázza, hanem arra, hogy az apostol, az „egyházi elöljáró” elé eszményt rajzoljon: ilyen gondviselője légy azoknak, akiket rád bízok. Egyszer Péternek mondja majd: „Legeltesd juhaimat, bárányaimat!” (Jn 21,15-17). Az egyházi elöljáró, a pap, a keresztény családfő viselkedésében is Isten jópásztori szeretetének kell tehát továbbélnie.</w:t>
      </w:r>
    </w:p>
    <w:p>
      <w:pPr>
        <w:pStyle w:val="Normal"/>
        <w:ind w:hanging="0"/>
        <w:rPr>
          <w:rFonts w:cs="Times New Roman"/>
        </w:rPr>
      </w:pPr>
      <w:r>
        <w:rPr>
          <w:rFonts w:cs="Times New Roman"/>
        </w:rPr>
        <w:tab/>
        <w:t>Hol a helyünk a példabeszédben? Elveszett bárány vagyunk? Jó tudnunk, hogy Jézus számon tart, keres, talán akkor van hozzánk legközelebb, amikor legreménytelenebbnek érezzük helyzetünket. Pásztorok vagyunk, akikre emberek sorsát bízta Isten, s akikben kell, hogy gondviselő okosság, gyöngédség legyen, túl az észszabta határokon is? Vagy a fölháborodottak közé tartozunk, akik méltatlankodva figyelik Jézusnak és az Egyháznak magatartását?</w:t>
      </w:r>
    </w:p>
    <w:p>
      <w:pPr>
        <w:pStyle w:val="Normal"/>
        <w:ind w:hanging="0"/>
        <w:rPr>
          <w:rFonts w:cs="Times New Roman"/>
        </w:rPr>
      </w:pPr>
      <w:r>
        <w:rPr>
          <w:rFonts w:cs="Times New Roman"/>
        </w:rPr>
      </w:r>
      <w:r>
        <w:br w:type="page"/>
      </w:r>
    </w:p>
    <w:p>
      <w:pPr>
        <w:pStyle w:val="Normal"/>
        <w:ind w:hanging="0"/>
        <w:jc w:val="center"/>
        <w:rPr>
          <w:rFonts w:cs="Times New Roman"/>
          <w:b/>
          <w:b/>
          <w:szCs w:val="22"/>
        </w:rPr>
      </w:pPr>
      <w:r>
        <w:rPr>
          <w:rFonts w:cs="Times New Roman"/>
          <w:b/>
          <w:szCs w:val="22"/>
        </w:rPr>
        <w:t>24. ÉVKÖZI VASÁRNAP C ÉV – 2004. 09. 12.</w:t>
      </w:r>
    </w:p>
    <w:p>
      <w:pPr>
        <w:pStyle w:val="Normal"/>
        <w:ind w:hanging="0"/>
        <w:jc w:val="center"/>
        <w:rPr>
          <w:rFonts w:cs="Times New Roman"/>
          <w:b/>
          <w:b/>
          <w:szCs w:val="22"/>
        </w:rPr>
      </w:pPr>
      <w:r>
        <w:rPr>
          <w:rFonts w:cs="Times New Roman"/>
          <w:b/>
          <w:i/>
          <w:iCs/>
          <w:szCs w:val="22"/>
        </w:rPr>
        <w:t xml:space="preserve">… </w:t>
      </w:r>
      <w:r>
        <w:rPr>
          <w:rFonts w:cs="Times New Roman"/>
          <w:b/>
          <w:i/>
          <w:iCs/>
          <w:szCs w:val="22"/>
        </w:rPr>
        <w:t>nem hagyja-e ott a kilencvenkilencet, s nem megy-e az elveszett juh után, amíg meg nem találja?</w:t>
      </w:r>
    </w:p>
    <w:p>
      <w:pPr>
        <w:pStyle w:val="Normal"/>
        <w:jc w:val="center"/>
        <w:rPr>
          <w:rFonts w:cs="Times New Roman"/>
          <w:i/>
          <w:i/>
          <w:szCs w:val="22"/>
        </w:rPr>
      </w:pPr>
      <w:r>
        <w:rPr>
          <w:rFonts w:cs="Times New Roman"/>
          <w:i/>
          <w:szCs w:val="22"/>
        </w:rPr>
        <w:t>Lk 15,1-10</w:t>
      </w:r>
    </w:p>
    <w:p>
      <w:pPr>
        <w:pStyle w:val="Normal"/>
        <w:ind w:hanging="0"/>
        <w:rPr>
          <w:rFonts w:cs="Times New Roman"/>
          <w:i/>
          <w:i/>
          <w:szCs w:val="22"/>
        </w:rPr>
      </w:pPr>
      <w:r>
        <w:rPr>
          <w:rFonts w:cs="Times New Roman"/>
          <w:i/>
          <w:szCs w:val="22"/>
        </w:rPr>
      </w:r>
    </w:p>
    <w:p>
      <w:pPr>
        <w:pStyle w:val="TextBody"/>
        <w:spacing w:before="0" w:after="0"/>
        <w:rPr/>
      </w:pPr>
      <w:r>
        <w:rPr>
          <w:rFonts w:cs="Times New Roman"/>
          <w:szCs w:val="22"/>
        </w:rPr>
        <w:t xml:space="preserve">Abban az időben: A vámosok és a bűnösök Jézushoz jöttek, hogy hallgassák őt. A farizeusok és az írástudók zúgolódtak emiatt, és ezt mondták: „Ez szóba áll a bűnösökkel és együtt étkezik velük.” Jézus erre a következő példabeszédet mondta nekik: „Ha közületek valakinek száz juha van, és egy elvész belőlük, nem hagyja-e ott a kilencvenkilencet, s nem megy-e az elveszett juh után, amíg meg nem találja? Ha megtalálta, örömében vállára veszi, hazasiet vele, összehívja barátait és szomszédait, és azt mondja nekik: „Örüljetek, mert megtaláltam elveszett juhomat.” Mondom nektek, éppen így nagyobb öröm lesz a mennyben egy megtérő bűnösön, mint kilencvenkilenc igazon, akinek nincs szüksége megtérésre. Ha pedig egy asszonynak tíz drachmája van, és elveszít egy drachmát, nem gyújt-e világot, nem sepri-e ki a házát, nem keresi-e gondosan, amíg meg nem találja? És ha megtalálta, összehívja barátnőit meg a szomszédasszonyokat. És azt mondja: „Örüljetek velem, mert megtaláltam elveszett drachmámat.” Mondom nektek, az Isten angyalai is </w:t>
      </w:r>
      <w:r>
        <w:rPr>
          <w:rFonts w:cs="Times New Roman"/>
          <w:b/>
          <w:bCs/>
          <w:i/>
          <w:iCs/>
          <w:szCs w:val="22"/>
        </w:rPr>
        <w:t>éppen így</w:t>
      </w:r>
      <w:r>
        <w:rPr>
          <w:rFonts w:cs="Times New Roman"/>
          <w:szCs w:val="22"/>
        </w:rPr>
        <w:t xml:space="preserve"> örülnek egy megtérő bűnösn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történet nem csak azt mutatja, hogy Jézus – és vele Atyja is – gondolkodása mennyire eltér a szokványos gazdasági számítástól, amely rég uralja a közgondolkodást, de még magánéletünket is. Legalább olyan nagy az űr saját hasznosságelvű, számolgató életvitelünk és Jézus kortársainak nagylelkű, vendégszerető szemlélete között. Hisz mit értettek volna a két példabeszédből, ha úgy gondolkodtak volna, mint a mai ember? Ugyan ki adja fel egy „semmi” 1 %-ért a biztos 99-et? Hisz mi százalékban gondolkodunk. A jó pásztor azonban szereti minden egyes állatát. Az iparban, ahol minden legyártott darab azonos, 1 % veszteség, 1 % selejt elhanyagolható, amolyan költségi tétel, amellyel nem érdemes foglakozni, mert „többe kerül, mint amennyit ér”. S míg a nomád pásztornak egyetlen állat is megérdemelte osztatlan szeretetét, törődését és gondoskodását, addig ma az embert is százalékra mérjük. Ma Magyarországon az 1 % csak az egyházakat és a civil szervezeteket érdekli. Néha pedig a politikusokat, ha épp annyi hiányzik a megválasztásukhoz, de csakis addig.</w:t>
      </w:r>
    </w:p>
    <w:p>
      <w:pPr>
        <w:pStyle w:val="TextBody"/>
        <w:spacing w:before="0" w:after="0"/>
        <w:rPr/>
      </w:pPr>
      <w:r>
        <w:rPr>
          <w:rFonts w:cs="Times New Roman"/>
          <w:szCs w:val="22"/>
        </w:rPr>
        <w:t>Rokonszenves ez a Lukács! Minden példabeszédét, történetét megduplázza egy női főszereplővel, Simeon mellé társítja Annát,  a pásztor mellé a szegény asszonyt, aki tőkécskéjé tíz százalékát elveszítette. Az ő örömét talán már könnyebb megosztanunk, főleg, hogy pénzről van szó, hiszen mi amúgyis mindent forintosítunk. Persze a két történetnek csak látszólagosan azonos a csattanója, ti. hogy hőse legfőbb gondja, hogy megossza örömét. Ez is nagyon idegen a mi individualizmusunktól. A nomádok és a világ szegényei, bárhol is éljenek, megértik. Oly kevés az öröm, meg kell hát osztani, és mennyivel nagyobb lesz az öröm! Ami a mai dollárfiak és eurólányok megértését messze meghaladja, az az ünnep mértéktelensége. Többet költenek a megkerült veszteség feletti örömükben, mint, amit az egész meglelt drachma (vagy bárány) ér. A pásztor is, az asszony is, „elmaradott”. Udvarias – de semmivel sem kevésbé rasszistább – körülírással fejlődő, fejlődésben lévő, és az marad, amíg nem éri el a mi szintünket. Az olvasóra bízom, hogy kitalálja a történet mai, nyugati változatát, mondjuk a pesti vagy New York-i kispolgárról, aki elvesztette – no persze, ő azt mondaná, meglopták – pénztárcáját. Ha netalántán megtalálják, – jó esetben – zavart képpel hálát rebeg, végső esetben, ha nagy összeg volt, ad egy kis borravalót. A szomszédait biztos nem hívja meg ünnepelni. Talán még el se panaszolja, hogy veszteség érte, mert baleknak nézik.</w:t>
      </w:r>
    </w:p>
    <w:p>
      <w:pPr>
        <w:pStyle w:val="Normal"/>
        <w:rPr>
          <w:rFonts w:cs="Times New Roman"/>
          <w:szCs w:val="22"/>
        </w:rPr>
      </w:pPr>
      <w:r>
        <w:rPr>
          <w:rFonts w:cs="Times New Roman"/>
          <w:szCs w:val="22"/>
        </w:rPr>
        <w:t>Látjátok, ebben különbözünk. És végképp izgalmas lesz a történet, ha ráeszmélünk az „éppen így” lényegére: a mi örömünket nehéz az égiekéhez hasonlítani. S mit szólnánk, ha ők úgy bánnának velünk, mint mi tesszük az egy vagy tíz százalékkal? Még jó, hogy Istennek minden egyes ember 100 %-ig fontos. Kiss Ulrich SJ</w:t>
      </w:r>
    </w:p>
    <w:p>
      <w:pPr>
        <w:pStyle w:val="Normal"/>
        <w:ind w:hanging="0"/>
        <w:rPr>
          <w:rFonts w:cs="Times New Roman"/>
          <w:szCs w:val="22"/>
        </w:rPr>
      </w:pPr>
      <w:r>
        <w:rPr>
          <w:rFonts w:cs="Times New Roman"/>
          <w:szCs w:val="22"/>
        </w:rPr>
      </w:r>
    </w:p>
    <w:p>
      <w:pPr>
        <w:pStyle w:val="Heading3"/>
        <w:jc w:val="center"/>
        <w:rPr/>
      </w:pPr>
      <w:r>
        <w:rPr/>
        <w:t>ÉVKÖZI 24. VASÁRNAP, „C”-ÉV, 2004. SZEPTEMBER 12.</w:t>
      </w:r>
    </w:p>
    <w:p>
      <w:pPr>
        <w:pStyle w:val="NormlWeb"/>
        <w:numPr>
          <w:ilvl w:val="0"/>
          <w:numId w:val="5"/>
        </w:numPr>
        <w:spacing w:before="0" w:after="0"/>
        <w:jc w:val="both"/>
        <w:rPr/>
      </w:pPr>
      <w:r>
        <w:rPr/>
        <w:t>Az elveszett istenképiség</w:t>
      </w:r>
    </w:p>
    <w:p>
      <w:pPr>
        <w:pStyle w:val="NormlWeb"/>
        <w:spacing w:before="0" w:after="0"/>
        <w:ind w:firstLine="360"/>
        <w:jc w:val="both"/>
        <w:rPr/>
      </w:pPr>
      <w:r>
        <w:rPr/>
        <w:t>Nincs olyan ember, aki meg ne tapasztalta volna a valami elvesztése miatti aggodalmat és szomorúságot, illetve az elveszett dolog megtalálása feletti örömöt. Jézus példabeszédekben szól erről a két érzelem-megnyilvánulásról: az előbb elveszett, majd később megkerült bárányról, drachmáról és fiúról. A három metaforából, hasonlatból válasszuk ki a drachmáról szólót, amely arról szól, hogy az egyháznak milyen szomorúságot jelent a bűnös elvesztése, másrészt milyen örömöt okoz a megtérése-megtalálása.</w:t>
      </w:r>
    </w:p>
    <w:p>
      <w:pPr>
        <w:pStyle w:val="NormlWeb"/>
        <w:spacing w:before="0" w:after="0"/>
        <w:ind w:firstLine="360"/>
        <w:jc w:val="both"/>
        <w:rPr/>
      </w:pPr>
      <w:r>
        <w:rPr/>
        <w:t>A példabeszédben az asszonyról hallunk, aki elvesztett 10 drachmát. Tíz drachma nem nagy pénz, kb. 43 gramm ezüstnek felel meg, de egy szegénynek ez is sok. Az asszony nagy gonddal lát hozzá a kereséséhez, ami egy akkori palesztinai házban nehéz dolog. A ház egyetlen termében van jelen minden. A szűk ablakon csak kevés fény szűrődik be, ezért az asszony világot gyújt, majd bevilágít minden sarokba és kisepri a földes padlót. Előfordulhatott, hogy az elveszett pénz a föld porában vegyült el.</w:t>
      </w:r>
    </w:p>
    <w:p>
      <w:pPr>
        <w:pStyle w:val="NormlWeb"/>
        <w:spacing w:before="0" w:after="0"/>
        <w:ind w:firstLine="360"/>
        <w:jc w:val="both"/>
        <w:rPr/>
      </w:pPr>
      <w:r>
        <w:rPr/>
        <w:t>A példabeszédben az üdvösségtörténet egésze elevenedik meg. Az asszony, aki mindent elvesztett: Éva. A bűnöst kereső istenszeretet megalkotta a kereső asszonyt, Máriát – aki a teológiai gondolkodásmód szerint az egyház előképe. Az egyház világot gyújt, a bűnbánat lámpását, hogy bevilágítsa lelkiismeretünk minden szögletét és napfényre hozza az elrejtett dolgokat. A drachma valójában nem veszett el, csak a por takarja. Az ókori egyházatyák (pl. Nyssai Szent Gergely és Nagy Szent Gergely pápa) megjegyzik, hogy a drachma olyan pénz, amire a király képét nyomták. Mi emberek az Isten királyi képére lettünk teremtve, de a bűn pora befödte ezt az istenképiséget. Ki kell tehát seperni lelkünket a bűn porából, hogy ismét előtűnjön istenképiségünk drachmája.</w:t>
      </w:r>
    </w:p>
    <w:p>
      <w:pPr>
        <w:pStyle w:val="NormlWeb"/>
        <w:spacing w:before="0" w:after="0"/>
        <w:ind w:firstLine="360"/>
        <w:jc w:val="both"/>
        <w:rPr/>
      </w:pPr>
      <w:r>
        <w:rPr/>
        <w:t>2. Ki aggódik a bűnösért?</w:t>
      </w:r>
    </w:p>
    <w:p>
      <w:pPr>
        <w:pStyle w:val="NormlWeb"/>
        <w:spacing w:before="0" w:after="0"/>
        <w:ind w:firstLine="360"/>
        <w:jc w:val="both"/>
        <w:rPr/>
      </w:pPr>
      <w:r>
        <w:rPr/>
        <w:t>Ki aggódik az elítélt vagy körözött köztörvényes bűnösökért? Ki aggódik a bűn lejtőjére tévedt szenvedélybetegekért? Ki aggódik a megrögzött hazudozókért és hűtlenkedőkért –, vagyis azokért, akik nem követnek el büntetőtörvénykönyvbe ütköző cselekedetet, de tettük mégis bűnös?</w:t>
      </w:r>
    </w:p>
    <w:p>
      <w:pPr>
        <w:pStyle w:val="NormlWeb"/>
        <w:spacing w:before="0" w:after="0"/>
        <w:ind w:firstLine="360"/>
        <w:jc w:val="both"/>
        <w:rPr/>
      </w:pPr>
      <w:r>
        <w:rPr/>
        <w:t>A társadalom örül, ha a bűnöző rács mögé kerül, mert csak a maga nyugalmára és biztonságára gondol. A bűnöző rokonsága bánkódik vagy szégyenkezik a család feketebáránya miatt, mert hiányzik a távolléte. Az egyház pedig aggódik bűnben élő tagjáért, mert örök sorsának veszélyeztetettségére gondol, a kárhozat örök veszteségére.</w:t>
      </w:r>
    </w:p>
    <w:p>
      <w:pPr>
        <w:pStyle w:val="NormlWeb"/>
        <w:spacing w:before="0" w:after="0"/>
        <w:ind w:firstLine="360"/>
        <w:jc w:val="both"/>
        <w:rPr/>
      </w:pPr>
      <w:r>
        <w:rPr/>
        <w:t>Napjainkban a börtönök túlzsúfoltak, és egyre többen kerülnek a bűn lejtőjére. Joggal kérdezhetik: mit tesz ebben a helyzetben az egyház? Az egyház egyrészt ma is aggódik a bűnösökért. Az egyház aggódását fejezi ki a liturgiában előforduló imák, könyörgések nagy száma kapcsán. A nagyszombati szertartásban külön is imádkozunk a bűnösökért, de a szentmise egyetemes könyörgéseiben és más könyörgésekben is gyakran imádkozunk mindannyian a bűnösök megtéréséért. Az egyház – benne minden hívő – Istennel együtt „izgul” a lejtőre jutottakért. Az egyház másrészt minduntalan meghív a maga közösségébe, hogy prevencióként megerősítsen a jóban. A II. században íródott apokrif Barnabás-levélben ezt olvassuk: „Naponta keresd szent testvéreiddel a találkozást, egyrészt azért, hogy beszédedben, buzdításodban hasonló légy hozzájuk, másrészt azon elmélkedj, hogy hogyan tudsz szavaiddal megmenteni egy lelket, vagy pedig, hogy jót cselekedj bűneid bocsánatára.” (19,10).</w:t>
      </w:r>
    </w:p>
    <w:p>
      <w:pPr>
        <w:pStyle w:val="NormlWeb"/>
        <w:spacing w:before="0" w:after="0"/>
        <w:ind w:firstLine="360"/>
        <w:jc w:val="both"/>
        <w:rPr/>
      </w:pPr>
      <w:r>
        <w:rPr/>
        <w:t>A hívő embert az különbözteti meg a mástól, hogy nem csak pletykaszinten érdekli a lejtőre jutott ember sorsa, hanem igazán sajnálja, és tesz érte valamit – legalább imádkozik érte. Ez az együttérzése mélyen emberi magatartás, de egyszersmind megjeleníti az istenszeretetet is ebben a szeretetlen, közönyös és pletykára kiéhezett világban. Ámen. Verőcei Gábor / MK</w:t>
      </w:r>
    </w:p>
    <w:sectPr>
      <w:headerReference w:type="default" r:id="rId3"/>
      <w:footerReference w:type="default" r:id="rId4"/>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XV. fejezettel kapcsolatban általánosságban vö.: H. B. Kossen, </w:t>
      </w:r>
      <w:r>
        <w:rPr>
          <w:i/>
        </w:rPr>
        <w:t>Quelques remarques sur l’ordre des paraboles dans Luc XV et sur la construction de Matthieu XVIII, 8-14</w:t>
      </w:r>
      <w:r>
        <w:rPr/>
        <w:t xml:space="preserve">, in NT 1 (1956), 75-80.; E. Rasco, </w:t>
      </w:r>
      <w:r>
        <w:rPr>
          <w:i/>
        </w:rPr>
        <w:t>Le parabole di Luca XV</w:t>
      </w:r>
      <w:r>
        <w:rPr/>
        <w:t xml:space="preserve">, in AA. VV., «Da Gesů ai Vangeli», Assisi, 1971., 208-229. o.; J. Jeremias, </w:t>
      </w:r>
      <w:r>
        <w:rPr>
          <w:i/>
        </w:rPr>
        <w:t>Tradition und Redaktion in Lukas 15</w:t>
      </w:r>
      <w:r>
        <w:rPr/>
        <w:t xml:space="preserve">, in ZNW 62 (1971), 172-189. o.; R. Waelkens, </w:t>
      </w:r>
      <w:r>
        <w:rPr>
          <w:i/>
        </w:rPr>
        <w:t>L’analyse structurale des paraboles. Deux essais Luc 15,1-32 et Mt 13,44 ss</w:t>
      </w:r>
      <w:r>
        <w:rPr/>
        <w:t xml:space="preserve">, in RTLouw 8 (1977), 160-178.; J. Dupont, </w:t>
      </w:r>
      <w:r>
        <w:rPr>
          <w:i/>
        </w:rPr>
        <w:t>Il metodo parabolico di Gesů</w:t>
      </w:r>
      <w:r>
        <w:rPr/>
        <w:t xml:space="preserve">, Brescia, 1978.; L. Ramaroson, </w:t>
      </w:r>
      <w:r>
        <w:rPr>
          <w:i/>
        </w:rPr>
        <w:t>Le coeur du troisičme Évangile: Lc 15</w:t>
      </w:r>
      <w:r>
        <w:rPr/>
        <w:t>, in B 60 (1979), 348-360.</w:t>
      </w:r>
    </w:p>
  </w:footnote>
  <w:footnote w:id="3">
    <w:p>
      <w:pPr>
        <w:pStyle w:val="Footnote"/>
        <w:rPr/>
      </w:pPr>
      <w:r>
        <w:rPr>
          <w:rStyle w:val="FootnoteCharacters"/>
        </w:rPr>
        <w:footnoteRef/>
      </w:r>
      <w:r>
        <w:rPr/>
        <w:t xml:space="preserve"> </w:t>
      </w:r>
      <w:r>
        <w:rPr/>
        <w:t>Jeremias (vö. előző jegyzet) elemzésében arra a megállapításra jut, hogy a példázat nem Lukács nyelvezetében íródott, ellenben a bevezetőt (1-3. v.) Lukácsnak lehet tulajdonítani. Ugyanerre a következtetésre jut J. Dupont is (</w:t>
      </w:r>
      <w:r>
        <w:rPr>
          <w:i/>
        </w:rPr>
        <w:t>Les Béatitudes</w:t>
      </w:r>
      <w:r>
        <w:rPr/>
        <w:t>, i.m., II. k., 233-249. o.).</w:t>
      </w:r>
    </w:p>
  </w:footnote>
  <w:footnote w:id="4">
    <w:p>
      <w:pPr>
        <w:pStyle w:val="Footnote"/>
        <w:rPr/>
      </w:pPr>
      <w:r>
        <w:rPr>
          <w:rStyle w:val="FootnoteCharacters"/>
        </w:rPr>
        <w:footnoteRef/>
      </w:r>
      <w:r>
        <w:rPr/>
        <w:t xml:space="preserve"> </w:t>
      </w:r>
      <w:r>
        <w:rPr/>
        <w:t xml:space="preserve">Máté a beszédet a közösségbe helyezte át. Nem tesz említést Jézus hallgatóiról, hanem egy reá jellemző fordulattal, a «mit gondoltok?» kifejezéssel indít, amely arra utal, hogy buzdító vagy intelem jellegű hasonlatról van szó. Nem «elveszett» juhokról beszél, hanem «eltévedt» juhokról. A szerző nem a nagy bűnösökre vagy a pogányokra gondol, hanem a közösség leggyengébb, legtörékenyebb tagjaira. A pásztornak nagyobb gondot kell fordítani rájuk. Vö. G. Barbaglio, </w:t>
      </w:r>
      <w:r>
        <w:rPr>
          <w:i/>
        </w:rPr>
        <w:t>Il vangelo di Matteo</w:t>
      </w:r>
      <w:r>
        <w:rPr/>
        <w:t>, in I vangeli, Assisi, 1975., 405-407. o.</w:t>
      </w:r>
    </w:p>
  </w:footnote>
  <w:footnote w:id="5">
    <w:p>
      <w:pPr>
        <w:pStyle w:val="Footnote"/>
        <w:rPr/>
      </w:pPr>
      <w:r>
        <w:rPr>
          <w:rStyle w:val="FootnoteCharacters"/>
        </w:rPr>
        <w:footnoteRef/>
      </w:r>
      <w:r>
        <w:rPr/>
        <w:t xml:space="preserve"> </w:t>
      </w:r>
      <w:r>
        <w:rPr/>
        <w:t xml:space="preserve">Vö. J. Dupont, </w:t>
      </w:r>
      <w:r>
        <w:rPr>
          <w:i/>
        </w:rPr>
        <w:t>La parabole de la brebis perdue (Matthieu 18,12-24; Luc 15,4-7)</w:t>
      </w:r>
      <w:r>
        <w:rPr/>
        <w:t xml:space="preserve">, in Greg 49 (1968), 265-287.; </w:t>
      </w:r>
      <w:r>
        <w:rPr>
          <w:i/>
        </w:rPr>
        <w:t>Rejouissez-vous avec moi (Lc 15)</w:t>
      </w:r>
      <w:r>
        <w:rPr/>
        <w:t xml:space="preserve">, in AssSeig 55 (1974), 70-79.; </w:t>
      </w:r>
      <w:r>
        <w:rPr>
          <w:i/>
        </w:rPr>
        <w:t>Les implications christologiques de la parabole de la brebis perdue</w:t>
      </w:r>
      <w:r>
        <w:rPr/>
        <w:t xml:space="preserve">, in AA. Vari, Jésus aux origines de la christologie, i.m., 331-350. o.; S. Légasse, </w:t>
      </w:r>
      <w:r>
        <w:rPr>
          <w:i/>
        </w:rPr>
        <w:t>Jésus et l’enfant</w:t>
      </w:r>
      <w:r>
        <w:rPr/>
        <w:t xml:space="preserve">, i.m., 55-63. o.; S. Arai, </w:t>
      </w:r>
      <w:r>
        <w:rPr>
          <w:i/>
        </w:rPr>
        <w:t>Das Gleichnis vom verlorenen Schaf. Eine traditionsgeschichtliche Untersuchung</w:t>
      </w:r>
      <w:r>
        <w:rPr/>
        <w:t xml:space="preserve">, in AnJap BibInst 2 (1976), 111-137. o.; P. Mourlon-Burnaert, </w:t>
      </w:r>
      <w:r>
        <w:rPr>
          <w:i/>
        </w:rPr>
        <w:t>Quatre lectures méthodiques de la «brebis perdue» (Lc 15,1-7)</w:t>
      </w:r>
      <w:r>
        <w:rPr/>
        <w:t xml:space="preserve">, in La Foi et le temps 9 (1979), 387-418.; J. D. M. Derrett, </w:t>
      </w:r>
      <w:r>
        <w:rPr>
          <w:i/>
        </w:rPr>
        <w:t>Fresh Light on the Lost Sheep and the Lost Coin</w:t>
      </w:r>
      <w:r>
        <w:rPr/>
        <w:t>, in NTS 26 (1979-80), 36-60.</w:t>
      </w:r>
    </w:p>
  </w:footnote>
  <w:footnote w:id="6">
    <w:p>
      <w:pPr>
        <w:pStyle w:val="Footnote"/>
        <w:rPr/>
      </w:pPr>
      <w:r>
        <w:rPr>
          <w:rStyle w:val="FootnoteCharacters"/>
        </w:rPr>
        <w:footnoteRef/>
      </w:r>
      <w:r>
        <w:rPr/>
        <w:t xml:space="preserve"> </w:t>
      </w:r>
      <w:r>
        <w:rPr/>
        <w:t>Az úgynevezett «kiközösítés» (vö. Mt 18,17-18; 1 Kor 5,4-5) még kevésbé evangéliumi, bármennyire is jelen volt és jelen van a keresztény közösség történetében. Ez farizeusi gyakorlat (vö. Jn 9,22-23), hogy az esszénus gyakorlatról ne is beszéljünk.</w:t>
      </w:r>
    </w:p>
  </w:footnote>
  <w:footnote w:id="7">
    <w:p>
      <w:pPr>
        <w:pStyle w:val="Footnote"/>
        <w:rPr/>
      </w:pPr>
      <w:r>
        <w:rPr>
          <w:rStyle w:val="FootnoteCharacters"/>
        </w:rPr>
        <w:footnoteRef/>
      </w:r>
      <w:r>
        <w:rPr/>
        <w:t xml:space="preserve"> </w:t>
      </w:r>
      <w:r>
        <w:rPr/>
        <w:t>Vö. a 4. jegyzetben feltüntetett irodalommal.</w:t>
      </w:r>
    </w:p>
  </w:footnote>
  <w:footnote w:id="8">
    <w:p>
      <w:pPr>
        <w:pStyle w:val="Footnote"/>
        <w:rPr/>
      </w:pPr>
      <w:r>
        <w:rPr>
          <w:rStyle w:val="FootnoteCharacters"/>
        </w:rPr>
        <w:footnoteRef/>
      </w:r>
      <w:r>
        <w:rPr/>
        <w:t xml:space="preserve"> </w:t>
      </w:r>
      <w:r>
        <w:rPr/>
        <w:t xml:space="preserve">Vö. A. George, </w:t>
      </w:r>
      <w:r>
        <w:rPr>
          <w:i/>
        </w:rPr>
        <w:t>Études sur l’oeuvre de Luc</w:t>
      </w:r>
      <w:r>
        <w:rPr/>
        <w:t>, i.m., 149-184. o.</w:t>
      </w:r>
    </w:p>
  </w:footnote>
  <w:footnote w:id="9">
    <w:p>
      <w:pPr>
        <w:pStyle w:val="Footnote"/>
        <w:rPr/>
      </w:pPr>
      <w:r>
        <w:rPr>
          <w:rStyle w:val="FootnoteCharacters"/>
        </w:rPr>
        <w:footnoteRef/>
      </w:r>
      <w:r>
        <w:rPr/>
        <w:t xml:space="preserve"> </w:t>
      </w:r>
      <w:r>
        <w:rPr/>
        <w:t xml:space="preserve">A vonatkozó irodalom nagyon gazdag. Csupán néhány újabb tanulmány említésére szorítkozhatunk: J. Dupont, </w:t>
      </w:r>
      <w:r>
        <w:rPr>
          <w:i/>
        </w:rPr>
        <w:t>Le fils prodigue, Lc, 15,1-3.11-32</w:t>
      </w:r>
      <w:r>
        <w:rPr/>
        <w:t xml:space="preserve">, in AssSeig 17 (1970), 64-72.; R. Pesch, </w:t>
      </w:r>
      <w:r>
        <w:rPr>
          <w:i/>
        </w:rPr>
        <w:t>Zur Exegese Gottes durch Jesus von Nazaret. Eine Auslegung des Gleichnisses vom Vater und den beiden Söhnen (Lk 15,11-32)</w:t>
      </w:r>
      <w:r>
        <w:rPr/>
        <w:t xml:space="preserve">, in Fest., B. Wolte, Jesus Ort der Erfahrung Gottes, Freiburg, 1976., 140-189. o.; P. Grelot, </w:t>
      </w:r>
      <w:r>
        <w:rPr>
          <w:i/>
        </w:rPr>
        <w:t>Le pčre et ses deux fils: Lc XV, 11-32. Essais d’analyse structurale (I). De l’analyse structurale ŕ l’erméneutique (II)</w:t>
      </w:r>
      <w:r>
        <w:rPr/>
        <w:t xml:space="preserve">, in RB 84 (1977), 321-348.; 538-565.; F. Schnider, </w:t>
      </w:r>
      <w:r>
        <w:rPr>
          <w:i/>
        </w:rPr>
        <w:t>Die verlorenen Söhne: Strukturalistische und historisch-kritische Untersuchungen zu Lk 15</w:t>
      </w:r>
      <w:r>
        <w:rPr/>
        <w:t xml:space="preserve">, Fribourg-Göttingen, 1977.; R. Strunk-M. Mausshardt, </w:t>
      </w:r>
      <w:r>
        <w:rPr>
          <w:i/>
        </w:rPr>
        <w:t>Leistung des Schöpferischen (Lk 15, 11-32)</w:t>
      </w:r>
      <w:r>
        <w:rPr/>
        <w:t xml:space="preserve">, in AA. VV., Doppeldeutlich, Tiefendimensionen biblischer Texte, München, 1978., 59-78. o.; M. A. Vasquez Medel, </w:t>
      </w:r>
      <w:r>
        <w:rPr>
          <w:i/>
        </w:rPr>
        <w:t>El perdón libera del odio. Lectura estructural de Lc 15,11-32</w:t>
      </w:r>
      <w:r>
        <w:rPr/>
        <w:t xml:space="preserve">, in Communio 11 (1978), 271-312. o.; W. Pöhlmann, </w:t>
      </w:r>
      <w:r>
        <w:rPr>
          <w:i/>
        </w:rPr>
        <w:t>Die Abschichtung des verlorenen Sohnes (Lk 15, 12f) und die erzählte Welt der Parabel</w:t>
      </w:r>
      <w:r>
        <w:rPr/>
        <w:t>, in ZNW 70 (1979), 194-213.</w:t>
      </w:r>
    </w:p>
  </w:footnote>
  <w:footnote w:id="10">
    <w:p>
      <w:pPr>
        <w:pStyle w:val="Footnote"/>
        <w:rPr/>
      </w:pPr>
      <w:r>
        <w:rPr>
          <w:rStyle w:val="FootnoteCharacters"/>
        </w:rPr>
        <w:footnoteRef/>
      </w:r>
      <w:r>
        <w:rPr/>
        <w:t xml:space="preserve"> </w:t>
      </w:r>
      <w:r>
        <w:rPr/>
        <w:t xml:space="preserve">Vö. Kiv 10,16. Vö. G. Lohfink, </w:t>
      </w:r>
      <w:r>
        <w:rPr>
          <w:i/>
        </w:rPr>
        <w:t>«Ich habe gesündigt gegen den Himmel und gegen dich». Eine Exegese von Lk 15,18-21</w:t>
      </w:r>
      <w:r>
        <w:rPr/>
        <w:t>, in TQ 15 (1975), 51-52.</w:t>
      </w:r>
    </w:p>
  </w:footnote>
  <w:footnote w:id="11">
    <w:p>
      <w:pPr>
        <w:pStyle w:val="Footnote"/>
        <w:rPr/>
      </w:pPr>
      <w:r>
        <w:rPr>
          <w:rStyle w:val="FootnoteCharacters"/>
        </w:rPr>
        <w:footnoteRef/>
      </w:r>
      <w:r>
        <w:rPr/>
        <w:t xml:space="preserve"> </w:t>
      </w:r>
      <w:r>
        <w:rPr/>
        <w:t xml:space="preserve">Vö. H. Köster, </w:t>
      </w:r>
      <w:r>
        <w:rPr>
          <w:i/>
        </w:rPr>
        <w:t>splanchnizomai</w:t>
      </w:r>
      <w:r>
        <w:rPr/>
        <w:t xml:space="preserve">, in G. Kittel, Grande Lessico del N.T, i.m., XII. k., 903-934. </w:t>
      </w:r>
    </w:p>
  </w:footnote>
  <w:footnote w:id="12">
    <w:p>
      <w:pPr>
        <w:pStyle w:val="Footnote"/>
        <w:rPr/>
      </w:pPr>
      <w:r>
        <w:rPr>
          <w:rStyle w:val="FootnoteCharacters"/>
        </w:rPr>
        <w:footnoteRef/>
      </w:r>
      <w:r>
        <w:rPr/>
        <w:t xml:space="preserve"> </w:t>
      </w:r>
      <w:r>
        <w:rPr/>
        <w:t xml:space="preserve">Vö. H. Schlier, </w:t>
      </w:r>
      <w:r>
        <w:rPr>
          <w:i/>
        </w:rPr>
        <w:t>daktylios</w:t>
      </w:r>
      <w:r>
        <w:rPr/>
        <w:t>, in G. Kittel, Grande Lessico del N.T., i.m., II. k., 791-792. o.; H. Haag, Dizionario biblico, Torino, 1960., 933-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10"/>
        </w:tabs>
        <w:ind w:left="510" w:hanging="510"/>
      </w:pPr>
    </w:lvl>
  </w:abstractNum>
  <w:abstractNum w:abstractNumId="3">
    <w:lvl w:ilvl="0">
      <w:start w:val="1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feltoltendo%5Cplebania%5Cdolgozo%5Cpredik%5Cwww.katoliku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5:12:00Z</dcterms:created>
  <dc:creator>Küsmődi Attila</dc:creator>
  <dc:description/>
  <dc:language>en-US</dc:language>
  <cp:lastModifiedBy>Küsmődi Attila</cp:lastModifiedBy>
  <cp:lastPrinted>2004-09-11T13:29:00Z</cp:lastPrinted>
  <dcterms:modified xsi:type="dcterms:W3CDTF">2004-09-11T10:50:00Z</dcterms:modified>
  <cp:revision>12</cp:revision>
  <dc:subject/>
  <dc:title>Évközi 24</dc:title>
</cp:coreProperties>
</file>