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6. vasárnap – B. év</w:t>
      </w:r>
    </w:p>
    <w:p>
      <w:pPr>
        <w:pStyle w:val="Normal"/>
        <w:jc w:val="both"/>
        <w:rPr>
          <w:b/>
          <w:b/>
          <w:sz w:val="22"/>
          <w:szCs w:val="22"/>
        </w:rPr>
      </w:pPr>
      <w:r>
        <w:rPr>
          <w:b/>
          <w:sz w:val="22"/>
          <w:szCs w:val="22"/>
        </w:rPr>
      </w:r>
    </w:p>
    <w:p>
      <w:pPr>
        <w:pStyle w:val="Normal"/>
        <w:jc w:val="both"/>
        <w:rPr/>
      </w:pPr>
      <w:r>
        <w:rPr>
          <w:sz w:val="22"/>
          <w:szCs w:val="22"/>
        </w:rPr>
        <w:t>OLVASMÁNY Szám 11,25-29</w:t>
      </w:r>
    </w:p>
    <w:p>
      <w:pPr>
        <w:pStyle w:val="Normal"/>
        <w:jc w:val="both"/>
        <w:rPr>
          <w:sz w:val="22"/>
          <w:szCs w:val="22"/>
        </w:rPr>
      </w:pPr>
      <w:r>
        <w:rPr>
          <w:sz w:val="22"/>
          <w:szCs w:val="22"/>
        </w:rPr>
      </w:r>
    </w:p>
    <w:p>
      <w:pPr>
        <w:pStyle w:val="Normal"/>
        <w:jc w:val="both"/>
        <w:rPr/>
      </w:pPr>
      <w:r>
        <w:rPr>
          <w:sz w:val="22"/>
          <w:szCs w:val="22"/>
        </w:rPr>
        <w:tab/>
        <w:t>Isten lelke az ószövetségi kinyilatkoztatásban még csak a teremtő, a mindent felemelő és megtisztító erőt jelentette. Isten megmutatta, hogy ezt az erőt bőven akarja osztogatni, és akik megkapják, azok a közösség javát szolgálják. Mózes megérti Isten gondolatát, ezért kívánja, hogy bárcsak az egész népet áthatná Isten lelke. A Szentlélek egyetemes kiáradását Krisztus hozta meg.</w:t>
      </w:r>
    </w:p>
    <w:p>
      <w:pPr>
        <w:pStyle w:val="Normal"/>
        <w:jc w:val="both"/>
        <w:rPr>
          <w:sz w:val="22"/>
          <w:szCs w:val="22"/>
        </w:rPr>
      </w:pPr>
      <w:r>
        <w:rPr>
          <w:sz w:val="22"/>
          <w:szCs w:val="22"/>
        </w:rPr>
      </w:r>
    </w:p>
    <w:p>
      <w:pPr>
        <w:pStyle w:val="Normal"/>
        <w:jc w:val="both"/>
        <w:rPr/>
      </w:pPr>
      <w:r>
        <w:rPr>
          <w:sz w:val="22"/>
          <w:szCs w:val="22"/>
        </w:rPr>
        <w:t>OLVASMÁNY Mózes negyedik könyvéből</w:t>
      </w:r>
    </w:p>
    <w:p>
      <w:pPr>
        <w:pStyle w:val="Normal"/>
        <w:jc w:val="both"/>
        <w:rPr>
          <w:sz w:val="22"/>
          <w:szCs w:val="22"/>
        </w:rPr>
      </w:pPr>
      <w:r>
        <w:rPr>
          <w:sz w:val="22"/>
          <w:szCs w:val="22"/>
        </w:rPr>
      </w:r>
    </w:p>
    <w:p>
      <w:pPr>
        <w:pStyle w:val="Normal"/>
        <w:jc w:val="both"/>
        <w:rPr/>
      </w:pPr>
      <w:r>
        <w:rPr>
          <w:i/>
          <w:sz w:val="22"/>
          <w:szCs w:val="22"/>
        </w:rPr>
        <w:tab/>
        <w:t>Józsue féltékenykedik azokra, akik rendkívüli úton kapták meg Isten kegyelmét.</w:t>
      </w:r>
    </w:p>
    <w:p>
      <w:pPr>
        <w:pStyle w:val="Normal"/>
        <w:jc w:val="both"/>
        <w:rPr>
          <w:i/>
          <w:i/>
          <w:sz w:val="22"/>
          <w:szCs w:val="22"/>
        </w:rPr>
      </w:pPr>
      <w:r>
        <w:rPr>
          <w:i/>
          <w:sz w:val="22"/>
          <w:szCs w:val="22"/>
        </w:rPr>
        <w:tab/>
        <w:t>De Mózes szerint inkább annak kell örülni, ha minél többen szolgálják Istent.</w:t>
      </w:r>
    </w:p>
    <w:p>
      <w:pPr>
        <w:pStyle w:val="Normal"/>
        <w:jc w:val="both"/>
        <w:rPr>
          <w:i/>
          <w:i/>
          <w:sz w:val="22"/>
          <w:szCs w:val="22"/>
        </w:rPr>
      </w:pPr>
      <w:r>
        <w:rPr>
          <w:i/>
          <w:sz w:val="22"/>
          <w:szCs w:val="22"/>
        </w:rPr>
      </w:r>
    </w:p>
    <w:p>
      <w:pPr>
        <w:pStyle w:val="Normal"/>
        <w:jc w:val="both"/>
        <w:rPr>
          <w:sz w:val="22"/>
          <w:szCs w:val="22"/>
        </w:rPr>
      </w:pPr>
      <w:r>
        <w:rPr>
          <w:sz w:val="22"/>
          <w:szCs w:val="22"/>
        </w:rPr>
        <w:tab/>
        <w:t>Mózes az Úr parancsára kiválasztott hetven férfit, hogy a nép kormányzásában segítségére legyenek.</w:t>
      </w:r>
    </w:p>
    <w:p>
      <w:pPr>
        <w:pStyle w:val="Normal"/>
        <w:jc w:val="both"/>
        <w:rPr/>
      </w:pPr>
      <w:r>
        <w:rPr>
          <w:sz w:val="22"/>
          <w:szCs w:val="22"/>
        </w:rPr>
        <w:tab/>
        <w:t>Az Úr pedig alászállt a felhőben, szólt Mózeshez, elvett a rajta levő lélekből és a hetven vénnek adta. Mihelyt alászállt rájuk a lélek, prófétai elragadtatásba estek. Ez azonban nem ismétlődött meg. Két ember viszont a táborban maradt; az egyiket Eldadnak, a másikat Medadnak hívták. Rájuk is alászállt a lélek; ők is a vének közé tartoztak, de nem mentek oda a sátorhoz. Ők a táborban estek elragadtatásba.</w:t>
      </w:r>
    </w:p>
    <w:p>
      <w:pPr>
        <w:pStyle w:val="Normal"/>
        <w:jc w:val="both"/>
        <w:rPr>
          <w:sz w:val="22"/>
          <w:szCs w:val="22"/>
        </w:rPr>
      </w:pPr>
      <w:r>
        <w:rPr>
          <w:sz w:val="22"/>
          <w:szCs w:val="22"/>
        </w:rPr>
        <w:tab/>
        <w:t>Ekkor az egyik szolga elfutott és jelentést tett Mózesnek e szavakkal: „Eldad és Medad prófétai elragadtatásba estek a táborban.” Akkor Józsue, Nun fia, aki kora ifjúságától kezdve Mózes szolgálatában állt, megszólalt, s ezt mondta: „Uram, Mózes, tiltsd meg nekik!” Mózes így válaszolt: „Miért féltékenykedsz miattam? Bárcsak az egész népet prófétává tenné az Úr, és kiárasztaná rájuk lelké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18, 8. 10. 12–13. 14</w:t>
        <w:tab/>
        <w:t>2. tónus.</w:t>
      </w:r>
    </w:p>
    <w:p>
      <w:pPr>
        <w:pStyle w:val="Normal"/>
        <w:jc w:val="both"/>
        <w:rPr>
          <w:sz w:val="22"/>
          <w:szCs w:val="22"/>
        </w:rPr>
      </w:pPr>
      <w:r>
        <w:rPr>
          <w:sz w:val="22"/>
          <w:szCs w:val="22"/>
        </w:rPr>
      </w:r>
    </w:p>
    <w:p>
      <w:pPr>
        <w:pStyle w:val="Normal"/>
        <w:jc w:val="both"/>
        <w:rPr>
          <w:sz w:val="22"/>
          <w:szCs w:val="22"/>
        </w:rPr>
      </w:pPr>
      <w:r>
        <w:rPr>
          <w:sz w:val="22"/>
          <w:szCs w:val="22"/>
        </w:rPr>
        <w:t>Válasz: Az Úr végzései igazak, * megvidámítják a szívet. 9a. vers.</w:t>
      </w:r>
    </w:p>
    <w:p>
      <w:pPr>
        <w:pStyle w:val="Normal"/>
        <w:jc w:val="both"/>
        <w:rPr>
          <w:sz w:val="22"/>
          <w:szCs w:val="22"/>
        </w:rPr>
      </w:pPr>
      <w:r>
        <w:rPr>
          <w:sz w:val="22"/>
          <w:szCs w:val="22"/>
        </w:rPr>
      </w:r>
    </w:p>
    <w:p>
      <w:pPr>
        <w:pStyle w:val="Normal"/>
        <w:jc w:val="both"/>
        <w:rPr/>
      </w:pPr>
      <w:r>
        <w:rPr>
          <w:sz w:val="22"/>
          <w:szCs w:val="22"/>
        </w:rPr>
        <w:t>Előénekes: Tökéletes az Úr törvénye, * megújítja a lelket.</w:t>
      </w:r>
    </w:p>
    <w:p>
      <w:pPr>
        <w:pStyle w:val="Normal"/>
        <w:jc w:val="both"/>
        <w:rPr>
          <w:sz w:val="22"/>
          <w:szCs w:val="22"/>
        </w:rPr>
      </w:pPr>
      <w:r>
        <w:rPr>
          <w:sz w:val="22"/>
          <w:szCs w:val="22"/>
        </w:rPr>
        <w:t>Az Úr rendelésében bízhatunk, * bölcsességet ad a kicsinyeknek.</w:t>
      </w:r>
    </w:p>
    <w:p>
      <w:pPr>
        <w:pStyle w:val="Normal"/>
        <w:jc w:val="both"/>
        <w:rPr>
          <w:sz w:val="22"/>
          <w:szCs w:val="22"/>
        </w:rPr>
      </w:pPr>
      <w:r>
        <w:rPr>
          <w:sz w:val="22"/>
          <w:szCs w:val="22"/>
        </w:rPr>
        <w:t>Hívek: Az Úr végzései igazak, * megvidámítják a szívet.</w:t>
      </w:r>
    </w:p>
    <w:p>
      <w:pPr>
        <w:pStyle w:val="Normal"/>
        <w:jc w:val="both"/>
        <w:rPr>
          <w:sz w:val="22"/>
          <w:szCs w:val="22"/>
        </w:rPr>
      </w:pPr>
      <w:r>
        <w:rPr>
          <w:sz w:val="22"/>
          <w:szCs w:val="22"/>
        </w:rPr>
      </w:r>
    </w:p>
    <w:p>
      <w:pPr>
        <w:pStyle w:val="Normal"/>
        <w:jc w:val="both"/>
        <w:rPr>
          <w:sz w:val="22"/>
          <w:szCs w:val="22"/>
        </w:rPr>
      </w:pPr>
      <w:r>
        <w:rPr>
          <w:sz w:val="22"/>
          <w:szCs w:val="22"/>
        </w:rPr>
        <w:t>E: Az Úr félelme tiszta, * örökké megmarad.</w:t>
      </w:r>
    </w:p>
    <w:p>
      <w:pPr>
        <w:pStyle w:val="Normal"/>
        <w:jc w:val="both"/>
        <w:rPr/>
      </w:pPr>
      <w:r>
        <w:rPr>
          <w:sz w:val="22"/>
          <w:szCs w:val="22"/>
        </w:rPr>
        <w:t>Az Úr ítéletei igazak, * és mind egyaránt jogosak.</w:t>
      </w:r>
    </w:p>
    <w:p>
      <w:pPr>
        <w:pStyle w:val="Normal"/>
        <w:jc w:val="both"/>
        <w:rPr>
          <w:sz w:val="22"/>
          <w:szCs w:val="22"/>
        </w:rPr>
      </w:pPr>
      <w:r>
        <w:rPr>
          <w:sz w:val="22"/>
          <w:szCs w:val="22"/>
        </w:rPr>
        <w:t>H: Az Úr végzései igazak, * megvidámítják a szívet.</w:t>
      </w:r>
    </w:p>
    <w:p>
      <w:pPr>
        <w:pStyle w:val="Normal"/>
        <w:jc w:val="both"/>
        <w:rPr>
          <w:sz w:val="22"/>
          <w:szCs w:val="22"/>
        </w:rPr>
      </w:pPr>
      <w:r>
        <w:rPr>
          <w:sz w:val="22"/>
          <w:szCs w:val="22"/>
        </w:rPr>
      </w:r>
    </w:p>
    <w:p>
      <w:pPr>
        <w:pStyle w:val="Normal"/>
        <w:jc w:val="both"/>
        <w:rPr/>
      </w:pPr>
      <w:r>
        <w:rPr>
          <w:sz w:val="22"/>
          <w:szCs w:val="22"/>
        </w:rPr>
        <w:t>E: Szolgád, Uram, tanul belőlük, * bő jutalmat ád megtartásuk.</w:t>
      </w:r>
    </w:p>
    <w:p>
      <w:pPr>
        <w:pStyle w:val="Normal"/>
        <w:jc w:val="both"/>
        <w:rPr/>
      </w:pPr>
      <w:r>
        <w:rPr>
          <w:sz w:val="22"/>
          <w:szCs w:val="22"/>
        </w:rPr>
        <w:t>Ámde ki veszi észre a tévedést? * Rejtett bűneimtől tisztíts meg engem!</w:t>
      </w:r>
    </w:p>
    <w:p>
      <w:pPr>
        <w:pStyle w:val="Normal"/>
        <w:jc w:val="both"/>
        <w:rPr>
          <w:sz w:val="22"/>
          <w:szCs w:val="22"/>
        </w:rPr>
      </w:pPr>
      <w:r>
        <w:rPr>
          <w:sz w:val="22"/>
          <w:szCs w:val="22"/>
        </w:rPr>
        <w:t>H: Az Úr végzései igazak, * megvidámítják a szívet.</w:t>
      </w:r>
    </w:p>
    <w:p>
      <w:pPr>
        <w:pStyle w:val="Normal"/>
        <w:jc w:val="both"/>
        <w:rPr>
          <w:sz w:val="22"/>
          <w:szCs w:val="22"/>
        </w:rPr>
      </w:pPr>
      <w:r>
        <w:rPr>
          <w:sz w:val="22"/>
          <w:szCs w:val="22"/>
        </w:rPr>
      </w:r>
    </w:p>
    <w:p>
      <w:pPr>
        <w:pStyle w:val="Normal"/>
        <w:jc w:val="both"/>
        <w:rPr/>
      </w:pPr>
      <w:r>
        <w:rPr>
          <w:sz w:val="22"/>
          <w:szCs w:val="22"/>
        </w:rPr>
        <w:t>E: A kevélységtől őrizd meg szolgádat, * hogy ne uralkodjék rajtam.</w:t>
      </w:r>
    </w:p>
    <w:p>
      <w:pPr>
        <w:pStyle w:val="Normal"/>
        <w:jc w:val="both"/>
        <w:rPr/>
      </w:pPr>
      <w:r>
        <w:rPr>
          <w:sz w:val="22"/>
          <w:szCs w:val="22"/>
        </w:rPr>
        <w:t>Tiszta leszek akkor egészen, * a nagy bűnöktől megtisztulok.</w:t>
      </w:r>
    </w:p>
    <w:p>
      <w:pPr>
        <w:pStyle w:val="Normal"/>
        <w:jc w:val="both"/>
        <w:rPr>
          <w:sz w:val="22"/>
          <w:szCs w:val="22"/>
        </w:rPr>
      </w:pPr>
      <w:r>
        <w:rPr>
          <w:sz w:val="22"/>
          <w:szCs w:val="22"/>
        </w:rPr>
        <w:t>H: Az Úr végzései igazak, * megvidámítják a szívet.</w:t>
      </w:r>
    </w:p>
    <w:p>
      <w:pPr>
        <w:pStyle w:val="Normal"/>
        <w:jc w:val="both"/>
        <w:rPr>
          <w:sz w:val="22"/>
          <w:szCs w:val="22"/>
        </w:rPr>
      </w:pPr>
      <w:r>
        <w:rPr>
          <w:sz w:val="22"/>
          <w:szCs w:val="22"/>
        </w:rPr>
      </w:r>
    </w:p>
    <w:p>
      <w:pPr>
        <w:pStyle w:val="Normal"/>
        <w:jc w:val="both"/>
        <w:rPr>
          <w:sz w:val="22"/>
          <w:szCs w:val="22"/>
        </w:rPr>
      </w:pPr>
      <w:r>
        <w:rPr>
          <w:sz w:val="22"/>
          <w:szCs w:val="22"/>
        </w:rPr>
        <w:t>SZENTLECKE Jak 5,1-6</w:t>
      </w:r>
    </w:p>
    <w:p>
      <w:pPr>
        <w:pStyle w:val="Normal"/>
        <w:jc w:val="both"/>
        <w:rPr>
          <w:sz w:val="22"/>
          <w:szCs w:val="22"/>
        </w:rPr>
      </w:pPr>
      <w:r>
        <w:rPr>
          <w:sz w:val="22"/>
          <w:szCs w:val="22"/>
        </w:rPr>
      </w:r>
    </w:p>
    <w:p>
      <w:pPr>
        <w:pStyle w:val="Normal"/>
        <w:jc w:val="both"/>
        <w:rPr/>
      </w:pPr>
      <w:r>
        <w:rPr>
          <w:sz w:val="22"/>
          <w:szCs w:val="22"/>
        </w:rPr>
        <w:tab/>
        <w:t>Az apostol itt a régi próféták hangját használja, akik a szociális igazságtalanságot is ostorozták. A kép inkább csak elvi állásfoglalást fejez ki, nem az akkori egyházban levő állapotot, hiszen tudjuk az ApCsel-ből, hogy a jeruzsálemi közösségben mennyire igyekeztek a szegényeken segíteni. Az apostol inkább a szegényeknek és elhagyatottaknak akar reményt adni az ítélet gondolatával.</w:t>
      </w:r>
    </w:p>
    <w:p>
      <w:pPr>
        <w:pStyle w:val="Normal"/>
        <w:jc w:val="both"/>
        <w:rPr>
          <w:sz w:val="22"/>
          <w:szCs w:val="22"/>
        </w:rPr>
      </w:pPr>
      <w:r>
        <w:rPr>
          <w:sz w:val="22"/>
          <w:szCs w:val="22"/>
        </w:rPr>
      </w:r>
    </w:p>
    <w:p>
      <w:pPr>
        <w:pStyle w:val="Normal"/>
        <w:jc w:val="both"/>
        <w:rPr/>
      </w:pPr>
      <w:r>
        <w:rPr>
          <w:sz w:val="22"/>
          <w:szCs w:val="22"/>
        </w:rPr>
        <w:t>SZENTLECKE Szent Jakab apostol leveléből</w:t>
      </w:r>
    </w:p>
    <w:p>
      <w:pPr>
        <w:pStyle w:val="Normal"/>
        <w:jc w:val="both"/>
        <w:rPr>
          <w:sz w:val="22"/>
          <w:szCs w:val="22"/>
        </w:rPr>
      </w:pPr>
      <w:r>
        <w:rPr>
          <w:sz w:val="22"/>
          <w:szCs w:val="22"/>
        </w:rPr>
      </w:r>
    </w:p>
    <w:p>
      <w:pPr>
        <w:pStyle w:val="Normal"/>
        <w:jc w:val="both"/>
        <w:rPr/>
      </w:pPr>
      <w:r>
        <w:rPr>
          <w:i/>
          <w:sz w:val="22"/>
          <w:szCs w:val="22"/>
        </w:rPr>
        <w:tab/>
        <w:t>Az apostol a gazdagság mulandóságára hívja fel a figyelmet, és sürgeti a jogtalanul visszatartott munkabér megfizetését.</w:t>
      </w:r>
    </w:p>
    <w:p>
      <w:pPr>
        <w:pStyle w:val="Normal"/>
        <w:jc w:val="both"/>
        <w:rPr>
          <w:i/>
          <w:i/>
          <w:sz w:val="22"/>
          <w:szCs w:val="22"/>
        </w:rPr>
      </w:pPr>
      <w:r>
        <w:rPr>
          <w:i/>
          <w:sz w:val="22"/>
          <w:szCs w:val="22"/>
        </w:rPr>
      </w:r>
    </w:p>
    <w:p>
      <w:pPr>
        <w:pStyle w:val="Normal"/>
        <w:jc w:val="both"/>
        <w:rPr/>
      </w:pPr>
      <w:r>
        <w:rPr>
          <w:sz w:val="22"/>
          <w:szCs w:val="22"/>
        </w:rPr>
        <w:tab/>
        <w:t>Rajta, gazdagok, jajveszékelve sírjatok a rátok törő nyomorúság miatt! Vagyonotok oda, ruhátokat megette a moly. Aranyotokat és ezüstötöket belepte a rozsda, és ez a rozsda tanúul szolgál ellenetek, s megemészti testeteket, mint a tűz. Vagyonotokat szaporítottátok még az utolsó napokban is.</w:t>
      </w:r>
    </w:p>
    <w:p>
      <w:pPr>
        <w:pStyle w:val="Normal"/>
        <w:jc w:val="both"/>
        <w:rPr/>
      </w:pPr>
      <w:r>
        <w:rPr>
          <w:sz w:val="22"/>
          <w:szCs w:val="22"/>
        </w:rPr>
        <w:tab/>
        <w:t>Nos, a bér, amelyet a földeteket learató munkásoktól visszatartottatok, íme felkiált, és az aratók szava felhatolt a Seregek Urának fülébe. Bőségben éltek a földön és tobzódtok, hizlaljátok szíveteket a leölés napjára. Az igazat elítéltétek, megöltétek, s ő nem tanúsított ellenállás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Uram, a te szavad igazság, * tégy szentté minket igazságod által! Jn 17,17b és a – 4g. tónus. Alleluja.</w:t>
      </w:r>
    </w:p>
    <w:p>
      <w:pPr>
        <w:pStyle w:val="Normal"/>
        <w:jc w:val="both"/>
        <w:rPr>
          <w:sz w:val="22"/>
          <w:szCs w:val="22"/>
        </w:rPr>
      </w:pPr>
      <w:r>
        <w:rPr>
          <w:sz w:val="22"/>
          <w:szCs w:val="22"/>
        </w:rPr>
      </w:r>
    </w:p>
    <w:p>
      <w:pPr>
        <w:pStyle w:val="Normal"/>
        <w:jc w:val="both"/>
        <w:rPr>
          <w:sz w:val="22"/>
          <w:szCs w:val="22"/>
        </w:rPr>
      </w:pPr>
      <w:r>
        <w:rPr>
          <w:sz w:val="22"/>
          <w:szCs w:val="22"/>
        </w:rPr>
        <w:t>EVANGÉLIUM Mk 9,38-43. 45. 47-48</w:t>
      </w:r>
    </w:p>
    <w:p>
      <w:pPr>
        <w:pStyle w:val="Normal"/>
        <w:jc w:val="both"/>
        <w:rPr>
          <w:sz w:val="22"/>
          <w:szCs w:val="22"/>
        </w:rPr>
      </w:pPr>
      <w:r>
        <w:rPr>
          <w:sz w:val="22"/>
          <w:szCs w:val="22"/>
        </w:rPr>
      </w:r>
    </w:p>
    <w:p>
      <w:pPr>
        <w:pStyle w:val="Normal"/>
        <w:jc w:val="both"/>
        <w:rPr/>
      </w:pPr>
      <w:r>
        <w:rPr>
          <w:sz w:val="22"/>
          <w:szCs w:val="22"/>
        </w:rPr>
        <w:tab/>
        <w:t>Jézus nem elkülönülő vallási csoportot szervez, hanem olyan Egyházat, amely nyitva áll minden ember előtt. Azt is tudja, hogy az igazi hithez nem könnyű eljutni, de azért sok ember keresi az igazságot a kegyelem hatása alatt. Ilyenekre vonatkozik a megállapítás, hogy aki nincs ellenünk, az velünk van. A hívő ember azért is kerülje tudatosan a bűnt, mert azzal rossz példát adna. Természetes az is, hogy Jézus nem a testcsonkítást hirdeti, hanem a szokatlan képekkel elszántságra és komolyságra int. Az üdvösséget nem szabad evilági javakért veszélyeztetni.</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i/>
          <w:i/>
          <w:sz w:val="22"/>
          <w:szCs w:val="22"/>
        </w:rPr>
      </w:pPr>
      <w:r>
        <w:rPr>
          <w:i/>
          <w:sz w:val="22"/>
          <w:szCs w:val="22"/>
        </w:rPr>
        <w:tab/>
        <w:t>Mindenkit szeressünk, de határozottan forduljunk el attól, aki vagy ami bűnre visz!</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János (apostol) így szólt Jézushoz: „Mester, láttunk valakit, aki a te nevedben ördögöket űz ki, de nem tart velünk. Megtiltottuk neki, mert nem követ minket.”</w:t>
      </w:r>
    </w:p>
    <w:p>
      <w:pPr>
        <w:pStyle w:val="Normal"/>
        <w:jc w:val="both"/>
        <w:rPr/>
      </w:pPr>
      <w:r>
        <w:rPr>
          <w:sz w:val="22"/>
          <w:szCs w:val="22"/>
        </w:rPr>
        <w:tab/>
        <w:t>Jézus ezt válaszolta: „Ne tiltsátok meg neki! Aki a nevemben csodát tesz, nem fog egykönnyen szidalmazni engem. Aki nincs ellenünk, velünk van.</w:t>
      </w:r>
    </w:p>
    <w:p>
      <w:pPr>
        <w:pStyle w:val="Normal"/>
        <w:jc w:val="both"/>
        <w:rPr/>
      </w:pPr>
      <w:r>
        <w:rPr>
          <w:sz w:val="22"/>
          <w:szCs w:val="22"/>
        </w:rPr>
        <w:tab/>
        <w:t>Aki inni ad nektek akár csak egy pohár vizet is az én nevemben – azért, mert Krisztuséi vagytok –, bizony, mondom nektek, nem marad jutalom nélkül.</w:t>
      </w:r>
    </w:p>
    <w:p>
      <w:pPr>
        <w:pStyle w:val="Normal"/>
        <w:jc w:val="both"/>
        <w:rPr>
          <w:sz w:val="22"/>
          <w:szCs w:val="22"/>
        </w:rPr>
      </w:pPr>
      <w:r>
        <w:rPr>
          <w:sz w:val="22"/>
          <w:szCs w:val="22"/>
        </w:rPr>
        <w:tab/>
        <w:t>De aki megbotránkoztat egyet is e kicsinyek közül, akik hisznek bennem, jobb volna annak, ha malomkövet kötnének a nyakára és a tengerbe dobnák.</w:t>
      </w:r>
    </w:p>
    <w:p>
      <w:pPr>
        <w:pStyle w:val="Normal"/>
        <w:jc w:val="both"/>
        <w:rPr>
          <w:sz w:val="22"/>
          <w:szCs w:val="22"/>
        </w:rPr>
      </w:pPr>
      <w:r>
        <w:rPr>
          <w:sz w:val="22"/>
          <w:szCs w:val="22"/>
        </w:rPr>
        <w:tab/>
        <w:t>Ha a kezed megbotránkoztat, vágd le. Jobb csonkán bemenned az életre, mint két kézzel a kárhozatra jutnod, az olthatatlan tűzre. Ha a lábad megbotránkoztat, vágd le. Jobb sántán bemenned az életre, mint két lábbal a kárhozat olthatatlan tüzére kerülnöd. Ha a szemed megbotránkoztat, vájd ki. Jobb fél szemmel bemenned az Isten országába, mint két szemmel a kárhozatra jutni, ahol a férgük el nem pusztul, és a tüzük ki nem alszi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6. vasárnapra</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Pap:</w:t>
        <w:tab/>
        <w:t>Könyörögjünk, testvéreim, mennyei Atyánkhoz, hogy gazdagon árassza el szívünket kegyelmi ajándékaival!</w:t>
      </w:r>
    </w:p>
    <w:p>
      <w:pPr>
        <w:pStyle w:val="Normal"/>
        <w:jc w:val="both"/>
        <w:rPr>
          <w:sz w:val="22"/>
          <w:szCs w:val="22"/>
        </w:rPr>
      </w:pPr>
      <w:r>
        <w:rPr>
          <w:sz w:val="22"/>
          <w:szCs w:val="22"/>
        </w:rPr>
      </w:r>
    </w:p>
    <w:p>
      <w:pPr>
        <w:pStyle w:val="Normal"/>
        <w:ind w:left="708" w:hanging="705"/>
        <w:jc w:val="both"/>
        <w:rPr/>
      </w:pPr>
      <w:r>
        <w:rPr>
          <w:sz w:val="22"/>
          <w:szCs w:val="22"/>
        </w:rPr>
        <w:t>Lektor:</w:t>
        <w:tab/>
        <w:t>1.</w:t>
        <w:tab/>
        <w:t>Add, Urunk, hogy Egyházad pásztorai: a püspökök, a papok és a szerzetesek az egész világon az igazságosság bátor hirdetői legyene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Engedd, Urunk, hogy a szociális igazságosság és szeretet az egész földkerekségen érvényesüljö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Ébreszd fel a jólétben élő népek lelkiismeretét, hogy segítsenek a szegényebb nemzeteke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Óvd meg híveidet attól, hogy életükkel bárkit is megbotránkoztassan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hogy az anyagi javakért való fáradozás közben se feledkezzünk el örök célunkró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Mindenható Istenünk, add, hogy a földi javakat úgy használjuk, hogy lelkiekben is gazdagodju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 </w:t>
      </w:r>
      <w:r>
        <w:rPr>
          <w:rFonts w:cs="Times New Roman" w:ascii="Times New Roman" w:hAnsi="Times New Roman"/>
          <w:sz w:val="22"/>
          <w:szCs w:val="22"/>
        </w:rPr>
        <w:t>A kívülálló</w:t>
      </w:r>
      <w:r>
        <w:rPr>
          <w:rFonts w:cs="Times New Roman" w:ascii="Times New Roman" w:hAnsi="Times New Roman"/>
          <w:b w:val="false"/>
          <w:bCs w:val="false"/>
          <w:sz w:val="22"/>
          <w:szCs w:val="22"/>
        </w:rPr>
        <w:t xml:space="preserve"> (9,38-41)</w:t>
      </w:r>
    </w:p>
    <w:p>
      <w:pPr>
        <w:pStyle w:val="Normlbehzs"/>
        <w:rPr>
          <w:rFonts w:ascii="Times New Roman" w:hAnsi="Times New Roman" w:cs="Times New Roman"/>
          <w:b/>
          <w:b/>
          <w:bCs/>
          <w:sz w:val="22"/>
          <w:szCs w:val="22"/>
        </w:rPr>
      </w:pPr>
      <w:r>
        <w:rPr>
          <w:rFonts w:cs="Times New Roman"/>
          <w:b/>
          <w:bCs/>
          <w:sz w:val="22"/>
          <w:szCs w:val="22"/>
        </w:rPr>
      </w:r>
    </w:p>
    <w:p>
      <w:pPr>
        <w:pStyle w:val="Idezet"/>
        <w:numPr>
          <w:ilvl w:val="0"/>
          <w:numId w:val="6"/>
        </w:numPr>
        <w:jc w:val="both"/>
        <w:rPr/>
      </w:pPr>
      <w:r>
        <w:rPr>
          <w:rFonts w:cs="Times New Roman" w:ascii="Times New Roman" w:hAnsi="Times New Roman"/>
          <w:sz w:val="22"/>
          <w:szCs w:val="22"/>
        </w:rPr>
        <w:t>Szólt neki János: Mester, láttunk valakit, aki a te nevedben űz ki démonokat, és megpróbáltuk akadályozni</w:t>
      </w:r>
      <w:r>
        <w:rPr>
          <w:rStyle w:val="FootnoteCharacters"/>
          <w:rStyle w:val="FootnoteAnchor"/>
          <w:rFonts w:cs="Times New Roman" w:ascii="Times New Roman" w:hAnsi="Times New Roman"/>
        </w:rPr>
        <w:footnoteReference w:id="2"/>
      </w:r>
      <w:r>
        <w:rPr>
          <w:rFonts w:cs="Times New Roman" w:ascii="Times New Roman" w:hAnsi="Times New Roman"/>
          <w:sz w:val="22"/>
          <w:szCs w:val="22"/>
        </w:rPr>
        <w:t xml:space="preserve"> őt, mert nem követett bennünket.</w:t>
      </w:r>
    </w:p>
    <w:p>
      <w:pPr>
        <w:pStyle w:val="Idezet"/>
        <w:numPr>
          <w:ilvl w:val="0"/>
          <w:numId w:val="6"/>
        </w:numPr>
        <w:jc w:val="both"/>
        <w:rPr/>
      </w:pPr>
      <w:r>
        <w:rPr>
          <w:rFonts w:cs="Times New Roman" w:ascii="Times New Roman" w:hAnsi="Times New Roman"/>
          <w:sz w:val="22"/>
          <w:szCs w:val="22"/>
        </w:rPr>
        <w:t>Jézus pedig így szólt: Ne akadályozzátok őt, mert senki sincs, aki csodát tesz az én nevemben és nyomban gyalázhat engem.</w:t>
      </w:r>
    </w:p>
    <w:p>
      <w:pPr>
        <w:pStyle w:val="Idezet"/>
        <w:numPr>
          <w:ilvl w:val="0"/>
          <w:numId w:val="6"/>
        </w:numPr>
        <w:jc w:val="both"/>
        <w:rPr>
          <w:rFonts w:ascii="Times New Roman" w:hAnsi="Times New Roman" w:cs="Times New Roman"/>
          <w:sz w:val="22"/>
          <w:szCs w:val="22"/>
        </w:rPr>
      </w:pPr>
      <w:r>
        <w:rPr>
          <w:rFonts w:cs="Times New Roman" w:ascii="Times New Roman" w:hAnsi="Times New Roman"/>
          <w:sz w:val="22"/>
          <w:szCs w:val="22"/>
        </w:rPr>
        <w:t>Mert aki nincs ellenünk, velünk van.</w:t>
      </w:r>
    </w:p>
    <w:p>
      <w:pPr>
        <w:pStyle w:val="Idezet"/>
        <w:numPr>
          <w:ilvl w:val="0"/>
          <w:numId w:val="6"/>
        </w:numPr>
        <w:jc w:val="both"/>
        <w:rPr/>
      </w:pPr>
      <w:r>
        <w:rPr>
          <w:rFonts w:cs="Times New Roman" w:ascii="Times New Roman" w:hAnsi="Times New Roman"/>
          <w:sz w:val="22"/>
          <w:szCs w:val="22"/>
        </w:rPr>
        <w:t>Mert aki inni ad nektek egy pohár vizet azon a néven, hogy Krisztuséi vagytok – bizony, mondom nektek – hogy semmiképpen el nem veszti jutalmát.</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 xml:space="preserve">Az a tény, hogy ebben a részletben különféle hagyományok fonódnak össze, külsőleg abból látható, hogy az alany állandóan változik: János többes szám első személyben beszél. Jézus először egyes szám első személyű mondattal válaszol, aztán többes szám első személyű kijelentéssel, és végül a 41. versben a tanítványokhoz fordul. A 41. vers jobban illik a 37-hez, mint a 38-40. részletéhez. Ez még nyilvánvalóbbá válik, ha az ember figyelembe veszi, hogy a 41. vers </w:t>
      </w:r>
      <w:r>
        <w:rPr>
          <w:i/>
          <w:iCs/>
          <w:sz w:val="22"/>
          <w:szCs w:val="22"/>
        </w:rPr>
        <w:t>logion</w:t>
      </w:r>
      <w:r>
        <w:rPr>
          <w:sz w:val="22"/>
          <w:szCs w:val="22"/>
        </w:rPr>
        <w:t>ját a Mt 10,42 rész ősibb formájában őrizte meg: «Aki pedig csak egyetlen pohár friss vizet ad inni egynek e kicsinyek közül ...». Ez a mondás eredetileg a kicsinyekről szóló témát folytatja.</w:t>
      </w:r>
      <w:r>
        <w:rPr>
          <w:rStyle w:val="FootnoteCharacters"/>
          <w:rStyle w:val="FootnoteAnchor"/>
        </w:rPr>
        <w:footnoteReference w:id="3"/>
      </w:r>
      <w:r>
        <w:rPr>
          <w:sz w:val="22"/>
          <w:szCs w:val="22"/>
        </w:rPr>
        <w:t xml:space="preserve"> A tanítványoknak szóló beszédet valószínűleg Márk fűzte a szöveghez. A 38-40. versekből álló kicsiny perikopa önálló egység, amelyet az evangélista már készen talált, és ő illesztette az evangéliumnak erre a pontjára. E tettében feltehetően a tanítványi értetlenség vezérgondolatát tartotta szem előtt.</w:t>
      </w:r>
      <w:r>
        <w:rPr>
          <w:rStyle w:val="FootnoteCharacters"/>
          <w:rStyle w:val="FootnoteAnchor"/>
        </w:rPr>
        <w:footnoteReference w:id="4"/>
      </w:r>
      <w:r>
        <w:rPr>
          <w:sz w:val="22"/>
          <w:szCs w:val="22"/>
        </w:rPr>
        <w:t xml:space="preserve"> Jóllehet a 39. és a 40. vers két különböző választ ad a felvetett problémára, ezek már a Márk előtti korban is összetartoztak. Emellett szól a 38. és a 40. vers szövegében a többes számú beszédmód, amely a tanítványokat zárt csoportként tünteti fel. Ez ily módon egyedülálló jelenség a szinoptikusoknál.</w:t>
      </w:r>
    </w:p>
    <w:p>
      <w:pPr>
        <w:pStyle w:val="Normal"/>
        <w:jc w:val="both"/>
        <w:rPr>
          <w:sz w:val="22"/>
          <w:szCs w:val="22"/>
        </w:rPr>
      </w:pPr>
      <w:r>
        <w:rPr>
          <w:sz w:val="22"/>
          <w:szCs w:val="22"/>
        </w:rPr>
        <w:t>A 38-40. versből álló egység célja egy konkrét gyülekezeti probléma megoldása (vö. magyarázat). A palesztinai keresztény közösség hagyományához tartozik, és feltehetően nagyon régi. E feltevést tartalma és szerkezete is valószínűvé teszi. A 39. vers szerkezetileg sémita módon megformált feltételes mondat.</w:t>
      </w:r>
      <w:r>
        <w:rPr>
          <w:rStyle w:val="FootnoteCharacters"/>
          <w:rStyle w:val="FootnoteAnchor"/>
        </w:rPr>
        <w:footnoteReference w:id="5"/>
      </w:r>
      <w:r>
        <w:rPr>
          <w:sz w:val="22"/>
          <w:szCs w:val="22"/>
        </w:rPr>
        <w:t xml:space="preserve"> Formai szempontból a 38-40. versekből álló perikopa apoftegma, a 40. vers kijelentése bölcsességi mondás, a 41. pedig ígéret, amelyet az intelmi célból betoldott «bizony, mondom nektek» kifejezés tesz hangsúlyossá.</w:t>
      </w:r>
      <w:r>
        <w:rPr>
          <w:rStyle w:val="FootnoteCharacters"/>
          <w:rStyle w:val="FootnoteAnchor"/>
        </w:rPr>
        <w:footnoteReference w:id="6"/>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pPr>
      <w:r>
        <w:rPr>
          <w:sz w:val="22"/>
          <w:szCs w:val="22"/>
        </w:rPr>
        <w:t xml:space="preserve">38-40. János, aki ezúttal a tanítványok szóvivőjeként lép fel, beszámol egy idegen ördögűzőről, aki Jézus nevében, azaz az ő nevét segítségül híva űzött ki ördögöket. A tanítványok meg akarták őt ebben akadályozni, mert nem tartozott Jézus követői közé. A különös megfogalmazás (a várható «nem követett téged» kifejezés helyett álló «mert nem követett </w:t>
      </w:r>
      <w:r>
        <w:rPr>
          <w:i/>
          <w:iCs/>
          <w:sz w:val="22"/>
          <w:szCs w:val="22"/>
        </w:rPr>
        <w:t>bennünket</w:t>
      </w:r>
      <w:r>
        <w:rPr>
          <w:sz w:val="22"/>
          <w:szCs w:val="22"/>
        </w:rPr>
        <w:t>» indoklás) a tanítványokat zárt csoportként tünteti fel (vö. 40. v.), és arra utal, hogy a közösségnek viszonylag kései problémájáról van szó.</w:t>
      </w:r>
      <w:r>
        <w:rPr>
          <w:rStyle w:val="FootnoteCharacters"/>
          <w:rStyle w:val="FootnoteAnchor"/>
        </w:rPr>
        <w:footnoteReference w:id="7"/>
      </w:r>
      <w:r>
        <w:rPr>
          <w:sz w:val="22"/>
          <w:szCs w:val="22"/>
        </w:rPr>
        <w:t xml:space="preserve"> Ördögűzéseiben és gyógyításaiban Jézus nem hivatkozik semmiféle névre, de az Apostolok Cselekedeteiben (3,6; 9,34; 16,18) és a rabbinikus irodalomban azt olvassuk, hogy a tanítványok, illetve a keresztények Jézus nevében tesznek csodákat.</w:t>
      </w:r>
      <w:r>
        <w:rPr>
          <w:rStyle w:val="FootnoteCharacters"/>
          <w:rStyle w:val="FootnoteAnchor"/>
        </w:rPr>
        <w:footnoteReference w:id="8"/>
      </w:r>
      <w:r>
        <w:rPr>
          <w:sz w:val="22"/>
          <w:szCs w:val="22"/>
        </w:rPr>
        <w:t xml:space="preserve"> A gyógyítási gyakorlatban szokás volt a csodatévő nevek említése.</w:t>
      </w:r>
      <w:r>
        <w:rPr>
          <w:rStyle w:val="FootnoteCharacters"/>
          <w:rStyle w:val="FootnoteAnchor"/>
        </w:rPr>
        <w:footnoteReference w:id="9"/>
      </w:r>
      <w:r>
        <w:rPr>
          <w:sz w:val="22"/>
          <w:szCs w:val="22"/>
        </w:rPr>
        <w:t xml:space="preserve"> A keresztény közösség számára az okozott nehézséget, hogy a ‘kívülálló’ ember nem vallotta meg Jézusba vetett hitét, és nem tartozott a gyülekezethez. Az a tény, hogy Jézus nevére hivatkozott, a közösség szemében bitorlásnak látszott. A szóban forgó eset azt tanúsítja, hogy nem keresztény emberek bizonyos fokig értékelték Jézust. Nagy csodatévőnek tartották. A tanítványok reakciója türelmetlenségről árulkodik, amit János fogalmaz meg, aki a szinoptikusoknál csak ezen a helyen lép fel egyedül. A tolerancia hiányát azonban nem szabad csupán János tulajdonságának tekintenünk, illetve melléknevével (vö. 3,17) összefüggésbe hoznunk.</w:t>
      </w:r>
      <w:r>
        <w:rPr>
          <w:rStyle w:val="FootnoteCharacters"/>
          <w:rStyle w:val="FootnoteAnchor"/>
        </w:rPr>
        <w:footnoteReference w:id="10"/>
      </w:r>
      <w:r>
        <w:rPr>
          <w:sz w:val="22"/>
          <w:szCs w:val="22"/>
        </w:rPr>
        <w:t xml:space="preserve"> Jézus első válasza hasznossági megfontolást tartalmaz: az, aki jóllehet nem hűséges követője, nevének hatalmára hivatkozik, nem egykönnyen fogja őt átkozni (vö. 1Kor 12,1-3). Nevének mágikus felhasználását nem hagyja jóvá. A közösségnek azonban meg kell gondolnia, hogy ha ezeket az embereket nem is tekintheti titkos szövetségeseinek, mégis olyan rokonszenvezők, akik nem fognak feltétlenül ellenségesen fellépni vele szemben. A gyülekezet nyilvánvalóan megtapasztalta már a támadásokat.</w:t>
      </w:r>
      <w:r>
        <w:rPr>
          <w:rStyle w:val="FootnoteCharacters"/>
          <w:rStyle w:val="FootnoteAnchor"/>
        </w:rPr>
        <w:footnoteReference w:id="11"/>
      </w:r>
      <w:r>
        <w:rPr>
          <w:sz w:val="22"/>
          <w:szCs w:val="22"/>
        </w:rPr>
        <w:t xml:space="preserve"> Jézus válaszának távoli párhuzamát a rabbinikus irodalomban is megtaláljuk: «akivel az ember jót tett, az nem fog neki egykönnyen rosszat tenni» (</w:t>
      </w:r>
      <w:r>
        <w:rPr>
          <w:i/>
          <w:iCs/>
          <w:sz w:val="22"/>
          <w:szCs w:val="22"/>
        </w:rPr>
        <w:t>bBB</w:t>
      </w:r>
      <w:r>
        <w:rPr>
          <w:sz w:val="22"/>
          <w:szCs w:val="22"/>
        </w:rPr>
        <w:t xml:space="preserve"> 12b). A közmondásként ható második válasz nyíltszívűen rokonszenvezőnek tekinti mindazt, aki nem kifejezetten ellenségként lép fel a közösséggel szemben. A többes szám első személy használatával Jézus összeköti önmagát a tanítványok csoportjával.</w:t>
      </w:r>
      <w:r>
        <w:rPr>
          <w:rStyle w:val="FootnoteCharacters"/>
          <w:rStyle w:val="FootnoteAnchor"/>
        </w:rPr>
        <w:footnoteReference w:id="12"/>
      </w:r>
      <w:r>
        <w:rPr>
          <w:sz w:val="22"/>
          <w:szCs w:val="22"/>
        </w:rPr>
        <w:t xml:space="preserve"> Talán a mondásból áradó nagyvonalúság késztette Mátét arra, hogy a perikopát elhagyja. Ő is tud erről a problémáról, de másként ítéli meg (Mt 7,22; 12,30 és párh.</w:t>
      </w:r>
      <w:r>
        <w:rPr>
          <w:rStyle w:val="FootnoteCharacters"/>
          <w:rStyle w:val="FootnoteAnchor"/>
        </w:rPr>
        <w:footnoteReference w:id="13"/>
      </w:r>
      <w:r>
        <w:rPr>
          <w:sz w:val="22"/>
          <w:szCs w:val="22"/>
        </w:rPr>
        <w:t>; vö. ApCsel 19,13-17). A második válaszban is szerepet játszhatott a hasznossági megfontolás. Az egyik keresztény papirusz, amely idézi a mondást, ezzel a kijelentéssel folytatja: «aki ma távol van, holnap közel lesz hozzátok».</w:t>
      </w:r>
      <w:r>
        <w:rPr>
          <w:rStyle w:val="FootnoteCharacters"/>
          <w:rStyle w:val="FootnoteAnchor"/>
        </w:rPr>
        <w:footnoteReference w:id="14"/>
      </w:r>
      <w:r>
        <w:rPr>
          <w:sz w:val="22"/>
          <w:szCs w:val="22"/>
        </w:rPr>
        <w:t xml:space="preserve"> A kijelentést összehasonlíthatjuk a </w:t>
      </w:r>
      <w:r>
        <w:rPr>
          <w:i/>
          <w:iCs/>
          <w:sz w:val="22"/>
          <w:szCs w:val="22"/>
        </w:rPr>
        <w:t>Caesar</w:t>
      </w:r>
      <w:r>
        <w:rPr>
          <w:sz w:val="22"/>
          <w:szCs w:val="22"/>
        </w:rPr>
        <w:t>nak tulajdonított nyilatkozattal is: «Hallottuk, azt mondtad, nem tekintesz mindenkit ellenségnek azok közül, akik nem tartanak velünk, sőt inkább tieidnek tartod azokat, akik nincsenek ellenünk».</w:t>
      </w:r>
      <w:r>
        <w:rPr>
          <w:rStyle w:val="FootnoteCharacters"/>
          <w:rStyle w:val="FootnoteAnchor"/>
        </w:rPr>
        <w:footnoteReference w:id="15"/>
      </w:r>
      <w:r>
        <w:rPr>
          <w:sz w:val="22"/>
          <w:szCs w:val="22"/>
        </w:rPr>
        <w:t xml:space="preserve"> A perikopa egésze hasonlóságot mutat Eldad és Medad történetével (Szám 11,24-30), jóllehet közvetlen kapcsolat nem mutatható ki a kettő között.</w:t>
      </w:r>
    </w:p>
    <w:p>
      <w:pPr>
        <w:pStyle w:val="Normal"/>
        <w:jc w:val="both"/>
        <w:rPr>
          <w:sz w:val="22"/>
          <w:szCs w:val="22"/>
        </w:rPr>
      </w:pPr>
      <w:r>
        <w:rPr>
          <w:sz w:val="22"/>
          <w:szCs w:val="22"/>
        </w:rPr>
      </w:r>
    </w:p>
    <w:p>
      <w:pPr>
        <w:pStyle w:val="Normal"/>
        <w:jc w:val="both"/>
        <w:rPr>
          <w:sz w:val="22"/>
          <w:szCs w:val="22"/>
        </w:rPr>
      </w:pPr>
      <w:r>
        <w:rPr>
          <w:sz w:val="22"/>
          <w:szCs w:val="22"/>
        </w:rPr>
        <w:t>41. Az ígéret mindannak szól, aki a ‘tizenkettőnek’ egy pohár vizet ad. Az ilyen személy egyben a tanítványok körén kívül álló rokonszenvezők példájává válik. A tanítványok, különösen missziós munkájuk közepette, rászorulnak az ilyesfajta segítségre. Az ígéret olyanokra vonatkozik, akik annak tudatában segítenek, hogy a tanítványok Krisztushoz tartoznak. A Krisztushoz tartozás Pál szavaira emlékeztető módon fogalmazódik meg (vö. Róm 8,9; 1Kor 1,12; 3,23 és 2Kor 10,7). Márk csak ezen a helyen beszél jutalomról (</w:t>
      </w:r>
      <w:r>
        <w:rPr>
          <w:i/>
          <w:iCs/>
          <w:sz w:val="22"/>
          <w:szCs w:val="22"/>
        </w:rPr>
        <w:t>miszthosz</w:t>
      </w:r>
      <w:r>
        <w:rPr>
          <w:sz w:val="22"/>
          <w:szCs w:val="22"/>
        </w:rPr>
        <w:t xml:space="preserve">; ennek ellenére vö. a 10,29-től kezdődő résszel). Az általános érvényű </w:t>
      </w:r>
      <w:r>
        <w:rPr>
          <w:i/>
          <w:iCs/>
          <w:sz w:val="22"/>
          <w:szCs w:val="22"/>
        </w:rPr>
        <w:t>logion</w:t>
      </w:r>
      <w:r>
        <w:rPr>
          <w:sz w:val="22"/>
          <w:szCs w:val="22"/>
        </w:rPr>
        <w:t xml:space="preserve"> csupán ezen a ponton kezd a tanítványokra összpontosítani (vö. Mt 10,42). Azt, hogy eredetileg olyan emberről beszélt-e, aki gyermeknek nyújt egy pohár vizet, ma már nem tudjuk megállapítani, de valószínűnek tarthatjuk.</w:t>
      </w:r>
      <w:r>
        <w:rPr>
          <w:rStyle w:val="FootnoteCharacters"/>
          <w:rStyle w:val="FootnoteAnchor"/>
        </w:rPr>
        <w:footnoteReference w:id="16"/>
      </w:r>
    </w:p>
    <w:p>
      <w:pPr>
        <w:pStyle w:val="Heading4"/>
        <w:jc w:val="both"/>
        <w:rPr>
          <w:rFonts w:ascii="Times New Roman" w:hAnsi="Times New Roman" w:cs="Times New Roman"/>
          <w:sz w:val="22"/>
          <w:szCs w:val="22"/>
        </w:rPr>
      </w:pPr>
      <w:r>
        <w:rPr>
          <w:rFonts w:cs="Times New Roman" w:ascii="Times New Roman" w:hAnsi="Times New Roman"/>
          <w:sz w:val="22"/>
          <w:szCs w:val="22"/>
        </w:rPr>
        <w:t>Történeti értékelés</w:t>
      </w:r>
    </w:p>
    <w:p>
      <w:pPr>
        <w:pStyle w:val="Normal"/>
        <w:jc w:val="both"/>
        <w:rPr>
          <w:sz w:val="22"/>
          <w:szCs w:val="22"/>
        </w:rPr>
      </w:pPr>
      <w:r>
        <w:rPr>
          <w:sz w:val="22"/>
          <w:szCs w:val="22"/>
        </w:rPr>
        <w:t>A kívülállóról szóló elbeszélés történeti megítélése attól függ, lehetségesnek látjuk-e, hogy egyes emberek, akik kívül álltak a tanítványok körén, már Jézus életében az ő nevére hivatkoztak csodás tettek végrehajtása érdekében. János egyedülálló fellépése talán emellett szól. Ebben az esetben azonban Jézust már nyilvános működése idején legalábbis nagy ördögűzőnek kellett, hogy tartsák. Valószínűbb azonban, hogy ezt rá vonatkozó későbbi ítéletnek kell tekintenünk. A 39-től kezdődő versben felmerülő problémára adott válasz mindenesetre a keresztény közösség tapasztalatáról árulkodik. Az eredetileg gyermekekre vonatkozó mondás azonban, amely erőteljesen megváltoztatott formában van jelen a 41. versben, feltehetően Jézustól ered.</w:t>
      </w:r>
    </w:p>
    <w:p>
      <w:pPr>
        <w:pStyle w:val="Heading4"/>
        <w:jc w:val="both"/>
        <w:rPr/>
      </w:pPr>
      <w:r>
        <w:rPr>
          <w:rFonts w:cs="Times New Roman" w:ascii="Times New Roman" w:hAnsi="Times New Roman"/>
          <w:sz w:val="22"/>
          <w:szCs w:val="22"/>
        </w:rPr>
        <w:t>Összefoglalás</w:t>
      </w:r>
    </w:p>
    <w:p>
      <w:pPr>
        <w:pStyle w:val="Normal"/>
        <w:jc w:val="both"/>
        <w:rPr/>
      </w:pPr>
      <w:r>
        <w:rPr>
          <w:sz w:val="22"/>
          <w:szCs w:val="22"/>
        </w:rPr>
        <w:t>A perikopa Márk két elgondolását emeli ki. Egyrészt (a 9, 33-37 versei után) János magatartása újabb példáját mutatja a tanítványok értetlenkedésének és annak, hogy viselkedésük kiigazításra szorul. Nemcsak az első helyért veszekszenek, hanem előjogaikkal is büszkélkednek. Az olvasóknak önmagukra kell ismerniük bennük. Másrészt az ördögűzői tevékenységet a 41. vers viszonylagossá teszi: a közösségen kívül álló ördögűzőket nem szabad akadályozni. A határozott ígéretet az kapja, aki kevéssé feltűnő szolgálatot tesz. Nem az a fontos, hogy az ember rendkívüli cselekedetet hajtson végre, hanem az a rejtekben gyakorolt szeretet, amellyel a szomjazónak felkínálunk egy pohár vizet.</w:t>
      </w:r>
    </w:p>
    <w:p>
      <w:pPr>
        <w:pStyle w:val="Heading4"/>
        <w:jc w:val="both"/>
        <w:rPr>
          <w:rFonts w:ascii="Times New Roman" w:hAnsi="Times New Roman" w:cs="Times New Roman"/>
          <w:sz w:val="22"/>
          <w:szCs w:val="22"/>
        </w:rPr>
      </w:pPr>
      <w:r>
        <w:rPr>
          <w:rFonts w:cs="Times New Roman" w:ascii="Times New Roman" w:hAnsi="Times New Roman"/>
          <w:sz w:val="22"/>
          <w:szCs w:val="22"/>
        </w:rPr>
        <w:t>Hatástörténet</w:t>
      </w:r>
    </w:p>
    <w:p>
      <w:pPr>
        <w:pStyle w:val="Normal"/>
        <w:jc w:val="both"/>
        <w:rPr/>
      </w:pPr>
      <w:r>
        <w:rPr>
          <w:sz w:val="22"/>
          <w:szCs w:val="22"/>
        </w:rPr>
        <w:t>A szentírás-magyarázók problematikusnak találták a kívülállóra vonatkozó nagyvonalú ítéletet. Általában nem voltak készek e nagylelkűség elfogadására. A Mk 9,39-től kezdődő részt többnyire szembeállították a Mt 7,22 versével.</w:t>
      </w:r>
      <w:r>
        <w:rPr>
          <w:rStyle w:val="FootnoteCharacters"/>
          <w:rStyle w:val="FootnoteAnchor"/>
        </w:rPr>
        <w:footnoteReference w:id="17"/>
      </w:r>
      <w:r>
        <w:rPr>
          <w:sz w:val="22"/>
          <w:szCs w:val="22"/>
        </w:rPr>
        <w:t xml:space="preserve"> Beda így erre a következtetésre jut: </w:t>
      </w:r>
      <w:r>
        <w:rPr>
          <w:i/>
          <w:iCs/>
          <w:sz w:val="22"/>
          <w:szCs w:val="22"/>
        </w:rPr>
        <w:t>haeretici et mali catholici detestari et prohibere debemus</w:t>
      </w:r>
      <w:r>
        <w:rPr>
          <w:sz w:val="22"/>
          <w:szCs w:val="22"/>
        </w:rPr>
        <w:t xml:space="preserve"> (a heretikusokat és a rossz katolikusokat kiátkozással és tilalommal kell sújtanunk). Theophülaktosz,</w:t>
      </w:r>
      <w:r>
        <w:rPr>
          <w:rStyle w:val="FootnoteCharacters"/>
          <w:rStyle w:val="FootnoteAnchor"/>
        </w:rPr>
        <w:footnoteReference w:id="18"/>
      </w:r>
      <w:r>
        <w:rPr>
          <w:sz w:val="22"/>
          <w:szCs w:val="22"/>
        </w:rPr>
        <w:t xml:space="preserve"> aki felfigyel arra, hogy a Mk 9,40 verse ellentétben áll a Mt 12,30-cal, az utóbbi verset a démonokkal szembeni magatartásra vonatkoztatja, az előbbit pedig az emberekkel kapcsolatos állásfoglalásra. Kálvin,</w:t>
      </w:r>
      <w:r>
        <w:rPr>
          <w:rStyle w:val="FootnoteCharacters"/>
          <w:rStyle w:val="FootnoteAnchor"/>
        </w:rPr>
        <w:footnoteReference w:id="19"/>
      </w:r>
      <w:r>
        <w:rPr>
          <w:sz w:val="22"/>
          <w:szCs w:val="22"/>
        </w:rPr>
        <w:t xml:space="preserve"> akinek véleménye szerint a perikopában szereplő ember megbízás nélkül, de sikerrel gyakorolja hivatalát, a 40. verset közmondásként értékeli, amelynek ez lenne a mondanivalója: «Semmiféle háborúba nem szabad belekezdenünk, ha erre nem ingerelnek bennünket». Úgy véli, az említett ember félúton áll a barát és az ellenség között. Értelmezésében csupán a humanista Erasmus adja a következő tanácsot: «Nem arra kell figyelnünk, követ-e bennünket, hanem hogy hirdeti-e nevünket».</w:t>
      </w:r>
      <w:r>
        <w:rPr>
          <w:rStyle w:val="FootnoteCharacters"/>
          <w:rStyle w:val="FootnoteAnchor"/>
        </w:rPr>
        <w:footnoteReference w:id="20"/>
      </w:r>
      <w:r>
        <w:rPr>
          <w:sz w:val="22"/>
          <w:szCs w:val="22"/>
        </w:rPr>
        <w:t xml:space="preserve"> A. Loisy,</w:t>
      </w:r>
      <w:r>
        <w:rPr>
          <w:rStyle w:val="FootnoteCharacters"/>
          <w:rStyle w:val="FootnoteAnchor"/>
          <w:sz w:val="22"/>
          <w:szCs w:val="22"/>
        </w:rPr>
        <w:footnoteReference w:id="21"/>
      </w:r>
      <w:r>
        <w:rPr>
          <w:sz w:val="22"/>
          <w:szCs w:val="22"/>
        </w:rPr>
        <w:t xml:space="preserve"> aki a jelenetben nem a történeti eseményt látja, hanem a korai egyháztörténelem egyik problémájának feldolgozását, az idegen ördögűzőben a Jánossal szembeállított Pál alakját véli felfedezni, aki a közösségben a zsidózó csoportot jeleníti meg. Úgy gondolja, János egyedüli fellépésének az a magyarázata, hogy Jakabot, az Úr testvérét, aki csak húsvét után jutott el a hitre, nem lehetett Jézus tanítványainak körébe sorolni.</w:t>
      </w:r>
      <w:r>
        <w:rPr>
          <w:rStyle w:val="FootnoteCharacters"/>
          <w:rStyle w:val="FootnoteAnchor"/>
        </w:rPr>
        <w:footnoteReference w:customMarkFollows="1" w:id="22"/>
        <w:t>2</w:t>
      </w:r>
      <w:r>
        <w:rPr>
          <w:rStyle w:val="FootnoteCharacters"/>
        </w:rPr>
        <w:t>1</w:t>
      </w:r>
      <w:r>
        <w:rPr>
          <w:sz w:val="22"/>
          <w:szCs w:val="22"/>
        </w:rPr>
        <w:t xml:space="preserve"> Nézete szerint a 41. vers is a zsidó-keresztényeknek szól, akik arra kapnak felszólítást, hogy fogadják be a pogányok felé irányuló hithirdetőket és a pogány világból érkező keresztényeket. E korai időszakban (1912) meglepő ennek az értelmezési módszernek használata, amely elővételezi a szerkesztéstörténet főbb elveit, de ennek megkérdőjelezhető következményeit is.</w:t>
      </w:r>
    </w:p>
    <w:p>
      <w:pPr>
        <w:pStyle w:val="Normal"/>
        <w:jc w:val="both"/>
        <w:rPr>
          <w:sz w:val="22"/>
          <w:szCs w:val="22"/>
        </w:rPr>
      </w:pPr>
      <w:r>
        <w:rPr>
          <w:sz w:val="22"/>
          <w:szCs w:val="22"/>
        </w:rPr>
      </w:r>
    </w:p>
    <w:p>
      <w:pPr>
        <w:pStyle w:val="Irod"/>
        <w:rPr/>
      </w:pPr>
      <w:r>
        <w:rPr>
          <w:rFonts w:cs="Times New Roman" w:ascii="Times New Roman" w:hAnsi="Times New Roman"/>
        </w:rPr>
        <w:t xml:space="preserve">IRODALOM: </w:t>
      </w:r>
      <w:r>
        <w:rPr>
          <w:rFonts w:cs="Times New Roman" w:ascii="Times New Roman" w:hAnsi="Times New Roman"/>
          <w:i/>
          <w:iCs/>
        </w:rPr>
        <w:t>Wilhelms, E.</w:t>
      </w:r>
      <w:r>
        <w:rPr>
          <w:rFonts w:cs="Times New Roman" w:ascii="Times New Roman" w:hAnsi="Times New Roman"/>
        </w:rPr>
        <w:t>, Der fremde Exorzist. Eine Studie über Mk 9, 38ff, StTh 3 (1949) 162-171.</w:t>
      </w:r>
    </w:p>
    <w:p>
      <w:pPr>
        <w:pStyle w:val="Heading3"/>
        <w:jc w:val="both"/>
        <w:rPr/>
      </w:pPr>
      <w:r>
        <w:rPr>
          <w:rFonts w:cs="Times New Roman" w:ascii="Times New Roman" w:hAnsi="Times New Roman"/>
          <w:b w:val="false"/>
          <w:bCs w:val="false"/>
          <w:sz w:val="22"/>
          <w:szCs w:val="22"/>
        </w:rPr>
        <w:t xml:space="preserve">9. </w:t>
      </w:r>
      <w:r>
        <w:rPr>
          <w:rFonts w:cs="Times New Roman" w:ascii="Times New Roman" w:hAnsi="Times New Roman"/>
          <w:sz w:val="22"/>
          <w:szCs w:val="22"/>
        </w:rPr>
        <w:t xml:space="preserve">Óvakodjatok a botránkoztatástól </w:t>
      </w:r>
      <w:r>
        <w:rPr>
          <w:rFonts w:cs="Times New Roman" w:ascii="Times New Roman" w:hAnsi="Times New Roman"/>
          <w:b w:val="false"/>
          <w:bCs w:val="false"/>
          <w:sz w:val="22"/>
          <w:szCs w:val="22"/>
        </w:rPr>
        <w:t>(9,42-50)</w:t>
      </w:r>
    </w:p>
    <w:p>
      <w:pPr>
        <w:pStyle w:val="Idezet"/>
        <w:numPr>
          <w:ilvl w:val="0"/>
          <w:numId w:val="3"/>
        </w:numPr>
        <w:jc w:val="both"/>
        <w:rPr/>
      </w:pPr>
      <w:r>
        <w:rPr>
          <w:rFonts w:cs="Times New Roman" w:ascii="Times New Roman" w:hAnsi="Times New Roman"/>
          <w:sz w:val="22"/>
          <w:szCs w:val="22"/>
        </w:rPr>
        <w:t>És aki megbotránkoztat egyet e kicsinyek közül, akik hisznek, jobb lenne annak, ha malomkövet kötnének a nyakába és a tengerbe vetnék.</w:t>
      </w:r>
    </w:p>
    <w:p>
      <w:pPr>
        <w:pStyle w:val="Idezet"/>
        <w:numPr>
          <w:ilvl w:val="0"/>
          <w:numId w:val="3"/>
        </w:numPr>
        <w:jc w:val="both"/>
        <w:rPr/>
      </w:pPr>
      <w:r>
        <w:rPr>
          <w:rFonts w:cs="Times New Roman" w:ascii="Times New Roman" w:hAnsi="Times New Roman"/>
          <w:sz w:val="22"/>
          <w:szCs w:val="22"/>
        </w:rPr>
        <w:t>És ha megbotránkoztat téged a kezed, vágd le! Jobb csonkán bemenned az életre, mint két kézzel elmenned a Gehennára, az olthatatlan tűzbe.</w:t>
      </w:r>
    </w:p>
    <w:p>
      <w:pPr>
        <w:pStyle w:val="Idezet"/>
        <w:numPr>
          <w:ilvl w:val="0"/>
          <w:numId w:val="4"/>
        </w:numPr>
        <w:jc w:val="both"/>
        <w:rPr/>
      </w:pPr>
      <w:r>
        <w:rPr>
          <w:rFonts w:cs="Times New Roman" w:ascii="Times New Roman" w:hAnsi="Times New Roman"/>
          <w:sz w:val="22"/>
          <w:szCs w:val="22"/>
        </w:rPr>
        <w:t>És ha a lábad botránkoztat meg téged, vágd le! Jobb sántán bemenned az életre, mint ha két lábbal dobnak a Gehennába.</w:t>
      </w:r>
    </w:p>
    <w:p>
      <w:pPr>
        <w:pStyle w:val="Idezet"/>
        <w:numPr>
          <w:ilvl w:val="0"/>
          <w:numId w:val="5"/>
        </w:numPr>
        <w:jc w:val="both"/>
        <w:rPr/>
      </w:pPr>
      <w:r>
        <w:rPr>
          <w:rFonts w:cs="Times New Roman" w:ascii="Times New Roman" w:hAnsi="Times New Roman"/>
          <w:sz w:val="22"/>
          <w:szCs w:val="22"/>
        </w:rPr>
        <w:t>És ha a szemed botránkoztat meg téged, vájd ki! Jobb fél szemmel bemenned az Isten országába, mint ha két szemmel dobnak a Gehennába,</w:t>
      </w:r>
    </w:p>
    <w:p>
      <w:pPr>
        <w:pStyle w:val="Idezet"/>
        <w:numPr>
          <w:ilvl w:val="0"/>
          <w:numId w:val="5"/>
        </w:numPr>
        <w:jc w:val="both"/>
        <w:rPr/>
      </w:pPr>
      <w:r>
        <w:rPr>
          <w:rFonts w:cs="Times New Roman" w:ascii="Times New Roman" w:hAnsi="Times New Roman"/>
          <w:sz w:val="22"/>
          <w:szCs w:val="22"/>
        </w:rPr>
        <w:t>ahol férgük nem hal meg és a tűz nem alszik el.</w:t>
      </w:r>
    </w:p>
    <w:p>
      <w:pPr>
        <w:pStyle w:val="Idezet"/>
        <w:numPr>
          <w:ilvl w:val="0"/>
          <w:numId w:val="5"/>
        </w:numPr>
        <w:jc w:val="both"/>
        <w:rPr>
          <w:rFonts w:ascii="Times New Roman" w:hAnsi="Times New Roman" w:cs="Times New Roman"/>
          <w:sz w:val="22"/>
          <w:szCs w:val="22"/>
        </w:rPr>
      </w:pPr>
      <w:r>
        <w:rPr>
          <w:rFonts w:cs="Times New Roman" w:ascii="Times New Roman" w:hAnsi="Times New Roman"/>
          <w:sz w:val="22"/>
          <w:szCs w:val="22"/>
        </w:rPr>
        <w:t>Mert mindenki tűzzel sózatik meg.</w:t>
      </w:r>
    </w:p>
    <w:p>
      <w:pPr>
        <w:pStyle w:val="Idezet"/>
        <w:numPr>
          <w:ilvl w:val="0"/>
          <w:numId w:val="5"/>
        </w:numPr>
        <w:jc w:val="both"/>
        <w:rPr/>
      </w:pPr>
      <w:r>
        <w:rPr>
          <w:rFonts w:cs="Times New Roman" w:ascii="Times New Roman" w:hAnsi="Times New Roman"/>
          <w:sz w:val="22"/>
          <w:szCs w:val="22"/>
        </w:rPr>
        <w:t>Jó a só, de ha a só sótlanná lesz, mivel ízesítik meg? Legyen bennetek só, és éljetek békességben egymással!</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 xml:space="preserve">A perikopa különféle mondásokat sorakoztat egymás mellé. Ezek közül néhányat összhangba lehet hozni egymással. A 42. vers a 37-ben és a 41-ben szereplő kicsinyek témáját folytatja. A 43., a 45. és a 47. vers (a 44. és a 46. ugyanis törlendő a szövegből) szerkezetileg egymáshoz tartozik, és szinte ritmikusan ismétli a botránkoztatás témakörét. A 49-től kezdődő rész a sóval kapcsolatos képes beszédet tartalmazza. Az egyes csoportok címszavak alapján, azaz formai szempontból kapcsolódnak össze. A 42. versben a </w:t>
      </w:r>
      <w:r>
        <w:rPr>
          <w:i/>
          <w:iCs/>
          <w:sz w:val="22"/>
          <w:szCs w:val="22"/>
        </w:rPr>
        <w:t>szkandaliszé</w:t>
      </w:r>
      <w:r>
        <w:rPr>
          <w:sz w:val="22"/>
          <w:szCs w:val="22"/>
        </w:rPr>
        <w:t xml:space="preserve"> (megbotránkoztat) kifejezés alkotja a következő résszel összekötő címszót. A botránkoztatással kapcsolatos verseket a sóról szóló képes beszéddel a 48-tól kezdődő részlet kapcsolja egybe. A 48. vers (idézet az Iz 66,24-ből) tartalmazza a «tűz» címszót, amelyet aztán a 49. újra szerepeltet. Valószínűleg mindkét vers a szerkesztőtől származik, aki a mondás-láncokat egybefűzte.</w:t>
      </w:r>
    </w:p>
    <w:p>
      <w:pPr>
        <w:pStyle w:val="Normal"/>
        <w:jc w:val="both"/>
        <w:rPr/>
      </w:pPr>
      <w:r>
        <w:rPr>
          <w:sz w:val="22"/>
          <w:szCs w:val="22"/>
        </w:rPr>
        <w:t>A só szóképét tartalmazó 50. vers szavainak sorrendje korábban más lehetett. A párhuzamos Mt 5,13 még mutatja, hogy a kérdést egy tanítványoknak szóló mondat előzte meg. Márknál ez a kérdés mögé kerül: «legyen bennetek só!».</w:t>
      </w:r>
      <w:r>
        <w:rPr>
          <w:rStyle w:val="FootnoteCharacters"/>
          <w:rStyle w:val="FootnoteAnchor"/>
        </w:rPr>
        <w:footnoteReference w:id="23"/>
      </w:r>
      <w:r>
        <w:rPr>
          <w:sz w:val="22"/>
          <w:szCs w:val="22"/>
        </w:rPr>
        <w:t xml:space="preserve"> A kérdésre adott válasz (vö. Mt 5,13b; Lk 14,35) elmarad. Helyette a békére vonatkozó felszólítást olvashatjuk. Ez a mondat a «jó a só» általános érvényű megállapításhoz hasonlóan a szerkesztőtől ered. A Márk előtti hagyomány szövege tehát így hangozhatott: «Legyen bennetek só! De ha a só sótlanná lesz, mivel ízesítik meg? Semmire sem való már ...».</w:t>
      </w:r>
      <w:r>
        <w:rPr>
          <w:rStyle w:val="FootnoteCharacters"/>
          <w:rStyle w:val="FootnoteAnchor"/>
        </w:rPr>
        <w:footnoteReference w:id="24"/>
      </w:r>
      <w:r>
        <w:rPr>
          <w:sz w:val="22"/>
          <w:szCs w:val="22"/>
        </w:rPr>
        <w:t xml:space="preserve"> – Kérdés, hogy ezeket a szerkesztői beavatkozásokat Márknak kell-e tulajdonítanunk. Nézetünk szerint a kérdésre igennel kell válaszolnunk. A békére vonatkozó felszólításban ugyanis az evangélista visszatér a tanítványi vita kiindulási pontjára (33. verstől), és így összefoglaló irodalmi inklúziót hoz létre.</w:t>
      </w:r>
    </w:p>
    <w:p>
      <w:pPr>
        <w:pStyle w:val="Normal"/>
        <w:jc w:val="both"/>
        <w:rPr>
          <w:sz w:val="22"/>
          <w:szCs w:val="22"/>
        </w:rPr>
      </w:pPr>
      <w:r>
        <w:rPr>
          <w:sz w:val="22"/>
          <w:szCs w:val="22"/>
        </w:rPr>
        <w:t xml:space="preserve">A Mt 5,29-től kezdődő rész a botránkoztatásról szóló </w:t>
      </w:r>
      <w:r>
        <w:rPr>
          <w:i/>
          <w:iCs/>
          <w:sz w:val="22"/>
          <w:szCs w:val="22"/>
        </w:rPr>
        <w:t>logion</w:t>
      </w:r>
      <w:r>
        <w:rPr>
          <w:sz w:val="22"/>
          <w:szCs w:val="22"/>
        </w:rPr>
        <w:t xml:space="preserve">okat kettős mondás formájában hagyományozza át, a Mt 18,8-tól induló versek a Márk-féle hármasság hagyományát pedig kettősséggé vonják össze. Mivel a Mt 5,29-től kezdődő rész tartalmilag is ősibb benyomást kelt (vö. magyarázat), a kettős mondást eredetibbnek kell tekintenünk. Mindazonáltal a három mondásból álló lánc már Márk előtt is létezett. Formai szempontból az itt egybegyűjtött </w:t>
      </w:r>
      <w:r>
        <w:rPr>
          <w:i/>
          <w:iCs/>
          <w:sz w:val="22"/>
          <w:szCs w:val="22"/>
        </w:rPr>
        <w:t>logion</w:t>
      </w:r>
      <w:r>
        <w:rPr>
          <w:sz w:val="22"/>
          <w:szCs w:val="22"/>
        </w:rPr>
        <w:t>okat intelmeknek tekinthetjük. Jellemzőjük, hogy fenyegetés kapcsolódik hozzájuk.</w:t>
      </w:r>
      <w:r>
        <w:rPr>
          <w:rStyle w:val="FootnoteCharacters"/>
          <w:rStyle w:val="FootnoteAnchor"/>
        </w:rPr>
        <w:footnoteReference w:id="25"/>
      </w:r>
    </w:p>
    <w:p>
      <w:pPr>
        <w:pStyle w:val="Normal"/>
        <w:jc w:val="both"/>
        <w:rPr>
          <w:sz w:val="22"/>
          <w:szCs w:val="22"/>
        </w:rPr>
      </w:pPr>
      <w:r>
        <w:rPr>
          <w:sz w:val="22"/>
          <w:szCs w:val="22"/>
        </w:rPr>
        <w:t>A részlet szövegének hagyománya nagyon egyenetlen. Számos szövegváltozatra magyarázatot ad azonban az a törekvés, amelyben további párhuzamokat akartak teremteni a már párhuzamosan szerkesztett 43., 45. és 47. versek mellé. Így a későbbi eredetű 44. és 46. vers csak a 48. versben álló izajási idézetet ismétli. Ezen a módon csaknem tökéletes ritmikát hoztak létre a 43-tól, a 45-től és a 47-től kezdődő versek között, amely megfelelt a felolvasás igényeinek.</w:t>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pPr>
      <w:r>
        <w:rPr>
          <w:sz w:val="22"/>
          <w:szCs w:val="22"/>
        </w:rPr>
        <w:t>42. A botránkoztatásról szóló mondás különleges védelmébe veszi a kicsinyeket. Minthogy a magyarázat («akik hisznek») a kutatók egységes véleménye szerint későbbi betoldás, felvetődik a kérdés, kik ezek a kicsinyek. Talán Jézus ellenfeleitől származik e megnevezés, akik így akarták a tanítványai iránti megvetésüket jelezni?</w:t>
      </w:r>
      <w:r>
        <w:rPr>
          <w:rStyle w:val="FootnoteCharacters"/>
          <w:rStyle w:val="FootnoteAnchor"/>
        </w:rPr>
        <w:footnoteReference w:id="26"/>
      </w:r>
      <w:r>
        <w:rPr>
          <w:sz w:val="22"/>
          <w:szCs w:val="22"/>
        </w:rPr>
        <w:t xml:space="preserve"> A kifejezés egyenértékű a Mt 5,3-ban álló ‘lélekben szegények’ szókapcsolattal? A tanítványok ilyesfajta megnevezésének van valamiféle különleges jelentősége?</w:t>
      </w:r>
      <w:r>
        <w:rPr>
          <w:rStyle w:val="FootnoteCharacters"/>
          <w:rStyle w:val="FootnoteAnchor"/>
        </w:rPr>
        <w:footnoteReference w:id="27"/>
      </w:r>
      <w:r>
        <w:rPr>
          <w:sz w:val="22"/>
          <w:szCs w:val="22"/>
        </w:rPr>
        <w:t xml:space="preserve"> Olyan névről van szó, amely természeténél fogva a tanítványt jelölte? Azt nem lehet igazolni, hogy e név a rabbik tanítványainak megjelölésére szolgált.</w:t>
      </w:r>
      <w:r>
        <w:rPr>
          <w:rStyle w:val="FootnoteCharacters"/>
          <w:rStyle w:val="FootnoteAnchor"/>
        </w:rPr>
        <w:footnoteReference w:id="28"/>
      </w:r>
      <w:r>
        <w:rPr>
          <w:sz w:val="22"/>
          <w:szCs w:val="22"/>
        </w:rPr>
        <w:t xml:space="preserve"> A legkézenfekvőbb, ha a gyermekekre gondolunk. Az «akik hisznek» kiegészítés által a mondás új jelentésre tesz szert.</w:t>
      </w:r>
      <w:r>
        <w:rPr>
          <w:rStyle w:val="FootnoteCharacters"/>
          <w:rStyle w:val="FootnoteAnchor"/>
        </w:rPr>
        <w:footnoteReference w:id="29"/>
      </w:r>
      <w:r>
        <w:rPr>
          <w:sz w:val="22"/>
          <w:szCs w:val="22"/>
        </w:rPr>
        <w:t xml:space="preserve"> Immár a gyülekezetben élő kisembereket és hátrányos helyzetűeket jelenti, akiket nem szabad hitszegésre csábítani.</w:t>
      </w:r>
      <w:r>
        <w:rPr>
          <w:rStyle w:val="FootnoteCharacters"/>
          <w:rStyle w:val="FootnoteAnchor"/>
        </w:rPr>
        <w:footnoteReference w:id="30"/>
      </w:r>
      <w:r>
        <w:rPr>
          <w:sz w:val="22"/>
          <w:szCs w:val="22"/>
        </w:rPr>
        <w:t xml:space="preserve"> Ilyesmit csak a közösség társadalmilag tekintélyes és tehetős tagjainak rossz példája eredményezhet. A </w:t>
      </w:r>
      <w:r>
        <w:rPr>
          <w:i/>
          <w:iCs/>
          <w:sz w:val="22"/>
          <w:szCs w:val="22"/>
        </w:rPr>
        <w:t>hoi piszteuontesz</w:t>
      </w:r>
      <w:r>
        <w:rPr>
          <w:sz w:val="22"/>
          <w:szCs w:val="22"/>
        </w:rPr>
        <w:t xml:space="preserve"> (akik hisznek) szó szakkifejezésként már a «hívőket» jelenti (vö. Ef 1,19; 2Tessz 1,10; ApCsel 19,18). A botránkoztató figyelmeztetést kap, amennyiben súlyos büntetést helyeznek számára kilátásba. Annál, ami rá vár, elviselhetőbb lenne, ha nyakába kötött malomkővel a tengerbe vetnék. A sokkoló kép célja az, hogy észre térítse a meggondolatlant. A malomkő (szó szerint: szamár hajtotta malomkő) a nagyobb malmokban a felső kő: ezt a gabona beöntése céljából lyukkal ellátott követ szamár forgatta. Szerepel a zsidó közmondásokban is.</w:t>
      </w:r>
      <w:r>
        <w:rPr>
          <w:rStyle w:val="FootnoteCharacters"/>
          <w:rStyle w:val="FootnoteAnchor"/>
        </w:rPr>
        <w:footnoteReference w:id="31"/>
      </w:r>
      <w:r>
        <w:rPr>
          <w:sz w:val="22"/>
          <w:szCs w:val="22"/>
        </w:rPr>
        <w:t xml:space="preserve"> A tengerbe fojtás (</w:t>
      </w:r>
      <w:r>
        <w:rPr>
          <w:i/>
          <w:iCs/>
          <w:sz w:val="22"/>
          <w:szCs w:val="22"/>
        </w:rPr>
        <w:t>katapontiszmosz</w:t>
      </w:r>
      <w:r>
        <w:rPr>
          <w:sz w:val="22"/>
          <w:szCs w:val="22"/>
        </w:rPr>
        <w:t>) nem zsidó kivégzési mód. Mindazonáltal e kivégzési módot, amelyet a Mt 18,6 színesebben leír, a zsidók is ismerték.</w:t>
      </w:r>
    </w:p>
    <w:p>
      <w:pPr>
        <w:pStyle w:val="Normal"/>
        <w:jc w:val="both"/>
        <w:rPr>
          <w:sz w:val="22"/>
          <w:szCs w:val="22"/>
        </w:rPr>
      </w:pPr>
      <w:r>
        <w:rPr>
          <w:sz w:val="22"/>
          <w:szCs w:val="22"/>
        </w:rPr>
      </w:r>
    </w:p>
    <w:p>
      <w:pPr>
        <w:pStyle w:val="Normal"/>
        <w:jc w:val="both"/>
        <w:rPr>
          <w:sz w:val="22"/>
          <w:szCs w:val="22"/>
        </w:rPr>
      </w:pPr>
      <w:r>
        <w:rPr>
          <w:sz w:val="22"/>
          <w:szCs w:val="22"/>
        </w:rPr>
        <w:t>43.45.47-48. A három tagból álló mondás a botránkoztatásról nem a szokványos értelemben vett botrányról beszél, amelyet másoknak okozunk, hanem arról, amely saját kapzsiságunkból ered. Ezt a perikopa szerzője az emberi test két tevékeny (kéz, láb) és egy befogadó szervével (szem) hozza kapcsolatba, ami előfeltételezi a zsidó felfogást, amely szerint az emberi ösztönök a szervekben székelnek. A ‘gőgös és sóvárgó szemek’ (Péld 6,17; 27,20) vagy az ‘ártatlan vért ontó kezek’ (Péld 6,17) kifejezések nyilvánvalóan még számunkra is érthetőek. A gonosz vágyat ugyanolyan határozottsággal kell kiirtani magunkból, mintha a bennünket botránkoztató testrészünktől válnánk meg. A következő alternatíva előtt állunk: áldozatot és lemondást vállalva eljutunk az életre, illetve Isten országába (a két kifejezés ugyanis felcserélhető egymással), vagy bűnösökként örök büntetésben részesülünk.</w:t>
      </w:r>
    </w:p>
    <w:p>
      <w:pPr>
        <w:pStyle w:val="Normal"/>
        <w:jc w:val="both"/>
        <w:rPr/>
      </w:pPr>
      <w:r>
        <w:rPr>
          <w:sz w:val="22"/>
          <w:szCs w:val="22"/>
        </w:rPr>
        <w:t xml:space="preserve">A párhuzamos Mt 5,29-től kezdődő rész, amely eredetibb formájában őrizte meg a </w:t>
      </w:r>
      <w:r>
        <w:rPr>
          <w:i/>
          <w:iCs/>
          <w:sz w:val="22"/>
          <w:szCs w:val="22"/>
        </w:rPr>
        <w:t>logion</w:t>
      </w:r>
      <w:r>
        <w:rPr>
          <w:sz w:val="22"/>
          <w:szCs w:val="22"/>
        </w:rPr>
        <w:t>t, más alternatívát állít fel. Itt értelemszerűen az fogalmazódik meg, hogy jobb értékes tagokat elveszíteni (a Mt 5,29-től kezdődő versek az értékesebb jobb szemet és jobb kezet említik), mint fizikailag sértetlenül a Gehennára jutni.</w:t>
      </w:r>
      <w:r>
        <w:rPr>
          <w:rStyle w:val="FootnoteCharacters"/>
          <w:rStyle w:val="FootnoteAnchor"/>
        </w:rPr>
        <w:footnoteReference w:id="32"/>
      </w:r>
      <w:r>
        <w:rPr>
          <w:sz w:val="22"/>
          <w:szCs w:val="22"/>
        </w:rPr>
        <w:t xml:space="preserve"> Amikor a Márk-féle változat az (örök) életet,</w:t>
      </w:r>
      <w:r>
        <w:rPr>
          <w:rStyle w:val="FootnoteCharacters"/>
          <w:rStyle w:val="FootnoteAnchor"/>
        </w:rPr>
        <w:footnoteReference w:id="33"/>
      </w:r>
      <w:r>
        <w:rPr>
          <w:sz w:val="22"/>
          <w:szCs w:val="22"/>
        </w:rPr>
        <w:t xml:space="preserve"> illetve Isten országát említi, ezzel a pozitív célt jelöli meg, amelyet az embernek erkölcsi erőfeszítéseivel kell elérnie vagy legalábbis nem szabad elhibáznia. Ezt természetesen Máté sem zárja ki, negatív megfogalmazásával azonban teret enged annak a gondolatnak, hogy az Isten országába való bekerülés isteni ajándék. A büntetés helye a Gehenna, vagyis (az Iz 66,24-re utalva) a kiolthatatlan tűz (vö. a Keresztelő igehirdetésével a Mt 3,12-ben és a párhuzamos részekben). A Gehenna név a Jeruzsálemtől délre fekvő Ben-Hinnom völgyére utal, amelyről már a Józs 15,8 és 18,16 is említést tesz (ma: </w:t>
      </w:r>
      <w:r>
        <w:rPr>
          <w:i/>
          <w:iCs/>
          <w:sz w:val="22"/>
          <w:szCs w:val="22"/>
        </w:rPr>
        <w:t>Wadi er-rababi</w:t>
      </w:r>
      <w:r>
        <w:rPr>
          <w:sz w:val="22"/>
          <w:szCs w:val="22"/>
        </w:rPr>
        <w:t>). Rossz hírnevét Acház és Manassze királysága alatt kapta, mert a völgyben gyermekeket áldoztak fel, fiúkat és lányokat «küldtek tűzbe» Moloch tiszteletére (2Kir 23,10; vö. 16,3; 21,6). Jeremiás próféta megátkozta a helyet (Jer 7,32-től; 19,6). Ezzel az előtörténettel kapcsolatosan az apokaliptika zsidóságában kialakult az a várakozás, amely szerint ebben az «átkozott völgyben» (</w:t>
      </w:r>
      <w:r>
        <w:rPr>
          <w:i/>
          <w:iCs/>
          <w:sz w:val="22"/>
          <w:szCs w:val="22"/>
        </w:rPr>
        <w:t>etióp Hénokh</w:t>
      </w:r>
      <w:r>
        <w:rPr>
          <w:sz w:val="22"/>
          <w:szCs w:val="22"/>
        </w:rPr>
        <w:t xml:space="preserve"> 27,1) lesz majd a végső büntető ítélet és itt fog a pokoli tűz fellángolni: «És mély völgyet láttam lobogó tűzzel. Majd hozták a királyokat és a hatalmasokat, és bedobták őket e mély völgybe» (</w:t>
      </w:r>
      <w:r>
        <w:rPr>
          <w:i/>
          <w:iCs/>
          <w:sz w:val="22"/>
          <w:szCs w:val="22"/>
        </w:rPr>
        <w:t>etióp Hénokh</w:t>
      </w:r>
      <w:r>
        <w:rPr>
          <w:sz w:val="22"/>
          <w:szCs w:val="22"/>
        </w:rPr>
        <w:t xml:space="preserve"> 54,1-től).</w:t>
      </w:r>
    </w:p>
    <w:p>
      <w:pPr>
        <w:pStyle w:val="Normal"/>
        <w:jc w:val="both"/>
        <w:rPr>
          <w:sz w:val="22"/>
          <w:szCs w:val="22"/>
        </w:rPr>
      </w:pPr>
      <w:r>
        <w:rPr>
          <w:sz w:val="22"/>
          <w:szCs w:val="22"/>
        </w:rPr>
        <w:t>A hármas mondás az Iz 66,24-ből vett idézettel fejeződik be, amely már a prófétáknál is a Hinnom-völgyében bekövetkező ítélettel kapcsolódik össze. A nem pusztuló féreg és a ki nem alvó tűz gyakorlatilag a megsemmisülésre utal. A féreg a tűzhöz hasonlóan az enyészetet jelzi, amely az emberre vár. Először a Harmadik-Izajásnál látjuk, hogy a szerző Isten ítéletét nem egyszeri, részleges aktusnak tekinti, hanem örök állapotnak, el nem múló kárhozatnak. Itt ez azokat sújtja, akik Isten ellen lázadtak, és a Sion-hegyi templomban történő örök imádásnak ellenpontját alkotja (66,20-23). A féreggel és a tűzzel kapcsolatos elképzelés fennmarad a zsidó hagyományban (vö. Sir 7,19; 16,7), és így Márk is utalhat rá.</w:t>
      </w:r>
      <w:r>
        <w:rPr>
          <w:rStyle w:val="FootnoteCharacters"/>
          <w:rStyle w:val="FootnoteAnchor"/>
        </w:rPr>
        <w:footnoteReference w:id="34"/>
      </w:r>
      <w:r>
        <w:rPr>
          <w:sz w:val="22"/>
          <w:szCs w:val="22"/>
        </w:rPr>
        <w:t xml:space="preserve"> – E nagyon szigorú szöveget illetően három helytelen értelmezéstől kell óvakodnunk: 1. Az emberi testrészekből kiinduló botránkoztatásokat nem szabad a szexuális vágyra korlátozni (amint ezt már Jusztinosz is megtette: </w:t>
      </w:r>
      <w:r>
        <w:rPr>
          <w:i/>
          <w:iCs/>
          <w:sz w:val="22"/>
          <w:szCs w:val="22"/>
        </w:rPr>
        <w:t>Apológia</w:t>
      </w:r>
      <w:r>
        <w:rPr>
          <w:sz w:val="22"/>
          <w:szCs w:val="22"/>
        </w:rPr>
        <w:t>, I, 1-4). Ez érvényes a szemre is. Fentebb ‘ártatlan vért ontó kezeket’, illetve ‘gőgös és sóvárgó szemeket’ említettünk. 2. A kemény imperatívuszok nem a test lebecsülésére tanítanak. Semmiképpen sem szabad ezeket betű szerint értelmezni (még ha később ez gyakorta így is történt), mert valójában rikító színekkel festett szóképek, amelyeknek az a rendeltetésük, hogy az ember emlékezetébe vésődjenek és a rossz elleni eltökélt küzdelemre hívják fel figyelmét. 3. A mondások erre a világra vonatkozóan adnak szabályokat, és nem a túlvilágról nyújtanak felvilágosítást. Isten kinyilváníthat rendkívüli figyelmeztetéseket és végső ígéreteket. Az előbbiek a kísértésben erőt adnak, az utóbbiak a szomorúságban vigaszunkra szolgálnak.</w:t>
      </w:r>
      <w:r>
        <w:rPr>
          <w:rStyle w:val="FootnoteCharacters"/>
          <w:rStyle w:val="FootnoteAnchor"/>
        </w:rPr>
        <w:footnoteReference w:id="35"/>
      </w:r>
    </w:p>
    <w:p>
      <w:pPr>
        <w:pStyle w:val="Normal"/>
        <w:jc w:val="both"/>
        <w:rPr>
          <w:sz w:val="22"/>
          <w:szCs w:val="22"/>
        </w:rPr>
      </w:pPr>
      <w:r>
        <w:rPr>
          <w:sz w:val="22"/>
          <w:szCs w:val="22"/>
        </w:rPr>
      </w:r>
    </w:p>
    <w:p>
      <w:pPr>
        <w:pStyle w:val="Normal"/>
        <w:jc w:val="both"/>
        <w:rPr/>
      </w:pPr>
      <w:r>
        <w:rPr>
          <w:sz w:val="22"/>
          <w:szCs w:val="22"/>
        </w:rPr>
        <w:t>49-50. Általános bejelentés adja hírül, hogy minden ember tűzzel sózatik majd meg. Mindkét képet, a tűzét és a sóét is többféle értelemben lehet alkalmazni. Ezért ennek az irodalmi átvezetésül szolgáló meghirdetésnek a jelentését pontosan nem tudjuk megállapítani. Az biztos, hogy a tűz ebben az esetben már nem lehet a pokolbéli kiolthatatlan láng. A só a görög világban a vendégbarátság jelképe. Mindenekelőtt megőrző, ízesítő és tisztító ereje van: megóv az enyészettől. Ezért az Ószövetségben az áldozatok bemutatásakor használták: mind az ételáldozatok (Lev 2,13), mind az illatáldozatok (Kiv 30,35) esetében. A Lev 2,13c előírja, hogy az embernek minden áldozatánál sót kell használnia.</w:t>
      </w:r>
      <w:r>
        <w:rPr>
          <w:rStyle w:val="FootnoteCharacters"/>
          <w:rStyle w:val="FootnoteAnchor"/>
        </w:rPr>
        <w:footnoteReference w:id="36"/>
      </w:r>
      <w:r>
        <w:rPr>
          <w:sz w:val="22"/>
          <w:szCs w:val="22"/>
        </w:rPr>
        <w:t xml:space="preserve"> A tűznek a pusztító hatás mellett tisztító erőt is tulajdonítottak (vö. Szám 31,22-től). A szókép valószínűleg azokra a próbatétekre és áldozatokra utal, amelyekben a tanítvány földi élete folyamán részesül. Ezeknek kell őt megtisztítaniuk és tanítványi mivoltában megerősíteniük.</w:t>
      </w:r>
      <w:r>
        <w:rPr>
          <w:rStyle w:val="FootnoteCharacters"/>
          <w:rStyle w:val="FootnoteAnchor"/>
        </w:rPr>
        <w:footnoteReference w:id="37"/>
      </w:r>
      <w:r>
        <w:rPr>
          <w:sz w:val="22"/>
          <w:szCs w:val="22"/>
        </w:rPr>
        <w:t xml:space="preserve"> Ez a meghirdetés logikusan kapcsolódik a hármas mondáshoz. Aki nem fegyelmezi önmagát, azt Isten fogja ráncba szedni. Kérdés, hogy az 50. versben újra megváltozik-e a só kifejezés jelentése. Mindenekelőtt (ellentétben a Mt 5,13-mal) egy profán állítás ötlik szemünkbe: jó a só, de értéktelenné lesz, ha elveszíti erejét és ízetlenné válik. A képet csak a «legyen bennetek só!» felszólítás hozza kapcsolatba a mögöttes realitással. Gondolhatunk Jézus szavára, amelyet a tanítványok befogadtak és amelynek erejében élniük kellene. A </w:t>
      </w:r>
      <w:r>
        <w:rPr>
          <w:i/>
          <w:iCs/>
          <w:sz w:val="22"/>
          <w:szCs w:val="22"/>
        </w:rPr>
        <w:t>Tórát</w:t>
      </w:r>
      <w:r>
        <w:rPr>
          <w:sz w:val="22"/>
          <w:szCs w:val="22"/>
        </w:rPr>
        <w:t xml:space="preserve"> is sóhoz hasonlították.</w:t>
      </w:r>
      <w:r>
        <w:rPr>
          <w:rStyle w:val="FootnoteCharacters"/>
          <w:rStyle w:val="FootnoteAnchor"/>
        </w:rPr>
        <w:footnoteReference w:id="38"/>
      </w:r>
      <w:r>
        <w:rPr>
          <w:sz w:val="22"/>
          <w:szCs w:val="22"/>
        </w:rPr>
        <w:t xml:space="preserve"> A szöveg utalhat esetleg az áldozatvállalás készségére, amely a tanítványt megőrzi az önzés enyészetétől.</w:t>
      </w:r>
      <w:r>
        <w:rPr>
          <w:rStyle w:val="FootnoteCharacters"/>
          <w:rStyle w:val="FootnoteAnchor"/>
        </w:rPr>
        <w:footnoteReference w:id="39"/>
      </w:r>
      <w:r>
        <w:rPr>
          <w:sz w:val="22"/>
          <w:szCs w:val="22"/>
        </w:rPr>
        <w:t xml:space="preserve"> Az egymással békében élésre vonatkozó felhívás így előfeltételezné a lemondás képességét. Ezzel az értelmezéssel mindenesetre visszakanyarodnánk a 9,33-tól kezdődő versek tanítványi vitájához és az önzetlen szolgálatra való buzdításhoz, amely e részletet uralja. A békét az ember ilyen jellegű szolgálatban tudja megőrizni.</w:t>
      </w:r>
    </w:p>
    <w:p>
      <w:pPr>
        <w:pStyle w:val="Heading4"/>
        <w:jc w:val="both"/>
        <w:rPr>
          <w:rFonts w:ascii="Times New Roman" w:hAnsi="Times New Roman" w:cs="Times New Roman"/>
          <w:sz w:val="22"/>
          <w:szCs w:val="22"/>
        </w:rPr>
      </w:pPr>
      <w:r>
        <w:rPr>
          <w:rFonts w:cs="Times New Roman" w:ascii="Times New Roman" w:hAnsi="Times New Roman"/>
          <w:sz w:val="22"/>
          <w:szCs w:val="22"/>
        </w:rPr>
        <w:t>Összefoglalás</w:t>
      </w:r>
    </w:p>
    <w:p>
      <w:pPr>
        <w:pStyle w:val="Normal"/>
        <w:jc w:val="both"/>
        <w:rPr/>
      </w:pPr>
      <w:r>
        <w:rPr>
          <w:sz w:val="22"/>
          <w:szCs w:val="22"/>
        </w:rPr>
        <w:t xml:space="preserve">A történeti rekonstrukciót illetően az elemzésből és a magyarázatból az az eredmény adódik, hogy Márk a 9,42-50 </w:t>
      </w:r>
      <w:r>
        <w:rPr>
          <w:i/>
          <w:iCs/>
          <w:sz w:val="22"/>
          <w:szCs w:val="22"/>
        </w:rPr>
        <w:t>logion</w:t>
      </w:r>
      <w:r>
        <w:rPr>
          <w:sz w:val="22"/>
          <w:szCs w:val="22"/>
        </w:rPr>
        <w:t xml:space="preserve">jait (amelyek lényegi mondanivalója Jézustól ered) ismét úgy hagyományozta át, hogy ezeket tovább tördelte, egyben azonban átalakította. A mondások e sorozatával az evangélista folytatta a 9,33-tól kezdődő tanítványi oktatás témáját. A szöveg tartalmazta anyag sokfélesége miatt a </w:t>
      </w:r>
      <w:r>
        <w:rPr>
          <w:i/>
          <w:iCs/>
          <w:sz w:val="22"/>
          <w:szCs w:val="22"/>
        </w:rPr>
        <w:t>logion</w:t>
      </w:r>
      <w:r>
        <w:rPr>
          <w:sz w:val="22"/>
          <w:szCs w:val="22"/>
        </w:rPr>
        <w:t>okat nem lehet egyetlen egységes címszó alá foglalni. Alapvető mondanivalójuk azonban a szenvedés második meghirdetése után világos. A tanítványoknak Jézus követésében késznek kell lenniük a rossz elleni elszánt küzdelemre, minden körülmények között kerülniük kell a botránkoztatást, és vállalniuk kell a lemondást, illetve az áldozatot. Ez azonban nem annyira a saját személyükre irányuló aszkézis érdekében fontos, hanem azért, hogy ezáltal erősödjék a tanítványok gyülekezete. A közösséget a rangkórságnak, az előjogok igényének, a botrány okozásnak és az alacsony sorsúak lenézésének veszélye fenyegeti. Így a béke megőrzésére vonatkozó befejező parancs annyit jelent, mint az említett veszélyek legyőzését elősegíteni (vö. Zsid 12,14-17). Ez csupán annak a léleknek segítségével lehetséges, amely szolgálni akar, azaz csak Jézus lelkének erejében történhet meg.</w:t>
      </w:r>
    </w:p>
    <w:p>
      <w:pPr>
        <w:pStyle w:val="Normal"/>
        <w:jc w:val="both"/>
        <w:rPr>
          <w:sz w:val="22"/>
          <w:szCs w:val="22"/>
        </w:rPr>
      </w:pPr>
      <w:r>
        <w:rPr>
          <w:sz w:val="22"/>
          <w:szCs w:val="22"/>
        </w:rPr>
      </w:r>
    </w:p>
    <w:p>
      <w:pPr>
        <w:pStyle w:val="Exkurzus"/>
        <w:jc w:val="both"/>
        <w:rPr>
          <w:rFonts w:ascii="Times New Roman" w:hAnsi="Times New Roman" w:cs="Times New Roman"/>
          <w:sz w:val="22"/>
          <w:szCs w:val="22"/>
        </w:rPr>
      </w:pPr>
      <w:r>
        <w:rPr>
          <w:rFonts w:cs="Times New Roman" w:ascii="Times New Roman" w:hAnsi="Times New Roman"/>
          <w:sz w:val="22"/>
          <w:szCs w:val="22"/>
        </w:rPr>
        <w:t>A MÁRK ELŐTTI GYŰJTEMÉNY</w:t>
      </w:r>
    </w:p>
    <w:p>
      <w:pPr>
        <w:pStyle w:val="Normal"/>
        <w:jc w:val="both"/>
        <w:rPr>
          <w:rFonts w:ascii="Times New Roman" w:hAnsi="Times New Roman" w:cs="Times New Roman"/>
          <w:sz w:val="22"/>
          <w:szCs w:val="22"/>
        </w:rPr>
      </w:pPr>
      <w:r>
        <w:rPr>
          <w:rFonts w:cs="Times New Roman"/>
          <w:sz w:val="22"/>
          <w:szCs w:val="22"/>
        </w:rPr>
      </w:r>
    </w:p>
    <w:p>
      <w:pPr>
        <w:pStyle w:val="Cmsor5aprobett"/>
        <w:rPr/>
      </w:pPr>
      <w:r>
        <w:rPr>
          <w:rFonts w:cs="Times New Roman" w:ascii="Times New Roman" w:hAnsi="Times New Roman"/>
        </w:rPr>
        <w:t>Különféle szerzők vallják azt a véleményt, hogy az evangélista a 9, 33-50-ben egy kicsiny «közösségi katekizmust» dolgozott ki. Ennek határait egymástól meglehetősen eltérő módokon vonták meg.</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Figyelembe véve azonban az egybefont hagyományok különbözőségét, a szövegben nem tudunk olyan átfogó témát találni, amely formakritikai elvként szolgálhatna. Címszavak képzettársítása nem elegendő egy katekizmus feltételezéséhez. Elemzésünk a következő kicsiny modelleket tette nyilvánvalóvá: három tagból álló mondás-sorozat, amely a gyermekekre, illetve a kicsinyekre vonatkozik (37, 41, 42), a botránkoztatással kapcsolatos három mondás (43, 45, 47) és a sóval összefüggő képes beszéd mint imperatívusz, kérdés és válasz (50; vö. az elemzéssel). Márk mindezt a jeruzsálemi úton lezajló tanítványi oktatáshoz kapcsolta, amelyet különleges jelenetek élénkítenek.</w:t>
      </w:r>
    </w:p>
    <w:p>
      <w:pPr>
        <w:pStyle w:val="Heading4"/>
        <w:jc w:val="both"/>
        <w:rPr>
          <w:rFonts w:ascii="Times New Roman" w:hAnsi="Times New Roman" w:cs="Times New Roman"/>
          <w:sz w:val="22"/>
          <w:szCs w:val="22"/>
        </w:rPr>
      </w:pPr>
      <w:r>
        <w:rPr>
          <w:rFonts w:cs="Times New Roman" w:ascii="Times New Roman" w:hAnsi="Times New Roman"/>
          <w:sz w:val="22"/>
          <w:szCs w:val="22"/>
        </w:rPr>
        <w:t>Hatástörténet</w:t>
      </w:r>
    </w:p>
    <w:p>
      <w:pPr>
        <w:pStyle w:val="Normal"/>
        <w:jc w:val="both"/>
        <w:rPr/>
      </w:pPr>
      <w:r>
        <w:rPr>
          <w:sz w:val="22"/>
          <w:szCs w:val="22"/>
        </w:rPr>
        <w:t>A botránkoztatással kapcsolatos mondatot (42. v.) az értelmezők vigasztalásnak vagy fenyegetésnek fogták fel attól függően, hogy kit tekintettek a kijelentés címzettjének. Értelmezésének folyamatában a kijelentés ‘belső hagyománytörténete’ folytatódott tovább. Akad olyan vélemény, amely szerint az állítás a jámborok vigasztalására kapcsolódott a részlethez, «hogy ne veszítsék kedvüket, ha a világ lenézi őket». Isten nem hanyagolja el Krisztus tanítványait, még ha a világ gúnyt is űz belőlük alacsony sorsuk miatt.</w:t>
      </w:r>
      <w:r>
        <w:rPr>
          <w:rStyle w:val="FootnoteCharacters"/>
          <w:rStyle w:val="FootnoteAnchor"/>
        </w:rPr>
        <w:footnoteReference w:id="41"/>
      </w:r>
      <w:r>
        <w:rPr>
          <w:sz w:val="22"/>
          <w:szCs w:val="22"/>
        </w:rPr>
        <w:t xml:space="preserve"> Beda ezzel szemben a ‘tizenkettő’ elsőbbségi vitájára vonatkoztatja a </w:t>
      </w:r>
      <w:r>
        <w:rPr>
          <w:i/>
          <w:iCs/>
          <w:sz w:val="22"/>
          <w:szCs w:val="22"/>
        </w:rPr>
        <w:t>logion</w:t>
      </w:r>
      <w:r>
        <w:rPr>
          <w:sz w:val="22"/>
          <w:szCs w:val="22"/>
        </w:rPr>
        <w:t>t: a szigorú fenyegetés nekik szól. Ha ugyanis kitartanának ebben a vitában, botrány és pusztulás okává válnának azok számára, akiket elvezettek a hitre.</w:t>
      </w:r>
      <w:r>
        <w:rPr>
          <w:rStyle w:val="FootnoteCharacters"/>
          <w:rStyle w:val="FootnoteAnchor"/>
        </w:rPr>
        <w:footnoteReference w:id="42"/>
      </w:r>
      <w:r>
        <w:rPr>
          <w:sz w:val="22"/>
          <w:szCs w:val="22"/>
        </w:rPr>
        <w:t xml:space="preserve"> A botránkoztatással kapcsolatos hármas mondást (43-47. v.), és különösen a szemre vonatkozó </w:t>
      </w:r>
      <w:r>
        <w:rPr>
          <w:i/>
          <w:iCs/>
          <w:sz w:val="22"/>
          <w:szCs w:val="22"/>
        </w:rPr>
        <w:t>logion</w:t>
      </w:r>
      <w:r>
        <w:rPr>
          <w:sz w:val="22"/>
          <w:szCs w:val="22"/>
        </w:rPr>
        <w:t>t, a nemi vágyra lehetett korlátozni. Jusztinosz</w:t>
      </w:r>
      <w:r>
        <w:rPr>
          <w:rStyle w:val="FootnoteCharacters"/>
          <w:rStyle w:val="FootnoteAnchor"/>
        </w:rPr>
        <w:footnoteReference w:id="43"/>
      </w:r>
      <w:r>
        <w:rPr>
          <w:sz w:val="22"/>
          <w:szCs w:val="22"/>
        </w:rPr>
        <w:t xml:space="preserve"> az utóbbi mondást a Mt 5,28; 18,9; 5,32 és 19,11 verseivel összefüggésben idézi, és ezáltal azt a korlátozott szemléletet képviseli, amely egyébként már a Mt 5,28-tól kezdődő részletben is érvényre jutott. A végletesen túlzó aszkézis oda vezetett, hogy egyesek a képes beszédmódot betű szerint értelmezték, amint ezt például Órigenész esete is igazolja. Az önmagát férfiatlanító Órigenész eljárásmódja Euszébiosz beszámolója szerint egyrészt nagy csodálatot, másrészt elutasítást váltott ki. Euszébiosz ezzel kapcsolatban éretlen, ifjonti lelkületről beszél.</w:t>
      </w:r>
      <w:r>
        <w:rPr>
          <w:rStyle w:val="FootnoteCharacters"/>
          <w:rStyle w:val="FootnoteAnchor"/>
        </w:rPr>
        <w:footnoteReference w:id="44"/>
      </w:r>
      <w:r>
        <w:rPr>
          <w:sz w:val="22"/>
          <w:szCs w:val="22"/>
        </w:rPr>
        <w:t xml:space="preserve"> Mindenesetre már nagyon korai időkben felfedezhető, hogy a hangsúly a hatodik parancsra helyeződik, ami azután a későbbi morálteológiára is hatást gyakorol. A sóval kapcsolatos képes beszéd (miként erre eleve számítani lehet) a legkülönfélébb értelmezésekre adott alkalmat. Úgy látszik azonban, hogy a 49. verset illetően a só kifejezésen elsősorban a bölcsességet és a Szentlelket értették, míg az 50. verssel kapcsolatban az ‘igehirdetés szava’ jelentést részesítették előnyben. A. Loisy, aki az egész részletet (9,33-50) egy zsidó- és pogány-keresztény csoport közt lezajló vita hátterében értelmezi, a békére utaló befejező buzdításon azt érti, hogy e két csoportnak ki kell békülnie egymással.</w:t>
      </w:r>
      <w:r>
        <w:rPr>
          <w:rStyle w:val="FootnoteCharacters"/>
          <w:rStyle w:val="FootnoteAnchor"/>
        </w:rPr>
        <w:footnoteReference w:customMarkFollows="1" w:id="45"/>
        <w:t>2</w:t>
      </w:r>
      <w:r>
        <w:rPr>
          <w:rStyle w:val="FootnoteCharacters"/>
        </w:rPr>
        <w:t>3</w:t>
      </w:r>
      <w:r>
        <w:rPr>
          <w:sz w:val="22"/>
          <w:szCs w:val="22"/>
        </w:rPr>
        <w:t xml:space="preserve"> Loisy ezzel klasszikus példáját nyújtja a Márk-evangélium egykor kedvelt páli értelmezésének.</w:t>
      </w:r>
    </w:p>
    <w:p>
      <w:pPr>
        <w:pStyle w:val="Irod"/>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IRODALOM: </w:t>
      </w:r>
      <w:r>
        <w:rPr>
          <w:i/>
          <w:iCs/>
          <w:sz w:val="22"/>
          <w:szCs w:val="22"/>
        </w:rPr>
        <w:t>Vaganay, L.</w:t>
      </w:r>
      <w:r>
        <w:rPr>
          <w:sz w:val="22"/>
          <w:szCs w:val="22"/>
        </w:rPr>
        <w:t xml:space="preserve">, «Car chacun doit ętre salé au feu» (Mc 9,49), in: Mémorial J. Chaine, Lyon, 1950., 367-373.; </w:t>
      </w:r>
      <w:r>
        <w:rPr>
          <w:i/>
          <w:iCs/>
          <w:sz w:val="22"/>
          <w:szCs w:val="22"/>
        </w:rPr>
        <w:t>Cullmann, O.</w:t>
      </w:r>
      <w:r>
        <w:rPr>
          <w:sz w:val="22"/>
          <w:szCs w:val="22"/>
        </w:rPr>
        <w:t xml:space="preserve">, Que signifie le sel dans la parabole de Jésus?, RHPhR 37 (1957) 36-43.; </w:t>
      </w:r>
      <w:r>
        <w:rPr>
          <w:i/>
          <w:iCs/>
          <w:sz w:val="22"/>
          <w:szCs w:val="22"/>
        </w:rPr>
        <w:t>Baarda, T. J.</w:t>
      </w:r>
      <w:r>
        <w:rPr>
          <w:sz w:val="22"/>
          <w:szCs w:val="22"/>
        </w:rPr>
        <w:t xml:space="preserve">, Mark IX. 49, NTS 5 (1958/59) 318-321.; </w:t>
      </w:r>
      <w:r>
        <w:rPr>
          <w:i/>
          <w:iCs/>
          <w:sz w:val="22"/>
          <w:szCs w:val="22"/>
        </w:rPr>
        <w:t>Zimmermann, H.</w:t>
      </w:r>
      <w:r>
        <w:rPr>
          <w:sz w:val="22"/>
          <w:szCs w:val="22"/>
        </w:rPr>
        <w:t xml:space="preserve">, «Mit Feuer gesalzen werden», TThQ 137 (1959) 28-39.; </w:t>
      </w:r>
      <w:r>
        <w:rPr>
          <w:i/>
          <w:iCs/>
          <w:sz w:val="22"/>
          <w:szCs w:val="22"/>
        </w:rPr>
        <w:t>Derrett, J. D. M.</w:t>
      </w:r>
      <w:r>
        <w:rPr>
          <w:sz w:val="22"/>
          <w:szCs w:val="22"/>
        </w:rPr>
        <w:t xml:space="preserve">, Law in the NT. Si scandalizaverit te manus tua, abscide illam (Mk 9,42) and Comparative Legal History, RIDA 20 (1972) 11-36.; </w:t>
      </w:r>
      <w:r>
        <w:rPr>
          <w:i/>
          <w:iCs/>
          <w:sz w:val="22"/>
          <w:szCs w:val="22"/>
        </w:rPr>
        <w:t>ugyanő</w:t>
      </w:r>
      <w:r>
        <w:rPr>
          <w:sz w:val="22"/>
          <w:szCs w:val="22"/>
        </w:rPr>
        <w:t>, Salted with Fire (Mk 9, 42-50) Theol 76 (1973) 364-368.</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Bibliogr"/>
        <w:jc w:val="center"/>
        <w:rPr>
          <w:rFonts w:ascii="Times New Roman" w:hAnsi="Times New Roman" w:cs="Times New Roman"/>
          <w:b/>
          <w:b/>
          <w:sz w:val="22"/>
          <w:szCs w:val="22"/>
        </w:rPr>
      </w:pPr>
      <w:r>
        <w:rPr>
          <w:rFonts w:cs="Times New Roman" w:ascii="Times New Roman" w:hAnsi="Times New Roman"/>
          <w:b/>
          <w:sz w:val="22"/>
          <w:szCs w:val="22"/>
        </w:rPr>
        <w:t>Évközi 26. vas. – B év.</w:t>
      </w:r>
    </w:p>
    <w:p>
      <w:pPr>
        <w:pStyle w:val="Bibliog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ibliogr"/>
        <w:spacing w:before="0" w:after="0"/>
        <w:rPr>
          <w:rFonts w:ascii="Times New Roman" w:hAnsi="Times New Roman" w:cs="Times New Roman"/>
          <w:b/>
          <w:b/>
          <w:sz w:val="22"/>
          <w:szCs w:val="22"/>
        </w:rPr>
      </w:pPr>
      <w:r>
        <w:rPr>
          <w:rFonts w:cs="Times New Roman" w:ascii="Times New Roman" w:hAnsi="Times New Roman"/>
          <w:b/>
          <w:sz w:val="22"/>
          <w:szCs w:val="22"/>
        </w:rPr>
        <w:t>a) Olvasmány: Szám 11, 25-29 A Lélek kiáradása</w:t>
      </w:r>
    </w:p>
    <w:p>
      <w:pPr>
        <w:pStyle w:val="Bibliogr"/>
        <w:rPr>
          <w:rFonts w:ascii="Times New Roman" w:hAnsi="Times New Roman" w:cs="Times New Roman"/>
          <w:sz w:val="22"/>
          <w:szCs w:val="22"/>
        </w:rPr>
      </w:pPr>
      <w:r>
        <w:rPr>
          <w:rFonts w:cs="Times New Roman" w:ascii="Times New Roman" w:hAnsi="Times New Roman"/>
          <w:sz w:val="22"/>
          <w:szCs w:val="22"/>
        </w:rPr>
        <w:t>Szám 10-22. fejezet a Sínai hegy elhagyása után következő eseményekről számol be, a Noábi fennsíkig. Szakaszunk a 70 vén kiválasztását követi.</w:t>
      </w:r>
    </w:p>
    <w:p>
      <w:pPr>
        <w:pStyle w:val="Bibliogr"/>
        <w:rPr>
          <w:rFonts w:ascii="Times New Roman" w:hAnsi="Times New Roman" w:cs="Times New Roman"/>
          <w:sz w:val="22"/>
          <w:szCs w:val="22"/>
        </w:rPr>
      </w:pPr>
      <w:r>
        <w:rPr>
          <w:rFonts w:cs="Times New Roman" w:ascii="Times New Roman" w:hAnsi="Times New Roman"/>
          <w:sz w:val="22"/>
          <w:szCs w:val="22"/>
        </w:rPr>
        <w:t>25. v: Isten adja a prófétai lelket. A „prófétálást” rendellenes állapot kísérte (önkívület stb.). A 70 szent szám: a teljességet jelenti.</w:t>
      </w:r>
    </w:p>
    <w:p>
      <w:pPr>
        <w:pStyle w:val="Bibliogr"/>
        <w:rPr>
          <w:rFonts w:ascii="Times New Roman" w:hAnsi="Times New Roman" w:cs="Times New Roman"/>
          <w:sz w:val="22"/>
          <w:szCs w:val="22"/>
        </w:rPr>
      </w:pPr>
      <w:r>
        <w:rPr>
          <w:rFonts w:cs="Times New Roman" w:ascii="Times New Roman" w:hAnsi="Times New Roman"/>
          <w:sz w:val="22"/>
          <w:szCs w:val="22"/>
        </w:rPr>
        <w:t>26-29. v: Eldád és Medád törzse ismeretlen. Távollétük nem akadályozza meg a Lélek kiáradását. Mózes szeretné, ha mindenki eljutna a prófétai istenközelségre. Józsue a két vén elmaradásában Mózes megvetését látja.</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apostoli munkában munkatársakat kell keresni.</w:t>
      </w:r>
    </w:p>
    <w:p>
      <w:pPr>
        <w:pStyle w:val="Bibliogr"/>
        <w:rPr>
          <w:rFonts w:ascii="Times New Roman" w:hAnsi="Times New Roman" w:cs="Times New Roman"/>
          <w:sz w:val="22"/>
          <w:szCs w:val="22"/>
        </w:rPr>
      </w:pPr>
      <w:r>
        <w:rPr>
          <w:rFonts w:cs="Times New Roman" w:ascii="Times New Roman" w:hAnsi="Times New Roman"/>
          <w:sz w:val="22"/>
          <w:szCs w:val="22"/>
        </w:rPr>
        <w:t>Isten mindenkinek megadja Lelkét, aki befogadja.</w:t>
      </w:r>
    </w:p>
    <w:p>
      <w:pPr>
        <w:pStyle w:val="Bibliogr"/>
        <w:rPr>
          <w:rFonts w:ascii="Times New Roman" w:hAnsi="Times New Roman" w:cs="Times New Roman"/>
          <w:sz w:val="22"/>
          <w:szCs w:val="22"/>
        </w:rPr>
      </w:pPr>
      <w:r>
        <w:rPr>
          <w:rFonts w:cs="Times New Roman" w:ascii="Times New Roman" w:hAnsi="Times New Roman"/>
          <w:sz w:val="22"/>
          <w:szCs w:val="22"/>
        </w:rPr>
        <w:t>Hálát kell adni Istennek, ha a nem hozzánk tartozók között is működik a kegyelem.</w:t>
      </w:r>
    </w:p>
    <w:p>
      <w:pPr>
        <w:pStyle w:val="Bibliogr"/>
        <w:rPr>
          <w:rFonts w:ascii="Times New Roman" w:hAnsi="Times New Roman" w:cs="Times New Roman"/>
          <w:sz w:val="22"/>
          <w:szCs w:val="22"/>
        </w:rPr>
      </w:pPr>
      <w:r>
        <w:rPr>
          <w:rFonts w:cs="Times New Roman" w:ascii="Times New Roman" w:hAnsi="Times New Roman"/>
          <w:sz w:val="22"/>
          <w:szCs w:val="22"/>
        </w:rPr>
        <w:t>Az igazi apostol mindenkit el akar vezetni Isten közelébe.</w:t>
      </w:r>
    </w:p>
    <w:p>
      <w:pPr>
        <w:pStyle w:val="Bibliogr"/>
        <w:rPr>
          <w:rFonts w:ascii="Times New Roman" w:hAnsi="Times New Roman" w:cs="Times New Roman"/>
          <w:b/>
          <w:b/>
          <w:sz w:val="22"/>
          <w:szCs w:val="22"/>
        </w:rPr>
      </w:pPr>
      <w:r>
        <w:rPr>
          <w:rFonts w:cs="Times New Roman" w:ascii="Times New Roman" w:hAnsi="Times New Roman"/>
          <w:b/>
          <w:sz w:val="22"/>
          <w:szCs w:val="22"/>
        </w:rPr>
        <w:t>b) Szentlecke: Jak 5,1-6: A hitetlen gazdagok.</w:t>
      </w:r>
    </w:p>
    <w:p>
      <w:pPr>
        <w:pStyle w:val="Bibliogr"/>
        <w:rPr>
          <w:rFonts w:ascii="Times New Roman" w:hAnsi="Times New Roman" w:cs="Times New Roman"/>
          <w:sz w:val="22"/>
          <w:szCs w:val="22"/>
        </w:rPr>
      </w:pPr>
      <w:r>
        <w:rPr>
          <w:rFonts w:cs="Times New Roman" w:ascii="Times New Roman" w:hAnsi="Times New Roman"/>
          <w:sz w:val="22"/>
          <w:szCs w:val="22"/>
        </w:rPr>
        <w:t>A levélre vonatkozólag vö. 24 évközi vasárnap/B Szentleckéjét. Szakaszunk a gazdagokat szólítja meg, de ez szónoki fogás: fel akarja hívni a hívek figyelmét a gazdagság veszélyeire s talán vigasztalja is azokat, akiket gazdagok nyomnak el.</w:t>
      </w:r>
    </w:p>
    <w:p>
      <w:pPr>
        <w:pStyle w:val="Bibliogr"/>
        <w:rPr>
          <w:rFonts w:ascii="Times New Roman" w:hAnsi="Times New Roman" w:cs="Times New Roman"/>
          <w:sz w:val="22"/>
          <w:szCs w:val="22"/>
        </w:rPr>
      </w:pPr>
      <w:r>
        <w:rPr>
          <w:rFonts w:cs="Times New Roman" w:ascii="Times New Roman" w:hAnsi="Times New Roman"/>
          <w:sz w:val="22"/>
          <w:szCs w:val="22"/>
        </w:rPr>
        <w:t>1. v: Nem szól a bánat lehetőségéről. A büntetés: a gazdagság elvesztése és az örök büntetés is.</w:t>
      </w:r>
    </w:p>
    <w:p>
      <w:pPr>
        <w:pStyle w:val="Bibliogr"/>
        <w:rPr>
          <w:rFonts w:ascii="Times New Roman" w:hAnsi="Times New Roman" w:cs="Times New Roman"/>
          <w:sz w:val="22"/>
          <w:szCs w:val="22"/>
        </w:rPr>
      </w:pPr>
      <w:r>
        <w:rPr>
          <w:rFonts w:cs="Times New Roman" w:ascii="Times New Roman" w:hAnsi="Times New Roman"/>
          <w:sz w:val="22"/>
          <w:szCs w:val="22"/>
        </w:rPr>
        <w:t>2. v: Az ókorban a ruha a vagyon egyik fő formája volt.</w:t>
      </w:r>
    </w:p>
    <w:p>
      <w:pPr>
        <w:pStyle w:val="Bibliogr"/>
        <w:rPr>
          <w:rFonts w:ascii="Times New Roman" w:hAnsi="Times New Roman" w:cs="Times New Roman"/>
          <w:sz w:val="22"/>
          <w:szCs w:val="22"/>
        </w:rPr>
      </w:pPr>
      <w:r>
        <w:rPr>
          <w:rFonts w:cs="Times New Roman" w:ascii="Times New Roman" w:hAnsi="Times New Roman"/>
          <w:sz w:val="22"/>
          <w:szCs w:val="22"/>
        </w:rPr>
        <w:t>3. v: A rozsda itt egyszerűen a mulandóságot jelenti. Utal a gyehenna tüzére.</w:t>
      </w:r>
    </w:p>
    <w:p>
      <w:pPr>
        <w:pStyle w:val="Bibliogr"/>
        <w:rPr>
          <w:rFonts w:ascii="Times New Roman" w:hAnsi="Times New Roman" w:cs="Times New Roman"/>
          <w:sz w:val="22"/>
          <w:szCs w:val="22"/>
        </w:rPr>
      </w:pPr>
      <w:r>
        <w:rPr>
          <w:rFonts w:cs="Times New Roman" w:ascii="Times New Roman" w:hAnsi="Times New Roman"/>
          <w:sz w:val="22"/>
          <w:szCs w:val="22"/>
        </w:rPr>
        <w:t>4. v: Utal Dt 24,14-15-re. A Seregek Ura Isten Ószövetségi neve (Jahvé Cebáot). A „sereg” Izrael seregei, angyali seregek vagy a csillagok.</w:t>
      </w:r>
    </w:p>
    <w:p>
      <w:pPr>
        <w:pStyle w:val="Bibliogr"/>
        <w:rPr>
          <w:rFonts w:ascii="Times New Roman" w:hAnsi="Times New Roman" w:cs="Times New Roman"/>
          <w:sz w:val="22"/>
          <w:szCs w:val="22"/>
        </w:rPr>
      </w:pPr>
      <w:r>
        <w:rPr>
          <w:rFonts w:cs="Times New Roman" w:ascii="Times New Roman" w:hAnsi="Times New Roman"/>
          <w:sz w:val="22"/>
          <w:szCs w:val="22"/>
        </w:rPr>
        <w:t>5. v: Utal Jer 12, 3-ra. A gazdagot életmódja arra képesíti, hogy a büntetést jobban megérezze (irónia).</w:t>
      </w:r>
    </w:p>
    <w:p>
      <w:pPr>
        <w:pStyle w:val="Bibliogr"/>
        <w:rPr>
          <w:rFonts w:ascii="Times New Roman" w:hAnsi="Times New Roman" w:cs="Times New Roman"/>
          <w:sz w:val="22"/>
          <w:szCs w:val="22"/>
        </w:rPr>
      </w:pPr>
      <w:r>
        <w:rPr>
          <w:rFonts w:cs="Times New Roman" w:ascii="Times New Roman" w:hAnsi="Times New Roman"/>
          <w:sz w:val="22"/>
          <w:szCs w:val="22"/>
        </w:rPr>
        <w:t>6. v: A bölcsességi irodalomban szerepel: a gonosz az igaz életére tör (Bölcs 3, 3-5, 16 és Sir 34, 22).</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földi gazdagság múlandó. Nem lehet életcél.</w:t>
      </w:r>
    </w:p>
    <w:p>
      <w:pPr>
        <w:pStyle w:val="Bibliogr"/>
        <w:rPr>
          <w:rFonts w:ascii="Times New Roman" w:hAnsi="Times New Roman" w:cs="Times New Roman"/>
          <w:sz w:val="22"/>
          <w:szCs w:val="22"/>
        </w:rPr>
      </w:pPr>
      <w:r>
        <w:rPr>
          <w:rFonts w:cs="Times New Roman" w:ascii="Times New Roman" w:hAnsi="Times New Roman"/>
          <w:sz w:val="22"/>
          <w:szCs w:val="22"/>
        </w:rPr>
        <w:t>A gazdagságot jótékonyságra kell használni, különben vádolja majd birtokosát az utolsó napon.</w:t>
      </w:r>
    </w:p>
    <w:p>
      <w:pPr>
        <w:pStyle w:val="Bibliogr"/>
        <w:rPr>
          <w:rFonts w:ascii="Times New Roman" w:hAnsi="Times New Roman" w:cs="Times New Roman"/>
          <w:sz w:val="22"/>
          <w:szCs w:val="22"/>
        </w:rPr>
      </w:pPr>
      <w:r>
        <w:rPr>
          <w:rFonts w:cs="Times New Roman" w:ascii="Times New Roman" w:hAnsi="Times New Roman"/>
          <w:sz w:val="22"/>
          <w:szCs w:val="22"/>
        </w:rPr>
        <w:t>A munkabér visszatartása égbekiáltó bűn.</w:t>
      </w:r>
    </w:p>
    <w:p>
      <w:pPr>
        <w:pStyle w:val="Bibliogr"/>
        <w:rPr>
          <w:rFonts w:ascii="Times New Roman" w:hAnsi="Times New Roman" w:cs="Times New Roman"/>
          <w:sz w:val="22"/>
          <w:szCs w:val="22"/>
        </w:rPr>
      </w:pPr>
      <w:r>
        <w:rPr>
          <w:rFonts w:cs="Times New Roman" w:ascii="Times New Roman" w:hAnsi="Times New Roman"/>
          <w:sz w:val="22"/>
          <w:szCs w:val="22"/>
        </w:rPr>
        <w:t>Jézust, az igazat a gonoszok vitték halálra. Halála viszont megváltás számunkra.</w:t>
      </w:r>
    </w:p>
    <w:p>
      <w:pPr>
        <w:pStyle w:val="Bibliogr"/>
        <w:rPr/>
      </w:pPr>
      <w:r>
        <w:rPr>
          <w:rFonts w:cs="Times New Roman" w:ascii="Times New Roman" w:hAnsi="Times New Roman"/>
          <w:b/>
          <w:sz w:val="22"/>
          <w:szCs w:val="22"/>
        </w:rPr>
        <w:t>c) Evangélium: Mk 9,38-43, 45. 47-48 (Vg: 9, 37-42. 46-47): A tanítványok oktatása</w:t>
      </w:r>
    </w:p>
    <w:p>
      <w:pPr>
        <w:pStyle w:val="Bibliogr"/>
        <w:rPr>
          <w:rFonts w:ascii="Times New Roman" w:hAnsi="Times New Roman" w:cs="Times New Roman"/>
          <w:sz w:val="22"/>
          <w:szCs w:val="22"/>
        </w:rPr>
      </w:pPr>
      <w:r>
        <w:rPr>
          <w:rFonts w:cs="Times New Roman" w:ascii="Times New Roman" w:hAnsi="Times New Roman"/>
          <w:sz w:val="22"/>
          <w:szCs w:val="22"/>
        </w:rPr>
        <w:t>Mk második része (8,31-16,8) az Emberfia titkát fejtegeti. Szakaszunk az ördögűző esetét hozza, majd jézusi mondásokat közöl.</w:t>
      </w:r>
    </w:p>
    <w:p>
      <w:pPr>
        <w:pStyle w:val="Bibliogr"/>
        <w:rPr>
          <w:rFonts w:ascii="Times New Roman" w:hAnsi="Times New Roman" w:cs="Times New Roman"/>
          <w:sz w:val="22"/>
          <w:szCs w:val="22"/>
        </w:rPr>
      </w:pPr>
      <w:r>
        <w:rPr>
          <w:rFonts w:cs="Times New Roman" w:ascii="Times New Roman" w:hAnsi="Times New Roman"/>
          <w:sz w:val="22"/>
          <w:szCs w:val="22"/>
        </w:rPr>
        <w:t>38. v: Ősegyházi probléma, amely meg volt már Jézus életében: mi a teendő, ha nem tanítvány űz ördögöt Jézus nevében?</w:t>
      </w:r>
    </w:p>
    <w:p>
      <w:pPr>
        <w:pStyle w:val="Bibliogr"/>
        <w:rPr>
          <w:rFonts w:ascii="Times New Roman" w:hAnsi="Times New Roman" w:cs="Times New Roman"/>
          <w:sz w:val="22"/>
          <w:szCs w:val="22"/>
        </w:rPr>
      </w:pPr>
      <w:r>
        <w:rPr>
          <w:rFonts w:cs="Times New Roman" w:ascii="Times New Roman" w:hAnsi="Times New Roman"/>
          <w:sz w:val="22"/>
          <w:szCs w:val="22"/>
        </w:rPr>
        <w:t>39-40. v: Jézus megengedi. Később az Ősegyház nem ilyen engedékeny (vö. Csel 8,18; 13,6; 19,13), mert babonaság is vegyülhetett a gyakorlathoz.</w:t>
      </w:r>
    </w:p>
    <w:p>
      <w:pPr>
        <w:pStyle w:val="Bibliogr"/>
        <w:rPr>
          <w:rFonts w:ascii="Times New Roman" w:hAnsi="Times New Roman" w:cs="Times New Roman"/>
          <w:sz w:val="22"/>
          <w:szCs w:val="22"/>
        </w:rPr>
      </w:pPr>
      <w:r>
        <w:rPr>
          <w:rFonts w:cs="Times New Roman" w:ascii="Times New Roman" w:hAnsi="Times New Roman"/>
          <w:sz w:val="22"/>
          <w:szCs w:val="22"/>
        </w:rPr>
        <w:t>41. v: Jézusi mondás, amely Mt 10, 42-ben találóbb szövegösszefüggésben szerepel. Itt körülbelül a “nevemben” a kapocs szó.</w:t>
      </w:r>
    </w:p>
    <w:p>
      <w:pPr>
        <w:pStyle w:val="Bibliogr"/>
        <w:rPr/>
      </w:pPr>
      <w:r>
        <w:rPr>
          <w:rFonts w:cs="Times New Roman" w:ascii="Times New Roman" w:hAnsi="Times New Roman"/>
          <w:sz w:val="22"/>
          <w:szCs w:val="22"/>
        </w:rPr>
        <w:t xml:space="preserve">42. v: „Megbotránkoztat” = megingatja Krisztusba vetett hitét. A „kicsik” Jézus tanítványai. </w:t>
      </w:r>
    </w:p>
    <w:p>
      <w:pPr>
        <w:pStyle w:val="Bibliogr"/>
        <w:rPr>
          <w:rFonts w:ascii="Times New Roman" w:hAnsi="Times New Roman" w:cs="Times New Roman"/>
          <w:sz w:val="22"/>
          <w:szCs w:val="22"/>
        </w:rPr>
      </w:pPr>
      <w:r>
        <w:rPr>
          <w:rFonts w:cs="Times New Roman" w:ascii="Times New Roman" w:hAnsi="Times New Roman"/>
          <w:sz w:val="22"/>
          <w:szCs w:val="22"/>
        </w:rPr>
        <w:t>43. 45. 47. v: Nagyon időszerű üldözés idején. A gyehenna = Hinnom fiainak völgye Jeruzsálem mellett, ahol egykor emberáldozatot is mutattak be, majd szemétégető hely lett. Szaga és bálványimádó emléke miatt a népi képzeletben az alvilág szinonimája lett.</w:t>
      </w:r>
    </w:p>
    <w:p>
      <w:pPr>
        <w:pStyle w:val="Bibliogr"/>
        <w:rPr>
          <w:rFonts w:ascii="Times New Roman" w:hAnsi="Times New Roman" w:cs="Times New Roman"/>
          <w:sz w:val="22"/>
          <w:szCs w:val="22"/>
        </w:rPr>
      </w:pPr>
      <w:r>
        <w:rPr>
          <w:rFonts w:cs="Times New Roman" w:ascii="Times New Roman" w:hAnsi="Times New Roman"/>
          <w:sz w:val="22"/>
          <w:szCs w:val="22"/>
        </w:rPr>
        <w:t>A 44. és 46. v („férgük...”) hiányzik a legtöbb kéziratból.</w:t>
      </w:r>
    </w:p>
    <w:p>
      <w:pPr>
        <w:pStyle w:val="Bibliogr"/>
        <w:rPr>
          <w:rFonts w:ascii="Times New Roman" w:hAnsi="Times New Roman" w:cs="Times New Roman"/>
          <w:sz w:val="22"/>
          <w:szCs w:val="22"/>
        </w:rPr>
      </w:pPr>
      <w:r>
        <w:rPr>
          <w:rFonts w:cs="Times New Roman" w:ascii="Times New Roman" w:hAnsi="Times New Roman"/>
          <w:sz w:val="22"/>
          <w:szCs w:val="22"/>
        </w:rPr>
        <w:t>48. v: Ószövetségi kép vö. Iz 66,24.</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ástól a kegyelmet irigyelni égbekiáltó bűn.</w:t>
      </w:r>
    </w:p>
    <w:p>
      <w:pPr>
        <w:pStyle w:val="Bibliogr"/>
        <w:rPr>
          <w:rFonts w:ascii="Times New Roman" w:hAnsi="Times New Roman" w:cs="Times New Roman"/>
          <w:sz w:val="22"/>
          <w:szCs w:val="22"/>
        </w:rPr>
      </w:pPr>
      <w:r>
        <w:rPr>
          <w:rFonts w:cs="Times New Roman" w:ascii="Times New Roman" w:hAnsi="Times New Roman"/>
          <w:sz w:val="22"/>
          <w:szCs w:val="22"/>
        </w:rPr>
        <w:t>A megtérés útján van, aki nem áll ellen Krisztusnak.</w:t>
      </w:r>
    </w:p>
    <w:p>
      <w:pPr>
        <w:pStyle w:val="Bibliogr"/>
        <w:rPr/>
      </w:pPr>
      <w:r>
        <w:rPr>
          <w:rFonts w:cs="Times New Roman" w:ascii="Times New Roman" w:hAnsi="Times New Roman"/>
          <w:sz w:val="22"/>
          <w:szCs w:val="22"/>
        </w:rPr>
        <w:t>A Krisztusért végzett jótett, mindig elnyeri jutalmát.</w:t>
      </w:r>
    </w:p>
    <w:p>
      <w:pPr>
        <w:pStyle w:val="Bibliogr"/>
        <w:rPr>
          <w:rFonts w:ascii="Times New Roman" w:hAnsi="Times New Roman" w:cs="Times New Roman"/>
          <w:sz w:val="22"/>
          <w:szCs w:val="22"/>
        </w:rPr>
      </w:pPr>
      <w:r>
        <w:rPr>
          <w:rFonts w:cs="Times New Roman" w:ascii="Times New Roman" w:hAnsi="Times New Roman"/>
          <w:sz w:val="22"/>
          <w:szCs w:val="22"/>
        </w:rPr>
        <w:t>A botrány, súlyos felelősséggel jár.</w:t>
      </w:r>
    </w:p>
    <w:p>
      <w:pPr>
        <w:pStyle w:val="Bibliogr"/>
        <w:rPr>
          <w:rFonts w:ascii="Times New Roman" w:hAnsi="Times New Roman" w:cs="Times New Roman"/>
          <w:sz w:val="22"/>
          <w:szCs w:val="22"/>
        </w:rPr>
      </w:pPr>
      <w:r>
        <w:rPr>
          <w:rFonts w:cs="Times New Roman" w:ascii="Times New Roman" w:hAnsi="Times New Roman"/>
          <w:sz w:val="22"/>
          <w:szCs w:val="22"/>
        </w:rPr>
        <w:t>El kell vetnünk magunktól mindazt, ami elválaszt Krisztustól, még ha olyan kedves is az számunkra, mint szemünk, lábunk, kezünk.</w:t>
      </w:r>
    </w:p>
    <w:p>
      <w:pPr>
        <w:pStyle w:val="Normal"/>
        <w:jc w:val="both"/>
        <w:rPr>
          <w:sz w:val="22"/>
          <w:szCs w:val="22"/>
        </w:rPr>
      </w:pPr>
      <w:r>
        <w:rPr>
          <w:sz w:val="22"/>
          <w:szCs w:val="22"/>
        </w:rPr>
        <w:t>A kárhozat örök!</w:t>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26. VASÁRNAP</w:t>
      </w:r>
    </w:p>
    <w:p>
      <w:pPr>
        <w:pStyle w:val="Normal"/>
        <w:jc w:val="both"/>
        <w:rPr>
          <w:b/>
          <w:b/>
          <w:sz w:val="22"/>
          <w:szCs w:val="22"/>
        </w:rPr>
      </w:pPr>
      <w:r>
        <w:rPr>
          <w:b/>
          <w:sz w:val="22"/>
          <w:szCs w:val="22"/>
        </w:rPr>
      </w:r>
    </w:p>
    <w:p>
      <w:pPr>
        <w:pStyle w:val="Normal"/>
        <w:jc w:val="both"/>
        <w:rPr/>
      </w:pPr>
      <w:r>
        <w:rPr>
          <w:sz w:val="22"/>
          <w:szCs w:val="22"/>
        </w:rPr>
        <w:t>1: Józsue féltékenykedik azokra, akik rendkívüli úton kapták meg Isten kegyelmét. Mózes viszont annak örül, ha minél többen szolgálják Istent. S: Az apostol a gazdagság mulandóságára hívja fel a figyelmet, és sürgeti a jogtalanul visszatartott munkabér megfizetését. E: Mindenkit szeressünk, de határozottan forduljunk el attól, aki vagy ami bűnre visz!</w:t>
      </w:r>
    </w:p>
    <w:p>
      <w:pPr>
        <w:pStyle w:val="Normal"/>
        <w:jc w:val="both"/>
        <w:rPr>
          <w:sz w:val="22"/>
          <w:szCs w:val="22"/>
        </w:rPr>
      </w:pPr>
      <w:r>
        <w:rPr>
          <w:sz w:val="22"/>
          <w:szCs w:val="22"/>
        </w:rPr>
      </w:r>
    </w:p>
    <w:p>
      <w:pPr>
        <w:pStyle w:val="Normal"/>
        <w:jc w:val="both"/>
        <w:rPr/>
      </w:pPr>
      <w:r>
        <w:rPr>
          <w:sz w:val="22"/>
          <w:szCs w:val="22"/>
        </w:rPr>
        <w:tab/>
        <w:t>Nekünk, keresztényeknek sokszor nehezünkre esik keresztüllátnunk jámbor képzeteink ködén, és elismernünk, hogy másoknál is működhet a Szentlélek, olyanoknál, akik másként jámborok és másként hívők. Sőt még azok sem tesznek mindent gonoszságból, akik éppenséggel támadják a kereszténységet. Talán csak azt támadják, amit mi jogtalanul tartunk és mutatunk a „kereszténység” részének, vagy amit ők hibásan hisznek „kereszténynek”.</w:t>
      </w:r>
    </w:p>
    <w:p>
      <w:pPr>
        <w:pStyle w:val="Normal"/>
        <w:jc w:val="both"/>
        <w:rPr/>
      </w:pPr>
      <w:r>
        <w:rPr>
          <w:sz w:val="22"/>
          <w:szCs w:val="22"/>
        </w:rPr>
        <w:tab/>
        <w:t>Ember és ember közt nemcsak a konokul merev „vagy-vagy” lehetséges: „vagy barátom vagy, vagy ellenségem!” Keresztény közösségben fontosabb a kérdés: Milyen kapcsolatban állsz Krisztussal? S még fontosabb: Hogyan lát minket Krisztus?! Ki is válaszolhat e kérdésekre?</w:t>
      </w:r>
    </w:p>
    <w:p>
      <w:pPr>
        <w:pStyle w:val="Normal"/>
        <w:jc w:val="both"/>
        <w:rPr>
          <w:sz w:val="22"/>
          <w:szCs w:val="22"/>
        </w:rPr>
      </w:pPr>
      <w:r>
        <w:rPr>
          <w:sz w:val="22"/>
          <w:szCs w:val="22"/>
        </w:rPr>
      </w:r>
    </w:p>
    <w:p>
      <w:pPr>
        <w:pStyle w:val="Normal"/>
        <w:jc w:val="both"/>
        <w:rPr/>
      </w:pPr>
      <w:r>
        <w:rPr>
          <w:sz w:val="22"/>
          <w:szCs w:val="22"/>
        </w:rPr>
        <w:t>Első olvasmányhoz / 4Mz 11,25-29</w:t>
      </w:r>
    </w:p>
    <w:p>
      <w:pPr>
        <w:pStyle w:val="Normal"/>
        <w:jc w:val="both"/>
        <w:rPr/>
      </w:pPr>
      <w:r>
        <w:rPr>
          <w:sz w:val="22"/>
          <w:szCs w:val="22"/>
        </w:rPr>
        <w:tab/>
        <w:t>Mózes küldetése Isten népének kiszabadítása, s ezt a föladatát csak azért tudta ellátni, mert Isten megadta neki a maga Lelkét és erejét (vö. Iz 63,11). Hetven segítőtársa is részesült a Léleknek ilyen adományában. Fölismeri ezt Mózes a prófétai lelkesülésben, mikor ujjongva táncolni kezdenek, és Istent magasztalják. Nincs fölháborodva, amikor jelentik, hogy két „kívülálló” is „prófétál”. Mózes éppenséggel azt kívánja, hogy bár az egész népet elragadná Isten prófétai Lelke. Joel próféta később ilyen általános lélekkiáradást hirdet a végső messiási időkre, és Sz Péter apostol a pünkösdi történésben látja ennek a jóslatnak teljesülését. (11,25: 4Mz 11,17; 5Mz 34,10; 1Sám 10,9-13; 19,20-24 # 11,28: Mk 9,38-39 # 11,29: Jo 3,1-2; ApCsel 2,4.16-18)</w:t>
      </w:r>
    </w:p>
    <w:p>
      <w:pPr>
        <w:pStyle w:val="Normal"/>
        <w:jc w:val="both"/>
        <w:rPr>
          <w:sz w:val="22"/>
          <w:szCs w:val="22"/>
        </w:rPr>
      </w:pPr>
      <w:r>
        <w:rPr>
          <w:sz w:val="22"/>
          <w:szCs w:val="22"/>
        </w:rPr>
      </w:r>
    </w:p>
    <w:p>
      <w:pPr>
        <w:pStyle w:val="Normal"/>
        <w:jc w:val="both"/>
        <w:rPr>
          <w:sz w:val="22"/>
          <w:szCs w:val="22"/>
        </w:rPr>
      </w:pPr>
      <w:r>
        <w:rPr>
          <w:sz w:val="22"/>
          <w:szCs w:val="22"/>
        </w:rPr>
        <w:t>Válaszos zsoltár / Zsolt 19(18),8.10.12-13.14</w:t>
      </w:r>
    </w:p>
    <w:p>
      <w:pPr>
        <w:pStyle w:val="Normal"/>
        <w:jc w:val="both"/>
        <w:rPr>
          <w:sz w:val="22"/>
          <w:szCs w:val="22"/>
        </w:rPr>
      </w:pPr>
      <w:r>
        <w:rPr>
          <w:sz w:val="22"/>
          <w:szCs w:val="22"/>
        </w:rPr>
        <w:tab/>
        <w:t>Öröm Isten törvényén</w:t>
      </w:r>
    </w:p>
    <w:p>
      <w:pPr>
        <w:pStyle w:val="Normal"/>
        <w:jc w:val="both"/>
        <w:rPr>
          <w:sz w:val="22"/>
          <w:szCs w:val="22"/>
        </w:rPr>
      </w:pPr>
      <w:r>
        <w:rPr>
          <w:sz w:val="22"/>
          <w:szCs w:val="22"/>
        </w:rPr>
      </w:r>
    </w:p>
    <w:p>
      <w:pPr>
        <w:pStyle w:val="Normal"/>
        <w:jc w:val="both"/>
        <w:rPr>
          <w:sz w:val="22"/>
          <w:szCs w:val="22"/>
        </w:rPr>
      </w:pPr>
      <w:r>
        <w:rPr>
          <w:sz w:val="22"/>
          <w:szCs w:val="22"/>
        </w:rPr>
        <w:t>Szentleckéhez / Jak 5,1-6</w:t>
      </w:r>
    </w:p>
    <w:p>
      <w:pPr>
        <w:pStyle w:val="Normal"/>
        <w:jc w:val="both"/>
        <w:rPr/>
      </w:pPr>
      <w:r>
        <w:rPr>
          <w:sz w:val="22"/>
          <w:szCs w:val="22"/>
        </w:rPr>
        <w:tab/>
        <w:t>E szakasz fenyegető beszéd olyan gazdagok ellen, akik fölöslegüket nem akarják megosztani a szűkölködőkkel, még most sem, „az utolsó időkben” sem, Isten ítélete előtt. Ezek a gazdagok vakok, nem látják sem a szegények nyomorát, sem az idők jeleit! Mindezt Szt. Jakab hozzánk intézi, akik többé-kevésbé jámbor keresztények vagyunk! Nem számít, hogy sok vagy kevés pénzünk van-e; a végítéleten az Emberfia azt kérdi majd tőlünk, hogyan bántunk a szegénnyel és a „legkisebbel” az Ő testvérei közül. Ez a „legkisebb” nem okvetlen a legkevesebb pénzű, hanem talán a meg se született, a legmegvetettebb, a legelfeledtebb, a legbűnösebb, a legüldözöttebb, a legutáltabb – az Ő testvére! (5,1-3: Lk 6,24-25; Mt 6,19-20; Sir 29,10; Péld 11,4.28 # 5,4-6: Ám 8,4-8; 5Mz 24,14-15; Sir 34,21-22(25-26); 3Mz 19,13; Mal 3,5)</w:t>
      </w:r>
    </w:p>
    <w:p>
      <w:pPr>
        <w:pStyle w:val="Normal"/>
        <w:jc w:val="both"/>
        <w:rPr>
          <w:sz w:val="22"/>
          <w:szCs w:val="22"/>
        </w:rPr>
      </w:pPr>
      <w:r>
        <w:rPr>
          <w:sz w:val="22"/>
          <w:szCs w:val="22"/>
        </w:rPr>
      </w:r>
    </w:p>
    <w:p>
      <w:pPr>
        <w:pStyle w:val="Normal"/>
        <w:jc w:val="both"/>
        <w:rPr>
          <w:sz w:val="22"/>
          <w:szCs w:val="22"/>
        </w:rPr>
      </w:pPr>
      <w:r>
        <w:rPr>
          <w:sz w:val="22"/>
          <w:szCs w:val="22"/>
        </w:rPr>
        <w:t>Evangéliumhoz / Mk 9,38-43.45.47-48</w:t>
      </w:r>
    </w:p>
    <w:p>
      <w:pPr>
        <w:pStyle w:val="Normal"/>
        <w:jc w:val="both"/>
        <w:rPr/>
      </w:pPr>
      <w:r>
        <w:rPr>
          <w:sz w:val="22"/>
          <w:szCs w:val="22"/>
        </w:rPr>
        <w:tab/>
        <w:t>A mai evangélium első felében különös szó hangzik el: „Aki nincs ellenünk, velünk van!” Sz Máténál fordítva szól: „Aki nincs Énvelem, az ellenem van.” (Mt 12,30 és hasonlóan Lk 11,23) Jézus elmondhatja mindkettőt, különféle helyzetre persze. Ő harcban áll a gonosszal, de ha emberekről van szó, akkor nincs szívében korlátolt fanatizmus. Ha valaki Jézusra hivatkozva valami jót tesz, hagyjuk érvényesülni, még ha az Egyházon kívül teszi is! Jézus beszél Isten irgalmáról azok iránt is, akik bár nem keresztények, de emberiességből jót tesznek Jézus bármelyik rászoruló hívével. – A második rész vezérszava: megbotránkoztatás. Botrányt okozni itt annyi, mint valakinek megingatni a hitét, vagy általában, valakit rosszra vezetni. (Ez a „botrány” evangéliumi értelme, nem pedig a mai: „fölháborodás, megütközés”.) (9,38-40: Lk 9,49-50; 4Mz 11,28; 1Kor 12,3 # 9,41: Mt 10,42; 1Kor 3,23 # 9,42-48: Mt 18,6-9; Lk 17,1-2 # 9,48: Iz 66,2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tab/>
        <w:t>Isten jöhet követeléssel hozzánk, hiszen Ő ajándékozó, jóságos és szerető Isten. Az Ő útja mifelénk a legnagyobb áldozat: tulajdon Fiát adta halálra értünk. És ez a mi utunk Ő felé…</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Isten irgalma és a pokol</w:t>
      </w:r>
    </w:p>
    <w:p>
      <w:pPr>
        <w:pStyle w:val="Normal"/>
        <w:jc w:val="both"/>
        <w:rPr/>
      </w:pPr>
      <w:r>
        <w:rPr>
          <w:sz w:val="22"/>
          <w:szCs w:val="22"/>
        </w:rPr>
        <w:tab/>
        <w:t>Éppen az irgalom és szeretet mélyebb pszichológiája külön kulcsot ád kezünkbe a kárhozat valóságának átértésére. Ha szabad egy egészen transzcendens [természettúli] igazságnak emberszabású fogalmazást adni: A kárhozatot éppen a megbántott, megcsúfolt, kárvallott szeretet teszi érthetővé, sőt szükségessé.</w:t>
      </w:r>
    </w:p>
    <w:p>
      <w:pPr>
        <w:pStyle w:val="Normal"/>
        <w:jc w:val="both"/>
        <w:rPr>
          <w:sz w:val="22"/>
          <w:szCs w:val="22"/>
        </w:rPr>
      </w:pPr>
      <w:r>
        <w:rPr>
          <w:sz w:val="22"/>
          <w:szCs w:val="22"/>
        </w:rPr>
      </w:r>
    </w:p>
    <w:p>
      <w:pPr>
        <w:pStyle w:val="Normal"/>
        <w:jc w:val="both"/>
        <w:rPr/>
      </w:pPr>
      <w:r>
        <w:rPr>
          <w:sz w:val="22"/>
          <w:szCs w:val="22"/>
        </w:rPr>
        <w:tab/>
        <w:t>„Úgy szerette Isten a világot, hogy egyszülött Fiát adta érette.” Ez az egyszülött Fiú úgy szerette a világot, hogy önmagát adta érette, mindenestül, egészen a kereszthalálig. Ebben a fönntartás nélküli odaadásban benne van az a nagy vallomás: az ember csakugyan sokféleképpen kísértve van a bűnre. Kísérti természete, gyarlósága, a világ csábítása, húzza az érzéki világnak hármas karja: a test kívánsága, a szemek kívánsága, az élet kevélysége; sodorja vészes oksággal a gonoszságnak már kialakult országa, mely félelmes, felsőbbséges hatalmát megmutatta már az első emberrel szemben (1Mz 3). De a bűnre-csábítás ezer szavát túlharsogja az ellentállásra való az a fölhívás és a hűségre való az az indítás, mely az Úr Krisztus megtestesülésének, életének, evangéliumának és kereszthalálának titkából szól. És ha mindennek dacára marad bűn, bűnös Isten-elvetés és megátalkodás: lehet-e a szeretetnek erre más felelete, ha igazán szeretet, véres, piros, tüzes, élő szeretet, és nem élettelen árnyék, mint ami minden megsértett és lábbal tiport szeretetnek felelete: Mit kellett volna még cselekednem az én szőlőmmel, és nem cselekedtem vele? Talán mivel vártam, hogy szőlőt teremjen, és vadszőlőt termett? Most tehát megmutatom, mit cselekszem az én szőlőmmel! Elhordom sövényét, hadd pusztítsák; lerontom kerítését, hadd tiporják. És parlaggá teszem: nem metszik és nem kapálják többé, és fölveri a burján és tövis. És a felhőknek megparancsolom, hogy esőt ne hullassanak reá (Iz 5,6).</w:t>
      </w:r>
    </w:p>
    <w:p>
      <w:pPr>
        <w:pStyle w:val="Normal"/>
        <w:jc w:val="both"/>
        <w:rPr/>
      </w:pPr>
      <w:r>
        <w:rPr>
          <w:sz w:val="22"/>
          <w:szCs w:val="22"/>
        </w:rPr>
        <w:tab/>
        <w:t>Így válik csak érthetővé, hogy a pokol tüze végelemzésben nem más, mint annak az isteni szeretetnek tüze, mely a mennyország boldogsága. Ugyanaz a nappali világosság gyönyörűség az ép szemnek és kín a betegnek; ugyanaz a fagyos januári szél üdülés az ép szervezetnek és halál a sorvadtnak. Ugyanaz a szent, szerető Isten szeretet, bizalom, boldogság az őt szerető léleknek; rettenet, folytonos szemrehányás és ítélet a kárhozottnak. Az ítéletben és mindenegyes elítéltnek lelkiismeretében kigyullad az ítélet megokolása: Nem Isten ítélt el engem, hanem magam; nem Isten irgalmán múlt, hanem az én igyekezetemen.</w:t>
      </w:r>
    </w:p>
    <w:p>
      <w:pPr>
        <w:pStyle w:val="Normal"/>
        <w:jc w:val="both"/>
        <w:rPr/>
      </w:pPr>
      <w:r>
        <w:rPr>
          <w:sz w:val="22"/>
          <w:szCs w:val="22"/>
        </w:rPr>
        <w:tab/>
        <w:t>Amikor tehát megkörnyékeznek a kárhozat kínos árnyai („circumdederunt me dolores inferni”), akkor van teljes okunk és jogunk összeszedni minden hitünket, minden reményünket és szeretni-tudásunkat, – és rendületlenül bízni, amint ez a Tauler idézte koldus mély katolikus igazsággal mondta: – Nekem két erős karom van: az egyik az Isten akaratában való megnyugvás, a másik az őszinte Istenkeresés. Ezzel a két karommal erősen átölelem az Istent és nem engedem el, még ha a kárhozatra akarna is taszítani. S inkább volnék a pokolban Istennel, mint a mennyországban Isten nélkül. (Schütz: Örökkévalóság, 257)</w:t>
      </w:r>
    </w:p>
    <w:p>
      <w:pPr>
        <w:pStyle w:val="Normal"/>
        <w:jc w:val="both"/>
        <w:rPr>
          <w:sz w:val="22"/>
          <w:szCs w:val="22"/>
        </w:rPr>
      </w:pPr>
      <w:r>
        <w:rPr>
          <w:sz w:val="22"/>
          <w:szCs w:val="22"/>
        </w:rPr>
      </w:r>
    </w:p>
    <w:p>
      <w:pPr>
        <w:pStyle w:val="Normal"/>
        <w:jc w:val="both"/>
        <w:rPr/>
      </w:pPr>
      <w:r>
        <w:rPr>
          <w:sz w:val="22"/>
          <w:szCs w:val="22"/>
        </w:rPr>
        <w:tab/>
        <w:t>Csak nézzük saját magunk fogyatkozásait, s hagyjuk békén a másokét. Mert azok bíz', kik gonddal rendben élnek, könnyen fölháborodnak bármiken. És nagyon fontos leckét vehetünk épp azoktól, akik fölháborítanak! (Nagy Szt. Teréz)</w:t>
      </w:r>
    </w:p>
    <w:p>
      <w:pPr>
        <w:pStyle w:val="Normal"/>
        <w:jc w:val="both"/>
        <w:rPr>
          <w:sz w:val="22"/>
          <w:szCs w:val="22"/>
        </w:rPr>
      </w:pPr>
      <w:r>
        <w:rPr>
          <w:sz w:val="22"/>
          <w:szCs w:val="22"/>
        </w:rPr>
      </w:r>
    </w:p>
    <w:p>
      <w:pPr>
        <w:pStyle w:val="Normal"/>
        <w:jc w:val="both"/>
        <w:rPr>
          <w:sz w:val="22"/>
          <w:szCs w:val="22"/>
        </w:rPr>
      </w:pPr>
      <w:r>
        <w:rPr>
          <w:sz w:val="22"/>
          <w:szCs w:val="22"/>
        </w:rPr>
        <w:tab/>
        <w:t>Rossz a jó álruhájában</w:t>
      </w:r>
    </w:p>
    <w:p>
      <w:pPr>
        <w:pStyle w:val="Normal"/>
        <w:jc w:val="both"/>
        <w:rPr/>
      </w:pPr>
      <w:r>
        <w:rPr>
          <w:sz w:val="22"/>
          <w:szCs w:val="22"/>
        </w:rPr>
        <w:tab/>
        <w:t>Hogy vonzó legyen a rossz, a jónak alább is álruháját kell felöltenie. A poklot „égi arannyal” kell kifényezni, másképp sosem kél el a gonosz! S ha a rosszat mindig tulajdon nevén neveznék, sokat veszítene vonzerejéből! (Például „születésszabályozás” = életfojtás, magzatölés; „új életmód” = sodomásság; „ballépés” = házasságtörés, hűtlenség; „hozzányúl” = ellop, stb.) (Sheen)</w:t>
      </w:r>
    </w:p>
    <w:p>
      <w:pPr>
        <w:pStyle w:val="Normal"/>
        <w:jc w:val="both"/>
        <w:rPr>
          <w:sz w:val="22"/>
          <w:szCs w:val="22"/>
        </w:rPr>
      </w:pPr>
      <w:r>
        <w:rPr>
          <w:sz w:val="22"/>
          <w:szCs w:val="22"/>
        </w:rPr>
      </w:r>
    </w:p>
    <w:p>
      <w:pPr>
        <w:pStyle w:val="Normal"/>
        <w:jc w:val="both"/>
        <w:rPr/>
      </w:pPr>
      <w:r>
        <w:rPr>
          <w:sz w:val="22"/>
          <w:szCs w:val="22"/>
        </w:rPr>
        <w:tab/>
        <w:t>Erkölcsbe taposó undorító könyvekre azt mondják: „bátor”; amik morális renden dúlnak, azokat úgy hirdetik: „merész” és jövőbe-néző, „haladó”; Isten-támadók neve „progresszív”, „korszak-alkotó”. Rothadó nemzedéknek mindig szokása volt, hogy a pokol kapuit a paradicsom aranyszínére fesse! (Sheen)</w:t>
      </w:r>
    </w:p>
    <w:p>
      <w:pPr>
        <w:pStyle w:val="Normal"/>
        <w:jc w:val="both"/>
        <w:rPr>
          <w:sz w:val="22"/>
          <w:szCs w:val="22"/>
        </w:rPr>
      </w:pPr>
      <w:r>
        <w:rPr>
          <w:sz w:val="22"/>
          <w:szCs w:val="22"/>
        </w:rPr>
      </w:r>
    </w:p>
    <w:p>
      <w:pPr>
        <w:pStyle w:val="Normal"/>
        <w:jc w:val="both"/>
        <w:rPr/>
      </w:pPr>
      <w:r>
        <w:rPr>
          <w:sz w:val="22"/>
          <w:szCs w:val="22"/>
        </w:rPr>
        <w:tab/>
        <w:t>Mind aki rágalmaz, mind aki hallgatja, az ördög hajléka! Annak a nyelvében, ennek a fülében ott ül vigyorogva. – A fösvénység oly furcsa láz: annál kevésbé érzed, minél forróbban éget, minél vadabbul összeráz! (Szalézi Szt. Ferenc)</w:t>
      </w:r>
    </w:p>
    <w:p>
      <w:pPr>
        <w:pStyle w:val="Normal"/>
        <w:jc w:val="both"/>
        <w:rPr>
          <w:sz w:val="22"/>
          <w:szCs w:val="22"/>
        </w:rPr>
      </w:pPr>
      <w:r>
        <w:rPr>
          <w:sz w:val="22"/>
          <w:szCs w:val="22"/>
        </w:rPr>
      </w:r>
    </w:p>
    <w:p>
      <w:pPr>
        <w:pStyle w:val="Normal"/>
        <w:jc w:val="both"/>
        <w:rPr/>
      </w:pPr>
      <w:r>
        <w:rPr>
          <w:sz w:val="22"/>
          <w:szCs w:val="22"/>
        </w:rPr>
        <w:tab/>
        <w:t>Ha valami szeretetlen hangzik el a füled hallatára, szólalj föl rögtön a távollévő védelmére, vagy távozz, vagy ha megtehetni, szakítsad félbe társalgásuk! (Vianney Szt. János)</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6. vasárnap</w:t>
        <w:tab/>
        <w:t>B év</w:t>
      </w:r>
    </w:p>
    <w:p>
      <w:pPr>
        <w:pStyle w:val="Normal"/>
        <w:jc w:val="both"/>
        <w:rPr>
          <w:b/>
          <w:b/>
          <w:sz w:val="22"/>
          <w:szCs w:val="22"/>
        </w:rPr>
      </w:pPr>
      <w:r>
        <w:rPr>
          <w:b/>
          <w:sz w:val="22"/>
          <w:szCs w:val="22"/>
        </w:rPr>
      </w:r>
    </w:p>
    <w:p>
      <w:pPr>
        <w:pStyle w:val="Normal"/>
        <w:jc w:val="both"/>
        <w:rPr/>
      </w:pPr>
      <w:r>
        <w:rPr>
          <w:sz w:val="22"/>
          <w:szCs w:val="22"/>
        </w:rPr>
        <w:t>Olvasmány: Szám 11,25-29;</w:t>
      </w:r>
    </w:p>
    <w:p>
      <w:pPr>
        <w:pStyle w:val="Normal"/>
        <w:jc w:val="both"/>
        <w:rPr/>
      </w:pPr>
      <w:r>
        <w:rPr>
          <w:sz w:val="22"/>
          <w:szCs w:val="22"/>
        </w:rPr>
        <w:t>Szentlecke: Jak 5,1-6;</w:t>
      </w:r>
    </w:p>
    <w:p>
      <w:pPr>
        <w:pStyle w:val="Normal"/>
        <w:jc w:val="both"/>
        <w:rPr/>
      </w:pPr>
      <w:r>
        <w:rPr>
          <w:sz w:val="22"/>
          <w:szCs w:val="22"/>
        </w:rPr>
        <w:t>Evangélium: Mk 9,38k–43. 45. 47-48.</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Jézus a mi barátunk. Azért jött, hogy feloldja magányosságunkat és elhagyatottságunkat: a betegek, a munkanélküliek, a nyomorékok, az öregek és a jövevények elszigeteltségét. Követőinek ugyancsak meghagyta, hogy ápolják a közösségi és a felebaráti szeretetet.</w:t>
      </w:r>
    </w:p>
    <w:p>
      <w:pPr>
        <w:pStyle w:val="Normal"/>
        <w:jc w:val="both"/>
        <w:rPr/>
      </w:pPr>
      <w:r>
        <w:rPr>
          <w:sz w:val="22"/>
          <w:szCs w:val="22"/>
        </w:rPr>
        <w:tab/>
        <w:t>Nem elégedhetünk meg csak azzal, hogy ajkunkkal mormoljuk a „Hiszekegyet”. Hitünkről tetteinkkel kell tanúskodnunk. Jótetteinkkel válunk mások igazi felebarátaivá.</w:t>
      </w:r>
    </w:p>
    <w:p>
      <w:pPr>
        <w:pStyle w:val="Normal"/>
        <w:jc w:val="both"/>
        <w:rPr/>
      </w:pPr>
      <w:r>
        <w:rPr>
          <w:sz w:val="22"/>
          <w:szCs w:val="22"/>
        </w:rPr>
        <w:tab/>
        <w:t>Templomainkban gyűjtést rendezünk szegényeink javára. Szentmisénken, anyagi lehetőségeinkhez mérten, szíves adományainkkal tegyünk tanúbizonyságot felebaráti szeretetükről.</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Ha a kezed megbotránkoztat, vágd le</w:t>
        <w:tab/>
        <w:t>Mk 9,43</w:t>
      </w:r>
    </w:p>
    <w:p>
      <w:pPr>
        <w:pStyle w:val="Normal"/>
        <w:jc w:val="both"/>
        <w:rPr>
          <w:i/>
          <w:i/>
          <w:sz w:val="22"/>
          <w:szCs w:val="22"/>
        </w:rPr>
      </w:pPr>
      <w:r>
        <w:rPr>
          <w:i/>
          <w:sz w:val="22"/>
          <w:szCs w:val="22"/>
        </w:rPr>
      </w:r>
    </w:p>
    <w:p>
      <w:pPr>
        <w:pStyle w:val="Normal"/>
        <w:jc w:val="both"/>
        <w:rPr/>
      </w:pPr>
      <w:r>
        <w:rPr>
          <w:sz w:val="22"/>
          <w:szCs w:val="22"/>
        </w:rPr>
        <w:tab/>
        <w:t>Jézus gyakran lépett fel radikális követelésekkel. A mai evangéliumban megdöbbentő képekkel óvott a bűnre vezető alkalmaktól. Emlegette a malomkövet, a pokol tüzét, a levágott lábat, a megcsonkított kezet és a kiszúrt szemet. Irtózatos képek. Borzongást keltenek és elevenbe vágnak, mégis ragyogóan érzékeltetik a téves és helytelen keresztény magatartás káros következményeit. Jézus radikális keresztény elkötelezettséget sürgetett: ha valaki keresztény létére magatartásával másokat megbotránkoztat, annak jobb volna, ha malomkövet kötnének a nyakára és a tengerbe vetnék – mondotta. Itt azokra a hívőkre utalt, akik életpéldájukkal másoknak kárt okoznak, a jónak útjában állnak, másokat megbotránkoztatnak és a hittől eltérítenek. A rossz példát adó keresztények Isten útjának útonállói, akik alig érdemelnek irgalmat. Ismerünk ilyen embereket, de itt most nem őróluk van szó, hanem rólunk. Vajon biztosak vagyunk benne, hogy életvitelünkkel mások javát szolgáljuk?</w:t>
      </w:r>
    </w:p>
    <w:p>
      <w:pPr>
        <w:pStyle w:val="Normal"/>
        <w:jc w:val="both"/>
        <w:rPr/>
      </w:pPr>
      <w:r>
        <w:rPr>
          <w:sz w:val="22"/>
          <w:szCs w:val="22"/>
        </w:rPr>
        <w:tab/>
        <w:t>A keresztény magatartás komoly éberséget igényel. Mások javát kell szolgálnunk. Életünk nem lehet botrányos és kétszínű. A krisztusi élethez éleslátás és olyan szív kell, amely mindig Isten ügyét tartja szem előtt. Jézus mai felszólítása azt célozza, hogy legyen érzékünk Isten országának szolgálatára és mindig vegyük észre, ha magatartásunkkal annak kárára vagyunk.</w:t>
      </w:r>
    </w:p>
    <w:p>
      <w:pPr>
        <w:pStyle w:val="Normal"/>
        <w:jc w:val="both"/>
        <w:rPr/>
      </w:pPr>
      <w:r>
        <w:rPr>
          <w:sz w:val="22"/>
          <w:szCs w:val="22"/>
        </w:rPr>
        <w:tab/>
        <w:t>Jézus felhívásainak komolyságát emelik ki a mai evangéliumban felsorolt képek: „Ha kezed megbotránkoztat, vágd le… Ha lábad megbotránkoztat, vágd le… Ha szemed megbotránkoztat, vájd ki…” (Mk 9,43-47). Jelzik, hogy a keresztények semmi körülmények között sem köthetnek kompromisszumokat az önmagukban felfedezett gonosszal. Nem bízhatnak a gonoszban, mert az tönkre teszi és kárhozatba dönti életüket, a férgek és a tűz martalékává teszi őket.</w:t>
      </w:r>
    </w:p>
    <w:p>
      <w:pPr>
        <w:pStyle w:val="Normal"/>
        <w:jc w:val="both"/>
        <w:rPr/>
      </w:pPr>
      <w:r>
        <w:rPr>
          <w:sz w:val="22"/>
          <w:szCs w:val="22"/>
        </w:rPr>
        <w:tab/>
        <w:t>Jézus szemléletesen tárja föl, hogy a gonosz ellen folytatott harc súlyos következményekkel jár. A győzelem érdekében a keresztényeknek még saját magukból is fel kell áldozniuk: esetleg a kezüket, a lábukat vagy a szemüket. A keresztény élet áldozatokkal jár és nemcsak mellékes, felületes játék a szavakkal és a jámbor képekkel. Megköveteli életünk jelentős részének feláldozását és feladását a teljes élet elnyerésének érdekében.</w:t>
      </w:r>
    </w:p>
    <w:p>
      <w:pPr>
        <w:pStyle w:val="Normal"/>
        <w:jc w:val="both"/>
        <w:rPr/>
      </w:pPr>
      <w:r>
        <w:rPr>
          <w:sz w:val="22"/>
          <w:szCs w:val="22"/>
        </w:rPr>
        <w:tab/>
        <w:t>A mai evangéliumban a keresztény tanúságtétel két gyakorlati követelményére figyelhetünk fel:</w:t>
      </w:r>
    </w:p>
    <w:p>
      <w:pPr>
        <w:pStyle w:val="Normal"/>
        <w:jc w:val="both"/>
        <w:rPr/>
      </w:pPr>
      <w:r>
        <w:rPr>
          <w:sz w:val="22"/>
          <w:szCs w:val="22"/>
        </w:rPr>
        <w:tab/>
        <w:t>1. Jézus toleranciát vár követőitől: „Aki nincs ellenünk, az velünk van” (40). Gyakori jelenség, hogy a buzgó keresztények megbélyegző kritikával illetik a templomtól távolmaradók seregét, mintha minden „kívülálló” és „távolálló” eleve és automatikusan embertelen lehetne. Pedig hányszor megtapasztaljuk ennek éppen az ellenkezőjét! Mennyi emberséggel és felebaráti szeretettel, felszabadító vidámsággal és örömmel találkozunk az egyházon kívül! Sok ún. „kívülállóban” több munkatársi kedvesség, szeretet és magától értődő segítőkészség lelhető fel, mint némely ún. gyakorló katolikus hívőben. Új utakat kereső fiataljaink sem elítélendők csupán azért, mert megkérdőjelezik értékítéleteinket és nem mindig hajlandók vélt hagyományos keresztény nyelven beszélni. János apostol emlékeztet: „a Lélek ott fú, ahol akar” (Jn 3,8) és neki sem intézmény, sem hivatal, de még a vallási élet gyakorlatai sem szabhatnak határt. Feladatunk, hogy másokban felfedezzük a jót, felkaroljuk azt és örvendjünk neki. Napjainkban a világ nagy vallásai és a társadalmak fundamentalizmusra hajlamosak. A krisztusi magatartás mindig toleráns kell hogy legyen.</w:t>
      </w:r>
    </w:p>
    <w:p>
      <w:pPr>
        <w:pStyle w:val="Normal"/>
        <w:jc w:val="both"/>
        <w:rPr/>
      </w:pPr>
      <w:r>
        <w:rPr>
          <w:sz w:val="22"/>
          <w:szCs w:val="22"/>
        </w:rPr>
        <w:tab/>
        <w:t>2. A jócselekedetekben megnyilvánuló keresztény tanúságtétel nélkül nem nyerjük el a teljes életet: „Ha csak egy pohár vizet ad is nektek valaki inni azért, mert Krisztuséi vagytok, igazán mondom nektek, megkapja érte a jutalmat” (42). A keresztény élet tettek nélkül sánta és csonka. Az ember felhasználhatja kezét arra is, hogy vele agyonvágjon valakit. A kéz így megbotránkoztat. De az ember felhasználhatja kezét arra is, hogy összetegye azt másokért, békejobbot adjon vele, megsimogasson és átöleljen. A lábak megbotránkoztatnak, ha széttaposnak embereket, állatokat és növényeket. Ugyanakkor felhasználhatjuk azokat arra is, hogy elmenjünk velük a szükséget szenvedő testvérhez. A szemekkel botrányosan lehet ölni és gyilkolni, de egészen másként fest a dolog, ha Isten szemével nézzük önmagunkat, a világot és embertársainkat. Isten az életet akar és nem pusztulást, közösséget és nem önző egyéneket, szeretetet és nem erőszakot. A mai evangélium tanításából láthattuk, hogy Jézus útja nem könnyű és az kényelmesnek sem nevezhető. Megérezhettük a Szentírás igazát: erőszakosoké a mennyek országa. Elnyerése erőlködések és kínlódások által lehetséges. Mégsem leszünk szegényebbek. Általuk elnyerjük az életet.</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B” év Évközi 26. vasárnap</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Bertalan atya kommentára</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A HÍVEK ÜDVÖZLÉSE UTÁN:</w:t>
      </w:r>
      <w:r>
        <w:rPr>
          <w:sz w:val="22"/>
          <w:szCs w:val="22"/>
        </w:rPr>
        <w:t xml:space="preserve"> A szentmise szövegeiben egyre többször megjelenik az Igazságos Bíró, az ítélkező Isten képe. A lélek remegve gondol bűneire. Az irgalmas Istenhez kiálltunk, bocsánatát, segítségét kérjük. Nem egy ismeretlen és végtelen magasan trónoló Istenhez imádkozunk, hanem a köztünk is jelenlevő Szentháromsághoz szólunk.</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StrongEmphasis"/>
          <w:sz w:val="22"/>
          <w:szCs w:val="22"/>
        </w:rPr>
        <w:t>ELSŐ KÖNYÖRGÉS UTÁN:</w:t>
      </w:r>
      <w:r>
        <w:rPr>
          <w:sz w:val="22"/>
          <w:szCs w:val="22"/>
        </w:rPr>
        <w:t xml:space="preserve"> Csendes beszámoló családi körben a nap eseményeiről. A családfő válaszol, helyesel, figyelmeztet, megró, eligazít. Hívő közösségünk is család, ahol családfőként az Isten szól hozzánk. Ennek tudatában hallgassuk a szentírási olvasmányokat és a szentbeszédet.</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StrongEmphasis"/>
          <w:sz w:val="22"/>
          <w:szCs w:val="22"/>
        </w:rPr>
        <w:t>FELAJÁNLÁSI KÖNYÖRGÉS UTÁN:</w:t>
      </w:r>
      <w:r>
        <w:rPr>
          <w:sz w:val="22"/>
          <w:szCs w:val="22"/>
        </w:rPr>
        <w:t xml:space="preserve"> Az igazságos Bíró elítéli bűneinket. Az értük járó büntetés fő részét Jézusra helyezte. Jézus ezt nemcsak vállalta, hanem mint végtelen értékű áldozatot kezünkbe adta. Bemutatjuk önmagunkért, a velünk ittlevőkért, minden élő és meghalt keresztény testvérünkért, sőt az egész világ üdvösségéért. Kérjük Istent, fogadja el alázatunk és bűnbánatunk jeléül.</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StrongEmphasis"/>
          <w:sz w:val="22"/>
          <w:szCs w:val="22"/>
        </w:rPr>
        <w:t>ÁLDOZÁSI KÖNYÖRGÉS UTÁN:</w:t>
      </w:r>
      <w:r>
        <w:rPr>
          <w:sz w:val="22"/>
          <w:szCs w:val="22"/>
        </w:rPr>
        <w:t xml:space="preserve"> Isten nemcsak igazságos Bíró, hanem szerető Atya is. Tanításából reményt és vigasztalást is meríthetünk. Kegyelme segít bennünket az újrakezdésben. Krisztus példája buzdít felebarátaink szeretetére. A szentmise bizalomra hangolt, hogy az Úr segítségével elnyerjük örökségünket az égi hazában.</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Emphasis"/>
          <w:sz w:val="22"/>
          <w:szCs w:val="22"/>
        </w:rPr>
        <w:t>Fülöp Ákos atya</w:t>
      </w:r>
    </w:p>
    <w:p>
      <w:pPr>
        <w:pStyle w:val="NormlWeb"/>
        <w:spacing w:before="0" w:after="0"/>
        <w:jc w:val="both"/>
        <w:rPr>
          <w:rStyle w:val="StrongEmphasis"/>
          <w:sz w:val="22"/>
          <w:szCs w:val="22"/>
        </w:rPr>
      </w:pPr>
      <w:r>
        <w:rPr>
          <w:rStyle w:val="StrongEmphasis"/>
          <w:sz w:val="22"/>
          <w:szCs w:val="22"/>
        </w:rPr>
        <w:t>Évközi 26. hét</w:t>
      </w:r>
    </w:p>
    <w:p>
      <w:pPr>
        <w:pStyle w:val="NormlWeb"/>
        <w:spacing w:before="0" w:after="0"/>
        <w:jc w:val="both"/>
        <w:rPr>
          <w:sz w:val="22"/>
          <w:szCs w:val="22"/>
        </w:rPr>
      </w:pPr>
      <w:r>
        <w:rPr>
          <w:sz w:val="22"/>
          <w:szCs w:val="22"/>
        </w:rPr>
        <w:t>Október kezdődik, a Szűzanya hónapja. Forduljunk bizalommal Máriához, égi édesanyánkhoz. A rózsafüzér elmélkedő imádság, a nyugalomnak az imádsága. Jézus életének titkait szemléljük a Szűzanyával együtt, aki végigélte ezeket az eseményeket Fiával.</w:t>
      </w:r>
    </w:p>
    <w:p>
      <w:pPr>
        <w:pStyle w:val="Normal"/>
        <w:numPr>
          <w:ilvl w:val="0"/>
          <w:numId w:val="2"/>
        </w:numPr>
        <w:ind w:left="1440" w:hanging="360"/>
        <w:jc w:val="both"/>
        <w:rPr>
          <w:sz w:val="22"/>
          <w:szCs w:val="22"/>
        </w:rPr>
      </w:pPr>
      <w:r>
        <w:rPr>
          <w:rStyle w:val="StrongEmphasis"/>
          <w:sz w:val="22"/>
          <w:szCs w:val="22"/>
        </w:rPr>
        <w:t>vasárnap</w:t>
      </w:r>
    </w:p>
    <w:p>
      <w:pPr>
        <w:pStyle w:val="Normal"/>
        <w:numPr>
          <w:ilvl w:val="1"/>
          <w:numId w:val="2"/>
        </w:numPr>
        <w:ind w:left="2160" w:hanging="360"/>
        <w:jc w:val="both"/>
        <w:rPr>
          <w:sz w:val="22"/>
          <w:szCs w:val="22"/>
        </w:rPr>
      </w:pPr>
      <w:r>
        <w:rPr>
          <w:sz w:val="22"/>
          <w:szCs w:val="22"/>
        </w:rPr>
        <w:t>Szám 11,25-29 Bárcsak az egész népre kiárasztaná az Úr a lelkét.</w:t>
      </w:r>
    </w:p>
    <w:p>
      <w:pPr>
        <w:pStyle w:val="Normal"/>
        <w:numPr>
          <w:ilvl w:val="1"/>
          <w:numId w:val="2"/>
        </w:numPr>
        <w:ind w:left="2160" w:hanging="360"/>
        <w:jc w:val="both"/>
        <w:rPr>
          <w:sz w:val="22"/>
          <w:szCs w:val="22"/>
        </w:rPr>
      </w:pPr>
      <w:r>
        <w:rPr>
          <w:sz w:val="22"/>
          <w:szCs w:val="22"/>
        </w:rPr>
        <w:t>Jak 5,1-6 Az anyagi javak mulandóságára hívja fel az apostol a figyelmet.</w:t>
      </w:r>
    </w:p>
    <w:p>
      <w:pPr>
        <w:pStyle w:val="Normal"/>
        <w:numPr>
          <w:ilvl w:val="1"/>
          <w:numId w:val="2"/>
        </w:numPr>
        <w:ind w:left="2160" w:hanging="360"/>
        <w:jc w:val="both"/>
        <w:rPr>
          <w:sz w:val="22"/>
          <w:szCs w:val="22"/>
        </w:rPr>
      </w:pPr>
      <w:r>
        <w:rPr>
          <w:sz w:val="22"/>
          <w:szCs w:val="22"/>
        </w:rPr>
        <w:t>Mk 9,37-42.44.46 Határozottan forduljunk el mindattól, ami bűnre visz!</w:t>
      </w:r>
    </w:p>
    <w:p>
      <w:pPr>
        <w:pStyle w:val="Normal"/>
        <w:numPr>
          <w:ilvl w:val="1"/>
          <w:numId w:val="2"/>
        </w:numPr>
        <w:ind w:left="2160" w:hanging="360"/>
        <w:jc w:val="both"/>
        <w:rPr/>
      </w:pPr>
      <w:r>
        <w:rPr>
          <w:sz w:val="22"/>
          <w:szCs w:val="22"/>
        </w:rPr>
        <w:t xml:space="preserve">Bárcsak megnyilvánulna ma is a Szentlélek működése mindennapjainkban. Bárcsak felfedeznénk mindennapjainkban az Isten működését. A ma embere sokkal racionálisabb, kevésbé érzékeli éppen ezért az Isten működését. Mégis, szeretnénk napról napra felfedezni a Lélek erejét életünkben. Szeretnénk megtapasztalni, hogy velünk az Isten. Nyitott szívvel járjuk éppen ezért életutunkat. </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pPr>
      <w:r>
        <w:rPr>
          <w:sz w:val="22"/>
          <w:szCs w:val="22"/>
        </w:rPr>
        <w:t>Tisztítsd meg ezt az oltárod körül ma itt összegyűlt közösséget, a te népedet, hogy mindnyájan teljes szívvel, egész életünkkel viszontszeressünk téged! Hallgass meg, Urunk!</w:t>
      </w:r>
    </w:p>
    <w:p>
      <w:pPr>
        <w:pStyle w:val="Normal"/>
        <w:numPr>
          <w:ilvl w:val="2"/>
          <w:numId w:val="2"/>
        </w:numPr>
        <w:ind w:left="2880" w:hanging="360"/>
        <w:jc w:val="both"/>
        <w:rPr>
          <w:sz w:val="22"/>
          <w:szCs w:val="22"/>
        </w:rPr>
      </w:pPr>
      <w:r>
        <w:rPr>
          <w:sz w:val="22"/>
          <w:szCs w:val="22"/>
        </w:rPr>
        <w:t>Bátorítsd és támogasd Lelkeddel azokat, akikre a tanítást, üzeneted tolmácsolását bíztad! Add, hogy a prófétai adományok miatti féltékenység ne fékezze hűségüket a teljes igazság iránt! Hallgass meg, Urunk!</w:t>
      </w:r>
    </w:p>
    <w:p>
      <w:pPr>
        <w:pStyle w:val="Normal"/>
        <w:numPr>
          <w:ilvl w:val="2"/>
          <w:numId w:val="2"/>
        </w:numPr>
        <w:ind w:left="2880" w:hanging="360"/>
        <w:jc w:val="both"/>
        <w:rPr>
          <w:sz w:val="22"/>
          <w:szCs w:val="22"/>
        </w:rPr>
      </w:pPr>
      <w:r>
        <w:rPr>
          <w:sz w:val="22"/>
          <w:szCs w:val="22"/>
        </w:rPr>
        <w:t>Taníts minket is türelemre mindazok iránt, akikben Lelked ugyan régóta működik, de egyben-másban mégis mások, mint mi! Add, hogy a te végtelen bizalmaddal forduljunk minden embertársunk felé! Hallgass meg, Urunk!</w:t>
      </w:r>
    </w:p>
    <w:p>
      <w:pPr>
        <w:pStyle w:val="Normal"/>
        <w:numPr>
          <w:ilvl w:val="2"/>
          <w:numId w:val="2"/>
        </w:numPr>
        <w:ind w:left="2880" w:hanging="360"/>
        <w:jc w:val="both"/>
        <w:rPr/>
      </w:pPr>
      <w:r>
        <w:rPr>
          <w:sz w:val="22"/>
          <w:szCs w:val="22"/>
        </w:rPr>
        <w:t>Hogy meghalljuk és megértsük mai prófétáidat akkor is, amikor a társadalmi igazságtalanságokra hívják fel figyelmünket! Ne menjünk el érzéketlenül a nálunk szegényebbek mellett! Hallgass meg, Urunk!</w:t>
      </w:r>
    </w:p>
    <w:p>
      <w:pPr>
        <w:pStyle w:val="Normal"/>
        <w:numPr>
          <w:ilvl w:val="2"/>
          <w:numId w:val="2"/>
        </w:numPr>
        <w:ind w:left="2880" w:hanging="360"/>
        <w:jc w:val="both"/>
        <w:rPr/>
      </w:pPr>
      <w:r>
        <w:rPr>
          <w:sz w:val="22"/>
          <w:szCs w:val="22"/>
        </w:rPr>
        <w:t>Hogy a kínai vértanúk mai (holnapi) szentté avatása elősegítse a kínai egyház helyzetét! A missziók nagy védőszentjével kérjük: Hallgass meg, Urunk!</w:t>
      </w:r>
    </w:p>
    <w:p>
      <w:pPr>
        <w:pStyle w:val="Normal"/>
        <w:numPr>
          <w:ilvl w:val="2"/>
          <w:numId w:val="2"/>
        </w:numPr>
        <w:ind w:left="2880" w:hanging="360"/>
        <w:jc w:val="both"/>
        <w:rPr>
          <w:sz w:val="22"/>
          <w:szCs w:val="22"/>
        </w:rPr>
      </w:pPr>
      <w:r>
        <w:rPr>
          <w:sz w:val="22"/>
          <w:szCs w:val="22"/>
        </w:rPr>
        <w:t>Segíts, hogy a világ egészen másféle értékrendjével szembe tudjunk szállni: az igazi és örök értékek váljanak kívánatossá a fiatal nemzedék szemében is! Hallgass meg, Urunk!</w:t>
      </w:r>
    </w:p>
    <w:p>
      <w:pPr>
        <w:pStyle w:val="Normal"/>
        <w:numPr>
          <w:ilvl w:val="2"/>
          <w:numId w:val="2"/>
        </w:numPr>
        <w:ind w:left="2880" w:hanging="360"/>
        <w:jc w:val="both"/>
        <w:rPr>
          <w:sz w:val="22"/>
          <w:szCs w:val="22"/>
        </w:rPr>
      </w:pPr>
      <w:r>
        <w:rPr>
          <w:sz w:val="22"/>
          <w:szCs w:val="22"/>
        </w:rPr>
        <w:t>Gyógyíts meg minden egyenetlenséget és félreértést közöttünk és segíts, hogy elkerüljük legalább a gyermekek megbotránkoztatását! Hallgass meg, Urunk!</w:t>
      </w:r>
    </w:p>
    <w:p>
      <w:pPr>
        <w:pStyle w:val="Normal"/>
        <w:numPr>
          <w:ilvl w:val="0"/>
          <w:numId w:val="2"/>
        </w:numPr>
        <w:ind w:left="1440" w:hanging="360"/>
        <w:jc w:val="both"/>
        <w:rPr>
          <w:sz w:val="22"/>
          <w:szCs w:val="22"/>
        </w:rPr>
      </w:pPr>
      <w:r>
        <w:rPr>
          <w:rStyle w:val="StrongEmphasis"/>
          <w:sz w:val="22"/>
          <w:szCs w:val="22"/>
        </w:rPr>
        <w:t xml:space="preserve">október 2. hétfő – </w:t>
      </w:r>
      <w:hyperlink r:id="rId2">
        <w:r>
          <w:rPr>
            <w:rStyle w:val="InternetLink"/>
            <w:b/>
            <w:b/>
            <w:bCs/>
            <w:color w:val="0000FF"/>
            <w:sz w:val="22"/>
            <w:szCs w:val="22"/>
            <w:u w:val="single"/>
          </w:rPr>
          <w:t>Szent Őrzőangyalok</w:t>
        </w:r>
      </w:hyperlink>
    </w:p>
    <w:p>
      <w:pPr>
        <w:pStyle w:val="Normal"/>
        <w:numPr>
          <w:ilvl w:val="1"/>
          <w:numId w:val="2"/>
        </w:numPr>
        <w:ind w:left="2160" w:hanging="360"/>
        <w:jc w:val="both"/>
        <w:rPr>
          <w:sz w:val="22"/>
          <w:szCs w:val="22"/>
        </w:rPr>
      </w:pPr>
      <w:r>
        <w:rPr>
          <w:sz w:val="22"/>
          <w:szCs w:val="22"/>
        </w:rPr>
        <w:t>Jób 1,6-22 Az Úr adta, az úr elvette, legyen áldott az Úr neve</w:t>
      </w:r>
    </w:p>
    <w:p>
      <w:pPr>
        <w:pStyle w:val="Normal"/>
        <w:numPr>
          <w:ilvl w:val="1"/>
          <w:numId w:val="2"/>
        </w:numPr>
        <w:ind w:left="2160" w:hanging="360"/>
        <w:jc w:val="both"/>
        <w:rPr>
          <w:sz w:val="22"/>
          <w:szCs w:val="22"/>
        </w:rPr>
      </w:pPr>
      <w:r>
        <w:rPr>
          <w:sz w:val="22"/>
          <w:szCs w:val="22"/>
        </w:rPr>
        <w:t>Lk 9,46-50 Aki a legkisebb köztetek, az az igazán nagy</w:t>
      </w:r>
    </w:p>
    <w:p>
      <w:pPr>
        <w:pStyle w:val="Normal"/>
        <w:numPr>
          <w:ilvl w:val="1"/>
          <w:numId w:val="2"/>
        </w:numPr>
        <w:ind w:left="2160" w:hanging="360"/>
        <w:jc w:val="both"/>
        <w:rPr>
          <w:sz w:val="22"/>
          <w:szCs w:val="22"/>
        </w:rPr>
      </w:pPr>
      <w:r>
        <w:rPr>
          <w:sz w:val="22"/>
          <w:szCs w:val="22"/>
        </w:rPr>
        <w:t>Isten, a teremtésben a szellemi lét mérhetetlen sorozatát adta. Az anyaghoz, testhez nem kötött tiszta szellemi létezők az angyalok. A Szentírás, csak küldetésükről beszél, Isten szolgálatában állnak. Ma az Egyház az isteni gondviselésnek egy különösen kedves megnyilatkozását ünnepelteti velünk. Isten, minden ember mellé őrangyalt állított, aki elkísér bennünket a bölcsőtől a sírig. Az őrzőangyalok különleges tisztelete a IX. század óta ismeretes. Külön ünnepet 1615-ben kaptak a római naptárban.</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Engedd, hogy ezen a napon az angyalok szolgálataiban a te jóságodra, gondviselésedre csodálkozzunk rá, kegyelmes, őrző Istenünk! Hallgass meg, Urunk!</w:t>
      </w:r>
    </w:p>
    <w:p>
      <w:pPr>
        <w:pStyle w:val="Normal"/>
        <w:numPr>
          <w:ilvl w:val="2"/>
          <w:numId w:val="2"/>
        </w:numPr>
        <w:ind w:left="2880" w:hanging="360"/>
        <w:jc w:val="both"/>
        <w:rPr>
          <w:sz w:val="22"/>
          <w:szCs w:val="22"/>
        </w:rPr>
      </w:pPr>
      <w:r>
        <w:rPr>
          <w:sz w:val="22"/>
          <w:szCs w:val="22"/>
        </w:rPr>
        <w:t>Kérünk, vezesd egész Egyházadat őrzőangyalaink által botlások nélkül a helyes úton! Hallgass meg, Urunk!</w:t>
      </w:r>
    </w:p>
    <w:p>
      <w:pPr>
        <w:pStyle w:val="Normal"/>
        <w:numPr>
          <w:ilvl w:val="2"/>
          <w:numId w:val="2"/>
        </w:numPr>
        <w:ind w:left="2880" w:hanging="360"/>
        <w:jc w:val="both"/>
        <w:rPr>
          <w:sz w:val="22"/>
          <w:szCs w:val="22"/>
        </w:rPr>
      </w:pPr>
      <w:r>
        <w:rPr>
          <w:sz w:val="22"/>
          <w:szCs w:val="22"/>
        </w:rPr>
        <w:t>Köszönjük gyermekeink őrangyalait! Óvják meg őket továbbra is minden testi-lelki bajtól, és álljanak mellettük minden kísértésben és megpróbáltatásban is! Hallgass meg, Urunk!</w:t>
      </w:r>
    </w:p>
    <w:p>
      <w:pPr>
        <w:pStyle w:val="Normal"/>
        <w:numPr>
          <w:ilvl w:val="2"/>
          <w:numId w:val="2"/>
        </w:numPr>
        <w:ind w:left="2880" w:hanging="360"/>
        <w:jc w:val="both"/>
        <w:rPr>
          <w:sz w:val="22"/>
          <w:szCs w:val="22"/>
        </w:rPr>
      </w:pPr>
      <w:r>
        <w:rPr>
          <w:sz w:val="22"/>
          <w:szCs w:val="22"/>
        </w:rPr>
        <w:t>Hogy az engedelmes angyalokkal mi is megtegyük mindig, amit kívánsz! Hallgass meg, Urunk!</w:t>
      </w:r>
    </w:p>
    <w:p>
      <w:pPr>
        <w:pStyle w:val="Normal"/>
        <w:numPr>
          <w:ilvl w:val="2"/>
          <w:numId w:val="2"/>
        </w:numPr>
        <w:ind w:left="2880" w:hanging="360"/>
        <w:jc w:val="both"/>
        <w:rPr>
          <w:sz w:val="22"/>
          <w:szCs w:val="22"/>
        </w:rPr>
      </w:pPr>
      <w:r>
        <w:rPr>
          <w:sz w:val="22"/>
          <w:szCs w:val="22"/>
        </w:rPr>
        <w:t>Rólunk való gondoskodásod jeleiért hálásan kérünk, segíts, hogy az őrangyalok példájára egymásnak is őrangyalai legyünk! Hallgass meg, Urunk!</w:t>
      </w:r>
    </w:p>
    <w:p>
      <w:pPr>
        <w:pStyle w:val="Normal"/>
        <w:numPr>
          <w:ilvl w:val="2"/>
          <w:numId w:val="2"/>
        </w:numPr>
        <w:ind w:left="2880" w:hanging="360"/>
        <w:jc w:val="both"/>
        <w:rPr>
          <w:sz w:val="22"/>
          <w:szCs w:val="22"/>
        </w:rPr>
      </w:pPr>
      <w:r>
        <w:rPr>
          <w:sz w:val="22"/>
          <w:szCs w:val="22"/>
        </w:rPr>
        <w:t>Hogy halálunk után hálás szívvel ismerjünk rá az angyalra, aki életünk kezdetétől végéig őrzőnk és gondviselőnk volt! Hallgass meg, Urunk!</w:t>
      </w:r>
    </w:p>
    <w:p>
      <w:pPr>
        <w:pStyle w:val="Normal"/>
        <w:numPr>
          <w:ilvl w:val="0"/>
          <w:numId w:val="2"/>
        </w:numPr>
        <w:ind w:left="1440" w:hanging="360"/>
        <w:jc w:val="both"/>
        <w:rPr>
          <w:sz w:val="22"/>
          <w:szCs w:val="22"/>
        </w:rPr>
      </w:pPr>
      <w:r>
        <w:rPr>
          <w:rStyle w:val="StrongEmphasis"/>
          <w:sz w:val="22"/>
          <w:szCs w:val="22"/>
        </w:rPr>
        <w:t>október 3. kedd – köznap</w:t>
      </w:r>
    </w:p>
    <w:p>
      <w:pPr>
        <w:pStyle w:val="Normal"/>
        <w:numPr>
          <w:ilvl w:val="1"/>
          <w:numId w:val="2"/>
        </w:numPr>
        <w:ind w:left="2160" w:hanging="360"/>
        <w:jc w:val="both"/>
        <w:rPr>
          <w:sz w:val="22"/>
          <w:szCs w:val="22"/>
        </w:rPr>
      </w:pPr>
      <w:r>
        <w:rPr>
          <w:sz w:val="22"/>
          <w:szCs w:val="22"/>
        </w:rPr>
        <w:t>Jób 3,1-3.11-17.20-23 Miért hagyja Isten világra jönni a szenvedőt?</w:t>
      </w:r>
    </w:p>
    <w:p>
      <w:pPr>
        <w:pStyle w:val="Normal"/>
        <w:numPr>
          <w:ilvl w:val="1"/>
          <w:numId w:val="2"/>
        </w:numPr>
        <w:ind w:left="2160" w:hanging="360"/>
        <w:jc w:val="both"/>
        <w:rPr>
          <w:sz w:val="22"/>
          <w:szCs w:val="22"/>
        </w:rPr>
      </w:pPr>
      <w:r>
        <w:rPr>
          <w:sz w:val="22"/>
          <w:szCs w:val="22"/>
        </w:rPr>
        <w:t>Lk 9,51-56 Az elutasításra nem lehet erőszak a válasz.</w:t>
      </w:r>
    </w:p>
    <w:p>
      <w:pPr>
        <w:pStyle w:val="Normal"/>
        <w:numPr>
          <w:ilvl w:val="1"/>
          <w:numId w:val="2"/>
        </w:numPr>
        <w:ind w:left="2160" w:hanging="360"/>
        <w:jc w:val="both"/>
        <w:rPr>
          <w:sz w:val="22"/>
          <w:szCs w:val="22"/>
        </w:rPr>
      </w:pPr>
      <w:r>
        <w:rPr>
          <w:sz w:val="22"/>
          <w:szCs w:val="22"/>
        </w:rPr>
        <w:t xml:space="preserve">Jézus Krisztus tanításával és példájával szöges ellentétben áll a gyűlölködés. Ő irgalmat, megbocsátást és szeretetet hirdetett, és elvárta ezt követőitől is. </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Válts meg minket minden maradék vallási türelmetlenségtől, segíts abban, hogy türelemmel elviseljük egymás hitbeli különbözőségeit is! Hallgass meg, Urunk!</w:t>
      </w:r>
    </w:p>
    <w:p>
      <w:pPr>
        <w:pStyle w:val="Normal"/>
        <w:numPr>
          <w:ilvl w:val="2"/>
          <w:numId w:val="2"/>
        </w:numPr>
        <w:ind w:left="2880" w:hanging="360"/>
        <w:jc w:val="both"/>
        <w:rPr/>
      </w:pPr>
      <w:r>
        <w:rPr>
          <w:sz w:val="22"/>
          <w:szCs w:val="22"/>
        </w:rPr>
        <w:t>Őrizd meg az egyházat a békesség Lelke által, és add, hogy mindig csak mentse a lelkeket, soha ne legyen oka elveszésüknek! Hallgass meg, Urunk!</w:t>
      </w:r>
    </w:p>
    <w:p>
      <w:pPr>
        <w:pStyle w:val="Normal"/>
        <w:numPr>
          <w:ilvl w:val="2"/>
          <w:numId w:val="2"/>
        </w:numPr>
        <w:ind w:left="2880" w:hanging="360"/>
        <w:jc w:val="both"/>
        <w:rPr/>
      </w:pPr>
      <w:r>
        <w:rPr>
          <w:sz w:val="22"/>
          <w:szCs w:val="22"/>
        </w:rPr>
        <w:t>Amikor eluralkodik rajtunk a kétség, amikor túlságosan nehezek a ránk váró terhek, amikor lelkünkben csak Jób kétségbeesett miértje visszhangzik – hallgass meg Urunk!</w:t>
      </w:r>
    </w:p>
    <w:p>
      <w:pPr>
        <w:pStyle w:val="Normal"/>
        <w:numPr>
          <w:ilvl w:val="2"/>
          <w:numId w:val="2"/>
        </w:numPr>
        <w:ind w:left="2880" w:hanging="360"/>
        <w:jc w:val="both"/>
        <w:rPr>
          <w:sz w:val="22"/>
          <w:szCs w:val="22"/>
        </w:rPr>
      </w:pPr>
      <w:r>
        <w:rPr>
          <w:sz w:val="22"/>
          <w:szCs w:val="22"/>
        </w:rPr>
        <w:t>Segíts vitáinkat, megoldhatatlannak látszó különbözőségeinket színed előtt békében feloldani! Hallgass meg, Urunk!</w:t>
      </w:r>
    </w:p>
    <w:p>
      <w:pPr>
        <w:pStyle w:val="Normal"/>
        <w:numPr>
          <w:ilvl w:val="2"/>
          <w:numId w:val="2"/>
        </w:numPr>
        <w:ind w:left="2880" w:hanging="360"/>
        <w:jc w:val="both"/>
        <w:rPr>
          <w:sz w:val="22"/>
          <w:szCs w:val="22"/>
        </w:rPr>
      </w:pPr>
      <w:r>
        <w:rPr>
          <w:sz w:val="22"/>
          <w:szCs w:val="22"/>
        </w:rPr>
        <w:t>Segíts abban, hogy mások elkeseredésének láttán megtaláljuk a megfelelő szavakat, a tényleg vigasztaló magatartást! Hallgass meg, Urunk!</w:t>
      </w:r>
    </w:p>
    <w:p>
      <w:pPr>
        <w:pStyle w:val="Normal"/>
        <w:numPr>
          <w:ilvl w:val="2"/>
          <w:numId w:val="2"/>
        </w:numPr>
        <w:ind w:left="2880" w:hanging="360"/>
        <w:jc w:val="both"/>
        <w:rPr>
          <w:sz w:val="22"/>
          <w:szCs w:val="22"/>
        </w:rPr>
      </w:pPr>
      <w:r>
        <w:rPr>
          <w:sz w:val="22"/>
          <w:szCs w:val="22"/>
        </w:rPr>
        <w:t>Hogy akiket anya szült, mind elérjék végül a beteljesedést, és minden ember eljusson az üdvösségre! Hallgass meg, Urunk!</w:t>
      </w:r>
    </w:p>
    <w:p>
      <w:pPr>
        <w:pStyle w:val="Normal"/>
        <w:numPr>
          <w:ilvl w:val="0"/>
          <w:numId w:val="2"/>
        </w:numPr>
        <w:ind w:left="1440" w:hanging="360"/>
        <w:jc w:val="both"/>
        <w:rPr>
          <w:sz w:val="22"/>
          <w:szCs w:val="22"/>
        </w:rPr>
      </w:pPr>
      <w:r>
        <w:rPr>
          <w:rStyle w:val="StrongEmphasis"/>
          <w:sz w:val="22"/>
          <w:szCs w:val="22"/>
        </w:rPr>
        <w:t xml:space="preserve">október 4. szerda – </w:t>
      </w:r>
      <w:hyperlink r:id="rId3">
        <w:r>
          <w:rPr>
            <w:rStyle w:val="InternetLink"/>
            <w:b/>
            <w:b/>
            <w:bCs/>
            <w:color w:val="0000FF"/>
            <w:sz w:val="22"/>
            <w:szCs w:val="22"/>
            <w:u w:val="single"/>
          </w:rPr>
          <w:t>Assziszi szent Ferenc</w:t>
        </w:r>
      </w:hyperlink>
    </w:p>
    <w:p>
      <w:pPr>
        <w:pStyle w:val="Normal"/>
        <w:numPr>
          <w:ilvl w:val="1"/>
          <w:numId w:val="2"/>
        </w:numPr>
        <w:ind w:left="2160" w:hanging="360"/>
        <w:jc w:val="both"/>
        <w:rPr>
          <w:sz w:val="22"/>
          <w:szCs w:val="22"/>
        </w:rPr>
      </w:pPr>
      <w:r>
        <w:rPr>
          <w:sz w:val="22"/>
          <w:szCs w:val="22"/>
        </w:rPr>
        <w:t>Jób 9,1-12.14-16 Lehet-e Isten előtt az embernek igaza?</w:t>
      </w:r>
    </w:p>
    <w:p>
      <w:pPr>
        <w:pStyle w:val="Normal"/>
        <w:numPr>
          <w:ilvl w:val="1"/>
          <w:numId w:val="2"/>
        </w:numPr>
        <w:ind w:left="2160" w:hanging="360"/>
        <w:jc w:val="both"/>
        <w:rPr>
          <w:sz w:val="22"/>
          <w:szCs w:val="22"/>
        </w:rPr>
      </w:pPr>
      <w:r>
        <w:rPr>
          <w:sz w:val="22"/>
          <w:szCs w:val="22"/>
        </w:rPr>
        <w:t>Lk 9,57-62 Követlek, bárhová mész!</w:t>
      </w:r>
    </w:p>
    <w:p>
      <w:pPr>
        <w:pStyle w:val="Normal"/>
        <w:numPr>
          <w:ilvl w:val="1"/>
          <w:numId w:val="2"/>
        </w:numPr>
        <w:ind w:left="2160" w:hanging="360"/>
        <w:jc w:val="both"/>
        <w:rPr/>
      </w:pPr>
      <w:r>
        <w:rPr>
          <w:sz w:val="22"/>
          <w:szCs w:val="22"/>
        </w:rPr>
        <w:t>1182-ben született Assisiben. Apja gazdag posztókereskedő volt. Könnyelmű ifjúság után egy látomás gyökeres változást okozott életében, lemondva atyai örökségéről egész szívvel Istenhez tért. Átölelve a szegénységet evangéliumi életet élt, minden teremtménynek Isten szeretetét hirdetve. 1210-ben III. Ince pápa engedélyt ad neki és követőinek a prédikálásra, majd 1223. november 29-én Honoriusz pápa „Solet annuere” kezdetű bullájában jóváhagyta a Ferenc által írt Regulát, mely szinte kizárólag az evangélium szavaiból áll. 1224-ben megkapta a stigmákat, Jézus sebeit. 1226. október 3-án este halt meg Portiunculában.</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Hogy Szent Ferenc érzékenységével mi is ráérezzünk az Egyház szükségleteire, és arra, hogy mit kívánsz Te magad! Hallgass meg, Urunk!</w:t>
      </w:r>
    </w:p>
    <w:p>
      <w:pPr>
        <w:pStyle w:val="Normal"/>
        <w:numPr>
          <w:ilvl w:val="2"/>
          <w:numId w:val="2"/>
        </w:numPr>
        <w:ind w:left="2880" w:hanging="360"/>
        <w:jc w:val="both"/>
        <w:rPr>
          <w:sz w:val="22"/>
          <w:szCs w:val="22"/>
        </w:rPr>
      </w:pPr>
      <w:r>
        <w:rPr>
          <w:sz w:val="22"/>
          <w:szCs w:val="22"/>
        </w:rPr>
        <w:t>Támassz minden korban szenteket és szent közösségeket, akik visszatérnek, és minket is visszatérítenek az első szeretethez, és nem tartják megvalósíthatatlannak az evangélium szerinti életet! Hallgass meg, Urunk!</w:t>
      </w:r>
    </w:p>
    <w:p>
      <w:pPr>
        <w:pStyle w:val="Normal"/>
        <w:numPr>
          <w:ilvl w:val="2"/>
          <w:numId w:val="2"/>
        </w:numPr>
        <w:ind w:left="2880" w:hanging="360"/>
        <w:jc w:val="both"/>
        <w:rPr>
          <w:sz w:val="22"/>
          <w:szCs w:val="22"/>
        </w:rPr>
      </w:pPr>
      <w:r>
        <w:rPr>
          <w:sz w:val="22"/>
          <w:szCs w:val="22"/>
        </w:rPr>
        <w:t>Hogy minden művedért, a vízért, a levegőért, a szélért, a tűzért, a napért, a nappalért és az éjszakáért Szent Ferenc lelkületével adjunk hálát! Hallgass meg, Urunk!</w:t>
      </w:r>
    </w:p>
    <w:p>
      <w:pPr>
        <w:pStyle w:val="Normal"/>
        <w:numPr>
          <w:ilvl w:val="2"/>
          <w:numId w:val="2"/>
        </w:numPr>
        <w:ind w:left="2880" w:hanging="360"/>
        <w:jc w:val="both"/>
        <w:rPr>
          <w:sz w:val="22"/>
          <w:szCs w:val="22"/>
        </w:rPr>
      </w:pPr>
      <w:r>
        <w:rPr>
          <w:sz w:val="22"/>
          <w:szCs w:val="22"/>
        </w:rPr>
        <w:t>Hogy a szegénység evangéliumi értéke bennünk is növekedjék, s hogy a szegények elsőbbsége az Egyház szemében mindenütt egyértelmű legyen! Hallgass meg, Urunk!</w:t>
      </w:r>
    </w:p>
    <w:p>
      <w:pPr>
        <w:pStyle w:val="Normal"/>
        <w:numPr>
          <w:ilvl w:val="2"/>
          <w:numId w:val="2"/>
        </w:numPr>
        <w:ind w:left="2880" w:hanging="360"/>
        <w:jc w:val="both"/>
        <w:rPr>
          <w:sz w:val="22"/>
          <w:szCs w:val="22"/>
        </w:rPr>
      </w:pPr>
      <w:r>
        <w:rPr>
          <w:sz w:val="22"/>
          <w:szCs w:val="22"/>
        </w:rPr>
        <w:t>Segíts, hogy ne botránkozzunk meg azon sem, ha a szeretet szenvedésbe torkollik, vagy amikor olyan próbatételek elé kell állnunk, mint Ferencnek, aki éppen úgy szerette a te akaratodat, mint az Egyházat! Hallgass meg, Urunk!</w:t>
      </w:r>
    </w:p>
    <w:p>
      <w:pPr>
        <w:pStyle w:val="Normal"/>
        <w:numPr>
          <w:ilvl w:val="2"/>
          <w:numId w:val="2"/>
        </w:numPr>
        <w:ind w:left="2880" w:hanging="360"/>
        <w:jc w:val="both"/>
        <w:rPr>
          <w:sz w:val="22"/>
          <w:szCs w:val="22"/>
        </w:rPr>
      </w:pPr>
      <w:r>
        <w:rPr>
          <w:sz w:val="22"/>
          <w:szCs w:val="22"/>
        </w:rPr>
        <w:t>Hogy életünk végén még a testi halált is testvérként köszönthessük és Ferenccel hálát adhassunk érte is! Hallgass meg, Urunk!</w:t>
      </w:r>
    </w:p>
    <w:p>
      <w:pPr>
        <w:pStyle w:val="Normal"/>
        <w:numPr>
          <w:ilvl w:val="0"/>
          <w:numId w:val="2"/>
        </w:numPr>
        <w:ind w:left="1440" w:hanging="360"/>
        <w:jc w:val="both"/>
        <w:rPr>
          <w:sz w:val="22"/>
          <w:szCs w:val="22"/>
        </w:rPr>
      </w:pPr>
      <w:r>
        <w:rPr>
          <w:rStyle w:val="StrongEmphasis"/>
          <w:sz w:val="22"/>
          <w:szCs w:val="22"/>
        </w:rPr>
        <w:t>október 5. csütörtök – köznap</w:t>
      </w:r>
    </w:p>
    <w:p>
      <w:pPr>
        <w:pStyle w:val="Normal"/>
        <w:numPr>
          <w:ilvl w:val="1"/>
          <w:numId w:val="2"/>
        </w:numPr>
        <w:ind w:left="2160" w:hanging="360"/>
        <w:jc w:val="both"/>
        <w:rPr>
          <w:sz w:val="22"/>
          <w:szCs w:val="22"/>
        </w:rPr>
      </w:pPr>
      <w:r>
        <w:rPr>
          <w:sz w:val="22"/>
          <w:szCs w:val="22"/>
        </w:rPr>
        <w:t>Jób 19,21-27 Tudom jól, él ügyem szószólója.</w:t>
      </w:r>
    </w:p>
    <w:p>
      <w:pPr>
        <w:pStyle w:val="Normal"/>
        <w:numPr>
          <w:ilvl w:val="1"/>
          <w:numId w:val="2"/>
        </w:numPr>
        <w:ind w:left="2160" w:hanging="360"/>
        <w:jc w:val="both"/>
        <w:rPr>
          <w:sz w:val="22"/>
          <w:szCs w:val="22"/>
        </w:rPr>
      </w:pPr>
      <w:r>
        <w:rPr>
          <w:sz w:val="22"/>
          <w:szCs w:val="22"/>
        </w:rPr>
        <w:t>Lk 10,1-12 Elküldte őket maga előtt minden városba.</w:t>
      </w:r>
    </w:p>
    <w:p>
      <w:pPr>
        <w:pStyle w:val="Normal"/>
        <w:numPr>
          <w:ilvl w:val="1"/>
          <w:numId w:val="2"/>
        </w:numPr>
        <w:ind w:left="2160" w:hanging="360"/>
        <w:jc w:val="both"/>
        <w:rPr>
          <w:sz w:val="22"/>
          <w:szCs w:val="22"/>
        </w:rPr>
      </w:pPr>
      <w:r>
        <w:rPr>
          <w:sz w:val="22"/>
          <w:szCs w:val="22"/>
        </w:rPr>
        <w:t>Jézus követése áldozatot, lemondást kíván tőlünk, mert csak így járhatunk nyomdokain. Aki nem tudja magát függetleníteni a világ vonzásától és a földi javaktól, az elszakad Krisztustól és az anyagiak rabságába kerül.</w:t>
      </w:r>
    </w:p>
    <w:p>
      <w:pPr>
        <w:pStyle w:val="Normal"/>
        <w:numPr>
          <w:ilvl w:val="1"/>
          <w:numId w:val="2"/>
        </w:numPr>
        <w:ind w:left="2160" w:hanging="360"/>
        <w:jc w:val="both"/>
        <w:rPr>
          <w:sz w:val="22"/>
          <w:szCs w:val="22"/>
        </w:rPr>
      </w:pPr>
      <w:r>
        <w:rPr>
          <w:sz w:val="22"/>
          <w:szCs w:val="22"/>
        </w:rPr>
        <w:t>Veszprém: A bazilika felszentelése</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Töltsd be lelkünket reménységgel munkánk végeztével, de akkor is, amikor valami új dolog vár ránk! Hallgass meg, Urunk!</w:t>
      </w:r>
    </w:p>
    <w:p>
      <w:pPr>
        <w:pStyle w:val="Normal"/>
        <w:numPr>
          <w:ilvl w:val="2"/>
          <w:numId w:val="2"/>
        </w:numPr>
        <w:ind w:left="2880" w:hanging="360"/>
        <w:jc w:val="both"/>
        <w:rPr>
          <w:sz w:val="22"/>
          <w:szCs w:val="22"/>
        </w:rPr>
      </w:pPr>
      <w:r>
        <w:rPr>
          <w:sz w:val="22"/>
          <w:szCs w:val="22"/>
        </w:rPr>
        <w:t>Legyen az Egyház, a te néped az üdvösség reményének fókusza a mai emberiség számára! Hallgass meg, Urunk!</w:t>
      </w:r>
    </w:p>
    <w:p>
      <w:pPr>
        <w:pStyle w:val="Normal"/>
        <w:numPr>
          <w:ilvl w:val="2"/>
          <w:numId w:val="2"/>
        </w:numPr>
        <w:ind w:left="2880" w:hanging="360"/>
        <w:jc w:val="both"/>
        <w:rPr>
          <w:sz w:val="22"/>
          <w:szCs w:val="22"/>
        </w:rPr>
      </w:pPr>
      <w:r>
        <w:rPr>
          <w:sz w:val="22"/>
          <w:szCs w:val="22"/>
        </w:rPr>
        <w:t>Hogy a te békédet eszköztelenül, báránymódra és ellenszolgáltatást sosem várva közvetítsük mindazoknak, akikhez küldesz bennünket! Hallgass meg, Urunk!</w:t>
      </w:r>
    </w:p>
    <w:p>
      <w:pPr>
        <w:pStyle w:val="Normal"/>
        <w:numPr>
          <w:ilvl w:val="2"/>
          <w:numId w:val="2"/>
        </w:numPr>
        <w:ind w:left="2880" w:hanging="360"/>
        <w:jc w:val="both"/>
        <w:rPr>
          <w:sz w:val="22"/>
          <w:szCs w:val="22"/>
        </w:rPr>
      </w:pPr>
      <w:r>
        <w:rPr>
          <w:sz w:val="22"/>
          <w:szCs w:val="22"/>
        </w:rPr>
        <w:t>Járja át küldötteid lelkét az a boldogító valóság, hogy közel van a te Országod, és a mi Megváltónk él! Hallgass meg, Urunk!</w:t>
      </w:r>
    </w:p>
    <w:p>
      <w:pPr>
        <w:pStyle w:val="Normal"/>
        <w:numPr>
          <w:ilvl w:val="2"/>
          <w:numId w:val="2"/>
        </w:numPr>
        <w:ind w:left="2880" w:hanging="360"/>
        <w:jc w:val="both"/>
        <w:rPr>
          <w:sz w:val="22"/>
          <w:szCs w:val="22"/>
        </w:rPr>
      </w:pPr>
      <w:r>
        <w:rPr>
          <w:sz w:val="22"/>
          <w:szCs w:val="22"/>
        </w:rPr>
        <w:t>Hogy akik ma földi életüket befejezve eléd állnak, meglássák arcodat! Hallgass meg, Urunk!</w:t>
      </w:r>
    </w:p>
    <w:p>
      <w:pPr>
        <w:pStyle w:val="Normal"/>
        <w:numPr>
          <w:ilvl w:val="0"/>
          <w:numId w:val="2"/>
        </w:numPr>
        <w:ind w:left="1440" w:hanging="360"/>
        <w:jc w:val="both"/>
        <w:rPr>
          <w:sz w:val="22"/>
          <w:szCs w:val="22"/>
        </w:rPr>
      </w:pPr>
      <w:r>
        <w:rPr>
          <w:rStyle w:val="StrongEmphasis"/>
          <w:sz w:val="22"/>
          <w:szCs w:val="22"/>
        </w:rPr>
        <w:t xml:space="preserve">október 6. péntek – </w:t>
      </w:r>
      <w:hyperlink r:id="rId4">
        <w:r>
          <w:rPr>
            <w:rStyle w:val="InternetLink"/>
            <w:b/>
            <w:b/>
            <w:bCs/>
            <w:color w:val="0000FF"/>
            <w:sz w:val="22"/>
            <w:szCs w:val="22"/>
            <w:u w:val="single"/>
          </w:rPr>
          <w:t>Szent Brúnó áldozópap</w:t>
        </w:r>
      </w:hyperlink>
    </w:p>
    <w:p>
      <w:pPr>
        <w:pStyle w:val="Normal"/>
        <w:numPr>
          <w:ilvl w:val="1"/>
          <w:numId w:val="2"/>
        </w:numPr>
        <w:ind w:left="2160" w:hanging="360"/>
        <w:jc w:val="both"/>
        <w:rPr>
          <w:sz w:val="22"/>
          <w:szCs w:val="22"/>
        </w:rPr>
      </w:pPr>
      <w:r>
        <w:rPr>
          <w:sz w:val="22"/>
          <w:szCs w:val="22"/>
        </w:rPr>
        <w:t>Jób 38,1.12-21;40, 3-5 Az Isten előtt az ember kicsiny.</w:t>
      </w:r>
    </w:p>
    <w:p>
      <w:pPr>
        <w:pStyle w:val="Normal"/>
        <w:numPr>
          <w:ilvl w:val="1"/>
          <w:numId w:val="2"/>
        </w:numPr>
        <w:ind w:left="2160" w:hanging="360"/>
        <w:jc w:val="both"/>
        <w:rPr>
          <w:sz w:val="22"/>
          <w:szCs w:val="22"/>
        </w:rPr>
      </w:pPr>
      <w:r>
        <w:rPr>
          <w:sz w:val="22"/>
          <w:szCs w:val="22"/>
        </w:rPr>
        <w:t>Lk 10,13-16 Aki titeket hallgat, engem hallgat.</w:t>
      </w:r>
    </w:p>
    <w:p>
      <w:pPr>
        <w:pStyle w:val="Normal"/>
        <w:numPr>
          <w:ilvl w:val="1"/>
          <w:numId w:val="2"/>
        </w:numPr>
        <w:ind w:left="2160" w:hanging="360"/>
        <w:jc w:val="both"/>
        <w:rPr>
          <w:sz w:val="22"/>
          <w:szCs w:val="22"/>
        </w:rPr>
      </w:pPr>
      <w:r>
        <w:rPr>
          <w:sz w:val="22"/>
          <w:szCs w:val="22"/>
        </w:rPr>
        <w:t>Kölnben született 1030-35 körül. Párizsban nevelkedett, és pappászentelése után hittudományt tanított. Előbb kölni, majd reimsi kanonok lett és érseki kancellár. 1081-ben Reims érsekévé választották, de át kellett engednie helyét a király jelöltjének. Brúnó ezért hat társával együtt magányba vonult. Hugó grenoblei püspök alkalmas területet adott nekik, Carthuzia sziklás vidékén (Grenoble közelében). Itt alakította ki az első karthauzi kolostort 1084-ben. Különálló kis házakban laktak Szent Benedek regulája alapján, de még azt is szigorították: örökös hallgatásban éltek, húsételt nem fogyasztottak, csak kenyérrel és növényi eredetű ételekkel táplálkoztak. Ezt a rendet sohasem kellett megreformálni, mindig hű maradt az alapító szelleméhez. 1089-ben volt tanítványa, II. Orbán pápa tanácsadójául hívta meg Rómába. Hosszas belső küzdelem után engedelmeskedett. Amikor a pápa IV. Henrik császár elől Dél-Itáliába menekült, Szent Brúnó új kartauzi kolostort alapított, a San Stefanót. Itt halt meg 1101 október 6-án és itt is temették el.</w:t>
      </w:r>
    </w:p>
    <w:p>
      <w:pPr>
        <w:pStyle w:val="Normal"/>
        <w:numPr>
          <w:ilvl w:val="1"/>
          <w:numId w:val="2"/>
        </w:numPr>
        <w:ind w:left="2160" w:hanging="360"/>
        <w:jc w:val="both"/>
        <w:rPr>
          <w:sz w:val="22"/>
          <w:szCs w:val="22"/>
        </w:rPr>
      </w:pPr>
      <w:r>
        <w:rPr>
          <w:sz w:val="22"/>
          <w:szCs w:val="22"/>
        </w:rPr>
        <w:t>Győr Pataki Kornél volt püspök halálának évfordulója (1998)</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Jézusunk, imádkozz mindig velünk, s küldd el imádságod lelkét, hogy a mi imánk is kedves legyen az Atya előtt! Hallgass meg, Urunk!</w:t>
      </w:r>
    </w:p>
    <w:p>
      <w:pPr>
        <w:pStyle w:val="Normal"/>
        <w:numPr>
          <w:ilvl w:val="2"/>
          <w:numId w:val="2"/>
        </w:numPr>
        <w:ind w:left="2880" w:hanging="360"/>
        <w:jc w:val="both"/>
        <w:rPr>
          <w:sz w:val="22"/>
          <w:szCs w:val="22"/>
        </w:rPr>
      </w:pPr>
      <w:r>
        <w:rPr>
          <w:sz w:val="22"/>
          <w:szCs w:val="22"/>
        </w:rPr>
        <w:t>A mai nap szentjét, Szent Brúnót is arra kérjük, kérje tőled számunkra az igazi imádság kegyelmét. Hogy minden imánkban te légy a főszereplő! Hallgass meg, Urunk!</w:t>
      </w:r>
    </w:p>
    <w:p>
      <w:pPr>
        <w:pStyle w:val="Normal"/>
        <w:numPr>
          <w:ilvl w:val="2"/>
          <w:numId w:val="2"/>
        </w:numPr>
        <w:ind w:left="2880" w:hanging="360"/>
        <w:jc w:val="both"/>
        <w:rPr/>
      </w:pPr>
      <w:r>
        <w:rPr>
          <w:sz w:val="22"/>
          <w:szCs w:val="22"/>
        </w:rPr>
        <w:t>Bocsásd meg haragunkat és bosszúvágyunkat, főként, ha hatalmadat akartuk volna fölhasználni azok ellen, akik „ártottak” nekünk! Hallgass meg, Urunk!</w:t>
      </w:r>
    </w:p>
    <w:p>
      <w:pPr>
        <w:pStyle w:val="Normal"/>
        <w:numPr>
          <w:ilvl w:val="2"/>
          <w:numId w:val="2"/>
        </w:numPr>
        <w:ind w:left="2880" w:hanging="360"/>
        <w:jc w:val="both"/>
        <w:rPr>
          <w:sz w:val="22"/>
          <w:szCs w:val="22"/>
        </w:rPr>
      </w:pPr>
      <w:r>
        <w:rPr>
          <w:sz w:val="22"/>
          <w:szCs w:val="22"/>
        </w:rPr>
        <w:t>Teremts békét az Egyház minden közösségében, és add, hogy mindenki bízzon abban, hogy egyszer teljes lesz az egység a keresztények között, s mindnyájan egy szívvel-lélekkel fogjuk kérni tőled a Szentlélek kiáradását az egész teremtésre! Hallgass meg, Urunk!</w:t>
      </w:r>
    </w:p>
    <w:p>
      <w:pPr>
        <w:pStyle w:val="Normal"/>
        <w:numPr>
          <w:ilvl w:val="2"/>
          <w:numId w:val="2"/>
        </w:numPr>
        <w:ind w:left="2880" w:hanging="360"/>
        <w:jc w:val="both"/>
        <w:rPr>
          <w:sz w:val="22"/>
          <w:szCs w:val="22"/>
        </w:rPr>
      </w:pPr>
      <w:r>
        <w:rPr>
          <w:sz w:val="22"/>
          <w:szCs w:val="22"/>
        </w:rPr>
        <w:t>Mindazoknak, akik életüket áldozták egy igaz vagy igaznak tartott ügyért, háláld meg nagylelkűségüket az örök boldogsággal! Add meg ezt a tizenhárom magyar tábornoknak is! Hallgass meg, Urunk!</w:t>
      </w:r>
    </w:p>
    <w:p>
      <w:pPr>
        <w:pStyle w:val="Normal"/>
        <w:numPr>
          <w:ilvl w:val="2"/>
          <w:numId w:val="2"/>
        </w:numPr>
        <w:ind w:left="2880" w:hanging="360"/>
        <w:jc w:val="both"/>
        <w:rPr>
          <w:sz w:val="22"/>
          <w:szCs w:val="22"/>
        </w:rPr>
      </w:pPr>
      <w:r>
        <w:rPr>
          <w:sz w:val="22"/>
          <w:szCs w:val="22"/>
        </w:rPr>
        <w:t>Hogy a mártírok előtt tisztelgő utódok buzgalma ne szítson már soha többé gyűlöletet sem Aradon sem másutt! Segíts megoldanunk, hogy minden embernek joga legyen az anyanyelvéhez! Hallgass meg, Urunk!</w:t>
      </w:r>
    </w:p>
    <w:p>
      <w:pPr>
        <w:pStyle w:val="Normal"/>
        <w:numPr>
          <w:ilvl w:val="0"/>
          <w:numId w:val="2"/>
        </w:numPr>
        <w:ind w:left="1440" w:hanging="360"/>
        <w:jc w:val="both"/>
        <w:rPr>
          <w:sz w:val="22"/>
          <w:szCs w:val="22"/>
        </w:rPr>
      </w:pPr>
      <w:r>
        <w:rPr>
          <w:rStyle w:val="StrongEmphasis"/>
          <w:sz w:val="22"/>
          <w:szCs w:val="22"/>
        </w:rPr>
        <w:t xml:space="preserve">október 7. szombat – </w:t>
      </w:r>
      <w:hyperlink r:id="rId5">
        <w:r>
          <w:rPr>
            <w:rStyle w:val="InternetLink"/>
            <w:b/>
            <w:b/>
            <w:bCs/>
            <w:color w:val="0000FF"/>
            <w:sz w:val="22"/>
            <w:szCs w:val="22"/>
            <w:u w:val="single"/>
          </w:rPr>
          <w:t>Rózsafüzér királynője</w:t>
        </w:r>
      </w:hyperlink>
    </w:p>
    <w:p>
      <w:pPr>
        <w:pStyle w:val="Normal"/>
        <w:numPr>
          <w:ilvl w:val="1"/>
          <w:numId w:val="2"/>
        </w:numPr>
        <w:ind w:left="2160" w:hanging="360"/>
        <w:jc w:val="both"/>
        <w:rPr>
          <w:sz w:val="22"/>
          <w:szCs w:val="22"/>
        </w:rPr>
      </w:pPr>
      <w:r>
        <w:rPr>
          <w:sz w:val="22"/>
          <w:szCs w:val="22"/>
        </w:rPr>
        <w:t>Jób 42,1-3.5-6.12-16 Most már tudom, akármit megtehetsz.</w:t>
      </w:r>
    </w:p>
    <w:p>
      <w:pPr>
        <w:pStyle w:val="Normal"/>
        <w:numPr>
          <w:ilvl w:val="1"/>
          <w:numId w:val="2"/>
        </w:numPr>
        <w:ind w:left="2160" w:hanging="360"/>
        <w:jc w:val="both"/>
        <w:rPr>
          <w:sz w:val="22"/>
          <w:szCs w:val="22"/>
        </w:rPr>
      </w:pPr>
      <w:r>
        <w:rPr>
          <w:sz w:val="22"/>
          <w:szCs w:val="22"/>
        </w:rPr>
        <w:t>Lk 10,17-24 Annak örüljetek, hogy nevetek fel van írva a mennyben.</w:t>
      </w:r>
    </w:p>
    <w:p>
      <w:pPr>
        <w:pStyle w:val="Normal"/>
        <w:numPr>
          <w:ilvl w:val="1"/>
          <w:numId w:val="2"/>
        </w:numPr>
        <w:ind w:left="2160" w:hanging="360"/>
        <w:jc w:val="both"/>
        <w:rPr>
          <w:sz w:val="22"/>
          <w:szCs w:val="22"/>
        </w:rPr>
      </w:pPr>
      <w:r>
        <w:rPr>
          <w:sz w:val="22"/>
          <w:szCs w:val="22"/>
        </w:rPr>
        <w:t>A keresztény hajóhad, 1571-ben, Lepantónál győzelmet arattak a törökök fölött. Az ütközet sikeréért V. Szent Piusz pápa a szentolvasót imádkozta. És a győzelem emlékére rendelte el 1573-ban Szűz Máriának, a Rózsafüzér Királynőjének ünnepét. A Szentolvasó imádság a középkor lelkes Mária-tiszteletéből fejlődött ki. A legenda szerint Szent Domonkos honosította meg, akinek a Szűzanya ajánlotta védőeszközül az eretnekek elleni küzdelemben. V. Szent Piusz pápa lelkes terjesztője volt a szentolvasó-imának, mely hitünk szent titkait foglalja össze.</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Nyisd meg szemünket, hogy a rózsafüzér titkait egyre mélyebben átéljük, megértsük, és mindig szívből imádkozzuk! Hallgass meg, Urunk!</w:t>
      </w:r>
    </w:p>
    <w:p>
      <w:pPr>
        <w:pStyle w:val="Normal"/>
        <w:numPr>
          <w:ilvl w:val="2"/>
          <w:numId w:val="2"/>
        </w:numPr>
        <w:ind w:left="2880" w:hanging="360"/>
        <w:jc w:val="both"/>
        <w:rPr>
          <w:sz w:val="22"/>
          <w:szCs w:val="22"/>
        </w:rPr>
      </w:pPr>
      <w:r>
        <w:rPr>
          <w:sz w:val="22"/>
          <w:szCs w:val="22"/>
        </w:rPr>
        <w:t>Hogy a rózsafüzért imádkozva önmagunkat is legyőzhessük, és amikor ezért, a lepantóinál is nagyobb győzelemért Édesanyánkkal Téged magasztalunk, hallgass meg, Urunk!</w:t>
      </w:r>
    </w:p>
    <w:p>
      <w:pPr>
        <w:pStyle w:val="Normal"/>
        <w:numPr>
          <w:ilvl w:val="2"/>
          <w:numId w:val="2"/>
        </w:numPr>
        <w:ind w:left="2880" w:hanging="360"/>
        <w:jc w:val="both"/>
        <w:rPr>
          <w:sz w:val="22"/>
          <w:szCs w:val="22"/>
        </w:rPr>
      </w:pPr>
      <w:r>
        <w:rPr>
          <w:sz w:val="22"/>
          <w:szCs w:val="22"/>
        </w:rPr>
        <w:t>Engedd, hogy a megtestesülésről, gyermekkorodról, szenvedésedről és halálodról, feltámadásod és mennybemeneteled eseményeiről a Szűzanya lelkületével elmélkedjünk! Hallgass meg, Urunk!</w:t>
      </w:r>
    </w:p>
    <w:p>
      <w:pPr>
        <w:pStyle w:val="Normal"/>
        <w:numPr>
          <w:ilvl w:val="2"/>
          <w:numId w:val="2"/>
        </w:numPr>
        <w:ind w:left="2880" w:hanging="360"/>
        <w:jc w:val="both"/>
        <w:rPr>
          <w:sz w:val="22"/>
          <w:szCs w:val="22"/>
        </w:rPr>
      </w:pPr>
      <w:r>
        <w:rPr>
          <w:sz w:val="22"/>
          <w:szCs w:val="22"/>
        </w:rPr>
        <w:t>Áldd meg a már folyton ágyhoz kötött öreg néniket, akiknek a kezében mindig ott a rózsafüzér! Vigasztald meg, erősítsd meg őket jelenléted vigaszával! Hallgass meg, Urunk!</w:t>
      </w:r>
    </w:p>
    <w:p>
      <w:pPr>
        <w:pStyle w:val="Normal"/>
        <w:numPr>
          <w:ilvl w:val="2"/>
          <w:numId w:val="2"/>
        </w:numPr>
        <w:ind w:left="2880" w:hanging="360"/>
        <w:jc w:val="both"/>
        <w:rPr>
          <w:sz w:val="22"/>
          <w:szCs w:val="22"/>
        </w:rPr>
      </w:pPr>
      <w:r>
        <w:rPr>
          <w:sz w:val="22"/>
          <w:szCs w:val="22"/>
        </w:rPr>
        <w:t>Engedd, hogy kitartó imádságukért a tisztulásra várakozó lelkek az örök boldogságba jussanak! Hallgass meg, Urunk!</w:t>
      </w:r>
    </w:p>
    <w:p>
      <w:pPr>
        <w:pStyle w:val="Normal"/>
        <w:numPr>
          <w:ilvl w:val="2"/>
          <w:numId w:val="2"/>
        </w:numPr>
        <w:ind w:left="2880" w:hanging="360"/>
        <w:jc w:val="both"/>
        <w:rPr>
          <w:sz w:val="22"/>
          <w:szCs w:val="22"/>
        </w:rPr>
      </w:pPr>
      <w:r>
        <w:rPr>
          <w:sz w:val="22"/>
          <w:szCs w:val="22"/>
        </w:rPr>
        <w:t>Legyen áldásod a mai nagymarosi találkozó résztvevőin, szervezőin, a kicsiken és nagyokon, hogy mindenki a tőle telhető módon álljon a többiek szolgálatára! Legyen ez a találkozó közös tanúságtétel a te hűségedről! Hallgass meg, Urunk!</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 mai vasárnapon a megszokottól eltérő módon nem az evangéliumról szeretnék szólni hozzátok, hanem magáról a szentmiséről, annak is egyes részeiről. Fontos szót ejteni a szentmisében tapasztalható dolgokról, eseményekről, szavakról, jelképekről, azért, hogy a vasárnapról vasárnapra történő ünneplésünk ne csak egy kényszerű kötelesség legyen, hanem valóban mindannyiunk lelki javára és épülésére váljék.</w:t>
      </w:r>
    </w:p>
    <w:p>
      <w:pPr>
        <w:pStyle w:val="NormlWeb"/>
        <w:spacing w:before="0" w:after="0"/>
        <w:ind w:firstLine="708"/>
        <w:jc w:val="both"/>
        <w:rPr/>
      </w:pPr>
      <w:r>
        <w:rPr>
          <w:sz w:val="22"/>
          <w:szCs w:val="22"/>
        </w:rPr>
        <w:t>A szentmisét négy részre osztjuk: a bevezető szertartásokra, az Ige liturgiájára, az Eucharisztia liturgiájára és a befejező részekre. Maguk a bevezető szertartások arra valók, hogy az „egybegyűlt híveket közösségé formálják és előkészítsék Isten Igéjének figyelmes hallgatására és az Eucharisztia méltó megünneplésére”. Ebből is látható, hogy a szentmise négy része közül kiemelkedik az Ige és az Eucharisztia liturgiája. Valamint azt is látni kell, hogy a szentmise közösségi cselekedet, nem pedig a pap magánszáma. A közösségi oldalát fejezik ki a közösen mondott imádságok, a közös testtartás. A mai alkalommal a bevezető szertartások egy részéről lesz szó.</w:t>
      </w:r>
    </w:p>
    <w:p>
      <w:pPr>
        <w:pStyle w:val="NormlWeb"/>
        <w:spacing w:before="0" w:after="0"/>
        <w:ind w:firstLine="708"/>
        <w:jc w:val="both"/>
        <w:rPr>
          <w:sz w:val="22"/>
          <w:szCs w:val="22"/>
        </w:rPr>
      </w:pPr>
      <w:r>
        <w:rPr>
          <w:sz w:val="22"/>
          <w:szCs w:val="22"/>
        </w:rPr>
        <w:t>Az idei iskolaév kezdetétől bizonyára tapasztaltátok, hogy a kilenc óriási szentmise egy kicsit másabb mint a többi, mert rendszeresen tömjénezés van. A tömjénezés ugyan nem kötelező része a szentmisének, de egy vasárnapi szentmisén emeli az ünnepélyességet, de ezentúl komoly dolgokat jelképez.</w:t>
      </w:r>
    </w:p>
    <w:p>
      <w:pPr>
        <w:pStyle w:val="NormlWeb"/>
        <w:spacing w:before="0" w:after="0"/>
        <w:ind w:firstLine="708"/>
        <w:jc w:val="both"/>
        <w:rPr/>
      </w:pPr>
      <w:r>
        <w:rPr>
          <w:sz w:val="22"/>
          <w:szCs w:val="22"/>
        </w:rPr>
        <w:t>A tömjénezésnek nincs anyagi célja, haszna: tömjénszemeket rakunk az izzó parázsra, s az füstfelhő kíséretében elég. Azt lehet mondani, hogy a tömjénezés az értékek szép elpazarlása. Hasonló ahhoz a szituációhoz, ami Jézussal történt halála előtt a betániai vacsorán, amikor Mária Magdolna drága, illatos nárduszolajjal kente meg Jézus lábát. Az eset anyagi oldalról nézve tiszta pazarlás volt, s az áruló Júdás föl is csattan: „Miért nem adták el inkább az olajat 300 dénárért, s miért nem osztották szét a szegények közt?” De Jézus eltűri ezt a pazarlást.</w:t>
      </w:r>
    </w:p>
    <w:p>
      <w:pPr>
        <w:pStyle w:val="NormlWeb"/>
        <w:spacing w:before="0" w:after="0"/>
        <w:ind w:firstLine="708"/>
        <w:jc w:val="both"/>
        <w:rPr>
          <w:sz w:val="22"/>
          <w:szCs w:val="22"/>
        </w:rPr>
      </w:pPr>
      <w:r>
        <w:rPr>
          <w:sz w:val="22"/>
          <w:szCs w:val="22"/>
        </w:rPr>
        <w:t>A tömjénről a Jelenések könyvében azt olvashatjuk, hogy az a szentek imádságai. Az Újszövetségben pedig a szenteknek nemcsak a mai értelemben vett szenteket nevezték, hanem minden keresztényt. Tehát a szentmisében való tömjénezés a mi imádságainkat jelképezik, melyek mint a tömjénfüst szállnak az Isten színe elé. Azokat azt az imádságot, amely nem gondol semmiféle értékre, haszonra, hanem egyedül Istent dicséri.</w:t>
      </w:r>
    </w:p>
    <w:p>
      <w:pPr>
        <w:pStyle w:val="NormlWeb"/>
        <w:spacing w:before="0" w:after="0"/>
        <w:ind w:firstLine="708"/>
        <w:jc w:val="both"/>
        <w:rPr>
          <w:sz w:val="22"/>
          <w:szCs w:val="22"/>
        </w:rPr>
      </w:pPr>
      <w:r>
        <w:rPr>
          <w:sz w:val="22"/>
          <w:szCs w:val="22"/>
        </w:rPr>
        <w:t>Ezen a kívül a tömjén gazdag jelképvilágához még az a jelentés is hozzátartozik, hogy megtisztít, megszentel minket a tömjén füstje, hogy méltó módon lépjünk Isten színe elé.</w:t>
      </w:r>
    </w:p>
    <w:p>
      <w:pPr>
        <w:pStyle w:val="NormlWeb"/>
        <w:spacing w:before="0" w:after="0"/>
        <w:ind w:firstLine="708"/>
        <w:jc w:val="both"/>
        <w:rPr>
          <w:sz w:val="22"/>
          <w:szCs w:val="22"/>
        </w:rPr>
      </w:pPr>
      <w:r>
        <w:rPr>
          <w:sz w:val="22"/>
          <w:szCs w:val="22"/>
        </w:rPr>
        <w:t>Ezután következik a keresztvetés, amivel minden imádságot kezdünk, így a szentmisét is, mert a szentmise a legtökéletesebb imádság, amiben kérés, hálaadás, engesztelés és dicsőítés egyaránt helyet kap, mégpedig az egész Egyház nevében. A kereszt a legszentebb keresztény jel: Jézus kereszthalálának megváltó és üdvözítő hatalmát fejezi ki. Az az igazi keresztvetés, amely nem elsietett, elkapkodott, ami már végül felismerhetetlen, hanem az, amelyben kezünkkel homlokunkat, mellünket, s két vállunkat érintjük. Ez a keresztvetés nemcsak hitvallás amellett, hogy keresztények vagyunk, hanem egészen átölel bennünket, hogy elrendezzen és összefogjon bennünket, hogy Istenbe helyezzük gondolatainkat, szívünket és akaratunkat.</w:t>
      </w:r>
    </w:p>
    <w:p>
      <w:pPr>
        <w:pStyle w:val="NormlWeb"/>
        <w:spacing w:before="0" w:after="0"/>
        <w:ind w:firstLine="708"/>
        <w:jc w:val="both"/>
        <w:rPr>
          <w:sz w:val="22"/>
          <w:szCs w:val="22"/>
        </w:rPr>
      </w:pPr>
      <w:r>
        <w:rPr>
          <w:sz w:val="22"/>
          <w:szCs w:val="22"/>
        </w:rPr>
        <w:t>A pap ezután ősi keresztény köszöntéssel köszönti a híveket: a mi Urunk Jézus Krisztus kegyeleme, az Atyaisten szeretete és a Szentlélek egyesítő ereje legyen mindnyájatokkal! A köszönésben kifejezésre jut az, hogy a szentmise lényegében közösségi ünnep. Közösségben vagyunk egymással, s a közösségben illő egymásnak köszönni. S ezt a köszönést fejezi ki a pap egy Szent Páltól vett formával.</w:t>
      </w:r>
    </w:p>
    <w:p>
      <w:pPr>
        <w:pStyle w:val="NormlWeb"/>
        <w:spacing w:before="0" w:after="0"/>
        <w:ind w:firstLine="708"/>
        <w:jc w:val="both"/>
        <w:rPr>
          <w:sz w:val="22"/>
          <w:szCs w:val="22"/>
        </w:rPr>
      </w:pPr>
      <w:r>
        <w:rPr>
          <w:sz w:val="22"/>
          <w:szCs w:val="22"/>
        </w:rPr>
        <w:t>Ezután a pap néhány bevezető szót mond a vasárnapról, az ünnepről, kiemelve, felvillantva a szentmise leendő olvasmányainak tanítását. A bevezető szavak célja az, hogy tudatosítsuk magunkban: miért jöttünk össze, s hogy kivel fogunk találkozni a Szentírás szavai, valamint az Eucharisztia liturgiája által, s ezért az ünneplésre méltó módon hangoljuk fel lelkünket.</w:t>
      </w:r>
    </w:p>
    <w:p>
      <w:pPr>
        <w:pStyle w:val="NormlWeb"/>
        <w:spacing w:before="0" w:after="0"/>
        <w:ind w:firstLine="708"/>
        <w:jc w:val="both"/>
        <w:rPr/>
      </w:pPr>
      <w:r>
        <w:rPr>
          <w:sz w:val="22"/>
          <w:szCs w:val="22"/>
        </w:rPr>
        <w:t>Ezt követi a bűnbánati cselekmény, amelyet szokás közgyónásnak is nevezni. Ez az elnevezés azonban megtévesztő, mert ennek a cselekménynek semmi köze nincs a bűnbánat szentségéhez. Megtévesztőek a fő imádságának a kezdőszavai: „Gyónom, a mindenható Istennek.” De ismételten hangsúlyoznom kell, hogy ez nem gyónás, nem a bűnbánat szentségének egy gyorsabb és kényelmesebb változata. Ebben a bűnbánati cselekményben a pap felszólítására megvizsgáljuk lelkiismeretünket, azért, hogy tudatosítsuk bűnös voltunkat, s bűnösségünket utána kifejezzük az imádság elmondásával. Mert mi emberek bűnösök vagyunk. Egyetlen ember volt bűn nélküli a történelem során: Jézus Krisztus. Aki nem ismeri el bűnösségét, az hazudik saját magának. Ha pedig tudatában vagyunk bűnösségünknek, akkor annak is, hogy bűnösen, Istent megbántva nem léphetünk színe elé. A bűn elfordulás Istentől, a bűnbánat pedig visszafordulás hozzá Isten irgalmában reménykedve. Ha a bűnbánatban nem teszünk komoly elhatározást az Istenhez hű életre, akkor a szentmise minden imája, üzenete lelkünk süket fülére talál.</w:t>
      </w:r>
    </w:p>
    <w:p>
      <w:pPr>
        <w:pStyle w:val="NormlWeb"/>
        <w:spacing w:before="0" w:after="0"/>
        <w:ind w:firstLine="708"/>
        <w:jc w:val="both"/>
        <w:rPr>
          <w:sz w:val="22"/>
          <w:szCs w:val="22"/>
        </w:rPr>
      </w:pPr>
      <w:r>
        <w:rPr>
          <w:sz w:val="22"/>
          <w:szCs w:val="22"/>
        </w:rPr>
        <w:t>Végezetül arra a magatartásra hívom fel a figyelmet, hogy a szentmise említet részei úgy zajlanak le, hogy mi állunk. Ez nem véletlen, mert testtartásunknak is jelentése van. Az első keresztények gyönyörűen tudtak imádkozni állva, kitárt karokkal, amint a katakombák festményein lehet látni. Az állás összeszedettséget jelent. Amikor pihenő ülő, vagy fekvő helyzetben vagy, s jön valaki, akit nagyon tisztelsz, akkor első mozdulatod az, hogy felállsz, s állva fogadod őt. Az állásban összeszedettség és készenlét van. Készenlét úgy, hogy aki áll, az minden további nélkül útnak is indulhat. A szentmisében Isten előtt állni az éber tevékeny lelkület kifejezése.</w:t>
      </w:r>
    </w:p>
    <w:p>
      <w:pPr>
        <w:pStyle w:val="NormlWeb"/>
        <w:spacing w:before="0" w:after="0"/>
        <w:jc w:val="both"/>
        <w:rPr>
          <w:sz w:val="22"/>
          <w:szCs w:val="22"/>
        </w:rPr>
      </w:pPr>
      <w:r>
        <w:rPr>
          <w:sz w:val="22"/>
          <w:szCs w:val="22"/>
        </w:rPr>
        <w:t>Kedves Testvérek! Kívánom, hogy most a szentmise előbb kiemelt részeinek magyarázata vigyen benneteket közelebb abban, hogy ezentúl tudatosabban, élményszerűbben vegyetek részt a szentmiséken, s akkor biztos, hogy nem csupán egy kényszerű vasárnapi kötelesség lesz, hanem találkozás Istennel.</w:t>
      </w:r>
    </w:p>
    <w:p>
      <w:pPr>
        <w:pStyle w:val="NormlWeb"/>
        <w:spacing w:before="0" w:after="0"/>
        <w:jc w:val="both"/>
        <w:rPr>
          <w:sz w:val="22"/>
          <w:szCs w:val="22"/>
        </w:rPr>
      </w:pPr>
      <w:r>
        <w:rPr>
          <w:sz w:val="22"/>
          <w:szCs w:val="22"/>
        </w:rPr>
        <w:t>Ámen.</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 xml:space="preserve">Forrás: </w:t>
      </w:r>
      <w:hyperlink r:id="rId6">
        <w:r>
          <w:rPr>
            <w:rStyle w:val="InternetLink"/>
            <w:i/>
            <w:i/>
            <w:iCs/>
            <w:color w:val="0000FF"/>
            <w:sz w:val="22"/>
            <w:szCs w:val="22"/>
            <w:u w:val="single"/>
          </w:rPr>
          <w:t>http://www.katolikus.hu</w:t>
        </w:r>
      </w:hyperlink>
      <w:r>
        <w:rPr>
          <w:rStyle w:val="Emphasis"/>
          <w:sz w:val="22"/>
          <w:szCs w:val="22"/>
        </w:rPr>
        <w:t xml:space="preserve"> </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 xml:space="preserve">Krisztus az egyetlen út az üdvösségre (Mk 9,38-43, 45,47-48) </w:t>
      </w:r>
    </w:p>
    <w:p>
      <w:pPr>
        <w:pStyle w:val="NormlWeb"/>
        <w:spacing w:before="0" w:after="0"/>
        <w:jc w:val="both"/>
        <w:rPr>
          <w:sz w:val="22"/>
          <w:szCs w:val="22"/>
        </w:rPr>
      </w:pPr>
      <w:r>
        <w:rPr>
          <w:sz w:val="22"/>
          <w:szCs w:val="22"/>
        </w:rPr>
      </w:r>
    </w:p>
    <w:p>
      <w:pPr>
        <w:pStyle w:val="NormlWeb"/>
        <w:spacing w:before="0" w:after="0"/>
        <w:ind w:firstLine="708"/>
        <w:jc w:val="both"/>
        <w:rPr/>
      </w:pPr>
      <w:r>
        <w:rPr>
          <w:sz w:val="22"/>
          <w:szCs w:val="22"/>
        </w:rPr>
        <w:t xml:space="preserve">János szavaiból ingerültség cseng ki. A tanítványok látták, hogy valaki, aki nem tartozott az ő köreikhez, Jézus nevében démonokat űzött ki. Ehhez nem kapott felhatalmazást Jézustól, ezért a tanítványok meg akarták akadályozni ebben. Azt gondolták, hogy Jézus igazat fog nekik adni. Jézus azonban egészen eltérő módon foglalt állást. „Ne tiltsátok meg neki. Aki az én nevemben csodát tesz, nem egyhamar fog szidalmazni engem. Aki nincs ellenünk, velünk van.” (40. v.) Ez a jelenet indít most annak a kérdésnek megfogalmazására, hogy Jézus Krisztus, mint Üdvözítő egyetlen forrása az üdvösségnek, vagy lehetséges más megoldás is? </w:t>
      </w:r>
    </w:p>
    <w:p>
      <w:pPr>
        <w:pStyle w:val="NormlWeb"/>
        <w:spacing w:before="0" w:after="0"/>
        <w:ind w:firstLine="708"/>
        <w:jc w:val="both"/>
        <w:rPr>
          <w:sz w:val="22"/>
          <w:szCs w:val="22"/>
        </w:rPr>
      </w:pPr>
      <w:r>
        <w:rPr>
          <w:sz w:val="22"/>
          <w:szCs w:val="22"/>
        </w:rPr>
        <w:t>Az egyházban mindig voltak kisebb-nagyobb szakadások. Ezeket az Egyház mindig világosan elítélte. Ebben az a tudat vezette, hogy ő birtokolja és tanítja tévedés nélkül Krisztus tanítását. Jézus erről többször beszélt tanítványainak. Az egyik apostolának, Simonnak új nevet adott, és ezzel külön feladatot bízott rá: „Te Péter vagy. Erre a sziklára építem Egyházamat. A pokol kapui nem vesznek erőt rajta” (Mt 16,18) A pokol kapui, tehát a tévedés, a hazugság nem hamisíthatja meg Krisztus tanítását az Egyházban. Szent Pál is gyakran beszélt arról, milyen súlyos bűnt követnek el azok, akik meghamisítják az ő tanítását. „De ha akár mi, akár egy mennybéli angyal más evangéliumot hirdetne, mint amit mi hirdetünk: átkozott legyen!” (Gal 1,8) Úgy tűnik, az apostolok helyesen ítélnek, mert most is olyanok beszélnek, cselekednek Jézus nevében, akik nincsenek közösségben velük. Ezek nem tartoznak hozzánk, így Krisztushoz sem tartoznak. Ezért nem beszélhetnek, nem tevékenykedhetnek az ő nevében. Jézus azonban ebben most nem ad nekik igazat. Mi lehet ennek az oka? Nyilván az, hogy Jézus nem helyesli a másoktól elzárkózó, mások fölött emberi ítéletet mondó magatartást. Hogyan vélekedjünk azonban ma ezekről a kérdésekről? Arról nem lehet kétségünk, hogy Krisztus csak egyetlen egyházat akart alapítani. Így a hívő közösségben létrejövő minden szakadás önmagában rossz. Azonban a szakadásban legtöbbször nemcsak az egyik fél volt a vétkes, hanem mindkettő. Hogy kinek milyen része volt egy szakadás létrejöttébe, erről csak Isten tud ítéletet mondani. A szakadás örökösei, a későbbi leszármazottak, viselik ugyan a következményeket, az okokért azonban nem lehet felelőssé tenni őket. Őszinte hittel és jóakarattal élhetnek, beszélhetnek, tevékenykedhetnek Jézus nevében. Csak az veszélyezteti az üdvösséget, ha valaki bűnös módon szakad el az egyháztól. Ezt világosan tanítja a II. Vatikáni zsinat. „Nem üdvözülhetnek tehát azok, akik nem akarnak belépni az Egyházba, vagy nem akarnak megmaradni benne, noha jól tudják, hogy Isten, Jézus Krisztus által, az üdvösség szükséges intézményének alapította meg a katolikus egyházat.” (LG 14)</w:t>
      </w:r>
    </w:p>
    <w:p>
      <w:pPr>
        <w:pStyle w:val="NormlWeb"/>
        <w:spacing w:before="0" w:after="0"/>
        <w:ind w:firstLine="708"/>
        <w:jc w:val="both"/>
        <w:rPr/>
      </w:pPr>
      <w:r>
        <w:rPr>
          <w:sz w:val="22"/>
          <w:szCs w:val="22"/>
        </w:rPr>
        <w:t xml:space="preserve">Súlyosabb kérdés az, hogyan vélekedjünk azokról, akik hitetlenek, akik tehát nemcsak az egyházon kívül élnek úgy, hogy nem hisznek Jézus Krisztusban. A Szentírás világosan beszél arról: Krisztus a szerzője és közvetítője az üdvösségnek. (Zsid 2,10, 5,8; 1Tim 2,5) Ezt hirdeti Péter is a Szentlélektől vezetve: „Nincs üdvösség senki másban, mert nincs más senki az emberek közt az ég alatt, akiben üdvözülnünk lehetne.” (ApCsel 4,12) E szavakból nem következne szükségszerűen, hogy azok az emberek, akik nem hisznek Jézus Krisztusban, nem is üdvözülhetnek? </w:t>
      </w:r>
    </w:p>
    <w:p>
      <w:pPr>
        <w:pStyle w:val="NormlWeb"/>
        <w:spacing w:before="0" w:after="0"/>
        <w:ind w:firstLine="708"/>
        <w:jc w:val="both"/>
        <w:rPr/>
      </w:pPr>
      <w:r>
        <w:rPr>
          <w:sz w:val="22"/>
          <w:szCs w:val="22"/>
        </w:rPr>
        <w:t xml:space="preserve">A II. Vatikáni zsinat tanításában erre is világos választ kapunk. Elsősorban azt hangsúlyozza, hogy Isten mindenki üdvösségét akarja, ahogyan azt a Szentírás világosan tanítja. „Ez jó és kedves üdvözítő Istenünk szemében, aki azt akarja, hogy minden ember üdvözüljön és eljusson az igazság ismeretére.” (1Tim 2,4) „Hiszen azért fáradozunk és küzdünk, mert bízunk az élő Istenben, aki minden embernek, elsősorban a hívők üdvözítője.” (1Tim 4,10) Nem minden embernek van igazi lehetősége, hogy eljusson a Krisztusban való hitre. Krisztus azonban mindenkiért meghalt, minden ember bűnét kiengesztelte, és így mindenkinek megszerezte az üdvösséget. Erre támaszkodva tanítja a Zsinat: „Mivel Krisztus mindenkiért meghalt, és mivel az embernek csak egy végső hivatása van, mégpedig az isteni, vallanunk kell: a Szentlélek mindenkinek módot ad arra Isten tudja miképpen , hogy a húsvét titkában részesedjék.” (GS 22) A Szentlélek, aki Jézus Krisztus Lelke, láthatatlanul minden ember szívében működik. Megvilágítja és Isten felé indítja akaratát. Ezért, aki lelkiismeretét helyesen követi, Krisztus kegyelmének erejéből eléri az örök üdvösséget. </w:t>
      </w:r>
    </w:p>
    <w:p>
      <w:pPr>
        <w:pStyle w:val="NormlWeb"/>
        <w:spacing w:before="0" w:after="0"/>
        <w:ind w:firstLine="708"/>
        <w:jc w:val="both"/>
        <w:rPr/>
      </w:pPr>
      <w:r>
        <w:rPr>
          <w:sz w:val="22"/>
          <w:szCs w:val="22"/>
        </w:rPr>
        <w:t>Krisztus nélkül tehát senki nem üdvözülhet. Ezért az a vélekedés alapvetően téves, hogy más vallások Krisztus nélkül a maguk sajátos útján vezetnek az üdvösség felé. Az is világos, hogy a Krisztusban való hiten kívül, az evangélium útmutatása nélkül, az egyház közösségén kívül az üdvösség útja sokkal bonyolultabb és nehezebb. A krisztusi közösség jelenléte nélkül az ember könnyebben ki van szolgáltatva a tévedéseknek. Szent Pál így ír a pogányokról: „Noha fölismerték az Istent, nem dicsőítették őt, mint Istent, s nem adtak hálát neki, hanem szégyent vallottak okoskodásukban és oktalan szívük elborult Hiszen Isten igazságát fölcserélték a hamissággal, s inkább a teremtménynek hódoltak és szolgáltak, mint a Teremtőnek, aki mindörökké áldott.” (Róm 1,21,25) MK</w:t>
      </w:r>
    </w:p>
    <w:p>
      <w:pPr>
        <w:pStyle w:val="Normal"/>
        <w:jc w:val="both"/>
        <w:rPr>
          <w:sz w:val="22"/>
          <w:szCs w:val="22"/>
        </w:rPr>
      </w:pPr>
      <w:r>
        <w:rPr>
          <w:sz w:val="22"/>
          <w:szCs w:val="22"/>
        </w:rPr>
      </w:r>
    </w:p>
    <w:p>
      <w:pPr>
        <w:pStyle w:val="Normal"/>
        <w:jc w:val="center"/>
        <w:rPr>
          <w:b/>
          <w:b/>
          <w:sz w:val="22"/>
          <w:szCs w:val="22"/>
        </w:rPr>
      </w:pPr>
      <w:r>
        <w:rPr>
          <w:b/>
          <w:sz w:val="22"/>
          <w:szCs w:val="22"/>
        </w:rPr>
        <w:t>Évközi 26. vasárnap</w:t>
      </w:r>
    </w:p>
    <w:p>
      <w:pPr>
        <w:pStyle w:val="Normal"/>
        <w:jc w:val="center"/>
        <w:rPr>
          <w:b/>
          <w:b/>
          <w:sz w:val="22"/>
          <w:szCs w:val="22"/>
        </w:rPr>
      </w:pPr>
      <w:r>
        <w:rPr>
          <w:b/>
          <w:sz w:val="22"/>
          <w:szCs w:val="22"/>
        </w:rPr>
        <w:t>Mk 9,37-47</w:t>
      </w:r>
    </w:p>
    <w:p>
      <w:pPr>
        <w:pStyle w:val="Normal"/>
        <w:jc w:val="center"/>
        <w:rPr>
          <w:i/>
          <w:i/>
          <w:sz w:val="22"/>
          <w:szCs w:val="22"/>
        </w:rPr>
      </w:pPr>
      <w:r>
        <w:rPr>
          <w:i/>
          <w:sz w:val="22"/>
          <w:szCs w:val="22"/>
        </w:rPr>
        <w:t>„</w:t>
      </w:r>
      <w:r>
        <w:rPr>
          <w:i/>
          <w:sz w:val="22"/>
          <w:szCs w:val="22"/>
        </w:rPr>
        <w:t>Aki nincs ellenük, velünk van.”</w:t>
      </w:r>
    </w:p>
    <w:p>
      <w:pPr>
        <w:pStyle w:val="Normal"/>
        <w:jc w:val="both"/>
        <w:rPr>
          <w:i/>
          <w:i/>
          <w:sz w:val="22"/>
          <w:szCs w:val="22"/>
        </w:rPr>
      </w:pPr>
      <w:r>
        <w:rPr>
          <w:i/>
          <w:sz w:val="22"/>
          <w:szCs w:val="22"/>
        </w:rPr>
      </w:r>
    </w:p>
    <w:p>
      <w:pPr>
        <w:pStyle w:val="Normal"/>
        <w:ind w:firstLine="708"/>
        <w:jc w:val="both"/>
        <w:rPr/>
      </w:pPr>
      <w:r>
        <w:rPr>
          <w:sz w:val="22"/>
          <w:szCs w:val="22"/>
        </w:rPr>
        <w:t>Ez a mondás meglepő, sőt a még furcsább az, hogy a mondás ellentéte is megtalálható, és szintén Jézus szájából hangzik el: „aki nem gyűjt velünk, szétszór”. Apró jelenetek bemutatása ez a szakasz Jézus életéből, és ezekhez a szituációkhoz egy-egy mondás tartozik. Feltehetően egy Jézus tettei és mondásai evangéliumot megelőző gyűjtemény része volt ez a mai elbeszélés is. Az elbeszélés a jeruzsálemi úti elbeszélés egy-egy epizódja, amely titkos tanításra utal. Jézus tanítványait oktatja a közelgő vég miatt. De az elbeszélésben az ősegyház többet is felfedezhetett. Aki valamit is megértett Jézus és az egyház tan0tásának lényegéből az már lelkileg ehhez a csoporthoz tartozik. A palesztinai zsidó keresztény egyháznak nagy problémája lehetett, hogy akik Jézust követték, de nem voltak zsidók azokról mit gondoljanak. Ez a mondás jól megvilágítja a követendő viselkedés irányát. Jézusnak ezt a mondását elfogadni a közösség számára azt jelentette, a zsidó hagyományokhoz való viszonyukat kell átgondolniunk. A zsidó vallási közösséghez való tartozás nem engedte meg, hogy más, idegen népekkel vallási közösséget alkossanak. Hihetetlen ellentét feszül Jézus zsidó követői és pogány szimpatizánsai között. Még ebben az esetben a Pál által felépített pogány keresztény közösségek nem léteznek, csak a zsidó keresztény közösségek. Találóan állapította meg Josef Klausner az első héber nyelvű zsidó életrajz írója: „Jézus tanításában volt valami, amely túl lépett zsidó vallás keretein.” Íme ez a mondat valóban erről tanúskodik.</w:t>
      </w:r>
    </w:p>
    <w:p>
      <w:pPr>
        <w:pStyle w:val="Normal"/>
        <w:ind w:firstLine="708"/>
        <w:jc w:val="both"/>
        <w:rPr>
          <w:sz w:val="22"/>
          <w:szCs w:val="22"/>
        </w:rPr>
      </w:pPr>
      <w:r>
        <w:rPr>
          <w:sz w:val="22"/>
          <w:szCs w:val="22"/>
        </w:rPr>
        <w:t>Csak ezt a kérdést János teszi fel, aki a tanítványok szóvivője, és aki csak itt lép fel a szinoptikus evangéliumban ilyen szerepben, ez esetben az intoleráns csoport képviselőjeként. Ha János evangéliumát olvassuk, akkor  feltűnik, hogy milyen élesen elhatárolja magát azoktól akik nem követik Jézust. A szír-palesztinai egyházakban tehát az elzárkózás előre megjósolható volt. Arra is oda kell figyelni, hogy egy démonűzőről van szó, aki csodatétele kapcsán megemlítette Jézus nevét, de nem csatlakozott a tanítványokhoz. Vagyis ez a szimpatizáns Jézust elfogadja, közösségét nem.</w:t>
      </w:r>
    </w:p>
    <w:p>
      <w:pPr>
        <w:pStyle w:val="Normal"/>
        <w:ind w:firstLine="708"/>
        <w:jc w:val="both"/>
        <w:rPr/>
      </w:pPr>
      <w:r>
        <w:rPr>
          <w:sz w:val="22"/>
          <w:szCs w:val="22"/>
        </w:rPr>
        <w:t>Az egész konfliktusnak máig ható következménye van. Nehezen tud mit kezdeni azokkal az egyház, akik Jézusra igent mondanak, az egyházra nem. Ez a döntés lehet egy erős individuum döntése, aki nem tudja elviselni a csoport kontrolt, de lehet egy olyan személy állásfoglalása, aki felfedezi, Jézus más erkölcsi minőséget képvisel, mint tanítványai. Azóta is igaz, az evangélium Jézusának egészen más a hatás mechanizmusa, mint a Jézus nevében összegyűlt egyháznak. Jézus erkölcsi radikalizmusát az elkövetkező szakaszok fejezik ki jól 9,42-50-ben Jézus arra beszél, azt a tagunkat, amely bűnre csábít, legyen az a szeműnk vagy a kezünk, azonnal le kell vágni, el kell távolítani. A János tanítványainak közösségének egy része, előbbre helyezte a csoport szellem ápolását, mint az erkölcsi radikalizmust. Feltehetően az utóbbiak a másik párt emlékezetébe ivódott jobban be Jézusnak ez a mondása. Jézus radikalizmusa és küzdelme a gonosz a démoni ellen fontosabb feladat, mint a közösség ápolása. Aki ezt feladatul tűzte ki, sőt ezt műveli is annak a kötődése mélyebb a „fő”-höz, Krisztushoz, mint a tanítványi körhöz.</w:t>
      </w:r>
    </w:p>
    <w:p>
      <w:pPr>
        <w:pStyle w:val="Normal"/>
        <w:ind w:firstLine="708"/>
        <w:jc w:val="both"/>
        <w:rPr>
          <w:sz w:val="22"/>
          <w:szCs w:val="22"/>
        </w:rPr>
      </w:pPr>
      <w:r>
        <w:rPr>
          <w:sz w:val="22"/>
          <w:szCs w:val="22"/>
        </w:rPr>
        <w:t>Ezt a dilemmát minden egyház és egyházközség, sőt minden szerzetes közösség és megszentelt élet társasága hordozza. Meddig mehet el a jézusi radikalizmus hangoztatásával és megkövetelésével, és mikor kell engedményeket tenni azért, hogy az egyház össze ne szűküljön. Az egyháznak mindenáron tagokat kell toborozni, vagy ápolni kell a kapcsolatot mindenkivel, aki azokért az értékekért lelkesedik, amit Jézus helyezett előtérbe? Mit kezdjen az egyház azokkal a kritikákkal, amelyek ellene szólnak és Jézusra hivatkoznak? Mit tegyek akkor, ha felfedezem, valaki aki nem jár templomban igazabb tetteket visz végbe, mint én a templomba járó? A kereszt levelünk, a bérmálási igazolásunk, az egyházi adó fizetésünk, a templomi énekeink az egyházhoz kapcsolnak, vajon a tetteink is ápolják a közösséget Jézussal?</w:t>
      </w:r>
    </w:p>
    <w:p>
      <w:pPr>
        <w:pStyle w:val="Normal"/>
        <w:ind w:firstLine="708"/>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Évközi 26. vasárnap „B” év, 2003. szeptember 28.</w:t>
      </w:r>
    </w:p>
    <w:p>
      <w:pPr>
        <w:pStyle w:val="Normlbehzs"/>
        <w:rPr>
          <w:rFonts w:ascii="Times New Roman" w:hAnsi="Times New Roman" w:cs="Times New Roman"/>
          <w:sz w:val="22"/>
          <w:szCs w:val="22"/>
        </w:rPr>
      </w:pPr>
      <w:r>
        <w:rPr>
          <w:rFonts w:cs="Times New Roman"/>
          <w:sz w:val="22"/>
          <w:szCs w:val="22"/>
        </w:rPr>
      </w:r>
    </w:p>
    <w:p>
      <w:pPr>
        <w:pStyle w:val="NormlWeb"/>
        <w:spacing w:before="0" w:after="0"/>
        <w:jc w:val="both"/>
        <w:rPr>
          <w:b/>
          <w:b/>
          <w:bCs/>
          <w:sz w:val="22"/>
          <w:szCs w:val="22"/>
        </w:rPr>
      </w:pPr>
      <w:r>
        <w:rPr>
          <w:b/>
          <w:bCs/>
          <w:sz w:val="22"/>
          <w:szCs w:val="22"/>
        </w:rPr>
        <w:t>1. Visszautasítani, ami bűnre vezeti</w:t>
      </w:r>
    </w:p>
    <w:p>
      <w:pPr>
        <w:pStyle w:val="NormlWeb"/>
        <w:spacing w:before="0" w:after="0"/>
        <w:ind w:firstLine="708"/>
        <w:jc w:val="both"/>
        <w:rPr>
          <w:sz w:val="22"/>
          <w:szCs w:val="22"/>
        </w:rPr>
      </w:pPr>
      <w:r>
        <w:rPr>
          <w:sz w:val="22"/>
          <w:szCs w:val="22"/>
        </w:rPr>
        <w:t>A mai Evangéliumban Jézus azt mondta: „ha kezed, lábad vagy szemed megbotránkoztat, azaz bűnre visz, akkor vágd le kezedet, lábadat, vájd ki szemedet, mert jobb testi fogyatékossággal a mennybe jutni, mint épségben a pokolra.” Nyilván nem szó szerint kell értelmezni, de kitűnik belőle a tanítás, hogy vissza kell utasítani mindazt, ami bűnre vezet.</w:t>
      </w:r>
    </w:p>
    <w:p>
      <w:pPr>
        <w:pStyle w:val="NormlWeb"/>
        <w:spacing w:before="0" w:after="0"/>
        <w:ind w:firstLine="708"/>
        <w:jc w:val="both"/>
        <w:rPr>
          <w:sz w:val="22"/>
          <w:szCs w:val="22"/>
        </w:rPr>
      </w:pPr>
      <w:r>
        <w:rPr>
          <w:sz w:val="22"/>
          <w:szCs w:val="22"/>
        </w:rPr>
        <w:t>Az I. világháborúban 41 évesen meghalt francia költő és író, a XX. század egyik nagy konvertitája (megtérője), Charles Péguy mondotta egyszer: „Egyetlen dolog van, ami miatt igazán szomorkodhatunk: hogy nem vagyunk szentek.” Valóban, a keresztény embernek egyetlen nagy eszménye van: az életszentség. S a krisztusi életmű egyetlen nagy ellensége tulajdonképpen a bűn, az erkölcsi rossz. S a bűnt, a szentség ellentétét halálos komolyan el kell utasítanunk, ahogyan a mai Evangélium tanítja. Sőt, mindent vissza kell utasítanunk, ami bűnre vezet, ami megbotránkoztat.</w:t>
      </w:r>
    </w:p>
    <w:p>
      <w:pPr>
        <w:pStyle w:val="NormlWeb"/>
        <w:spacing w:before="0" w:after="0"/>
        <w:ind w:firstLine="708"/>
        <w:jc w:val="both"/>
        <w:rPr>
          <w:sz w:val="22"/>
          <w:szCs w:val="22"/>
        </w:rPr>
      </w:pPr>
      <w:r>
        <w:rPr>
          <w:sz w:val="22"/>
          <w:szCs w:val="22"/>
        </w:rPr>
        <w:t>Amit Jézus a bűnre vivő érzékszervek levágásáról, illetve kivájásáról mond, az képes beszéd. Valójában azt akarja lelkünkre kötni Urunk, hogy a mennyország mindennél fontosabb és minden áldozatot megér. Ha nem is kíván szó szerint öncsonkítást, de olykor kemény lemondásokat követelhet. Ha a szememet nem is kell kivájnom, van bennem elég minden, amit bizony, ki kell vágni magamból, ha üdvözülni akarok. Hogy mit, azt nekem kell tudnom. Kinek ezt, kinek azt kell kivájnia a szívéből, egyéniségéből. Szeretnék azonban valamire rámutatni: a mai Evangéliumban kéz, láb és szem kivájásáról van szó, azaz érzékszervekről, melyeken keresztül találkozunk a kísértéssel. Ha azonban ebből arra következtetnénk, hogy a kísértések az érzékiséghez, pl. a szexualitáshoz kötődnek leginkább, ez durva hamisító beszűkítés lenne. Kísértések nem csak az érzékek területén támadhatnak, hanem pl. a vagyon, a hatalom és a hírnév területén is. Sőt, talán nem túlzás azt mondani, hogy a testi kísértéseknél mindig súlyosabbak a lelki kísértések, mint pl. a gőg, a hatalom-és becsvágy. A történelem éppen elegendő példát szolgáltatott ennek bizonyításárul.</w:t>
      </w:r>
    </w:p>
    <w:p>
      <w:pPr>
        <w:pStyle w:val="NormlWeb"/>
        <w:spacing w:before="0" w:after="0"/>
        <w:ind w:firstLine="708"/>
        <w:jc w:val="both"/>
        <w:rPr>
          <w:sz w:val="22"/>
          <w:szCs w:val="22"/>
        </w:rPr>
      </w:pPr>
      <w:r>
        <w:rPr>
          <w:sz w:val="22"/>
          <w:szCs w:val="22"/>
        </w:rPr>
        <w:t>Ma, Szentírás vasárnapján még egy különös kísértésről szólnék: a könyvek kísértéséről, a könyvek veszélyéről. Az ókorban és a középkorban a könyv a kolostorok ritka, egyetlen gyémántja volt – írja Kosztolányi Dezső, s a könyvnyomtatás föltalálásával oly általánossá vált, mintha az utcán kavicsként heverne a gyémánt. Napjainkban a könyv áruvá, sőt tömegáruvá vált. A könyvek sokasodásával a könyv támasztotta veszedelem hatványozottan megnövekedett. A rossz könyvek nemcsak istenellenes lehetőséget rejtenek magukban, de kifejezetten emberellenesek is lehetnek. Éppen ezért a könyvek közötti válogatás, az olvasmányok megszűrése erkölcsi teljesítménynek tekinthető. Egy könyv visszautasítása adott esetben a kísértés visszautasítása is egyben. A mennyország elérése érsekében tehát vissza kell utasítani mindent – olykor könyveket is –, ami a bűnre visz.</w:t>
      </w:r>
    </w:p>
    <w:p>
      <w:pPr>
        <w:pStyle w:val="NormlWeb"/>
        <w:spacing w:before="0" w:after="0"/>
        <w:ind w:firstLine="708"/>
        <w:jc w:val="both"/>
        <w:rPr>
          <w:b/>
          <w:b/>
          <w:bCs/>
          <w:sz w:val="22"/>
          <w:szCs w:val="22"/>
        </w:rPr>
      </w:pPr>
      <w:r>
        <w:rPr>
          <w:b/>
          <w:bCs/>
          <w:sz w:val="22"/>
          <w:szCs w:val="22"/>
        </w:rPr>
        <w:t>2. „Tanulmányozzátok az írásokat!”</w:t>
      </w:r>
    </w:p>
    <w:p>
      <w:pPr>
        <w:pStyle w:val="NormlWeb"/>
        <w:spacing w:before="0" w:after="0"/>
        <w:ind w:firstLine="708"/>
        <w:jc w:val="both"/>
        <w:rPr>
          <w:sz w:val="22"/>
          <w:szCs w:val="22"/>
        </w:rPr>
      </w:pPr>
      <w:r>
        <w:rPr>
          <w:sz w:val="22"/>
          <w:szCs w:val="22"/>
        </w:rPr>
        <w:t>Jézus maga mondta környezetének, hogy tanulmányozzátok az írásokat, azaz a Szentírást. A mai napnak, Szentírás vasárnapjának liturgikus előírása, hogy a lelkipásztorok buzdítsák a híveket a Biblia olvasására. Miért? – kérdezhetnénk. Eszembe jut, hogy az ’50-es, ’60-as években sokan hallgatták a Szabad Európa Rádiót, vagy az angol rádiót, vagy az Amerika Hangját. Jól emlékszünk, hogy bizony itt nálunk és más kelet-európai országban energiát nem kímélve zavarták a rádiók adását. S amikor a hallgató megunta a hangzavart, akkor kikapcsolta a rádiót – dühösen. Nos, ma milyen hangzavar van az emberi lelkiismeretben. A körülöttünk lévő világ sok-sok kísértést tár elénk, ezek területe az említett könyvpiac. Nekünk döntenünk kell, mit követünk: lelkiismeretünk parancsát, vagy a külvilág kísértéseit. Ha a kísértéseknek engedünk, akkor kikapcsoljuk a lelkiismeretünket. Miért olvassuk tehát a Szentírást? Azért, mert abban maga Krisztus szól hozzánk. Föltámadása után Jézus találkozott az emmauszi tanítványokkal, s kifejtette nekik az írásokat, a Szentírás tanítását. A tanítványoknak pedig „lángolt a szívük”, ahogy Lukács evangélista leírja (24,32.). Amikor a Szentírást olvassuk, mi is Jézust hallgatjuk, aki nyitva tartja lelkiismeretünket. Nyitott lelkiismerettel pedig képesek leszünk elkerülni a bűnt, amely a romlásba dönt. Ámen. Verőcei Gábor / MK</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b/>
          <w:b/>
          <w:sz w:val="22"/>
          <w:szCs w:val="22"/>
        </w:rPr>
      </w:pPr>
      <w:r>
        <w:rPr>
          <w:b/>
          <w:sz w:val="22"/>
          <w:szCs w:val="22"/>
        </w:rPr>
        <w:t>Szállóigék III</w:t>
        <w:tab/>
        <w:t>Jézus törvénye</w:t>
      </w:r>
    </w:p>
    <w:p>
      <w:pPr>
        <w:pStyle w:val="Normal"/>
        <w:jc w:val="both"/>
        <w:rPr>
          <w:b/>
          <w:b/>
          <w:sz w:val="22"/>
          <w:szCs w:val="22"/>
        </w:rPr>
      </w:pPr>
      <w:r>
        <w:rPr>
          <w:b/>
          <w:sz w:val="22"/>
          <w:szCs w:val="22"/>
        </w:rPr>
      </w:r>
    </w:p>
    <w:p>
      <w:pPr>
        <w:pStyle w:val="Normal"/>
        <w:jc w:val="both"/>
        <w:rPr/>
      </w:pPr>
      <w:r>
        <w:rPr>
          <w:i/>
          <w:sz w:val="22"/>
          <w:szCs w:val="22"/>
        </w:rPr>
        <w:tab/>
        <w:t>„Aki nincs velem, az ellenem van; aki nem gyűjt velem, az szétszór.”</w:t>
        <w:tab/>
        <w:tab/>
        <w:t>(Mt 12,30; Lk 11,23)</w:t>
      </w:r>
    </w:p>
    <w:p>
      <w:pPr>
        <w:pStyle w:val="Normal"/>
        <w:jc w:val="both"/>
        <w:rPr/>
      </w:pPr>
      <w:r>
        <w:rPr>
          <w:i/>
          <w:sz w:val="22"/>
          <w:szCs w:val="22"/>
        </w:rPr>
        <w:tab/>
        <w:t xml:space="preserve">„Aki nincs ellenetek, veletek van.” </w:t>
        <w:tab/>
        <w:tab/>
        <w:tab/>
        <w:tab/>
        <w:tab/>
        <w:tab/>
        <w:t>(Mk 9,40; Lk 9,50)</w:t>
      </w:r>
    </w:p>
    <w:p>
      <w:pPr>
        <w:pStyle w:val="Normal"/>
        <w:jc w:val="both"/>
        <w:rPr>
          <w:i/>
          <w:i/>
          <w:sz w:val="22"/>
          <w:szCs w:val="22"/>
        </w:rPr>
      </w:pPr>
      <w:r>
        <w:rPr>
          <w:i/>
          <w:sz w:val="22"/>
          <w:szCs w:val="22"/>
        </w:rPr>
      </w:r>
    </w:p>
    <w:p>
      <w:pPr>
        <w:pStyle w:val="Normal"/>
        <w:jc w:val="both"/>
        <w:rPr/>
      </w:pPr>
      <w:r>
        <w:rPr>
          <w:sz w:val="22"/>
          <w:szCs w:val="22"/>
        </w:rPr>
        <w:tab/>
        <w:t>Hasonló mondásokat Caesartól és a Pompeius-párt vezetőitől is lehet idézni Cicero meg Suetonius alapján. De széltében-hosszában ismerősek voltak az efféle minősítések. Jézus ajkán különös súlya támad ennek a mondatnak, hiszen ő az, aki majd egyszer kit jobbra, kit balra állít. Nagy szó, hogy nincs s nem lesz harmadik lehetőség.</w:t>
      </w:r>
    </w:p>
    <w:p>
      <w:pPr>
        <w:pStyle w:val="Normal"/>
        <w:jc w:val="both"/>
        <w:rPr/>
      </w:pPr>
      <w:r>
        <w:rPr>
          <w:sz w:val="22"/>
          <w:szCs w:val="22"/>
        </w:rPr>
        <w:tab/>
        <w:t>Nem csekély zavart okoz az, hogy a két idézett mondat nem egyezik egymással, sőt mintha ellentmondás volna közöttük. Legalább első látásra úgy tűnik föl, hogy a „közömbösök” csoportját az első változat az ellenséghez sorolja, a második a testvéri körhöz.</w:t>
      </w:r>
    </w:p>
    <w:p>
      <w:pPr>
        <w:pStyle w:val="Normal"/>
        <w:jc w:val="both"/>
        <w:rPr/>
      </w:pPr>
      <w:r>
        <w:rPr>
          <w:sz w:val="22"/>
          <w:szCs w:val="22"/>
        </w:rPr>
        <w:tab/>
        <w:t>Minden jel arra mutat, hogy a két változat közül az első az eredeti, az való Jézus szájából. A velem van kapcsolatot ez a mondás a Jézus: jó pásztor azonosításból értelmezi. A jó pásztor gyűjt: összegyűjti a szétszóródott, gazdátlanná vált nyájat. Aki Jézussal van, vele együtt végzi ezt a munkát, aki ellene van, az nem maradhat semleges, az a szétszórás (ördögi) művének részese.</w:t>
      </w:r>
    </w:p>
    <w:p>
      <w:pPr>
        <w:pStyle w:val="Normal"/>
        <w:jc w:val="both"/>
        <w:rPr/>
      </w:pPr>
      <w:r>
        <w:rPr>
          <w:sz w:val="22"/>
          <w:szCs w:val="22"/>
        </w:rPr>
        <w:tab/>
        <w:t>A másik változat bizonyára az ősegyház életéből való. De valóban ellenkeznék az elsővel? Hiszen ez is csak azt hirdeti, hogy Jézus művével s a Jézus alapította közösséggel kapcsolatban lehetetlen semlegesnek maradni.</w:t>
      </w:r>
    </w:p>
    <w:p>
      <w:pPr>
        <w:pStyle w:val="Normal"/>
        <w:jc w:val="both"/>
        <w:rPr/>
      </w:pPr>
      <w:r>
        <w:rPr>
          <w:sz w:val="22"/>
          <w:szCs w:val="22"/>
        </w:rPr>
        <w:tab/>
        <w:t>Hogy aztán a látszatra közömbös ellenség-e vagy testvér, ma úgy mondanánk: anonim keresztény, az alapvetően a tettein múlik: ez egyformán kiviláglik mindkét mondat kontextusából, szövegkörnyezetéből.</w:t>
      </w:r>
    </w:p>
    <w:p>
      <w:pPr>
        <w:pStyle w:val="Normal"/>
        <w:jc w:val="both"/>
        <w:rPr>
          <w:sz w:val="22"/>
          <w:szCs w:val="22"/>
        </w:rPr>
      </w:pPr>
      <w:r>
        <w:rPr>
          <w:sz w:val="22"/>
          <w:szCs w:val="22"/>
        </w:rPr>
      </w:r>
    </w:p>
    <w:p>
      <w:pPr>
        <w:pStyle w:val="Normal"/>
        <w:jc w:val="center"/>
        <w:rPr>
          <w:b/>
          <w:b/>
          <w:sz w:val="22"/>
          <w:szCs w:val="22"/>
        </w:rPr>
      </w:pPr>
      <w:r>
        <w:rPr>
          <w:b/>
          <w:sz w:val="22"/>
          <w:szCs w:val="22"/>
        </w:rPr>
        <w:t>Bemenni az életre</w:t>
        <w:tab/>
        <w:t>Jézus törvénye</w:t>
      </w:r>
    </w:p>
    <w:p>
      <w:pPr>
        <w:pStyle w:val="Normal"/>
        <w:jc w:val="center"/>
        <w:rPr/>
      </w:pPr>
      <w:r>
        <w:rPr>
          <w:b/>
          <w:sz w:val="22"/>
          <w:szCs w:val="22"/>
        </w:rPr>
        <w:t>(Mk 9,43-48; Mt 18,8-9; 5,29-30)</w:t>
      </w:r>
    </w:p>
    <w:p>
      <w:pPr>
        <w:pStyle w:val="Normal"/>
        <w:jc w:val="both"/>
        <w:rPr>
          <w:b/>
          <w:b/>
          <w:sz w:val="22"/>
          <w:szCs w:val="22"/>
        </w:rPr>
      </w:pPr>
      <w:r>
        <w:rPr>
          <w:b/>
          <w:sz w:val="22"/>
          <w:szCs w:val="22"/>
        </w:rPr>
      </w:r>
    </w:p>
    <w:p>
      <w:pPr>
        <w:pStyle w:val="Normal"/>
        <w:jc w:val="both"/>
        <w:rPr/>
      </w:pPr>
      <w:r>
        <w:rPr>
          <w:sz w:val="22"/>
          <w:szCs w:val="22"/>
        </w:rPr>
        <w:tab/>
        <w:t>Ha egyszer, mondjuk, a Gondolat Kiadó kiadná a négy evangéliumot, s a kötet „fülére” reklámszövegül ezt a néhány mondatot nyomtatná, az evangélium közelében élő emberek föltétlenül megriadnának, s ezt az eljárást ügyetlennek, sőt rosszindulatúnak mondanák. „Ha kezed megbotránkoztat (vagyis bűnbe visz, bukásodat okozza), vágd le... Ha lábad megbotránkoztat, vágd le... Ha szemed megbotránkoztat, vájd ki...” Mert jobb csonkán, sántán, fél szemmel „bemenned az életre” (a harmadik ismétlésben, a 47. versben: „az Isten országába”), mint épen a kárhozatra jutnod. Ezek a mondatok valóban benne vannak az evangéliumban. Márk is megőrizte őket, s Máténál kétszer is előfordulnak, jeléül annak, hogy Márkon kívül bizonyára megvoltak abban az elveszett „forrásban” is, amelyet Máté (és Lukács) még ismert, s művének megírásakor valószínűleg fölhasznált. A biblikusok szerint minden okunk megvan arra, hogy ezeket a mondatokat eredeti jézusi kijelentéseknek tekintsük, s ne az apostoli hagyomány későbbi termékének. Inkább fordított a „fejlődés” iránya, úgy látszik, Lukácsra olyasféleképpen hathattak, mint miránk, túlságosan keménynek találta őket, s valószínűleg ezért hagyta ki őket az evangéliumából.</w:t>
      </w:r>
    </w:p>
    <w:p>
      <w:pPr>
        <w:pStyle w:val="Normal"/>
        <w:jc w:val="both"/>
        <w:rPr/>
      </w:pPr>
      <w:r>
        <w:rPr>
          <w:sz w:val="22"/>
          <w:szCs w:val="22"/>
        </w:rPr>
        <w:tab/>
        <w:t>De miért látjuk mi úgy, hogy ez a kijelentéssor, ha Jézus mondta is, nem jellemző rá? Miért hagyhatta ki Lukács, és miért riadnánk meg mi is, ha egy evangéliumos kötet „fülén” találkoznánk vele? Nem azt jelenti-e ez, hogy Jézust a magunk kispolgári ízléséhez szelidítettük? S hogy ez az átértelmezés elkezdődött már az apostoli korban, az evangéliumok megírása idején?</w:t>
      </w:r>
    </w:p>
    <w:p>
      <w:pPr>
        <w:pStyle w:val="Normal"/>
        <w:jc w:val="both"/>
        <w:rPr/>
      </w:pPr>
      <w:r>
        <w:rPr>
          <w:sz w:val="22"/>
          <w:szCs w:val="22"/>
        </w:rPr>
        <w:tab/>
        <w:t>A szövegértelmezés ősi szabálya, hogy minden szöveget a maga környezetében kell értelmeznünk. A rabbinikus teológiában a kéz, a láb, a szem valóban könnyen bűnössé váló indulatok, ösztönös vágyak székhelyeként volt ismerős. A kéz könnyen ökölbe szorul, ütésre emelkedik, a láb egykettőre tilosba téved, a fegyelmezetlen szem pedig házasságtörésre csábít (Mt 5,28: „aki bűnös vággyal asszonyra néz”). A tízparancsolat fontos tételeihez jutottunk tehát: „Ne ölj, ne lopj, ne paráználkodjál!” Ezek megtartásáról vagy megszegéséről van itt szó.</w:t>
      </w:r>
    </w:p>
    <w:p>
      <w:pPr>
        <w:pStyle w:val="Normal"/>
        <w:jc w:val="both"/>
        <w:rPr/>
      </w:pPr>
      <w:r>
        <w:rPr>
          <w:sz w:val="22"/>
          <w:szCs w:val="22"/>
        </w:rPr>
        <w:tab/>
        <w:t>Az is bizonyos, hogy az izraelita törvény a másutt gyakori halálbüntetés helyett ismerte a csonkításokat. A jézusi mondás értelme tehát lehet ez: „Aki önmagát szigorúan bünteti, elkerüli a végső ítéletet.” Annál is inkább, mert a kéz és láb levágását, a szem kivájását akkoriban szokás volt átvitt értelemben emlegetni, amint már a Deuteronomium is ír a „szív körülmetéléséről” (10,16). A kéz és láb levágása, a szem kivájása akkor a vonatkozó bűnös vágyak gyökeres megtagadását jelentené.</w:t>
      </w:r>
    </w:p>
    <w:p>
      <w:pPr>
        <w:pStyle w:val="Normal"/>
        <w:jc w:val="both"/>
        <w:rPr/>
      </w:pPr>
      <w:r>
        <w:rPr>
          <w:sz w:val="22"/>
          <w:szCs w:val="22"/>
        </w:rPr>
        <w:tab/>
        <w:t>De ezeken a művelődéstörténeti, nyelvi meggondolásokon túl – s ugyanakkor épp a fönt említett szövegmagyarázati módszer nevében – van egy döntő meggondolás, amely megsegít abban, hogy ezeket a Jézustól származó mondatokat valóban Jézus szándéka szerint értelmezzük. Nemcsak a tágabb környezetbe kell beállítanunk őket, hanem Jézusnak szűkebb környezetébe is.</w:t>
      </w:r>
    </w:p>
    <w:p>
      <w:pPr>
        <w:pStyle w:val="Normal"/>
        <w:jc w:val="both"/>
        <w:rPr/>
      </w:pPr>
      <w:r>
        <w:rPr>
          <w:sz w:val="22"/>
          <w:szCs w:val="22"/>
        </w:rPr>
        <w:tab/>
        <w:t>Márpedig Jézus azt tanította, hogy „belülről, az ember szívéből származik minden gonosz gondolat, erkölcstelenség… s az teszi tisztátalanná az embert” (Mk 7,21-23). Nem kapcsolta tehát a kísértést szorosan sem külső dolgokhoz (ételhez, italhoz, látványhoz stb.), sem saját testünk egy-egy tagjához, mint kortársai tették – valami primitív igyekezettel, amely a rosszat igyekszik világosan körülhatárolható dolgokba belevetíteni s így tárgyiasítani.</w:t>
      </w:r>
    </w:p>
    <w:p>
      <w:pPr>
        <w:pStyle w:val="Normal"/>
        <w:jc w:val="both"/>
        <w:rPr/>
      </w:pPr>
      <w:r>
        <w:rPr>
          <w:sz w:val="22"/>
          <w:szCs w:val="22"/>
        </w:rPr>
        <w:tab/>
        <w:t>S talán még ennél is fontosabb, hogy az evangélisták sosem említenek Jézus környezetében egyetlen embert sem, aki ezeket a mondatokat módszertani utasításként értelmezte volna. Nem sánták, csonkák, félszeműek vették körül Jézust, akik boldogan elmesélték a kíváncsiskodóknak, hogy követték mesterük tanácsát, levágták fél karjukat, lábukat, kivájták fél szemüket, s így már sokkal könnyebb megtartaniuk Isten parancsait. A hellénista környezetben voltak olyanok, akik vallási s aszketikus meggondolásból megcsonkították (kivált megférfiatlanították) magukat. Jézus körül azonban inkább olyanok voltak, akik nemrég még vakon, csonkán, sántán koldultak az útfélen, de aztán Jézus meggyógyította őket. Egynek sem mondta: jobb, ha nem látsz, mert sok kísértés kapuja a szem, jobb, ha fél karod van, mert legalább nem támad kedved a verekedésre, jobb, ha sántítasz, mert nehezebben fogsz rossz útra tévedni. Jézus azért jött, hogy életünk legyen, s „bővebben” legyen (Jn 10,10). Ismerte ennek a bővebb, teljesebb életnek kockázatait, mégsem keresett közülük rövid úton menekülést.</w:t>
      </w:r>
    </w:p>
    <w:p>
      <w:pPr>
        <w:pStyle w:val="Normal"/>
        <w:jc w:val="both"/>
        <w:rPr/>
      </w:pPr>
      <w:r>
        <w:rPr>
          <w:sz w:val="22"/>
          <w:szCs w:val="22"/>
        </w:rPr>
        <w:tab/>
        <w:t>Mit jelent akkor ez az idézett, elemzett jézusi mondás? Ha nem módszertani utasítást, hát értékelési szabályt. Az élet, amelyet Jézus megnyit előttünk, s amely az örökéletben teljesedik majd, kezünknél, lábunknál, szemünk fényénél értékesebb. Nem az öncsonkításon át vezet hozzá az út, de nem is óvatos latolgatások, önmagunk óvása közt. Kezünket-lábunkat nem kell lemetszenünk, szemünket nem kell kivájnunk, de Jézus nem kevesebbet, hanem többet vár tőlünk ennél. Magunkat egészen „el kell veszítenünk” (Mk 8,36). A magnak „meg kell halnia, hogy bő termést hozzon” (Jn 12,25). Nem maga-gyártotta aszketikus gyakorlatokban, hanem abban, hogy teszi, ami rábízatott. Szent Pál levelében olyan képet is találunk erre, amelyik pontosan felel a kézről, lábról, szemről szóló evangéliumi mondatokra: „Mint akik a halálból támadtatok életre, adjátok magatokat Istennek, tagjaitokat pedig a megigazulás fegyvereként Isten szolgálatára” (Róm 6,13).</w:t>
      </w:r>
    </w:p>
    <w:p>
      <w:pPr>
        <w:pStyle w:val="Heading3"/>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26. évközi vasárnap – B. év</w:t>
      </w:r>
    </w:p>
    <w:p>
      <w:pPr>
        <w:pStyle w:val="Normal"/>
        <w:jc w:val="center"/>
        <w:rPr>
          <w:sz w:val="22"/>
          <w:szCs w:val="22"/>
        </w:rPr>
      </w:pPr>
      <w:r>
        <w:rPr>
          <w:b/>
          <w:bCs/>
          <w:color w:val="000000"/>
          <w:sz w:val="22"/>
          <w:szCs w:val="22"/>
        </w:rPr>
        <w:t>A nyitottság iskolája – testvérünk az idegen</w:t>
      </w:r>
    </w:p>
    <w:p>
      <w:pPr>
        <w:pStyle w:val="TextBody"/>
        <w:jc w:val="both"/>
        <w:rPr>
          <w:sz w:val="22"/>
          <w:szCs w:val="22"/>
        </w:rPr>
      </w:pPr>
      <w:r>
        <w:rPr>
          <w:color w:val="000000"/>
          <w:sz w:val="22"/>
          <w:szCs w:val="22"/>
        </w:rPr>
        <w:t xml:space="preserve">János apostol így szólt Jézushoz: </w:t>
      </w:r>
      <w:r>
        <w:rPr>
          <w:i/>
          <w:iCs/>
          <w:color w:val="000000"/>
          <w:sz w:val="22"/>
          <w:szCs w:val="22"/>
        </w:rPr>
        <w:t>„Mester, láttunk valakit, aki a te nevedben ördögöket űz ki, de nem tart velünk. Megtiltottuk neki, mert nem követ minket.”</w:t>
      </w:r>
      <w:r>
        <w:rPr>
          <w:color w:val="000000"/>
          <w:sz w:val="22"/>
          <w:szCs w:val="22"/>
        </w:rPr>
        <w:t xml:space="preserve"> Jézus ezt válaszolta:</w:t>
      </w:r>
      <w:r>
        <w:rPr>
          <w:i/>
          <w:iCs/>
          <w:color w:val="000000"/>
          <w:sz w:val="22"/>
          <w:szCs w:val="22"/>
        </w:rPr>
        <w:t xml:space="preserve"> „Ne tiltsátok meg neki! Aki a nevemben csodát tesz, nem fog egykönnyen szidalmazni engem. Aki nincs ellenünk, velünk van. Aki inni ad nektek akár egy pohár vizet is az én nevemben – azért, mert Krisztuséi vagytok -, bizony, mondom nektek, nem marad jutalom nélkül. De aki megbotránkoztat egyet is e kicsinyek közül, akik hiszek bennem, jobb volna annak, ha malomkövet kötnének a nyakára és a tengerbe dobnák. Ha a kezed megbotránkoztat, vágd le. Jobb csonkán bemenned az életre, mint két kézzel a kárhozatra jutnod, az olthatatlan tűzre. Ha a lábad megbotránkoztat, vágd le. Jobb sántán bemenned az életre, mint két lábbal a kárhozat olthatatlan tüzére kerülnöd. Ha a szemed megbotránkoztat, vájd ki. Jobb fél szemmel bemenned az Isten országába, mint két szemmel a kárhozatra jutni, ahol a férgük el nem pusztul, és a tüzük ki nem alszik.”</w:t>
      </w:r>
      <w:r>
        <w:rPr>
          <w:color w:val="000000"/>
          <w:sz w:val="22"/>
          <w:szCs w:val="22"/>
        </w:rPr>
        <w:t xml:space="preserve"> Mk 9,38-43, 45,47-48</w:t>
      </w:r>
    </w:p>
    <w:p>
      <w:pPr>
        <w:pStyle w:val="Normal"/>
        <w:jc w:val="both"/>
        <w:rPr>
          <w:color w:val="000000"/>
          <w:sz w:val="22"/>
          <w:szCs w:val="22"/>
        </w:rPr>
      </w:pPr>
      <w:r>
        <w:rPr>
          <w:color w:val="000000"/>
          <w:sz w:val="22"/>
          <w:szCs w:val="22"/>
        </w:rPr>
        <w:t>A múlt héten Jézus a teljes nyitottságra tanított, és a versengés helyett a szolgálatot ajánlotta. A tanítványok, miután egymás között egyenlőek, buzgalmukat a külvilág felé fordítják. Ha mi nem tűnhetünk ki egymás között és előtt, akkor más se. Akkor legyen mindenki egyenlő. Íme, minden totalitarizmus rejtett rugója: ne lehessen senki se különb nálunk, sőt, mi, az igazak, legyünk különbek. Jézus nemet mond erre a szektás kirekesztésre, a katolicizmus egyetemes: elég egy pohár viznyi irgalom, és velünk vagy, mienk vagy. A szektás hajlamúaknak, ha már annyira exkluzívak akarnak lenni, ajánl egy radikális lehetőséget: különb akarsz enni mindenkinél? Akkor legyél tökéletes. Mindenki épüljön rajtad, az idegenek, az együgyűek és a gyermekek is, bárki. Ennek ára van. Jézus sokkolja a túlbuzgókat: dobd el, ami erőd, büszkeséged, amire büszke vagy, mobilitásodat, éleslátásodat, segítőkészségedet – ezeket jelképezik a lábak, szemek és kezek – és add magadat, maradéktalanul, egyszerűen, cikornyák nélkül, de teljesen. Lélegzetelállító program! Itt nincsenek kicsinyes kompromisszumok. Talán rémítő is, összeroppanunk e követelmények súlya alatt: ez nekem sok(k)! Barátom! Olvasd el még egyezer figyelmesen a történetet! Jézus mondatait egy „ha”-val kezdi. Feltételes módon beszél! Aki tisztában van korlátaival, aki a Lélek szemével néz, aki az Atya kezeivel osztogat bőkezűen, és aki Jézussal rója az utakat, annak nem kell félnie attól, hogy megbotránkoztat bárkit is. Aki azonban saját látásmódját, saját cselekedeteit és saját útját akarja „eladni”, mint a Lélek látásmódját, az Atya cselekedeteit és Jézus útját, annak valóban jobb, ha… S ha belegondol, nincs már mit és miért csonkítania: vak, béna és tehetetlen, legfeljebb nem tudja. Kiss Ulrich SJ</w:t>
      </w:r>
    </w:p>
    <w:p>
      <w:pPr>
        <w:pStyle w:val="Normal"/>
        <w:jc w:val="both"/>
        <w:rPr>
          <w:color w:val="000000"/>
          <w:sz w:val="22"/>
          <w:szCs w:val="22"/>
        </w:rPr>
      </w:pPr>
      <w:r>
        <w:rPr>
          <w:color w:val="000000"/>
          <w:sz w:val="22"/>
          <w:szCs w:val="22"/>
        </w:rPr>
      </w:r>
    </w:p>
    <w:p>
      <w:pPr>
        <w:pStyle w:val="Heading"/>
        <w:rPr>
          <w:sz w:val="22"/>
          <w:szCs w:val="22"/>
        </w:rPr>
      </w:pPr>
      <w:r>
        <w:rPr>
          <w:sz w:val="22"/>
          <w:szCs w:val="22"/>
        </w:rPr>
        <w:t>ÉVKÖZI 26. VASÁRNAP</w:t>
      </w:r>
    </w:p>
    <w:p>
      <w:pPr>
        <w:pStyle w:val="Subtitle"/>
        <w:rPr>
          <w:sz w:val="22"/>
          <w:szCs w:val="22"/>
        </w:rPr>
      </w:pPr>
      <w:r>
        <w:rPr>
          <w:sz w:val="22"/>
          <w:szCs w:val="22"/>
        </w:rPr>
        <w:t>Isten hadd legyen Isten!</w:t>
      </w:r>
    </w:p>
    <w:p>
      <w:pPr>
        <w:pStyle w:val="Subtitle"/>
        <w:rPr>
          <w:sz w:val="22"/>
          <w:szCs w:val="22"/>
        </w:rPr>
      </w:pPr>
      <w:r>
        <w:rPr>
          <w:sz w:val="22"/>
          <w:szCs w:val="22"/>
        </w:rPr>
      </w:r>
    </w:p>
    <w:p>
      <w:pPr>
        <w:pStyle w:val="TextBody"/>
        <w:spacing w:before="0" w:after="0"/>
        <w:jc w:val="both"/>
        <w:rPr>
          <w:sz w:val="22"/>
          <w:szCs w:val="22"/>
        </w:rPr>
      </w:pPr>
      <w:r>
        <w:rPr>
          <w:sz w:val="22"/>
          <w:szCs w:val="22"/>
        </w:rPr>
        <w:tab/>
        <w:t>Az egyik nigériai pap jól működő imaszolgálatot szervezett az egyházmegyei lelkipásztori központban. Sok más pap is végzett hasonló szolgálatot a saját plébániáján, csak kisebb formában. Nos ez az adott pap fölkereste püspökét és kért tőle egy hivatalos dokumentumot, amely szerint az egyházmegyében csak az ő irányításával lehet imaszolgálatot végezni. Az írás kimondja, hogy bárki másnak, akinek az egyházmegyében gyógyító imádságra van szüksége, előbb el kell mennie az adott lelkipásztori központba. A dokumentum valójában azt jelenti ki, hogy Istennek nincs joga abban az egyházmegyében ahhoz, hogy meggyógyítson valakit, kivéve ebben a lelkipásztori központban. Így próbálnak az emberek korlátokat szabni Isten működésének. De Isten sohasem engedi meg, hogy az emberi szűklátókörűség korlátokat szabjon Neki!</w:t>
      </w:r>
    </w:p>
    <w:p>
      <w:pPr>
        <w:pStyle w:val="TextBody"/>
        <w:spacing w:before="0" w:after="0"/>
        <w:jc w:val="both"/>
        <w:rPr/>
      </w:pPr>
      <w:r>
        <w:rPr>
          <w:sz w:val="22"/>
          <w:szCs w:val="22"/>
        </w:rPr>
        <w:tab/>
        <w:t>Mózes – több mint 3000 évvel ezelőtt – jól tudta ezt az igazságot. Az izraelitáknak, akiket az Ígéret Földjére vezetett, egyértelmű elképzelései voltak Istenről. A Sínai-hegy melletti völgyben vert tábort a nép, messze a hegytől, ahol elgondolásuk szerint Isten élt. A tábor és a hegy között félúton építettek egy sajátos sátrat, a találkozás sátrát, ahol Isten és a nép vezetője, Mózes találkozott. Ha valaki a hegyhez közelített, azt halálra ítélték: mivel belépett Isten területére. S hasonlóképpen azt gondolták, hogy Isten sem léphet be az ő területükre, táborukba. A határvonalakat egyértelműen meghúzták. Mindent világosan kidolgoztak. Azt gondolták, pontosan tudják, hogy hol van Isten és hol nincs!</w:t>
      </w:r>
    </w:p>
    <w:p>
      <w:pPr>
        <w:pStyle w:val="TextBody"/>
        <w:spacing w:before="0" w:after="0"/>
        <w:jc w:val="both"/>
        <w:rPr>
          <w:sz w:val="22"/>
          <w:szCs w:val="22"/>
        </w:rPr>
      </w:pPr>
      <w:r>
        <w:rPr>
          <w:sz w:val="22"/>
          <w:szCs w:val="22"/>
        </w:rPr>
        <w:tab/>
        <w:t>De Istennek nem lehet korlátokat szabni. Ezt az igazságot azon a napon sejtették meg az izraeliták, amikor 70 férfit felszenteltek, hogy Mózes segítői legyenek. Amint az Olvasmányban hallottuk, előzetesen kiválasztották ezeket a férfiakat a nép köréből. Felszentelésük napján megjelentek a találkozás sátránál, ahol az Úr adott nekik abból a lélekből, amely Mózesben volt. A kijelölt napon mindnyájan megjelentek a helyen, két férfi, Eldad és Medad kivételével. Ki tudja, miért nem voltak ők ott? Elaludtak, berúgtak vagy csak egyszerűen elfelejtették, hogy a találkozás sátrához kell menniük. Nem számít! A lényeg az, hogy amikor az Úr lelke leszállt a 68 emberre a találkozás sátrában, leszállt arra a két emberre is, akik a táborban maradtak. És ugyanúgy, mint a hatvannyolc férfi, ez a kettő is prófétálni kezdett a sátrában.</w:t>
      </w:r>
    </w:p>
    <w:p>
      <w:pPr>
        <w:pStyle w:val="TextBody"/>
        <w:spacing w:before="0" w:after="0"/>
        <w:jc w:val="both"/>
        <w:rPr>
          <w:sz w:val="22"/>
          <w:szCs w:val="22"/>
        </w:rPr>
      </w:pPr>
      <w:r>
        <w:rPr>
          <w:sz w:val="22"/>
          <w:szCs w:val="22"/>
        </w:rPr>
        <w:tab/>
        <w:t xml:space="preserve">Isten átlépte azt a határvonalat, amelyet az izraeliták húztak, meghatározva Számára, hogy hol cselekedhet és hol nem. Az emberek nagyon megdöbbentek, majd rögtön ezután a találkozás sátrához siettek, és Józsue kérte Mózest, állítsa le őket. Tiltakoztak a bizonyosság ellen, tagadták a tényt. De Mózes csak mosolyog és ezt mondja: </w:t>
      </w:r>
      <w:r>
        <w:rPr>
          <w:b/>
          <w:bCs/>
          <w:sz w:val="22"/>
          <w:szCs w:val="22"/>
        </w:rPr>
        <w:t xml:space="preserve">„Miért féltékenykedsz miattam? Bárcsak az egész népet prófétává tenné az Úr, és kiárasztaná rájuk lelkét!” </w:t>
      </w:r>
      <w:r>
        <w:rPr>
          <w:sz w:val="22"/>
          <w:szCs w:val="22"/>
        </w:rPr>
        <w:t>(Számok 11,29)</w:t>
      </w:r>
    </w:p>
    <w:p>
      <w:pPr>
        <w:pStyle w:val="TextBody"/>
        <w:spacing w:before="0" w:after="0"/>
        <w:jc w:val="both"/>
        <w:rPr/>
      </w:pPr>
      <w:r>
        <w:rPr>
          <w:sz w:val="22"/>
          <w:szCs w:val="22"/>
        </w:rPr>
        <w:tab/>
        <w:t xml:space="preserve">A szűklátókörű, ellenséges gondolkodásnak – amit az Olvasmányban láttunk -, soha nem volt hiány Isten népében. Az evangéliumban ezt fedezzük fel Jakab és János személyében, a Mennydörgés fiaiban, akik le akarták hívni a tüzet az égből, hogy megemésszen néhány embert, akik nem akarják befogadni Jézust (Lk 9,52-56). A mai evangéliumban János arról számol be Jézusnak, hogy megpróbált megállítani egy férfit, aki nem tartozott közéjük, mert Jézus nevében űzött ki démonokat a megszállottakból. Miért tette ezt? Mert szerinte Isten csak közöttük működött. De Jézus - az új Mózes - kijavította őt: </w:t>
      </w:r>
      <w:r>
        <w:rPr>
          <w:b/>
          <w:bCs/>
          <w:sz w:val="22"/>
          <w:szCs w:val="22"/>
        </w:rPr>
        <w:t xml:space="preserve">„Ne tiltsátok meg neki… Aki nincs ellenünk, az velünk van!” </w:t>
      </w:r>
      <w:r>
        <w:rPr>
          <w:sz w:val="22"/>
          <w:szCs w:val="22"/>
        </w:rPr>
        <w:t>(Mk 9,39-40) Ne tiltsátok meg neki! Csak feladatát végzi. Gyümölcseiről ismeritek meg őket, nem pedig lombjukról.</w:t>
      </w:r>
    </w:p>
    <w:p>
      <w:pPr>
        <w:pStyle w:val="Normal"/>
        <w:jc w:val="both"/>
        <w:rPr>
          <w:color w:val="000000"/>
          <w:sz w:val="22"/>
          <w:szCs w:val="22"/>
        </w:rPr>
      </w:pPr>
      <w:r>
        <w:rPr>
          <w:sz w:val="22"/>
          <w:szCs w:val="22"/>
        </w:rPr>
        <w:tab/>
        <w:t>Sok mai keresztény siránkozik, hogy Istennek nincs helye a mai világunkban. Talán rossz helyeken keressük Őt. Ha körülnézünk a találkozás sátrán és azokon túl, akik közénk tartoznak, talán meglepődve látjuk, Isten ugyanolyan tevékeny ma is, mint a múltban volt. Ő képes arra, hogy azok között is cselekedjen, akiket mi gonoszaknak tartunk, és azokon a helyeken, amelyeket rossznak minősítünk.</w:t>
      </w:r>
    </w:p>
    <w:p>
      <w:pPr>
        <w:pStyle w:val="Normal"/>
        <w:jc w:val="both"/>
        <w:rPr>
          <w:color w:val="000000"/>
          <w:sz w:val="22"/>
          <w:szCs w:val="22"/>
        </w:rPr>
      </w:pPr>
      <w:r>
        <w:rPr>
          <w:color w:val="000000"/>
          <w:sz w:val="22"/>
          <w:szCs w:val="22"/>
        </w:rPr>
      </w:r>
    </w:p>
    <w:p>
      <w:pPr>
        <w:pStyle w:val="Normal"/>
        <w:jc w:val="center"/>
        <w:rPr>
          <w:i/>
          <w:i/>
          <w:sz w:val="22"/>
          <w:szCs w:val="22"/>
        </w:rPr>
      </w:pPr>
      <w:r>
        <w:rPr>
          <w:b/>
          <w:sz w:val="22"/>
          <w:szCs w:val="22"/>
        </w:rPr>
        <w:t xml:space="preserve">Évk. 26. Vas. B. év – </w:t>
      </w:r>
      <w:r>
        <w:rPr>
          <w:i/>
          <w:sz w:val="22"/>
          <w:szCs w:val="22"/>
        </w:rPr>
        <w:t>(Küsi – Brassó)</w:t>
      </w:r>
    </w:p>
    <w:p>
      <w:pPr>
        <w:pStyle w:val="Normal"/>
        <w:jc w:val="both"/>
        <w:rPr>
          <w:b/>
          <w:b/>
          <w:i/>
          <w:i/>
          <w:sz w:val="22"/>
          <w:szCs w:val="22"/>
        </w:rPr>
      </w:pPr>
      <w:r>
        <w:rPr>
          <w:b/>
          <w:i/>
          <w:sz w:val="22"/>
          <w:szCs w:val="22"/>
        </w:rPr>
      </w:r>
    </w:p>
    <w:p>
      <w:pPr>
        <w:pStyle w:val="Normal"/>
        <w:jc w:val="both"/>
        <w:rPr/>
      </w:pPr>
      <w:r>
        <w:rPr>
          <w:b/>
          <w:sz w:val="22"/>
          <w:szCs w:val="22"/>
        </w:rPr>
        <w:t>Két téma</w:t>
      </w:r>
      <w:r>
        <w:rPr>
          <w:sz w:val="22"/>
          <w:szCs w:val="22"/>
        </w:rPr>
        <w:t>: prófétálás és megbotránkoztatás, értékek felülvizsgálata a Krisztushoz tartozásunk szempontjából.</w:t>
      </w:r>
    </w:p>
    <w:p>
      <w:pPr>
        <w:pStyle w:val="Normal"/>
        <w:jc w:val="both"/>
        <w:rPr>
          <w:sz w:val="22"/>
          <w:szCs w:val="22"/>
        </w:rPr>
      </w:pPr>
      <w:r>
        <w:rPr>
          <w:i/>
          <w:sz w:val="22"/>
          <w:szCs w:val="22"/>
        </w:rPr>
        <w:t>Olvasmány</w:t>
      </w:r>
      <w:r>
        <w:rPr>
          <w:sz w:val="22"/>
          <w:szCs w:val="22"/>
        </w:rPr>
        <w:t>: Eldad és Medád is elragadtatásba esnek, bár nincsenek a sátor körül. A sátor a hivatalos kiválasztottságot jelenti.</w:t>
      </w:r>
    </w:p>
    <w:p>
      <w:pPr>
        <w:pStyle w:val="Normal"/>
        <w:jc w:val="both"/>
        <w:rPr>
          <w:sz w:val="22"/>
          <w:szCs w:val="22"/>
        </w:rPr>
      </w:pPr>
      <w:r>
        <w:rPr>
          <w:sz w:val="22"/>
          <w:szCs w:val="22"/>
        </w:rPr>
        <w:t>Józsue, aki Mózest követni fogja a választott nép vezetésében: Tiltsd meg nekik!</w:t>
      </w:r>
    </w:p>
    <w:p>
      <w:pPr>
        <w:pStyle w:val="Normal"/>
        <w:jc w:val="both"/>
        <w:rPr>
          <w:sz w:val="22"/>
          <w:szCs w:val="22"/>
        </w:rPr>
      </w:pPr>
      <w:r>
        <w:rPr>
          <w:sz w:val="22"/>
          <w:szCs w:val="22"/>
        </w:rPr>
        <w:t>Mózes, azt mondja, hogy: „Miért féltékenykedsz miattam? Bárcsak az egész népet prófétává tenné az Úr, és kiárasztaná rá lelkét.”</w:t>
      </w:r>
    </w:p>
    <w:p>
      <w:pPr>
        <w:pStyle w:val="Normal"/>
        <w:jc w:val="both"/>
        <w:rPr/>
      </w:pPr>
      <w:r>
        <w:rPr>
          <w:sz w:val="22"/>
          <w:szCs w:val="22"/>
        </w:rPr>
        <w:t>Mózes, aki az „fő kiválasztott”, akinek ténylegesen Isten ügye fontos és nem a saját dolgai.</w:t>
      </w:r>
    </w:p>
    <w:p>
      <w:pPr>
        <w:pStyle w:val="Normal"/>
        <w:jc w:val="both"/>
        <w:rPr/>
      </w:pPr>
      <w:r>
        <w:rPr>
          <w:i/>
          <w:sz w:val="22"/>
          <w:szCs w:val="22"/>
        </w:rPr>
        <w:t>Az evangéliumban</w:t>
      </w:r>
      <w:r>
        <w:rPr>
          <w:sz w:val="22"/>
          <w:szCs w:val="22"/>
        </w:rPr>
        <w:t>: tanítványok: megtiltottuk, hogy a Te nevedben ördögöket űzzön valaki, mert nem tart velünk, a kiválasztottakkal.</w:t>
      </w:r>
    </w:p>
    <w:p>
      <w:pPr>
        <w:pStyle w:val="Normal"/>
        <w:jc w:val="both"/>
        <w:rPr>
          <w:sz w:val="22"/>
          <w:szCs w:val="22"/>
        </w:rPr>
      </w:pPr>
      <w:r>
        <w:rPr>
          <w:sz w:val="22"/>
          <w:szCs w:val="22"/>
        </w:rPr>
        <w:t>Jézus: Ne tiltsátok meg neki! Aki az én nevemben csodát tesz, nem fog egykönnyen szidalmazni engem. Aki nincs ellenünk, velünk van.”</w:t>
      </w:r>
    </w:p>
    <w:p>
      <w:pPr>
        <w:pStyle w:val="Normal"/>
        <w:jc w:val="both"/>
        <w:rPr>
          <w:sz w:val="22"/>
          <w:szCs w:val="22"/>
        </w:rPr>
      </w:pPr>
      <w:r>
        <w:rPr>
          <w:sz w:val="22"/>
          <w:szCs w:val="22"/>
        </w:rPr>
        <w:t>Nekünk mi a fontos: az, hogy velünk legyen valaki, a kiválasztottakkal vagy hogy Jézussal.</w:t>
      </w:r>
    </w:p>
    <w:p>
      <w:pPr>
        <w:pStyle w:val="Normal"/>
        <w:jc w:val="both"/>
        <w:rPr>
          <w:sz w:val="22"/>
          <w:szCs w:val="22"/>
        </w:rPr>
      </w:pPr>
      <w:r>
        <w:rPr>
          <w:sz w:val="22"/>
          <w:szCs w:val="22"/>
        </w:rPr>
        <w:t>A történelem folyamán: kiközösítettük, lenéztük, eretneknek néztük a másként gondolkodókat, akik mégis Jézus ügyét, Isten ügyét akarták szolgálni. Ma ugyanezt tesszük, nem tudjuk elfogadni, hogy a Lélek ott fúj, ahol akar, Jézus olyanok által is tud működni, akikről mi el sem tudjuk képzelni. Az örökös szembenállással biztos-e, hogy Isten ügyét szolgáljuk, vagy a miénket.</w:t>
      </w:r>
    </w:p>
    <w:p>
      <w:pPr>
        <w:pStyle w:val="Normal"/>
        <w:jc w:val="both"/>
        <w:rPr>
          <w:sz w:val="22"/>
          <w:szCs w:val="22"/>
        </w:rPr>
      </w:pPr>
      <w:r>
        <w:rPr>
          <w:sz w:val="22"/>
          <w:szCs w:val="22"/>
        </w:rPr>
        <w:t>Ez nem azt jelenti, hogy nem kellene megvizsgálni minden lelket, de nem szabad indulásból elutasítani.</w:t>
      </w:r>
    </w:p>
    <w:p>
      <w:pPr>
        <w:pStyle w:val="Normal"/>
        <w:jc w:val="both"/>
        <w:rPr/>
      </w:pPr>
      <w:r>
        <w:rPr>
          <w:b/>
          <w:sz w:val="22"/>
          <w:szCs w:val="22"/>
        </w:rPr>
        <w:t>A másik mondanivaló</w:t>
      </w:r>
      <w:r>
        <w:rPr>
          <w:sz w:val="22"/>
          <w:szCs w:val="22"/>
        </w:rPr>
        <w:t>:</w:t>
      </w:r>
    </w:p>
    <w:p>
      <w:pPr>
        <w:pStyle w:val="Normal"/>
        <w:jc w:val="both"/>
        <w:rPr>
          <w:sz w:val="22"/>
          <w:szCs w:val="22"/>
        </w:rPr>
      </w:pPr>
      <w:r>
        <w:rPr>
          <w:sz w:val="22"/>
          <w:szCs w:val="22"/>
        </w:rPr>
        <w:t>„</w:t>
      </w:r>
      <w:r>
        <w:rPr>
          <w:sz w:val="22"/>
          <w:szCs w:val="22"/>
        </w:rPr>
        <w:t>Ha megbotránkoztat kezed, lábad, szemed, vájd ki, dobd el, stb.… – anyja, apja, felesége…</w:t>
      </w:r>
    </w:p>
    <w:p>
      <w:pPr>
        <w:pStyle w:val="Normal"/>
        <w:jc w:val="both"/>
        <w:rPr>
          <w:sz w:val="22"/>
          <w:szCs w:val="22"/>
        </w:rPr>
      </w:pPr>
      <w:r>
        <w:rPr>
          <w:sz w:val="22"/>
          <w:szCs w:val="22"/>
        </w:rPr>
        <w:t>Ha szó szerint értelmezzük a Szentírást, akkor egy csomó csonka ember lenne a világon, a kezek, lábak, szemek nélkül.</w:t>
      </w:r>
    </w:p>
    <w:p>
      <w:pPr>
        <w:pStyle w:val="TextBody"/>
        <w:spacing w:before="0" w:after="0"/>
        <w:jc w:val="both"/>
        <w:rPr>
          <w:sz w:val="22"/>
          <w:szCs w:val="22"/>
        </w:rPr>
      </w:pPr>
      <w:r>
        <w:rPr>
          <w:sz w:val="22"/>
          <w:szCs w:val="22"/>
        </w:rPr>
        <w:t>A lényeg, hogy mi segít bennünket az Isten Országában, a Jézushoz tartozásban, és mi hátráltat. Ez kell mindenkinek megvizsgálni. Minden segíthet, csak úgy kell felhasználni. Ugyanakkor minden hátráltat, ha úgy használjuk.</w:t>
      </w:r>
    </w:p>
    <w:p>
      <w:pPr>
        <w:pStyle w:val="Normal"/>
        <w:jc w:val="both"/>
        <w:rPr>
          <w:sz w:val="22"/>
          <w:szCs w:val="22"/>
        </w:rPr>
      </w:pPr>
      <w:r>
        <w:rPr>
          <w:sz w:val="22"/>
          <w:szCs w:val="22"/>
        </w:rPr>
        <w:t>Vizsgáljuk meg az egyházon kívüli Isten-szolgálatokat, és tartsuk tiszteletben! Állítsuk Isten országának szolgálatába minden hozzánk tartozó dolgot!</w:t>
      </w:r>
    </w:p>
    <w:sectPr>
      <w:footerReference w:type="default" r:id="rId7"/>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H-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ordítást illetően vö. </w:t>
      </w:r>
      <w:r>
        <w:rPr>
          <w:rFonts w:cs="Times New Roman" w:ascii="Times New Roman" w:hAnsi="Times New Roman"/>
          <w:i/>
          <w:iCs/>
        </w:rPr>
        <w:t>Bl.-Debr.,</w:t>
      </w:r>
      <w:r>
        <w:rPr>
          <w:rFonts w:cs="Times New Roman" w:ascii="Times New Roman" w:hAnsi="Times New Roman"/>
        </w:rPr>
        <w:t xml:space="preserve"> § 32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zel újra felvetődik egy megelőző és átfogóbb irodalmi egység létének kérdés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epi tó onomati mou</w:t>
      </w:r>
      <w:r>
        <w:rPr>
          <w:rFonts w:cs="Times New Roman" w:ascii="Times New Roman" w:hAnsi="Times New Roman"/>
        </w:rPr>
        <w:t xml:space="preserve"> (az én nevemben: 37. és 39. v.) kifejezés képzettársítása is befolyásolhatta tettét. Vö. 41. ver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eyer, </w:t>
      </w:r>
      <w:r>
        <w:rPr>
          <w:rFonts w:cs="Times New Roman" w:ascii="Times New Roman" w:hAnsi="Times New Roman"/>
          <w:i/>
          <w:iCs/>
        </w:rPr>
        <w:t>Semitische Syntax</w:t>
      </w:r>
      <w:r>
        <w:rPr>
          <w:rFonts w:cs="Times New Roman" w:ascii="Times New Roman" w:hAnsi="Times New Roman"/>
        </w:rPr>
        <w:t>, 213. 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ondolatjelek közé tett mondatot illetően ld. Beyer, </w:t>
      </w:r>
      <w:r>
        <w:rPr>
          <w:rFonts w:cs="Times New Roman" w:ascii="Times New Roman" w:hAnsi="Times New Roman"/>
          <w:i/>
          <w:iCs/>
        </w:rPr>
        <w:t>Semitische Syntax</w:t>
      </w:r>
      <w:r>
        <w:rPr>
          <w:rFonts w:cs="Times New Roman" w:ascii="Times New Roman" w:hAnsi="Times New Roman"/>
        </w:rPr>
        <w:t>, 193.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38. vers nagyon egyenetlenül hagyományozódott tovább. A </w:t>
      </w:r>
      <w:r>
        <w:rPr>
          <w:rFonts w:cs="Times New Roman" w:ascii="Times New Roman" w:hAnsi="Times New Roman"/>
          <w:i/>
          <w:iCs/>
        </w:rPr>
        <w:t>D lat</w:t>
      </w:r>
      <w:r>
        <w:rPr>
          <w:rFonts w:cs="Times New Roman" w:ascii="Times New Roman" w:hAnsi="Times New Roman"/>
        </w:rPr>
        <w:t xml:space="preserve"> így olvassa: «aki nem követ </w:t>
      </w:r>
      <w:r>
        <w:rPr>
          <w:rFonts w:eastAsia="Symbol" w:cs="Symbol" w:ascii="Symbol" w:hAnsi="Symbol"/>
        </w:rPr>
        <w:t></w:t>
      </w:r>
      <w:r>
        <w:rPr>
          <w:rFonts w:cs="Times New Roman" w:ascii="Times New Roman" w:hAnsi="Times New Roman"/>
        </w:rPr>
        <w:t>téged</w:t>
      </w:r>
      <w:r>
        <w:rPr>
          <w:rFonts w:eastAsia="Symbol" w:cs="Symbol" w:ascii="Symbol" w:hAnsi="Symbol"/>
        </w:rPr>
        <w:t></w:t>
      </w:r>
      <w:r>
        <w:rPr>
          <w:rFonts w:cs="Times New Roman" w:ascii="Times New Roman" w:hAnsi="Times New Roman"/>
        </w:rPr>
        <w:t xml:space="preserve"> velünk együtt. És mi megpróbáltuk megakadályozni őt, mert nem követett bennünket». Grundmann az igeidőknek a követés kettős megtagadásában látható változásából arra következtet, hogy az idegen ördögűzőt a tanítványok követésre szólították, ő azonban megtagadta ezt. Klostermann a </w:t>
      </w:r>
      <w:r>
        <w:rPr>
          <w:rFonts w:eastAsia="Symbol" w:cs="Symbol" w:ascii="Symbol" w:hAnsi="Symbol"/>
          <w:i/>
          <w:iCs/>
        </w:rPr>
        <w:t></w:t>
      </w:r>
      <w:r>
        <w:rPr>
          <w:rFonts w:cs="Times New Roman" w:ascii="Times New Roman" w:hAnsi="Times New Roman"/>
        </w:rPr>
        <w:t xml:space="preserve"> olvasatát részesíti előnyben: «aki nem követ bennünket. És mi megpróbáltuk megakadályozni őt». Az általunk előnyben részesített változat tanúi: </w:t>
      </w:r>
      <w:r>
        <w:rPr>
          <w:rFonts w:cs="Times New Roman" w:ascii="Times New Roman" w:hAnsi="Times New Roman"/>
          <w:i/>
          <w:iCs/>
        </w:rPr>
        <w:t xml:space="preserve">B </w:t>
      </w:r>
      <w:r>
        <w:rPr>
          <w:rFonts w:eastAsia="Symbol" w:cs="Symbol" w:ascii="Symbol" w:hAnsi="Symbol"/>
          <w:i/>
          <w:iCs/>
        </w:rPr>
        <w:t></w:t>
      </w:r>
      <w:r>
        <w:rPr>
          <w:rFonts w:cs="Times New Roman" w:ascii="Times New Roman" w:hAnsi="Times New Roman"/>
          <w:i/>
          <w:iCs/>
        </w:rPr>
        <w:t xml:space="preserve"> </w:t>
      </w:r>
      <w:r>
        <w:rPr>
          <w:rFonts w:eastAsia="Symbol" w:cs="Symbol" w:ascii="Symbol" w:hAnsi="Symbol"/>
          <w:i/>
          <w:iCs/>
        </w:rPr>
        <w:t></w:t>
      </w:r>
      <w:r>
        <w:rPr>
          <w:rFonts w:cs="Times New Roman" w:ascii="Times New Roman" w:hAnsi="Times New Roman"/>
          <w:i/>
          <w:iCs/>
        </w:rPr>
        <w:t xml:space="preserve"> f</w:t>
      </w:r>
      <w:r>
        <w:rPr>
          <w:rFonts w:cs="Times New Roman" w:ascii="Times New Roman" w:hAnsi="Times New Roman"/>
        </w:rPr>
        <w:t xml:space="preserve"> és néhány szír kézira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gazolások in: Billerbeck (I, 36.38); P. Fiebig, </w:t>
      </w:r>
      <w:r>
        <w:rPr>
          <w:rFonts w:cs="Times New Roman" w:ascii="Times New Roman" w:hAnsi="Times New Roman"/>
          <w:i/>
          <w:iCs/>
        </w:rPr>
        <w:t>Jüdische Wundergeschichten des ntl. Zeitalters</w:t>
      </w:r>
      <w:r>
        <w:rPr>
          <w:rFonts w:cs="Times New Roman" w:ascii="Times New Roman" w:hAnsi="Times New Roman"/>
        </w:rPr>
        <w:t>, Tübingen, 1911., 35. oldaltól. Zsidó részről nem fogadták el a keresztények által művelt gyógyításokat. A 2. században a zsinagógában megtiltják Jézus nevének használatá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gazolások in: Bultmann, </w:t>
      </w:r>
      <w:r>
        <w:rPr>
          <w:rFonts w:cs="Times New Roman" w:ascii="Times New Roman" w:hAnsi="Times New Roman"/>
          <w:i/>
          <w:iCs/>
        </w:rPr>
        <w:t>Geschichte</w:t>
      </w:r>
      <w:r>
        <w:rPr>
          <w:rFonts w:cs="Times New Roman" w:ascii="Times New Roman" w:hAnsi="Times New Roman"/>
        </w:rPr>
        <w:t>, 238. o. Egyes zsidó csodatévők például Salamon nevét használják.</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Klostermann nézetével szembe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helms* üldözött közösségre gondo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koiné</w:t>
      </w:r>
      <w:r>
        <w:rPr>
          <w:rFonts w:cs="Times New Roman" w:ascii="Times New Roman" w:hAnsi="Times New Roman"/>
        </w:rPr>
        <w:t xml:space="preserve">-szöveg </w:t>
      </w:r>
      <w:r>
        <w:rPr>
          <w:rFonts w:cs="Times New Roman" w:ascii="Times New Roman" w:hAnsi="Times New Roman"/>
          <w:i/>
          <w:iCs/>
        </w:rPr>
        <w:t xml:space="preserve">D lat </w:t>
      </w:r>
      <w:r>
        <w:rPr>
          <w:rFonts w:cs="Times New Roman" w:ascii="Times New Roman" w:hAnsi="Times New Roman"/>
        </w:rPr>
        <w:t>a többes szám első személy használata helyett közvetett beszédet alkalmaz. Vö. Lk 9,50b.</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Schweizer (</w:t>
      </w:r>
      <w:r>
        <w:rPr>
          <w:rFonts w:cs="Times New Roman" w:ascii="Times New Roman" w:hAnsi="Times New Roman"/>
          <w:i/>
          <w:iCs/>
        </w:rPr>
        <w:t>Das Evangelium nach Matthäus</w:t>
      </w:r>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 xml:space="preserve">1973., </w:t>
      </w:r>
      <w:r>
        <w:rPr>
          <w:rFonts w:cs="Times New Roman" w:ascii="Times New Roman" w:hAnsi="Times New Roman"/>
          <w:i/>
          <w:iCs/>
        </w:rPr>
        <w:t>NTD</w:t>
      </w:r>
      <w:r>
        <w:rPr>
          <w:rFonts w:cs="Times New Roman" w:ascii="Times New Roman" w:hAnsi="Times New Roman"/>
        </w:rPr>
        <w:t xml:space="preserve"> 2, 186. oldaltól) megpróbál összhangot teremteni a Mk 9,40 és a Mt 12,30 (párhuzamos) részei között. Szerinte Máténál a tanítványi csoporthoz tartozásról van szó, ebben az esetben pedig a Jézusba vetett hit megvallásáról. Ily módon az ellentétes állítások fennállhatnak egymás mellett. Nyilvánvaló azonban, hogy adott esetben a különféle közösségek egymástól eltérő módon ítélték meg ugyanazt a problémát. Vö. a Mk 9,40 versét az ApCsel 19, 13-17 és a Mt 7,22 részletéve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Oxy</w:t>
      </w:r>
      <w:r>
        <w:rPr>
          <w:rFonts w:cs="Times New Roman" w:ascii="Times New Roman" w:hAnsi="Times New Roman"/>
        </w:rPr>
        <w:t xml:space="preserve"> 122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cero, </w:t>
      </w:r>
      <w:r>
        <w:rPr>
          <w:rFonts w:cs="Times New Roman" w:ascii="Times New Roman" w:hAnsi="Times New Roman"/>
          <w:i/>
          <w:iCs/>
        </w:rPr>
        <w:t>Pro Q. Ligario</w:t>
      </w:r>
      <w:r>
        <w:rPr>
          <w:rFonts w:cs="Times New Roman" w:ascii="Times New Roman" w:hAnsi="Times New Roman"/>
        </w:rPr>
        <w:t>, 3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véli Bultmann, </w:t>
      </w:r>
      <w:r>
        <w:rPr>
          <w:rFonts w:cs="Times New Roman" w:ascii="Times New Roman" w:hAnsi="Times New Roman"/>
          <w:i/>
          <w:iCs/>
        </w:rPr>
        <w:t>Geschichte</w:t>
      </w:r>
      <w:r>
        <w:rPr>
          <w:rFonts w:cs="Times New Roman" w:ascii="Times New Roman" w:hAnsi="Times New Roman"/>
        </w:rPr>
        <w:t xml:space="preserve">, 152. o. A probléma megvitatását illetően ld. W. G. Kümmel, </w:t>
      </w:r>
      <w:r>
        <w:rPr>
          <w:rFonts w:cs="Times New Roman" w:ascii="Times New Roman" w:hAnsi="Times New Roman"/>
          <w:i/>
          <w:iCs/>
        </w:rPr>
        <w:t>Verheissung und Erfüllung</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1956. (</w:t>
      </w:r>
      <w:r>
        <w:rPr>
          <w:rFonts w:cs="Times New Roman" w:ascii="Times New Roman" w:hAnsi="Times New Roman"/>
          <w:i/>
          <w:iCs/>
        </w:rPr>
        <w:t>AThANT</w:t>
      </w:r>
      <w:r>
        <w:rPr>
          <w:rFonts w:cs="Times New Roman" w:ascii="Times New Roman" w:hAnsi="Times New Roman"/>
        </w:rPr>
        <w:t xml:space="preserve"> 6) 86. oldaltó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thümiosz Zigabenosz: </w:t>
      </w:r>
      <w:r>
        <w:rPr>
          <w:rFonts w:cs="Times New Roman" w:ascii="Times New Roman" w:hAnsi="Times New Roman"/>
          <w:i/>
          <w:iCs/>
        </w:rPr>
        <w:t>PG</w:t>
      </w:r>
      <w:r>
        <w:rPr>
          <w:rFonts w:cs="Times New Roman" w:ascii="Times New Roman" w:hAnsi="Times New Roman"/>
        </w:rPr>
        <w:t xml:space="preserve">, 129,823; Beda: </w:t>
      </w:r>
      <w:r>
        <w:rPr>
          <w:rFonts w:cs="Times New Roman" w:ascii="Times New Roman" w:hAnsi="Times New Roman"/>
          <w:i/>
          <w:iCs/>
        </w:rPr>
        <w:t>PL</w:t>
      </w:r>
      <w:r>
        <w:rPr>
          <w:rFonts w:cs="Times New Roman" w:ascii="Times New Roman" w:hAnsi="Times New Roman"/>
        </w:rPr>
        <w:t>, 92,22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G</w:t>
      </w:r>
      <w:r>
        <w:rPr>
          <w:rFonts w:cs="Times New Roman" w:ascii="Times New Roman" w:hAnsi="Times New Roman"/>
        </w:rPr>
        <w:t>, 123,59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I, 117. oldaltól.</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 kötet, 230. 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Évangile selon Marc</w:t>
      </w:r>
      <w:r>
        <w:rPr>
          <w:rFonts w:cs="Times New Roman" w:ascii="Times New Roman" w:hAnsi="Times New Roman"/>
        </w:rPr>
        <w:t>, Paris, 1912., 279-281. o.</w:t>
      </w:r>
    </w:p>
  </w:footnote>
  <w:footnote w:id="22">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Loisy (i. m., 277. oldaltól) a Mk 9,37 versét is Pállal hozza összefüggésbe, aki az apostolok közül a legkisebbnek nevezte magát (1 Kor 15,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rk ezen a ponton eredetibb, mint a Mt 5,13 («ti vagytok a föld sója»). Vö. Dibelius, </w:t>
      </w:r>
      <w:r>
        <w:rPr>
          <w:rFonts w:cs="Times New Roman" w:ascii="Times New Roman" w:hAnsi="Times New Roman"/>
          <w:i/>
          <w:iCs/>
        </w:rPr>
        <w:t>Formgeschichte</w:t>
      </w:r>
      <w:r>
        <w:rPr>
          <w:rFonts w:cs="Times New Roman" w:ascii="Times New Roman" w:hAnsi="Times New Roman"/>
        </w:rPr>
        <w:t>, 248. 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t most nem szükséges eldöntenünk azt a kérdést, hogy a Mt 5,13 és a Lk 14,35 versei közül melyik az ősibb.</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ultmann, </w:t>
      </w:r>
      <w:r>
        <w:rPr>
          <w:rFonts w:cs="Times New Roman" w:ascii="Times New Roman" w:hAnsi="Times New Roman"/>
          <w:i/>
          <w:iCs/>
        </w:rPr>
        <w:t>Geschichte</w:t>
      </w:r>
      <w:r>
        <w:rPr>
          <w:rFonts w:cs="Times New Roman" w:ascii="Times New Roman" w:hAnsi="Times New Roman"/>
        </w:rPr>
        <w:t>, 81. o. Dibelius (</w:t>
      </w:r>
      <w:r>
        <w:rPr>
          <w:rFonts w:cs="Times New Roman" w:ascii="Times New Roman" w:hAnsi="Times New Roman"/>
          <w:i/>
          <w:iCs/>
        </w:rPr>
        <w:t>Formgeschichte</w:t>
      </w:r>
      <w:r>
        <w:rPr>
          <w:rFonts w:cs="Times New Roman" w:ascii="Times New Roman" w:hAnsi="Times New Roman"/>
        </w:rPr>
        <w:t>, 247. o.) fenyegetéssel egybekötött parancsról beszél. Stilisztikai szempontból ő is különbséget tesz a (téma bevezetését tartalmazó) 42., a (feltételes bevezetéssel álló) 43., 45. és 47., valamint az 50. vers (imperativusz / kérdés / fenyegetés) közöt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emias, </w:t>
      </w:r>
      <w:r>
        <w:rPr>
          <w:rFonts w:cs="Times New Roman" w:ascii="Times New Roman" w:hAnsi="Times New Roman"/>
          <w:i/>
          <w:iCs/>
        </w:rPr>
        <w:t>Theologie</w:t>
      </w:r>
      <w:r>
        <w:rPr>
          <w:rFonts w:cs="Times New Roman" w:ascii="Times New Roman" w:hAnsi="Times New Roman"/>
        </w:rPr>
        <w:t>, I, 113. o.</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z O. Michel művében található áttekintéssel (</w:t>
      </w:r>
      <w:r>
        <w:rPr>
          <w:rFonts w:cs="Times New Roman" w:ascii="Times New Roman" w:hAnsi="Times New Roman"/>
          <w:i/>
          <w:iCs/>
        </w:rPr>
        <w:t>ThWNT</w:t>
      </w:r>
      <w:r>
        <w:rPr>
          <w:rFonts w:cs="Times New Roman" w:ascii="Times New Roman" w:hAnsi="Times New Roman"/>
        </w:rPr>
        <w:t xml:space="preserve">, IV, 652-656.). A Lk 17,2 aligha nyújthat segítséget a ‘kicsiny’ kifejezés eredeti jelentésének megállapításához, mert a hozzá kapcsolódó </w:t>
      </w:r>
      <w:r>
        <w:rPr>
          <w:rFonts w:cs="Times New Roman" w:ascii="Times New Roman" w:hAnsi="Times New Roman"/>
          <w:i/>
          <w:iCs/>
        </w:rPr>
        <w:t>hina</w:t>
      </w:r>
      <w:r>
        <w:rPr>
          <w:rFonts w:cs="Times New Roman" w:ascii="Times New Roman" w:hAnsi="Times New Roman"/>
        </w:rPr>
        <w:t xml:space="preserve"> (mintsem, minthogy) kötőszóval kezdődő mondat (2b) későbbi eredetűnek látszik. Az </w:t>
      </w:r>
      <w:r>
        <w:rPr>
          <w:rFonts w:cs="Times New Roman" w:ascii="Times New Roman" w:hAnsi="Times New Roman"/>
          <w:i/>
          <w:iCs/>
        </w:rPr>
        <w:t>1 Cl</w:t>
      </w:r>
      <w:r>
        <w:rPr>
          <w:rFonts w:cs="Times New Roman" w:ascii="Times New Roman" w:hAnsi="Times New Roman"/>
        </w:rPr>
        <w:t xml:space="preserve"> 46,8 a választottakkal azonosítja a kicsinyeke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Michel, </w:t>
      </w:r>
      <w:r>
        <w:rPr>
          <w:rFonts w:cs="Times New Roman" w:ascii="Times New Roman" w:hAnsi="Times New Roman"/>
          <w:i/>
          <w:iCs/>
        </w:rPr>
        <w:t>ThWNT</w:t>
      </w:r>
      <w:r>
        <w:rPr>
          <w:rFonts w:cs="Times New Roman" w:ascii="Times New Roman" w:hAnsi="Times New Roman"/>
        </w:rPr>
        <w:t>, IV,65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öbb kézirat hozzáteszi: «akik hisznek </w:t>
      </w:r>
      <w:r>
        <w:rPr>
          <w:rFonts w:cs="Times New Roman" w:ascii="Times New Roman" w:hAnsi="Times New Roman"/>
          <w:i/>
          <w:iCs/>
        </w:rPr>
        <w:t>bennem</w:t>
      </w:r>
      <w:r>
        <w:rPr>
          <w:rFonts w:cs="Times New Roman" w:ascii="Times New Roman" w:hAnsi="Times New Roman"/>
        </w:rPr>
        <w:t>»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koiné</w:t>
      </w:r>
      <w:r>
        <w:rPr>
          <w:rFonts w:cs="Times New Roman" w:ascii="Times New Roman" w:hAnsi="Times New Roman"/>
        </w:rPr>
        <w:t xml:space="preserve">-szöveg </w:t>
      </w:r>
      <w:r>
        <w:rPr>
          <w:rFonts w:eastAsia="Symbol" w:cs="Symbol" w:ascii="Symbol" w:hAnsi="Symbol"/>
          <w:i/>
          <w:iCs/>
        </w:rPr>
        <w:t></w:t>
      </w:r>
      <w:r>
        <w:rPr>
          <w:rFonts w:cs="Times New Roman" w:ascii="Times New Roman" w:hAnsi="Times New Roman"/>
          <w:i/>
          <w:iCs/>
        </w:rPr>
        <w:t xml:space="preserve"> lat sy</w:t>
      </w:r>
      <w:r>
        <w:rPr>
          <w:rFonts w:cs="Times New Roman" w:ascii="Times New Roman" w:hAnsi="Times New Roman"/>
        </w:rPr>
        <w:t>). Ez feltehetően a párhuzamos Mt 18,6 hatására történ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szkandalidzein</w:t>
      </w:r>
      <w:r>
        <w:rPr>
          <w:rFonts w:cs="Times New Roman" w:ascii="Times New Roman" w:hAnsi="Times New Roman"/>
        </w:rPr>
        <w:t xml:space="preserve"> (botránkoztatni, botránkozni) szónak itt ugyanaz a jelentése, mint a Mk 4,17-ben (megbotlanak, eltántorodnak).</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Quid</w:t>
      </w:r>
      <w:r>
        <w:rPr>
          <w:rFonts w:cs="Times New Roman" w:ascii="Times New Roman" w:hAnsi="Times New Roman"/>
        </w:rPr>
        <w:t xml:space="preserve"> 29b: «Malomkő van a nyakában, és mégis a </w:t>
      </w:r>
      <w:r>
        <w:rPr>
          <w:rFonts w:cs="Times New Roman" w:ascii="Times New Roman" w:hAnsi="Times New Roman"/>
          <w:i/>
          <w:iCs/>
        </w:rPr>
        <w:t>Tórával</w:t>
      </w:r>
      <w:r>
        <w:rPr>
          <w:rFonts w:cs="Times New Roman" w:ascii="Times New Roman" w:hAnsi="Times New Roman"/>
        </w:rPr>
        <w:t xml:space="preserve"> foglalkozik?». Vö. Jel 18,2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t 5,29-től kezdődő rész a mondás sémita szerkezetét is jobban megőrizte. A Mk 9, 43.45.47-ben a részeshatározó esetben álló </w:t>
      </w:r>
      <w:r>
        <w:rPr>
          <w:rFonts w:cs="Times New Roman" w:ascii="Times New Roman" w:hAnsi="Times New Roman"/>
          <w:i/>
          <w:iCs/>
        </w:rPr>
        <w:t>szoi</w:t>
      </w:r>
      <w:r>
        <w:rPr>
          <w:rFonts w:cs="Times New Roman" w:ascii="Times New Roman" w:hAnsi="Times New Roman"/>
        </w:rPr>
        <w:t xml:space="preserve"> (neked) a tipikusan görög </w:t>
      </w:r>
      <w:r>
        <w:rPr>
          <w:rFonts w:cs="Times New Roman" w:ascii="Times New Roman" w:hAnsi="Times New Roman"/>
          <w:i/>
          <w:iCs/>
        </w:rPr>
        <w:t>accusativus cum infinito</w:t>
      </w:r>
      <w:r>
        <w:rPr>
          <w:rFonts w:cs="Times New Roman" w:ascii="Times New Roman" w:hAnsi="Times New Roman"/>
        </w:rPr>
        <w:t>-vá alakul át (</w:t>
      </w:r>
      <w:r>
        <w:rPr>
          <w:rFonts w:cs="Times New Roman" w:ascii="Times New Roman" w:hAnsi="Times New Roman"/>
          <w:i/>
          <w:iCs/>
        </w:rPr>
        <w:t>sze eiszelthein</w:t>
      </w:r>
      <w:r>
        <w:rPr>
          <w:rFonts w:cs="Times New Roman" w:ascii="Times New Roman" w:hAnsi="Times New Roman"/>
        </w:rPr>
        <w:t xml:space="preserve">: bemenned). Vö. Beyer, </w:t>
      </w:r>
      <w:r>
        <w:rPr>
          <w:rFonts w:cs="Times New Roman" w:ascii="Times New Roman" w:hAnsi="Times New Roman"/>
          <w:i/>
          <w:iCs/>
        </w:rPr>
        <w:t>Semitische Syntax</w:t>
      </w:r>
      <w:r>
        <w:rPr>
          <w:rFonts w:cs="Times New Roman" w:ascii="Times New Roman" w:hAnsi="Times New Roman"/>
        </w:rPr>
        <w:t xml:space="preserve">, 80. o., jegyzet. – A </w:t>
      </w:r>
      <w:r>
        <w:rPr>
          <w:rFonts w:cs="Times New Roman" w:ascii="Times New Roman" w:hAnsi="Times New Roman"/>
          <w:i/>
          <w:iCs/>
        </w:rPr>
        <w:t>logion</w:t>
      </w:r>
      <w:r>
        <w:rPr>
          <w:rFonts w:cs="Times New Roman" w:ascii="Times New Roman" w:hAnsi="Times New Roman"/>
        </w:rPr>
        <w:t xml:space="preserve"> távoli párhuzamai a zsidó irodalomban is megtalálhatók: «Jobb nekem, ha megaláztatást ezen a múlékony világon szenvedek, mint hogy igaz atyáim színe előtt szégyenkezzem az eljövendő világban. Jobb nekem ezen a világon a kialvó tűzben égni, mint az eljövendő világ kiolthatatlan tüzében perzselődni» (</w:t>
      </w:r>
      <w:r>
        <w:rPr>
          <w:rFonts w:cs="Times New Roman" w:ascii="Times New Roman" w:hAnsi="Times New Roman"/>
          <w:i/>
          <w:iCs/>
        </w:rPr>
        <w:t>Jeruzsálemi Targumok, I, Gen</w:t>
      </w:r>
      <w:r>
        <w:rPr>
          <w:rFonts w:cs="Times New Roman" w:ascii="Times New Roman" w:hAnsi="Times New Roman"/>
        </w:rPr>
        <w:t xml:space="preserve"> 38,25). A görög irodalomban is találunk párhuzamot: «Vess el magadtól minden engedetlen testrészt, mert jobb a testrész nélkül józanul élni, mint vele együtt kárt szenvedve létezni» (Sextus Empiricus, in: Klostermann).</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45. vershez a ‘</w:t>
      </w:r>
      <w:r>
        <w:rPr>
          <w:rFonts w:cs="Times New Roman" w:ascii="Times New Roman" w:hAnsi="Times New Roman"/>
          <w:i/>
          <w:iCs/>
        </w:rPr>
        <w:t>D lat</w:t>
      </w:r>
      <w:r>
        <w:rPr>
          <w:rFonts w:cs="Times New Roman" w:ascii="Times New Roman" w:hAnsi="Times New Roman"/>
        </w:rPr>
        <w:t xml:space="preserve">’ utólagosan, de a mondat értelmének megfelelően hozzáteszi az </w:t>
      </w:r>
      <w:r>
        <w:rPr>
          <w:rFonts w:cs="Times New Roman" w:ascii="Times New Roman" w:hAnsi="Times New Roman"/>
          <w:i/>
          <w:iCs/>
        </w:rPr>
        <w:t>aiónion</w:t>
      </w:r>
      <w:r>
        <w:rPr>
          <w:rFonts w:cs="Times New Roman" w:ascii="Times New Roman" w:hAnsi="Times New Roman"/>
        </w:rPr>
        <w:t xml:space="preserve"> (örök) kifejezést. Vö. Mk 10,17; 10,3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gazolások Billerbeck művében: II,2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Schweizer.</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inden áldozatodat sóval mutasd be» mondat a 49. vers egyik szövegváltozata (</w:t>
      </w:r>
      <w:r>
        <w:rPr>
          <w:rFonts w:cs="Times New Roman" w:ascii="Times New Roman" w:hAnsi="Times New Roman"/>
          <w:i/>
          <w:iCs/>
        </w:rPr>
        <w:t>D it</w:t>
      </w:r>
      <w:r>
        <w:rPr>
          <w:rFonts w:cs="Times New Roman" w:ascii="Times New Roman" w:hAnsi="Times New Roman"/>
        </w:rPr>
        <w:t>). A ‘</w:t>
      </w:r>
      <w:r>
        <w:rPr>
          <w:rFonts w:cs="Times New Roman" w:ascii="Times New Roman" w:hAnsi="Times New Roman"/>
          <w:i/>
          <w:iCs/>
        </w:rPr>
        <w:t>koiné</w:t>
      </w:r>
      <w:r>
        <w:rPr>
          <w:rFonts w:cs="Times New Roman" w:ascii="Times New Roman" w:hAnsi="Times New Roman"/>
        </w:rPr>
        <w:t xml:space="preserve">-szöveg </w:t>
      </w:r>
      <w:r>
        <w:rPr>
          <w:rFonts w:cs="Times New Roman" w:ascii="Times New Roman" w:hAnsi="Times New Roman"/>
          <w:i/>
          <w:iCs/>
        </w:rPr>
        <w:t>lat</w:t>
      </w:r>
      <w:r>
        <w:rPr>
          <w:rFonts w:cs="Times New Roman" w:ascii="Times New Roman" w:hAnsi="Times New Roman"/>
        </w:rPr>
        <w:t>’ e változatot összekapcsolja a «mindenki tűzzel sózatik meg» mondattal, és ez az értelmezők zavaráról árulkodik.</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ntiochiai Ignác, </w:t>
      </w:r>
      <w:r>
        <w:rPr>
          <w:rFonts w:cs="Times New Roman" w:ascii="Times New Roman" w:hAnsi="Times New Roman"/>
          <w:i/>
          <w:iCs/>
        </w:rPr>
        <w:t>A magnésziaiakhoz írt levél</w:t>
      </w:r>
      <w:r>
        <w:rPr>
          <w:rFonts w:cs="Times New Roman" w:ascii="Times New Roman" w:hAnsi="Times New Roman"/>
        </w:rPr>
        <w:t>, 10,2: «Őbenne (Jézus Krisztusban) váljatok sóssá, nehogy egy is (enyészet által) megromoljon közületek, mert a bűnről a szag alapján nyertek bizonyosságot». – Más értelmezési javaslatok is napvilágot láttak: a tisztítótűz (Wellhausen), a végidők nagy nehézségei vagy a Szentlélek (Schweizer), a szeretet tüze és a hűség sója (Vaganay*). Baarda* azzal oldja meg a problémát, hogy feltételez egy arám nyelvből való helytelen fordítást. Szerinte a helyes fordítás ez volna: mert mindenki tűzzel fog megkeresztelkedni.</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gazolások Billerbeck művében: II,2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értelmezési javaslatok ezzel kapcsolatban is változatosak. Schweizer a következőket említi: áldozatkészség, a tanítványok által tolmácsolt üzenet, józan ész (Kol 4,6), szeretet-gyakorlat, bölcsesség az idők végén, asztalközösség, a béke jelképe.</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ltmann (</w:t>
      </w:r>
      <w:r>
        <w:rPr>
          <w:rFonts w:cs="Times New Roman" w:ascii="Times New Roman" w:hAnsi="Times New Roman"/>
          <w:i/>
          <w:iCs/>
        </w:rPr>
        <w:t>Geschichte</w:t>
      </w:r>
      <w:r>
        <w:rPr>
          <w:rFonts w:cs="Times New Roman" w:ascii="Times New Roman" w:hAnsi="Times New Roman"/>
        </w:rPr>
        <w:t xml:space="preserve">, 160. oldaltól) olyan </w:t>
      </w:r>
      <w:r>
        <w:rPr>
          <w:rFonts w:cs="Times New Roman" w:ascii="Times New Roman" w:hAnsi="Times New Roman"/>
          <w:i/>
          <w:iCs/>
        </w:rPr>
        <w:t>logion</w:t>
      </w:r>
      <w:r>
        <w:rPr>
          <w:rFonts w:cs="Times New Roman" w:ascii="Times New Roman" w:hAnsi="Times New Roman"/>
        </w:rPr>
        <w:t>-gyűjteményre gondol, amely a 35., a 37. és a 41-50-ig terjedő versek mondásait tartalmazta. Hirsch (</w:t>
      </w:r>
      <w:r>
        <w:rPr>
          <w:rFonts w:cs="Times New Roman" w:ascii="Times New Roman" w:hAnsi="Times New Roman"/>
          <w:i/>
          <w:iCs/>
        </w:rPr>
        <w:t>Frühgeschichte</w:t>
      </w:r>
      <w:r>
        <w:rPr>
          <w:rFonts w:cs="Times New Roman" w:ascii="Times New Roman" w:hAnsi="Times New Roman"/>
        </w:rPr>
        <w:t>, I, 106. o.) a gyűjtemény elejét a 33. verstől kezdődő jelenetben látja, és szerinte ezt követte a 36-tól kezdődő, a 42. és az 50. vers. Kuhn (</w:t>
      </w:r>
      <w:r>
        <w:rPr>
          <w:rFonts w:cs="Times New Roman" w:ascii="Times New Roman" w:hAnsi="Times New Roman"/>
          <w:i/>
          <w:iCs/>
        </w:rPr>
        <w:t>Sammlungen</w:t>
      </w:r>
      <w:r>
        <w:rPr>
          <w:rFonts w:cs="Times New Roman" w:ascii="Times New Roman" w:hAnsi="Times New Roman"/>
        </w:rPr>
        <w:t>, 32-36. o.) óvatosan nyilatkozik. Szerinte pozitív módon nem lehet bizonyítani, hogy a 33-50-ig terjedő versek alapjául valamiféle közösségi katekizmus szolgál.</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lvin, II, 93. o.</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L</w:t>
      </w:r>
      <w:r>
        <w:rPr>
          <w:rFonts w:cs="Times New Roman" w:ascii="Times New Roman" w:hAnsi="Times New Roman"/>
        </w:rPr>
        <w:t>, 92,226.</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Apológia</w:t>
      </w:r>
      <w:r>
        <w:rPr>
          <w:rFonts w:cs="Times New Roman" w:ascii="Times New Roman" w:hAnsi="Times New Roman"/>
        </w:rPr>
        <w:t>, I, 15, 1-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szébiosz, </w:t>
      </w:r>
      <w:r>
        <w:rPr>
          <w:rFonts w:cs="Times New Roman" w:ascii="Times New Roman" w:hAnsi="Times New Roman"/>
          <w:i/>
          <w:iCs/>
        </w:rPr>
        <w:t>Hist. eccl.</w:t>
      </w:r>
      <w:r>
        <w:rPr>
          <w:rFonts w:cs="Times New Roman" w:ascii="Times New Roman" w:hAnsi="Times New Roman"/>
        </w:rPr>
        <w:t>, VI, 8,1-6.</w:t>
      </w:r>
    </w:p>
  </w:footnote>
  <w:footnote w:id="45">
    <w:p>
      <w:pPr>
        <w:pStyle w:val="Footnote"/>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i/>
          <w:iCs/>
        </w:rPr>
        <w:t>L’Évangile selon Marc</w:t>
      </w:r>
      <w:r>
        <w:rPr>
          <w:rFonts w:cs="Times New Roman" w:ascii="Times New Roman" w:hAnsi="Times New Roman"/>
        </w:rPr>
        <w:t>, Paris, 1912., 286.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2"/>
      <w:numFmt w:val="decimal"/>
      <w:lvlText w:val="%1."/>
      <w:lvlJc w:val="left"/>
      <w:pPr>
        <w:tabs>
          <w:tab w:val="num" w:pos="510"/>
        </w:tabs>
        <w:ind w:left="510" w:hanging="510"/>
      </w:pPr>
    </w:lvl>
  </w:abstractNum>
  <w:abstractNum w:abstractNumId="4">
    <w:lvl w:ilvl="0">
      <w:start w:val="45"/>
      <w:numFmt w:val="decimal"/>
      <w:lvlText w:val="%1."/>
      <w:lvlJc w:val="left"/>
      <w:pPr>
        <w:tabs>
          <w:tab w:val="num" w:pos="510"/>
        </w:tabs>
        <w:ind w:left="510" w:hanging="510"/>
      </w:pPr>
    </w:lvl>
  </w:abstractNum>
  <w:abstractNum w:abstractNumId="5">
    <w:lvl w:ilvl="0">
      <w:start w:val="47"/>
      <w:numFmt w:val="decimal"/>
      <w:lvlText w:val="%1."/>
      <w:lvlJc w:val="left"/>
      <w:pPr>
        <w:tabs>
          <w:tab w:val="num" w:pos="510"/>
        </w:tabs>
        <w:ind w:left="510" w:hanging="510"/>
      </w:pPr>
    </w:lvl>
  </w:abstractNum>
  <w:abstractNum w:abstractNumId="6">
    <w:lvl w:ilvl="0">
      <w:start w:val="38"/>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sz w:val="16"/>
      <w:szCs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doub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Irod">
    <w:name w:val="irod"/>
    <w:basedOn w:val="Normal"/>
    <w:qFormat/>
    <w:pPr>
      <w:overflowPunct w:val="false"/>
      <w:autoSpaceDE w:val="false"/>
      <w:jc w:val="both"/>
      <w:textAlignment w:val="baseline"/>
    </w:pPr>
    <w:rPr>
      <w:rFonts w:ascii="Carnegie;Arial" w:hAnsi="Carnegie;Arial" w:cs="Carnegie;Arial"/>
      <w:sz w:val="22"/>
      <w:szCs w:val="22"/>
    </w:rPr>
  </w:style>
  <w:style w:type="paragraph" w:styleId="Cmsor5aprobett">
    <w:name w:val="Címsor 5.aprobett"/>
    <w:basedOn w:val="Normal"/>
    <w:next w:val="Normal"/>
    <w:qFormat/>
    <w:pPr>
      <w:overflowPunct w:val="false"/>
      <w:autoSpaceDE w:val="false"/>
      <w:jc w:val="both"/>
      <w:textAlignment w:val="baseline"/>
    </w:pPr>
    <w:rPr>
      <w:rFonts w:ascii="Carnegie;Arial" w:hAnsi="Carnegie;Arial" w:cs="Carnegie;Arial"/>
      <w:sz w:val="22"/>
      <w:szCs w:val="22"/>
    </w:rPr>
  </w:style>
  <w:style w:type="paragraph" w:styleId="Exkurzus">
    <w:name w:val="Exkurzus"/>
    <w:basedOn w:val="Heading6"/>
    <w:qFormat/>
    <w:pPr>
      <w:numPr>
        <w:ilvl w:val="0"/>
        <w:numId w:val="0"/>
      </w:numPr>
      <w:overflowPunct w:val="false"/>
      <w:autoSpaceDE w:val="false"/>
      <w:spacing w:before="0" w:after="120"/>
      <w:jc w:val="center"/>
      <w:textAlignment w:val="baseline"/>
      <w:outlineLvl w:val="9"/>
    </w:pPr>
    <w:rPr>
      <w:rFonts w:ascii="Carnegie;Arial" w:hAnsi="Carnegie;Arial" w:cs="Carnegie;Arial"/>
      <w:b w:val="false"/>
      <w:bCs w:val="false"/>
      <w:sz w:val="28"/>
      <w:szCs w:val="28"/>
    </w:rPr>
  </w:style>
  <w:style w:type="paragraph" w:styleId="Bibliogr">
    <w:name w:val="bibliogr"/>
    <w:basedOn w:val="Normal"/>
    <w:qFormat/>
    <w:pPr>
      <w:autoSpaceDE w:val="false"/>
      <w:spacing w:before="120" w:after="0"/>
      <w:ind w:left="709" w:hanging="709"/>
      <w:jc w:val="both"/>
    </w:pPr>
    <w:rPr>
      <w:rFonts w:ascii="H-Times New Roman" w:hAnsi="H-Times New Roman" w:cs="H-Times New Roman"/>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Virt-pleb%5Cdolgozo%5Cszentek%5C1002.htm" TargetMode="External"/><Relationship Id="rId3" Type="http://schemas.openxmlformats.org/officeDocument/2006/relationships/hyperlink" Target="../../E:%5CVirt-pleb%5Cdolgozo%5Cszentek%5C1004.htm" TargetMode="External"/><Relationship Id="rId4" Type="http://schemas.openxmlformats.org/officeDocument/2006/relationships/hyperlink" Target="../../E:%5CVirt-pleb%5Cdolgozo%5Cszentek%5C1006.htm" TargetMode="External"/><Relationship Id="rId5" Type="http://schemas.openxmlformats.org/officeDocument/2006/relationships/hyperlink" Target="../../E:%5CVirt-pleb%5Cdolgozo%5Cszentek%5C1007.htm" TargetMode="External"/><Relationship Id="rId6" Type="http://schemas.openxmlformats.org/officeDocument/2006/relationships/hyperlink" Target="http://www.katolikus.h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34:00Z</dcterms:created>
  <dc:creator>Küsmődi  Attila</dc:creator>
  <dc:description/>
  <dc:language>en-US</dc:language>
  <cp:lastModifiedBy>Küsmődi  Attila</cp:lastModifiedBy>
  <dcterms:modified xsi:type="dcterms:W3CDTF">2003-09-29T09:46:00Z</dcterms:modified>
  <cp:revision>5</cp:revision>
  <dc:subject/>
  <dc:title>Évközi 26</dc:title>
</cp:coreProperties>
</file>