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szCs w:val="22"/>
        </w:rPr>
      </w:pPr>
      <w:r>
        <w:rPr>
          <w:rFonts w:cs="Times New Roman"/>
          <w:b/>
          <w:bCs/>
          <w:szCs w:val="22"/>
        </w:rPr>
        <w:t>ÉVKÖZI 26. VASÁRNAP – C év.</w:t>
      </w:r>
    </w:p>
    <w:p>
      <w:pPr>
        <w:pStyle w:val="Normal"/>
        <w:ind w:hanging="0"/>
        <w:rPr>
          <w:rFonts w:cs="Times New Roman"/>
          <w:b/>
          <w:b/>
          <w:bCs/>
          <w:szCs w:val="22"/>
        </w:rPr>
      </w:pPr>
      <w:r>
        <w:rPr>
          <w:rFonts w:cs="Times New Roman"/>
          <w:b/>
          <w:bCs/>
          <w:szCs w:val="22"/>
        </w:rPr>
      </w:r>
    </w:p>
    <w:p>
      <w:pPr>
        <w:pStyle w:val="Normal"/>
        <w:ind w:hanging="0"/>
        <w:rPr/>
      </w:pPr>
      <w:r>
        <w:rPr>
          <w:rFonts w:cs="Times New Roman"/>
          <w:bCs/>
          <w:szCs w:val="22"/>
        </w:rPr>
        <w:t>KEZDŐÉNEK</w:t>
        <w:tab/>
        <w:t>Dán 3,31. 29. 30. 43. 42</w:t>
      </w:r>
    </w:p>
    <w:p>
      <w:pPr>
        <w:pStyle w:val="Normal"/>
        <w:ind w:hanging="0"/>
        <w:rPr/>
      </w:pPr>
      <w:r>
        <w:rPr>
          <w:rFonts w:cs="Times New Roman"/>
          <w:bCs/>
          <w:szCs w:val="22"/>
        </w:rPr>
        <w:t>Mindent igaz ítélettel cselekedtél, Urunk, amit tettél velünk, mert vétkeztünk ellened</w:t>
      </w:r>
    </w:p>
    <w:p>
      <w:pPr>
        <w:pStyle w:val="Normal"/>
        <w:ind w:hanging="0"/>
        <w:rPr>
          <w:rFonts w:cs="Times New Roman"/>
          <w:bCs/>
          <w:szCs w:val="22"/>
        </w:rPr>
      </w:pPr>
      <w:r>
        <w:rPr>
          <w:rFonts w:cs="Times New Roman"/>
          <w:bCs/>
          <w:szCs w:val="22"/>
        </w:rPr>
        <w:t>és parancsaidnak nem engedelmeskedtünk;</w:t>
      </w:r>
    </w:p>
    <w:p>
      <w:pPr>
        <w:pStyle w:val="Normal"/>
        <w:ind w:hanging="0"/>
        <w:rPr/>
      </w:pPr>
      <w:r>
        <w:rPr>
          <w:rFonts w:cs="Times New Roman"/>
          <w:bCs/>
          <w:szCs w:val="22"/>
        </w:rPr>
        <w:t>mégis dicsőítsd meg nevedet, és tégy velünk nagy irgalmasságod szerint.</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KÖNYÖRGÉS</w:t>
      </w:r>
    </w:p>
    <w:p>
      <w:pPr>
        <w:pStyle w:val="Normal"/>
        <w:ind w:hanging="0"/>
        <w:rPr/>
      </w:pPr>
      <w:r>
        <w:rPr>
          <w:rFonts w:cs="Times New Roman"/>
          <w:bCs/>
          <w:szCs w:val="22"/>
        </w:rPr>
        <w:t>Istenünk, te leginkább azzal mutatod meg mindenhatóságodat, hogy könyörületes és irgalmas vagy hozzánk.</w:t>
      </w:r>
    </w:p>
    <w:p>
      <w:pPr>
        <w:pStyle w:val="Normal"/>
        <w:ind w:hanging="0"/>
        <w:rPr/>
      </w:pPr>
      <w:r>
        <w:rPr>
          <w:rFonts w:cs="Times New Roman"/>
          <w:bCs/>
          <w:szCs w:val="22"/>
        </w:rPr>
        <w:t>Áraszd reánk szüntelenül kegyelmedet, hogy teljes odaadással törekedjünk az örök boldogságra, amelyet megígértél.</w:t>
      </w:r>
    </w:p>
    <w:p>
      <w:pPr>
        <w:pStyle w:val="Normal"/>
        <w:ind w:hanging="0"/>
        <w:rPr/>
      </w:pPr>
      <w:r>
        <w:rPr>
          <w:rFonts w:cs="Times New Roman"/>
          <w:bCs/>
          <w:szCs w:val="22"/>
        </w:rPr>
        <w:t>A mi Urunk, Jézus Krisztus, a te Fiad által, aki veled él és uralkodik a Szentlélekkel egységben,</w:t>
      </w:r>
    </w:p>
    <w:p>
      <w:pPr>
        <w:pStyle w:val="Normal"/>
        <w:ind w:hanging="0"/>
        <w:rPr>
          <w:rFonts w:cs="Times New Roman"/>
          <w:bCs/>
          <w:szCs w:val="22"/>
        </w:rPr>
      </w:pPr>
      <w:r>
        <w:rPr>
          <w:rFonts w:cs="Times New Roman"/>
          <w:bCs/>
          <w:szCs w:val="22"/>
        </w:rPr>
        <w:t>Isten mindörökkön-örökké.</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FELAJÁNLÓ KÖNYÖRGÉS</w:t>
      </w:r>
    </w:p>
    <w:p>
      <w:pPr>
        <w:pStyle w:val="Normal"/>
        <w:ind w:hanging="0"/>
        <w:rPr/>
      </w:pPr>
      <w:r>
        <w:rPr>
          <w:rFonts w:cs="Times New Roman"/>
          <w:bCs/>
          <w:szCs w:val="22"/>
        </w:rPr>
        <w:t>Add meg nekünk, jóságos Atyánk, hogy ez az áldozat kedves legyen előtted,</w:t>
      </w:r>
    </w:p>
    <w:p>
      <w:pPr>
        <w:pStyle w:val="Normal"/>
        <w:ind w:hanging="0"/>
        <w:rPr/>
      </w:pPr>
      <w:r>
        <w:rPr>
          <w:rFonts w:cs="Times New Roman"/>
          <w:bCs/>
          <w:szCs w:val="22"/>
        </w:rPr>
        <w:t>és fakadjon belőle számunkra minden áldás forrása. Krisztus, a mi Urunk által.</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I ÉNEK</w:t>
        <w:tab/>
        <w:t>Zsolt 118,49-50</w:t>
      </w:r>
    </w:p>
    <w:p>
      <w:pPr>
        <w:pStyle w:val="Normal"/>
        <w:ind w:hanging="0"/>
        <w:rPr/>
      </w:pPr>
      <w:r>
        <w:rPr>
          <w:rFonts w:cs="Times New Roman"/>
          <w:bCs/>
          <w:szCs w:val="22"/>
        </w:rPr>
        <w:t>Gondolj, Uram, szolgádnak mondott igédre, amellyel reményt öntöttél belém;</w:t>
      </w:r>
    </w:p>
    <w:p>
      <w:pPr>
        <w:pStyle w:val="Normal"/>
        <w:ind w:hanging="0"/>
        <w:rPr/>
      </w:pPr>
      <w:r>
        <w:rPr>
          <w:rFonts w:cs="Times New Roman"/>
          <w:bCs/>
          <w:szCs w:val="22"/>
        </w:rPr>
        <w:t>gyötrő megaláztatásomban csak ez a vigaszom.</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Vagy:</w:t>
        <w:tab/>
        <w:t>1Jn 3,16</w:t>
      </w:r>
    </w:p>
    <w:p>
      <w:pPr>
        <w:pStyle w:val="Normal"/>
        <w:ind w:hanging="0"/>
        <w:rPr/>
      </w:pPr>
      <w:r>
        <w:rPr>
          <w:rFonts w:cs="Times New Roman"/>
          <w:bCs/>
          <w:szCs w:val="22"/>
        </w:rPr>
        <w:t>Isten szeretetét arról ismerjük fel, hogy Krisztus az ő életét adta értünk. Nekünk is kötelességünk életünket adni testvéreinkért.</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 UTÁNI KÖNYÖRGÉS</w:t>
      </w:r>
    </w:p>
    <w:p>
      <w:pPr>
        <w:pStyle w:val="Normal"/>
        <w:ind w:hanging="0"/>
        <w:rPr/>
      </w:pPr>
      <w:r>
        <w:rPr>
          <w:rFonts w:cs="Times New Roman"/>
          <w:bCs/>
          <w:szCs w:val="22"/>
        </w:rPr>
        <w:t>Urunk, Istenünk, szolgáljon ez a mennyei misztérium testünk és lelkünk megújulására,</w:t>
      </w:r>
    </w:p>
    <w:p>
      <w:pPr>
        <w:pStyle w:val="Normal"/>
        <w:ind w:hanging="0"/>
        <w:rPr/>
      </w:pPr>
      <w:r>
        <w:rPr>
          <w:rFonts w:cs="Times New Roman"/>
          <w:bCs/>
          <w:szCs w:val="22"/>
        </w:rPr>
        <w:t>hogy az örök dicsőségben társörökösei legyünk Fiadnak, akinek halálát hirdetjük és vele együtt szenvedünk.</w:t>
      </w:r>
    </w:p>
    <w:p>
      <w:pPr>
        <w:pStyle w:val="Normal"/>
        <w:ind w:hanging="0"/>
        <w:rPr>
          <w:rFonts w:cs="Times New Roman"/>
          <w:bCs/>
          <w:szCs w:val="22"/>
        </w:rPr>
      </w:pPr>
      <w:r>
        <w:rPr>
          <w:rFonts w:cs="Times New Roman"/>
          <w:bCs/>
          <w:szCs w:val="22"/>
        </w:rPr>
        <w:t>Aki él és uralkodik mindörökkön-örökké.</w:t>
      </w:r>
    </w:p>
    <w:p>
      <w:pPr>
        <w:pStyle w:val="Normal"/>
        <w:ind w:hanging="0"/>
        <w:jc w:val="center"/>
        <w:rPr>
          <w:rFonts w:cs="Times New Roman"/>
          <w:b/>
          <w:b/>
          <w:bCs/>
          <w:szCs w:val="22"/>
        </w:rPr>
      </w:pPr>
      <w:r>
        <w:rPr>
          <w:rFonts w:cs="Times New Roman"/>
          <w:b/>
          <w:bCs/>
          <w:szCs w:val="22"/>
        </w:rPr>
      </w:r>
    </w:p>
    <w:p>
      <w:pPr>
        <w:pStyle w:val="Normal"/>
        <w:ind w:hanging="0"/>
        <w:jc w:val="center"/>
        <w:rPr>
          <w:rFonts w:cs="Times New Roman"/>
          <w:b/>
          <w:b/>
          <w:bCs/>
          <w:szCs w:val="22"/>
        </w:rPr>
      </w:pPr>
      <w:r>
        <w:rPr>
          <w:rFonts w:cs="Times New Roman"/>
          <w:b/>
          <w:bCs/>
          <w:szCs w:val="22"/>
        </w:rPr>
        <w:t>Évközi 26. vasárnap – C. év</w:t>
      </w:r>
    </w:p>
    <w:p>
      <w:pPr>
        <w:pStyle w:val="Normal"/>
        <w:rPr>
          <w:rFonts w:cs="Times New Roman"/>
          <w:b/>
          <w:b/>
          <w:bCs/>
          <w:szCs w:val="22"/>
        </w:rPr>
      </w:pPr>
      <w:r>
        <w:rPr>
          <w:rFonts w:cs="Times New Roman"/>
          <w:b/>
          <w:bCs/>
          <w:szCs w:val="22"/>
        </w:rPr>
      </w:r>
    </w:p>
    <w:p>
      <w:pPr>
        <w:pStyle w:val="Normal"/>
        <w:rPr>
          <w:rFonts w:cs="Times New Roman"/>
          <w:szCs w:val="22"/>
        </w:rPr>
      </w:pPr>
      <w:r>
        <w:rPr>
          <w:rFonts w:cs="Times New Roman"/>
          <w:szCs w:val="22"/>
        </w:rPr>
        <w:t>OLVASMÁNY Ám 6,1a. 4-7</w:t>
      </w:r>
    </w:p>
    <w:p>
      <w:pPr>
        <w:pStyle w:val="Normal"/>
        <w:rPr>
          <w:rFonts w:cs="Times New Roman"/>
          <w:szCs w:val="22"/>
        </w:rPr>
      </w:pPr>
      <w:r>
        <w:rPr>
          <w:rFonts w:cs="Times New Roman"/>
          <w:szCs w:val="22"/>
        </w:rPr>
      </w:r>
    </w:p>
    <w:p>
      <w:pPr>
        <w:pStyle w:val="Studia"/>
        <w:rPr/>
      </w:pPr>
      <w:r>
        <w:rPr>
          <w:rFonts w:cs="Times New Roman"/>
          <w:spacing w:val="0"/>
          <w:szCs w:val="22"/>
        </w:rPr>
        <w:t>A próféta itt is a szociális igazságosság hírnöke. Az emberek könnyen megnyugtatják magukat azzal, hogy a földi jólét és gondtalanság az Isten áldása, azért azt élvezni kell. Pedig Isten egyszer számon kéri mindenkitől, hogy javait mire használta fel. Különösen azoktól, akiknek mint vezetőknek kötelességük, hogy a rájuk bízottakról gondoskodjanak.</w:t>
      </w:r>
    </w:p>
    <w:p>
      <w:pPr>
        <w:pStyle w:val="Normal"/>
        <w:rPr>
          <w:rFonts w:cs="Times New Roman"/>
          <w:spacing w:val="0"/>
          <w:szCs w:val="22"/>
        </w:rPr>
      </w:pPr>
      <w:r>
        <w:rPr>
          <w:rFonts w:cs="Times New Roman"/>
          <w:spacing w:val="0"/>
          <w:szCs w:val="22"/>
        </w:rPr>
      </w:r>
    </w:p>
    <w:p>
      <w:pPr>
        <w:pStyle w:val="Normal"/>
        <w:rPr>
          <w:rFonts w:cs="Times New Roman"/>
          <w:szCs w:val="22"/>
        </w:rPr>
      </w:pPr>
      <w:r>
        <w:rPr>
          <w:rFonts w:cs="Times New Roman"/>
          <w:szCs w:val="22"/>
        </w:rPr>
        <w:t>OLVASMÁNY Ámosz próféta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A próféta azzal fenyegeti meg a dőzsölő gazdagokat, hogy megszégyenülnek és számkivetésre jutnak.</w:t>
      </w:r>
    </w:p>
    <w:p>
      <w:pPr>
        <w:pStyle w:val="Normal"/>
        <w:rPr>
          <w:rFonts w:cs="Times New Roman"/>
          <w:i/>
          <w:i/>
          <w:iCs/>
          <w:szCs w:val="22"/>
        </w:rPr>
      </w:pPr>
      <w:r>
        <w:rPr>
          <w:rFonts w:cs="Times New Roman"/>
          <w:i/>
          <w:iCs/>
          <w:szCs w:val="22"/>
        </w:rPr>
      </w:r>
    </w:p>
    <w:p>
      <w:pPr>
        <w:pStyle w:val="Normal"/>
        <w:ind w:firstLine="708"/>
        <w:rPr/>
      </w:pPr>
      <w:r>
        <w:rPr>
          <w:rFonts w:cs="Times New Roman"/>
          <w:szCs w:val="22"/>
        </w:rPr>
        <w:t>Jaj a gondtalanul élőknek Sionban, és Szamárfa hegyén az elbizakodottaknak!</w:t>
      </w:r>
    </w:p>
    <w:p>
      <w:pPr>
        <w:pStyle w:val="Normal"/>
        <w:rPr>
          <w:rFonts w:cs="Times New Roman"/>
          <w:szCs w:val="22"/>
        </w:rPr>
      </w:pPr>
      <w:r>
        <w:rPr>
          <w:rFonts w:cs="Times New Roman"/>
          <w:szCs w:val="22"/>
        </w:rPr>
        <w:t>Elefántcsont ágyban alusznak, fekvőhelyeiken henyélnek,</w:t>
      </w:r>
    </w:p>
    <w:p>
      <w:pPr>
        <w:pStyle w:val="Normal"/>
        <w:rPr/>
      </w:pPr>
      <w:r>
        <w:rPr>
          <w:rFonts w:cs="Times New Roman"/>
          <w:szCs w:val="22"/>
        </w:rPr>
        <w:t>lakmároznak a nyáj bárányaiból és a csorda ökreiből.</w:t>
      </w:r>
    </w:p>
    <w:p>
      <w:pPr>
        <w:pStyle w:val="Normal"/>
        <w:rPr/>
      </w:pPr>
      <w:r>
        <w:rPr>
          <w:rFonts w:cs="Times New Roman"/>
          <w:szCs w:val="22"/>
        </w:rPr>
        <w:t>Hárfaszó mellett nótáznak, mint Dávid, hangszert csinálnak maguknak;</w:t>
      </w:r>
    </w:p>
    <w:p>
      <w:pPr>
        <w:pStyle w:val="Normal"/>
        <w:rPr/>
      </w:pPr>
      <w:r>
        <w:rPr>
          <w:rFonts w:cs="Times New Roman"/>
          <w:szCs w:val="22"/>
        </w:rPr>
        <w:t>korsóból isszák a bort, finom olajjal kenik magukat:</w:t>
      </w:r>
    </w:p>
    <w:p>
      <w:pPr>
        <w:pStyle w:val="Normal"/>
        <w:rPr>
          <w:rFonts w:cs="Times New Roman"/>
          <w:szCs w:val="22"/>
        </w:rPr>
      </w:pPr>
      <w:r>
        <w:rPr>
          <w:rFonts w:cs="Times New Roman"/>
          <w:szCs w:val="22"/>
        </w:rPr>
        <w:t>József végzete miatt bizony nem bánkódnak.</w:t>
      </w:r>
    </w:p>
    <w:p>
      <w:pPr>
        <w:pStyle w:val="Normal"/>
        <w:rPr/>
      </w:pPr>
      <w:r>
        <w:rPr>
          <w:rFonts w:cs="Times New Roman"/>
          <w:szCs w:val="22"/>
        </w:rPr>
        <w:t>Ezért, lám, most a száműzöttek élén mennek a fogságba, és véget ér a henyélők tobzódása.</w:t>
      </w:r>
    </w:p>
    <w:p>
      <w:pPr>
        <w:pStyle w:val="Normal"/>
        <w:rPr>
          <w:rFonts w:cs="Times New Roman"/>
          <w:szCs w:val="22"/>
        </w:rPr>
      </w:pPr>
      <w:r>
        <w:rPr>
          <w:rFonts w:cs="Times New Roman"/>
          <w:szCs w:val="22"/>
        </w:rPr>
      </w:r>
    </w:p>
    <w:p>
      <w:pPr>
        <w:pStyle w:val="Normal"/>
        <w:ind w:firstLine="708"/>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145,7. 8-9a. 9bc-10</w:t>
        <w:tab/>
        <w:t>4g. tón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 Áldjad lelkem az Urat, * dicsőítsed az Istent. 1 b. vers.</w:t>
      </w:r>
    </w:p>
    <w:p>
      <w:pPr>
        <w:pStyle w:val="Normal"/>
        <w:rPr>
          <w:rFonts w:cs="Times New Roman"/>
          <w:szCs w:val="22"/>
        </w:rPr>
      </w:pPr>
      <w:r>
        <w:rPr>
          <w:rFonts w:cs="Times New Roman"/>
          <w:szCs w:val="22"/>
        </w:rPr>
        <w:t>Vagy: Alleluja, alleluja, alleluja. 4. szám.</w:t>
      </w:r>
    </w:p>
    <w:p>
      <w:pPr>
        <w:pStyle w:val="Normal"/>
        <w:rPr>
          <w:rFonts w:cs="Times New Roman"/>
          <w:szCs w:val="22"/>
        </w:rPr>
      </w:pPr>
      <w:r>
        <w:rPr>
          <w:rFonts w:cs="Times New Roman"/>
          <w:szCs w:val="22"/>
        </w:rPr>
      </w:r>
    </w:p>
    <w:p>
      <w:pPr>
        <w:pStyle w:val="Normal"/>
        <w:rPr/>
      </w:pPr>
      <w:r>
        <w:rPr>
          <w:rFonts w:cs="Times New Roman"/>
          <w:szCs w:val="22"/>
        </w:rPr>
        <w:t>Előénekes: Isten igaz marad örökké, * az elnyomottnak igazságot szolgáltat.</w:t>
      </w:r>
    </w:p>
    <w:p>
      <w:pPr>
        <w:pStyle w:val="Normal"/>
        <w:rPr>
          <w:rFonts w:cs="Times New Roman"/>
          <w:szCs w:val="22"/>
        </w:rPr>
      </w:pPr>
      <w:r>
        <w:rPr>
          <w:rFonts w:cs="Times New Roman"/>
          <w:szCs w:val="22"/>
        </w:rPr>
        <w:t>Az éhezőknek ő ad kenyeret, * kiszabadítja az Úr a foglyokat.</w:t>
      </w:r>
    </w:p>
    <w:p>
      <w:pPr>
        <w:pStyle w:val="Normal"/>
        <w:rPr>
          <w:rFonts w:cs="Times New Roman"/>
          <w:szCs w:val="22"/>
        </w:rPr>
      </w:pPr>
      <w:r>
        <w:rPr>
          <w:rFonts w:cs="Times New Roman"/>
          <w:szCs w:val="22"/>
        </w:rPr>
        <w:t>Hívek: Áldjad lelkem az Urat, * dicsőítsed az Istent.</w:t>
      </w:r>
    </w:p>
    <w:p>
      <w:pPr>
        <w:pStyle w:val="Normal"/>
        <w:rPr>
          <w:rFonts w:cs="Times New Roman"/>
          <w:szCs w:val="22"/>
        </w:rPr>
      </w:pPr>
      <w:r>
        <w:rPr>
          <w:rFonts w:cs="Times New Roman"/>
          <w:szCs w:val="22"/>
        </w:rPr>
        <w:t>Vagy: Alleluja, alleluja,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Az Úr megnyitja a vakok szemét, * és fölemeli azt, aki elesett.</w:t>
      </w:r>
    </w:p>
    <w:p>
      <w:pPr>
        <w:pStyle w:val="Normal"/>
        <w:rPr/>
      </w:pPr>
      <w:r>
        <w:rPr>
          <w:rFonts w:cs="Times New Roman"/>
          <w:szCs w:val="22"/>
        </w:rPr>
        <w:t>Az Úr szereti az igaz embert, * a jövevényt megvédi.</w:t>
      </w:r>
    </w:p>
    <w:p>
      <w:pPr>
        <w:pStyle w:val="Normal"/>
        <w:rPr>
          <w:rFonts w:cs="Times New Roman"/>
          <w:szCs w:val="22"/>
        </w:rPr>
      </w:pPr>
      <w:r>
        <w:rPr>
          <w:rFonts w:cs="Times New Roman"/>
          <w:szCs w:val="22"/>
        </w:rPr>
        <w:t>H: Áldjad lelkem az Urat, * dicsőítsed az Istent. Vagy: Alleluja, alleluja,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Az Úr támogatja az árvát és özvegyet, * és elpusztítja a gonoszok útját.</w:t>
      </w:r>
    </w:p>
    <w:p>
      <w:pPr>
        <w:pStyle w:val="Normal"/>
        <w:rPr>
          <w:rFonts w:cs="Times New Roman"/>
          <w:szCs w:val="22"/>
        </w:rPr>
      </w:pPr>
      <w:r>
        <w:rPr>
          <w:rFonts w:cs="Times New Roman"/>
          <w:szCs w:val="22"/>
        </w:rPr>
        <w:t>Az Úr uralkodik örökkön-örökké, * a te Istened, ó Sion, nemzedékről nemzedékre.</w:t>
      </w:r>
    </w:p>
    <w:p>
      <w:pPr>
        <w:pStyle w:val="Normal"/>
        <w:rPr>
          <w:rFonts w:cs="Times New Roman"/>
          <w:szCs w:val="22"/>
        </w:rPr>
      </w:pPr>
      <w:r>
        <w:rPr>
          <w:rFonts w:cs="Times New Roman"/>
          <w:szCs w:val="22"/>
        </w:rPr>
        <w:t>H: Áldjad lelkem az Urat, * dicsőítsed az Istent. Vagy: Alleluja, alleluja, alleluja.</w:t>
      </w:r>
    </w:p>
    <w:p>
      <w:pPr>
        <w:pStyle w:val="Normal"/>
        <w:rPr>
          <w:rFonts w:cs="Times New Roman"/>
          <w:szCs w:val="22"/>
        </w:rPr>
      </w:pPr>
      <w:r>
        <w:rPr>
          <w:rFonts w:cs="Times New Roman"/>
          <w:szCs w:val="22"/>
        </w:rPr>
      </w:r>
    </w:p>
    <w:p>
      <w:pPr>
        <w:pStyle w:val="Normal"/>
        <w:rPr/>
      </w:pPr>
      <w:r>
        <w:rPr>
          <w:rFonts w:cs="Times New Roman"/>
          <w:szCs w:val="22"/>
        </w:rPr>
        <w:t>SZENTLECKE 1Tim 6,11-16</w:t>
      </w:r>
    </w:p>
    <w:p>
      <w:pPr>
        <w:pStyle w:val="Normal"/>
        <w:rPr>
          <w:rFonts w:cs="Times New Roman"/>
          <w:szCs w:val="22"/>
        </w:rPr>
      </w:pPr>
      <w:r>
        <w:rPr>
          <w:rFonts w:cs="Times New Roman"/>
          <w:szCs w:val="22"/>
        </w:rPr>
      </w:r>
    </w:p>
    <w:p>
      <w:pPr>
        <w:pStyle w:val="Normal"/>
        <w:rPr/>
      </w:pPr>
      <w:r>
        <w:rPr>
          <w:rFonts w:cs="Times New Roman"/>
          <w:szCs w:val="22"/>
        </w:rPr>
        <w:t>Az apostol „Isten emberének” szólítja tanítványát, akit nemcsak a keresztség kapcsol Krisztushoz, hanem a püspökké szentelés is. Ezért neki különös kötelessége, hogy a hit jó harcát megharcolja. A harc kettős: befelé úgy kell folytatni, hogy a bennünk levő kételyt és közömbösséget legyőzzük; kifelé pedig úgy, hogy példánkkal és szavunkkal tanúságot teszünk meggyőződésünkről. Jézus megkívánta, hogy tanúságot tegyünk róla, mert csak így fog rólunk tanúskodni az Atya előt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Szent Pál apostolnak Timóteushoz írt első leveléből</w:t>
      </w:r>
    </w:p>
    <w:p>
      <w:pPr>
        <w:pStyle w:val="Normal"/>
        <w:rPr>
          <w:rFonts w:cs="Times New Roman"/>
          <w:szCs w:val="22"/>
        </w:rPr>
      </w:pPr>
      <w:r>
        <w:rPr>
          <w:rFonts w:cs="Times New Roman"/>
          <w:szCs w:val="22"/>
        </w:rPr>
      </w:r>
    </w:p>
    <w:p>
      <w:pPr>
        <w:pStyle w:val="Normal"/>
        <w:ind w:firstLine="708"/>
        <w:rPr>
          <w:rFonts w:cs="Times New Roman"/>
          <w:i/>
          <w:i/>
          <w:iCs/>
          <w:szCs w:val="22"/>
        </w:rPr>
      </w:pPr>
      <w:r>
        <w:rPr>
          <w:rFonts w:cs="Times New Roman"/>
          <w:i/>
          <w:iCs/>
          <w:szCs w:val="22"/>
        </w:rPr>
        <w:t>Tartsuk meg a parancsokat Urunk eljöveteléig!</w:t>
      </w:r>
    </w:p>
    <w:p>
      <w:pPr>
        <w:pStyle w:val="Normal"/>
        <w:rPr>
          <w:rFonts w:cs="Times New Roman"/>
          <w:i/>
          <w:i/>
          <w:iCs/>
          <w:szCs w:val="22"/>
        </w:rPr>
      </w:pPr>
      <w:r>
        <w:rPr>
          <w:rFonts w:cs="Times New Roman"/>
          <w:i/>
          <w:iCs/>
          <w:szCs w:val="22"/>
        </w:rPr>
      </w:r>
    </w:p>
    <w:p>
      <w:pPr>
        <w:pStyle w:val="Normal"/>
        <w:ind w:firstLine="708"/>
        <w:rPr>
          <w:rFonts w:cs="Times New Roman"/>
          <w:szCs w:val="22"/>
        </w:rPr>
      </w:pPr>
      <w:r>
        <w:rPr>
          <w:rFonts w:cs="Times New Roman"/>
          <w:szCs w:val="22"/>
        </w:rPr>
        <w:t>Szeretett Fiam!</w:t>
      </w:r>
    </w:p>
    <w:p>
      <w:pPr>
        <w:pStyle w:val="Normal"/>
        <w:ind w:firstLine="708"/>
        <w:rPr>
          <w:rFonts w:cs="Times New Roman"/>
          <w:szCs w:val="22"/>
        </w:rPr>
      </w:pPr>
      <w:r>
        <w:rPr>
          <w:rFonts w:cs="Times New Roman"/>
          <w:szCs w:val="22"/>
        </w:rPr>
        <w:t>Te, Isten embere, menekülj a bajkeverőktől! Törekedjél inkább igazságos lelkületre, életszentségre, hitre, szeretetre, türelemre és szelídségre. Vívd meg a hit jó harcát, szerezd meg az örök életet, hiszen erre kaptál hivatást, és erre tetted le számos tanú előtt az igaz hitvallást.</w:t>
      </w:r>
    </w:p>
    <w:p>
      <w:pPr>
        <w:pStyle w:val="Normal"/>
        <w:ind w:firstLine="708"/>
        <w:rPr>
          <w:rFonts w:cs="Times New Roman"/>
          <w:szCs w:val="22"/>
        </w:rPr>
      </w:pPr>
      <w:r>
        <w:rPr>
          <w:rFonts w:cs="Times New Roman"/>
          <w:szCs w:val="22"/>
        </w:rPr>
        <w:t>Felszólítalak az Isten nevében, aki mindeneket éltet, és Krisztus Jézus nevében, aki Poncius Pilátus előtt tanúságot tett az igazság mellett, hogy teljesítsd megbízatásodat bűntelenül és feddhetetlenül Urunk, Jézus Krisztus eljöveteléig. Ezt a kellő időben megmutatja majd a boldog és egyedül Uralkodó, a Királyok Királya és Urak Ura, aki egyedül halhatatlan, aki megközelíthetetlen fényességben lakik, akit senki nem látott, és nem is láthat: övé a dicsőség és az örök hatalom! Ámen.</w:t>
      </w:r>
    </w:p>
    <w:p>
      <w:pPr>
        <w:pStyle w:val="Normal"/>
        <w:rPr>
          <w:rFonts w:cs="Times New Roman"/>
          <w:szCs w:val="22"/>
        </w:rPr>
      </w:pPr>
      <w:r>
        <w:rPr>
          <w:rFonts w:cs="Times New Roman"/>
          <w:szCs w:val="22"/>
        </w:rPr>
      </w:r>
    </w:p>
    <w:p>
      <w:pPr>
        <w:pStyle w:val="Normal"/>
        <w:ind w:firstLine="708"/>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pPr>
      <w:r>
        <w:rPr>
          <w:rFonts w:cs="Times New Roman"/>
          <w:szCs w:val="22"/>
        </w:rPr>
        <w:t>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 5. szám.</w:t>
      </w:r>
    </w:p>
    <w:p>
      <w:pPr>
        <w:pStyle w:val="Normal"/>
        <w:rPr/>
      </w:pPr>
      <w:r>
        <w:rPr>
          <w:rFonts w:cs="Times New Roman"/>
          <w:szCs w:val="22"/>
        </w:rPr>
        <w:t>Jézus Krisztus – bár gazdag volt – szegénnyé lett értetek, * hogy szegénysége által gazdaggá legyetek. 2Kor 8,9 – 5. tónus.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Lk 16,19-31</w:t>
      </w:r>
    </w:p>
    <w:p>
      <w:pPr>
        <w:pStyle w:val="Normal"/>
        <w:rPr>
          <w:rFonts w:cs="Times New Roman"/>
          <w:szCs w:val="22"/>
        </w:rPr>
      </w:pPr>
      <w:r>
        <w:rPr>
          <w:rFonts w:cs="Times New Roman"/>
          <w:szCs w:val="22"/>
        </w:rPr>
      </w:r>
    </w:p>
    <w:p>
      <w:pPr>
        <w:pStyle w:val="Normal"/>
        <w:ind w:firstLine="708"/>
        <w:rPr/>
      </w:pPr>
      <w:r>
        <w:rPr>
          <w:rFonts w:cs="Times New Roman"/>
          <w:szCs w:val="22"/>
        </w:rPr>
        <w:t>Lukács evangéliuma pogányokból lett keresztények számára készült, ahol a társadalmi ellentéteket könnyű volt észrevenni a gazdagok és a szegények meg a rabszolgák között. Lukács itt intelmet és vigasztalást ad. Isten mindenkit földi élete szerint fog megítélni. A túlvilág szemléltetése sematikus, és a zsidó elgondolásnak felel meg. De benne van a tanítás, hogy a halál után sorsunk véglegesen eldől, és hogy a kapott kinyilatkoztatás elegendő az erkölcsi kötelességek tisztázásához. Nem várhatjuk, hogy Isten egyéni üzenetekkel, figyelmeztesse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EVANGÉLIUM Szent Lukács könyvéből</w:t>
      </w:r>
    </w:p>
    <w:p>
      <w:pPr>
        <w:pStyle w:val="Normal"/>
        <w:rPr>
          <w:rFonts w:cs="Times New Roman"/>
          <w:szCs w:val="22"/>
        </w:rPr>
      </w:pPr>
      <w:r>
        <w:rPr>
          <w:rFonts w:cs="Times New Roman"/>
          <w:szCs w:val="22"/>
        </w:rPr>
      </w:r>
    </w:p>
    <w:p>
      <w:pPr>
        <w:pStyle w:val="Normal"/>
        <w:ind w:firstLine="708"/>
        <w:rPr>
          <w:rFonts w:cs="Times New Roman"/>
          <w:i/>
          <w:i/>
          <w:iCs/>
          <w:szCs w:val="22"/>
        </w:rPr>
      </w:pPr>
      <w:r>
        <w:rPr>
          <w:rFonts w:cs="Times New Roman"/>
          <w:i/>
          <w:iCs/>
          <w:szCs w:val="22"/>
        </w:rPr>
        <w:t>A szívtelen gazdag elnyeri méltó büntetését, a szegény Lázár pedig üdvözül.</w:t>
      </w:r>
    </w:p>
    <w:p>
      <w:pPr>
        <w:pStyle w:val="Normal"/>
        <w:rPr>
          <w:rFonts w:cs="Times New Roman"/>
          <w:i/>
          <w:i/>
          <w:iCs/>
          <w:szCs w:val="22"/>
        </w:rPr>
      </w:pPr>
      <w:r>
        <w:rPr>
          <w:rFonts w:cs="Times New Roman"/>
          <w:i/>
          <w:iCs/>
          <w:szCs w:val="22"/>
        </w:rPr>
      </w:r>
    </w:p>
    <w:p>
      <w:pPr>
        <w:pStyle w:val="Normal"/>
        <w:ind w:firstLine="708"/>
        <w:rPr>
          <w:rFonts w:cs="Times New Roman"/>
          <w:szCs w:val="22"/>
        </w:rPr>
      </w:pPr>
      <w:r>
        <w:rPr>
          <w:rFonts w:cs="Times New Roman"/>
          <w:szCs w:val="22"/>
        </w:rPr>
        <w:t>Abban az időben:</w:t>
      </w:r>
    </w:p>
    <w:p>
      <w:pPr>
        <w:pStyle w:val="Normal"/>
        <w:ind w:firstLine="708"/>
        <w:rPr>
          <w:rFonts w:cs="Times New Roman"/>
          <w:szCs w:val="22"/>
        </w:rPr>
      </w:pPr>
      <w:r>
        <w:rPr>
          <w:rFonts w:cs="Times New Roman"/>
          <w:szCs w:val="22"/>
        </w:rPr>
        <w:t>Jézus a következő példabeszédet mondta:</w:t>
      </w:r>
    </w:p>
    <w:p>
      <w:pPr>
        <w:pStyle w:val="Normal"/>
        <w:ind w:firstLine="708"/>
        <w:rPr/>
      </w:pPr>
      <w:r>
        <w:rPr>
          <w:rFonts w:cs="Times New Roman"/>
          <w:szCs w:val="22"/>
        </w:rPr>
        <w:t>„</w:t>
      </w:r>
      <w:r>
        <w:rPr>
          <w:rFonts w:cs="Times New Roman"/>
          <w:szCs w:val="22"/>
        </w:rPr>
        <w:t>Volt egy gazdag ember. Bíborba és patyolatba öltözködött, és mindennap dúsan lakmározott. Volt egy Lázár nevű koldus is, ez ott feküdt a kapuja előtt, tele fekéllyel. Szívesen jóllakott volna az ételmaradékból, ami a gazdag ember asztaláról lehullott, de abból sem adtak neki. Csak a kutyák jöttek, és nyalogatták a sebeit.</w:t>
      </w:r>
    </w:p>
    <w:p>
      <w:pPr>
        <w:pStyle w:val="Normal"/>
        <w:ind w:firstLine="708"/>
        <w:rPr>
          <w:rFonts w:cs="Times New Roman"/>
          <w:szCs w:val="22"/>
        </w:rPr>
      </w:pPr>
      <w:r>
        <w:rPr>
          <w:rFonts w:cs="Times New Roman"/>
          <w:szCs w:val="22"/>
        </w:rPr>
        <w:t>Meghalt a koldus, és az angyalok Ábrahám kebelére vitték. A gazdag is meghalt, és eltemették. A pokolban, amikor nagy kínjai közt feltekintett, meglátta messziről Ábrahámot és a keblén Lázárt.</w:t>
      </w:r>
    </w:p>
    <w:p>
      <w:pPr>
        <w:pStyle w:val="Normal"/>
        <w:ind w:firstLine="708"/>
        <w:rPr>
          <w:rFonts w:cs="Times New Roman"/>
          <w:szCs w:val="22"/>
        </w:rPr>
      </w:pPr>
      <w:r>
        <w:rPr>
          <w:rFonts w:cs="Times New Roman"/>
          <w:szCs w:val="22"/>
        </w:rPr>
        <w:t>Felkiáltott: »Atyám, Ábrahám! Könyörülj rajtam! Küldd el Lázárt, hogy ujja hegyét vízbe mártva hűsítse nyelvemet. Iszonyúan gyötrődöm ezekben a lángokban.«</w:t>
      </w:r>
    </w:p>
    <w:p>
      <w:pPr>
        <w:pStyle w:val="Normal"/>
        <w:ind w:firstLine="708"/>
        <w:rPr>
          <w:rFonts w:cs="Times New Roman"/>
          <w:szCs w:val="22"/>
        </w:rPr>
      </w:pPr>
      <w:r>
        <w:rPr>
          <w:rFonts w:cs="Times New Roman"/>
          <w:szCs w:val="22"/>
        </w:rPr>
        <w:t>»Fiam – felelte Ábrahám –,emlékezzél rá, hogy milyen jó dolgod volt életedben, Lázárnak meg mennyi jutott a rosszból. Most ő itt vigasztalódik, te pedig odaát gyötrődöl.</w:t>
      </w:r>
    </w:p>
    <w:p>
      <w:pPr>
        <w:pStyle w:val="Normal"/>
        <w:ind w:firstLine="708"/>
        <w:rPr/>
      </w:pPr>
      <w:r>
        <w:rPr>
          <w:rFonts w:cs="Times New Roman"/>
          <w:szCs w:val="22"/>
        </w:rPr>
        <w:t>Azonfelül köztünk és köztetek nagy szakadék tátong, hogy aki innét át akarna menni hozzátok, ne tudjon, se onnét ne tudjon hozzánk átjönni senki.«</w:t>
      </w:r>
    </w:p>
    <w:p>
      <w:pPr>
        <w:pStyle w:val="Normal"/>
        <w:ind w:firstLine="708"/>
        <w:rPr/>
      </w:pPr>
      <w:r>
        <w:rPr>
          <w:rFonts w:cs="Times New Roman"/>
          <w:szCs w:val="22"/>
        </w:rPr>
        <w:t>»Akkor arra kérlek, atyám – kiáltotta újra –, küldd el őt atyai házunkba, ahol még öt testvérem él. Tegyen bizonyságot előttük, nehogy ők is ide jussanak a gyötrelmek helyére.«</w:t>
      </w:r>
    </w:p>
    <w:p>
      <w:pPr>
        <w:pStyle w:val="Normal"/>
        <w:ind w:firstLine="708"/>
        <w:rPr>
          <w:rFonts w:cs="Times New Roman"/>
          <w:szCs w:val="22"/>
        </w:rPr>
      </w:pPr>
      <w:r>
        <w:rPr>
          <w:rFonts w:cs="Times New Roman"/>
          <w:szCs w:val="22"/>
        </w:rPr>
        <w:t>Ábrahám ezt felelte: »Van Mózesük és vannak prófétáik. Azokra hallgassanak.« Ám az erősködött: »Nem teszik, atyám, Ábrahám! De ha valaki, a halottak közül elmenne hozzájuk, bűnbánatot tartanának.«</w:t>
      </w:r>
    </w:p>
    <w:p>
      <w:pPr>
        <w:pStyle w:val="Normal"/>
        <w:rPr>
          <w:rFonts w:cs="Times New Roman"/>
          <w:szCs w:val="22"/>
        </w:rPr>
      </w:pPr>
      <w:r>
        <w:rPr>
          <w:rFonts w:cs="Times New Roman"/>
          <w:szCs w:val="22"/>
        </w:rPr>
        <w:t>Ő azonban így felelt: »Ha Mózesre és a prófétákra nem hallgatnak, még ha a halottak közül támad is fel valaki, annak sem hisznek.«„</w:t>
      </w:r>
    </w:p>
    <w:p>
      <w:pPr>
        <w:pStyle w:val="Normal"/>
        <w:rPr>
          <w:rFonts w:cs="Times New Roman"/>
          <w:szCs w:val="22"/>
        </w:rPr>
      </w:pPr>
      <w:r>
        <w:rPr>
          <w:rFonts w:cs="Times New Roman"/>
          <w:szCs w:val="22"/>
        </w:rPr>
      </w:r>
    </w:p>
    <w:p>
      <w:pPr>
        <w:pStyle w:val="Normal"/>
        <w:ind w:firstLine="708"/>
        <w:rPr>
          <w:rFonts w:cs="Times New Roman"/>
          <w:szCs w:val="22"/>
        </w:rPr>
      </w:pPr>
      <w:r>
        <w:rPr>
          <w:rFonts w:cs="Times New Roman"/>
          <w:szCs w:val="22"/>
        </w:rPr>
        <w:t>Ezek az evangélium igéi.</w:t>
      </w:r>
    </w:p>
    <w:p>
      <w:pPr>
        <w:pStyle w:val="Normal"/>
        <w:rPr>
          <w:rFonts w:cs="Times New Roman"/>
          <w:szCs w:val="22"/>
        </w:rPr>
      </w:pPr>
      <w:r>
        <w:rPr>
          <w:rFonts w:cs="Times New Roman"/>
          <w:szCs w:val="22"/>
        </w:rPr>
      </w:r>
    </w:p>
    <w:p>
      <w:pPr>
        <w:pStyle w:val="Heading7"/>
        <w:rPr>
          <w:szCs w:val="22"/>
        </w:rPr>
      </w:pPr>
      <w:r>
        <w:rPr>
          <w:szCs w:val="22"/>
        </w:rPr>
        <w:t>Egyetemes könyörgések Évközi 26. vasárnapr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Pap:</w:t>
        <w:tab/>
        <w:t>Testvéreim! Jóságos és kegyes a mi Urunk, Istenünk. Hívjuk segítségül, és kérjük bizalommal!</w:t>
      </w:r>
    </w:p>
    <w:p>
      <w:pPr>
        <w:pStyle w:val="Normal"/>
        <w:rPr>
          <w:rFonts w:cs="Times New Roman"/>
          <w:szCs w:val="22"/>
        </w:rPr>
      </w:pPr>
      <w:r>
        <w:rPr>
          <w:rFonts w:cs="Times New Roman"/>
          <w:szCs w:val="22"/>
        </w:rPr>
      </w:r>
    </w:p>
    <w:p>
      <w:pPr>
        <w:pStyle w:val="Normal"/>
        <w:ind w:left="1415" w:hanging="1245"/>
        <w:rPr>
          <w:rFonts w:cs="Times New Roman"/>
          <w:szCs w:val="22"/>
        </w:rPr>
      </w:pPr>
      <w:r>
        <w:rPr>
          <w:rFonts w:cs="Times New Roman"/>
          <w:szCs w:val="22"/>
        </w:rPr>
        <w:t>Lektor:</w:t>
        <w:tab/>
        <w:t>1.</w:t>
        <w:tab/>
        <w:t>Hogy a jólét és öröm napjaiban se feledkezzünk el ínséget szenvedő embertársainkról!</w:t>
      </w:r>
    </w:p>
    <w:p>
      <w:pPr>
        <w:pStyle w:val="Normal"/>
        <w:ind w:left="707" w:firstLine="708"/>
        <w:rPr>
          <w:rFonts w:cs="Times New Roman"/>
          <w:szCs w:val="22"/>
        </w:rPr>
      </w:pPr>
      <w:r>
        <w:rPr>
          <w:rFonts w:cs="Times New Roman"/>
          <w:szCs w:val="22"/>
        </w:rPr>
        <w:t>Hívek: Kérünk téged, hallgass meg minket!</w:t>
      </w:r>
    </w:p>
    <w:p>
      <w:pPr>
        <w:pStyle w:val="Normal"/>
        <w:rPr>
          <w:rFonts w:cs="Times New Roman"/>
          <w:szCs w:val="22"/>
        </w:rPr>
      </w:pPr>
      <w:r>
        <w:rPr>
          <w:rFonts w:cs="Times New Roman"/>
          <w:szCs w:val="22"/>
        </w:rPr>
      </w:r>
    </w:p>
    <w:p>
      <w:pPr>
        <w:pStyle w:val="Normal"/>
        <w:ind w:left="1412" w:hanging="705"/>
        <w:rPr>
          <w:rFonts w:cs="Times New Roman"/>
          <w:szCs w:val="22"/>
        </w:rPr>
      </w:pPr>
      <w:r>
        <w:rPr>
          <w:rFonts w:cs="Times New Roman"/>
          <w:szCs w:val="22"/>
        </w:rPr>
        <w:t>2.</w:t>
        <w:tab/>
        <w:t>Hogy az Anyaszentegyház hirdesse és jó példával mutassa, hogyan kell törődnünk a szegényekkel és a betegekkel!</w:t>
      </w:r>
    </w:p>
    <w:p>
      <w:pPr>
        <w:pStyle w:val="Normal"/>
        <w:ind w:left="704" w:firstLine="708"/>
        <w:rPr/>
      </w:pPr>
      <w:r>
        <w:rPr>
          <w:rFonts w:cs="Times New Roman"/>
          <w:szCs w:val="22"/>
        </w:rPr>
        <w:t>Hívek: Kérünk téged…</w:t>
      </w:r>
    </w:p>
    <w:p>
      <w:pPr>
        <w:pStyle w:val="Normal"/>
        <w:rPr>
          <w:rFonts w:cs="Times New Roman"/>
          <w:szCs w:val="22"/>
        </w:rPr>
      </w:pPr>
      <w:r>
        <w:rPr>
          <w:rFonts w:cs="Times New Roman"/>
          <w:szCs w:val="22"/>
        </w:rPr>
      </w:r>
    </w:p>
    <w:p>
      <w:pPr>
        <w:pStyle w:val="Normal"/>
        <w:ind w:left="1409" w:hanging="705"/>
        <w:rPr>
          <w:rFonts w:cs="Times New Roman"/>
          <w:szCs w:val="22"/>
        </w:rPr>
      </w:pPr>
      <w:r>
        <w:rPr>
          <w:rFonts w:cs="Times New Roman"/>
          <w:szCs w:val="22"/>
        </w:rPr>
        <w:t>3.</w:t>
        <w:tab/>
        <w:t>Hogy az emberiség közös összefogása mentse meg az éhínségek és a járványok, a háborúk és a természeti csapások szenvedő áldozatait!</w:t>
      </w:r>
    </w:p>
    <w:p>
      <w:pPr>
        <w:pStyle w:val="Normal"/>
        <w:ind w:left="701"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left="1406" w:hanging="705"/>
        <w:rPr/>
      </w:pPr>
      <w:r>
        <w:rPr>
          <w:rFonts w:cs="Times New Roman"/>
          <w:szCs w:val="22"/>
        </w:rPr>
        <w:t>4.</w:t>
        <w:tab/>
        <w:t>Hogy isteni figyelmeztetésnek vegyük, ha valaki bűneink és mulasztásaink miatt korhol minket!</w:t>
      </w:r>
    </w:p>
    <w:p>
      <w:pPr>
        <w:pStyle w:val="Normal"/>
        <w:ind w:left="69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698"/>
        <w:rPr>
          <w:rFonts w:cs="Times New Roman"/>
          <w:szCs w:val="22"/>
        </w:rPr>
      </w:pPr>
      <w:r>
        <w:rPr>
          <w:rFonts w:cs="Times New Roman"/>
          <w:szCs w:val="22"/>
        </w:rPr>
        <w:t>5.</w:t>
        <w:tab/>
        <w:t>Hogy üdvös félelmet érezzünk az örök kárhozattól, és visszarettenjünk a bűntől!</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rFonts w:cs="Times New Roman"/>
          <w:szCs w:val="22"/>
        </w:rPr>
      </w:pPr>
      <w:r>
        <w:rPr>
          <w:rFonts w:cs="Times New Roman"/>
          <w:szCs w:val="22"/>
        </w:rPr>
        <w:t>6.</w:t>
        <w:tab/>
        <w:t>Hogy a megholt hívekért ne feledkezzünk el naponta imádkozni!</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left="708" w:hanging="538"/>
        <w:rPr>
          <w:rFonts w:cs="Times New Roman"/>
          <w:szCs w:val="22"/>
        </w:rPr>
      </w:pPr>
      <w:r>
        <w:rPr>
          <w:rFonts w:cs="Times New Roman"/>
          <w:szCs w:val="22"/>
        </w:rPr>
        <w:t>Pap:</w:t>
        <w:tab/>
        <w:t>Urunk, Istenünk! Add kegyelmedet, hogy szenvedő embertársainktól szívtelenül el ne zárkózzunk, és így örök boldogságukat ne kockáztassuk! Krisztus, a mi Urunk által.</w:t>
      </w:r>
    </w:p>
    <w:p>
      <w:pPr>
        <w:pStyle w:val="Normal"/>
        <w:rPr>
          <w:rFonts w:cs="Times New Roman"/>
          <w:szCs w:val="22"/>
        </w:rPr>
      </w:pPr>
      <w:r>
        <w:rPr>
          <w:rFonts w:cs="Times New Roman"/>
          <w:szCs w:val="22"/>
        </w:rPr>
        <w:t>Hívek:</w:t>
        <w:tab/>
        <w:t>Ámen.</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Ortensio Spinetoli: Lukács</w:t>
      </w:r>
    </w:p>
    <w:p>
      <w:pPr>
        <w:pStyle w:val="Heading3"/>
        <w:spacing w:before="0" w:after="0"/>
        <w:jc w:val="center"/>
        <w:rPr/>
      </w:pPr>
      <w:r>
        <w:rPr>
          <w:rFonts w:cs="Times New Roman"/>
          <w:szCs w:val="22"/>
        </w:rPr>
        <w:t xml:space="preserve">A gazdag és a szegény </w:t>
      </w:r>
      <w:r>
        <w:rPr>
          <w:rFonts w:cs="Times New Roman"/>
          <w:b w:val="false"/>
          <w:szCs w:val="22"/>
        </w:rPr>
        <w:t>(16,19-31)</w:t>
      </w:r>
    </w:p>
    <w:p>
      <w:pPr>
        <w:pStyle w:val="Normal"/>
        <w:rPr>
          <w:rFonts w:cs="Times New Roman"/>
          <w:b/>
          <w:b/>
          <w:szCs w:val="22"/>
        </w:rPr>
      </w:pPr>
      <w:r>
        <w:rPr>
          <w:rFonts w:cs="Times New Roman"/>
          <w:b/>
          <w:szCs w:val="22"/>
        </w:rPr>
      </w:r>
    </w:p>
    <w:p>
      <w:pPr>
        <w:pStyle w:val="Idezet"/>
        <w:numPr>
          <w:ilvl w:val="0"/>
          <w:numId w:val="2"/>
        </w:numPr>
        <w:rPr/>
      </w:pPr>
      <w:r>
        <w:rPr>
          <w:rFonts w:cs="Times New Roman" w:ascii="Times New Roman" w:hAnsi="Times New Roman"/>
          <w:sz w:val="22"/>
          <w:szCs w:val="22"/>
          <w:lang w:val="hu-HU"/>
        </w:rPr>
        <w:t>«Volt egy gazdag ember, aki bíborba és patyolatba öltözött, és nap mint nap fényes lakomát rendezett.</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Volt egy Lázár nevű koldus is, aki ott feküdt a gazdag kapuja előtt, fekélyekkel tele,</w:t>
      </w:r>
    </w:p>
    <w:p>
      <w:pPr>
        <w:pStyle w:val="Idezet"/>
        <w:numPr>
          <w:ilvl w:val="0"/>
          <w:numId w:val="2"/>
        </w:numPr>
        <w:rPr/>
      </w:pPr>
      <w:r>
        <w:rPr>
          <w:rFonts w:cs="Times New Roman" w:ascii="Times New Roman" w:hAnsi="Times New Roman"/>
          <w:sz w:val="22"/>
          <w:szCs w:val="22"/>
          <w:lang w:val="hu-HU"/>
        </w:rPr>
        <w:t>és azt kívánta, hogy bárcsak jóllakhatna a gazdag asztaláról lehulló morzsákkal, de csak  a kutyák jöttek hozzá, és nyaldosták sebeit.</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Történt pedig, hogy meghalt a koldus, és felvitték az angyalok Ábrahám kebelére. Meghalt a gazdag is, és eltemették.</w:t>
      </w:r>
    </w:p>
    <w:p>
      <w:pPr>
        <w:pStyle w:val="Idezet"/>
        <w:numPr>
          <w:ilvl w:val="0"/>
          <w:numId w:val="2"/>
        </w:numPr>
        <w:rPr/>
      </w:pPr>
      <w:r>
        <w:rPr>
          <w:rFonts w:cs="Times New Roman" w:ascii="Times New Roman" w:hAnsi="Times New Roman"/>
          <w:sz w:val="22"/>
          <w:szCs w:val="22"/>
          <w:lang w:val="hu-HU"/>
        </w:rPr>
        <w:t>Amint ez a pokolban kínok között gyötrődve felemelte tekintetét, látta távolról Ábrahámot és kebelén Lázárt.</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Ekkor felkiáltott: Atyám, Ábrahám, könyörülj rajtam, és küldd el Lázárt, hogy ujja hegyét mártsa vízbe, és hűsítse meg nyelvemet, mert nagyon gyötrődöm e lángban.</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De Ábrahám így válaszolt: Fiam, jusson eszedbe, hogy te megkaptad javaidat életedben, éppen úgy, mint Lázár a rosszat. Ő most itt vigasztalódik, te pedig gyötrődsz.</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Ezenfelül még közöttünk és közöttetek nagy szakadék is tátong, hogy akik innen át akarnak menni hozzátok, ne mehessenek, se onnan ide át ne jöhessen senki.</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Ő pedig így szólt: Akkor arra kérlek, atyám, hogy küldd el őt apám házához;</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mert van öt testvérem, beszéljen a lelkükre, nehogy ők is ide kerüljenek, a gyötrelem helyére.</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Ábrahám így válaszolt: Van Mózesük, és vannak prófétáik, hallgassanak azokra!</w:t>
      </w:r>
    </w:p>
    <w:p>
      <w:pPr>
        <w:pStyle w:val="Idezet"/>
        <w:numPr>
          <w:ilvl w:val="0"/>
          <w:numId w:val="2"/>
        </w:numPr>
        <w:rPr/>
      </w:pPr>
      <w:r>
        <w:rPr>
          <w:rFonts w:cs="Times New Roman" w:ascii="Times New Roman" w:hAnsi="Times New Roman"/>
          <w:sz w:val="22"/>
          <w:szCs w:val="22"/>
          <w:lang w:val="hu-HU"/>
        </w:rPr>
        <w:t>Erre az ezt mondta: Nem úgy, atyám, Ábrahám, hanem ha a halottak közül megy valaki hozzájuk, akkor megtérnek.</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Ábrahám ezt felelte: Ha Mózesre és a prófétákra nem hallgatnak, az sem győzi meg őket, ha valaki feltámad a halottak közül».</w:t>
      </w:r>
    </w:p>
    <w:p>
      <w:pPr>
        <w:pStyle w:val="Ideze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cs="Times New Roman"/>
          <w:szCs w:val="22"/>
        </w:rPr>
      </w:pPr>
      <w:r>
        <w:rPr>
          <w:rFonts w:cs="Times New Roman"/>
          <w:szCs w:val="22"/>
        </w:rPr>
        <w:t>A részlet visszatér a gazdagság és a szegénység témájára (vö. 1-9. v.), amelyet ezúttal két különleges szereplő személyesít meg: a dúskáló gazdag és Lázár, akik két egymással ellentétes társadalmi és vallási réteg eleven képviselői.</w:t>
      </w:r>
    </w:p>
    <w:p>
      <w:pPr>
        <w:pStyle w:val="Normal"/>
        <w:rPr/>
      </w:pPr>
      <w:r>
        <w:rPr>
          <w:rFonts w:cs="Times New Roman"/>
          <w:szCs w:val="22"/>
        </w:rPr>
        <w:t>A gazdag ember bemutatásától kezdve kedvezőtlen fénybe kerül. Még neve sem említtetik.</w:t>
      </w:r>
      <w:r>
        <w:rPr>
          <w:rStyle w:val="FootnoteCharacters"/>
          <w:rStyle w:val="FootnoteAnchor"/>
          <w:rFonts w:cs="Times New Roman"/>
          <w:sz w:val="22"/>
          <w:szCs w:val="22"/>
        </w:rPr>
        <w:footnoteReference w:id="2"/>
      </w:r>
      <w:r>
        <w:rPr>
          <w:rFonts w:cs="Times New Roman"/>
          <w:szCs w:val="22"/>
        </w:rPr>
        <w:t xml:space="preserve"> Az evangélista valószínűleg a gazdagok egész csoportjára akarja irányítani a figyelmet, és nem csupán egyetlen személyre. Talán polemikus éle is van a dolognak. Az ember, akinek feltehetően nemesi neve volt, amelyhez bizonyára ragaszkodott, névtelen egyeddé vált.</w:t>
      </w:r>
      <w:r>
        <w:rPr>
          <w:rStyle w:val="FootnoteCharacters"/>
          <w:rStyle w:val="FootnoteAnchor"/>
          <w:rFonts w:cs="Times New Roman"/>
          <w:sz w:val="22"/>
          <w:szCs w:val="22"/>
        </w:rPr>
        <w:footnoteReference w:id="3"/>
      </w:r>
      <w:r>
        <w:rPr>
          <w:rFonts w:cs="Times New Roman"/>
          <w:szCs w:val="22"/>
        </w:rPr>
        <w:t xml:space="preserve"> Az evangélista leírja szokásait és fejedelmi fényűzését (a bíbor a királyi ruhatár tartozéka). A gazdag embernek szemmel láthatóan csupán arra van gondja, hogy fényűző módon öltözködjön, s napjait vigalomban töltse (19. v.). Ez a korabeli fejedelmek és nemes emberek élete, illetve szokványos foglalatossága (vö. Lk 12,19; 15,23). A példázat alkotója nem az ő oldalán áll: személyét távolról, lelkesedés nélkül, sőt inkább alig leplezett méltatlankodással szemléli. Figyelmét a gazdag ember külsejének leírására korlátozza, hogy kiemelje a belső világában uralkodó sivárságot és ürességet.</w:t>
      </w:r>
    </w:p>
    <w:p>
      <w:pPr>
        <w:pStyle w:val="Normal"/>
        <w:rPr/>
      </w:pPr>
      <w:r>
        <w:rPr>
          <w:rFonts w:cs="Times New Roman"/>
          <w:szCs w:val="22"/>
        </w:rPr>
        <w:t>Lázárt ezzel szemben szerető gonddal mutatja be. Annak ellenére, hogy koldus, megérdemli, hogy neve is említést kapjon. A gazdag fényűző életével szemben ő a végső szükség állapotában van. A gazdag palotában lakik és elnyújtózik a pamlagon, Lázár pedig a kapun kívül egy mocskos gyékényen fekszik. A gazdag lakmározással és vigalmakkal tölti idejét, a szegény pedig morzsákkal, azaz az úr asztaláról származó sovány maradékokkal táplálkozik. Úgy látszik, még a sebeit nyalogató kutyák sem kímélik meg őt goromba kedveskedéseiktől. E beteg és elhagyatott embernek senki nem nyújt segítséget, és főként azok nem teszik ezt, akik jólétben élnek és egyik pillanatról a másikra változtathatnának sorsán.</w:t>
      </w:r>
    </w:p>
    <w:p>
      <w:pPr>
        <w:pStyle w:val="Normal"/>
        <w:rPr/>
      </w:pPr>
      <w:r>
        <w:rPr>
          <w:rFonts w:cs="Times New Roman"/>
          <w:szCs w:val="22"/>
        </w:rPr>
        <w:t>Az evangélistát elsősorban vallási kérdések foglalkoztatják, de ezek szemlátomást nem határolódnak el szociális következményeiktől. Mi több, e kérdések szorosan összefonódnak egymással, hiszen a gazdag elítélését az Istennel és az embertársakkal szembeni mulasztások egyaránt motiválják.</w:t>
      </w:r>
    </w:p>
    <w:p>
      <w:pPr>
        <w:pStyle w:val="Normal"/>
        <w:rPr>
          <w:rFonts w:cs="Times New Roman"/>
          <w:szCs w:val="22"/>
        </w:rPr>
      </w:pPr>
      <w:r>
        <w:rPr>
          <w:rFonts w:cs="Times New Roman"/>
          <w:szCs w:val="22"/>
        </w:rPr>
        <w:t>A két személy mögött a korabeli társadalom két egymástól különböző társadalmi rétege rejtőzik: a kisebbségben levő tehetős emberek szemben a szegények nagy sokaságával. Egyik oldalon a nemesek, a földbirtokosok, a kereskedők, a «számvevők», a szakmák gyakorlói és a kézművesek állnak, a másikon a szolgák és a rabszolgák. Lázár az utóbbiak közül az egyik. Jézus, illetve az evangélista melléjük áll, és osztozik sorsukban. Egész egyházát (a «szegények gyülekezetét») ilyen «rangú» emberek alkotják. Az evangélista emlékeztetni akar, hogy a történelem folyamán volt valaki, aki védelmébe vette Lázárt, illetve társadalmi osztályát, és aki arra ösztönzi az embereket, elsősorban a hívőket, ébredjenek tudatára, milyen méltánytalan és elképesztő állapotban él az emberek többsége kevesek hatalmaskodása miatt.</w:t>
      </w:r>
    </w:p>
    <w:p>
      <w:pPr>
        <w:pStyle w:val="Normal"/>
        <w:rPr>
          <w:rFonts w:cs="Times New Roman"/>
          <w:szCs w:val="22"/>
        </w:rPr>
      </w:pPr>
      <w:r>
        <w:rPr>
          <w:rFonts w:cs="Times New Roman"/>
          <w:szCs w:val="22"/>
        </w:rPr>
        <w:t>A példabeszédben a jelenetek úgy követik egymást, mint valamiféle filmben. A kezdeti állapot mindkét szereplő életének egy különleges pillanatában gyökeresen megváltozik: ez a pillanat a halál (22. v.). A túlvilágon szerepeik megcserélődnek: a gazdag szegénnyé válik, a szegény pedig gazdaggá lesz. Az új helyzetet a «pokol» («Hádesz»: 23. v.) és a «paradicsom» («Ábrahám kebele»: 22. v.) különbözősége mutatja. A szegény halálakor mozgásba lendülnek az angyalok, hogy elvezessék őt a legfőbb boldogság helyére, amelyet biblikusan Ábrahám kebelének neveznek (vö. 19,9). A földön kutyák társaságában ült a gazdag ember házának kijáratánál, most azonban a választott nép ősatyjának «asztalánál» foglal helyet: a keleti népek pamlagokon elnyújtózva étkeztek, és a díszvendég a családfő melléhez támasztotta fejét (vö. Jn 13,23). A korábban elfeledett és talán megvetett Lázár most megtisztelő helyzetben van.</w:t>
      </w:r>
    </w:p>
    <w:p>
      <w:pPr>
        <w:pStyle w:val="Normal"/>
        <w:rPr>
          <w:rFonts w:cs="Times New Roman"/>
          <w:szCs w:val="22"/>
        </w:rPr>
      </w:pPr>
      <w:r>
        <w:rPr>
          <w:rFonts w:cs="Times New Roman"/>
          <w:szCs w:val="22"/>
        </w:rPr>
        <w:t>A gazdag embert nagy pompával és ünnepélyességgel kísérik a sírig, de ott befejeződnek ünnepei és élvezetei. Midőn a másik életben eszméletre tér, már visszájára fordult a sorsa: úrból koldussá lett, és ráadásul kérései sem találnak meghallgatásra, mint ahogy annak idején Lázáré sem (23-24. v.). Ő, aki tetszése szerint ehetett és ihatott, még egy vízcseppel sem rendelkezik, hogy megnedvesíthesse ajkát és nyelvét. A különféle élvezetek helyett, amelyekben életében dúskált, tűzben szenved, amely emészti őt anélkül, hogy megölné. E leírás nyilvánvalóan szimbolikus jellegű. A «tűz» nem fizikai valóság, hanem annak kifejezésére szolgál, hogy milyen szigorú büntetést kapott az igaztalan ember.</w:t>
      </w:r>
      <w:r>
        <w:rPr>
          <w:rStyle w:val="FootnoteCharacters"/>
          <w:rStyle w:val="FootnoteAnchor"/>
          <w:rFonts w:cs="Times New Roman"/>
          <w:sz w:val="22"/>
          <w:szCs w:val="22"/>
        </w:rPr>
        <w:footnoteReference w:id="4"/>
      </w:r>
    </w:p>
    <w:p>
      <w:pPr>
        <w:pStyle w:val="Normal"/>
        <w:rPr/>
      </w:pPr>
      <w:r>
        <w:rPr>
          <w:rFonts w:cs="Times New Roman"/>
          <w:szCs w:val="22"/>
        </w:rPr>
        <w:t>Ábrahám válasza (25. v.) adja meg az egész «elbeszélés» kulcsát, vagyis annak a tragikus sorsnak magyarázatát, amely szinte tudtán kívül érte a gazdagot: «Te megkaptad javaidat életedben, éppen úgy, mint Lázár a rosszat». A «javak» számára a bukás alkalmává lettek, míg a «rossz» Lázár esetében az üdvösség indítékává vált. Nem arról van szó, hogy a gazdag esetleg elméletileg nem ismerte el Istent és törvényét, vagy hogy nyíltan megtagadta őt. A szerző nem azt sejteti, hogy a gazdag kifejezetten istentagadó ember volt, hanem inkább azt, hogy nem sokat törődött hitével, és nem sok helyet adott e hitnek gyakorlati életében. Csupán önmagával, fényűző életével, szórakozásaival foglalkozott, miközben elhanyagolta Istent és törvényét, főként az embertárs iránti figyelem és megbecsülés szabályát. E példázatot alapjában véve olyan illusztrációnak is tekinthetjük, amely a mammonnak alárendelődő szolgaságot világítja meg (vö. 13. v.). Aki híven tiszteli a mammont, annak számára ez akaratlanul és észrevétlenül istenné, és ennek megfelelően kultikus tárggyá válik. A gazdagság, amely mindig isteni ajándék az ember számára, ilyen körülmények között rossz. Bálványozottá válik, és ezáltal tévútra visz. Ezzel szemben a szegénység jó, mert függetlenít a rossztól, vagyis az önzéstől és a szétszórtságot eredményező földi élvezetektől.</w:t>
      </w:r>
    </w:p>
    <w:p>
      <w:pPr>
        <w:pStyle w:val="Normal"/>
        <w:rPr>
          <w:rFonts w:cs="Times New Roman"/>
          <w:szCs w:val="22"/>
        </w:rPr>
      </w:pPr>
      <w:r>
        <w:rPr>
          <w:rFonts w:cs="Times New Roman"/>
          <w:szCs w:val="22"/>
        </w:rPr>
        <w:t>A példázat befejező része éppoly embertelen és kegyetlen, mint a kezdete (26-31. v.). A gazdag ember és Lázár sorsát könyörtelenül és megmásíthatatlanul végérvényesnek mutatja. Kettejük és világaik között nagyobb szakadék húzódik, mint amilyen a földi életben választotta el őket egymástól. A «nagy szakadék» áthidalhatatlan, és talán úgy is mondhatjuk, örök. Ebben az esetben azonban ezt az állítást nem kell hangsúlyozni, mert intelem jellegű és nem teológiai célzatú példabeszéddel állunk szemben. Az elbeszélés egy magatartást bélyegez meg, egy társadalmi osztályt ostoroz, és arra buzdítja az embert, hogy fedezze fel és mentse meg a másik, az elfeledett és a semmibe vett társadalmi réteget. Nem a túlvilág problémáit akarja megoldani, mert ezek a problémák az ember számára ezen a világon mindörökre kifürkészhetetlenek maradnak. Elegendő tudnunk, milyen cselekedetek tetszenek Istennek, és ezeket végre kell hajtanunk ahhoz, hogy boldog életünk lehessen az eljövendő világban. A jónak és a rossznak földöntúli vonzata van, de senki sem tudja, milyen módon és milyen arányban. Feltehetően a példázat alkotója sem ezt akarta kinyilvánítani. Ha pedig mégis ezt tette, saját emberi logikáját követte, és nem Isten elgondolását.</w:t>
      </w:r>
      <w:r>
        <w:rPr>
          <w:rStyle w:val="FootnoteCharacters"/>
          <w:rStyle w:val="FootnoteAnchor"/>
          <w:rFonts w:cs="Times New Roman"/>
          <w:sz w:val="22"/>
          <w:szCs w:val="22"/>
        </w:rPr>
        <w:footnoteReference w:id="5"/>
      </w:r>
    </w:p>
    <w:p>
      <w:pPr>
        <w:pStyle w:val="Normal"/>
        <w:rPr>
          <w:rFonts w:cs="Times New Roman"/>
          <w:szCs w:val="22"/>
        </w:rPr>
      </w:pPr>
      <w:r>
        <w:rPr>
          <w:rFonts w:cs="Times New Roman"/>
          <w:szCs w:val="22"/>
        </w:rPr>
        <w:t>A példázat tanítása, ha szó szerint vesszük, több problémát hagy maga után, mint amennyit megold. Bizonyos, hogy Istent nem eszményi módon mutatja be. Úgy látszik, mintha Istennek nem volna ereje vagy képessége ahhoz, hogy megbocsásson a bűnbánatot tartó gazdagnak. Az is lehet azonban, hogy keménysége és érzéketlensége az evangélistának a tehetős osztállyal szembeni ellenséges magatartását érzékelteti (vö. 6, 20-28), vagy ezek hangsúlyozzák az ő pasztorális aggodalmait. Önmagában véve nagyon merész dolog Istennek ilyen szigorú, szinte bosszúálló magatartást tulajdonítani bizonyos bűnösökkel szemben. Lehetséges azonban, hogy nem is ezeket a szempontokat kell hangsúlyozni, mert amit a példázat kárhoztat, az a gazdagsággal való visszaélés és az ezzel járó veszély: a szív megkeményedése és az embertársakhoz fűző kapcsolat elhalása. Probléma azonban az, hogy a gazdag ember lelkülete mindenkiben fellelhető, még a szegényben is.</w:t>
      </w:r>
      <w:r>
        <w:rPr>
          <w:rStyle w:val="FootnoteCharacters"/>
          <w:rStyle w:val="FootnoteAnchor"/>
          <w:rFonts w:cs="Times New Roman"/>
          <w:sz w:val="22"/>
          <w:szCs w:val="22"/>
        </w:rPr>
        <w:footnoteReference w:id="6"/>
      </w:r>
    </w:p>
    <w:p>
      <w:pPr>
        <w:pStyle w:val="Normal"/>
        <w:rPr/>
      </w:pPr>
      <w:r>
        <w:rPr>
          <w:rFonts w:cs="Times New Roman"/>
          <w:szCs w:val="22"/>
        </w:rPr>
        <w:t>Abba a megoldásba, amelyet a szerző a szociális kérdéssel kapcsolatban kínál, minduntalan vallási indítékok és földöntúli szempontok is belekeverednek, amelyek e megoldást kétértelművé és kétségessé teszik. A történelemben fellelhető egyenlőtlenségek végérvényesen csak az eljövendő életben szűnnek meg, mondja másutt is az evangélista (vö. 6, 20-28). Ez azonban az evangéliumi üzenet elárulása. Jézus azért harcolt és halt meg, hogy már a földi élettől kezdődően barátok, egyenlő emberek és testvérek családjává formálja az emberiséget. Mindaddig azonban, míg a történelmet olyan emberek akadályozzák, mint a dúskáló gazdag, Lázár nem léphet ki alárendelt helyzetéből és nyomorúságából. Mihamarabb hinni kellene a próféták szavának, akik Istent a «szegények barátjaként» mutatják be.</w:t>
      </w:r>
    </w:p>
    <w:p>
      <w:pPr>
        <w:pStyle w:val="Normal"/>
        <w:rPr>
          <w:rFonts w:cs="Times New Roman"/>
          <w:szCs w:val="22"/>
        </w:rPr>
      </w:pPr>
      <w:r>
        <w:rPr>
          <w:rFonts w:cs="Times New Roman"/>
          <w:szCs w:val="22"/>
        </w:rPr>
        <w:t>A dúsgazdag könyörgése, amellyel hozzátartozói érdekében folyamodik Ábrahámhoz, arra szolgál, hogy megvilágítsa az üdvtörténelemben és az egyházban folyó prófétai igehirdetés jelentőségét. A gazdag ember rendkívüli közbeavatkozást kér, vagyis azt, hogy valamelyik elhunyt látogassa meg családtagjait. Ábrahám azonban nem ért vele egyet. Annak ugyanis, aki megfelelő készséggel rendelkezik, az egyszerű prófétai meghirdetés is elegendő a hithez; aki pedig híján van e készségnek, annak számára mindenféle érvelés vagy igazolás semmitmondó marad. A kicsinyhitű ember nagy jeleket kér, amelyek aztán továbbra sem rendítik meg őt. A farizeusok égi jelet kívántak, Jézus azonban nem adta meg nekik (11,16); de ha teljesítette volna kérésüket, akkor sem tértek volna meg. A hit problémái az ember belső világában, nagylelkű, készséges és bátor döntéseiben oldódnak meg. A kicsiny hit látványosságokon alapul, a valódi hit a lelkiismeret titokzatos világában gyökerezik.</w:t>
      </w:r>
    </w:p>
    <w:p>
      <w:pPr>
        <w:pStyle w:val="Normal"/>
        <w:rPr/>
      </w:pPr>
      <w:r>
        <w:rPr>
          <w:rFonts w:cs="Times New Roman"/>
          <w:szCs w:val="22"/>
        </w:rPr>
        <w:t>A pasztorális módszertan, amelynek érdekében Lukács e sorokban síkra száll, ellentétben áll az evangélizálás nagyszabású eszközeivel, és ezek helyett az ige hallgatására hivatkozik (31. v.). A gyermekkor evangéliuma Máriát olyasvalakinek ábrázolja, aki odafigyel a különféle isteni küldöttek hozzá intézett szavaira, és elmélkedik, elgondolkodik e szavakon (vö. 2, 19.51). Lázár nővére is figyelmes hallgatója Jézusnak (vö. 10,38).</w:t>
      </w:r>
    </w:p>
    <w:p>
      <w:pPr>
        <w:pStyle w:val="Normal"/>
        <w:rPr>
          <w:rFonts w:cs="Times New Roman"/>
          <w:szCs w:val="22"/>
        </w:rPr>
      </w:pPr>
      <w:r>
        <w:rPr>
          <w:rFonts w:cs="Times New Roman"/>
          <w:szCs w:val="22"/>
        </w:rPr>
        <w:t>A példázat telve van vigasszal a szegények irányában, de borúlátó megjegyzéssel zárul a gazdagokat illetően; az is lehetséges azonban, hogy az evangélista itt kissé elragadtatta magát.</w:t>
      </w:r>
    </w:p>
    <w:p>
      <w:pPr>
        <w:pStyle w:val="Normal"/>
        <w:rPr>
          <w:rFonts w:cs="Times New Roman"/>
          <w:szCs w:val="22"/>
        </w:rPr>
      </w:pPr>
      <w:r>
        <w:rPr>
          <w:rFonts w:cs="Times New Roman"/>
          <w:szCs w:val="22"/>
        </w:rPr>
      </w:r>
    </w:p>
    <w:p>
      <w:pPr>
        <w:pStyle w:val="Heading1"/>
        <w:spacing w:before="0" w:after="0"/>
        <w:ind w:hanging="0"/>
        <w:rPr/>
      </w:pPr>
      <w:r>
        <w:rPr>
          <w:bCs/>
          <w:caps w:val="false"/>
          <w:smallCaps w:val="false"/>
          <w:szCs w:val="22"/>
        </w:rPr>
        <w:t>Jakubinyi György: Hirdesd az Igét!</w:t>
      </w:r>
    </w:p>
    <w:p>
      <w:pPr>
        <w:pStyle w:val="Bibliogr"/>
        <w:spacing w:before="0" w:after="0"/>
        <w:ind w:left="0" w:hanging="0"/>
        <w:jc w:val="center"/>
        <w:rPr>
          <w:rFonts w:ascii="Times New Roman" w:hAnsi="Times New Roman" w:cs="Times New Roman"/>
          <w:b/>
          <w:b/>
          <w:iCs/>
          <w:sz w:val="22"/>
          <w:szCs w:val="22"/>
        </w:rPr>
      </w:pPr>
      <w:r>
        <w:rPr>
          <w:rFonts w:cs="Times New Roman" w:ascii="Times New Roman" w:hAnsi="Times New Roman"/>
          <w:b/>
          <w:iCs/>
          <w:sz w:val="22"/>
          <w:szCs w:val="22"/>
        </w:rPr>
        <w:t>Évközi 26. Vas. – C év</w:t>
      </w:r>
    </w:p>
    <w:p>
      <w:pPr>
        <w:pStyle w:val="Bibliogr"/>
        <w:spacing w:before="0" w:after="0"/>
        <w:rPr>
          <w:rFonts w:ascii="Times New Roman" w:hAnsi="Times New Roman" w:cs="Times New Roman"/>
          <w:b/>
          <w:b/>
          <w:iCs/>
          <w:sz w:val="22"/>
          <w:szCs w:val="22"/>
        </w:rPr>
      </w:pPr>
      <w:r>
        <w:rPr>
          <w:rFonts w:cs="Times New Roman" w:ascii="Times New Roman" w:hAnsi="Times New Roman"/>
          <w:b/>
          <w:iCs/>
          <w:sz w:val="22"/>
          <w:szCs w:val="22"/>
        </w:rPr>
      </w:r>
    </w:p>
    <w:p>
      <w:pPr>
        <w:pStyle w:val="Bibliogr"/>
        <w:rPr>
          <w:rFonts w:ascii="Times New Roman" w:hAnsi="Times New Roman" w:cs="Times New Roman"/>
          <w:b/>
          <w:b/>
          <w:bCs/>
          <w:sz w:val="22"/>
          <w:szCs w:val="22"/>
        </w:rPr>
      </w:pPr>
      <w:r>
        <w:rPr>
          <w:rFonts w:cs="Times New Roman" w:ascii="Times New Roman" w:hAnsi="Times New Roman"/>
          <w:b/>
          <w:bCs/>
          <w:sz w:val="22"/>
          <w:szCs w:val="22"/>
        </w:rPr>
        <w:t>a) Olvasmány: Ámosz 6,1a. 4-7 A dőzsölő gazdagok</w:t>
      </w:r>
    </w:p>
    <w:p>
      <w:pPr>
        <w:pStyle w:val="Bibliogr"/>
        <w:rPr>
          <w:rFonts w:ascii="Times New Roman" w:hAnsi="Times New Roman" w:cs="Times New Roman"/>
          <w:sz w:val="22"/>
          <w:szCs w:val="22"/>
        </w:rPr>
      </w:pPr>
      <w:r>
        <w:rPr>
          <w:rFonts w:cs="Times New Roman" w:ascii="Times New Roman" w:hAnsi="Times New Roman"/>
          <w:sz w:val="22"/>
          <w:szCs w:val="22"/>
        </w:rPr>
        <w:t>Ámoszra vonatkozólag vö. 25 évközi vasárnap / C Olvasmányánál. Ámosz 3-6. fejezetben Izrael szemére veti bűneit. Szakaszunk a harmadik intő beszéd eleje</w:t>
      </w:r>
    </w:p>
    <w:p>
      <w:pPr>
        <w:pStyle w:val="Bibliogr"/>
        <w:rPr>
          <w:rFonts w:ascii="Times New Roman" w:hAnsi="Times New Roman" w:cs="Times New Roman"/>
          <w:sz w:val="22"/>
          <w:szCs w:val="22"/>
        </w:rPr>
      </w:pPr>
      <w:r>
        <w:rPr>
          <w:rFonts w:cs="Times New Roman" w:ascii="Times New Roman" w:hAnsi="Times New Roman"/>
          <w:sz w:val="22"/>
          <w:szCs w:val="22"/>
        </w:rPr>
        <w:t>1. v: Juda és Izrael önző vezetőiről van szó.</w:t>
      </w:r>
    </w:p>
    <w:p>
      <w:pPr>
        <w:pStyle w:val="Bibliogr"/>
        <w:rPr>
          <w:rFonts w:ascii="Times New Roman" w:hAnsi="Times New Roman" w:cs="Times New Roman"/>
          <w:sz w:val="22"/>
          <w:szCs w:val="22"/>
        </w:rPr>
      </w:pPr>
      <w:r>
        <w:rPr>
          <w:rFonts w:cs="Times New Roman" w:ascii="Times New Roman" w:hAnsi="Times New Roman"/>
          <w:sz w:val="22"/>
          <w:szCs w:val="22"/>
        </w:rPr>
        <w:t>4. v: Elefántcsont ágy: faágy elefántcsont lemez díszítéssel. Válogatott ételek.</w:t>
      </w:r>
    </w:p>
    <w:p>
      <w:pPr>
        <w:pStyle w:val="Bibliogr"/>
        <w:rPr>
          <w:rFonts w:ascii="Times New Roman" w:hAnsi="Times New Roman" w:cs="Times New Roman"/>
          <w:sz w:val="22"/>
          <w:szCs w:val="22"/>
        </w:rPr>
      </w:pPr>
      <w:r>
        <w:rPr>
          <w:rFonts w:cs="Times New Roman" w:ascii="Times New Roman" w:hAnsi="Times New Roman"/>
          <w:sz w:val="22"/>
          <w:szCs w:val="22"/>
        </w:rPr>
        <w:t>5. v: A lakomát zene kísérte. Irónia: utal Dávidra.</w:t>
      </w:r>
    </w:p>
    <w:p>
      <w:pPr>
        <w:pStyle w:val="Bibliogr"/>
        <w:rPr/>
      </w:pPr>
      <w:r>
        <w:rPr>
          <w:rFonts w:cs="Times New Roman" w:ascii="Times New Roman" w:hAnsi="Times New Roman"/>
          <w:sz w:val="22"/>
          <w:szCs w:val="22"/>
        </w:rPr>
        <w:t>6-7. v: József: Izrael, az északi ország. Gondolatok: A henyélés, dőzsölés együtt szokott járni mások kizsákmányolásával.</w:t>
      </w:r>
    </w:p>
    <w:p>
      <w:pPr>
        <w:pStyle w:val="Bibliogr"/>
        <w:rPr>
          <w:rFonts w:ascii="Times New Roman" w:hAnsi="Times New Roman" w:cs="Times New Roman"/>
          <w:sz w:val="22"/>
          <w:szCs w:val="22"/>
        </w:rPr>
      </w:pPr>
      <w:r>
        <w:rPr>
          <w:rFonts w:cs="Times New Roman" w:ascii="Times New Roman" w:hAnsi="Times New Roman"/>
          <w:sz w:val="22"/>
          <w:szCs w:val="22"/>
        </w:rPr>
        <w:t>A dőzsölő gazdag nem törődik a szegénnyel.</w:t>
      </w:r>
    </w:p>
    <w:p>
      <w:pPr>
        <w:pStyle w:val="Bibliogr"/>
        <w:rPr>
          <w:rFonts w:ascii="Times New Roman" w:hAnsi="Times New Roman" w:cs="Times New Roman"/>
          <w:sz w:val="22"/>
          <w:szCs w:val="22"/>
        </w:rPr>
      </w:pPr>
      <w:r>
        <w:rPr>
          <w:rFonts w:cs="Times New Roman" w:ascii="Times New Roman" w:hAnsi="Times New Roman"/>
          <w:sz w:val="22"/>
          <w:szCs w:val="22"/>
        </w:rPr>
        <w:t>Aki első a dőzsölésben, első lesz a büntetésben i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r>
    </w:p>
    <w:p>
      <w:pPr>
        <w:pStyle w:val="Bibliogr"/>
        <w:rPr>
          <w:rFonts w:ascii="Times New Roman" w:hAnsi="Times New Roman" w:cs="Times New Roman"/>
          <w:b/>
          <w:b/>
          <w:bCs/>
          <w:sz w:val="22"/>
          <w:szCs w:val="22"/>
        </w:rPr>
      </w:pPr>
      <w:r>
        <w:rPr>
          <w:rFonts w:cs="Times New Roman" w:ascii="Times New Roman" w:hAnsi="Times New Roman"/>
          <w:b/>
          <w:bCs/>
          <w:sz w:val="22"/>
          <w:szCs w:val="22"/>
        </w:rPr>
        <w:t>b) Szentlecke: 1Tim 6, 11-16 Timóteus buzdítása</w:t>
      </w:r>
    </w:p>
    <w:p>
      <w:pPr>
        <w:pStyle w:val="Bibliogr"/>
        <w:rPr/>
      </w:pPr>
      <w:r>
        <w:rPr>
          <w:rFonts w:cs="Times New Roman" w:ascii="Times New Roman" w:hAnsi="Times New Roman"/>
          <w:sz w:val="22"/>
          <w:szCs w:val="22"/>
        </w:rPr>
        <w:t>Szakaszunk a levél befejező részében áll. Szent Pál buzdítja Timóteust , hogy legyen a többiek példaképe.</w:t>
      </w:r>
    </w:p>
    <w:p>
      <w:pPr>
        <w:pStyle w:val="Bibliogr"/>
        <w:rPr/>
      </w:pPr>
      <w:r>
        <w:rPr>
          <w:rFonts w:cs="Times New Roman" w:ascii="Times New Roman" w:hAnsi="Times New Roman"/>
          <w:sz w:val="22"/>
          <w:szCs w:val="22"/>
        </w:rPr>
        <w:t xml:space="preserve">11. v: Az „Isten embere” cím a prófétáknak járt ki (például: Dt 33, 1; 1Kir 12, 22). </w:t>
      </w:r>
    </w:p>
    <w:p>
      <w:pPr>
        <w:pStyle w:val="Bibliogr"/>
        <w:rPr>
          <w:rFonts w:ascii="Times New Roman" w:hAnsi="Times New Roman" w:cs="Times New Roman"/>
          <w:sz w:val="22"/>
          <w:szCs w:val="22"/>
        </w:rPr>
      </w:pPr>
      <w:r>
        <w:rPr>
          <w:rFonts w:cs="Times New Roman" w:ascii="Times New Roman" w:hAnsi="Times New Roman"/>
          <w:sz w:val="22"/>
          <w:szCs w:val="22"/>
        </w:rPr>
        <w:t>12. v: Az arénán küzdőkre gondol. Körülbelül Timóteus megkereszteléséről van szó, amelyben hitvallást is tettek.</w:t>
      </w:r>
    </w:p>
    <w:p>
      <w:pPr>
        <w:pStyle w:val="Bibliogr"/>
        <w:rPr/>
      </w:pPr>
      <w:r>
        <w:rPr>
          <w:rFonts w:cs="Times New Roman" w:ascii="Times New Roman" w:hAnsi="Times New Roman"/>
          <w:sz w:val="22"/>
          <w:szCs w:val="22"/>
        </w:rPr>
        <w:t>13. v: Vagy a kihallgatásra utal (Jn 18,36-37) vagy a tanúság Jézus kereszthalála Pilátus alatt.</w:t>
      </w:r>
    </w:p>
    <w:p>
      <w:pPr>
        <w:pStyle w:val="Bibliogr"/>
        <w:rPr/>
      </w:pPr>
      <w:r>
        <w:rPr>
          <w:rFonts w:cs="Times New Roman" w:ascii="Times New Roman" w:hAnsi="Times New Roman"/>
          <w:sz w:val="22"/>
          <w:szCs w:val="22"/>
        </w:rPr>
        <w:t>14. v: „epiphaneia” = megnyilatkozás szó a pogány istenek és istenített császárokra vonatkozott. Szent Pál Krisztusra alkalmazza, mert Ő Isten igazi megnyilatkozása.</w:t>
      </w:r>
    </w:p>
    <w:p>
      <w:pPr>
        <w:pStyle w:val="Bibliogr"/>
        <w:rPr/>
      </w:pPr>
      <w:r>
        <w:rPr>
          <w:rFonts w:cs="Times New Roman" w:ascii="Times New Roman" w:hAnsi="Times New Roman"/>
          <w:sz w:val="22"/>
          <w:szCs w:val="22"/>
        </w:rPr>
        <w:t>15-16. v: Őskeresztény himnusznak látszik. A felsorolt címeket az ószövetség Istennek adja, az őskeresztények Krisztusnak, jelezve, hogy ő az egyedüli király. Krisztus második eljövetelének „kellő idejét” Isten előre meghatározta.</w:t>
      </w:r>
    </w:p>
    <w:p>
      <w:pPr>
        <w:pStyle w:val="Bibliogr"/>
        <w:rPr>
          <w:rFonts w:ascii="Times New Roman" w:hAnsi="Times New Roman" w:cs="Times New Roman"/>
          <w:i/>
          <w:i/>
          <w:iCs/>
          <w:sz w:val="22"/>
          <w:szCs w:val="22"/>
        </w:rPr>
      </w:pPr>
      <w:r>
        <w:rPr>
          <w:rFonts w:cs="Times New Roman" w:ascii="Times New Roman" w:hAnsi="Times New Roman"/>
          <w:i/>
          <w:iCs/>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embere menekül a bűntő.</w:t>
      </w:r>
    </w:p>
    <w:p>
      <w:pPr>
        <w:pStyle w:val="Bibliogr"/>
        <w:rPr/>
      </w:pPr>
      <w:r>
        <w:rPr>
          <w:rFonts w:cs="Times New Roman" w:ascii="Times New Roman" w:hAnsi="Times New Roman"/>
          <w:sz w:val="22"/>
          <w:szCs w:val="22"/>
        </w:rPr>
        <w:t>A jó keresztény az erények példaképe.</w:t>
      </w:r>
    </w:p>
    <w:p>
      <w:pPr>
        <w:pStyle w:val="Bibliogr"/>
        <w:rPr>
          <w:rFonts w:ascii="Times New Roman" w:hAnsi="Times New Roman" w:cs="Times New Roman"/>
          <w:sz w:val="22"/>
          <w:szCs w:val="22"/>
        </w:rPr>
      </w:pPr>
      <w:r>
        <w:rPr>
          <w:rFonts w:cs="Times New Roman" w:ascii="Times New Roman" w:hAnsi="Times New Roman"/>
          <w:sz w:val="22"/>
          <w:szCs w:val="22"/>
        </w:rPr>
        <w:t>A keresztény élet küzdelem.</w:t>
      </w:r>
    </w:p>
    <w:p>
      <w:pPr>
        <w:pStyle w:val="Bibliogr"/>
        <w:rPr>
          <w:rFonts w:ascii="Times New Roman" w:hAnsi="Times New Roman" w:cs="Times New Roman"/>
          <w:sz w:val="22"/>
          <w:szCs w:val="22"/>
        </w:rPr>
      </w:pPr>
      <w:r>
        <w:rPr>
          <w:rFonts w:cs="Times New Roman" w:ascii="Times New Roman" w:hAnsi="Times New Roman"/>
          <w:sz w:val="22"/>
          <w:szCs w:val="22"/>
        </w:rPr>
        <w:t>A parancsok megtartása hűségünk jele.</w:t>
      </w:r>
    </w:p>
    <w:p>
      <w:pPr>
        <w:pStyle w:val="Bibliogr"/>
        <w:rPr>
          <w:rFonts w:ascii="Times New Roman" w:hAnsi="Times New Roman" w:cs="Times New Roman"/>
          <w:sz w:val="22"/>
          <w:szCs w:val="22"/>
        </w:rPr>
      </w:pPr>
      <w:r>
        <w:rPr>
          <w:rFonts w:cs="Times New Roman" w:ascii="Times New Roman" w:hAnsi="Times New Roman"/>
          <w:sz w:val="22"/>
          <w:szCs w:val="22"/>
        </w:rPr>
        <w:t>A dicsőség egyedül Istent illeti meg.</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r>
    </w:p>
    <w:p>
      <w:pPr>
        <w:pStyle w:val="Bibliogr"/>
        <w:rPr>
          <w:rFonts w:ascii="Times New Roman" w:hAnsi="Times New Roman" w:cs="Times New Roman"/>
          <w:b/>
          <w:b/>
          <w:bCs/>
          <w:sz w:val="22"/>
          <w:szCs w:val="22"/>
        </w:rPr>
      </w:pPr>
      <w:r>
        <w:rPr>
          <w:rFonts w:cs="Times New Roman" w:ascii="Times New Roman" w:hAnsi="Times New Roman"/>
          <w:b/>
          <w:bCs/>
          <w:sz w:val="22"/>
          <w:szCs w:val="22"/>
        </w:rPr>
        <w:t>c) Evangélium: 16,19-31 A dúsgazdag és a szegény Lázár</w:t>
      </w:r>
    </w:p>
    <w:p>
      <w:pPr>
        <w:pStyle w:val="Bibliogr"/>
        <w:rPr/>
      </w:pPr>
      <w:r>
        <w:rPr>
          <w:rFonts w:cs="Times New Roman" w:ascii="Times New Roman" w:hAnsi="Times New Roman"/>
          <w:sz w:val="22"/>
          <w:szCs w:val="22"/>
        </w:rPr>
        <w:t>Lk 9,51-19, 28a „jeruzsálemi út” eseményeiről számol be (vö. 17. évközi vasárnap / C, Evangélium). A példabeszéd Lk sajátja.</w:t>
      </w:r>
    </w:p>
    <w:p>
      <w:pPr>
        <w:pStyle w:val="Bibliogr"/>
        <w:rPr>
          <w:rFonts w:ascii="Times New Roman" w:hAnsi="Times New Roman" w:cs="Times New Roman"/>
          <w:sz w:val="22"/>
          <w:szCs w:val="22"/>
        </w:rPr>
      </w:pPr>
      <w:r>
        <w:rPr>
          <w:rFonts w:cs="Times New Roman" w:ascii="Times New Roman" w:hAnsi="Times New Roman"/>
          <w:sz w:val="22"/>
          <w:szCs w:val="22"/>
        </w:rPr>
        <w:t>19. v: Előkelő ruházat.</w:t>
      </w:r>
    </w:p>
    <w:p>
      <w:pPr>
        <w:pStyle w:val="Bibliogr"/>
        <w:rPr>
          <w:rFonts w:ascii="Times New Roman" w:hAnsi="Times New Roman" w:cs="Times New Roman"/>
          <w:sz w:val="22"/>
          <w:szCs w:val="22"/>
        </w:rPr>
      </w:pPr>
      <w:r>
        <w:rPr>
          <w:rFonts w:cs="Times New Roman" w:ascii="Times New Roman" w:hAnsi="Times New Roman"/>
          <w:sz w:val="22"/>
          <w:szCs w:val="22"/>
        </w:rPr>
        <w:t>20. v: Egyetlen példabeszéd, amelyben neve van a szereplőnek. Lázár = El'ázár = Isten segített. A név talán a betániai Lázártól került ide, akinek feltámasztása nem győzte meg a vezetőket Jézus messiás voltáról. Mivel Lev 24,23 szerint a gazdag csak Isten bérlője, a szegény, mint Jahve képviselője elvárta, hogy a gazdag neki is juttasson a jövedelemből.</w:t>
      </w:r>
    </w:p>
    <w:p>
      <w:pPr>
        <w:pStyle w:val="Bibliogr"/>
        <w:rPr/>
      </w:pPr>
      <w:r>
        <w:rPr>
          <w:rFonts w:cs="Times New Roman" w:ascii="Times New Roman" w:hAnsi="Times New Roman"/>
          <w:sz w:val="22"/>
          <w:szCs w:val="22"/>
        </w:rPr>
        <w:t>21. v: A vendégek kenyérrel tisztították a tálat és kezüket, majd az asztal alá dobták, ahol a kutyák megették.</w:t>
      </w:r>
    </w:p>
    <w:p>
      <w:pPr>
        <w:pStyle w:val="Bibliogr"/>
        <w:rPr>
          <w:rFonts w:ascii="Times New Roman" w:hAnsi="Times New Roman" w:cs="Times New Roman"/>
          <w:sz w:val="22"/>
          <w:szCs w:val="22"/>
        </w:rPr>
      </w:pPr>
      <w:r>
        <w:rPr>
          <w:rFonts w:cs="Times New Roman" w:ascii="Times New Roman" w:hAnsi="Times New Roman"/>
          <w:sz w:val="22"/>
          <w:szCs w:val="22"/>
        </w:rPr>
        <w:t>22. v: Ábrahám keble: a mennyei lakoma, vagy Ábrahámmal való benső kapcsolat képe.</w:t>
      </w:r>
    </w:p>
    <w:p>
      <w:pPr>
        <w:pStyle w:val="Bibliogr"/>
        <w:rPr/>
      </w:pPr>
      <w:r>
        <w:rPr>
          <w:rFonts w:cs="Times New Roman" w:ascii="Times New Roman" w:hAnsi="Times New Roman"/>
          <w:sz w:val="22"/>
          <w:szCs w:val="22"/>
        </w:rPr>
        <w:t>23-30. v: Alvilág: az Ószövetségi Seol-ról van szó, ahová jók és gonoszak egyaránt kerülnek. Viszont az apokrifek már tudják, hogy a jók és gonoszak külön vannak a Seolban.</w:t>
      </w:r>
    </w:p>
    <w:p>
      <w:pPr>
        <w:pStyle w:val="Bibliogr"/>
        <w:rPr/>
      </w:pPr>
      <w:r>
        <w:rPr>
          <w:rFonts w:cs="Times New Roman" w:ascii="Times New Roman" w:hAnsi="Times New Roman"/>
          <w:sz w:val="22"/>
          <w:szCs w:val="22"/>
        </w:rPr>
        <w:t>31. v: Nem elég ismerni a törvényt, élni is kell szelleme szerint. Még a csodás dolgok – mint a halottak feltámasztása – sem menti meg az embereket, bűnbánat nélkül.</w:t>
      </w:r>
    </w:p>
    <w:p>
      <w:pPr>
        <w:pStyle w:val="Bibliogr"/>
        <w:rPr>
          <w:rFonts w:ascii="Times New Roman" w:hAnsi="Times New Roman" w:cs="Times New Roman"/>
          <w:i/>
          <w:i/>
          <w:iCs/>
          <w:sz w:val="22"/>
          <w:szCs w:val="22"/>
        </w:rPr>
      </w:pPr>
      <w:r>
        <w:rPr>
          <w:rFonts w:cs="Times New Roman" w:ascii="Times New Roman" w:hAnsi="Times New Roman"/>
          <w:i/>
          <w:iCs/>
          <w:sz w:val="22"/>
          <w:szCs w:val="22"/>
        </w:rPr>
        <w:t>Gondolatok:</w:t>
      </w:r>
    </w:p>
    <w:p>
      <w:pPr>
        <w:pStyle w:val="Bibliogr"/>
        <w:rPr/>
      </w:pPr>
      <w:r>
        <w:rPr>
          <w:rFonts w:cs="Times New Roman" w:ascii="Times New Roman" w:hAnsi="Times New Roman"/>
          <w:sz w:val="22"/>
          <w:szCs w:val="22"/>
        </w:rPr>
        <w:t>A gazdag bűne: Nem törődik jólétében a szegénnyel.</w:t>
      </w:r>
    </w:p>
    <w:p>
      <w:pPr>
        <w:pStyle w:val="Bibliogr"/>
        <w:rPr>
          <w:rFonts w:ascii="Times New Roman" w:hAnsi="Times New Roman" w:cs="Times New Roman"/>
          <w:sz w:val="22"/>
          <w:szCs w:val="22"/>
        </w:rPr>
      </w:pPr>
      <w:r>
        <w:rPr>
          <w:rFonts w:cs="Times New Roman" w:ascii="Times New Roman" w:hAnsi="Times New Roman"/>
          <w:sz w:val="22"/>
          <w:szCs w:val="22"/>
        </w:rPr>
        <w:t>Populorum progressio: A gazdag népeknek is kötelességei vannak a szegény népekkel szemben.</w:t>
      </w:r>
    </w:p>
    <w:p>
      <w:pPr>
        <w:pStyle w:val="Bibliogr"/>
        <w:rPr>
          <w:rFonts w:ascii="Times New Roman" w:hAnsi="Times New Roman" w:cs="Times New Roman"/>
          <w:sz w:val="22"/>
          <w:szCs w:val="22"/>
        </w:rPr>
      </w:pPr>
      <w:r>
        <w:rPr>
          <w:rFonts w:cs="Times New Roman" w:ascii="Times New Roman" w:hAnsi="Times New Roman"/>
          <w:sz w:val="22"/>
          <w:szCs w:val="22"/>
        </w:rPr>
        <w:t>A földi élet nem végleges: a túlvilág a döntő.</w:t>
      </w:r>
    </w:p>
    <w:p>
      <w:pPr>
        <w:pStyle w:val="Bibliogr"/>
        <w:rPr>
          <w:rFonts w:ascii="Times New Roman" w:hAnsi="Times New Roman" w:cs="Times New Roman"/>
          <w:sz w:val="22"/>
          <w:szCs w:val="22"/>
        </w:rPr>
      </w:pPr>
      <w:r>
        <w:rPr>
          <w:rFonts w:cs="Times New Roman" w:ascii="Times New Roman" w:hAnsi="Times New Roman"/>
          <w:sz w:val="22"/>
          <w:szCs w:val="22"/>
        </w:rPr>
        <w:t>A földi szenvedés összemérhetetlen az örök boldogsággal.</w:t>
      </w:r>
    </w:p>
    <w:p>
      <w:pPr>
        <w:pStyle w:val="Bibliogr"/>
        <w:rPr/>
      </w:pPr>
      <w:r>
        <w:rPr>
          <w:rFonts w:cs="Times New Roman" w:ascii="Times New Roman" w:hAnsi="Times New Roman"/>
          <w:sz w:val="22"/>
          <w:szCs w:val="22"/>
        </w:rPr>
        <w:t>Ha valaki nem hisz a kinyilatkoztatásban, a jeleknek sem fog hinni.</w:t>
      </w:r>
    </w:p>
    <w:p>
      <w:pPr>
        <w:pStyle w:val="Bibliogr"/>
        <w:rPr>
          <w:rFonts w:ascii="Times New Roman" w:hAnsi="Times New Roman" w:cs="Times New Roman"/>
          <w:sz w:val="22"/>
          <w:szCs w:val="22"/>
        </w:rPr>
      </w:pPr>
      <w:r>
        <w:rPr>
          <w:rFonts w:cs="Times New Roman" w:ascii="Times New Roman" w:hAnsi="Times New Roman"/>
          <w:sz w:val="22"/>
          <w:szCs w:val="22"/>
        </w:rPr>
        <w:t>Hívő ember nem szorul rá a csodák bizonyító erejére. (IX. Szent Lajos nem ment ki az utcára csodát nézni, mert hitt.)</w:t>
      </w:r>
    </w:p>
    <w:p>
      <w:pPr>
        <w:pStyle w:val="Normal"/>
        <w:ind w:hanging="0"/>
        <w:rPr>
          <w:rFonts w:ascii="Times New Roman" w:hAnsi="Times New Roman" w:cs="Times New Roman"/>
          <w:sz w:val="22"/>
          <w:szCs w:val="22"/>
        </w:rPr>
      </w:pPr>
      <w:r>
        <w:rPr>
          <w:rFonts w:cs="Times New Roman"/>
          <w:sz w:val="22"/>
          <w:szCs w:val="22"/>
        </w:rPr>
      </w:r>
    </w:p>
    <w:p>
      <w:pPr>
        <w:pStyle w:val="Heading1"/>
        <w:spacing w:before="0" w:after="0"/>
        <w:ind w:hanging="0"/>
        <w:rPr>
          <w:bCs/>
          <w:caps w:val="false"/>
          <w:smallCaps w:val="false"/>
          <w:szCs w:val="22"/>
        </w:rPr>
      </w:pPr>
      <w:r>
        <w:rPr>
          <w:bCs/>
          <w:caps w:val="false"/>
          <w:smallCaps w:val="false"/>
          <w:szCs w:val="22"/>
        </w:rPr>
        <w:t>Meskó Lajos: Vasárnapi Kalauz</w:t>
      </w:r>
    </w:p>
    <w:p>
      <w:pPr>
        <w:pStyle w:val="Normal"/>
        <w:ind w:hanging="0"/>
        <w:jc w:val="center"/>
        <w:rPr>
          <w:rFonts w:cs="Times New Roman"/>
          <w:szCs w:val="22"/>
        </w:rPr>
      </w:pPr>
      <w:r>
        <w:rPr>
          <w:rFonts w:cs="Times New Roman"/>
          <w:szCs w:val="22"/>
        </w:rPr>
        <w:t>C ÉV</w:t>
        <w:tab/>
        <w:t>ÉVKÖZI 26. VASÁRNAP</w:t>
      </w:r>
    </w:p>
    <w:p>
      <w:pPr>
        <w:pStyle w:val="Normal"/>
        <w:rPr>
          <w:rFonts w:cs="Times New Roman"/>
          <w:szCs w:val="22"/>
        </w:rPr>
      </w:pPr>
      <w:r>
        <w:rPr>
          <w:rFonts w:cs="Times New Roman"/>
          <w:szCs w:val="22"/>
        </w:rPr>
      </w:r>
    </w:p>
    <w:p>
      <w:pPr>
        <w:pStyle w:val="Normal"/>
        <w:rPr/>
      </w:pPr>
      <w:r>
        <w:rPr>
          <w:rFonts w:cs="Times New Roman"/>
          <w:szCs w:val="22"/>
        </w:rPr>
        <w:t>1: A próféta azzal fenyegeti meg a dőzsölő gazdagokat, hogy megszégyenülnek és számkivetésre jutnak. S: Tartsuk meg a parancsokat Urunk eljöveteléig! E: A szívtelen gazdag elnyeri méltó büntetését, a szegény Lázár pedig üdvözü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francia Pascal mondta: „Ábrahám, Izsák és Jákob Istene, a kereszténység Istene: a szeretet és vigasztalás Istene. Eltölti az ember szívét és lelkét, azokét, akik övéi. Olyan Isten, aki belül érezteti velük egyszerre nagy nyomorukat és az Ő végtelen irgalmát.” – Nemcsak a szegények nélkülözése tesz minden bővelkedést kétségessé. A veszély, melyben a gazdag forog, voltaképp (sőt épp) nem abban áll, hogy elvesztheti vagyonát, hanem hogy a vagyona tartja őt lekötve, szolgaként, a vagyon lesz urává, zsarnokává. És ott a veszély, hogy a gazdag életében, lelkében már nincs hely Isten kincsei: szeretete és vigasza számára. Oly országokban, ahol a szegény-gazdag probléma nem pénzügyi, hanem lelki, még fenyegetőbb ez a veszély: elfoglal pénzes tőkést és pénzéhes szegényt egyaránt. Amit birtokolni szeretne, az éppúgy zsarnokává lesz, mint amit birtokol. A szociális kérdés anyagi-marxi kiélezése itt a legvészesebb. A földi éhség (és állandó emlegetése) a másik Kenyér éhét lopja ki a szívből és elméből. A földi éhség megoldása tehát csak első lépés, bár sokak szemében – tévesen – az „egyetlen szüksége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olvasmányhoz / Ám 6,1.4-7</w:t>
      </w:r>
    </w:p>
    <w:p>
      <w:pPr>
        <w:pStyle w:val="Normal"/>
        <w:ind w:firstLine="708"/>
        <w:rPr/>
      </w:pPr>
      <w:r>
        <w:rPr>
          <w:rFonts w:cs="Times New Roman"/>
          <w:szCs w:val="22"/>
        </w:rPr>
        <w:t>A múlt vasárnapi feddőbeszédet folytatja Ámosz, hasonlóképp az ítélet-jövendölést. A Kr.e. 8. század tehetőseihez szól a feddés. „És mit törődtök ti József pusztulásával?” A korabeli nyelvhasználatban „József háza” = Izrael = Isten népe. (Mit törődik a gazdag Isten népével és lelki ügyeivel?) Büszkén emlékeznek tehát az ősatyára, aki Egyiptom alkirályává emelkedett, de elfelejtik, hogy épp testvérei adták el rabszolgává. A „József háza” cím tehát kötelezi őket, hogy legyen gondjuk szegényre, éhezőre: de a vagyonosak épp a fordítottját teszik. „Ezért kényszerülnek számkivetésbe”, főleg a gondtalanok, a magabiztos felső réteg. Meg kell tanulniuk, hogy mi az Úr szemében a jog és igazság. (Lk 6,24; Ám 5,7-15; 8,4-8; Jak 5,1-5)</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 Zsolt 146 (145), 7.8-9.9-10</w:t>
      </w:r>
    </w:p>
    <w:p>
      <w:pPr>
        <w:pStyle w:val="Normal"/>
        <w:ind w:firstLine="708"/>
        <w:rPr>
          <w:rFonts w:cs="Times New Roman"/>
          <w:szCs w:val="22"/>
        </w:rPr>
      </w:pPr>
      <w:r>
        <w:rPr>
          <w:rFonts w:cs="Times New Roman"/>
          <w:szCs w:val="22"/>
        </w:rPr>
        <w:t>Isten az Úr és segítő</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éhez / 1Tim 6,11-16</w:t>
      </w:r>
    </w:p>
    <w:p>
      <w:pPr>
        <w:pStyle w:val="Normal"/>
        <w:rPr/>
      </w:pPr>
      <w:r>
        <w:rPr>
          <w:rFonts w:cs="Times New Roman"/>
          <w:szCs w:val="22"/>
        </w:rPr>
        <w:t>Előbbi szakaszában e levél a pénzvágyról szólt, mint minden gonosznak gyökeréről, mely még a hitet is kiölheti. Még egyházi elöljárók sem mentesek e veszélytől. Noha Timóteus nem szorul erre az intésre, de neki s nekünk szól egyenesen, hogy mit tegyünk, hogy rendezzük be életünket. Kétszer is említi itt a „jó hitvallást”: Timóteus keresztelői hitvallását (avagy a püspökké szenteléskor tett fogadalmát) és Jézus nagy tanúságtételét, melyet az Úr igéjével, életével, kínszenvedésével és halálával tett Isten igazságáról. Őbenne fejeződött ki Isten szeretete, Őbenne lesz látható Isten királyi fönsége. Ez bekövetkezik „az alkalmas időben”, addig pedig tart az Egyház ideje, a virrasztás, próba és helytállás kora. (6,11-12: Gal 5,22-23; 2Tim 2,22; Tit 2,2; 2Tim 4,7 # 6,15-16: 5Mz 10,17; Zsolt 136,3; Dán 2,47; Jel 17,14; 2Mz 33,20; Jn 1,17-18)</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hoz / Lk 16,19-31</w:t>
      </w:r>
    </w:p>
    <w:p>
      <w:pPr>
        <w:pStyle w:val="Normal"/>
        <w:rPr>
          <w:rFonts w:cs="Times New Roman"/>
          <w:szCs w:val="22"/>
        </w:rPr>
      </w:pPr>
      <w:r>
        <w:rPr>
          <w:rFonts w:cs="Times New Roman"/>
          <w:szCs w:val="22"/>
        </w:rPr>
        <w:t>Csak Szt. Lukács őrizte meg a dúsgazdag emberről és a szegény Lázárról szóló példabeszédet (ld. még 18. vasárnap). A többi szentírónál tisztábban hangsúlyozza a veszélyt, amelyet a vagyon jelent. Ezért nyilván külön utánajárt Jézus erre vonatkozó szavainak. A gazdagságról magáról Jézus nem fejtett ki külön tant. Őt a gazdag lelke érdekli, aki vagyonától függ, s nincs semmi mása, nem tekint kincsnek mást, csak az anyagit. Sem Mózes, sem a próféta, de senki halálból visszatérő sem tud áttörni ezen a rögeszmés páncélon, amely körülveszi a dúsgazdag szívét-agyát-fülét…</w:t>
      </w:r>
    </w:p>
    <w:p>
      <w:pPr>
        <w:pStyle w:val="Normal"/>
        <w:rPr/>
      </w:pPr>
      <w:r>
        <w:rPr>
          <w:rFonts w:cs="Times New Roman"/>
          <w:szCs w:val="22"/>
        </w:rPr>
        <w:t>Fölvetődik a kérdés: „Hogy üdvözülhet egy ilyen szegény gazdag? A válasz Lukácsnál hangzik (Lk 18,27): „Ami emberileg lehetetlen, Istennél megvalósulhat.” Mert mindnyájunknak, de a gazdagnak különösen, Isten ingyen adománya és műve, ha szívünk megnyílik az isteni hívásra. (16,21: Lk 15,16 # 16,22: Mt 8,11 # 16,25: Lk 6,24-25 # 16,31: Jn 5,46-47; 11,47-48)</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ségre várva</w:t>
      </w:r>
    </w:p>
    <w:p>
      <w:pPr>
        <w:pStyle w:val="Normal"/>
        <w:rPr/>
      </w:pPr>
      <w:r>
        <w:rPr>
          <w:rFonts w:cs="Times New Roman"/>
          <w:szCs w:val="22"/>
        </w:rPr>
        <w:t>„</w:t>
      </w:r>
      <w:r>
        <w:rPr>
          <w:rFonts w:cs="Times New Roman"/>
          <w:szCs w:val="22"/>
        </w:rPr>
        <w:t>Ismeritek a mi Urunk Jézus Krisztus kegyelmét, hogy értetek szegénnyé lett, bár gazdag volt, csak hogy az Ő szegénysége által ti gazdaggá legyetek!” (2Kor 8,9)</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w:t>
      </w:r>
    </w:p>
    <w:p>
      <w:pPr>
        <w:pStyle w:val="Normal"/>
        <w:rPr>
          <w:rFonts w:cs="Times New Roman"/>
          <w:szCs w:val="22"/>
        </w:rPr>
      </w:pPr>
      <w:r>
        <w:rPr>
          <w:rFonts w:cs="Times New Roman"/>
          <w:szCs w:val="22"/>
        </w:rPr>
        <w:t>Kín Városa</w:t>
      </w:r>
    </w:p>
    <w:p>
      <w:pPr>
        <w:pStyle w:val="Normal"/>
        <w:rPr/>
      </w:pPr>
      <w:r>
        <w:rPr>
          <w:rFonts w:cs="Times New Roman"/>
          <w:szCs w:val="22"/>
        </w:rPr>
        <w:t>A kárhozatot éppen a megbántott, megcsúfolt, kárvallott Szeretet teszi érthetővé, sőt – szükségessé! „Úgy szerette Isten a világot, hogy egyszülött Fiát adta érette!” – Ebben benne van az is: Az ember kísértve van a bűnre (kárhozat-veszélyben forog)! Nem kegyetlen dolog-e Isten részéről eltaszítani magától és a kínok emésztő tüzére vetni azt az embert, akit maga Isten alkotott olyan esékenynek és gyarlónak, hogy a bukás, vétkezés szinte második természete? Elméjének kötöttsége, szívének állhatatlansága, vágyainak csapongása, a külső világ csábítása, emberek és helyzetek nyomása, a konstitúció és öröklöttség terheltsége – nem inkább ezekből fakad-e a bűn, mint tudatos gonoszságból, Isten-tagadásból, Isten-ellenes lázadásból? Nem siet-e minden bűnösnek annyi mentő körülmény a segítségére, hogy a legszigorúbb bíró is, ha a törvény betűje értelmében kénytelen volna is elmarasztalni a vádlottat, éppen a mentő körülményekre való tekintettel, a törvény szellemében, mégis fölmentő ítéletet hozna? Az univerzalisták, az irgalmas szívűek örök-kárhozattagadásának körülbelül ez a teológiája és egyben a filozófiája.</w:t>
      </w:r>
    </w:p>
    <w:p>
      <w:pPr>
        <w:pStyle w:val="Normal"/>
        <w:rPr/>
      </w:pPr>
      <w:r>
        <w:rPr>
          <w:rFonts w:cs="Times New Roman"/>
          <w:szCs w:val="22"/>
        </w:rPr>
        <w:t>És mégis igazat adtunk Danténak, aki a pokol föliratában azt a mondatot is olvasta, hogy „fecemi'l primo Amore” (az Ős-Szeretet alkotott engem): a kárhozat is az ős Szeretetnek, tehát a mérhetetlenül irgalmas isteni szeretetnek műve. Hogyan lehetséges ez?</w:t>
      </w:r>
    </w:p>
    <w:p>
      <w:pPr>
        <w:pStyle w:val="Normal"/>
        <w:rPr/>
      </w:pPr>
      <w:r>
        <w:rPr>
          <w:rFonts w:cs="Times New Roman"/>
          <w:szCs w:val="22"/>
        </w:rPr>
        <w:t>Mindenekelőtt meg kell tisztítani a szeretetet, és vele az irgalmat is, azoktól a mozzanatoktól, melyeket emberi tökéletlenség, korlátoltság, elvtelenség rakott rá. Nevezetesen meg kell látni, hogy nem irgalom, hanem perverzitás az az irgalmas lelkület, mely csodálatosképp éppen a gazságot, vagy legalábbis a negatívumot keresi és találja meg irgalma tárgyául. Gondolok itt arra az irgalomra, mely egy fél világ törvényhozását meg tudja mozgatni például a törvénytelen anyaság érdekében, ugyanakkor, amikor a törvényes anyaság számára nincs egy szava; mely tud börtöntöltelékek érdekében humanitárius világmozgalmakat indítani, amikor a becsületes, csöndes szenvedők számára még szeme sincs, nemhogy szíve és szava; az az irgalom, mely tud állatkínzás ellen egyesületeket egyesület után alapítani, az emberkínzás azonban hidegen hagyja.</w:t>
      </w:r>
    </w:p>
    <w:p>
      <w:pPr>
        <w:pStyle w:val="Normal"/>
        <w:rPr/>
      </w:pPr>
      <w:r>
        <w:rPr>
          <w:rFonts w:cs="Times New Roman"/>
          <w:szCs w:val="22"/>
        </w:rPr>
        <w:t>Az igazi irgalom és szeretet egyetemes. És ha van egyáltalán különbség hűség és lázadás, jámbor lelkület és istentelenség, fegyelem és züllés között, akkor az irgalom a hűeknek, a békés jámboroknak, fegyelmeseknek, áldozatosoknak is szól; s lehetetlen azt a lázadókkal, istentelenekkel és züllöttekkel szemben úgy gyakorolni, hogy irgalmatlanság ne legyen amazokkal szemben. Nem gondolom, hogy merné valaki irgalmas tettnek minősíteni, ha irgalom címén a fegyház lakóit egyszer csak úgy rászabadítanák a békés dolgozókra…</w:t>
      </w:r>
    </w:p>
    <w:p>
      <w:pPr>
        <w:pStyle w:val="Normal"/>
        <w:rPr/>
      </w:pPr>
      <w:r>
        <w:rPr>
          <w:rFonts w:cs="Times New Roman"/>
          <w:szCs w:val="22"/>
        </w:rPr>
        <w:t>Isten a halált nem alkotta és nem örül az élők vesztének; az az Isten nem úgy áll az emberrel szemben, hogy lesi, mikor bonyolódik bele a bűn tőrébe, hogy azután hirtelen lecsapjon reá; hanem hosszútűrő és kegyes, és nem akarja, hogy egy bűnös is elvesszen, hanem, hogy megtérjen és éljen (2Pt 3,9). S ez a kárhozat nagy igazolása: az ítéletben és minden egyes elítéltnek lelkiismeretében kigyullad az ítélet megokolása: Nem Isten ítélt el engem, hanem magam: nem Isten irgalmán múlt, hanem az én igyekezetemen.</w:t>
      </w:r>
    </w:p>
    <w:p>
      <w:pPr>
        <w:pStyle w:val="Normal"/>
        <w:rPr/>
      </w:pPr>
      <w:r>
        <w:rPr>
          <w:rFonts w:cs="Times New Roman"/>
          <w:szCs w:val="22"/>
        </w:rPr>
        <w:t>Az isteni irgalom és szeretet nem jár más úton, mint az isteni igazság és bölcsesség. Ez az örök Valóság kiváltsága és jellemzéke, amit Szent Ágoston az ő csattanós módján így fejez ki: „Istennek minden tulajdonsága az ő lényege”. Tehát az ő irgalma egyben az ő igazsága stb., és a kettő egyúttal az ő bölcsessége. Ez a bölcsesség pedig szent bölcsesség, és mint ilyen, nem teheti meg, hogy fehérnek mondja azt, ami fekete, világosságnak azt, ami sötétség. Ha prófétája által jajt kiált azokra, kik az igazat hamisnak mondják és a hamisat igaznak (Iz 5,20), ez a jaj visszahullana Őreá magára, ha egyoldalú irgalomból eltörölné a kárhozatot. Mert akkor egy színvonalra süllyesztené a hűséget és hűtlenséget, istenességet és istentelenséget, alázatot és hybrist [gőgöt]. Hisz a végén csattan az ostor; és ha előbb-utóbb egy végre jutna igazság és gazság, egyforma értékű is volna, és mindegy volna a lelkiismeret számára, melyiket vállalja.</w:t>
      </w:r>
    </w:p>
    <w:p>
      <w:pPr>
        <w:pStyle w:val="Normal"/>
        <w:rPr>
          <w:rFonts w:cs="Times New Roman"/>
          <w:szCs w:val="22"/>
        </w:rPr>
      </w:pPr>
      <w:r>
        <w:rPr>
          <w:rFonts w:cs="Times New Roman"/>
          <w:szCs w:val="22"/>
        </w:rPr>
        <w:t>A kárhozat tehát nem más, mint az erkölcsi rend megpecsételése, mint elmozdíthatatlan határkő, mely szétválasztja a világosságot a sötétségtől. (Schütz: Örökkévalóság, 256)</w:t>
      </w:r>
    </w:p>
    <w:p>
      <w:pPr>
        <w:pStyle w:val="Normal"/>
        <w:rPr>
          <w:rFonts w:cs="Times New Roman"/>
          <w:szCs w:val="22"/>
        </w:rPr>
      </w:pPr>
      <w:r>
        <w:rPr>
          <w:rFonts w:cs="Times New Roman"/>
          <w:szCs w:val="22"/>
        </w:rPr>
      </w:r>
    </w:p>
    <w:p>
      <w:pPr>
        <w:pStyle w:val="Normal"/>
        <w:rPr/>
      </w:pPr>
      <w:r>
        <w:rPr>
          <w:rFonts w:cs="Times New Roman"/>
          <w:szCs w:val="22"/>
        </w:rPr>
        <w:t>Isten akarta, szegény, hogy e földön élne közöttünk, hogy dús, adni tudó bűneitől szabaduljon. (Szt. Ágoston)</w:t>
      </w:r>
    </w:p>
    <w:p>
      <w:pPr>
        <w:pStyle w:val="Normal"/>
        <w:rPr>
          <w:rFonts w:cs="Times New Roman"/>
          <w:szCs w:val="22"/>
        </w:rPr>
      </w:pPr>
      <w:r>
        <w:rPr>
          <w:rFonts w:cs="Times New Roman"/>
          <w:szCs w:val="22"/>
        </w:rPr>
      </w:r>
    </w:p>
    <w:p>
      <w:pPr>
        <w:pStyle w:val="Normal"/>
        <w:ind w:hanging="0"/>
        <w:jc w:val="center"/>
        <w:rPr>
          <w:rFonts w:cs="Times New Roman"/>
          <w:b/>
          <w:b/>
          <w:bCs/>
          <w:szCs w:val="22"/>
        </w:rPr>
      </w:pPr>
      <w:r>
        <w:rPr>
          <w:rFonts w:cs="Times New Roman"/>
          <w:b/>
          <w:bCs/>
          <w:szCs w:val="22"/>
        </w:rPr>
        <w:t>Cserháti Ferenc: Hitébresztő</w:t>
      </w:r>
    </w:p>
    <w:p>
      <w:pPr>
        <w:pStyle w:val="Normal"/>
        <w:ind w:hanging="0"/>
        <w:jc w:val="center"/>
        <w:rPr>
          <w:rFonts w:cs="Times New Roman"/>
          <w:szCs w:val="22"/>
        </w:rPr>
      </w:pPr>
      <w:r>
        <w:rPr>
          <w:rFonts w:cs="Times New Roman"/>
          <w:b/>
          <w:bCs/>
          <w:szCs w:val="22"/>
        </w:rPr>
        <w:t>Évközi 26. vasárnap</w:t>
        <w:tab/>
        <w:t>C év</w:t>
      </w:r>
    </w:p>
    <w:p>
      <w:pPr>
        <w:pStyle w:val="Normal"/>
        <w:rPr>
          <w:rFonts w:cs="Times New Roman"/>
          <w:szCs w:val="22"/>
        </w:rPr>
      </w:pPr>
      <w:r>
        <w:rPr>
          <w:rFonts w:cs="Times New Roman"/>
          <w:szCs w:val="22"/>
        </w:rPr>
      </w:r>
    </w:p>
    <w:p>
      <w:pPr>
        <w:pStyle w:val="Normal"/>
        <w:rPr/>
      </w:pPr>
      <w:r>
        <w:rPr>
          <w:rFonts w:cs="Times New Roman"/>
          <w:szCs w:val="22"/>
        </w:rPr>
        <w:t>Olvasmány: Ám 6,1a. 4-7;</w:t>
      </w:r>
    </w:p>
    <w:p>
      <w:pPr>
        <w:pStyle w:val="Normal"/>
        <w:rPr/>
      </w:pPr>
      <w:r>
        <w:rPr>
          <w:rFonts w:cs="Times New Roman"/>
          <w:szCs w:val="22"/>
        </w:rPr>
        <w:t>Szentlecke: 1Tim 6,11-16;</w:t>
      </w:r>
    </w:p>
    <w:p>
      <w:pPr>
        <w:pStyle w:val="Normal"/>
        <w:rPr/>
      </w:pPr>
      <w:r>
        <w:rPr>
          <w:rFonts w:cs="Times New Roman"/>
          <w:szCs w:val="22"/>
        </w:rPr>
        <w:t>Evangélium: Lk 16,19-31.</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evezető a szentmise kezdeté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Jézus Krisztus egyháza egyformán nyitva áll mindenki előtt. Mindenkinek egyformán helye van benne: a szegényeknek és a gazdagoknak, az egyszerűeknek és az előkelőknek, a haladó szelleműeknek és a konzervatívoknak. Az egyházban senki sem részesülhet előnyben és mindenkit egyformán köteleznek a törvények.</w:t>
      </w:r>
    </w:p>
    <w:p>
      <w:pPr>
        <w:pStyle w:val="Normal"/>
        <w:rPr/>
      </w:pPr>
      <w:r>
        <w:rPr>
          <w:rFonts w:cs="Times New Roman"/>
          <w:szCs w:val="22"/>
        </w:rPr>
        <w:t>Ennek ellenére Isten mégis mindig a szegények és az elhagyatottak oldalán áll. Előtte minden ember szegény koldus és halandó. Mi vagyunk a szegények, akiknek hirdetik az evangéliumot, amelyet ha elismerünk Isten országának állampolgáraivá válunk és joggal számíthatunk az Istenfiak égi örökségére.</w:t>
      </w:r>
    </w:p>
    <w:p>
      <w:pPr>
        <w:pStyle w:val="Normal"/>
        <w:rPr>
          <w:rFonts w:cs="Times New Roman"/>
          <w:szCs w:val="22"/>
        </w:rPr>
      </w:pPr>
      <w:r>
        <w:rPr>
          <w:rFonts w:cs="Times New Roman"/>
          <w:szCs w:val="22"/>
        </w:rPr>
      </w:r>
    </w:p>
    <w:p>
      <w:pPr>
        <w:pStyle w:val="Heading6"/>
        <w:rPr/>
      </w:pPr>
      <w:r>
        <w:rPr>
          <w:szCs w:val="22"/>
        </w:rPr>
        <w:t>Ő itt vigasztalódik, te pedig odaát gyötrődöl</w:t>
        <w:tab/>
        <w:t>Lk 16,25</w:t>
      </w:r>
    </w:p>
    <w:p>
      <w:pPr>
        <w:pStyle w:val="Normal"/>
        <w:rPr>
          <w:rFonts w:cs="Times New Roman"/>
          <w:szCs w:val="22"/>
        </w:rPr>
      </w:pPr>
      <w:r>
        <w:rPr>
          <w:rFonts w:cs="Times New Roman"/>
          <w:szCs w:val="22"/>
        </w:rPr>
      </w:r>
    </w:p>
    <w:p>
      <w:pPr>
        <w:pStyle w:val="Normal"/>
        <w:rPr/>
      </w:pPr>
      <w:r>
        <w:rPr>
          <w:rFonts w:cs="Times New Roman"/>
          <w:szCs w:val="22"/>
        </w:rPr>
        <w:t>Régi hagyomány az őszi betakarítás utáni hálaadás. Ilyenkor a templomokban többfelé felékesítik az oltárt és körül rakják azt a mezők és kertek legszebb virágaival és gyümölcseivel. A hívők ünnepélyesen megköszönik Istennek az évi termést: a kenyeret és a bort, a zöldségféleségeket és a gyümölcsöket, a takarmányféleségeket és a gabonaféléket, az állati- és hústermékeket. Oltár elé viszik Isten adományait, és lélekben a pappal együtt imádkozzák a felajánlási imát: „Áldott vagy, Urunk, mindenség Istene, mert a Te bőkezűségedből kaptuk a kenyeret. Felajánljuk néked mint a Föld termését és az emberi munka gyümölcsét”. A hálaadásnak ez a formája abból a korból származik, amikor a legtöbben földműveléssel foglalkoztak.</w:t>
      </w:r>
    </w:p>
    <w:p>
      <w:pPr>
        <w:pStyle w:val="Normal"/>
        <w:rPr/>
      </w:pPr>
      <w:r>
        <w:rPr>
          <w:rFonts w:cs="Times New Roman"/>
          <w:szCs w:val="22"/>
        </w:rPr>
        <w:t>A felnőtt keresztények azonban az ipari társadalmak idején és a modern nagyvárosok gyárai és üzemei közepette is tudják, hogy Isten minden jótéteményéért köszönettel tartoznak neki. A régi hagyományokat képesek új tartalommal megtölteni.</w:t>
      </w:r>
    </w:p>
    <w:p>
      <w:pPr>
        <w:pStyle w:val="Normal"/>
        <w:rPr>
          <w:rFonts w:cs="Times New Roman"/>
          <w:szCs w:val="22"/>
        </w:rPr>
      </w:pPr>
      <w:r>
        <w:rPr>
          <w:rFonts w:cs="Times New Roman"/>
          <w:szCs w:val="22"/>
        </w:rPr>
        <w:t>Ma nem csak a föld terméséért mondunk köszönetet. Isten elé hozzuk egész évi munkánkat és fáradozásunkat, munkánk minden eredményét a gyárakban és az üzemekben, a cégekben és az irodákban.</w:t>
      </w:r>
    </w:p>
    <w:p>
      <w:pPr>
        <w:pStyle w:val="Normal"/>
        <w:rPr/>
      </w:pPr>
      <w:r>
        <w:rPr>
          <w:rFonts w:cs="Times New Roman"/>
          <w:szCs w:val="22"/>
        </w:rPr>
        <w:t>Nem csak arról van itt szó, hogy Istennek hálát adunk a javakért, a többé-kevésbé jól működő ipari társadalomért, a munkáért és ezek termékeiért, a bőséges választékért és a magas életszínvonalért, de szó van itt eredményeink helyes értelmezéséről és azok szemléletéről, a hozzájuk fűződő viszonyunkról és a javak elosztásáról, és arról a személyes felelősségről, amely leginkább a javak helyes kezelésében jut kifejezésre. Evangéliumi szakaszunk ebben is eligazítást kínál.</w:t>
      </w:r>
    </w:p>
    <w:p>
      <w:pPr>
        <w:pStyle w:val="Normal"/>
        <w:rPr>
          <w:rFonts w:cs="Times New Roman"/>
          <w:szCs w:val="22"/>
        </w:rPr>
      </w:pPr>
      <w:r>
        <w:rPr>
          <w:rFonts w:cs="Times New Roman"/>
          <w:szCs w:val="22"/>
        </w:rPr>
        <w:t>Valamennyien hajlamosak vagyunk arra, hogy evangéliumi szakaszunk figyelmeztetését csak a gazdagokra vonatkoztassuk. Hamarosan elfelejtjük, hogy az evangélium minden emberhez szóló üzenet. Így evangéliumi szakaszunk sem vonatkozhat csak a tékozló és irgalmatlan szívű dúsgazdagokra. Egyébként a gazdagok között többen vannak, akik lehetőségeiket kihasználva sok jót tesznek és vannak közöttük olyanok is, akik meglehetősen igénytelenül élnek.</w:t>
      </w:r>
    </w:p>
    <w:p>
      <w:pPr>
        <w:pStyle w:val="Normal"/>
        <w:rPr>
          <w:rFonts w:cs="Times New Roman"/>
          <w:szCs w:val="22"/>
        </w:rPr>
      </w:pPr>
      <w:r>
        <w:rPr>
          <w:rFonts w:cs="Times New Roman"/>
          <w:szCs w:val="22"/>
        </w:rPr>
        <w:t>A dúsgazdagról és a szegény Lázárról szóló példabeszédben olyan általános gondolkodásról és magatartásról van szó, amely gazdagoknál és szegényeknél egyformán előfordulhat. Elítéli a felületes és közömbös életmódot, azt a helytelen gondolkodást, amely főleg csak az eszem-iszommal törődik, megfeledkezik a halálról és az eljövendő örök életről.</w:t>
      </w:r>
    </w:p>
    <w:p>
      <w:pPr>
        <w:pStyle w:val="Normal"/>
        <w:rPr/>
      </w:pPr>
      <w:r>
        <w:rPr>
          <w:rFonts w:cs="Times New Roman"/>
          <w:szCs w:val="22"/>
        </w:rPr>
        <w:t>Anyagi helyzetüktől függetlenül az ilyen emberek valóban hasonlítanak azokhoz az esztelen gazdagokhoz, akik a szentírási példázat szerint bőséges elragadtatásukban hatalmas építkezésekbe kezdtek és nem számoltak sem saját halálukkal, sem a sáfárkodásukat számon kérő Istennel, hanem így beszéltek: „Ember, van annyid, hogy sok évig elég. Pihenj, egyél, igyál, s élj jól” (Lk 12,19)! Ők napjainkban gyakran feltűnően érzékenyek az utcán kóborló kutyák sorsa iránt, de már alig veszik észre az útszélen nyomorgó szegényt. Nemegyszer szemet hunynak a valóság előtt és vakon haladnak el a féktelen kizsákmányolás mellett. Nem tesznek semmi rosszat, csak éppen elmulasztják azt a jót, amelyre képesek lennének. Azzal védekeznek, hogy jóléti társadalmunkban az anyagi szükségben szenvedőkről alaposan gondoskodik az állam: élelemről, lakásról, ruháról, taníttatásról stb. Ők nem felelősek embertársaik nyomora és szüksége miatt. Mindannyian felelősek vagyunk a közéleti állapotokért.</w:t>
      </w:r>
    </w:p>
    <w:p>
      <w:pPr>
        <w:pStyle w:val="Normal"/>
        <w:rPr>
          <w:rFonts w:cs="Times New Roman"/>
          <w:szCs w:val="22"/>
        </w:rPr>
      </w:pPr>
      <w:r>
        <w:rPr>
          <w:rFonts w:cs="Times New Roman"/>
          <w:szCs w:val="22"/>
        </w:rPr>
        <w:t>De a szegény Lázárok is gondolkodhatnak helytelenül, ha a személyes és lelki nehézségekkel küzdő embertársaikat magukra hagyják. Van elég tanácsadó szerv és szakember, forduljon ki-ki ahhoz – mondják. Ők nem veszik észre a magányosságban szenvedőket. Mindannyian érzéketlen dúsgazdagok vagyunk, ha nem vesszük észre kapunk előtt a mai szegényeket.</w:t>
      </w:r>
    </w:p>
    <w:p>
      <w:pPr>
        <w:pStyle w:val="Normal"/>
        <w:rPr/>
      </w:pPr>
      <w:r>
        <w:rPr>
          <w:rFonts w:cs="Times New Roman"/>
          <w:szCs w:val="22"/>
        </w:rPr>
        <w:t>Szentmisénk evangéliumi szakasza az elkövetkezendő időkre figyelmeztet: Gondoljunk Istenre és a halálunk utáni életre! Az evilági dolgok élvezetében egyaránt elmerülhet szegény és gazdag. Mindannyian süketté válhatunk Isten üzenetére. Könnyen előfordulhat, hogy nem hallgatunk többé sem Mózesre, sem a prófétákra, de még az Isten Fiára sem!</w:t>
      </w:r>
    </w:p>
    <w:p>
      <w:pPr>
        <w:pStyle w:val="Normal"/>
        <w:rPr/>
      </w:pPr>
      <w:r>
        <w:rPr>
          <w:rFonts w:cs="Times New Roman"/>
          <w:szCs w:val="22"/>
        </w:rPr>
        <w:t>Ma megköszönjük Istennek a tőle kapott javakat. Ugyanakkor Igéjének fényénél a földi javak helyes kezelésére és felhasználására is keressük az égi üzenet útmutatásait. Vajon hajlandók vagyunk-e Isten üzenetére bűnbánatot tartani? Mennyi az elmulasztott jó, amit megtehettünk volna, de nem tettünk meg? Isten üzenete felhívja figyelmünket az anyagi jólétből eredő Isten és örök élet iránti közömbösségünkre. Isten azt akarja, hogy akkor se feledkezzünk meg róla, ha jól megy sorunk.</w:t>
      </w:r>
    </w:p>
    <w:p>
      <w:pPr>
        <w:pStyle w:val="Normal"/>
        <w:rPr/>
      </w:pPr>
      <w:r>
        <w:rPr>
          <w:rFonts w:cs="Times New Roman"/>
          <w:szCs w:val="22"/>
        </w:rPr>
        <w:t>A gazdagság nagy veszély, de hatalmas lehetőség is, ha valóra váltjuk előző vasárnapi evangéliumi szakaszunk felszólítását: „Szerezzetek magatoknak barátokat a hamis mammonból, hogyha majd elfogy, befogadjanak benneteket az örök hajlékokba” (Lk 16,9).</w:t>
      </w:r>
    </w:p>
    <w:p>
      <w:pPr>
        <w:pStyle w:val="Normal"/>
        <w:rPr>
          <w:rFonts w:cs="Times New Roman"/>
          <w:szCs w:val="22"/>
        </w:rPr>
      </w:pPr>
      <w:r>
        <w:rPr>
          <w:rFonts w:cs="Times New Roman"/>
          <w:szCs w:val="22"/>
        </w:rPr>
      </w:r>
    </w:p>
    <w:p>
      <w:pPr>
        <w:pStyle w:val="Normal"/>
        <w:ind w:hanging="0"/>
        <w:jc w:val="center"/>
        <w:rPr>
          <w:rFonts w:cs="Times New Roman"/>
          <w:b/>
          <w:b/>
          <w:bCs/>
          <w:szCs w:val="22"/>
        </w:rPr>
      </w:pPr>
      <w:r>
        <w:rPr>
          <w:rFonts w:cs="Times New Roman"/>
          <w:b/>
          <w:bCs/>
          <w:szCs w:val="22"/>
        </w:rPr>
        <w:t>Virtuális Plébánia: Dolgozószoba</w:t>
      </w:r>
    </w:p>
    <w:p>
      <w:pPr>
        <w:pStyle w:val="Heading1"/>
        <w:spacing w:before="0" w:after="0"/>
        <w:ind w:hanging="0"/>
        <w:rPr/>
      </w:pPr>
      <w:r>
        <w:rPr>
          <w:bCs/>
          <w:caps w:val="false"/>
          <w:smallCaps w:val="false"/>
          <w:szCs w:val="22"/>
        </w:rPr>
        <w:t>„</w:t>
      </w:r>
      <w:r>
        <w:rPr>
          <w:bCs/>
          <w:caps w:val="false"/>
          <w:smallCaps w:val="false"/>
          <w:szCs w:val="22"/>
        </w:rPr>
        <w:t>C” év Évközi 26. vasárnap</w:t>
      </w:r>
    </w:p>
    <w:p>
      <w:pPr>
        <w:pStyle w:val="Normal"/>
        <w:ind w:hanging="0"/>
        <w:rPr>
          <w:rFonts w:cs="Times New Roman"/>
          <w:bCs/>
          <w:caps/>
          <w:szCs w:val="22"/>
        </w:rPr>
      </w:pPr>
      <w:r>
        <w:rPr>
          <w:rFonts w:cs="Times New Roman"/>
          <w:bCs/>
          <w:caps/>
          <w:szCs w:val="22"/>
        </w:rPr>
      </w:r>
    </w:p>
    <w:p>
      <w:pPr>
        <w:pStyle w:val="Normal"/>
        <w:overflowPunct w:val="true"/>
        <w:autoSpaceDE w:val="true"/>
        <w:ind w:hanging="0"/>
        <w:textAlignment w:val="auto"/>
        <w:rPr>
          <w:rFonts w:cs="Times New Roman"/>
          <w:szCs w:val="22"/>
        </w:rPr>
      </w:pPr>
      <w:r>
        <w:rPr>
          <w:rFonts w:cs="Times New Roman"/>
          <w:i/>
          <w:iCs/>
          <w:szCs w:val="22"/>
        </w:rPr>
        <w:t>Zsolt atya kommentára</w:t>
      </w:r>
    </w:p>
    <w:p>
      <w:pPr>
        <w:pStyle w:val="Normal"/>
        <w:overflowPunct w:val="true"/>
        <w:autoSpaceDE w:val="true"/>
        <w:ind w:hanging="0"/>
        <w:textAlignment w:val="auto"/>
        <w:rPr>
          <w:rFonts w:cs="Times New Roman"/>
          <w:b/>
          <w:b/>
          <w:bCs/>
          <w:szCs w:val="22"/>
        </w:rPr>
      </w:pPr>
      <w:r>
        <w:rPr>
          <w:rFonts w:cs="Times New Roman"/>
          <w:b/>
          <w:bCs/>
          <w:szCs w:val="22"/>
        </w:rPr>
        <w:t>„</w:t>
      </w:r>
      <w:r>
        <w:rPr>
          <w:rFonts w:cs="Times New Roman"/>
          <w:b/>
          <w:bCs/>
          <w:szCs w:val="22"/>
        </w:rPr>
        <w:t>NEHOGY ŐK IS IDE JUSSANAK”</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szCs w:val="22"/>
        </w:rPr>
        <w:t>Mise saját, Dicsőség, Hitvallás, Eukarisztikus ima: VII C.</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b/>
          <w:b/>
          <w:bCs/>
          <w:szCs w:val="22"/>
        </w:rPr>
      </w:pPr>
      <w:r>
        <w:rPr>
          <w:rFonts w:cs="Times New Roman"/>
          <w:b/>
          <w:bCs/>
          <w:szCs w:val="22"/>
        </w:rPr>
        <w:t>BŰNBÁNATI CSELEKMÉNY</w:t>
      </w:r>
    </w:p>
    <w:p>
      <w:pPr>
        <w:pStyle w:val="Normal"/>
        <w:overflowPunct w:val="true"/>
        <w:autoSpaceDE w:val="true"/>
        <w:ind w:hanging="0"/>
        <w:textAlignment w:val="auto"/>
        <w:rPr>
          <w:rFonts w:cs="Times New Roman"/>
          <w:szCs w:val="22"/>
        </w:rPr>
      </w:pPr>
      <w:r>
        <w:rPr>
          <w:rFonts w:cs="Times New Roman"/>
          <w:szCs w:val="22"/>
        </w:rPr>
        <w:t>Kedves Testvérek! A múlt heti igeliturgiát tovább gondolhatjuk ma, a szívtelen gazdag és a szegény Lázár történetén keresztül. Ámosz próféta a csak önmaguk felé forduló gazdagokat megszégyenüléssel fenyegeti, Szent Pál apostol Timóteuson keresztül a hit jó harcára buzdít bennünket, hogy ne csak szavainkon keresztül, hanem cselekedeteinket át is felcsillanjon az evangélium ereje. Lukács evangélista az ellentétek szembeállításán keresztül mutatja meg, hogy teljes odaadással kell törekednünk az örök boldogságra. A rövid csendben vizsgáljuk meg lelkiismeretünket, hogy méltóképpen ünnepeljük hitünk, szent titkait.</w:t>
      </w:r>
    </w:p>
    <w:p>
      <w:pPr>
        <w:pStyle w:val="Normal"/>
        <w:overflowPunct w:val="true"/>
        <w:autoSpaceDE w:val="true"/>
        <w:ind w:hanging="0"/>
        <w:textAlignment w:val="auto"/>
        <w:rPr>
          <w:rFonts w:cs="Times New Roman"/>
          <w:szCs w:val="22"/>
        </w:rPr>
      </w:pPr>
      <w:r>
        <w:rPr>
          <w:rFonts w:cs="Times New Roman"/>
          <w:szCs w:val="22"/>
        </w:rPr>
        <w:t>(rövid csend)</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Jézusunk, taníts meg minket, hogy törekedjünk az örök boldogság után, URAM IRGALMAZZ!</w:t>
      </w:r>
    </w:p>
    <w:p>
      <w:pPr>
        <w:pStyle w:val="Normal"/>
        <w:overflowPunct w:val="true"/>
        <w:autoSpaceDE w:val="true"/>
        <w:ind w:hanging="0"/>
        <w:textAlignment w:val="auto"/>
        <w:rPr>
          <w:rFonts w:cs="Times New Roman"/>
          <w:szCs w:val="22"/>
        </w:rPr>
      </w:pPr>
      <w:r>
        <w:rPr>
          <w:rFonts w:cs="Times New Roman"/>
          <w:szCs w:val="22"/>
        </w:rPr>
        <w:t>Jézus, segíts, hogy minden kételyt és közömbösséget le tudjunk győzni a te segítségeddel, KRISZTUS, KEGYELMEZZ!</w:t>
      </w:r>
    </w:p>
    <w:p>
      <w:pPr>
        <w:pStyle w:val="Normal"/>
        <w:overflowPunct w:val="true"/>
        <w:autoSpaceDE w:val="true"/>
        <w:ind w:hanging="0"/>
        <w:textAlignment w:val="auto"/>
        <w:rPr>
          <w:rFonts w:cs="Times New Roman"/>
          <w:szCs w:val="22"/>
        </w:rPr>
      </w:pPr>
      <w:r>
        <w:rPr>
          <w:rFonts w:cs="Times New Roman"/>
          <w:szCs w:val="22"/>
        </w:rPr>
        <w:t>Jézusunk, adj lehetőséget úgy élnünk, hogy tisztában legyünk erkölcsi kötelességeinkkel, URAM, IRGALMAZZ!</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Irgalmazzon nekünk a mindenható Isten, vezessen el bennünket az örök életre, Krisztus a mi Urunk által. Ámen.</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b/>
          <w:b/>
          <w:bCs/>
          <w:szCs w:val="22"/>
        </w:rPr>
      </w:pPr>
      <w:r>
        <w:rPr>
          <w:rFonts w:cs="Times New Roman"/>
          <w:b/>
          <w:bCs/>
          <w:szCs w:val="22"/>
        </w:rPr>
        <w:t>HÍVEK KÖNYÖRGÉSE</w:t>
      </w:r>
    </w:p>
    <w:p>
      <w:pPr>
        <w:pStyle w:val="Normal"/>
        <w:overflowPunct w:val="true"/>
        <w:autoSpaceDE w:val="true"/>
        <w:ind w:hanging="0"/>
        <w:textAlignment w:val="auto"/>
        <w:rPr>
          <w:rFonts w:cs="Times New Roman"/>
          <w:szCs w:val="22"/>
        </w:rPr>
      </w:pPr>
      <w:r>
        <w:rPr>
          <w:rFonts w:cs="Times New Roman"/>
          <w:szCs w:val="22"/>
        </w:rPr>
        <w:t>Testvéreim, átgondolva Isten tanítását, forduljunk kéréseinkkel hozzá. Közös válaszként ismételjük: Térítsd feléd gondolatainkat, Urun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1. általános: Urunk, segítsd Egyházadat, hogy megtalálja az igazi evangéliumi szegénység útját, melyet te akartál. Minden megkülönböztetés nélküli és szabad útra hívtad. Mondjuk közösen: Térítsd feléd gondolatainkat, Urunk!</w:t>
      </w:r>
    </w:p>
    <w:p>
      <w:pPr>
        <w:pStyle w:val="Normal"/>
        <w:overflowPunct w:val="true"/>
        <w:autoSpaceDE w:val="true"/>
        <w:ind w:hanging="0"/>
        <w:textAlignment w:val="auto"/>
        <w:rPr>
          <w:rFonts w:cs="Times New Roman"/>
          <w:szCs w:val="22"/>
        </w:rPr>
      </w:pPr>
      <w:r>
        <w:rPr>
          <w:rFonts w:cs="Times New Roman"/>
          <w:szCs w:val="22"/>
        </w:rPr>
        <w:t>2. olvasmány: Urunk, segíts minden testvérünket megtalálni az arányokat az életben. Segíts észrevenni, ha valaki gondokkal küzd. Adj nekünk segítő kezet, és értő fület. Mondjuk közösen: Térítsd feléd gondolatainkat, Urunk!</w:t>
      </w:r>
    </w:p>
    <w:p>
      <w:pPr>
        <w:pStyle w:val="Normal"/>
        <w:overflowPunct w:val="true"/>
        <w:autoSpaceDE w:val="true"/>
        <w:ind w:hanging="0"/>
        <w:textAlignment w:val="auto"/>
        <w:rPr>
          <w:rFonts w:cs="Times New Roman"/>
          <w:szCs w:val="22"/>
        </w:rPr>
      </w:pPr>
      <w:r>
        <w:rPr>
          <w:rFonts w:cs="Times New Roman"/>
          <w:szCs w:val="22"/>
        </w:rPr>
        <w:t>3. szentlecke: Urunk, csak veled tudjuk megvívni a hit jó harcát, és elérni az örök életet. Szentlelked járjon mindig közben értünk, ha gondolataink, szavaink, cselekedeteink rosszra vinnének. Mondjuk közösen: Térítsd feléd gondolatainkat, Urunk!</w:t>
      </w:r>
    </w:p>
    <w:p>
      <w:pPr>
        <w:pStyle w:val="Normal"/>
        <w:overflowPunct w:val="true"/>
        <w:autoSpaceDE w:val="true"/>
        <w:ind w:hanging="0"/>
        <w:textAlignment w:val="auto"/>
        <w:rPr>
          <w:rFonts w:cs="Times New Roman"/>
          <w:szCs w:val="22"/>
        </w:rPr>
      </w:pPr>
      <w:r>
        <w:rPr>
          <w:rFonts w:cs="Times New Roman"/>
          <w:szCs w:val="22"/>
        </w:rPr>
        <w:t>4. evangélium: Urunk, az örömhíren keresztül újra- és újra rádöbbenünk, hogy milyen kevesen birtokolnak sokat, és milyen sokan semmit. Add, hogy ennek ellenére tudjunk remélni és örülni a világunknak, és Lázáron keresztül felismerjük Isten kezéből élő ember titkát! Mondjuk közösen: Térítsd feléd gondolatainkat, Urunk!</w:t>
      </w:r>
    </w:p>
    <w:p>
      <w:pPr>
        <w:pStyle w:val="Normal"/>
        <w:overflowPunct w:val="true"/>
        <w:autoSpaceDE w:val="true"/>
        <w:ind w:hanging="0"/>
        <w:textAlignment w:val="auto"/>
        <w:rPr>
          <w:rFonts w:cs="Times New Roman"/>
          <w:szCs w:val="22"/>
        </w:rPr>
      </w:pPr>
      <w:r>
        <w:rPr>
          <w:rFonts w:cs="Times New Roman"/>
          <w:szCs w:val="22"/>
        </w:rPr>
        <w:t>5. aktuális: Urunk, te vagy a szeretet és a béke. Add, hogy ezt az arcodat is felismerjük számtalan katasztrófa és a terrorizmus árnyékában, és abban a világban mely a háborúra készül. Add, hogy Egyházad, és II. János Pál pápa a világ püspökeivel együtt, tudjon imádkozni az áldozatokért, és a béke közvetítőteje tudjon lenni. Mondjuk közösen: Térítsd feléd gondolatainkat, Urunk!</w:t>
      </w:r>
    </w:p>
    <w:p>
      <w:pPr>
        <w:pStyle w:val="Normal"/>
        <w:overflowPunct w:val="true"/>
        <w:autoSpaceDE w:val="true"/>
        <w:ind w:hanging="0"/>
        <w:textAlignment w:val="auto"/>
        <w:rPr>
          <w:rFonts w:cs="Times New Roman"/>
          <w:szCs w:val="22"/>
        </w:rPr>
      </w:pPr>
      <w:r>
        <w:rPr>
          <w:rFonts w:cs="Times New Roman"/>
          <w:szCs w:val="22"/>
        </w:rPr>
        <w:t>6. szentmise közösségünkért: Urunk, mi, akik együtt ünneplünk az eukarisztiában, taníts meg minket, hogy életünk a legnehezebb pillanatokban is méltó legyen hozzád. Mondjuk közösen: Térítsd feléd gondolatainkat, Urun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Urunk, Istenünk, add kegyelmedet, hogy szenvedő embertársainktól szívtelenül el ne zárkózzunk, és így és így örök boldogságunkat ne kockáztassuk. Krisztus a mi Urunk által. Ámen.</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b/>
          <w:b/>
          <w:bCs/>
          <w:szCs w:val="22"/>
        </w:rPr>
      </w:pPr>
      <w:r>
        <w:rPr>
          <w:rFonts w:cs="Times New Roman"/>
          <w:b/>
          <w:bCs/>
          <w:szCs w:val="22"/>
        </w:rPr>
        <w:t>BEVEZETÉS A MI ATYÁNKHOZ</w:t>
      </w:r>
    </w:p>
    <w:p>
      <w:pPr>
        <w:pStyle w:val="Normal"/>
        <w:overflowPunct w:val="true"/>
        <w:autoSpaceDE w:val="true"/>
        <w:ind w:hanging="0"/>
        <w:textAlignment w:val="auto"/>
        <w:rPr>
          <w:rFonts w:cs="Times New Roman"/>
          <w:szCs w:val="22"/>
        </w:rPr>
      </w:pPr>
      <w:r>
        <w:rPr>
          <w:rFonts w:cs="Times New Roman"/>
          <w:szCs w:val="22"/>
        </w:rPr>
        <w:t>Kedves imádságunkkal, melyre Jézus tanított minket, kérjük Atyánkat, hogy tegyen bennünket méltóvá országának eljövetelére és tisztítsa meg szívünket minden egoizmustól, hogy képesek legyünk megosztani, amit kaptunk: Mi atyánk</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b/>
          <w:b/>
          <w:bCs/>
          <w:szCs w:val="22"/>
        </w:rPr>
      </w:pPr>
      <w:r>
        <w:rPr>
          <w:rFonts w:cs="Times New Roman"/>
          <w:b/>
          <w:bCs/>
          <w:szCs w:val="22"/>
        </w:rPr>
        <w:t>IMÁDSÁG</w:t>
      </w:r>
    </w:p>
    <w:p>
      <w:pPr>
        <w:pStyle w:val="Normal"/>
        <w:overflowPunct w:val="true"/>
        <w:autoSpaceDE w:val="true"/>
        <w:ind w:hanging="0"/>
        <w:textAlignment w:val="auto"/>
        <w:rPr>
          <w:rFonts w:cs="Times New Roman"/>
          <w:szCs w:val="22"/>
        </w:rPr>
      </w:pPr>
      <w:r>
        <w:rPr>
          <w:rFonts w:cs="Times New Roman"/>
          <w:szCs w:val="22"/>
        </w:rPr>
        <w:t xml:space="preserve">Urunk, te nagy árat fizettél azért, hogy segítsél rajtunk. Egészen szegénnyé lettél, hogy szegénységed által minket gazdagíts, és szabaddá tégy. Engedd, hogy értékelni tudjuk, és gyarapítani ezt közösségünkben. Add, Urunk, hogy vágyakozzunk országod felé. Add, hogy minden körülmények között megőrizzük derünket, és ha tudjuk, akkor orvosoljuk a világ sebeit. Sugalldd az igéken keresztül igazságodat, hogy mindig tudjuk, mi a helyes és jó út. Ámen. </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Nikodémusi továbbgondolás közösségben:</w:t>
      </w:r>
    </w:p>
    <w:p>
      <w:pPr>
        <w:pStyle w:val="Normal"/>
        <w:overflowPunct w:val="true"/>
        <w:autoSpaceDE w:val="true"/>
        <w:ind w:hanging="0"/>
        <w:textAlignment w:val="auto"/>
        <w:rPr>
          <w:rFonts w:cs="Times New Roman"/>
          <w:szCs w:val="22"/>
        </w:rPr>
      </w:pPr>
      <w:r>
        <w:rPr>
          <w:rFonts w:cs="Times New Roman"/>
          <w:szCs w:val="22"/>
        </w:rPr>
        <w:t>„</w:t>
      </w:r>
      <w:r>
        <w:rPr>
          <w:rFonts w:cs="Times New Roman"/>
          <w:szCs w:val="22"/>
        </w:rPr>
        <w:t>NEHOGY ŐK IS IDE JUSSANA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LITURGIÁRÓL</w:t>
      </w:r>
    </w:p>
    <w:p>
      <w:pPr>
        <w:pStyle w:val="Normal"/>
        <w:overflowPunct w:val="true"/>
        <w:autoSpaceDE w:val="true"/>
        <w:ind w:hanging="0"/>
        <w:textAlignment w:val="auto"/>
        <w:rPr>
          <w:rFonts w:cs="Times New Roman"/>
          <w:szCs w:val="22"/>
        </w:rPr>
      </w:pPr>
      <w:r>
        <w:rPr>
          <w:rFonts w:cs="Times New Roman"/>
          <w:szCs w:val="22"/>
        </w:rPr>
        <w:t>Szeptember utolsó hónapja mindig a Szentírás tiszteletére van szentelve. Ilyenkor jobban odafigyelünk, ajánljuk a testvérek figyelmébe.</w:t>
      </w:r>
    </w:p>
    <w:p>
      <w:pPr>
        <w:pStyle w:val="Normal"/>
        <w:overflowPunct w:val="true"/>
        <w:autoSpaceDE w:val="true"/>
        <w:ind w:hanging="0"/>
        <w:textAlignment w:val="auto"/>
        <w:rPr>
          <w:rFonts w:cs="Times New Roman"/>
          <w:szCs w:val="22"/>
        </w:rPr>
      </w:pPr>
      <w:r>
        <w:rPr>
          <w:rFonts w:cs="Times New Roman"/>
          <w:szCs w:val="22"/>
        </w:rPr>
        <w:t>A liturgián érződik, hogy közeledik az advent. Örökélet, ítélet, Isten országa a téma, de még egy történeten keresztül, mely már átmenetet jelent.</w:t>
      </w:r>
    </w:p>
    <w:p>
      <w:pPr>
        <w:pStyle w:val="Normal"/>
        <w:overflowPunct w:val="true"/>
        <w:autoSpaceDE w:val="true"/>
        <w:ind w:hanging="0"/>
        <w:textAlignment w:val="auto"/>
        <w:rPr>
          <w:rFonts w:cs="Times New Roman"/>
          <w:szCs w:val="22"/>
        </w:rPr>
      </w:pPr>
      <w:r>
        <w:rPr>
          <w:rFonts w:cs="Times New Roman"/>
          <w:szCs w:val="22"/>
        </w:rPr>
        <w:t>Lukács érzékenyen kezeli az emberi képeket, szimbólumokat. Így vagyunk a szívtelen gazdag és a szegény Lázár történetével is.</w:t>
      </w:r>
    </w:p>
    <w:p>
      <w:pPr>
        <w:pStyle w:val="Normal"/>
        <w:overflowPunct w:val="true"/>
        <w:autoSpaceDE w:val="true"/>
        <w:ind w:hanging="0"/>
        <w:textAlignment w:val="auto"/>
        <w:rPr>
          <w:rFonts w:cs="Times New Roman"/>
          <w:szCs w:val="22"/>
        </w:rPr>
      </w:pPr>
      <w:r>
        <w:rPr>
          <w:rFonts w:cs="Times New Roman"/>
          <w:szCs w:val="22"/>
        </w:rPr>
        <w:t>KÖNYÖRGÉS: rámutat és összefoglalja, ami most a lényeg: „hogy teljes odaadással törekedjünk az örök boldogságra”</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OLVASMÁNY: Sion: prófétai írásokban találkozunk vele. Utal és jelenti azt, ahol az Isten lakik, és ahová egy igaz szemitának vágyódnia kell. Inkább ószövetségi fogalom és kép. Szamária: megvetett rész volt. Az ottaniakat sok csapás érte, mert, úgy tartották, hogy szembe szálltak a zsidók jahvekultuszával. Őket nem szerették a zsidók. József végzete miatt nem bánkódnak: József Izraelt jelenti.</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SZENTLECKE: Pénz helyett inkább erényeket kell keresni, melyek a közösség életét szolgálják: jámborság, hit, irgalmasság cselekedetei.</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pPr>
      <w:r>
        <w:rPr>
          <w:rFonts w:cs="Times New Roman"/>
          <w:szCs w:val="22"/>
        </w:rPr>
        <w:t>EVANGÉLIUM: A gazdag név nélküli. Miért? Lázár (az Eleázárból): jelentése: Isten segít. A példabeszédben három erkölcsi vonatkozású téma összpontosul: 1. a név bibliai értelmezése 2. a vacsora, a gazdag asztala és a szegény morzsája 3. a gazdagság jelentésének szociális kiterjedése. Milyen szociális enciklikákat ismerünk? Milyennek láttatja a zsidó gondolkodás a túlvilágot? Mi milyennek gondoljuk? Ismerünk-e a jótékonykodásnak nagy szentjeit? Környezetünkben? Kenyér szimbóluma mit jelent? Megtörés szimbóluma mit jelent?</w:t>
      </w:r>
    </w:p>
    <w:p>
      <w:pPr>
        <w:pStyle w:val="Normal"/>
        <w:overflowPunct w:val="true"/>
        <w:autoSpaceDE w:val="true"/>
        <w:ind w:hanging="0"/>
        <w:textAlignment w:val="auto"/>
        <w:rPr>
          <w:rFonts w:cs="Times New Roman"/>
          <w:i/>
          <w:i/>
          <w:iCs/>
          <w:szCs w:val="22"/>
        </w:rPr>
      </w:pPr>
      <w:r>
        <w:rPr>
          <w:rFonts w:cs="Times New Roman"/>
          <w:i/>
          <w:iCs/>
          <w:szCs w:val="22"/>
        </w:rPr>
      </w:r>
    </w:p>
    <w:p>
      <w:pPr>
        <w:pStyle w:val="Normal"/>
        <w:overflowPunct w:val="true"/>
        <w:autoSpaceDE w:val="true"/>
        <w:ind w:hanging="0"/>
        <w:textAlignment w:val="auto"/>
        <w:rPr>
          <w:rFonts w:cs="Times New Roman"/>
          <w:szCs w:val="22"/>
        </w:rPr>
      </w:pPr>
      <w:r>
        <w:rPr>
          <w:rFonts w:cs="Times New Roman"/>
          <w:i/>
          <w:iCs/>
          <w:szCs w:val="22"/>
        </w:rPr>
        <w:t>Ákos atya kommentára</w:t>
      </w:r>
    </w:p>
    <w:p>
      <w:pPr>
        <w:pStyle w:val="Normal"/>
        <w:overflowPunct w:val="true"/>
        <w:autoSpaceDE w:val="true"/>
        <w:ind w:hanging="0"/>
        <w:textAlignment w:val="auto"/>
        <w:rPr>
          <w:rFonts w:cs="Times New Roman"/>
          <w:szCs w:val="22"/>
        </w:rPr>
      </w:pPr>
      <w:r>
        <w:rPr>
          <w:rFonts w:cs="Times New Roman"/>
          <w:b/>
          <w:bCs/>
          <w:szCs w:val="22"/>
        </w:rPr>
        <w:t>A hívek üdvözlése után:</w:t>
      </w:r>
      <w:r>
        <w:rPr>
          <w:rFonts w:cs="Times New Roman"/>
          <w:szCs w:val="22"/>
        </w:rPr>
        <w:t xml:space="preserve"> Van Mózesük, vannak prófétáik, azokra hallgassanak! Mózes és a próféták. A Szentírás szavai mutatják az Isten útját nekünk. Nem kell keresnünk különleges jeleket, feltűnő csodákat, mert megvannak a mindennapokban használható eszközeink, amivel Isten útját járhatjuk. A mai napon felmutatja az Egyház a Szentírást, hogy naponta szemünk előtt legyen. Olvassuk hát bátran, figyeljünk ma különösen is üzenetére.</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b/>
          <w:b/>
          <w:bCs/>
          <w:szCs w:val="22"/>
        </w:rPr>
      </w:pPr>
      <w:r>
        <w:rPr>
          <w:rFonts w:cs="Times New Roman"/>
          <w:b/>
          <w:bCs/>
          <w:szCs w:val="22"/>
        </w:rPr>
        <w:t>Igeliturgia:</w:t>
      </w:r>
    </w:p>
    <w:p>
      <w:pPr>
        <w:pStyle w:val="Normal"/>
        <w:overflowPunct w:val="true"/>
        <w:autoSpaceDE w:val="true"/>
        <w:ind w:hanging="0"/>
        <w:textAlignment w:val="auto"/>
        <w:rPr>
          <w:rFonts w:cs="Times New Roman"/>
          <w:szCs w:val="22"/>
        </w:rPr>
      </w:pPr>
      <w:r>
        <w:rPr>
          <w:rFonts w:cs="Times New Roman"/>
          <w:szCs w:val="22"/>
        </w:rPr>
        <w:t>Olvasmány: Ám 6,1a.4-7 Jaj a gondtalanul és elbizakodottan élőknek!</w:t>
      </w:r>
    </w:p>
    <w:p>
      <w:pPr>
        <w:pStyle w:val="Normal"/>
        <w:overflowPunct w:val="true"/>
        <w:autoSpaceDE w:val="true"/>
        <w:ind w:hanging="0"/>
        <w:textAlignment w:val="auto"/>
        <w:rPr>
          <w:rFonts w:cs="Times New Roman"/>
          <w:szCs w:val="22"/>
        </w:rPr>
      </w:pPr>
      <w:r>
        <w:rPr>
          <w:rFonts w:cs="Times New Roman"/>
          <w:szCs w:val="22"/>
        </w:rPr>
        <w:t>Szentlecke: 1Tim 6,11-16 Vívd meg a hit jó harcát!</w:t>
      </w:r>
    </w:p>
    <w:p>
      <w:pPr>
        <w:pStyle w:val="Normal"/>
        <w:overflowPunct w:val="true"/>
        <w:autoSpaceDE w:val="true"/>
        <w:ind w:hanging="0"/>
        <w:textAlignment w:val="auto"/>
        <w:rPr>
          <w:rFonts w:cs="Times New Roman"/>
          <w:szCs w:val="22"/>
        </w:rPr>
      </w:pPr>
      <w:r>
        <w:rPr>
          <w:rFonts w:cs="Times New Roman"/>
          <w:szCs w:val="22"/>
        </w:rPr>
        <w:t>Evangélium: Lk 16,9-31 Van Mózesük, vannak prófétáik, azokra hallgassanak!</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b/>
          <w:b/>
          <w:bCs/>
          <w:szCs w:val="22"/>
        </w:rPr>
      </w:pPr>
      <w:r>
        <w:rPr>
          <w:rFonts w:cs="Times New Roman"/>
          <w:b/>
          <w:bCs/>
          <w:szCs w:val="22"/>
        </w:rPr>
        <w:t>Hívek imája:</w:t>
      </w:r>
    </w:p>
    <w:p>
      <w:pPr>
        <w:pStyle w:val="Normal"/>
        <w:overflowPunct w:val="true"/>
        <w:autoSpaceDE w:val="true"/>
        <w:ind w:hanging="0"/>
        <w:textAlignment w:val="auto"/>
        <w:rPr>
          <w:rFonts w:cs="Times New Roman"/>
          <w:szCs w:val="22"/>
        </w:rPr>
      </w:pPr>
      <w:r>
        <w:rPr>
          <w:rFonts w:cs="Times New Roman"/>
          <w:szCs w:val="22"/>
        </w:rPr>
        <w:t>pap: Testvéreim, Isten szól hozzánk a Szentírás szava által. Kérjük kegyelmét, hogy mindig készek legyünk meghallani szavát!</w:t>
      </w:r>
    </w:p>
    <w:p>
      <w:pPr>
        <w:pStyle w:val="Normal"/>
        <w:overflowPunct w:val="true"/>
        <w:autoSpaceDE w:val="true"/>
        <w:ind w:hanging="0"/>
        <w:textAlignment w:val="auto"/>
        <w:rPr>
          <w:rFonts w:cs="Times New Roman"/>
          <w:szCs w:val="22"/>
        </w:rPr>
      </w:pPr>
      <w:r>
        <w:rPr>
          <w:rFonts w:cs="Times New Roman"/>
          <w:szCs w:val="22"/>
        </w:rPr>
        <w:t>1. Segítsd meg Szentatyánkat, püspökeinket és papjainkat, hogy szavad hűséges hirdetői legyenek, hallgass meg Urunk!</w:t>
      </w:r>
    </w:p>
    <w:p>
      <w:pPr>
        <w:pStyle w:val="Normal"/>
        <w:overflowPunct w:val="true"/>
        <w:autoSpaceDE w:val="true"/>
        <w:ind w:hanging="0"/>
        <w:textAlignment w:val="auto"/>
        <w:rPr>
          <w:rFonts w:cs="Times New Roman"/>
          <w:szCs w:val="22"/>
        </w:rPr>
      </w:pPr>
      <w:r>
        <w:rPr>
          <w:rFonts w:cs="Times New Roman"/>
          <w:szCs w:val="22"/>
        </w:rPr>
        <w:t>2. Nyisd meg a gazdagok szívét, hogy észrevegyék a rászorulókat, és megtalálják az igazi segítség módjait, hallgass meg Urunk!</w:t>
      </w:r>
    </w:p>
    <w:p>
      <w:pPr>
        <w:pStyle w:val="Normal"/>
        <w:overflowPunct w:val="true"/>
        <w:autoSpaceDE w:val="true"/>
        <w:ind w:hanging="0"/>
        <w:textAlignment w:val="auto"/>
        <w:rPr>
          <w:rFonts w:cs="Times New Roman"/>
          <w:szCs w:val="22"/>
        </w:rPr>
      </w:pPr>
      <w:r>
        <w:rPr>
          <w:rFonts w:cs="Times New Roman"/>
          <w:szCs w:val="22"/>
        </w:rPr>
        <w:t>3. Segítsd meg a szegényeket, hogy nehéz helyzetüket irántad való szeretettel viseljék, és egyre szorosabban kapcsolódjanak hozzád, hallgass meg Urunk!</w:t>
      </w:r>
    </w:p>
    <w:p>
      <w:pPr>
        <w:pStyle w:val="Normal"/>
        <w:overflowPunct w:val="true"/>
        <w:autoSpaceDE w:val="true"/>
        <w:ind w:hanging="0"/>
        <w:textAlignment w:val="auto"/>
        <w:rPr>
          <w:rFonts w:cs="Times New Roman"/>
          <w:szCs w:val="22"/>
        </w:rPr>
      </w:pPr>
      <w:r>
        <w:rPr>
          <w:rFonts w:cs="Times New Roman"/>
          <w:szCs w:val="22"/>
        </w:rPr>
        <w:t>4. Segíts, hogy mindig figyeljünk szavadra, meghalljuk figyelmeztetésedet, hallgatni tudjunk rád, és megtegyük mindazt, amit általunk tenni akarsz, hallgass meg Urunk!</w:t>
      </w:r>
    </w:p>
    <w:p>
      <w:pPr>
        <w:pStyle w:val="Normal"/>
        <w:overflowPunct w:val="true"/>
        <w:autoSpaceDE w:val="true"/>
        <w:ind w:hanging="0"/>
        <w:textAlignment w:val="auto"/>
        <w:rPr>
          <w:rFonts w:cs="Times New Roman"/>
          <w:szCs w:val="22"/>
        </w:rPr>
      </w:pPr>
      <w:r>
        <w:rPr>
          <w:rFonts w:cs="Times New Roman"/>
          <w:szCs w:val="22"/>
        </w:rPr>
        <w:t>5. Add meg, hogy életünk áldozatai, a másik emberért végzett szolgálat a mennyei hazába vezessen minket, hallgass meg Urunk!</w:t>
      </w:r>
    </w:p>
    <w:p>
      <w:pPr>
        <w:pStyle w:val="Normal"/>
        <w:overflowPunct w:val="true"/>
        <w:autoSpaceDE w:val="true"/>
        <w:ind w:hanging="0"/>
        <w:textAlignment w:val="auto"/>
        <w:rPr>
          <w:rFonts w:cs="Times New Roman"/>
          <w:szCs w:val="22"/>
        </w:rPr>
      </w:pPr>
      <w:r>
        <w:rPr>
          <w:rFonts w:cs="Times New Roman"/>
          <w:szCs w:val="22"/>
        </w:rPr>
        <w:t>pap: Mindenható Istenünk! Szavad állandóan figyelmeztet és segít a helyes úton való haladásban. Add kegyelmedet, hogy minden ember javát szolgálva haladjunk utadon. Krisztus a mi Urunk által!</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pPr>
      <w:r>
        <w:rPr>
          <w:rFonts w:cs="Times New Roman"/>
          <w:b/>
          <w:bCs/>
          <w:szCs w:val="22"/>
        </w:rPr>
        <w:t xml:space="preserve">Áldozási könyörgés után: </w:t>
      </w:r>
      <w:r>
        <w:rPr>
          <w:rFonts w:cs="Times New Roman"/>
          <w:szCs w:val="22"/>
        </w:rPr>
        <w:t xml:space="preserve">Hallgattuk Isten szavát, táplálkoztunk Jézus szent testével, most pedig küld bennünket az Isten, hogy jóságáról és szeretetéről tanúságot tegyünk. </w:t>
      </w:r>
    </w:p>
    <w:p>
      <w:pPr>
        <w:pStyle w:val="Normal"/>
        <w:overflowPunct w:val="true"/>
        <w:autoSpaceDE w:val="true"/>
        <w:ind w:hanging="0"/>
        <w:textAlignment w:val="auto"/>
        <w:rPr>
          <w:rFonts w:cs="Times New Roman"/>
          <w:i/>
          <w:i/>
          <w:iCs/>
          <w:szCs w:val="22"/>
        </w:rPr>
      </w:pPr>
      <w:r>
        <w:rPr>
          <w:rFonts w:cs="Times New Roman"/>
          <w:i/>
          <w:iCs/>
          <w:szCs w:val="22"/>
        </w:rPr>
      </w:r>
    </w:p>
    <w:p>
      <w:pPr>
        <w:pStyle w:val="Normal"/>
        <w:overflowPunct w:val="true"/>
        <w:autoSpaceDE w:val="true"/>
        <w:ind w:hanging="0"/>
        <w:textAlignment w:val="auto"/>
        <w:rPr>
          <w:rFonts w:cs="Times New Roman"/>
          <w:szCs w:val="22"/>
        </w:rPr>
      </w:pPr>
      <w:r>
        <w:rPr>
          <w:rFonts w:cs="Times New Roman"/>
          <w:i/>
          <w:iCs/>
          <w:szCs w:val="22"/>
        </w:rPr>
        <w:t>Bertalan atya kommentára</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pPr>
      <w:r>
        <w:rPr>
          <w:rFonts w:cs="Times New Roman"/>
          <w:b/>
          <w:bCs/>
          <w:szCs w:val="22"/>
        </w:rPr>
        <w:t>A HÍVEK ÜDVÖZLÉSE UTÁN:</w:t>
      </w:r>
      <w:r>
        <w:rPr>
          <w:rFonts w:cs="Times New Roman"/>
          <w:szCs w:val="22"/>
        </w:rPr>
        <w:t xml:space="preserve"> A szentmise szövegeiben egyre többször megjelenik az Igazságos Bíró, az ítélkező Isten képe. A lélek remegve gondol bűneire. Az irgalmas Istenhez kiálltunk, bocsánatát, segítségét kérjük. Nem egy ismeretlen és végtelen magasan trónoló Istenhez imádkozunk, hanem a köztünk is jelenlevő Szentháromsághoz szólunk.</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pPr>
      <w:r>
        <w:rPr>
          <w:rFonts w:cs="Times New Roman"/>
          <w:b/>
          <w:bCs/>
          <w:szCs w:val="22"/>
        </w:rPr>
        <w:t>ELSŐ KÖNYÖRGÉS UTÁN:</w:t>
      </w:r>
      <w:r>
        <w:rPr>
          <w:rFonts w:cs="Times New Roman"/>
          <w:szCs w:val="22"/>
        </w:rPr>
        <w:t xml:space="preserve"> Csendes beszámoló családi körben a nap eseményeiről. A családfő válaszol, helyesel, figyelmeztet, megró, eligazít. Hívő közösségünk is család, ahol családfőként az Isten szól hozzánk. Ennek tudatában hallgassuk a szentírási olvasmányokat és a szentbeszédet.</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pPr>
      <w:r>
        <w:rPr>
          <w:rFonts w:cs="Times New Roman"/>
          <w:b/>
          <w:bCs/>
          <w:szCs w:val="22"/>
        </w:rPr>
        <w:t>FELAJÁNLÁSI KÖNYÖRGÉS UTÁN:</w:t>
      </w:r>
      <w:r>
        <w:rPr>
          <w:rFonts w:cs="Times New Roman"/>
          <w:szCs w:val="22"/>
        </w:rPr>
        <w:t xml:space="preserve"> Az igazságos Bíró elítéli bűneinket. Az értük járó büntetés fő részét Jézusra helyezte. Jézus ezt nemcsak vállalta, hanem mint végtelen értékű áldozatot kezünkbe adta. Bemutatjuk önmagunkért, a velünk ittlevőkért, minden élő és meghalt keresztény testvérünkért, sőt az egész világ üdvösségéért. Kérjük Istent fogadja el alázatunk és bűnbánatunk jeléül.</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pPr>
      <w:r>
        <w:rPr>
          <w:rFonts w:cs="Times New Roman"/>
          <w:b/>
          <w:bCs/>
          <w:szCs w:val="22"/>
        </w:rPr>
        <w:t>ÁLDOZÁSI KÖNYÖRGÉS UTÁN:</w:t>
      </w:r>
      <w:r>
        <w:rPr>
          <w:rFonts w:cs="Times New Roman"/>
          <w:szCs w:val="22"/>
        </w:rPr>
        <w:t xml:space="preserve"> Isten nemcsak igazságos Bíró, hanem szerető Atya is. Tanításából reményt és vigasztalást is meríthetünk. Kegyelme segít bennünket az újrakezdésben. Krisztus példája buzdít felebarátaink szeretetére. A szentmise bizalomra hangolt, hogy az Úr segítségével elnyerjük örökségünket az égi hazában.</w:t>
      </w:r>
    </w:p>
    <w:p>
      <w:pPr>
        <w:pStyle w:val="Normal"/>
        <w:overflowPunct w:val="true"/>
        <w:autoSpaceDE w:val="true"/>
        <w:ind w:hanging="0"/>
        <w:textAlignment w:val="auto"/>
        <w:rPr>
          <w:rFonts w:cs="Times New Roman"/>
          <w:i/>
          <w:i/>
          <w:iCs/>
          <w:szCs w:val="22"/>
        </w:rPr>
      </w:pPr>
      <w:r>
        <w:rPr>
          <w:rFonts w:cs="Times New Roman"/>
          <w:i/>
          <w:iCs/>
          <w:szCs w:val="22"/>
        </w:rPr>
      </w:r>
    </w:p>
    <w:p>
      <w:pPr>
        <w:pStyle w:val="Normal"/>
        <w:overflowPunct w:val="true"/>
        <w:autoSpaceDE w:val="true"/>
        <w:ind w:hanging="0"/>
        <w:textAlignment w:val="auto"/>
        <w:rPr>
          <w:rFonts w:cs="Times New Roman"/>
          <w:szCs w:val="22"/>
        </w:rPr>
      </w:pPr>
      <w:r>
        <w:rPr>
          <w:rFonts w:cs="Times New Roman"/>
          <w:szCs w:val="22"/>
        </w:rPr>
        <w:t>Kedves Testvére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firstLine="708"/>
        <w:textAlignment w:val="auto"/>
        <w:rPr>
          <w:rFonts w:cs="Times New Roman"/>
          <w:szCs w:val="22"/>
        </w:rPr>
      </w:pPr>
      <w:r>
        <w:rPr>
          <w:rFonts w:cs="Times New Roman"/>
          <w:szCs w:val="22"/>
        </w:rPr>
        <w:t>A mai vasárnapon a Szentírás kerül a figyelem középpontjába, mert az Egyház ezt oly fontosnak tartja. Fontosnak tartja amiatt, amit vall erről a könyvről. Mert az Egyház és tagja a megkereszteltek számára nem pusztán egy könyv ez, nem csak egy irodalmi remekmű, nem egy csak egy sikerkönyv, amelyet a legtöbb nyelvre fordítottak le, s amelyből rekordmennyiségű példányt adtak el világszerte. Ez a könyv számunkra is csak egy könyv, míg ki nem nyitják. De ha megszólal, ha szívvel olvassák ez a könyv az Isten szava. Ez a könyv az írott kinyilatkoztatás.</w:t>
      </w:r>
    </w:p>
    <w:p>
      <w:pPr>
        <w:pStyle w:val="Normal"/>
        <w:overflowPunct w:val="true"/>
        <w:autoSpaceDE w:val="true"/>
        <w:ind w:firstLine="708"/>
        <w:textAlignment w:val="auto"/>
        <w:rPr>
          <w:rFonts w:cs="Times New Roman"/>
          <w:szCs w:val="22"/>
        </w:rPr>
      </w:pPr>
      <w:r>
        <w:rPr>
          <w:rFonts w:cs="Times New Roman"/>
          <w:szCs w:val="22"/>
        </w:rPr>
        <w:t xml:space="preserve">Ezt a szót, hogy kinyilatkoztatás sokszor használjuk igehirdetésben, katekézis során, de az az érzésem, hogy kevesen tudják meg, hogy mit is jelent valójában. </w:t>
      </w:r>
    </w:p>
    <w:p>
      <w:pPr>
        <w:pStyle w:val="Normal"/>
        <w:overflowPunct w:val="true"/>
        <w:autoSpaceDE w:val="true"/>
        <w:ind w:firstLine="708"/>
        <w:textAlignment w:val="auto"/>
        <w:rPr/>
      </w:pPr>
      <w:r>
        <w:rPr>
          <w:rFonts w:cs="Times New Roman"/>
          <w:szCs w:val="22"/>
        </w:rPr>
        <w:t>Hitünk alapigazsága, hogy az embert Isten teremtette, mégpedig saját képére és hasonlatosságára, s belé oltotta az utána való vágyakozást. Ez a természetes vágy az Isten után saját értelmére hagyatkozva mindössze annyit tud meg az Istenről, hogy kell lenni egy végtelen tökéletes lénynek, akitől ered az egész világ. Isten nem hagyott tudatlanságban minket, hanem maga nyilatkozott meg magáról. „Jóságában és bölcsességében az Isten úgy határozott, hogy kinyilatkoztatja önmagát.” Ez pedig abban áll, hogy Jézus Krisztus által a Szentlélekben isteni természetében részesít minket. A kinyilatkoztatásban tehát Isten az emberek tudomására hozza, hogy szereti őket, Jézus Krisztus által megváltja őket, s Jézus Krisztus által isteni életében részesíti őket.</w:t>
      </w:r>
    </w:p>
    <w:p>
      <w:pPr>
        <w:pStyle w:val="Normal"/>
        <w:overflowPunct w:val="true"/>
        <w:autoSpaceDE w:val="true"/>
        <w:ind w:firstLine="708"/>
        <w:textAlignment w:val="auto"/>
        <w:rPr>
          <w:rFonts w:cs="Times New Roman"/>
          <w:szCs w:val="22"/>
        </w:rPr>
      </w:pPr>
      <w:r>
        <w:rPr>
          <w:rFonts w:cs="Times New Roman"/>
          <w:szCs w:val="22"/>
        </w:rPr>
        <w:t>Isten ezt a kinyilatkoztatást előkészítette az Ószövetségben, majd a végső korszakban Fián keresztül beszélt hozzánk. Jézus Krisztus puszta személye, jelenléte már kinyilatkoztatás, melyet teljessé tesznek szavai, tettei, cselekedetei, de főleg halála és dicsőséges feltámadása és a Szentlélek eljövetele.</w:t>
      </w:r>
    </w:p>
    <w:p>
      <w:pPr>
        <w:pStyle w:val="Normal"/>
        <w:overflowPunct w:val="true"/>
        <w:autoSpaceDE w:val="true"/>
        <w:ind w:hanging="0"/>
        <w:textAlignment w:val="auto"/>
        <w:rPr>
          <w:rFonts w:cs="Times New Roman"/>
          <w:szCs w:val="22"/>
        </w:rPr>
      </w:pPr>
      <w:r>
        <w:rPr>
          <w:rFonts w:cs="Times New Roman"/>
          <w:szCs w:val="22"/>
        </w:rPr>
        <w:t>Ennek a kinyilatkoztatásnak az írott rögzítése a Szentírás, a Biblia, amely egyszerre isteni és emberi mű. Isteni mű, mert a Szentlélek sugalmazása működik abban, hogy a szent szerző, a hit és az erkölcs dolgait tévedhetetlenül közölje. Emberi mű, mert a szerző tehetségére, képességeire, korának kultúrájára van bízva, hogy ezt az örök isteni igazságot hogyan önti formában.</w:t>
      </w:r>
    </w:p>
    <w:p>
      <w:pPr>
        <w:pStyle w:val="Normal"/>
        <w:overflowPunct w:val="true"/>
        <w:autoSpaceDE w:val="true"/>
        <w:ind w:firstLine="708"/>
        <w:textAlignment w:val="auto"/>
        <w:rPr>
          <w:rFonts w:cs="Times New Roman"/>
          <w:szCs w:val="22"/>
        </w:rPr>
      </w:pPr>
      <w:r>
        <w:rPr>
          <w:rFonts w:cs="Times New Roman"/>
          <w:szCs w:val="22"/>
        </w:rPr>
        <w:t>Sajnos azonban a mai magyar valóságot tekintve nem egészen úgy áll a dolog, hogy valóban a Szentírás ilyen fontos és közkézen forgó könyv lenne. Ennek véleményem szerint két oka van. Egyik oka a televízió és a rádió betörése életünkbe. Ez lecsökkentette, sőt nagyon sok embernél teljesen visszaszorította az olvasásra fordított időt. Gyászosan szegény az olvasókultúránk. A legtöbb ember legfeljebb a napi újságot futja át, s az összes többi információt úgyis megkapja a TV-ből, vagy a rádióból. A gyerekeknél tapasztalom, hogy mintha a fogát húznák, olyan kellemetlen ha olvasnia kell, például a kötelező olvasmányt, ha egyáltalán elolvassa, s nem a videotékából kölcsönzött filmről nézi meg. Sokszor fiataloknál, sőt felnőtteknél tapasztalható, hogy ha hangosan fel kell olvasnia úgy olvas, mint egy kisiskolás, egyszerűen azért, mert nem gyakorolja az olvasást, nem olvas. Másik oka a Szentírás kevésbé olvasottságának, hogy azok is akik olvasnak - akár keresztény ember lévén vallásos irodalmat - ritkán akad a kezébe a Szentírás. Egészen egyszerűen azért, mert nem könnyű olvasmány.</w:t>
      </w:r>
    </w:p>
    <w:p>
      <w:pPr>
        <w:pStyle w:val="Normal"/>
        <w:overflowPunct w:val="true"/>
        <w:autoSpaceDE w:val="true"/>
        <w:ind w:firstLine="708"/>
        <w:textAlignment w:val="auto"/>
        <w:rPr>
          <w:rFonts w:cs="Times New Roman"/>
          <w:szCs w:val="22"/>
        </w:rPr>
      </w:pPr>
      <w:r>
        <w:rPr>
          <w:rFonts w:cs="Times New Roman"/>
          <w:szCs w:val="22"/>
        </w:rPr>
        <w:t>A Szentírás nehéz olvasmány. Aki már próbálkozott vele az tudja, hogy nem valami izgalmas kalandregény stílusában van megírva, melyet nem lehetne letenni. Nehézsége abból fakad, hogy egy gyökeresen más kultúra és gondolkodásmód légkörében írták. Ahhoz, hogy megértsük a Szentírás üzenetét, részben bele kell helyezkednünk ebbe a más kultúrába, más gondolkodásba. A Szentírás tehát magyarázatot igényel. Ennek az értelmezésnek a hiteles magyarázója számunkra, katolikusok számára az Egyházi Tanítóhivatal, melynek iránymutatásai alapján készülnek a különböző Szentírás-kommentárok, melyeknek száma magyar nyelven örvendetesen megemelkedett az utóbbi években.</w:t>
      </w:r>
    </w:p>
    <w:p>
      <w:pPr>
        <w:pStyle w:val="Normal"/>
        <w:overflowPunct w:val="true"/>
        <w:autoSpaceDE w:val="true"/>
        <w:ind w:firstLine="708"/>
        <w:textAlignment w:val="auto"/>
        <w:rPr>
          <w:rFonts w:cs="Times New Roman"/>
          <w:szCs w:val="22"/>
        </w:rPr>
      </w:pPr>
      <w:r>
        <w:rPr>
          <w:rFonts w:cs="Times New Roman"/>
          <w:szCs w:val="22"/>
        </w:rPr>
        <w:t>De sajnos a Szentírás olvasottságára tett erőfeszítéseink nincsenek arányban az olvasottság növekedésével köztünk katolikusok között. Meg kell vallani, hogy a Szentírás olvasottságában például a szekták leköröznek bennünket. Igaz, hogy nálunk nincs egységes magyarázat, és mindenki saját szakállára értelmezi azt amit olvas, de tény, hogy ők sokkal többet forgatják a Szentírásaikat, mint mi katolikusok. Mi katolikusok, ha vallásos könyvről van szó, inkább előnyben részesítünk más könnyebb olvasmányokat. Például előszeretettel kapkodják a különböző egyházi részről még meg nem erősített Mária-jelenésekről szóló kiadványokat és rongyosra olvassák. Nem azt mondom, hogy nem szabad ilyet olvasni - félre ne értsetek. Hanem azt mondom, hogy bárcsak a Szentírást is így olvasnátok rongyosra!</w:t>
      </w:r>
    </w:p>
    <w:p>
      <w:pPr>
        <w:pStyle w:val="Normal"/>
        <w:overflowPunct w:val="true"/>
        <w:autoSpaceDE w:val="true"/>
        <w:ind w:firstLine="708"/>
        <w:textAlignment w:val="auto"/>
        <w:rPr>
          <w:rFonts w:cs="Times New Roman"/>
          <w:szCs w:val="22"/>
        </w:rPr>
      </w:pPr>
      <w:r>
        <w:rPr>
          <w:rFonts w:cs="Times New Roman"/>
          <w:szCs w:val="22"/>
        </w:rPr>
        <w:t>Olvashatod a Szentírást tehát úgy, mint irodalmi remekművet, amely pillanatnyi szellemi élvezetet jelent számodra. Olvashatod úgy, mint történelemkönyvet, amelyet minden oldalon meg lehet kritizálni, s ebben a kritizálásban leled örömödet. De lehet úgy is olvasni, mint Isten szavát, amely tehozzád is szól személy szerint, melyet meghallhatsz az imádkozva olvasás csöndjében.</w:t>
      </w:r>
    </w:p>
    <w:p>
      <w:pPr>
        <w:pStyle w:val="Normal"/>
        <w:overflowPunct w:val="true"/>
        <w:autoSpaceDE w:val="true"/>
        <w:ind w:firstLine="708"/>
        <w:textAlignment w:val="auto"/>
        <w:rPr>
          <w:rFonts w:cs="Times New Roman"/>
          <w:szCs w:val="22"/>
        </w:rPr>
      </w:pPr>
      <w:r>
        <w:rPr>
          <w:rFonts w:cs="Times New Roman"/>
          <w:szCs w:val="22"/>
        </w:rPr>
        <w:t xml:space="preserve">Azt szeretném, hogy ez a mai vasárnap ne csak egy olyan megemlékezés legyen számodra a Szentírásról, mint például október 23., amikor megemlékezünk az '56-os forradalomról, s az év többi napján szótlanul elmegyünk mellette. Szeretném, ha beszédemből ne csak ennyi maradjon meg most számotokra: jó volt, vagy unalmas volt; rövid volt, vagy hosszú. Szeretném, hogy - Isten eszközeként - beszédem után rendszeresen kézbe vennétek a Szentírást, mint Isten szavát, és hallgatnátok rá. De sajnos az élet csalódásai azt mutatják számomra, hogy egyetlen beszéd után - legyen az akármilyen - általában minden megy a régi kerékvágásban tovább, s továbbra sem lesz időtök és türelmetek Isten szavát olvasni-hallgatni. Jó volna, ha most az egyszer nem így történne, jó volna, ha most az egyszer kellemesen csalódnék. Ámen. </w:t>
      </w:r>
      <w:r>
        <w:rPr>
          <w:rFonts w:cs="Times New Roman"/>
          <w:iCs/>
          <w:szCs w:val="22"/>
        </w:rPr>
        <w:t>Ócsai József</w:t>
      </w:r>
    </w:p>
    <w:p>
      <w:pPr>
        <w:pStyle w:val="Normal"/>
        <w:rPr>
          <w:rFonts w:cs="Times New Roman"/>
          <w:szCs w:val="22"/>
        </w:rPr>
      </w:pPr>
      <w:r>
        <w:rPr>
          <w:rFonts w:cs="Times New Roman"/>
          <w:szCs w:val="22"/>
        </w:rPr>
      </w:r>
    </w:p>
    <w:p>
      <w:pPr>
        <w:pStyle w:val="Heading2"/>
        <w:spacing w:before="0" w:after="120"/>
        <w:ind w:hanging="0"/>
        <w:jc w:val="center"/>
        <w:rPr/>
      </w:pPr>
      <w:r>
        <w:rPr>
          <w:rFonts w:cs="Times New Roman"/>
          <w:i w:val="false"/>
          <w:szCs w:val="22"/>
        </w:rPr>
        <w:t>Turay Alfréd: Lk 16,19-31</w:t>
      </w:r>
    </w:p>
    <w:p>
      <w:pPr>
        <w:pStyle w:val="Normal"/>
        <w:ind w:firstLine="708"/>
        <w:rPr>
          <w:rFonts w:cs="Times New Roman"/>
          <w:szCs w:val="22"/>
        </w:rPr>
      </w:pPr>
      <w:r>
        <w:rPr>
          <w:rFonts w:cs="Times New Roman"/>
          <w:szCs w:val="22"/>
        </w:rPr>
        <w:t>Az imént hallott példabeszéd két emberi magatartásformát mutat be, amelyek közül az egyik kedves Isten előtt, a másik elítélendő.</w:t>
      </w:r>
    </w:p>
    <w:p>
      <w:pPr>
        <w:pStyle w:val="Normal"/>
        <w:ind w:firstLine="708"/>
        <w:rPr/>
      </w:pPr>
      <w:r>
        <w:rPr>
          <w:rFonts w:cs="Times New Roman"/>
          <w:szCs w:val="22"/>
        </w:rPr>
        <w:t>A „szegénység” a Bibliában elsősorban nem szociológiai fogalom, hanem vallási. A Szentírás azt nevezi szegénynek, aki nem kötődik a világ értékeihez, és aki elfogadja, hogy csak az Isten teheti őt gazdaggá. Szegény az, aki nyitott az Isten iránt, mert tudja, hogy rászorul az isteni gazdagságra. Az a tény, hogy az evangélista együttérzéssel, szeretettel rajzolja meg Lázár alakját (s hogy a mennybe helyezi őt), azt mutatja, hogy a Lázár megszemélyesítette szegénység, az Istent kolduló élet üdvösségre vezet.</w:t>
      </w:r>
    </w:p>
    <w:p>
      <w:pPr>
        <w:pStyle w:val="Normal"/>
        <w:ind w:firstLine="708"/>
        <w:rPr>
          <w:rFonts w:cs="Times New Roman"/>
          <w:szCs w:val="22"/>
        </w:rPr>
      </w:pPr>
      <w:r>
        <w:rPr>
          <w:rFonts w:cs="Times New Roman"/>
          <w:szCs w:val="22"/>
        </w:rPr>
        <w:t>A példabeszédben szereplő gazdag ember egy másik magatartásformát képvisel. A Biblia azt az embert nevezi gazdagnak, aki el van telve önmagával, és görcsösen ragaszkodik a világ értékeihez (adott esetben saját emberi elképzeléseihez). A gazdag önmagába zárkózik, és nem engedi, hogy lényét átjárja az isteni lét gazdagsága. Nem nehéz észrevenni, hogy a gazdag ember magatartásának elutasításával a Biblia a farizeusok magatartását bélyegzi meg: ezek az emberek ugyanis el voltak telve az Istenről alkotott emberi elképzeléseikkel, s vélt gazdagságuk tudatában nem tudták befogadni az isteni gazdagságot ajándékozó Jézust.</w:t>
      </w:r>
    </w:p>
    <w:p>
      <w:pPr>
        <w:pStyle w:val="Normal"/>
        <w:ind w:firstLine="708"/>
        <w:rPr>
          <w:rFonts w:cs="Times New Roman"/>
          <w:szCs w:val="22"/>
        </w:rPr>
      </w:pPr>
      <w:r>
        <w:rPr>
          <w:rFonts w:cs="Times New Roman"/>
          <w:szCs w:val="22"/>
        </w:rPr>
        <w:t>Időnként velünk is előfordul, hogy véges értékeket kezdünk isteníteni, mert túlságosan ragaszkodunk például helytelen vallási képzeteinkhez. Valahányszor ezt tesszük, a gazdag ember kockázatos útját járjuk. Minthogy ez a magatartás helytelen, kérjük Istent, söpörje ki belőlünk gazdagságunk hamis tudatát, s tegyen bennünket egyszerűvé, nyitottá, azaz bibliás értelemben vett szegénnyé.</w:t>
      </w:r>
    </w:p>
    <w:p>
      <w:pPr>
        <w:pStyle w:val="Normal"/>
        <w:ind w:hanging="0"/>
        <w:rPr>
          <w:rFonts w:cs="Times New Roman"/>
          <w:szCs w:val="22"/>
        </w:rPr>
      </w:pPr>
      <w:r>
        <w:rPr>
          <w:rFonts w:cs="Times New Roman"/>
          <w:szCs w:val="22"/>
        </w:rPr>
      </w:r>
    </w:p>
    <w:p>
      <w:pPr>
        <w:pStyle w:val="Normal"/>
        <w:ind w:hanging="0"/>
        <w:jc w:val="center"/>
        <w:rPr/>
      </w:pPr>
      <w:r>
        <w:rPr>
          <w:rFonts w:cs="Times New Roman"/>
          <w:b/>
          <w:szCs w:val="22"/>
        </w:rPr>
        <w:t>26. ÉVKÖZI VASÁRNAP C ÉV – 2004. 09. 26.</w:t>
      </w:r>
    </w:p>
    <w:p>
      <w:pPr>
        <w:pStyle w:val="Heading1"/>
        <w:spacing w:before="0" w:after="0"/>
        <w:ind w:hanging="0"/>
        <w:rPr>
          <w:szCs w:val="22"/>
        </w:rPr>
      </w:pPr>
      <w:r>
        <w:rPr>
          <w:szCs w:val="22"/>
        </w:rPr>
        <w:t>Azonfelül köztünk és köztetek nagy szakadék tátong</w:t>
      </w:r>
    </w:p>
    <w:p>
      <w:pPr>
        <w:pStyle w:val="Normal"/>
        <w:ind w:hanging="0"/>
        <w:jc w:val="center"/>
        <w:rPr>
          <w:rFonts w:cs="Times New Roman"/>
          <w:i/>
          <w:i/>
          <w:szCs w:val="22"/>
        </w:rPr>
      </w:pPr>
      <w:r>
        <w:rPr>
          <w:rFonts w:cs="Times New Roman"/>
          <w:i/>
          <w:szCs w:val="22"/>
        </w:rPr>
        <w:t>Lk 16,19-31</w:t>
      </w:r>
    </w:p>
    <w:p>
      <w:pPr>
        <w:pStyle w:val="Normal"/>
        <w:ind w:hanging="0"/>
        <w:rPr>
          <w:rFonts w:cs="Times New Roman"/>
          <w:i/>
          <w:i/>
          <w:szCs w:val="22"/>
        </w:rPr>
      </w:pPr>
      <w:r>
        <w:rPr>
          <w:rFonts w:cs="Times New Roman"/>
          <w:i/>
          <w:szCs w:val="22"/>
        </w:rPr>
      </w:r>
    </w:p>
    <w:p>
      <w:pPr>
        <w:pStyle w:val="TextBody"/>
        <w:rPr>
          <w:rFonts w:cs="Times New Roman"/>
          <w:szCs w:val="22"/>
        </w:rPr>
      </w:pPr>
      <w:r>
        <w:rPr>
          <w:rFonts w:cs="Times New Roman"/>
          <w:szCs w:val="22"/>
        </w:rPr>
        <w:t>Volt egy gazdag ember. Bíborba és patyolatba öltözködött, és mindennap dúsan lakmározott. Volt egy Lázár nevű koldus is, ez ott feküdt a kapuja előtt, tele fekéllyel. Szívesen jóllakott volna az ételmaradékból, ami a gazdag ember asztaláról lehullott, de abból se adtak neki. Csak a kutyák jöttek, és nyalogatták a sebeit. Meghalt a koldus, és az angyalok Ábrahám kebelére vitték. A gazdag is meghalt, és eltemették. A pokolbab, amikor nagy kínjai között feltekintett, meglátta messziről Ábrahámot és a keblén Lázárt. Felkiáltott: „Atyám, Ábrahám! Könyörülj rajtam! Küldd el Lázárt, hogy ujja jegyét vízbe mártva hűsítse nyelvemet. Iszonyúan gyötrődöm ezekben a lángokban.” „Fiam – felelte Ábrahám –, emlékezz rá, hogy milyen jó dolgod volt életedben, Lázárnak meg mennyi jutott a rosszból. Most ő itt vigasztalódik, te pedig odaát gyötrődöl. Azonfelül köztünk és köztetek nagy szakadék tátong, hogy aki innét át akarna menni hozzátok, ne tudjon, se onnét ne tudjon hozzánk átjönni senki.” „Akkor arra kérlek, atyám – kiáltotta újra –, küldd el őt atyai házunkba, ahol még öt testvérem él. Tegyen bizonyságot előttük, nehogy ők is ide jussanak a gyötrelmek helyére.” Ábrahám azt felelte: „Van Mózesük és vannak prófétáik. Azokra hallgassanak.” Ám az erősködött: „Nem teszik, atyám, Ábrahám! De ha valaki, a halottak közül elmenne hozzájuk, bűnbánatot tartanának.” Ő azonban így felelt: „Ha Mózesre és a prófétákra nem hallgatnak, még ha a halottak közül támad is fel valaki, annak sem hisznek.”</w:t>
      </w:r>
    </w:p>
    <w:p>
      <w:pPr>
        <w:pStyle w:val="TextBody"/>
        <w:spacing w:before="0" w:after="0"/>
        <w:rPr/>
      </w:pPr>
      <w:r>
        <w:rPr>
          <w:rFonts w:cs="Times New Roman"/>
          <w:szCs w:val="22"/>
        </w:rPr>
        <w:t xml:space="preserve">Kinek szól ez a történet? Felületes olvasatban a „gazdagoknak”, hogy megtérjenek. Mások szerint a szegényeknek. „A régi mese” – mondanák ezek: „a szegényeket vigasztalják, hogy majd odaát jobb lesz, addig tűrjenek.” Valójában </w:t>
      </w:r>
      <w:r>
        <w:rPr>
          <w:rFonts w:cs="Times New Roman"/>
          <w:i/>
          <w:iCs/>
          <w:szCs w:val="22"/>
        </w:rPr>
        <w:t>a történet a szakadékról szól</w:t>
      </w:r>
      <w:r>
        <w:rPr>
          <w:rFonts w:cs="Times New Roman"/>
          <w:szCs w:val="22"/>
        </w:rPr>
        <w:t xml:space="preserve">. Arról, hogy egy elvetélt életet és az ítéletet, amelyet az maga után von, semmi és senki nem változtathatja meg, ha egyszer életünk véget ért. Arról, hogy időben kell választani, hogy melyik oldalon állunk. A baj nem a gazdagsággal van, hanem a gazdagok részvétlenségével és önelégültségével. Mindig is lustának tekintették a Lázárokat, akik hibásak sorsukért. Ebben a filozófiában osztozik a Hitgyülekezet a hindukkal: míg az egyik Isten kegyelmének tulajdonítja a gazdagságot, a másik a „karmával”, „korábban” felhalmozott bűneinkkel magyarázza a páriák sorsát. Így is-úgy is, minden úgy van jól, ahogy van. Ne bolygassuk a világ rendjét. A „Fahrenheit 9-11”-ben egy nagyhatalom önbizalomtól és elégedettségtől sugárzó elnöke a világot két részre osztja: </w:t>
      </w:r>
      <w:r>
        <w:rPr>
          <w:rFonts w:cs="Times New Roman"/>
          <w:i/>
          <w:iCs/>
          <w:szCs w:val="22"/>
        </w:rPr>
        <w:t>azokra, akiknek van, és azokra, akiknek több van</w:t>
      </w:r>
      <w:r>
        <w:rPr>
          <w:rFonts w:cs="Times New Roman"/>
          <w:szCs w:val="22"/>
        </w:rPr>
        <w:t xml:space="preserve">. Hallgatói elégedett tapssal jutalmazzák a szellemességet. A teremben persze egy Lázár se volt. A történet arról szól, hogy azoknak, akiknek az ételmaradékból se jut, </w:t>
      </w:r>
      <w:r>
        <w:rPr>
          <w:rFonts w:cs="Times New Roman"/>
          <w:b/>
          <w:bCs/>
          <w:szCs w:val="22"/>
        </w:rPr>
        <w:t>nevük van.</w:t>
      </w:r>
      <w:r>
        <w:rPr>
          <w:rFonts w:cs="Times New Roman"/>
          <w:szCs w:val="22"/>
        </w:rPr>
        <w:t xml:space="preserve"> Az öntelt bíborba és patyolatba – ma szmokingot mondanánk – öltözöttek neve nem marad fenn. Bizony, majd ők is szívesen vennék, ha egy nyomorba bombázott közbenjárna értük. Akkor majd felismerik, hogy protekcióra van szükségük. Nekik, akik protekciót osztogattak. S nekik is fel kell majd ismerniük a szakadékot, amely áthághatatlan és kikerülhetetlen. Jobb, ha még ma felismerik, hogy ezt a szakadékot maguk ássák, szélesítík és mélyítik, nap mint nap. Hogy ők maguk rombolják le a részvét és együttérzés ma még lehetséges hídjait. </w:t>
      </w:r>
    </w:p>
    <w:p>
      <w:pPr>
        <w:pStyle w:val="TextBody"/>
        <w:spacing w:before="240" w:after="0"/>
        <w:rPr/>
      </w:pPr>
      <w:r>
        <w:rPr/>
        <w:t>Szóval mégis a „túlvilági kompenzációról szól a történet?” A karma ábrahámi változata lenne? Korántsem! Arról szól, hogy vannak, akik a részvét helyett szabadon a dőzsölést választják, és ebben a szemléletben semmi se ingatja meg őket. A Lázárok nem maguk választották a nyomort. A gazdagok, akik átlépnek rajtuk, amikor néha kilépnek palotáikból, viszont maguk választották későbbi kínjaikat. S ebben a spiritizmus, amely oly divatos e körökben, éppúgy nem segít, mint a reinkarnáció. Egy életünk van, ezzel kell elszámolni. „A” gazdag ma nem egy kivételes személy, hanem egy egész civilizáció, amely Lázárok százmillióit egyszerűen Harmadik vagy Negyedik Világnak nevezi. Pedig egy világ van, amelyben mindnyájunknak neve van, amelyben mind felelősek vagyunk egymásért. A kockázat fennáll, hogy nekünk éppúgy nem hisznek azok, akiknek van „Mózesük és prófétájuk”. Mi viszont, ha tényleg hiszünk a Halottnak, aki feltámadt, ki kellene mennünk a kapuk elé, és meg kellene vendégelnünk a Lázárokat. S talán be is kéne hívni őket otthonunkba. Kiss Ulrich SJ</w:t>
      </w:r>
    </w:p>
    <w:p>
      <w:pPr>
        <w:pStyle w:val="Normal"/>
        <w:ind w:hanging="0"/>
        <w:rPr>
          <w:rFonts w:cs="Times New Roman"/>
          <w:szCs w:val="22"/>
        </w:rPr>
      </w:pPr>
      <w:r>
        <w:rPr>
          <w:rFonts w:cs="Times New Roman"/>
          <w:szCs w:val="22"/>
        </w:rPr>
      </w:r>
    </w:p>
    <w:p>
      <w:pPr>
        <w:pStyle w:val="Heading3"/>
        <w:spacing w:before="0" w:after="0"/>
        <w:ind w:hanging="0"/>
        <w:jc w:val="center"/>
        <w:rPr>
          <w:rFonts w:cs="Times New Roman"/>
          <w:szCs w:val="22"/>
        </w:rPr>
      </w:pPr>
      <w:r>
        <w:rPr>
          <w:rFonts w:cs="Times New Roman"/>
          <w:szCs w:val="22"/>
        </w:rPr>
        <w:t>ÉVKÖZI 26. – SZENTÍRÁS – VASÁRNAPJA, „C” ÉV, 2004. SZEPTEMBER 26.</w:t>
      </w:r>
    </w:p>
    <w:p>
      <w:pPr>
        <w:pStyle w:val="Normal"/>
        <w:rPr>
          <w:rFonts w:cs="Times New Roman"/>
          <w:szCs w:val="22"/>
        </w:rPr>
      </w:pPr>
      <w:r>
        <w:rPr>
          <w:rFonts w:cs="Times New Roman"/>
          <w:szCs w:val="22"/>
        </w:rPr>
      </w:r>
    </w:p>
    <w:p>
      <w:pPr>
        <w:pStyle w:val="NormlWeb"/>
        <w:spacing w:before="0" w:after="0"/>
        <w:ind w:firstLine="708"/>
        <w:jc w:val="both"/>
        <w:rPr>
          <w:sz w:val="22"/>
          <w:szCs w:val="22"/>
        </w:rPr>
      </w:pPr>
      <w:r>
        <w:rPr>
          <w:sz w:val="22"/>
          <w:szCs w:val="22"/>
        </w:rPr>
        <w:t>1. A mai világ gazdaságilag túlfejlett, morálisan alulfejlett</w:t>
      </w:r>
    </w:p>
    <w:p>
      <w:pPr>
        <w:pStyle w:val="NormlWeb"/>
        <w:spacing w:before="0" w:after="0"/>
        <w:jc w:val="both"/>
        <w:rPr>
          <w:sz w:val="22"/>
          <w:szCs w:val="22"/>
        </w:rPr>
      </w:pPr>
      <w:r>
        <w:rPr>
          <w:sz w:val="22"/>
          <w:szCs w:val="22"/>
        </w:rPr>
        <w:t>Merezskovszkij – a XX. századi emigráns orosz író – ezt írta a Bibliáról: „Ez a világ, úgy ahogy van és ez a Könyv nem élhetnek együtt. Vagy ez, vagy az: vagy a világ nem lehet az, ami, vagy ennek a Könyvnek el kell tûnnie a világról…, vagy ennek a Könyvnek, vagy ennek a világnak vége.” Az író nem általában a világ végéről, hanem ennek a világnak, „úgy ahogy van”, a végéről szól. Miért? Milyen ez a világ? II. János Pál pápa így válaszol erre: „túlfejlett”. Az 1987-ben kiadott szociális enciklikájában (Sollicitudo rei socialis, 28) kifejti a túlfejlettség mibenlétét. Az anyagi javak túláradóan állnak egyes szociális rétegek rendelkezésére. Ennek az a veszélye, hogy a birtoklás rabszolgájává teszi az embert, akinek nem marad más perspektívája, mint a gyarapodás, és a birtokolt dolgok állandó cseréje a fejlettebbre. Ez az ún. fogyasztói társadalom, amely pocsékol és termeli a hulladékot. Nem törődik azzal, hogy az a használati tárgy még használható, vagy a szegényebbek javára szolgálhatna. Paradox módon a mai ember mégis elégedetlen, noha sokkal többet birtokol, mint bármely kor embere. Elégedetlen, mert a reklámok folyama és az új termékek állandó, csalogató kínálata ellen nincs felvértezve, mindig többet szeretne birtokolni, mint amije már van. Az anyagi javak bősége tökéletesítheti a háztartást, de nem tökéletesíti automatikusan az embert magát. Az ínyenc ételhez nem csak tökéletes háztartási gépek szükségesek, de kiváló szakács is. A tökéletes ember kialakításához nem csak anyagi javak szükségesek, de nemes emberi tulajdonságok is. A mai ember – miközben hajszolja az anyagi javakat, mert ettől várja tökéletesedését – elszegényedik emberségében, mert az eszményi tulajdonságok utáni vágy elfojtódik benne.</w:t>
      </w:r>
    </w:p>
    <w:p>
      <w:pPr>
        <w:pStyle w:val="NormlWeb"/>
        <w:spacing w:before="0" w:after="0"/>
        <w:jc w:val="both"/>
        <w:rPr>
          <w:sz w:val="22"/>
          <w:szCs w:val="22"/>
        </w:rPr>
      </w:pPr>
      <w:r>
        <w:rPr>
          <w:sz w:val="22"/>
          <w:szCs w:val="22"/>
        </w:rPr>
        <w:t>A mai világnak ezt a kettős arculatát – gazdasági túlfejlettségét és morális alulfejlettségét – jól ábrázolja.</w:t>
      </w:r>
    </w:p>
    <w:p>
      <w:pPr>
        <w:pStyle w:val="NormlWeb"/>
        <w:spacing w:before="0" w:after="0"/>
        <w:ind w:firstLine="708"/>
        <w:jc w:val="both"/>
        <w:rPr>
          <w:sz w:val="22"/>
          <w:szCs w:val="22"/>
        </w:rPr>
      </w:pPr>
      <w:r>
        <w:rPr>
          <w:sz w:val="22"/>
          <w:szCs w:val="22"/>
        </w:rPr>
        <w:t>2. A szívtelen gazdagról és a szegény Lázárról szóló példabeszéd.</w:t>
      </w:r>
    </w:p>
    <w:p>
      <w:pPr>
        <w:pStyle w:val="NormlWeb"/>
        <w:spacing w:before="0" w:after="0"/>
        <w:jc w:val="both"/>
        <w:rPr>
          <w:sz w:val="22"/>
          <w:szCs w:val="22"/>
        </w:rPr>
      </w:pPr>
      <w:r>
        <w:rPr>
          <w:sz w:val="22"/>
          <w:szCs w:val="22"/>
        </w:rPr>
        <w:t>A parabola nem a gazdagságot kárhoztatja, hanem a gazdagsággal való visszaélést és az ezzel járó veszélyt: az emberi érzéketlenséget. A szívtelen gazdag érzéketlen volt a kapuja előtt fekvő szegényhez. De nem ugyanilyen érzéketlen ez a mai világ, amely a szegények létezésének gondját elhárítja?</w:t>
      </w:r>
    </w:p>
    <w:p>
      <w:pPr>
        <w:pStyle w:val="NormlWeb"/>
        <w:spacing w:before="0" w:after="0"/>
        <w:jc w:val="both"/>
        <w:rPr>
          <w:sz w:val="22"/>
          <w:szCs w:val="22"/>
        </w:rPr>
      </w:pPr>
      <w:r>
        <w:rPr>
          <w:sz w:val="22"/>
          <w:szCs w:val="22"/>
        </w:rPr>
        <w:t>Az augusztusi dinnyeszezonban például megtörtént, hogy egy nemzetközi multicég a felvásárlási ár alatt árusította a dinnyét. Ennek következménye lehet a kistermelők tönkretétele, akik csak egy lábon állva nem bírják ki ezt a versenyt. Az állam mossa kezeit, hogy nem szólhat bele ilyen kérdésekbe. A mai világ így hárítja el a szegények létezésének a gondját! A Biblia tanítása persze egészen más. Szent Péter és Pál apostolok – akik között pedig még vita is előfordult (v. ö. Gal 2,11) – mégis kezet nyújtanak egymásnak, megegyeznek a saját munkaterületükben, és csak egyet tartanak fontosnak, hogy „gondunk legyen a szegényekre”, ennek viszont – írja Pál – „igyekeztem is eleget tenni” (Gal 2,10). Az apostolok nem hárították el a szegények létezésének a gondját! Igyekeztek segíteni rajtuk.</w:t>
      </w:r>
    </w:p>
    <w:p>
      <w:pPr>
        <w:pStyle w:val="NormlWeb"/>
        <w:spacing w:before="0" w:after="0"/>
        <w:jc w:val="both"/>
        <w:rPr>
          <w:sz w:val="22"/>
          <w:szCs w:val="22"/>
        </w:rPr>
      </w:pPr>
      <w:r>
        <w:rPr>
          <w:sz w:val="22"/>
          <w:szCs w:val="22"/>
        </w:rPr>
        <w:t>Mit tehetünk mi, mai keresztények ez ügyben? Mit tehetünk annak érdekében, hogy mindenki együtt üljön a közös lakoma asztalánál, ahelyett, hogy bárki is Lázárként kint feküdjön az ajtó előtt? VI. Pál pápa Populorum progressio, a népek fejlődéséről szóló szociális enciklikájában (1967) például olyan megoldást említ többek között, hogy drágábban vásároljuk meg a szegény régiók által termelt cikkeket, hogy így a termelő méltányosabb árat kapjon. Az előbbi dinnyepéldára alkalmazva ez azt jelentené, hogy hiába árulja felvásárlási ár alatt a dinnyét a multicég, én mégis a drágább, a kistermelő által kínált dinnyét vásárolom meg, hogy ne menjen tönkre. Őrültség ez? Nem! Szolidaritás!</w:t>
      </w:r>
    </w:p>
    <w:p>
      <w:pPr>
        <w:pStyle w:val="NormlWeb"/>
        <w:spacing w:before="0" w:after="0"/>
        <w:jc w:val="both"/>
        <w:rPr>
          <w:sz w:val="22"/>
          <w:szCs w:val="22"/>
        </w:rPr>
      </w:pPr>
      <w:r>
        <w:rPr>
          <w:sz w:val="22"/>
          <w:szCs w:val="22"/>
        </w:rPr>
        <w:t>VI. Pál pápa gondolata nem utópia, hiszen hasonlót sikerrel alkalmazott Indiában Mahatma Gandhi. Nem vásárolták meg az angol gyarmatosítók sóját és textiláruit, hanem a tengervíz lepárlásával maguk állították elő a sót, maguk szőtték a szövetet. Egy karizmatikus vezetővel és nagy összefogással sikerült kivívni India függetlenségét.</w:t>
      </w:r>
    </w:p>
    <w:p>
      <w:pPr>
        <w:pStyle w:val="NormlWeb"/>
        <w:spacing w:before="0" w:after="0"/>
        <w:jc w:val="both"/>
        <w:rPr>
          <w:sz w:val="22"/>
          <w:szCs w:val="22"/>
        </w:rPr>
      </w:pPr>
      <w:r>
        <w:rPr>
          <w:sz w:val="22"/>
          <w:szCs w:val="22"/>
        </w:rPr>
        <w:t>A bátor és nem mindig kifizetődő cselekedetekhez persze fejlett identitástudat szükséges. Magyarságtudatom indítson arra, hogy védjem a hazai kistermelőket. Keresztény öntudatom indítson arra, hogy a szegények támogatásával Jézusnak szolgáljak. Mert Jézus mondta, hogy „amit a legkisebb testvéreim közül eggyel is tettetek, velem tettétek” (Mt 25,40), Ámen! Verőcei Gábor / MK</w:t>
      </w:r>
    </w:p>
    <w:p>
      <w:pPr>
        <w:pStyle w:val="Normal"/>
        <w:ind w:hanging="0"/>
        <w:rPr>
          <w:rFonts w:cs="Times New Roman"/>
          <w:sz w:val="22"/>
          <w:szCs w:val="22"/>
        </w:rPr>
      </w:pPr>
      <w:r>
        <w:rPr>
          <w:rFonts w:cs="Times New Roman"/>
          <w:sz w:val="22"/>
          <w:szCs w:val="22"/>
        </w:rPr>
      </w:r>
    </w:p>
    <w:p>
      <w:pPr>
        <w:pStyle w:val="NormlWeb"/>
        <w:spacing w:before="0" w:after="0"/>
        <w:jc w:val="both"/>
        <w:rPr>
          <w:sz w:val="22"/>
          <w:szCs w:val="22"/>
        </w:rPr>
      </w:pPr>
      <w:r>
        <w:rPr>
          <w:rStyle w:val="Emphasis"/>
          <w:sz w:val="22"/>
          <w:szCs w:val="22"/>
        </w:rPr>
        <w:t xml:space="preserve">Forrás: </w:t>
      </w:r>
      <w:hyperlink r:id="rId2" w:tgtFrame="_blank">
        <w:r>
          <w:rPr>
            <w:rStyle w:val="InternetLink"/>
            <w:i/>
            <w:iCs/>
            <w:sz w:val="22"/>
            <w:szCs w:val="22"/>
          </w:rPr>
          <w:t>www.katolikus.hu</w:t>
        </w:r>
      </w:hyperlink>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Lázár tanít Lk 16,19-31 Jézus példázatát hallgatva a gyermekeknek készült „képes biblia”„ nyílik ki a szemünk előtt: magunk előtt látjuk a fényes palotateremben egyedül lakmározó gazdagot, akit szolgák kínálnak minden földi jóval, meg a fekélyekkel borított koldust, az öreg Ábrahám kései unokáját, valamint a sebeit nyalogató kutyákat. Az előzőt egy vihar képe egészíti ki, a másikat egy tavaszi mezőé. Ám mégsem olyan „vicces” mindez, mert itt végső dolgainkról, mennyországról és pokolról, életünk legkomolyabb esélyeiről van szó.</w:t>
      </w:r>
    </w:p>
    <w:p>
      <w:pPr>
        <w:pStyle w:val="NormlWeb"/>
        <w:spacing w:before="0" w:after="0"/>
        <w:jc w:val="both"/>
        <w:rPr>
          <w:sz w:val="22"/>
          <w:szCs w:val="22"/>
        </w:rPr>
      </w:pPr>
      <w:r>
        <w:rPr>
          <w:sz w:val="22"/>
          <w:szCs w:val="22"/>
        </w:rPr>
        <w:t>1. Az elbeszélés egyik érdekessége, ami csak tüzetesebb tanulmányozása után rémlik elénk: Lázár és a gazdag között nem hangzik el ítélet, csönd van: „történt, hogy meghalt a koldus meghalt a gazdag is” Aztán következik Lázár csöndje: a megnyomorított, megalázott, kizsákmányolt ember egyetlen szót sem szól az egész példabeszédben. Ez a szociális igazságosság szótlan ítélete. Itt nincs szükség bírói ítéletre, mint az utolsó ítéletről szóló panorámikus jelenetben: „Jöjjetek, Atyám áldottai! Vegyétek birtokba a világ kezdetétől nektek készített országot távozzatok tőlem átkozottak” (Mt 25,34,41) ám a következtetés ugyanaz: „amit nem tettetek egyel is a legkisebbek közül, azt velem nem tettétek” (uo. 45. v). Az igazság a halál órájában szinte kipattan, nyilvánvalóvá lesz, föltárul. Amikor befejeződik ez a földi pálya, akkor lehull a lepel: az egyik itt talál helyet, a másik ott, de micsoda különbség! Az egyház az idők folyamán az evangélium egésze nyomán sokszor megfogalmazta (élesen az újkortól) szociális tanítását: „hatalmas különbség van „birtoklás” és „létezés” között. Kevesen birtokolnak sokat, és sokan szinte semmit. A baj nem a 'birtoklásban' mint olyanban van, hanem a birtoklás módjában, amely nincs tekintettel a javak minőségére és értékrendjére, (minden dolog) alá van rendelve ugyanis az ember létének és elhivatottságának” (Sollicitudo rei socialis, 28. pont).</w:t>
      </w:r>
    </w:p>
    <w:p>
      <w:pPr>
        <w:pStyle w:val="NormlWeb"/>
        <w:spacing w:before="0" w:after="0"/>
        <w:jc w:val="both"/>
        <w:rPr>
          <w:sz w:val="22"/>
          <w:szCs w:val="22"/>
        </w:rPr>
      </w:pPr>
      <w:r>
        <w:rPr>
          <w:sz w:val="22"/>
          <w:szCs w:val="22"/>
        </w:rPr>
        <w:t>2. Lázár egy árva szó nélkül az emberi lét öröméről tanít: elárulja a teljesen Isten kezéből élő ember igaz életének a titkát. Lehet, hogy hosszú éveken át a félvad kutyák iránti ösztönös vonzalma enyhítette kínjait, lehet, hogy elhantolásánál senki sem volt jelen, lehet, hogy lesajnált, kinézett ember volt mindig, mégis az ő nevét tudja az Isten, fennmaradt az evangéliumban, s odaát rögtön Ábrahám kebelére viszik (amit a zsidó gondolkodás a túlvilági lét boldogság netovábbjának tartott). Egykori ura siránkozása nem érintheti Lázár nyugalmát, nem kell megszólalnia, nem kell elmennie a gazdag ember rokonaihoz, semmit sem kell tennie már. Tulajdonképpen a kép már itt is nyugvópontra juthatna, ám az epizód folytatódik, a gazdag embernek Ábrahámmal folytatott párbeszédével. Megdöbbentő, hogy a földi javakkal oly nagyvonalúan bánó gazdag szeme odaát nyílik meg, most lát igazán. Merthogy odaát, a túlvilágon már csak igazul lehet látni, még a pokolban is! Itt a Földön el lehet hallgattatni a lelkiismeretünk szavát, lehet keménynek, dacosnak, dölyfösnek, beképzeltnek lenni, odaát nem. A gazdag olyat tesz, amit még talán soha: kér, könyörög, előbb önmagáért, aztán testvéreiért. A dialógus meglepő csattanója: „van Mózesük és prófétáik, hallgassanak rájuk!” Ha rájuk nem hallgatnak, akkor a föltámadt Krisztust sem akceptálják. Odaátról nincs visszaút, de idelent megvan minden lehetőségünk, amit Isten adhat nekünk, hogy ne csak birtokoljunk, hanem lenni is tudjunk, embernek lenni, nyomort enyhíteni, adakozni, segíteni.</w:t>
      </w:r>
    </w:p>
    <w:p>
      <w:pPr>
        <w:pStyle w:val="NormlWeb"/>
        <w:spacing w:before="0" w:after="0"/>
        <w:jc w:val="both"/>
        <w:rPr>
          <w:sz w:val="22"/>
          <w:szCs w:val="22"/>
        </w:rPr>
      </w:pPr>
      <w:r>
        <w:rPr>
          <w:sz w:val="22"/>
          <w:szCs w:val="22"/>
        </w:rPr>
        <w:t>3. Szeptember 27-én egy derűs, okos, és főként jószívű papot ünnepelünk, Páli Szent Vince személyében. A XVII. századi Párizs utcáin 100 ezer koldus, számtalan kitett gyermek bolyongott és a gályarabok embertelen munkára voltak fogva. Az ország egyharmada egyházi birtok volt és az akkor még gazdag francia egyház pénzelte a vallásháborút. Ez a szólás járta ekkor: „Két úr van ebben a városban: az egyik a mindenható államminiszter, Richelieu, a másik a mindenkit szerető Vince úr!” Szervezett beteggondozást, élelmezést, ruhaellátást, egyesületet a Karitász asszonyainak, az első klauzúra nélküli rendet az irgalmas nővéreknek, komoly képzést a papságnak. Sugárzó felebaráti szeretetével az egész francia egyház arculatát megváltoztatta. Az már csak a dolgok érdekes egybeesése, hogy az általa alapított missziós papok társaságát, első házuk nevéről, Szent Lázárról lazaristáknak nevezik. Szent Vince meg volt győződve arról, hogy az irgalmas szeretet emeli föl a világot! Az egész világ sebeit nem orvosolhatom, én nem etethetek minden koldust és azt sem tudom, mivel teszek nagyobb rosszat, ha nem adok, vagy ha adok alkoholra. Ezek a gondolatok mindannyiunkban felmerülnek: a mai evangélium azonban nem akar nyugton hagyni, hogy keressük a mi Lázárunkat, hallgassunk Mózesre és a prófétákra, főként pedig Jézusra, aki nagy árat fizetett azért, hogy mindannyiunkon segítsen: „Ő, a gazdag szegénnyé lett, hogy szegénysége által meggazdagodjunk” (2 Kor 8,9) a legértékesebbel, az örök élettel. Biblia-vasárnap van, ne csak tiszteljük a Könyvek Könyvét, hanem tanuljunk is belőle! (Pákozdi István) MK</w:t>
      </w:r>
    </w:p>
    <w:p>
      <w:pPr>
        <w:pStyle w:val="NormlWeb"/>
        <w:spacing w:before="0" w:after="0"/>
        <w:jc w:val="both"/>
        <w:rPr>
          <w:sz w:val="22"/>
          <w:szCs w:val="22"/>
        </w:rPr>
      </w:pPr>
      <w:r>
        <w:rPr>
          <w:sz w:val="22"/>
          <w:szCs w:val="22"/>
        </w:rPr>
      </w:r>
    </w:p>
    <w:p>
      <w:pPr>
        <w:pStyle w:val="Linknagy"/>
        <w:rPr/>
      </w:pPr>
      <w:r>
        <w:rPr/>
        <w:t>Évközi idő, C év, évközi idő 26. vasárnapja</w:t>
      </w:r>
    </w:p>
    <w:p>
      <w:pPr>
        <w:pStyle w:val="NormlWeb"/>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190625"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2" r="-23" b="-12"/>
                    <a:stretch>
                      <a:fillRect/>
                    </a:stretch>
                  </pic:blipFill>
                  <pic:spPr bwMode="auto">
                    <a:xfrm>
                      <a:off x="0" y="0"/>
                      <a:ext cx="1190625" cy="2257425"/>
                    </a:xfrm>
                    <a:prstGeom prst="rect">
                      <a:avLst/>
                    </a:prstGeom>
                  </pic:spPr>
                </pic:pic>
              </a:graphicData>
            </a:graphic>
          </wp:anchor>
        </w:drawing>
      </w:r>
      <w:r>
        <w:rPr/>
        <w:t>Dr. Benyik György 2004</w:t>
        <w:br/>
        <w:t>Évközi 26. Vasárnap</w:t>
        <w:br/>
        <w:t>Lk 16,19-31</w:t>
        <w:br/>
        <w:t>Szegény Lázár</w:t>
      </w:r>
    </w:p>
    <w:p>
      <w:pPr>
        <w:pStyle w:val="NormlWeb"/>
        <w:rPr/>
      </w:pPr>
      <w:r>
        <w:rPr/>
        <w:br/>
        <w:t>Ennek a történetnek más a főszereplője, mint amit várnánk. Talán ebben az esetben igaz, hogy Jézus Lukács evangéliumában, a szegények evangéliumában a társadalmat a szegények oldaláról szemléli. Amikor a gazdagok lakomáját leírja akkor nézőpontja ugyanaz, mint a kapukon kívül ácsorgó koldusnak a nézőpontja.</w:t>
        <w:br/>
        <w:t xml:space="preserve">Pedig a történet a gazdaggal kezdődik. Igaz ennek az embernek nincs neve, pontosabban a neve csak annyi, „gazdag”. Pedig általában a gazdagoknak mindig nevük van. A szokásainak leírása is sematikus. Bíborba, bársonyba öltözött, és lakmározott, ez tipikus viselkedési módja a gazdagoknak. Még a tulajdonképpeni konfliktus is, sematikusan van leírva. Nem ad enni a szegény Lázárnak. Pedig a zsidó vallási gyakorlat szerint legalább egy vagy két házi koldust tartania kellett a gazdagoknak. </w:t>
        <w:br/>
        <w:t>Lázár leírása is sematikus, a neve egyébként könyörületet jelent. Az elem, hogy a kóbor kutyák is megszánják és nyalogatják a sebeit, a hatás fokozására került a történetbe.</w:t>
        <w:br/>
        <w:t>A történet itt színteret vált, és a halál tényének beiktatásával ennek a két embernek a konfliktusát közvetlenül az ítélő Isten elé helyezi. Itt nincsenek érvek, hanem ítélet van. Kedvező Lázár számára, kedvezőtlen a gazdag számára. Érdekes módon a nyomorúság gondolkodásra készteti a gazdagot, sőt még odáig fejlődik a személyisége, hogy aggódni kezd, a földön élő rokonai jövője miatt. Minden válasz, amit az Istentől kap, negatív. Nem lehet a pokol és a mennyország kapuját átlépni, nem lehet üzenni a földre, mert nem hiszik el. A történet vége rejtett utalás Jézusra, ha „valaki a halálból támad fel, annak sem hisznek.”</w:t>
        <w:br/>
        <w:t>A szegények- gazdagok konfliktusának ez az elintézése bibliai és inkább a parabola sajátos céljait szolgálja, mint valóságos konfliktus. Valójában a szegények nem mindig ilyen elesettek és alázatosak. Inkább az elkeseredettség erőszakos tettekre sarkalja őket. Sőt az újabb szociális ideológiák, fel is ruházzák a szegényeket a szerzéshez való joggal. A „megélhetési bűnözés” fogalmának kitalálása, az erőszakos szegények felmentését szolgálja a mai társadalomban.</w:t>
        <w:br/>
        <w:t xml:space="preserve">Ebben a történetben azonban szegénység és gazdagság nem pusztán szociális ellentétként áll szemben egymással, hanem emberi magatartás szintjén. Az emberi konfliktusok mögött nem csak eltérő pénzek, hanem eltérő magatartás, eltérő erkölcsi viselkedésmód húzódik meg. Itt a gazdag, embertelen. Nem szükségképpen az, hanem mert úgy érzi, a vagyona feljogosítja arra, hogy minden etikai korláton átlépjen. A nyomor szolidárissá, a gazdagság indviduálistává tesz. </w:t>
        <w:br/>
        <w:t>Kicsinyre zsugorodott bolygónkon, a szegénység és gazdagság, a lenézés és a nyomor szolidaritása új konfliktust teremt. Mi már nem vagyunk szegény ország, de nem fejlődött ki a szolidaritás sem bennünk. Úgy érezzük, a mi vagyonunk még nem kötelez jótékonykodásra. Pedig Isten törvényei ránk is vonatkoznak, és számon is kéri azokat rajtunk.</w:t>
      </w:r>
    </w:p>
    <w:p>
      <w:pPr>
        <w:pStyle w:val="NormlWeb"/>
        <w:spacing w:before="0" w:after="0"/>
        <w:jc w:val="both"/>
        <w:rPr>
          <w:sz w:val="22"/>
          <w:szCs w:val="22"/>
        </w:rPr>
      </w:pPr>
      <w:r>
        <w:rPr>
          <w:sz w:val="22"/>
          <w:szCs w:val="22"/>
        </w:rPr>
      </w:r>
    </w:p>
    <w:sectPr>
      <w:footerReference w:type="default" r:id="rId4"/>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55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J. D. M. Derrett, </w:t>
      </w:r>
      <w:r>
        <w:rPr>
          <w:i/>
        </w:rPr>
        <w:t>Fresh Light on St Luke XVI, ll, Dives and Lazarus and the preceding Sayings</w:t>
      </w:r>
      <w:r>
        <w:rPr/>
        <w:t xml:space="preserve">, in NTS 7 (1960-61), 364-380. o.; O. Glombitza, </w:t>
      </w:r>
      <w:r>
        <w:rPr>
          <w:i/>
        </w:rPr>
        <w:t>Der reiche Mann und der arme Lazarus</w:t>
      </w:r>
      <w:r>
        <w:rPr/>
        <w:t xml:space="preserve">, in NT 12 (1970), 166-180.; A. George, </w:t>
      </w:r>
      <w:r>
        <w:rPr>
          <w:i/>
        </w:rPr>
        <w:t>La parabole du riche et de Lazare (Lc 16)</w:t>
      </w:r>
      <w:r>
        <w:rPr/>
        <w:t xml:space="preserve">, in AssSeig 57 (1971), 80-93.; J. Dupont, </w:t>
      </w:r>
      <w:r>
        <w:rPr>
          <w:i/>
        </w:rPr>
        <w:t>L’homme riche et le pauvre Lazare</w:t>
      </w:r>
      <w:r>
        <w:rPr/>
        <w:t xml:space="preserve">, in Les Béatitudes, Paris, 1973., III. k., 162-182. o.; F. Schnider - W. Stenger, </w:t>
      </w:r>
      <w:r>
        <w:rPr>
          <w:i/>
        </w:rPr>
        <w:t>Die offene Tür und die unüberschreitbare Kluft. Strukturanalytische Ueberlegungen zum Gleichnis vom reichen Mann und armen Lazarus (Lk 16, 19-31)</w:t>
      </w:r>
      <w:r>
        <w:rPr/>
        <w:t xml:space="preserve">, in NTS 25 (1978-79), 273-83.; A. Feuillet, </w:t>
      </w:r>
      <w:r>
        <w:rPr>
          <w:i/>
        </w:rPr>
        <w:t>La parabole du mauvais riche et du pauvre Lazare (Lc 16,19-31), antithèse de la parabole de l’intendant astucieux (Lc 16,1-9)</w:t>
      </w:r>
      <w:r>
        <w:rPr/>
        <w:t>, in NRT 101 (1979), 212-223.</w:t>
      </w:r>
    </w:p>
  </w:footnote>
  <w:footnote w:id="3">
    <w:p>
      <w:pPr>
        <w:pStyle w:val="Footnote"/>
        <w:rPr/>
      </w:pPr>
      <w:r>
        <w:rPr>
          <w:rStyle w:val="FootnoteCharacters"/>
        </w:rPr>
        <w:footnoteRef/>
      </w:r>
      <w:r>
        <w:rPr/>
        <w:t xml:space="preserve"> </w:t>
      </w:r>
      <w:r>
        <w:rPr/>
        <w:t>Jézus azzal fenyegeti a «hitehagyókat», hogy nem fogja őket (nevüket) megismerni az Atya előtt (vö. Mt 7,23; 10,32).</w:t>
      </w:r>
    </w:p>
  </w:footnote>
  <w:footnote w:id="4">
    <w:p>
      <w:pPr>
        <w:pStyle w:val="Footnote"/>
        <w:rPr/>
      </w:pPr>
      <w:r>
        <w:rPr>
          <w:rStyle w:val="FootnoteCharacters"/>
        </w:rPr>
        <w:footnoteRef/>
      </w:r>
      <w:r>
        <w:rPr/>
        <w:t xml:space="preserve"> </w:t>
      </w:r>
      <w:r>
        <w:rPr/>
        <w:t xml:space="preserve">A kép, amelyet a szerző a túlvilágról alkot, mitikus jellegű, vagyis a népi fantázia alkotása, és nem valamiféle különleges kinyilatkoztatás gyümölcse. A híradás az eljövendő életre vonatkozik, de e túlvilági lét elgondolása teljesen emberi elgondolás, amely korszakoknak és népcsoportoknak megfelelően változik. Vö. </w:t>
      </w:r>
      <w:r>
        <w:rPr>
          <w:i/>
        </w:rPr>
        <w:t>Itinerario spirituale di Cristo</w:t>
      </w:r>
      <w:r>
        <w:rPr/>
        <w:t>, i.m., III. k. 203-226. o.</w:t>
      </w:r>
    </w:p>
  </w:footnote>
  <w:footnote w:id="5">
    <w:p>
      <w:pPr>
        <w:pStyle w:val="Footnote"/>
        <w:rPr/>
      </w:pPr>
      <w:r>
        <w:rPr>
          <w:rStyle w:val="FootnoteCharacters"/>
        </w:rPr>
        <w:footnoteRef/>
      </w:r>
      <w:r>
        <w:rPr/>
        <w:t xml:space="preserve"> </w:t>
      </w:r>
      <w:r>
        <w:rPr/>
        <w:t>A (pokolbeli) «tűz» azokhoz az elemekhez tartozik, amelyekhez az igehirdetők és a teológusok fantáziája folyamodik a «kárhozott» ember állapotának leírása érdekében. E leírások azonban szubjektív, és hozzátehetjük, önkényes feltételezések. A túlvilágot teljességgel beborítja a misztérium homálya, és minden olyan kísérlet, amely fel akarja lebbenteni róla a fátylat, arra rendeltetett, hogy a semmibe zuhanjon.</w:t>
      </w:r>
    </w:p>
  </w:footnote>
  <w:footnote w:id="6">
    <w:p>
      <w:pPr>
        <w:pStyle w:val="Footnote"/>
        <w:rPr/>
      </w:pPr>
      <w:r>
        <w:rPr>
          <w:rStyle w:val="FootnoteCharacters"/>
        </w:rPr>
        <w:footnoteRef/>
      </w:r>
      <w:r>
        <w:rPr/>
        <w:t xml:space="preserve"> </w:t>
      </w:r>
      <w:r>
        <w:rPr/>
        <w:t xml:space="preserve">Az elhunytak állapotának örökkévalóságával és megmásíthatatlanságával kapcsolatos még súlyosabb problémát nem tudjuk megoldani e lukácsi kijelentések alapján. A szokásos gondolkodási móddal szemben álló megfontolásokat illetően vö.: </w:t>
      </w:r>
      <w:r>
        <w:rPr>
          <w:i/>
        </w:rPr>
        <w:t>Matteo. Commento al vangelo della Chiesa</w:t>
      </w:r>
      <w:r>
        <w:rPr/>
        <w:t>, i.m., 602-605.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paragraph" w:styleId="Heading7">
    <w:name w:val="Heading 7"/>
    <w:basedOn w:val="Normal"/>
    <w:next w:val="Normal"/>
    <w:qFormat/>
    <w:pPr>
      <w:keepNext w:val="true"/>
      <w:numPr>
        <w:ilvl w:val="6"/>
        <w:numId w:val="1"/>
      </w:numPr>
      <w:jc w:val="center"/>
      <w:outlineLvl w:val="6"/>
    </w:pPr>
    <w:rPr>
      <w:rFonts w:cs="Times New Roman"/>
      <w:b/>
      <w:b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overflowPunct w:val="true"/>
      <w:spacing w:before="120" w:after="0"/>
      <w:ind w:left="709" w:hanging="709"/>
      <w:textAlignment w:val="auto"/>
    </w:pPr>
    <w:rPr>
      <w:rFonts w:ascii="H-Times New Roman;Courier New" w:hAnsi="H-Times New Roman;Courier New" w:cs="Times New Roman"/>
      <w:sz w:val="20"/>
      <w:szCs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feltoltendo%5Cplebania%5Cdolgozo%5Cpredik%5Cwww.katolikus.h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7:57:00Z</dcterms:created>
  <dc:creator>Küsmődi Attila</dc:creator>
  <dc:description/>
  <dc:language>en-US</dc:language>
  <cp:lastModifiedBy>Küsmődi Attila</cp:lastModifiedBy>
  <cp:lastPrinted>2004-09-25T15:32:00Z</cp:lastPrinted>
  <dcterms:modified xsi:type="dcterms:W3CDTF">2004-10-01T06:25:00Z</dcterms:modified>
  <cp:revision>13</cp:revision>
  <dc:subject/>
  <dc:title>Évközi 26</dc:title>
</cp:coreProperties>
</file>