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7. vasárnap – A. év</w:t>
      </w:r>
    </w:p>
    <w:p>
      <w:pPr>
        <w:pStyle w:val="Normal"/>
        <w:jc w:val="both"/>
        <w:rPr>
          <w:b/>
          <w:b/>
          <w:bCs/>
          <w:sz w:val="22"/>
          <w:szCs w:val="22"/>
        </w:rPr>
      </w:pPr>
      <w:r>
        <w:rPr>
          <w:b/>
          <w:bCs/>
          <w:sz w:val="22"/>
          <w:szCs w:val="22"/>
        </w:rPr>
      </w:r>
    </w:p>
    <w:p>
      <w:pPr>
        <w:pStyle w:val="Normal"/>
        <w:jc w:val="both"/>
        <w:rPr/>
      </w:pPr>
      <w:r>
        <w:rPr>
          <w:sz w:val="22"/>
          <w:szCs w:val="22"/>
        </w:rPr>
        <w:t>OLVASMÁNY Iz 5,1-7</w:t>
      </w:r>
    </w:p>
    <w:p>
      <w:pPr>
        <w:pStyle w:val="Normal"/>
        <w:jc w:val="both"/>
        <w:rPr>
          <w:sz w:val="22"/>
          <w:szCs w:val="22"/>
        </w:rPr>
      </w:pPr>
      <w:r>
        <w:rPr>
          <w:sz w:val="22"/>
          <w:szCs w:val="22"/>
        </w:rPr>
      </w:r>
    </w:p>
    <w:p>
      <w:pPr>
        <w:pStyle w:val="Normal"/>
        <w:jc w:val="both"/>
        <w:rPr/>
      </w:pPr>
      <w:r>
        <w:rPr>
          <w:sz w:val="22"/>
          <w:szCs w:val="22"/>
        </w:rPr>
        <w:tab/>
        <w:t>A próféta szóhasználatában a választott nép az a szőlő, amelyre Isten ajándékait pazarolta. Történetét üdvtörténetté tette, hazát adott, kinyilatkoztatást és törvényt, védelmezte őket és jövőt ígért. Ennek ellenére meghonosodott benne a gaz, az igazságtalanság, a visszaélés és a hitetlenség. Isten idejében, figyelmeztet a megtérésre, de tud ítéletet is tartani.</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iCs/>
          <w:sz w:val="22"/>
          <w:szCs w:val="22"/>
        </w:rPr>
        <w:tab/>
        <w:t>A Seregek Urának szőlője Izrael háza.</w:t>
      </w:r>
    </w:p>
    <w:p>
      <w:pPr>
        <w:pStyle w:val="Normal"/>
        <w:jc w:val="both"/>
        <w:rPr>
          <w:i/>
          <w:i/>
          <w:iCs/>
          <w:sz w:val="22"/>
          <w:szCs w:val="22"/>
        </w:rPr>
      </w:pPr>
      <w:r>
        <w:rPr>
          <w:i/>
          <w:iCs/>
          <w:sz w:val="22"/>
          <w:szCs w:val="22"/>
        </w:rPr>
      </w:r>
    </w:p>
    <w:p>
      <w:pPr>
        <w:pStyle w:val="Normal"/>
        <w:jc w:val="both"/>
        <w:rPr/>
      </w:pPr>
      <w:r>
        <w:rPr>
          <w:sz w:val="22"/>
          <w:szCs w:val="22"/>
        </w:rPr>
        <w:tab/>
        <w:tab/>
        <w:t>Hadd zengjem el barátomnak</w:t>
      </w:r>
    </w:p>
    <w:p>
      <w:pPr>
        <w:pStyle w:val="Normal"/>
        <w:jc w:val="both"/>
        <w:rPr/>
      </w:pPr>
      <w:r>
        <w:rPr>
          <w:sz w:val="22"/>
          <w:szCs w:val="22"/>
        </w:rPr>
        <w:tab/>
        <w:t>az ő szőlője iránt érzett szerelmes énekét.</w:t>
      </w:r>
    </w:p>
    <w:p>
      <w:pPr>
        <w:pStyle w:val="Normal"/>
        <w:jc w:val="both"/>
        <w:rPr/>
      </w:pPr>
      <w:r>
        <w:rPr>
          <w:sz w:val="22"/>
          <w:szCs w:val="22"/>
        </w:rPr>
        <w:tab/>
        <w:tab/>
        <w:t>A barátomnak volt egy szőlőskertje,</w:t>
      </w:r>
    </w:p>
    <w:p>
      <w:pPr>
        <w:pStyle w:val="Normal"/>
        <w:jc w:val="both"/>
        <w:rPr>
          <w:sz w:val="22"/>
          <w:szCs w:val="22"/>
        </w:rPr>
      </w:pPr>
      <w:r>
        <w:rPr>
          <w:sz w:val="22"/>
          <w:szCs w:val="22"/>
        </w:rPr>
        <w:tab/>
        <w:t>termékeny domboldalon.</w:t>
      </w:r>
    </w:p>
    <w:p>
      <w:pPr>
        <w:pStyle w:val="Normal"/>
        <w:jc w:val="both"/>
        <w:rPr/>
      </w:pPr>
      <w:r>
        <w:rPr>
          <w:sz w:val="22"/>
          <w:szCs w:val="22"/>
        </w:rPr>
        <w:tab/>
        <w:t>Felásta földjét, a köveket kiszedte belőle</w:t>
      </w:r>
    </w:p>
    <w:p>
      <w:pPr>
        <w:pStyle w:val="Normal"/>
        <w:jc w:val="both"/>
        <w:rPr/>
      </w:pPr>
      <w:r>
        <w:rPr>
          <w:sz w:val="22"/>
          <w:szCs w:val="22"/>
        </w:rPr>
        <w:tab/>
        <w:t>és nemes szőlőfajtákkal ültette be.</w:t>
      </w:r>
    </w:p>
    <w:p>
      <w:pPr>
        <w:pStyle w:val="Normal"/>
        <w:jc w:val="both"/>
        <w:rPr>
          <w:sz w:val="22"/>
          <w:szCs w:val="22"/>
        </w:rPr>
      </w:pPr>
      <w:r>
        <w:rPr>
          <w:sz w:val="22"/>
          <w:szCs w:val="22"/>
        </w:rPr>
        <w:tab/>
        <w:t>A középre tornyot épített,</w:t>
      </w:r>
    </w:p>
    <w:p>
      <w:pPr>
        <w:pStyle w:val="Normal"/>
        <w:jc w:val="both"/>
        <w:rPr>
          <w:sz w:val="22"/>
          <w:szCs w:val="22"/>
        </w:rPr>
      </w:pPr>
      <w:r>
        <w:rPr>
          <w:sz w:val="22"/>
          <w:szCs w:val="22"/>
        </w:rPr>
        <w:tab/>
        <w:t>sajtót is vágott benne.</w:t>
      </w:r>
    </w:p>
    <w:p>
      <w:pPr>
        <w:pStyle w:val="Normal"/>
        <w:jc w:val="both"/>
        <w:rPr/>
      </w:pPr>
      <w:r>
        <w:rPr>
          <w:sz w:val="22"/>
          <w:szCs w:val="22"/>
        </w:rPr>
        <w:tab/>
        <w:t>Aztán várta, hogy szőlőt teremjen,</w:t>
      </w:r>
    </w:p>
    <w:p>
      <w:pPr>
        <w:pStyle w:val="Normal"/>
        <w:jc w:val="both"/>
        <w:rPr/>
      </w:pPr>
      <w:r>
        <w:rPr>
          <w:sz w:val="22"/>
          <w:szCs w:val="22"/>
        </w:rPr>
        <w:tab/>
        <w:t>de csak vadszőlőt hozott.</w:t>
      </w:r>
    </w:p>
    <w:p>
      <w:pPr>
        <w:pStyle w:val="Normal"/>
        <w:jc w:val="both"/>
        <w:rPr>
          <w:sz w:val="22"/>
          <w:szCs w:val="22"/>
        </w:rPr>
      </w:pPr>
      <w:r>
        <w:rPr>
          <w:sz w:val="22"/>
          <w:szCs w:val="22"/>
        </w:rPr>
        <w:tab/>
        <w:tab/>
        <w:t>Most hát, Jeruzsálem lakói</w:t>
      </w:r>
    </w:p>
    <w:p>
      <w:pPr>
        <w:pStyle w:val="Normal"/>
        <w:jc w:val="both"/>
        <w:rPr>
          <w:sz w:val="22"/>
          <w:szCs w:val="22"/>
        </w:rPr>
      </w:pPr>
      <w:r>
        <w:rPr>
          <w:sz w:val="22"/>
          <w:szCs w:val="22"/>
        </w:rPr>
        <w:tab/>
        <w:t>és ti, Juda férfiai:</w:t>
      </w:r>
    </w:p>
    <w:p>
      <w:pPr>
        <w:pStyle w:val="Normal"/>
        <w:jc w:val="both"/>
        <w:rPr/>
      </w:pPr>
      <w:r>
        <w:rPr>
          <w:sz w:val="22"/>
          <w:szCs w:val="22"/>
        </w:rPr>
        <w:tab/>
        <w:t>Tegyetek igazságot köztem és szőlőm között!</w:t>
      </w:r>
    </w:p>
    <w:p>
      <w:pPr>
        <w:pStyle w:val="Normal"/>
        <w:jc w:val="both"/>
        <w:rPr/>
      </w:pPr>
      <w:r>
        <w:rPr>
          <w:sz w:val="22"/>
          <w:szCs w:val="22"/>
        </w:rPr>
        <w:tab/>
        <w:t>Mit kellett volna még tennem szőlőmmel,</w:t>
      </w:r>
    </w:p>
    <w:p>
      <w:pPr>
        <w:pStyle w:val="Normal"/>
        <w:jc w:val="both"/>
        <w:rPr>
          <w:sz w:val="22"/>
          <w:szCs w:val="22"/>
        </w:rPr>
      </w:pPr>
      <w:r>
        <w:rPr>
          <w:sz w:val="22"/>
          <w:szCs w:val="22"/>
        </w:rPr>
        <w:tab/>
        <w:t>mit nem tettem meg vele?</w:t>
      </w:r>
    </w:p>
    <w:p>
      <w:pPr>
        <w:pStyle w:val="Normal"/>
        <w:jc w:val="both"/>
        <w:rPr/>
      </w:pPr>
      <w:r>
        <w:rPr>
          <w:sz w:val="22"/>
          <w:szCs w:val="22"/>
        </w:rPr>
        <w:tab/>
        <w:t>Azt vártam, hogy szőlőt teremjen,</w:t>
      </w:r>
    </w:p>
    <w:p>
      <w:pPr>
        <w:pStyle w:val="Normal"/>
        <w:jc w:val="both"/>
        <w:rPr/>
      </w:pPr>
      <w:r>
        <w:rPr>
          <w:sz w:val="22"/>
          <w:szCs w:val="22"/>
        </w:rPr>
        <w:tab/>
        <w:t>hát miért hozott csak vadszőlőt?</w:t>
      </w:r>
    </w:p>
    <w:p>
      <w:pPr>
        <w:pStyle w:val="Normal"/>
        <w:jc w:val="both"/>
        <w:rPr>
          <w:sz w:val="22"/>
          <w:szCs w:val="22"/>
        </w:rPr>
      </w:pPr>
      <w:r>
        <w:rPr>
          <w:sz w:val="22"/>
          <w:szCs w:val="22"/>
        </w:rPr>
        <w:tab/>
        <w:tab/>
        <w:t>Most ezért tudtotokra adom,</w:t>
      </w:r>
    </w:p>
    <w:p>
      <w:pPr>
        <w:pStyle w:val="Normal"/>
        <w:jc w:val="both"/>
        <w:rPr/>
      </w:pPr>
      <w:r>
        <w:rPr>
          <w:sz w:val="22"/>
          <w:szCs w:val="22"/>
        </w:rPr>
        <w:tab/>
        <w:t>mit fogok tenni szőlőmmel:</w:t>
      </w:r>
    </w:p>
    <w:p>
      <w:pPr>
        <w:pStyle w:val="Normal"/>
        <w:jc w:val="both"/>
        <w:rPr>
          <w:sz w:val="22"/>
          <w:szCs w:val="22"/>
        </w:rPr>
      </w:pPr>
      <w:r>
        <w:rPr>
          <w:sz w:val="22"/>
          <w:szCs w:val="22"/>
        </w:rPr>
        <w:tab/>
        <w:t>Lebontom sövényét, hadd legeljék le,</w:t>
      </w:r>
    </w:p>
    <w:p>
      <w:pPr>
        <w:pStyle w:val="Normal"/>
        <w:jc w:val="both"/>
        <w:rPr>
          <w:sz w:val="22"/>
          <w:szCs w:val="22"/>
        </w:rPr>
      </w:pPr>
      <w:r>
        <w:rPr>
          <w:sz w:val="22"/>
          <w:szCs w:val="22"/>
        </w:rPr>
        <w:tab/>
        <w:t>lerombolom falát, hadd tapossák össze.</w:t>
      </w:r>
    </w:p>
    <w:p>
      <w:pPr>
        <w:pStyle w:val="Normal"/>
        <w:jc w:val="both"/>
        <w:rPr>
          <w:sz w:val="22"/>
          <w:szCs w:val="22"/>
        </w:rPr>
      </w:pPr>
      <w:r>
        <w:rPr>
          <w:sz w:val="22"/>
          <w:szCs w:val="22"/>
        </w:rPr>
        <w:tab/>
        <w:t>Parlaggá teszem:</w:t>
      </w:r>
    </w:p>
    <w:p>
      <w:pPr>
        <w:pStyle w:val="Normal"/>
        <w:jc w:val="both"/>
        <w:rPr>
          <w:sz w:val="22"/>
          <w:szCs w:val="22"/>
        </w:rPr>
      </w:pPr>
      <w:r>
        <w:rPr>
          <w:sz w:val="22"/>
          <w:szCs w:val="22"/>
        </w:rPr>
        <w:tab/>
        <w:t>Nem metszik és nem kapálják meg,</w:t>
      </w:r>
    </w:p>
    <w:p>
      <w:pPr>
        <w:pStyle w:val="Normal"/>
        <w:jc w:val="both"/>
        <w:rPr>
          <w:sz w:val="22"/>
          <w:szCs w:val="22"/>
        </w:rPr>
      </w:pPr>
      <w:r>
        <w:rPr>
          <w:sz w:val="22"/>
          <w:szCs w:val="22"/>
        </w:rPr>
        <w:tab/>
        <w:t>hadd verje föl a bozót és a gaz.</w:t>
      </w:r>
    </w:p>
    <w:p>
      <w:pPr>
        <w:pStyle w:val="Normal"/>
        <w:jc w:val="both"/>
        <w:rPr/>
      </w:pPr>
      <w:r>
        <w:rPr>
          <w:sz w:val="22"/>
          <w:szCs w:val="22"/>
        </w:rPr>
        <w:tab/>
        <w:t>És megparancsolom a felhőknek:</w:t>
      </w:r>
    </w:p>
    <w:p>
      <w:pPr>
        <w:pStyle w:val="Normal"/>
        <w:jc w:val="both"/>
        <w:rPr/>
      </w:pPr>
      <w:r>
        <w:rPr>
          <w:sz w:val="22"/>
          <w:szCs w:val="22"/>
        </w:rPr>
        <w:tab/>
        <w:t>ne hullassanak rá esőt.</w:t>
      </w:r>
    </w:p>
    <w:p>
      <w:pPr>
        <w:pStyle w:val="Normal"/>
        <w:jc w:val="both"/>
        <w:rPr/>
      </w:pPr>
      <w:r>
        <w:rPr>
          <w:sz w:val="22"/>
          <w:szCs w:val="22"/>
        </w:rPr>
        <w:tab/>
        <w:tab/>
        <w:t>Igen, a Seregek Urának szőlője Izrael háza,</w:t>
      </w:r>
    </w:p>
    <w:p>
      <w:pPr>
        <w:pStyle w:val="Normal"/>
        <w:jc w:val="both"/>
        <w:rPr/>
      </w:pPr>
      <w:r>
        <w:rPr>
          <w:sz w:val="22"/>
          <w:szCs w:val="22"/>
        </w:rPr>
        <w:tab/>
        <w:t>és Juda népe az ő dédelgetett ültetvénye.</w:t>
      </w:r>
    </w:p>
    <w:p>
      <w:pPr>
        <w:pStyle w:val="Normal"/>
        <w:jc w:val="both"/>
        <w:rPr>
          <w:sz w:val="22"/>
          <w:szCs w:val="22"/>
        </w:rPr>
      </w:pPr>
      <w:r>
        <w:rPr>
          <w:sz w:val="22"/>
          <w:szCs w:val="22"/>
        </w:rPr>
        <w:tab/>
        <w:t>Azt várta, hogy igaz tetteket vigyenek végbe,</w:t>
      </w:r>
    </w:p>
    <w:p>
      <w:pPr>
        <w:pStyle w:val="Normal"/>
        <w:jc w:val="both"/>
        <w:rPr>
          <w:sz w:val="22"/>
          <w:szCs w:val="22"/>
        </w:rPr>
      </w:pPr>
      <w:r>
        <w:rPr>
          <w:sz w:val="22"/>
          <w:szCs w:val="22"/>
        </w:rPr>
        <w:tab/>
        <w:t>és lám, gaztetteket követnek el.</w:t>
      </w:r>
    </w:p>
    <w:p>
      <w:pPr>
        <w:pStyle w:val="Normal"/>
        <w:jc w:val="both"/>
        <w:rPr/>
      </w:pPr>
      <w:r>
        <w:rPr>
          <w:sz w:val="22"/>
          <w:szCs w:val="22"/>
        </w:rPr>
        <w:tab/>
        <w:t>Azt várta, hogy igazság terem náluk,</w:t>
      </w:r>
    </w:p>
    <w:p>
      <w:pPr>
        <w:pStyle w:val="Normal"/>
        <w:jc w:val="both"/>
        <w:rPr>
          <w:sz w:val="22"/>
          <w:szCs w:val="22"/>
        </w:rPr>
      </w:pPr>
      <w:r>
        <w:rPr>
          <w:sz w:val="22"/>
          <w:szCs w:val="22"/>
        </w:rPr>
        <w:tab/>
        <w:t>de csak jajkiáltás hallik és siralo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79, 9 és 12. 13-14. 15-16. 19-20</w:t>
        <w:tab/>
        <w:t>4g. tónus.</w:t>
      </w:r>
    </w:p>
    <w:p>
      <w:pPr>
        <w:pStyle w:val="Normal"/>
        <w:jc w:val="both"/>
        <w:rPr>
          <w:sz w:val="22"/>
          <w:szCs w:val="22"/>
        </w:rPr>
      </w:pPr>
      <w:r>
        <w:rPr>
          <w:sz w:val="22"/>
          <w:szCs w:val="22"/>
        </w:rPr>
      </w:r>
    </w:p>
    <w:p>
      <w:pPr>
        <w:pStyle w:val="Normal"/>
        <w:jc w:val="both"/>
        <w:rPr/>
      </w:pPr>
      <w:r>
        <w:rPr>
          <w:sz w:val="22"/>
          <w:szCs w:val="22"/>
        </w:rPr>
        <w:t xml:space="preserve">Válasz: Isten kedves szőlője * az ő választott népe. Vö. Iz 5, 7a. </w:t>
      </w:r>
    </w:p>
    <w:p>
      <w:pPr>
        <w:pStyle w:val="Normal"/>
        <w:jc w:val="both"/>
        <w:rPr>
          <w:sz w:val="22"/>
          <w:szCs w:val="22"/>
        </w:rPr>
      </w:pPr>
      <w:r>
        <w:rPr>
          <w:sz w:val="22"/>
          <w:szCs w:val="22"/>
        </w:rPr>
      </w:r>
    </w:p>
    <w:p>
      <w:pPr>
        <w:pStyle w:val="Normal"/>
        <w:jc w:val="both"/>
        <w:rPr/>
      </w:pPr>
      <w:r>
        <w:rPr>
          <w:sz w:val="22"/>
          <w:szCs w:val="22"/>
        </w:rPr>
        <w:t>Előénekes: Egyiptomból telepítetted át szőlődet, * népeket űztél el, hogy elültethesd.</w:t>
      </w:r>
    </w:p>
    <w:p>
      <w:pPr>
        <w:pStyle w:val="Normal"/>
        <w:jc w:val="both"/>
        <w:rPr>
          <w:sz w:val="22"/>
          <w:szCs w:val="22"/>
        </w:rPr>
      </w:pPr>
      <w:r>
        <w:rPr>
          <w:sz w:val="22"/>
          <w:szCs w:val="22"/>
        </w:rPr>
        <w:t>Indái a tengerig elértek, * hajtásai pedig a Folyamig.</w:t>
      </w:r>
    </w:p>
    <w:p>
      <w:pPr>
        <w:pStyle w:val="Normal"/>
        <w:jc w:val="both"/>
        <w:rPr/>
      </w:pPr>
      <w:r>
        <w:rPr>
          <w:sz w:val="22"/>
          <w:szCs w:val="22"/>
        </w:rPr>
        <w:t>Hívek: Isten kedves szőlője * az ő választott népe.</w:t>
      </w:r>
    </w:p>
    <w:p>
      <w:pPr>
        <w:pStyle w:val="Normal"/>
        <w:jc w:val="both"/>
        <w:rPr>
          <w:sz w:val="22"/>
          <w:szCs w:val="22"/>
        </w:rPr>
      </w:pPr>
      <w:r>
        <w:rPr>
          <w:sz w:val="22"/>
          <w:szCs w:val="22"/>
        </w:rPr>
      </w:r>
    </w:p>
    <w:p>
      <w:pPr>
        <w:pStyle w:val="Normal"/>
        <w:jc w:val="both"/>
        <w:rPr>
          <w:sz w:val="22"/>
          <w:szCs w:val="22"/>
        </w:rPr>
      </w:pPr>
      <w:r>
        <w:rPr>
          <w:sz w:val="22"/>
          <w:szCs w:val="22"/>
        </w:rPr>
        <w:t>E: Miért romboltad le falait, * hogy az arra járók mind leszüreteljék?</w:t>
      </w:r>
    </w:p>
    <w:p>
      <w:pPr>
        <w:pStyle w:val="Normal"/>
        <w:jc w:val="both"/>
        <w:rPr/>
      </w:pPr>
      <w:r>
        <w:rPr>
          <w:sz w:val="22"/>
          <w:szCs w:val="22"/>
        </w:rPr>
        <w:t>Elpusztította az erdei vadkan, * a magányos vad lelegelte.</w:t>
      </w:r>
    </w:p>
    <w:p>
      <w:pPr>
        <w:pStyle w:val="Normal"/>
        <w:jc w:val="both"/>
        <w:rPr/>
      </w:pPr>
      <w:r>
        <w:rPr>
          <w:sz w:val="22"/>
          <w:szCs w:val="22"/>
        </w:rPr>
        <w:t>H: Isten kedves szőlője * az ő választott népe.</w:t>
      </w:r>
    </w:p>
    <w:p>
      <w:pPr>
        <w:pStyle w:val="Normal"/>
        <w:jc w:val="both"/>
        <w:rPr>
          <w:sz w:val="22"/>
          <w:szCs w:val="22"/>
        </w:rPr>
      </w:pPr>
      <w:r>
        <w:rPr>
          <w:sz w:val="22"/>
          <w:szCs w:val="22"/>
        </w:rPr>
      </w:r>
    </w:p>
    <w:p>
      <w:pPr>
        <w:pStyle w:val="Normal"/>
        <w:jc w:val="both"/>
        <w:rPr/>
      </w:pPr>
      <w:r>
        <w:rPr>
          <w:sz w:val="22"/>
          <w:szCs w:val="22"/>
        </w:rPr>
        <w:t>E: Seregek Ura, fordulj hozzánk, + tekints le az égből, * lásd és látogasd meg ezt a szőlőt!</w:t>
      </w:r>
    </w:p>
    <w:p>
      <w:pPr>
        <w:pStyle w:val="Normal"/>
        <w:jc w:val="both"/>
        <w:rPr/>
      </w:pPr>
      <w:r>
        <w:rPr>
          <w:sz w:val="22"/>
          <w:szCs w:val="22"/>
        </w:rPr>
        <w:t>Védd meg, amit jobbod ültetett, * és az emberfiát, akit magadnak megerősítettél.</w:t>
      </w:r>
    </w:p>
    <w:p>
      <w:pPr>
        <w:pStyle w:val="Normal"/>
        <w:jc w:val="both"/>
        <w:rPr/>
      </w:pPr>
      <w:r>
        <w:rPr>
          <w:sz w:val="22"/>
          <w:szCs w:val="22"/>
        </w:rPr>
        <w:t>H: Isten kedves szőlője * az ő választott népe.</w:t>
      </w:r>
    </w:p>
    <w:p>
      <w:pPr>
        <w:pStyle w:val="Normal"/>
        <w:jc w:val="both"/>
        <w:rPr>
          <w:sz w:val="22"/>
          <w:szCs w:val="22"/>
        </w:rPr>
      </w:pPr>
      <w:r>
        <w:rPr>
          <w:sz w:val="22"/>
          <w:szCs w:val="22"/>
        </w:rPr>
      </w:r>
    </w:p>
    <w:p>
      <w:pPr>
        <w:pStyle w:val="Normal"/>
        <w:jc w:val="both"/>
        <w:rPr>
          <w:sz w:val="22"/>
          <w:szCs w:val="22"/>
        </w:rPr>
      </w:pPr>
      <w:r>
        <w:rPr>
          <w:sz w:val="22"/>
          <w:szCs w:val="22"/>
        </w:rPr>
        <w:t>E: Nem hagyunk el többé, éltess még bennünket, * és mi segítségül hívjuk nevedet.</w:t>
      </w:r>
    </w:p>
    <w:p>
      <w:pPr>
        <w:pStyle w:val="Normal"/>
        <w:jc w:val="both"/>
        <w:rPr>
          <w:sz w:val="22"/>
          <w:szCs w:val="22"/>
        </w:rPr>
      </w:pPr>
      <w:r>
        <w:rPr>
          <w:sz w:val="22"/>
          <w:szCs w:val="22"/>
        </w:rPr>
        <w:t>Seregek Ura, Istene, téríts meg minket, * ragyogtasd ránk arcodat, és szabadok leszünk.</w:t>
      </w:r>
    </w:p>
    <w:p>
      <w:pPr>
        <w:pStyle w:val="Normal"/>
        <w:jc w:val="both"/>
        <w:rPr/>
      </w:pPr>
      <w:r>
        <w:rPr>
          <w:sz w:val="22"/>
          <w:szCs w:val="22"/>
        </w:rPr>
        <w:t>H: Isten kedves szőlője * az ő választott népe.</w:t>
      </w:r>
    </w:p>
    <w:p>
      <w:pPr>
        <w:pStyle w:val="Normal"/>
        <w:jc w:val="both"/>
        <w:rPr>
          <w:sz w:val="22"/>
          <w:szCs w:val="22"/>
        </w:rPr>
      </w:pPr>
      <w:r>
        <w:rPr>
          <w:sz w:val="22"/>
          <w:szCs w:val="22"/>
        </w:rPr>
      </w:r>
    </w:p>
    <w:p>
      <w:pPr>
        <w:pStyle w:val="Normal"/>
        <w:jc w:val="both"/>
        <w:rPr/>
      </w:pPr>
      <w:r>
        <w:rPr>
          <w:sz w:val="22"/>
          <w:szCs w:val="22"/>
        </w:rPr>
        <w:t>SZENTLECKE Fil 4, 6-9</w:t>
      </w:r>
    </w:p>
    <w:p>
      <w:pPr>
        <w:pStyle w:val="Normal"/>
        <w:jc w:val="both"/>
        <w:rPr>
          <w:sz w:val="22"/>
          <w:szCs w:val="22"/>
        </w:rPr>
      </w:pPr>
      <w:r>
        <w:rPr>
          <w:sz w:val="22"/>
          <w:szCs w:val="22"/>
        </w:rPr>
      </w:r>
    </w:p>
    <w:p>
      <w:pPr>
        <w:pStyle w:val="Normal"/>
        <w:jc w:val="both"/>
        <w:rPr/>
      </w:pPr>
      <w:r>
        <w:rPr>
          <w:sz w:val="22"/>
          <w:szCs w:val="22"/>
        </w:rPr>
        <w:tab/>
        <w:t>Az apostoli buzdítás megkapó példája áll előttünk. A hívő ember élete is tele van gonddal, bajjal, de tudja, hogy a mindenható Isten elé terjesztheti kéréseit és rábízhatja sorsát. Isten talán nem veszi le vállunkról a terhet, de szívünkbe adja békéjét, amely felülmúl minden értelmet. Érezteti velünk, hogy ő mindenható és javunkat akarja. Ilyen lelkülettel lehet gyakorolni az erényeket, az igazságosságot, a türelmet, az együttérzést, a szolgálatkészséget.</w:t>
      </w:r>
    </w:p>
    <w:p>
      <w:pPr>
        <w:pStyle w:val="Normal"/>
        <w:jc w:val="both"/>
        <w:rPr>
          <w:sz w:val="22"/>
          <w:szCs w:val="22"/>
        </w:rPr>
      </w:pPr>
      <w:r>
        <w:rPr>
          <w:sz w:val="22"/>
          <w:szCs w:val="22"/>
        </w:rPr>
      </w:r>
    </w:p>
    <w:p>
      <w:pPr>
        <w:pStyle w:val="Normal"/>
        <w:jc w:val="both"/>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mit tanultatok, váltsátok tettekre, és veletek lesz a béke Istene!</w:t>
      </w:r>
    </w:p>
    <w:p>
      <w:pPr>
        <w:pStyle w:val="Normal"/>
        <w:jc w:val="both"/>
        <w:rPr>
          <w:i/>
          <w:i/>
          <w:iCs/>
          <w:sz w:val="22"/>
          <w:szCs w:val="22"/>
        </w:rPr>
      </w:pPr>
      <w:r>
        <w:rPr>
          <w:i/>
          <w:iCs/>
          <w:sz w:val="22"/>
          <w:szCs w:val="22"/>
        </w:rPr>
      </w:r>
    </w:p>
    <w:p>
      <w:pPr>
        <w:pStyle w:val="Normal"/>
        <w:jc w:val="both"/>
        <w:rPr/>
      </w:pPr>
      <w:r>
        <w:rPr>
          <w:sz w:val="22"/>
          <w:szCs w:val="22"/>
        </w:rPr>
        <w:tab/>
        <w:t>Testvéreim! Ne aggódjatok semmiért, hanem minden imádságotokban és könyörgésetekben terjesszétek kéréseteket hálaadással együtt az Úr elé. Akkor Isten békéje, amely minden értelmet meghalad, megőrzi szíveteket és értelmeteket Krisztus Jézusban.</w:t>
      </w:r>
    </w:p>
    <w:p>
      <w:pPr>
        <w:pStyle w:val="Normal"/>
        <w:jc w:val="both"/>
        <w:rPr/>
      </w:pPr>
      <w:r>
        <w:rPr>
          <w:sz w:val="22"/>
          <w:szCs w:val="22"/>
        </w:rPr>
        <w:tab/>
        <w:t>Egyébként, testvéreim, arra irányuljanak gondolataitok, ami igaz, tisztességes és igazságos, arra, ami ártatlan, kedves, dicséretre méltó, ami erényes és magasztos. Amit tanultatok és elfogadtatok, amit hallottatok és példámon láttatok, azt váltsátok is tettekre, és veletek lesz a béke Isten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Én választottalak titeket a világból, + hogy menjetek és gyümölcsöt teremjetek, * és gyümölcsötök maradandó legyen, mondja az Úr. Jn 15, 16 – 6.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1, 33-43</w:t>
      </w:r>
    </w:p>
    <w:p>
      <w:pPr>
        <w:pStyle w:val="Normal"/>
        <w:jc w:val="both"/>
        <w:rPr>
          <w:sz w:val="22"/>
          <w:szCs w:val="22"/>
        </w:rPr>
      </w:pPr>
      <w:r>
        <w:rPr>
          <w:sz w:val="22"/>
          <w:szCs w:val="22"/>
        </w:rPr>
      </w:r>
    </w:p>
    <w:p>
      <w:pPr>
        <w:pStyle w:val="Normal"/>
        <w:jc w:val="both"/>
        <w:rPr/>
      </w:pPr>
      <w:r>
        <w:rPr>
          <w:sz w:val="22"/>
          <w:szCs w:val="22"/>
        </w:rPr>
        <w:tab/>
        <w:t>Jézus is szőlőhöz hasonlítja az Isten országát. Előlegezi a bizalmat, ránk bízza kegyelmi javait, de elvárja, hogy kamatoztassuk erőinket. A példabeszéd történeti célzás a próféták üldözésére és Jézus keresztre feszítésére. Isten terve azonban az emberek ellenállása ellenére megvalósul. Talál olyanokat, akik megteszik akaratát és megdicsőítik őt életükkel, s végül ő fog ítéletet tartani mindenki fölött.</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pPr>
      <w:r>
        <w:rPr>
          <w:i/>
          <w:iCs/>
          <w:sz w:val="22"/>
          <w:szCs w:val="22"/>
        </w:rPr>
        <w:tab/>
        <w:t>Más munkásoknak adja bérbe szőlőskertjét.</w:t>
      </w:r>
    </w:p>
    <w:p>
      <w:pPr>
        <w:pStyle w:val="Normal"/>
        <w:jc w:val="both"/>
        <w:rPr>
          <w:i/>
          <w:i/>
          <w:iCs/>
          <w:sz w:val="22"/>
          <w:szCs w:val="22"/>
        </w:rPr>
      </w:pPr>
      <w:r>
        <w:rPr>
          <w:i/>
          <w:iCs/>
          <w:sz w:val="22"/>
          <w:szCs w:val="22"/>
        </w:rPr>
      </w:r>
    </w:p>
    <w:p>
      <w:pPr>
        <w:pStyle w:val="Normal"/>
        <w:jc w:val="both"/>
        <w:rPr/>
      </w:pPr>
      <w:r>
        <w:rPr>
          <w:sz w:val="22"/>
          <w:szCs w:val="22"/>
        </w:rPr>
        <w:tab/>
        <w:t>Abban az időben Jézus ezt mondta a főpapoknak és a nép véneinek:</w:t>
      </w:r>
    </w:p>
    <w:p>
      <w:pPr>
        <w:pStyle w:val="Normal"/>
        <w:jc w:val="both"/>
        <w:rPr/>
      </w:pPr>
      <w:r>
        <w:rPr>
          <w:sz w:val="22"/>
          <w:szCs w:val="22"/>
        </w:rPr>
        <w:tab/>
        <w:t>Hallgassatok meg egy másik példabeszédet! Volt egy gazdaember, aki szőlőt telepített, bekerítette sövénnyel, belül pedig (a sziklába) taposógödröt vágott, és őrtornyot épített. Aztán rábízta a szőlőt a munkásokra, és elutazott. Amikor eljött a szüret ideje, elküldte szolgáit a szőlőmunkásokhoz, hogy a termést átvegyék. Ám a szőlőmunkások megragadták a szolgáit, s az egyiket összeverték, a másikat megölték, a harmadikat pedig megkövezték. Erre más szolgákat küldött, többet, mint először, de ezekkel is ugyanúgy bántak. Végül a fiát küldte le hozzájuk, mondván: „A fiamat csak megbecsülik!” Mikor azonban a szőlőmunkások meglátták a fiút, így szóltak egymáshoz: „Ez itt az örökös! Gyertek, öljük meg, és miénk lesz az öröksége!” Meg is ragadták őt, kidobták a szőlőből, és megölték.</w:t>
      </w:r>
    </w:p>
    <w:p>
      <w:pPr>
        <w:pStyle w:val="Normal"/>
        <w:jc w:val="both"/>
        <w:rPr/>
      </w:pPr>
      <w:r>
        <w:rPr>
          <w:sz w:val="22"/>
          <w:szCs w:val="22"/>
        </w:rPr>
        <w:tab/>
        <w:t>Amikor megjön a szőlőskert ura, ugyan mit tesz majd ezekkel a szőlőmunkásokkal?</w:t>
      </w:r>
    </w:p>
    <w:p>
      <w:pPr>
        <w:pStyle w:val="Normal"/>
        <w:jc w:val="both"/>
        <w:rPr>
          <w:sz w:val="22"/>
          <w:szCs w:val="22"/>
        </w:rPr>
      </w:pPr>
      <w:r>
        <w:rPr>
          <w:sz w:val="22"/>
          <w:szCs w:val="22"/>
        </w:rPr>
        <w:tab/>
        <w:t>Ezt válaszolták: „Gonoszul elbánik a gonoszokkal, a szőlőt pedig más munkásokra bízza, akik idejében átadják neki a termést.”</w:t>
      </w:r>
    </w:p>
    <w:p>
      <w:pPr>
        <w:pStyle w:val="Normal"/>
        <w:jc w:val="both"/>
        <w:rPr/>
      </w:pPr>
      <w:r>
        <w:rPr>
          <w:sz w:val="22"/>
          <w:szCs w:val="22"/>
        </w:rPr>
        <w:tab/>
        <w:t>Jézus így folytatta: „Nem olvastátok soha az Írásokban:</w:t>
      </w:r>
    </w:p>
    <w:p>
      <w:pPr>
        <w:pStyle w:val="Normal"/>
        <w:jc w:val="both"/>
        <w:rPr/>
      </w:pPr>
      <w:r>
        <w:rPr>
          <w:sz w:val="22"/>
          <w:szCs w:val="22"/>
        </w:rPr>
        <w:tab/>
        <w:tab/>
        <w:t>A kő, melyet az építők elvetettek,</w:t>
      </w:r>
    </w:p>
    <w:p>
      <w:pPr>
        <w:pStyle w:val="Normal"/>
        <w:jc w:val="both"/>
        <w:rPr/>
      </w:pPr>
      <w:r>
        <w:rPr>
          <w:sz w:val="22"/>
          <w:szCs w:val="22"/>
        </w:rPr>
        <w:tab/>
        <w:tab/>
        <w:t>mégis szegletkővé lett,</w:t>
      </w:r>
    </w:p>
    <w:p>
      <w:pPr>
        <w:pStyle w:val="Normal"/>
        <w:jc w:val="both"/>
        <w:rPr>
          <w:sz w:val="22"/>
          <w:szCs w:val="22"/>
        </w:rPr>
      </w:pPr>
      <w:r>
        <w:rPr>
          <w:sz w:val="22"/>
          <w:szCs w:val="22"/>
        </w:rPr>
        <w:tab/>
        <w:tab/>
        <w:t>az Úr tette azzá,</w:t>
      </w:r>
    </w:p>
    <w:p>
      <w:pPr>
        <w:pStyle w:val="Normal"/>
        <w:jc w:val="both"/>
        <w:rPr>
          <w:sz w:val="22"/>
          <w:szCs w:val="22"/>
        </w:rPr>
      </w:pPr>
      <w:r>
        <w:rPr>
          <w:sz w:val="22"/>
          <w:szCs w:val="22"/>
        </w:rPr>
        <w:tab/>
        <w:tab/>
        <w:t>és szemünkben csodálatos ez!</w:t>
      </w:r>
    </w:p>
    <w:p>
      <w:pPr>
        <w:pStyle w:val="Normal"/>
        <w:jc w:val="both"/>
        <w:rPr>
          <w:sz w:val="22"/>
          <w:szCs w:val="22"/>
        </w:rPr>
      </w:pPr>
      <w:r>
        <w:rPr>
          <w:sz w:val="22"/>
          <w:szCs w:val="22"/>
        </w:rPr>
        <w:tab/>
        <w:t>Ezért mondom nektek: Az Isten országát elveszik tőletek, és olyan népnek adják, amely majd megtermi annak gyümölcsé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7.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Isten szőlőmunkásai vagyunk, és az ő akaratát kell követnünk. Kérjük ehhez kegyelmi </w:t>
        <w:tab/>
        <w:t>segítségét!</w:t>
      </w:r>
    </w:p>
    <w:p>
      <w:pPr>
        <w:pStyle w:val="Normal"/>
        <w:jc w:val="both"/>
        <w:rPr>
          <w:sz w:val="22"/>
          <w:szCs w:val="22"/>
        </w:rPr>
      </w:pPr>
      <w:r>
        <w:rPr>
          <w:sz w:val="22"/>
          <w:szCs w:val="22"/>
        </w:rPr>
      </w:r>
    </w:p>
    <w:p>
      <w:pPr>
        <w:pStyle w:val="Normal"/>
        <w:jc w:val="both"/>
        <w:rPr/>
      </w:pPr>
      <w:r>
        <w:rPr>
          <w:sz w:val="22"/>
          <w:szCs w:val="22"/>
        </w:rPr>
        <w:t>Lektor:</w:t>
        <w:tab/>
        <w:t>1.</w:t>
        <w:tab/>
        <w:t xml:space="preserve">Add meg, Urunk, főpásztorainknak és papjainknak, hogy hűségesen közvetítsék számunkra szent </w:t>
        <w:tab/>
        <w:tab/>
        <w:t>akaratod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j készséges lelkületet híveidnek, hogy engedelmesen hallgassanak egyházi elöljáróik szav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Add, hogy az államférfiak egyetértésben munkálkodjanak Egyházaddal a világ békéjéért és a népek </w:t>
        <w:tab/>
        <w:tab/>
        <w:t>szabadságáér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hogy azok is eljussanak az igazság ismeretére, akik még nem hisznek Krisztus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Add, hogy mindig azt cselekedjük, ami kedves előtted, és így béke lakjék családjainkban és </w:t>
        <w:tab/>
        <w:tab/>
        <w:tab/>
        <w:t>egyházközségünk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Nyisd meg szívünket, hogy hozzánk küldött szent Fiadat szívesen fogadjuk, és életünket </w:t>
        <w:tab/>
        <w:t>az ő tanítása szerint alakítsuk.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A gyilkos szőlőművesek</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21, 33-46)</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Mk 12, 1-12; Lk 20, 9-19)</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Idezet"/>
        <w:numPr>
          <w:ilvl w:val="0"/>
          <w:numId w:val="3"/>
        </w:numPr>
        <w:jc w:val="both"/>
        <w:rPr/>
      </w:pPr>
      <w:r>
        <w:rPr>
          <w:rFonts w:cs="Times New Roman" w:ascii="Times New Roman" w:hAnsi="Times New Roman"/>
          <w:sz w:val="22"/>
          <w:szCs w:val="22"/>
        </w:rPr>
        <w:t>«Hallgassatok meg egy másik példázatot. Volt egy gazda, aki szőlőt ültetett, kerítéssel vette körül, borsajtót készített, és őrtornyot épített benne, azután bérbe adta munkásoknak, és idegenbe távozott.</w:t>
      </w:r>
    </w:p>
    <w:p>
      <w:pPr>
        <w:pStyle w:val="Idezet"/>
        <w:numPr>
          <w:ilvl w:val="0"/>
          <w:numId w:val="3"/>
        </w:numPr>
        <w:jc w:val="both"/>
        <w:rPr/>
      </w:pPr>
      <w:r>
        <w:rPr>
          <w:rFonts w:cs="Times New Roman" w:ascii="Times New Roman" w:hAnsi="Times New Roman"/>
          <w:sz w:val="22"/>
          <w:szCs w:val="22"/>
        </w:rPr>
        <w:t>Amikor elérkezett a szüret ideje, elküldte szolgáit a munkásokhoz, hogy vegyék át a neki járó termést.</w:t>
      </w:r>
    </w:p>
    <w:p>
      <w:pPr>
        <w:pStyle w:val="Idezet"/>
        <w:numPr>
          <w:ilvl w:val="0"/>
          <w:numId w:val="3"/>
        </w:numPr>
        <w:jc w:val="both"/>
        <w:rPr/>
      </w:pPr>
      <w:r>
        <w:rPr>
          <w:rFonts w:cs="Times New Roman" w:ascii="Times New Roman" w:hAnsi="Times New Roman"/>
          <w:sz w:val="22"/>
          <w:szCs w:val="22"/>
        </w:rPr>
        <w:t>A munkások megfogták szolgáit, és kit megvertek, kit megöltek, kit pedig megköveztek közülük.</w:t>
      </w:r>
    </w:p>
    <w:p>
      <w:pPr>
        <w:pStyle w:val="Idezet"/>
        <w:numPr>
          <w:ilvl w:val="0"/>
          <w:numId w:val="3"/>
        </w:numPr>
        <w:jc w:val="both"/>
        <w:rPr/>
      </w:pPr>
      <w:r>
        <w:rPr>
          <w:rFonts w:cs="Times New Roman" w:ascii="Times New Roman" w:hAnsi="Times New Roman"/>
          <w:sz w:val="22"/>
          <w:szCs w:val="22"/>
        </w:rPr>
        <w:t>Azután ismét küldött szolgákat, többet, mint először, de ugyanígy bántak azokkal is.</w:t>
      </w:r>
    </w:p>
    <w:p>
      <w:pPr>
        <w:pStyle w:val="Idezet"/>
        <w:numPr>
          <w:ilvl w:val="0"/>
          <w:numId w:val="3"/>
        </w:numPr>
        <w:jc w:val="both"/>
        <w:rPr/>
      </w:pPr>
      <w:r>
        <w:rPr>
          <w:rFonts w:cs="Times New Roman" w:ascii="Times New Roman" w:hAnsi="Times New Roman"/>
          <w:sz w:val="22"/>
          <w:szCs w:val="22"/>
        </w:rPr>
        <w:t>Utoljára pedig fiát küldte el hozzájuk, mert úgy gondolta: ‘A fiamat meg fogják becsülni’.</w:t>
      </w:r>
    </w:p>
    <w:p>
      <w:pPr>
        <w:pStyle w:val="Idezet"/>
        <w:numPr>
          <w:ilvl w:val="0"/>
          <w:numId w:val="3"/>
        </w:numPr>
        <w:jc w:val="both"/>
        <w:rPr/>
      </w:pPr>
      <w:r>
        <w:rPr>
          <w:rFonts w:cs="Times New Roman" w:ascii="Times New Roman" w:hAnsi="Times New Roman"/>
          <w:sz w:val="22"/>
          <w:szCs w:val="22"/>
        </w:rPr>
        <w:t>De amikor a munkások meglátták a fiát, így szóltak maguk között: ‘Ez az örökös! Gyertek, öljük meg, és azután mienk lesz az öröksége’.</w:t>
      </w:r>
    </w:p>
    <w:p>
      <w:pPr>
        <w:pStyle w:val="Idezet"/>
        <w:numPr>
          <w:ilvl w:val="0"/>
          <w:numId w:val="3"/>
        </w:numPr>
        <w:jc w:val="both"/>
        <w:rPr/>
      </w:pPr>
      <w:r>
        <w:rPr>
          <w:rFonts w:cs="Times New Roman" w:ascii="Times New Roman" w:hAnsi="Times New Roman"/>
          <w:sz w:val="22"/>
          <w:szCs w:val="22"/>
        </w:rPr>
        <w:t>Majd megfogták, kidobták a szőlőn kívülre, és megölték.</w:t>
      </w:r>
    </w:p>
    <w:p>
      <w:pPr>
        <w:pStyle w:val="Idezet"/>
        <w:numPr>
          <w:ilvl w:val="0"/>
          <w:numId w:val="3"/>
        </w:numPr>
        <w:jc w:val="both"/>
        <w:rPr/>
      </w:pPr>
      <w:r>
        <w:rPr>
          <w:rFonts w:cs="Times New Roman" w:ascii="Times New Roman" w:hAnsi="Times New Roman"/>
          <w:sz w:val="22"/>
          <w:szCs w:val="22"/>
        </w:rPr>
        <w:t>Vajon majd ha megjön a szőlő ura, mit tesz ezekkel a munkásokkal?»</w:t>
      </w:r>
    </w:p>
    <w:p>
      <w:pPr>
        <w:pStyle w:val="Idezet"/>
        <w:numPr>
          <w:ilvl w:val="0"/>
          <w:numId w:val="3"/>
        </w:numPr>
        <w:jc w:val="both"/>
        <w:rPr/>
      </w:pPr>
      <w:r>
        <w:rPr>
          <w:rFonts w:cs="Times New Roman" w:ascii="Times New Roman" w:hAnsi="Times New Roman"/>
          <w:sz w:val="22"/>
          <w:szCs w:val="22"/>
        </w:rPr>
        <w:t>Ezt felelték neki: «Mivel gonoszak, ő is gonoszul veszti el őket, a szőlőt pedig más munkásoknak adja ki, akik megadják a termést a maga idejében».</w:t>
      </w:r>
    </w:p>
    <w:p>
      <w:pPr>
        <w:pStyle w:val="Idezet"/>
        <w:numPr>
          <w:ilvl w:val="0"/>
          <w:numId w:val="3"/>
        </w:numPr>
        <w:jc w:val="both"/>
        <w:rPr/>
      </w:pPr>
      <w:r>
        <w:rPr>
          <w:rFonts w:cs="Times New Roman" w:ascii="Times New Roman" w:hAnsi="Times New Roman"/>
          <w:sz w:val="22"/>
          <w:szCs w:val="22"/>
        </w:rPr>
        <w:t>Erre megkérdezte tőlük Jézus: «Sohasem olvastátok az Írásokban: ‘Az a kő, amelyet az építők megvetettek, az lett a sarokkő. Az Úrtól lett ez, és csodálatos a mi szemünkben’.</w:t>
      </w:r>
    </w:p>
    <w:p>
      <w:pPr>
        <w:pStyle w:val="Idezet"/>
        <w:numPr>
          <w:ilvl w:val="0"/>
          <w:numId w:val="3"/>
        </w:numPr>
        <w:jc w:val="both"/>
        <w:rPr/>
      </w:pPr>
      <w:r>
        <w:rPr>
          <w:rFonts w:cs="Times New Roman" w:ascii="Times New Roman" w:hAnsi="Times New Roman"/>
          <w:sz w:val="22"/>
          <w:szCs w:val="22"/>
        </w:rPr>
        <w:t>Ezért mondom nektek, hogy elvétetik tőletek az Isten országa, és olyan népnek adatik, amely megtermi annak gyümölcsét.</w:t>
      </w:r>
    </w:p>
    <w:p>
      <w:pPr>
        <w:pStyle w:val="Idezet"/>
        <w:numPr>
          <w:ilvl w:val="0"/>
          <w:numId w:val="3"/>
        </w:numPr>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És aki erre a kőre esik, összezúzza magát, akire pedig ez a kő ráesik, azt szétmorzsolja».</w:t>
      </w:r>
      <w:r>
        <w:rPr>
          <w:rFonts w:eastAsia="Times New Roman" w:cs="Times New Roman" w:ascii="Times New Roman" w:hAnsi="Times New Roman"/>
          <w:sz w:val="22"/>
          <w:szCs w:val="22"/>
        </w:rPr>
        <w:t>]</w:t>
      </w:r>
    </w:p>
    <w:p>
      <w:pPr>
        <w:pStyle w:val="Idezet"/>
        <w:numPr>
          <w:ilvl w:val="0"/>
          <w:numId w:val="3"/>
        </w:numPr>
        <w:jc w:val="both"/>
        <w:rPr/>
      </w:pPr>
      <w:r>
        <w:rPr>
          <w:rFonts w:cs="Times New Roman" w:ascii="Times New Roman" w:hAnsi="Times New Roman"/>
          <w:sz w:val="22"/>
          <w:szCs w:val="22"/>
        </w:rPr>
        <w:t>Amikor a főpapok hallották példázatait, megértették, hogy róluk beszél.</w:t>
      </w:r>
    </w:p>
    <w:p>
      <w:pPr>
        <w:pStyle w:val="Idezet"/>
        <w:numPr>
          <w:ilvl w:val="0"/>
          <w:numId w:val="3"/>
        </w:numPr>
        <w:jc w:val="both"/>
        <w:rPr/>
      </w:pPr>
      <w:r>
        <w:rPr>
          <w:rFonts w:cs="Times New Roman" w:ascii="Times New Roman" w:hAnsi="Times New Roman"/>
          <w:sz w:val="22"/>
          <w:szCs w:val="22"/>
        </w:rPr>
        <w:t>Szerették volna elfogni, de féltek a sokaságtól, mert az prófétának tartotta.</w:t>
      </w:r>
    </w:p>
    <w:p>
      <w:pPr>
        <w:pStyle w:val="Idezet"/>
        <w:numPr>
          <w:ilvl w:val="0"/>
          <w:numId w:val="0"/>
        </w:numPr>
        <w:ind w:left="510" w:hanging="51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példázat összefoglalja az üdvtörténetet kezdeti (izraelita) szakaszától a végső (keresztény) időszakáig, vagyis a prófétáktól (‘a szolgáktól’) kiindulva Krisztusig (a fiúig), akit ellenségei (a szőlőművesek) halálra adtak, de feltámasztatott, és Isten új népének fejévé, az egyház épületének alapjává tétetett. Máté közössége ebben a példázatban látta saját létének előzményeit és eredetét, ezért valószínűleg gyakran újraolvasta ezt a részt.</w:t>
      </w:r>
    </w:p>
    <w:p>
      <w:pPr>
        <w:pStyle w:val="TextBody"/>
        <w:rPr/>
      </w:pPr>
      <w:r>
        <w:rPr>
          <w:rFonts w:cs="Times New Roman" w:ascii="Times New Roman" w:hAnsi="Times New Roman"/>
          <w:sz w:val="22"/>
          <w:szCs w:val="22"/>
        </w:rPr>
        <w:t>A gazda bőkezű, türelmes és elnéző úr. Azt mondhatnánk, szinte személyesen ülteti a szőlőt, sövénnyel veszi körül (az állatok ellen), és tornyot épít benne, hogy védje a tolvajoktól. A szőlő nyilvánvalóan nem a zsidóságot mint zsidó népet (a történeti Izraelt) jelképezi, hanem az üdvösség ajándékát, amelynek közvetítésére hivatot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példázat kifejezéseivel élve azt mondhatjuk, hogy Isten Izraellel indította útjára annak a (szőlőültetvény által szimbolizált) tervnek megvalósítását, amelynek egyben vagy főként az volt a rendeltetése, hogy megváltoztassa ugyanennek a népnek magatartását, mert különböznie kellett volna az összes többi néptől (vö. Lev 19,2). A ‘szőlő’ és az őrzésére hívott ‘szőlőművesek’ egy és ugyanazon nép körében találhatók.</w:t>
      </w:r>
    </w:p>
    <w:p>
      <w:pPr>
        <w:pStyle w:val="TextBody"/>
        <w:rPr>
          <w:rFonts w:ascii="Times New Roman" w:hAnsi="Times New Roman" w:cs="Times New Roman"/>
          <w:sz w:val="22"/>
          <w:szCs w:val="22"/>
        </w:rPr>
      </w:pPr>
      <w:r>
        <w:rPr>
          <w:rFonts w:cs="Times New Roman" w:ascii="Times New Roman" w:hAnsi="Times New Roman"/>
          <w:sz w:val="22"/>
          <w:szCs w:val="22"/>
        </w:rPr>
        <w:t>A példázat alkotója az Iz 5, 1-7 részletét felhasználva mindenekelőtt azon fáradozik, hogy kiemelje Isten szeretetét a szőlője iránt (vö. Kiv 19,5). Isten ezt választotta ki a nemzetek közül, Egyiptomból új földre telepítette át, hogy nagyobb biztonságban lehessen az ellenséges támadásokkal szemben. Főként azon fáradozott, hogy gyümölcsöt teremjen. Ezért ‘bérbe adta’ munkások egy csoportjának. A ‘bérbe adás’ kifejezést nem a valóság, hanem a példázat belső logikája teszi indokolttá. Isten ugyanis nem bérbe adta, hanem különleges emberekre (a szőlőművesekre) bízta szőlőjének gondozását. Egyezséget kötött velük (a sinai szövetséget), amely azonban kegyelméből fakadt, és nem szigorú igazságosságon alapult. A megbízás megtiszteltetés volt, amelyért az emberek nem fizettek, hanem egyszerűen elfogadták. Ezzel az őrizetre adással kezdődik az üdvösség izraelita szakasza. Isten (a gazda) ezután levonul a színről, hogy nyilvánvalóvá tegye az általa alkalmazott földművesek felelősségét, együttműködési készségét és teljesítő képességét. Ellenőrzései kiábrándító eredményeket mutatnak. A szőlő fejlődik, termést hoz, de a földművesek nem állják az egyezséget, önkényesen cselekszenek, és ráadásul úgy, mintha ők lennének a gazdák. A szolgák küldését az evangélisták különböző módokon mesélik el. Márk és Lukács három küldöttségről beszél. Máté általánosabban fogalmaz, de mindhárom elbeszélésnek ugyanaz az értelme. A példázat szerzője nem azt akarja bemutatni, hogy Isten hányszor lépett közbe a zsidó nép történelmében, hanem azt, hogy érdeklődéssel figyelte művének kibontakozását és fejlődését.</w:t>
      </w:r>
      <w:r>
        <w:rPr>
          <w:rStyle w:val="FootnoteCharacters"/>
          <w:rStyle w:val="FootnoteAnchor"/>
          <w:rFonts w:cs="Times New Roman" w:ascii="Times New Roman" w:hAnsi="Times New Roman"/>
          <w:sz w:val="22"/>
          <w:szCs w:val="22"/>
        </w:rPr>
        <w:footnoteReference w:id="4"/>
      </w:r>
    </w:p>
    <w:p>
      <w:pPr>
        <w:pStyle w:val="TextBody"/>
        <w:rPr>
          <w:rFonts w:ascii="Times New Roman" w:hAnsi="Times New Roman" w:cs="Times New Roman"/>
          <w:sz w:val="22"/>
          <w:szCs w:val="22"/>
        </w:rPr>
      </w:pPr>
      <w:r>
        <w:rPr>
          <w:rFonts w:cs="Times New Roman" w:ascii="Times New Roman" w:hAnsi="Times New Roman"/>
          <w:sz w:val="22"/>
          <w:szCs w:val="22"/>
        </w:rPr>
        <w:t xml:space="preserve">A próféták feladata az volt, hogy megvilágítsák az ígéret értelmét, s főként, tökéletesebbé tegyék a nép erkölcsét. Erőfeszítéseiket azonban nem koronázta siker. Ellenszolgáltatásul többféle módon bántalmazták vagy egyenesen megölték őket (34-36. v.). A zsidó prófétaság történelme nem volt mindig ilyen tragikus, de a példázat alkotója nem történész, és csupán az álláspontját legjobban alátámasztó mozzanatokat említi. A gazda szeretete és a munkások gonoszsága egyetlen </w:t>
      </w:r>
      <w:r>
        <w:rPr>
          <w:rFonts w:cs="Times New Roman" w:ascii="Times New Roman" w:hAnsi="Times New Roman"/>
          <w:i/>
          <w:sz w:val="22"/>
          <w:szCs w:val="22"/>
        </w:rPr>
        <w:t>crescendo</w:t>
      </w:r>
      <w:r>
        <w:rPr>
          <w:rFonts w:cs="Times New Roman" w:ascii="Times New Roman" w:hAnsi="Times New Roman"/>
          <w:sz w:val="22"/>
          <w:szCs w:val="22"/>
        </w:rPr>
        <w:t>-ba olvad, amely csúcspontját a fiú küldésében és elutasításában éri el. A küldés Isten részéről az utolsó, vagyis a legfőbb kísérlet arra vonatkozóan, hogy a munkásokat jó útra térítse. A részükről történő elutasítás pedig olyan gaztett, amely összefoglalja múltbeli cselekedeteiket. A messiás az őt megelőző isteni küldöttek nyomában jár, de mindegyiküktől különbözik, mert sajátos szálak fűzik a gazdához. Lezárja a próféták, az egyszerű szolgák sorát, és megnyitja a fiú, az üdvösségtörténet végső szakaszát. Amikor az atya már fiát is odaadja, nem tud mást nyújtani. A fiú halálának helyét részletező magyarázat minden kétséget eloszlat arra vonatkozóan, hogy kiről is van szó (18. v.).</w:t>
      </w:r>
      <w:r>
        <w:rPr>
          <w:rStyle w:val="FootnoteCharacters"/>
          <w:rStyle w:val="FootnoteAnchor"/>
          <w:rFonts w:cs="Times New Roman" w:ascii="Times New Roman" w:hAnsi="Times New Roman"/>
          <w:sz w:val="22"/>
          <w:szCs w:val="22"/>
        </w:rPr>
        <w:footnoteReference w:id="5"/>
      </w:r>
    </w:p>
    <w:p>
      <w:pPr>
        <w:pStyle w:val="TextBody"/>
        <w:rPr/>
      </w:pPr>
      <w:r>
        <w:rPr>
          <w:rFonts w:cs="Times New Roman" w:ascii="Times New Roman" w:hAnsi="Times New Roman"/>
          <w:sz w:val="22"/>
          <w:szCs w:val="22"/>
        </w:rPr>
        <w:t>A földművesek törekvése, hogy kisajátítsák a szőlőt (nem ismeretlen cselekmény az ősi jog világában), a zsidóknak azt a törekvését jelzi, amellyel saját hasznukra akarják fordítani a letéteményként birtokolt ígéretet. A kisajátítási törekvés egyenértékű a messiási eszme nacionalista értelmezésével. Jézust alapjában véve azért utasították és ítélték el, mert veszélyeztette a zsidó nemzet sorsát (vö. Lk 23,5; Jn 11,48).</w:t>
      </w:r>
    </w:p>
    <w:p>
      <w:pPr>
        <w:pStyle w:val="TextBody"/>
        <w:rPr/>
      </w:pPr>
      <w:r>
        <w:rPr>
          <w:rFonts w:cs="Times New Roman" w:ascii="Times New Roman" w:hAnsi="Times New Roman"/>
          <w:sz w:val="22"/>
          <w:szCs w:val="22"/>
        </w:rPr>
        <w:t>Az izraeliták úgy gondolták, hogy az állítólagos messiás félreállításával biztosították jövendőjüket, valójában azonban saját sorsukat pecsételték meg (41. v.). Máté a Jézussal tárgyaló emberek (a főpapok és a nép vezetői) ajkára adja a szőlőművesek, vagyis a saját nemzetük ellen hozott ítélet megfogalmazását. Történeti síkon ennek nincs nagy valószínűsége, de apologetikus és pasztorális szempontból nagy jelentőségű és hatékony eljárás. A keresztények Izrael sorsában a messiás elutasítása miatti isteni büntetést vélték felfedezni. Ez a látás azonban nyilvánvalóan a történelem teológiai értelmezése, amelynek nincs sok köze az események valódi alakulásához. A szent szerzők a történelmi események (erkölcsi) tanulságainak leszűrése érdekében nem riadnak vissza attól, hogy bosszúálló érzelmeket tulajdonítsanak Istennek. Mivel Izrael elutasította a messiást, Isten visszavonja tőle áldásait, sőt elveti, és (a megtorlás törvényének megfelelően) megfosztja az üdvösségtől. Ez az elgondolás azonban valószínűleg csak keresztény feltételezés, és nem valódi isteni szándék. A példázat arra a veszélyre helyezi a hangsúlyt, amelyet a hitetlenség, a hitehagyás jelenthet a hívő számára. Így a büntetés említése esetleg azt a célt szolgálja, hogy visszariassza ettől a hívőt. Az egyház félelmetes ellenfélnek tekinti Izraelt (a zsidó közösséget), ezért az Isten által elvetett és fenyített közösségként tünteti fel a hívők számára. Lehetséges, hogy ennek az eljárásának megvan a maga (gyakorlati vagy pasztorális) értéke, de hibás, amennyiben Istent bíróként vagy ítéletvégrehajtóként mutatja be.</w:t>
      </w:r>
    </w:p>
    <w:p>
      <w:pPr>
        <w:pStyle w:val="TextBody"/>
        <w:rPr>
          <w:rFonts w:ascii="Times New Roman" w:hAnsi="Times New Roman" w:cs="Times New Roman"/>
          <w:sz w:val="22"/>
          <w:szCs w:val="22"/>
        </w:rPr>
      </w:pPr>
      <w:r>
        <w:rPr>
          <w:rFonts w:cs="Times New Roman" w:ascii="Times New Roman" w:hAnsi="Times New Roman"/>
          <w:sz w:val="22"/>
          <w:szCs w:val="22"/>
        </w:rPr>
        <w:t>A szőlőművesek utolsó gyilkossága nem zárja le a történelmet, hanem kettős (krisztológiai-egyháztani) úton lendíti tovább. A szerző nemcsak a fiú, hanem a szőlő sorsát is figyelemmel kíséri. Ez nem válik elhagyatottá, és még kevésbé pusztul el (miként ez az Iz 5,3-7 párhuzamos énekében történik), hanem csak a szőlőművesek vesznek el, és helyükre szorgalmasabb és hűségesebb emberek kapnak meghívást (41. v.).</w:t>
      </w:r>
    </w:p>
    <w:p>
      <w:pPr>
        <w:pStyle w:val="TextBody"/>
        <w:rPr>
          <w:rFonts w:ascii="Times New Roman" w:hAnsi="Times New Roman" w:cs="Times New Roman"/>
          <w:sz w:val="22"/>
          <w:szCs w:val="22"/>
        </w:rPr>
      </w:pPr>
      <w:r>
        <w:rPr>
          <w:rFonts w:cs="Times New Roman" w:ascii="Times New Roman" w:hAnsi="Times New Roman"/>
          <w:sz w:val="22"/>
          <w:szCs w:val="22"/>
        </w:rPr>
        <w:t>A halál nem teszi tönkre a fiú művét, hanem megnyitja a diadalához vezető utat. Krisztus elvetésének, illetve felmagasztalásának szentírási megvilágítása a Zsolt 118, 22-23-ból származik.</w:t>
      </w:r>
    </w:p>
    <w:p>
      <w:pPr>
        <w:pStyle w:val="TextBody"/>
        <w:rPr/>
      </w:pPr>
      <w:r>
        <w:rPr>
          <w:rFonts w:cs="Times New Roman" w:ascii="Times New Roman" w:hAnsi="Times New Roman"/>
          <w:sz w:val="22"/>
          <w:szCs w:val="22"/>
        </w:rPr>
        <w:t>A megalázott és megölt messiás feltámadása napjától kezdve az egyház épületének zárókövévé válik: «Ő lett a sarokkő, amelyet ti, az építők, megvetettetek, és nincsen üdvösség senki másban» – mondja majd Péter a nagytanács előtt elhangzó beszédében (ApCsel 4,11; vö. 1Pét 2,4.7). A szentírási használat által szentesített kő kép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 messiás személyes sikereire emlékeztet, de főként közösségi szerepére. Jahve Izrael sziklája, mert ő ad biztos alapot a nép</w:t>
        <w:softHyphen/>
        <w:t>nek. Ehhez hasonlóan létezik a messiási közösség is a feltámadt Krisztus erejében és fog élni magában a Feltámadottban. Ő sarokkővé váló alapkő. Ezért nem látható kívülről az egyház épületének homlokzatán, hiszen ennek belső eleme és fenntartó elve. Az üdvösség isteni műve immár maga Krisztus. A szőlő képét az épület jelképe váltotta fel, amelynek alapja Jézus személye.</w:t>
      </w:r>
    </w:p>
    <w:p>
      <w:pPr>
        <w:pStyle w:val="TextBody"/>
        <w:rPr/>
      </w:pPr>
      <w:r>
        <w:rPr>
          <w:rFonts w:cs="Times New Roman" w:ascii="Times New Roman" w:hAnsi="Times New Roman"/>
          <w:sz w:val="22"/>
          <w:szCs w:val="22"/>
        </w:rPr>
        <w:t>A 43. v. megjegyzésében (‘elvétetik tőletek az Isten országa, és más népnek adatik’) az első evangélista megmutatja, hogyan alkalmazza a szöveget. Az ígéret az Isten országának beiktatásával válik valóra a történelemben. Ezt az országot mindenekelőtt Izraelnek hirdetik meg és kínálják fel (vö. 3,2; 4,17; 10,7). Amikor pedig Izrael ezt visszautasítja, Isten nem áll el szándékától, hanem olyan népnek (</w:t>
      </w:r>
      <w:r>
        <w:rPr>
          <w:rFonts w:cs="Times New Roman" w:ascii="Times New Roman" w:hAnsi="Times New Roman"/>
          <w:i/>
          <w:sz w:val="22"/>
          <w:szCs w:val="22"/>
        </w:rPr>
        <w:t>ethnei</w:t>
      </w:r>
      <w:r>
        <w:rPr>
          <w:rFonts w:cs="Times New Roman" w:ascii="Times New Roman" w:hAnsi="Times New Roman"/>
          <w:sz w:val="22"/>
          <w:szCs w:val="22"/>
        </w:rPr>
        <w:t>) kínálja fel, amely a régi közösség helyébe lép. A keresztényeknek nem kell idegeneknek és jövevényeknek érezni önmagukat, mert ők Isten valódi népe, ők az igazi Izrael. Nem véletlenül vagy önkényesen kerültek az üdvtörténetbe, mert ugyanaz az Isten hívta meg őket, aki kiválasztotta, majd bűnei miatt elvetette Izraelt. Jelenleg a keresztények alkotják a választottak ‘népét’ (vö. Dán 7,27), a «szent (és hozzátehetjük: királyi, papi) nemzetet (</w:t>
      </w:r>
      <w:r>
        <w:rPr>
          <w:rFonts w:cs="Times New Roman" w:ascii="Times New Roman" w:hAnsi="Times New Roman"/>
          <w:i/>
          <w:sz w:val="22"/>
          <w:szCs w:val="22"/>
        </w:rPr>
        <w:t>ethnosz</w:t>
      </w:r>
      <w:r>
        <w:rPr>
          <w:rFonts w:cs="Times New Roman" w:ascii="Times New Roman" w:hAnsi="Times New Roman"/>
          <w:sz w:val="22"/>
          <w:szCs w:val="22"/>
        </w:rPr>
        <w:t>)» (1Pét 2,9). Máté nem az új Isten népét alkotó tagok bemutatásán fáradozik, hanem e nép üdvözítő küldetésének megfogalmazásá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Ezzel az egyháztani távlattal fejeződik be a példázat, de az evangélista buzdító szándékú alkalmazást is hozzáfűz.</w:t>
      </w:r>
    </w:p>
    <w:p>
      <w:pPr>
        <w:pStyle w:val="TextBody"/>
        <w:rPr>
          <w:rFonts w:ascii="Times New Roman" w:hAnsi="Times New Roman" w:cs="Times New Roman"/>
          <w:sz w:val="22"/>
          <w:szCs w:val="22"/>
        </w:rPr>
      </w:pPr>
      <w:r>
        <w:rPr>
          <w:rFonts w:cs="Times New Roman" w:ascii="Times New Roman" w:hAnsi="Times New Roman"/>
          <w:sz w:val="22"/>
          <w:szCs w:val="22"/>
        </w:rPr>
        <w:t>A 44. vers kétségesnek látszik, de összhangban áll az olyan lelkipásztorok célkitűzéseivel, mint amilyenek az evangélisták voltak. A szőlő új őrzőinek is nagyon vigyázniuk kell, nehogy megismételjék elődeik hibáit. Gyümölcsöztetni kell az adományokat és a kapott feladatokat. Ragaszkodva ahhoz a sziklához, amelyet Isten tett az egyház alapjává, egyetlen templomot kell alkotniuk. A szerző attól tartva, hogy Isten bárkit elvethet, mint ahogyan ezt az első Izraellel tette, arra szólít mindenkit, maradjon hűséges választott voltához.</w:t>
      </w:r>
    </w:p>
    <w:p>
      <w:pPr>
        <w:pStyle w:val="TextBody"/>
        <w:rPr>
          <w:rFonts w:ascii="Times New Roman" w:hAnsi="Times New Roman" w:cs="Times New Roman"/>
          <w:sz w:val="22"/>
          <w:szCs w:val="22"/>
        </w:rPr>
      </w:pPr>
      <w:r>
        <w:rPr>
          <w:rFonts w:cs="Times New Roman" w:ascii="Times New Roman" w:hAnsi="Times New Roman"/>
          <w:sz w:val="22"/>
          <w:szCs w:val="22"/>
        </w:rPr>
        <w:t>A példázat alkotója kezdettől fogva azon fáradozik, hogy a ‘gyümölcsökre’ irányítsa a figyelmet, amelyeket (jóllehet ezt nem tették meg) a szőlőműveseknek át kellett volna adniuk (34. v.). Maguk az ellenfelek jelzik, hogy olyan munkásokkal fogják őket helyettesíteni, akik «majd megadják a termést a maga idejében» (43. v.). Az ország jócselekedetek által iktatódik a történelembe. A keresztényeket is fenyegeti az a veszély, hogy elkövetik az izraelita nép hibáit, amely inkább bízott az ábrahámi leszármazásban (vö. 3,9), mint az erkölcsi elköteleződésben. Máté erre akarja felhívni a figyelme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pPr>
      <w:r>
        <w:rPr>
          <w:b/>
          <w:bCs/>
          <w:sz w:val="22"/>
          <w:szCs w:val="22"/>
        </w:rPr>
        <w:t>Meskó Lajos: Vasárnaoi Kalauz</w:t>
      </w:r>
    </w:p>
    <w:p>
      <w:pPr>
        <w:pStyle w:val="Normal"/>
        <w:jc w:val="center"/>
        <w:rPr>
          <w:b/>
          <w:b/>
          <w:bCs/>
          <w:sz w:val="22"/>
          <w:szCs w:val="22"/>
        </w:rPr>
      </w:pPr>
      <w:r>
        <w:rPr>
          <w:b/>
          <w:bCs/>
          <w:sz w:val="22"/>
          <w:szCs w:val="22"/>
        </w:rPr>
        <w:t>A ÉV</w:t>
        <w:tab/>
        <w:t>ÉVKÖZI 27. VASÁRNAP</w:t>
      </w:r>
    </w:p>
    <w:p>
      <w:pPr>
        <w:pStyle w:val="Normal"/>
        <w:jc w:val="both"/>
        <w:rPr>
          <w:b/>
          <w:b/>
          <w:bCs/>
          <w:sz w:val="22"/>
          <w:szCs w:val="22"/>
        </w:rPr>
      </w:pPr>
      <w:r>
        <w:rPr>
          <w:b/>
          <w:bCs/>
          <w:sz w:val="22"/>
          <w:szCs w:val="22"/>
        </w:rPr>
      </w:r>
    </w:p>
    <w:p>
      <w:pPr>
        <w:pStyle w:val="Normal"/>
        <w:jc w:val="both"/>
        <w:rPr/>
      </w:pPr>
      <w:r>
        <w:rPr>
          <w:sz w:val="22"/>
          <w:szCs w:val="22"/>
        </w:rPr>
        <w:t>1: Választott népét jelképes menyasszonyának tekinti az Úr; a földjüket pedig szőlőskertjeként gondozza. S: Mindig azt tegyük, ami kedves Isten előtt, és az Ő békéje mindenkor velünklesz! E: A választott nép hűtlenségével méltatlanná lett az Isten országára.</w:t>
      </w:r>
    </w:p>
    <w:p>
      <w:pPr>
        <w:pStyle w:val="Normal"/>
        <w:jc w:val="both"/>
        <w:rPr>
          <w:sz w:val="22"/>
          <w:szCs w:val="22"/>
        </w:rPr>
      </w:pPr>
      <w:r>
        <w:rPr>
          <w:sz w:val="22"/>
          <w:szCs w:val="22"/>
        </w:rPr>
      </w:r>
    </w:p>
    <w:p>
      <w:pPr>
        <w:pStyle w:val="Normal"/>
        <w:jc w:val="both"/>
        <w:rPr/>
      </w:pPr>
      <w:r>
        <w:rPr>
          <w:sz w:val="22"/>
          <w:szCs w:val="22"/>
        </w:rPr>
        <w:tab/>
        <w:t>Századokon át vezette és nevelte Isten a „választott népét”, s mit ért el? Rossz nevelő volt? Másik kérdés: Mit ért el új népével, melyet pogányból és zsidóból alkotott? Jobb a kereszténység, mint a régi zsidóság? Az új nép is, akárcsak a régi, Isten ítélőszéke előtt áll! – Mi hát a különbség régi és új közt? Semmi, ha nem jött volna, nem lenne köztünk Krisztus, a Fiú. Most Isten igazán velünk van, de ezzel nagyobb a felelősségünk is. A szeretet kötelez. Örökre adósai vagyunk, jobban, mint bárki más, bármelyik nép!</w:t>
      </w:r>
    </w:p>
    <w:p>
      <w:pPr>
        <w:pStyle w:val="Normal"/>
        <w:jc w:val="both"/>
        <w:rPr>
          <w:sz w:val="22"/>
          <w:szCs w:val="22"/>
        </w:rPr>
      </w:pPr>
      <w:r>
        <w:rPr>
          <w:sz w:val="22"/>
          <w:szCs w:val="22"/>
        </w:rPr>
      </w:r>
    </w:p>
    <w:p>
      <w:pPr>
        <w:pStyle w:val="Normal"/>
        <w:jc w:val="both"/>
        <w:rPr/>
      </w:pPr>
      <w:r>
        <w:rPr>
          <w:sz w:val="22"/>
          <w:szCs w:val="22"/>
        </w:rPr>
        <w:t>Első olvasmányhoz / Iz 5,1-7</w:t>
      </w:r>
    </w:p>
    <w:p>
      <w:pPr>
        <w:pStyle w:val="Normal"/>
        <w:jc w:val="both"/>
        <w:rPr>
          <w:sz w:val="22"/>
          <w:szCs w:val="22"/>
        </w:rPr>
      </w:pPr>
      <w:r>
        <w:rPr>
          <w:sz w:val="22"/>
          <w:szCs w:val="22"/>
        </w:rPr>
      </w:r>
    </w:p>
    <w:p>
      <w:pPr>
        <w:pStyle w:val="Normal"/>
        <w:jc w:val="both"/>
        <w:rPr/>
      </w:pPr>
      <w:r>
        <w:rPr>
          <w:sz w:val="22"/>
          <w:szCs w:val="22"/>
        </w:rPr>
        <w:tab/>
        <w:t>A szőlőskertnek ez az éneke szerelmi dalként kezdődik: a próféta, mint később Keresztelő János, a vőlegény barátjaként lép föl (Jn 3,29). Barátja viszonzatlan szerelméről dalol, aki odaadóan gondozta szőlejét, de csak hűtlenséget, hálátlanságot kapott érte. A fenyegetés és a megelőző feddés (Iz 5,5-6) még képben van leplezve, és csak a végén halljuk meghökkenve, miről, kiről van szó. A jó barát, kit megénekel a próféta, maga Isten; és az Ő kertje, hűtlen szerelmese: az Ő népe (Oz 10,1; Jer 2,21; Ez 15,1-8). Izrael nem törődött Isten ajándékaival, gondoskodásával, nem tanult igaz voltot. Társadalmi visszásságok, jogok tiprása több a látnok szemében, mintsem emberi kapcsolatok feldúlása. Maga Isten érzi magát sebezve általuk. (5,1-2: Iz 27,2-5; Mt 21,33; Jn 15,1-2 # 5,4-7: Jer 5,10-11; Zsolt 80; Ez 19,10-14; Iz 3,14)</w:t>
      </w:r>
    </w:p>
    <w:p>
      <w:pPr>
        <w:pStyle w:val="Normal"/>
        <w:jc w:val="both"/>
        <w:rPr>
          <w:sz w:val="22"/>
          <w:szCs w:val="22"/>
        </w:rPr>
      </w:pPr>
      <w:r>
        <w:rPr>
          <w:sz w:val="22"/>
          <w:szCs w:val="22"/>
        </w:rPr>
      </w:r>
    </w:p>
    <w:p>
      <w:pPr>
        <w:pStyle w:val="Normal"/>
        <w:jc w:val="both"/>
        <w:rPr>
          <w:sz w:val="22"/>
          <w:szCs w:val="22"/>
        </w:rPr>
      </w:pPr>
      <w:r>
        <w:rPr>
          <w:sz w:val="22"/>
          <w:szCs w:val="22"/>
        </w:rPr>
        <w:t>Válaszos zsoltár / Zsolt 80(79),9 és 12.13-14.15-16.19-20</w:t>
      </w:r>
    </w:p>
    <w:p>
      <w:pPr>
        <w:pStyle w:val="Normal"/>
        <w:jc w:val="both"/>
        <w:rPr/>
      </w:pPr>
      <w:r>
        <w:rPr>
          <w:sz w:val="22"/>
          <w:szCs w:val="22"/>
        </w:rPr>
        <w:tab/>
        <w:t>Isten népe: Isten szőleje</w:t>
      </w:r>
    </w:p>
    <w:p>
      <w:pPr>
        <w:pStyle w:val="Normal"/>
        <w:jc w:val="both"/>
        <w:rPr>
          <w:sz w:val="22"/>
          <w:szCs w:val="22"/>
        </w:rPr>
      </w:pPr>
      <w:r>
        <w:rPr>
          <w:sz w:val="22"/>
          <w:szCs w:val="22"/>
        </w:rPr>
      </w:r>
    </w:p>
    <w:p>
      <w:pPr>
        <w:pStyle w:val="Normal"/>
        <w:jc w:val="both"/>
        <w:rPr/>
      </w:pPr>
      <w:r>
        <w:rPr>
          <w:sz w:val="22"/>
          <w:szCs w:val="22"/>
        </w:rPr>
        <w:t>Szentleckéhez / Fil 4,6-9</w:t>
      </w:r>
    </w:p>
    <w:p>
      <w:pPr>
        <w:pStyle w:val="Normal"/>
        <w:jc w:val="both"/>
        <w:rPr/>
      </w:pPr>
      <w:r>
        <w:rPr>
          <w:sz w:val="22"/>
          <w:szCs w:val="22"/>
        </w:rPr>
        <w:tab/>
        <w:t>A keresztény napi gondjai hasonlóak a többi emberéhez, de ugyanakkor Isten meghívottjaként kell élnie a világban. „Ne aggódjatok” – szól Sz Pál. Ha aggodalmainkat és gondjainkat imában Isten elé terjesztjük, eláraszt Isten békéje és a Krisztussal való folytonos együttlét bizonyossága (Fil 4,5-7). „Közel az Úr!” – az egész vasárnapi olvasmány ennek fényében él; még a 8. vers intései is, melyeknek nincs különleges keresztény vonatkozásuk. A természetes értékek és erények a Krisztussal való együttlétben megőrződnek, megnemesülnek, mint Kánában a borrá változott víz. (4,6-7: Mt 6,25-34; 1Pt 5,7; Kol 4,2; 3,15; Jn 14,27 # 4,9: 1Tesz 2,13; 1Kor 11,1)</w:t>
      </w:r>
    </w:p>
    <w:p>
      <w:pPr>
        <w:pStyle w:val="Normal"/>
        <w:jc w:val="both"/>
        <w:rPr>
          <w:sz w:val="22"/>
          <w:szCs w:val="22"/>
        </w:rPr>
      </w:pPr>
      <w:r>
        <w:rPr>
          <w:sz w:val="22"/>
          <w:szCs w:val="22"/>
        </w:rPr>
      </w:r>
    </w:p>
    <w:p>
      <w:pPr>
        <w:pStyle w:val="Normal"/>
        <w:jc w:val="both"/>
        <w:rPr>
          <w:sz w:val="22"/>
          <w:szCs w:val="22"/>
        </w:rPr>
      </w:pPr>
      <w:r>
        <w:rPr>
          <w:sz w:val="22"/>
          <w:szCs w:val="22"/>
        </w:rPr>
        <w:t>Evangéliumhoz / Mt 21,33-43</w:t>
      </w:r>
    </w:p>
    <w:p>
      <w:pPr>
        <w:pStyle w:val="Normal"/>
        <w:jc w:val="both"/>
        <w:rPr/>
      </w:pPr>
      <w:r>
        <w:rPr>
          <w:sz w:val="22"/>
          <w:szCs w:val="22"/>
        </w:rPr>
        <w:tab/>
        <w:t>A két fiú példáját a gonosz vincelléreké követi. Izajásnál (l. fentebb) a szőlőskert Isten népe, melyet Ő ültet, gondoz, és nem kap gyümölcsöt tőle. Máténál ez Isten országa, melyet elvesz a gonosz művesektől és oly népnek adja, amelyik jó termést érlel. Oly átlátszó a példa, hogy a főpapok és farizeusok is azonnal fölfogják, kire vonatkozik. Isten elküldte szolgáit, a prófétákat, és egyre királyi jogait követelte, végül Fiát küldte. De a szőlő bérlői megölték Őt is. Most az Úr új népet alkot magának a bűnösökből, vámosokból, pogányokból (akik szintén „bűnösök”: Gal 2,15). Az új néptől is hasonló igaz lelket vár el, mint a régitől, de ez megtermi gyümölcsét: Isten törvényeit befogadják, és teljesítik akaratát. (Mk 12,1-12; Lk 20,9-19 # 21,33-41: Iz 5; Jer 7,24-26; Mt 23,34-36; Jn 3,16-17 # 21,42-43: Zsolt 118,22-23; ApCsel 4,11; Iz 28,16; 1Pt 2,4-7; Róm 11,1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az igaz Szőlőtő. Aki Őbenne marad, szavára hallgat és benne él, az jó termést terem, amilyent a szőlő ura elvár. „Ezzel dicsőül meg az Én Atyám.” (Jn 15, 8) – „Isten örök életet adott nékünk; aki a Fiúhoz tartozik, annak élete van!” (1Jn 5,12)</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Érdemszerző tettek Jézusban</w:t>
      </w:r>
    </w:p>
    <w:p>
      <w:pPr>
        <w:pStyle w:val="Normal"/>
        <w:jc w:val="both"/>
        <w:rPr/>
      </w:pPr>
      <w:r>
        <w:rPr>
          <w:sz w:val="22"/>
          <w:szCs w:val="22"/>
        </w:rPr>
        <w:tab/>
        <w:t>Jézus érdekeit keressük, a lelkek javát, Isten dicsőségét. Látjuk a munkák, teendők tömegét; és hogy mily kevés az időnk rá, mily kicsi az erőnk hozzá! Mohón kell vágyni kegyelemre, s amit benne végezhetünk. Édes Urunk, hiszen Érted kell, és akarunk dolgozni, ezért megállás nélkül keményen meg kell fognunk a munkát. Elkezdjük; aztán – lelohad minden! Pedig ha összeszedettséggel tennénk, Jézussal együtt, Neki ajánlva (minden reggel legalább is!) akkor kedves, éltető lesz. Isten végtelen erejével Őbenne! Ki az a fösvény, aki nem jártatná egész nap aranypénzverdéjét, ha tudná? Pedig épp ez az, amit mi tehetünk a Megtestesülés elkábító titka által legreálisabban. Minden legkisebb jótettünk: Jézus tette (a Szőlőtő termése!), és végtelen értékű. A nagy Sz Tamás tanítja, hogy Krisztus a kettős áldozat oltára: a holokausztumé (egész-elégőé) és a tömjénáldozaté: maga által ajánlja föl a mi erényeinket, önmegtagadásainkat – elégő áldozatul; és lelkünk sóvárgásait – tömjénként. Sz Ignác kívánja, hogy Isten fiai egyre újítsák meg helyes szándékukat, egy-egy tevékenységen belül is. „A fölajánlás, megújulás lehet csak egy szó is: 'akarom; átadom; Teérted Atyám!', amit váltogathatunk” – tanítja Boldog Faber Péter, – aszerint, hogyan lelkel és éltet jobban minket. Így dolgozva a jón, Jézussal együtt egy kicsiség is többet ér, mint a hosszú elmélkedések! (Frederick W. Faber: Mindent Jézusért, 192)</w:t>
      </w:r>
    </w:p>
    <w:p>
      <w:pPr>
        <w:pStyle w:val="Normal"/>
        <w:jc w:val="both"/>
        <w:rPr>
          <w:sz w:val="22"/>
          <w:szCs w:val="22"/>
        </w:rPr>
      </w:pPr>
      <w:r>
        <w:rPr>
          <w:sz w:val="22"/>
          <w:szCs w:val="22"/>
        </w:rPr>
      </w:r>
    </w:p>
    <w:p>
      <w:pPr>
        <w:pStyle w:val="Normal"/>
        <w:jc w:val="both"/>
        <w:rPr>
          <w:sz w:val="22"/>
          <w:szCs w:val="22"/>
        </w:rPr>
      </w:pPr>
      <w:r>
        <w:rPr>
          <w:sz w:val="22"/>
          <w:szCs w:val="22"/>
        </w:rPr>
        <w:tab/>
        <w:t>A tizenkét apostol tanai</w:t>
      </w:r>
    </w:p>
    <w:p>
      <w:pPr>
        <w:pStyle w:val="Normal"/>
        <w:jc w:val="both"/>
        <w:rPr/>
      </w:pPr>
      <w:r>
        <w:rPr>
          <w:sz w:val="22"/>
          <w:szCs w:val="22"/>
        </w:rPr>
        <w:tab/>
        <w:t>Két út vagyon: egy életé a másik halálé! És nagy a különbség kettejük közt. Az élet útja ím ez: Először szeressed az Istent, aki alkotott; másodszor szeressed felebarátodat, mint tenmagadat! Mit nem akarsz, hogy néked tégyenek, ne tedd azt másnak. Ezen igék így tanítanak: Áldjad őket, kik átkoznak, imádkozz ellenségeidért! Böjtölj az üldözőidért!</w:t>
      </w:r>
    </w:p>
    <w:p>
      <w:pPr>
        <w:pStyle w:val="Normal"/>
        <w:jc w:val="both"/>
        <w:rPr>
          <w:sz w:val="22"/>
          <w:szCs w:val="22"/>
        </w:rPr>
      </w:pPr>
      <w:r>
        <w:rPr>
          <w:sz w:val="22"/>
          <w:szCs w:val="22"/>
        </w:rPr>
        <w:tab/>
        <w:t>(2§) A Tan parancsai: Ne ölj! Házasságot ne törj! Ifjakat el ne csábíts! Ne paráználkodj! Ne lopj! Ne űzz varázslatot! Ne élj bűvitalokkal! Részed ne legyen magzat elhajtásban! Sem újszülött megöltében.</w:t>
      </w:r>
    </w:p>
    <w:p>
      <w:pPr>
        <w:pStyle w:val="Normal"/>
        <w:jc w:val="both"/>
        <w:rPr/>
      </w:pPr>
      <w:r>
        <w:rPr>
          <w:sz w:val="22"/>
          <w:szCs w:val="22"/>
        </w:rPr>
        <w:tab/>
        <w:t>(3§) Kettős ne légyen se elméd, se szavaid: mert kétszínű nyelv a halálnak tőre! Ne légy hamis vagy hívságos, hiú szavú; de szódat tettel váltsad be!</w:t>
      </w:r>
    </w:p>
    <w:p>
      <w:pPr>
        <w:pStyle w:val="Normal"/>
        <w:jc w:val="both"/>
        <w:rPr>
          <w:sz w:val="22"/>
          <w:szCs w:val="22"/>
        </w:rPr>
      </w:pPr>
      <w:r>
        <w:rPr>
          <w:sz w:val="22"/>
          <w:szCs w:val="22"/>
        </w:rPr>
        <w:tab/>
        <w:t>(4§) Valljad be vétkeid az Egyházban! Ne menj imára rossz lélektudattal! Ez ím az Élet útja!</w:t>
      </w:r>
    </w:p>
    <w:p>
      <w:pPr>
        <w:pStyle w:val="Normal"/>
        <w:jc w:val="both"/>
        <w:rPr/>
      </w:pPr>
      <w:r>
        <w:rPr>
          <w:sz w:val="22"/>
          <w:szCs w:val="22"/>
        </w:rPr>
        <w:tab/>
        <w:t>(18§) Imádság. És miként a megtörött kenyér elvetteték előbb a halmokon, majd egybegyűjteték és eggyé lőn: – úgy Te az Egyházad is gyűjtsed össze idők végzetén az Országodba! Emlékezz, Uram, Egyházadról! Minden gonosztól óvjad meg! Tökélyesítsd a szeretetben! A négy széltájról gyűjtsed egybe, az Országodra fölszenteld! Mindarra, amit Akaratod őneki rendelt! Mert tiéd a hatalom és dicsőség mindörökre! Jöjjön már el a Kegyelem, és múljék el már evilág! Ha szent valaki, jöjjön föl; ha ki nem szent, bánattal térjen bűniből. Marana Tha [„Jöjj Uram” – őskeresztény arámi nyelven]. Amen! (Ez az imánk!) De a „Lélek-prófétálók”, hálát hadd adjanak, a saját szívük akaratján!</w:t>
      </w:r>
    </w:p>
    <w:p>
      <w:pPr>
        <w:pStyle w:val="Normal"/>
        <w:jc w:val="both"/>
        <w:rPr/>
      </w:pPr>
      <w:r>
        <w:rPr>
          <w:sz w:val="22"/>
          <w:szCs w:val="22"/>
        </w:rPr>
        <w:tab/>
        <w:t>(16§) A végnapokban a hamis próféták és rontók megsokasodnak. A nyáj farkascsordává fordul, a szeretet gyűlöletbe. Amint a törvénytiprás megnő, emberfiak gyűlölködnek, egymást üldözik és elárulják. És akkor megjelenik a nagy világcsaló, mint egy „Isten-fia”. Tesz jeleket és csodákat, és kezére adatik mindezen világ! És végül is: föltűnik majd az Igazság Jele! (Őskeresztény írás ismeretlen szerzőtől)</w:t>
      </w:r>
    </w:p>
    <w:p>
      <w:pPr>
        <w:pStyle w:val="Normal"/>
        <w:jc w:val="both"/>
        <w:rPr>
          <w:sz w:val="22"/>
          <w:szCs w:val="22"/>
        </w:rPr>
      </w:pPr>
      <w:r>
        <w:rPr>
          <w:sz w:val="22"/>
          <w:szCs w:val="22"/>
        </w:rPr>
      </w:r>
    </w:p>
    <w:p>
      <w:pPr>
        <w:pStyle w:val="Normal"/>
        <w:jc w:val="both"/>
        <w:rPr>
          <w:sz w:val="22"/>
          <w:szCs w:val="22"/>
        </w:rPr>
      </w:pPr>
      <w:r>
        <w:rPr>
          <w:sz w:val="22"/>
          <w:szCs w:val="22"/>
        </w:rPr>
        <w:tab/>
        <w:t>Keresztények</w:t>
      </w:r>
    </w:p>
    <w:p>
      <w:pPr>
        <w:pStyle w:val="Normal"/>
        <w:jc w:val="both"/>
        <w:rPr/>
      </w:pPr>
      <w:r>
        <w:rPr>
          <w:sz w:val="22"/>
          <w:szCs w:val="22"/>
        </w:rPr>
        <w:tab/>
        <w:t>(5§) Minden idegen föld nekik hazájuk; hazájuk is csak átmenő tanyájuk. Mint bárki más, ők is házasodnak, de nem vetik ki, gondját veszik magzatuknak! Asztaluk bárkivel megosztják, de senkivel a nyoszolyájuk. Sorsuk őket testbe rendelé, de nem élnek a test szerint. Itt köztünk földön élnek, de polgárai már az égnek. Megtartják a kiszabott törvényeket, de életük túlszárnyal törvények felett.</w:t>
      </w:r>
    </w:p>
    <w:p>
      <w:pPr>
        <w:pStyle w:val="Normal"/>
        <w:jc w:val="both"/>
        <w:rPr/>
      </w:pPr>
      <w:r>
        <w:rPr>
          <w:sz w:val="22"/>
          <w:szCs w:val="22"/>
        </w:rPr>
        <w:tab/>
        <w:t>(11§) Ők mindenkit szeretnek, és mindjüktől üldözést szenvednek. Kik őket nem ismerik, tudatlan elítélik. Halálra hurcoltatnak, s örök életre jutnak. Semmitlenek, s megosztják a kincseiket. Oly nyomorultak, és mindenben dúsak! Nincs becsületjük, s e hiány nekik csak dicséretjük! Gyaláztatnak, de (egyszer) fölmentést kapnak. Átok becsmérli őket, ők áldással felelnek. Kik őket sértegetik, azokat tisztelettel visszafizetik. Ha bár jók-szelídek, de bűnhődnek mint gonosztevők! Míg így halállal bűnhődnek, vígak, mint akik életbe megjöttek. Háborút visznek a zsidók rájuk, idegen gyanánt a görög üldözi fajtájuk, bár okot nem talált! Mert íme, mind, kik üldözik, fennakadnak, ha okát kérdezik.</w:t>
      </w:r>
    </w:p>
    <w:p>
      <w:pPr>
        <w:pStyle w:val="Normal"/>
        <w:jc w:val="both"/>
        <w:rPr>
          <w:sz w:val="22"/>
          <w:szCs w:val="22"/>
        </w:rPr>
      </w:pPr>
      <w:r>
        <w:rPr>
          <w:sz w:val="22"/>
          <w:szCs w:val="22"/>
        </w:rPr>
      </w:r>
    </w:p>
    <w:p>
      <w:pPr>
        <w:pStyle w:val="Normal"/>
        <w:jc w:val="both"/>
        <w:rPr/>
      </w:pPr>
      <w:r>
        <w:rPr>
          <w:sz w:val="22"/>
          <w:szCs w:val="22"/>
        </w:rPr>
        <w:tab/>
        <w:t>(6§) Röviden: ami testben a lélek, világban az: a keresztények. Betölti az a testnek minden részit, keresztény is Föld városit-vidékit. A lélek testben lakozik, de mégsem ő a test; keresztény is itt él a világon, de nem világ az, ahol él. A lélek láthatatlan, s a testbe rejlik. Keresztényt látni: itt vannak közöttünk, de hitük láthatatlan, mint lélek leng fölöttünk... (</w:t>
      </w:r>
    </w:p>
    <w:p>
      <w:pPr>
        <w:pStyle w:val="Normal"/>
        <w:jc w:val="both"/>
        <w:rPr/>
      </w:pPr>
      <w:r>
        <w:rPr>
          <w:sz w:val="22"/>
          <w:szCs w:val="22"/>
        </w:rPr>
        <w:t>Diognétus-levél, őskeresztény névtelentől)</w:t>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7. vasárnap</w:t>
        <w:tab/>
        <w:t>A év</w:t>
      </w:r>
    </w:p>
    <w:p>
      <w:pPr>
        <w:pStyle w:val="Normal"/>
        <w:jc w:val="both"/>
        <w:rPr>
          <w:b/>
          <w:b/>
          <w:bCs/>
          <w:sz w:val="22"/>
          <w:szCs w:val="22"/>
        </w:rPr>
      </w:pPr>
      <w:r>
        <w:rPr>
          <w:b/>
          <w:bCs/>
          <w:sz w:val="22"/>
          <w:szCs w:val="22"/>
        </w:rPr>
      </w:r>
    </w:p>
    <w:p>
      <w:pPr>
        <w:pStyle w:val="Normal"/>
        <w:jc w:val="both"/>
        <w:rPr/>
      </w:pPr>
      <w:r>
        <w:rPr>
          <w:sz w:val="22"/>
          <w:szCs w:val="22"/>
        </w:rPr>
        <w:t>Olvasmány: Iz 5,1-7;</w:t>
      </w:r>
    </w:p>
    <w:p>
      <w:pPr>
        <w:pStyle w:val="Normal"/>
        <w:jc w:val="both"/>
        <w:rPr/>
      </w:pPr>
      <w:r>
        <w:rPr>
          <w:sz w:val="22"/>
          <w:szCs w:val="22"/>
        </w:rPr>
        <w:t>Szentlecke: Fil 4,6-9;</w:t>
      </w:r>
    </w:p>
    <w:p>
      <w:pPr>
        <w:pStyle w:val="Normal"/>
        <w:jc w:val="both"/>
        <w:rPr/>
      </w:pPr>
      <w:r>
        <w:rPr>
          <w:sz w:val="22"/>
          <w:szCs w:val="22"/>
        </w:rPr>
        <w:t>Evangélium: Mt 21,33-4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keresztények hittel vallják, hogy a mindenség Ura kezében van az egész teremtett világ. Tőle jövünk és általa érjük el végleges beteljesedésünket. Ő mindenkinek bőségesen osztja ajándékait és szereti övéit. Különösen szépen megtapasztaljuk ezt, ha a világ gazdagságára és a föld bőséges termésére gondolunk.</w:t>
      </w:r>
    </w:p>
    <w:p>
      <w:pPr>
        <w:pStyle w:val="Normal"/>
        <w:jc w:val="both"/>
        <w:rPr/>
      </w:pPr>
      <w:r>
        <w:rPr>
          <w:sz w:val="22"/>
          <w:szCs w:val="22"/>
        </w:rPr>
        <w:tab/>
        <w:t>Az őszi terménybetakarítás végén az egyház hálaadó ünnepet ül. Isten elé járulunk és hálás szívvel megköszönjük a tőle kapott javakat.</w:t>
      </w:r>
    </w:p>
    <w:p>
      <w:pPr>
        <w:pStyle w:val="Normal"/>
        <w:jc w:val="both"/>
        <w:rPr/>
      </w:pPr>
      <w:r>
        <w:rPr>
          <w:sz w:val="22"/>
          <w:szCs w:val="22"/>
        </w:rPr>
        <w:tab/>
        <w:t>Most eljöttünk a templomba, hogy megköszönjük gondviselő atyánk határtalan jóságát és segítségét kérjük a továbbiakban. Ugyanakkor megerősítjük magunkban a szándékot, hogy továbbra is akaratának megfelelően gazdálkodunk a tőle kapott javakka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Akik idejében átadják neki a termést</w:t>
        <w:tab/>
        <w:t>Mt 21, 41</w:t>
      </w:r>
    </w:p>
    <w:p>
      <w:pPr>
        <w:pStyle w:val="Normal"/>
        <w:jc w:val="both"/>
        <w:rPr>
          <w:i/>
          <w:i/>
          <w:iCs/>
          <w:sz w:val="22"/>
          <w:szCs w:val="22"/>
        </w:rPr>
      </w:pPr>
      <w:r>
        <w:rPr>
          <w:i/>
          <w:iCs/>
          <w:sz w:val="22"/>
          <w:szCs w:val="22"/>
        </w:rPr>
      </w:r>
    </w:p>
    <w:p>
      <w:pPr>
        <w:pStyle w:val="Normal"/>
        <w:jc w:val="both"/>
        <w:rPr/>
      </w:pPr>
      <w:r>
        <w:rPr>
          <w:sz w:val="22"/>
          <w:szCs w:val="22"/>
        </w:rPr>
        <w:tab/>
        <w:t>Ősz van. A szüret ideje. Visszaemlékszünk a régi időkre, amikor otthon szüretre készülődtek az emberek. Fiúk és lányok, felnőttek és gyerekek vidáman mentek ki a szőlőbe. Eljöttek a barátok és az ismerősök is. A szekerek zörgése és hordók kongása mellett szólt a nóta. Hangos volt a hegyoldal. Sokan mókáztak. Teli várakozással találgatták: Vajon mennyi lesz? Hogy enged idén a szőlő?</w:t>
      </w:r>
    </w:p>
    <w:p>
      <w:pPr>
        <w:pStyle w:val="Normal"/>
        <w:jc w:val="both"/>
        <w:rPr/>
      </w:pPr>
      <w:r>
        <w:rPr>
          <w:sz w:val="22"/>
          <w:szCs w:val="22"/>
        </w:rPr>
        <w:tab/>
        <w:t>Legyen ma ez a szüreti kép a mise olvasmányok háttere. Ezekben két szőlősgazdáról hallottunk. Mindkettő várja a bőséges termést. Isten ilyen szőlősgazdához hasonlítja magát. A kiválasztottakat szőlőbérlőknek nevezi, a keresztény élet szép hozamát pedig jó termésnek. A példabeszéd szerint Isten a szőlőművesektől jó termést, a krisztushívőktől eredményes keresztény életet vár.</w:t>
      </w:r>
    </w:p>
    <w:p>
      <w:pPr>
        <w:pStyle w:val="Normal"/>
        <w:jc w:val="both"/>
        <w:rPr/>
      </w:pPr>
      <w:r>
        <w:rPr>
          <w:sz w:val="22"/>
          <w:szCs w:val="22"/>
        </w:rPr>
        <w:tab/>
        <w:t>A gonosz szőlőművesekről szóló példabeszédben Isten a szőlőhegy tulajdonosa, aki bérbe adta szőlőjét Izraelnek, az ő népének. Azzal a feladattal bízta meg, hogy gondoskodjék a jó termésről, teljesítse szent akaratát. Isten erre a megegyezésre többször emlékeztette népét és ismételten elküldte hozzájuk követeit, a prófétákat, hogy tudassák akaratát és szorgalmazzák az Isten és népe közötti megállapodás betartását. A tulajdonosok és bérlők kapcsolata általában nehézségekkel jár. Isten népe gyakran nem sokat törődött Ura üzenetével és küldötteivel. A prófétákat bántalmazták és nem egyszer megölték Isten alkalmatlankodó követeit. Még a tulajdonos gyermekével, a gazda örökösével, az Isten Fiával is így bántak el. Isten saját fiát küldte hozzájuk, Jézus Krisztust, de a bérlők őt is megölték. Nem hallgattak szavára. Ezért Isten elvette ószövetségi választott népétől a megbízatást és új bérlőkre bízta szőlőjét, a krisztushívőkre. Nekik is meghagyta, hogy gondoskodjanak a jó termésről.</w:t>
      </w:r>
    </w:p>
    <w:p>
      <w:pPr>
        <w:pStyle w:val="Normal"/>
        <w:jc w:val="both"/>
        <w:rPr/>
      </w:pPr>
      <w:r>
        <w:rPr>
          <w:sz w:val="22"/>
          <w:szCs w:val="22"/>
        </w:rPr>
        <w:tab/>
        <w:t>A példabeszéd világosan kifejezésre juttatja, hogy Isten egykor a zsidó népnek ajánlotta fel országát, de az nem élt a nagy lehetőséggel. Ezért Isten elfordult az ószövetségi választott nép Őt elutasító részétől. Más népet választott magának: a keresztényeket, helyesebben az egyházat, amelybe minden ember meghívást kapott. A kereszténység lett Isten szőlőjének bérlője. Most neki kell helytállnia és biztosítania kell a bőséges termést, mert különben a keresztények sem kerülhetik el Isten ószövetségi népének kudarcát: „Aki erre a kőre esik, összezúzza magát, s akire rázuhan, azt szétmorzsolja” (Mt 22, 44).</w:t>
      </w:r>
    </w:p>
    <w:p>
      <w:pPr>
        <w:pStyle w:val="Normal"/>
        <w:jc w:val="both"/>
        <w:rPr/>
      </w:pPr>
      <w:r>
        <w:rPr>
          <w:sz w:val="22"/>
          <w:szCs w:val="22"/>
        </w:rPr>
        <w:tab/>
        <w:t>A korábbi szőlőművesek gonoszsága máig sem szűnt meg. A kereszténységet szüntelenül kísérti a hűtlenség Isten iránt. Mégis tagadhatatlan, hogy a kereszténység az egész emberiséggel összefogva a jó termés betakarításán fáradozik. Mégis fenyegeti a veszély, hogy Isten saját termését önmagának tulajdonítja. Ez nem új jelenség. Az ember mindig arra törekedett, hogy függetlenítse magát Teremtőjétől. Valóban sokféle munkát elvégzett az Úr szőlőjében. Megtanult bánni a csiszolt kövekkel, a faragott fával, az ércekkel és a tűzzel. Megtanult hatalmas házakat, templomokat és gyárakat építeni. Elleste a természet törvényeit és hasznosította azokat. Megszelídítette az állatokat és a természet erőit. De nem tanulta meg, hogy a termést le kell raknia a Szőlősgazda lábai elé. Szüntelenül elfelejti, hogy a szüreti termés elsősorban a szőlősgazda tulajdona. Az ember maga akar a mindenség tulajdonosa, gazdája s ura lenni. Úgy gondolja, hogy a világban valóban ő az Úr és még Istent is kivetheti abból. Beképzelt lett. Egy-két elszólása nem nyelvbotlás csupán: „Nincs szükségünk Istenre”, „Isten halott”, „a világűrben nem találkoztunk vele”, „a bonckés alatt sohasem láttuk a lelket”. Ma valóban nagyon sok olyan kérdésre válaszol az ember, amelyre korábban Istentől várt feleletet. Az evolucionizmus, az örökléstan, a pszichológia és az atomfizika óriási ismeretekkel gazdagította tudásunkat. A tudomány és technika valóban csodás eredményeket ért el. Mindezeket figyelembe véve a mai ember felteszi a kérdést: Mi szükség van itt még Istenre? A nyersanyagokból újakat teremtünk. A gazdasági előrehaladás feltartóztathatatlan. Néha valóban úgy tűnik, mintha a politikai, gazdasági és szociális törekvések valóban megteremthetnék az ember számára azt a teljes boldogságot és jólétet, amelyet a hívő ember Istentől vár. A kísértés mindenképpen nagy: függetlenítsük magunkat Istentől. Evangéliumi kifejezésekkel: mi vagyunk Isten szőlőjének gazdája, ura; mi rendelkezünk a világ felet; minket illet a világ minden gyümölcse; senkinek sem tartozunk számadással.</w:t>
      </w:r>
    </w:p>
    <w:p>
      <w:pPr>
        <w:pStyle w:val="Normal"/>
        <w:jc w:val="both"/>
        <w:rPr/>
      </w:pPr>
      <w:r>
        <w:rPr>
          <w:sz w:val="22"/>
          <w:szCs w:val="22"/>
        </w:rPr>
        <w:tab/>
        <w:t>A mai vasárnap evangéliuma ebből az öntelt és beképzelt gondolkodásból igyekszik kijózanítani bennünket. Elmondja, hogy a szőlőhegy gazdája nem mi vagyunk, hanem Isten, aki egyszer s utoljára elküldte hozzánk szőlőjébe Szent Fiát, Jézus Krisztust. Vele utolsó üzenetet intézett hozzánk: Isten országa közel van. Térjetek meg. Tartsátok meg Isten akaratát, mert csak így hozhat a világ bőséges termést: szilárd békét, őszinte kiengesztelődést és megbocsátást, igazi boldogságot.</w:t>
      </w:r>
    </w:p>
    <w:p>
      <w:pPr>
        <w:pStyle w:val="Normal"/>
        <w:jc w:val="both"/>
        <w:rPr/>
      </w:pPr>
      <w:r>
        <w:rPr>
          <w:sz w:val="22"/>
          <w:szCs w:val="22"/>
        </w:rPr>
        <w:tab/>
        <w:t>Vajon kárát szenvednénk, ha hallgatnánk Isten üzenetére és megtartanánk parancsolatait? Mi lenne, ha cselekedeteink előtt még Isten tanácsát is kikérnénk? Talán olyan furcsa lenne, ha egy orvos nehéz operációja előtt betegével együtt imádkozna? A jogi döntések előtt talán nem lehetne imát rebegni? Miért ne imádkozhatnának a tarifpartnerek a fizetési tárgyalások előtt és a kormány tagjai a parlamentben?</w:t>
      </w:r>
    </w:p>
    <w:p>
      <w:pPr>
        <w:pStyle w:val="Normal"/>
        <w:jc w:val="both"/>
        <w:rPr/>
      </w:pPr>
      <w:r>
        <w:rPr>
          <w:sz w:val="22"/>
          <w:szCs w:val="22"/>
        </w:rPr>
        <w:tab/>
        <w:t>Ezek evilági ügyek. Való igaz. A politikai, gazdasági, tudományos és kulturális kérdések evilági sajátosságok, amelyeket nekünk kell megoldanunk. Ha egy orvos nem érti hivatását, hiába imádkozik. A többi szakember úgyszintén. A világ és dolgai evilági ügyek és azok irányítását Isten reánk bízta. Isten nem adott rájuk konkrét recepteket. Krisztus sem avatkozott bele közvetlenül kora politikai, gazdasági és szociális kérdéseibe. Nem tette fölöslegessé az emberi kutatást, kísérletezést és tanulást. Isten nem szándékozta hittel és imádsággal helyettesíteni a szakmai tudást, a felelősségteljes munkát, a lelkiismeretességet. De Isten megmutatta az irányt az emberi kérdések megoldására. Az imádság által hozzá kapcsolódunk. Ez nyugalmat, biztonságot és erőt ad. A hit új meglátásokhoz segít, az imádság pedig legtöbbször helyreállítja az Isten és ember közötti törvényes rendet.</w:t>
      </w:r>
    </w:p>
    <w:p>
      <w:pPr>
        <w:pStyle w:val="Normal"/>
        <w:jc w:val="both"/>
        <w:rPr/>
      </w:pPr>
      <w:r>
        <w:rPr>
          <w:sz w:val="22"/>
          <w:szCs w:val="22"/>
        </w:rPr>
        <w:tab/>
        <w:t>Az ember megteheti, hogy úgy rendezkedik be Isten szőlőjébe, mintha Ő nem is lenne. Kijelentheti, hogy nincs szüksége Istenre. Megpróbálhatja kizárni Istent szőlőjéből, mint ahogyan ezt a példabeszéd bérlői is megkísérelték. De ugyanez a példabeszéd arra is figyelmeztet, hogy kerüljük el az emberi önteltséget és fennhéjázást. Megtörténhet, hogy Isten még azt is elveszi tőlünk, amivel rendelkezünk. Megtörténhet, hogy Isten nélkül gonoszabbá válik a világ és „a gonoszokat a gonoszok sorsára juttatja” (Mt 22, 41). Feladatunk teljesíteni Isten akaratát és jó gyümölcsöt teremni. Így lakható, igaz és békés lesz a vilá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 xml:space="preserve">A HÍVEK ÜDVÖZLÉSE UTÁN: </w:t>
      </w:r>
      <w:r>
        <w:rPr>
          <w:sz w:val="22"/>
          <w:szCs w:val="22"/>
        </w:rPr>
        <w:t>Az ősz megfosztja díszétől a természetet, a táj az elmúlást idézi. Nincs itt maradandó városunk. Az örök hazánk az égben vár ránk. Lelkünk menyegzős köntösét készíti elő a bűnbánat imádsága.</w:t>
      </w:r>
    </w:p>
    <w:p>
      <w:pPr>
        <w:pStyle w:val="NormlWeb"/>
        <w:jc w:val="both"/>
        <w:rPr/>
      </w:pPr>
      <w:r>
        <w:rPr>
          <w:rStyle w:val="StrongEmphasis"/>
          <w:sz w:val="22"/>
          <w:szCs w:val="22"/>
        </w:rPr>
        <w:t xml:space="preserve">ELSŐ KÖNYÖRGÉS UTÁN: </w:t>
      </w:r>
      <w:r>
        <w:rPr>
          <w:sz w:val="22"/>
          <w:szCs w:val="22"/>
        </w:rPr>
        <w:t>Az ágak lehullatják leveleiket, de helyükön ott lapulnak a rügyek, amelyek tavasszal kihajtanak. Esendőségünk ellenére bennünk is él a feltámadás és az örök élet reménye. A földi elmúlás alkonyán túl új hajnal ragyog fel: Jézus világossága. Isten szava és tanítása eligazít minket halandó életünkben.</w:t>
      </w:r>
    </w:p>
    <w:p>
      <w:pPr>
        <w:pStyle w:val="NormlWeb"/>
        <w:jc w:val="both"/>
        <w:rPr/>
      </w:pPr>
      <w:r>
        <w:rPr>
          <w:rStyle w:val="StrongEmphasis"/>
          <w:sz w:val="22"/>
          <w:szCs w:val="22"/>
        </w:rPr>
        <w:t>FELAJÁNLÁSI KÖNYÖRGÉS UTÁN:</w:t>
      </w:r>
      <w:r>
        <w:rPr>
          <w:sz w:val="22"/>
          <w:szCs w:val="22"/>
        </w:rPr>
        <w:t xml:space="preserve"> Hétköznapjainkban is vágyódunk Isten temploma után. Legalább vasárnap és parancsolt ünnepen el is jövünk. Itt megpihenhetünk. Lelki szemünk előtt feltárul az örök haza kapuja, és áldozatunkat felajánljuk a mennyei Atyának, akit körülveszek az angyalok és a szentek. Ott nincs többé sem gyász, sem jajkiáltás.</w:t>
      </w:r>
    </w:p>
    <w:p>
      <w:pPr>
        <w:pStyle w:val="NormlWeb"/>
        <w:jc w:val="both"/>
        <w:rPr/>
      </w:pPr>
      <w:r>
        <w:rPr>
          <w:rStyle w:val="StrongEmphasis"/>
          <w:sz w:val="22"/>
          <w:szCs w:val="22"/>
        </w:rPr>
        <w:t>ÁLDOZÁSI KÖNYÖRGÉS UTÁN:</w:t>
      </w:r>
      <w:r>
        <w:rPr>
          <w:sz w:val="22"/>
          <w:szCs w:val="22"/>
        </w:rPr>
        <w:t xml:space="preserve"> A földi élet szenvedéseit elfogadjuk Istentől. Más szenvedéseket talán önként vállalunk magunkra. Így engeszteljük Istent bűneinkért: Jézuséhoz kapcsolva a magunk áldozatát. Isten szava és ígérete ad nekünk reményt a földi szorongatásban. Isten mindvégig hűséges. A szentmise kegyelmei segítsenek, hogy mi is hűségesek legyünk.</w:t>
      </w:r>
    </w:p>
    <w:p>
      <w:pPr>
        <w:pStyle w:val="NormlWeb"/>
        <w:jc w:val="both"/>
        <w:rPr>
          <w:sz w:val="22"/>
          <w:szCs w:val="22"/>
        </w:rPr>
      </w:pPr>
      <w:r>
        <w:rPr>
          <w:rStyle w:val="Emphasis"/>
          <w:sz w:val="22"/>
          <w:szCs w:val="22"/>
        </w:rPr>
        <w:t>Fülöp Ákos atya</w:t>
      </w:r>
    </w:p>
    <w:p>
      <w:pPr>
        <w:pStyle w:val="NormlWeb"/>
        <w:jc w:val="both"/>
        <w:rPr/>
      </w:pPr>
      <w:r>
        <w:rPr>
          <w:rStyle w:val="StrongEmphasis"/>
          <w:sz w:val="22"/>
          <w:szCs w:val="22"/>
        </w:rPr>
        <w:t xml:space="preserve">Évközi 27. hét </w:t>
      </w:r>
    </w:p>
    <w:p>
      <w:pPr>
        <w:pStyle w:val="NormlWeb"/>
        <w:jc w:val="both"/>
        <w:rPr/>
      </w:pPr>
      <w:r>
        <w:rPr>
          <w:sz w:val="22"/>
          <w:szCs w:val="22"/>
        </w:rPr>
        <w:t xml:space="preserve">Október a Szűzanya hónapja, a rózsafüzér hónapja. Talán a mai embernek legkevésbé fekvő imádság. Rohanó világunkban lehet felhívás ez az imádság a megállásra. az Istenre figyelésre, az elmélkedő imádságra. Próbáljuk meg, imádkozzuk nyitott szívvel, és meglátjuk, Istennel való kapcsolatunk elmélyülhet az imádság közben. </w:t>
      </w:r>
    </w:p>
    <w:p>
      <w:pPr>
        <w:pStyle w:val="NormlWeb"/>
        <w:jc w:val="both"/>
        <w:rPr>
          <w:sz w:val="22"/>
          <w:szCs w:val="22"/>
        </w:rPr>
      </w:pPr>
      <w:r>
        <w:rPr>
          <w:rStyle w:val="StrongEmphasis"/>
          <w:sz w:val="22"/>
          <w:szCs w:val="22"/>
        </w:rPr>
        <w:t>Évközi 27. vasárnap</w:t>
      </w:r>
    </w:p>
    <w:p>
      <w:pPr>
        <w:pStyle w:val="Normal"/>
        <w:numPr>
          <w:ilvl w:val="0"/>
          <w:numId w:val="2"/>
        </w:numPr>
        <w:spacing w:before="0" w:after="0"/>
        <w:ind w:left="1440" w:hanging="360"/>
        <w:jc w:val="both"/>
        <w:rPr/>
      </w:pPr>
      <w:r>
        <w:rPr>
          <w:sz w:val="22"/>
          <w:szCs w:val="22"/>
        </w:rPr>
        <w:t>Iz 5, 1-7 – Fil 4, 6-9 – Mt 21, 33-43</w:t>
      </w:r>
    </w:p>
    <w:p>
      <w:pPr>
        <w:pStyle w:val="Normal"/>
        <w:numPr>
          <w:ilvl w:val="0"/>
          <w:numId w:val="2"/>
        </w:numPr>
        <w:spacing w:before="0" w:after="0"/>
        <w:ind w:left="1440" w:hanging="360"/>
        <w:jc w:val="both"/>
        <w:rPr/>
      </w:pPr>
      <w:r>
        <w:rPr>
          <w:sz w:val="22"/>
          <w:szCs w:val="22"/>
        </w:rPr>
        <w:t>Első pillanatra bizony furcsán nézünk az apára. Micsoda őrültség oda küldeni a fiút. Isten is ilyen „őrültségre” képes volt értünk. Elküldte Fiát, hogy megszabadítson minket. Én vajon hogyan fogadom az érkező Fiút? Miért dolgozom a szőlőben? csak a magam hasznát nézem, vagy Isten akaratát akarom tenni?</w:t>
      </w:r>
    </w:p>
    <w:p>
      <w:pPr>
        <w:pStyle w:val="Normal"/>
        <w:numPr>
          <w:ilvl w:val="0"/>
          <w:numId w:val="2"/>
        </w:numPr>
        <w:spacing w:before="0" w:after="0"/>
        <w:ind w:left="1440" w:hanging="360"/>
        <w:jc w:val="both"/>
        <w:rPr>
          <w:sz w:val="22"/>
          <w:szCs w:val="22"/>
        </w:rPr>
      </w:pPr>
      <w:r>
        <w:rPr>
          <w:rStyle w:val="StrongEmphasis"/>
          <w:sz w:val="22"/>
          <w:szCs w:val="22"/>
        </w:rPr>
        <w:t>Hívek könyörgése:</w:t>
      </w:r>
    </w:p>
    <w:p>
      <w:pPr>
        <w:pStyle w:val="Normal"/>
        <w:numPr>
          <w:ilvl w:val="1"/>
          <w:numId w:val="2"/>
        </w:numPr>
        <w:spacing w:before="0" w:after="0"/>
        <w:ind w:left="2160" w:hanging="360"/>
        <w:jc w:val="both"/>
        <w:rPr>
          <w:sz w:val="22"/>
          <w:szCs w:val="22"/>
        </w:rPr>
      </w:pPr>
      <w:r>
        <w:rPr>
          <w:sz w:val="22"/>
          <w:szCs w:val="22"/>
        </w:rPr>
        <w:t>A mai evangélium tanítása is legyen bűneink bocsánatára! Erősítse meg bennünk a bizalmat szereteted iránt! Hallgass meg, Urunk!</w:t>
      </w:r>
    </w:p>
    <w:p>
      <w:pPr>
        <w:pStyle w:val="Normal"/>
        <w:numPr>
          <w:ilvl w:val="1"/>
          <w:numId w:val="2"/>
        </w:numPr>
        <w:spacing w:before="0" w:after="0"/>
        <w:ind w:left="2160" w:hanging="360"/>
        <w:jc w:val="both"/>
        <w:rPr>
          <w:sz w:val="22"/>
          <w:szCs w:val="22"/>
        </w:rPr>
      </w:pPr>
      <w:r>
        <w:rPr>
          <w:sz w:val="22"/>
          <w:szCs w:val="22"/>
        </w:rPr>
        <w:t>Hogy egyházad, akit Jegyesednek is neveztél, engedelmességgel hálálja meg a gondoskodást, hogy mint Vőlegény, egészen kiszolgáltattad magad a szeretet által! Hallgass meg, Urunk!</w:t>
      </w:r>
    </w:p>
    <w:p>
      <w:pPr>
        <w:pStyle w:val="Normal"/>
        <w:numPr>
          <w:ilvl w:val="1"/>
          <w:numId w:val="2"/>
        </w:numPr>
        <w:spacing w:before="0" w:after="0"/>
        <w:ind w:left="2160" w:hanging="360"/>
        <w:jc w:val="both"/>
        <w:rPr>
          <w:sz w:val="22"/>
          <w:szCs w:val="22"/>
        </w:rPr>
      </w:pPr>
      <w:r>
        <w:rPr>
          <w:sz w:val="22"/>
          <w:szCs w:val="22"/>
        </w:rPr>
        <w:t>Formálj és nevelj belőlünk és utódainkból eredményes szőlőmunkásokat, hogy Országod beteljesedése ne késlekedjék! Hallgass meg, Urunk!</w:t>
      </w:r>
    </w:p>
    <w:p>
      <w:pPr>
        <w:pStyle w:val="Normal"/>
        <w:numPr>
          <w:ilvl w:val="1"/>
          <w:numId w:val="2"/>
        </w:numPr>
        <w:spacing w:before="0" w:after="0"/>
        <w:ind w:left="2160" w:hanging="360"/>
        <w:jc w:val="both"/>
        <w:rPr>
          <w:sz w:val="22"/>
          <w:szCs w:val="22"/>
        </w:rPr>
      </w:pPr>
      <w:r>
        <w:rPr>
          <w:sz w:val="22"/>
          <w:szCs w:val="22"/>
        </w:rPr>
        <w:t>Hálát adunk megváltó halálodért, amely mégis rendbe hozott minden elrontott kapcsolatot! Áldjon téged a kő, amelyet az építők elvetettek, mégis jóvá tette minden gonoszságunkat! Hallgass meg, Urunk!</w:t>
      </w:r>
    </w:p>
    <w:p>
      <w:pPr>
        <w:pStyle w:val="Normal"/>
        <w:numPr>
          <w:ilvl w:val="1"/>
          <w:numId w:val="2"/>
        </w:numPr>
        <w:spacing w:before="0" w:after="0"/>
        <w:ind w:left="2160" w:hanging="360"/>
        <w:jc w:val="both"/>
        <w:rPr>
          <w:sz w:val="22"/>
          <w:szCs w:val="22"/>
        </w:rPr>
      </w:pPr>
      <w:r>
        <w:rPr>
          <w:sz w:val="22"/>
          <w:szCs w:val="22"/>
        </w:rPr>
        <w:t>Fölszentelése századik évfordulóján hálát adunk a máriaremetei templomért! Segíts, hogy falait neked tetsző, bűnbánó és magasztaló imádság szentelje meg újra meg újra; és add meg ezt a kegyelmet a mi templomunkban imádkozóknak is! Hallgass meg, Urunk!</w:t>
      </w:r>
    </w:p>
    <w:p>
      <w:pPr>
        <w:pStyle w:val="Normal"/>
        <w:numPr>
          <w:ilvl w:val="1"/>
          <w:numId w:val="2"/>
        </w:numPr>
        <w:spacing w:before="0" w:after="280"/>
        <w:ind w:left="2160" w:hanging="360"/>
        <w:jc w:val="both"/>
        <w:rPr>
          <w:sz w:val="22"/>
          <w:szCs w:val="22"/>
        </w:rPr>
      </w:pPr>
      <w:r>
        <w:rPr>
          <w:sz w:val="22"/>
          <w:szCs w:val="22"/>
        </w:rPr>
        <w:t>Hogy irgalmadból minden megholt testvérünk élete célba jusson! Hallgass meg, Urunk!</w:t>
      </w:r>
    </w:p>
    <w:p>
      <w:pPr>
        <w:pStyle w:val="NormlWeb"/>
        <w:jc w:val="both"/>
        <w:rPr>
          <w:sz w:val="22"/>
          <w:szCs w:val="22"/>
        </w:rPr>
      </w:pPr>
      <w:r>
        <w:rPr>
          <w:rStyle w:val="StrongEmphasis"/>
          <w:sz w:val="22"/>
          <w:szCs w:val="22"/>
        </w:rPr>
        <w:t>kedd (köznap)</w:t>
      </w:r>
    </w:p>
    <w:p>
      <w:pPr>
        <w:pStyle w:val="Normal"/>
        <w:numPr>
          <w:ilvl w:val="0"/>
          <w:numId w:val="4"/>
        </w:numPr>
        <w:spacing w:before="0" w:after="0"/>
        <w:ind w:left="1440" w:hanging="360"/>
        <w:jc w:val="both"/>
        <w:rPr/>
      </w:pPr>
      <w:r>
        <w:rPr>
          <w:sz w:val="22"/>
          <w:szCs w:val="22"/>
        </w:rPr>
        <w:t>Jón 3, 1-10 – Lk 10, 38-42</w:t>
      </w:r>
    </w:p>
    <w:p>
      <w:pPr>
        <w:pStyle w:val="Normal"/>
        <w:numPr>
          <w:ilvl w:val="0"/>
          <w:numId w:val="4"/>
        </w:numPr>
        <w:spacing w:before="0" w:after="0"/>
        <w:ind w:left="1440" w:hanging="360"/>
        <w:jc w:val="both"/>
        <w:rPr>
          <w:sz w:val="22"/>
          <w:szCs w:val="22"/>
        </w:rPr>
      </w:pPr>
      <w:r>
        <w:rPr>
          <w:sz w:val="22"/>
          <w:szCs w:val="22"/>
        </w:rPr>
        <w:t>Egyesek azt gondolják, hogy Mária és Márta történetében a Szentírás az elmélkedő, illetve tevékeny élet értékeléséről akar tanítást adni. Az előbbit előnyben részesíti a másik rovására. A Szentírás más részeiből azonban világosan kitűnik, hogy nem szabad a kettőt szembeállítani. A maga helyén és idejében mindegyik fontos számunkra. Ezt fejezi ki az ősi mondás: „Imádkozzál és dolgozzál!”</w:t>
      </w:r>
    </w:p>
    <w:p>
      <w:pPr>
        <w:pStyle w:val="Normal"/>
        <w:numPr>
          <w:ilvl w:val="0"/>
          <w:numId w:val="4"/>
        </w:numPr>
        <w:spacing w:before="0" w:after="0"/>
        <w:ind w:left="1440" w:hanging="360"/>
        <w:jc w:val="both"/>
        <w:rPr>
          <w:sz w:val="22"/>
          <w:szCs w:val="22"/>
        </w:rPr>
      </w:pPr>
      <w:r>
        <w:rPr>
          <w:sz w:val="22"/>
          <w:szCs w:val="22"/>
        </w:rPr>
        <w:t>Veszprém: a bazilika-székesegyház felszentelése</w:t>
      </w:r>
    </w:p>
    <w:p>
      <w:pPr>
        <w:pStyle w:val="Normal"/>
        <w:numPr>
          <w:ilvl w:val="0"/>
          <w:numId w:val="4"/>
        </w:numPr>
        <w:spacing w:before="0" w:after="0"/>
        <w:ind w:left="1440" w:hanging="360"/>
        <w:jc w:val="both"/>
        <w:rPr>
          <w:sz w:val="22"/>
          <w:szCs w:val="22"/>
        </w:rPr>
      </w:pPr>
      <w:r>
        <w:rPr>
          <w:rStyle w:val="StrongEmphasis"/>
          <w:sz w:val="22"/>
          <w:szCs w:val="22"/>
        </w:rPr>
        <w:t>Hívek könyörgése:</w:t>
      </w:r>
    </w:p>
    <w:p>
      <w:pPr>
        <w:pStyle w:val="Normal"/>
        <w:numPr>
          <w:ilvl w:val="1"/>
          <w:numId w:val="4"/>
        </w:numPr>
        <w:spacing w:before="0" w:after="0"/>
        <w:ind w:left="2160" w:hanging="360"/>
        <w:jc w:val="both"/>
        <w:rPr>
          <w:sz w:val="22"/>
          <w:szCs w:val="22"/>
        </w:rPr>
      </w:pPr>
      <w:r>
        <w:rPr>
          <w:sz w:val="22"/>
          <w:szCs w:val="22"/>
        </w:rPr>
        <w:t>Hogy tanításod életté váljék bennünk, és mindenkinek meglegyen a lehetősége hívásodra szabadon válaszolni! Hallgass meg, Urunk!</w:t>
      </w:r>
    </w:p>
    <w:p>
      <w:pPr>
        <w:pStyle w:val="Normal"/>
        <w:numPr>
          <w:ilvl w:val="1"/>
          <w:numId w:val="4"/>
        </w:numPr>
        <w:spacing w:before="0" w:after="0"/>
        <w:ind w:left="2160" w:hanging="360"/>
        <w:jc w:val="both"/>
        <w:rPr>
          <w:sz w:val="22"/>
          <w:szCs w:val="22"/>
        </w:rPr>
      </w:pPr>
      <w:r>
        <w:rPr>
          <w:sz w:val="22"/>
          <w:szCs w:val="22"/>
        </w:rPr>
        <w:t>Mutasd meg az Egyház vezetőinek, milyen munkát adjanak azoknak a nőknek, akik tanácsodra szeretnék valóban a jobbik részt választani! Hallgass meg, Urunk!</w:t>
      </w:r>
    </w:p>
    <w:p>
      <w:pPr>
        <w:pStyle w:val="Normal"/>
        <w:numPr>
          <w:ilvl w:val="1"/>
          <w:numId w:val="4"/>
        </w:numPr>
        <w:spacing w:before="0" w:after="0"/>
        <w:ind w:left="2160" w:hanging="360"/>
        <w:jc w:val="both"/>
        <w:rPr>
          <w:sz w:val="22"/>
          <w:szCs w:val="22"/>
        </w:rPr>
      </w:pPr>
      <w:r>
        <w:rPr>
          <w:sz w:val="22"/>
          <w:szCs w:val="22"/>
        </w:rPr>
        <w:t>A pápa imaszándékával kérjük, hogy a katolikus egyetemek hallgatói a keresztény kultúra elkötelezett munkásaivá váljanak! A hallgatók valóban katolikusok legyenek, de meg is találhassák helyüket az Egyházban! Hallgass meg, Urunk!</w:t>
      </w:r>
    </w:p>
    <w:p>
      <w:pPr>
        <w:pStyle w:val="Normal"/>
        <w:numPr>
          <w:ilvl w:val="1"/>
          <w:numId w:val="4"/>
        </w:numPr>
        <w:spacing w:before="0" w:after="0"/>
        <w:ind w:left="2160" w:hanging="360"/>
        <w:jc w:val="both"/>
        <w:rPr>
          <w:sz w:val="22"/>
          <w:szCs w:val="22"/>
        </w:rPr>
      </w:pPr>
      <w:r>
        <w:rPr>
          <w:sz w:val="22"/>
          <w:szCs w:val="22"/>
        </w:rPr>
        <w:t>Hogy Márta szorgalmát és kötelességteljesítését, de Mária tudásszomját és rád szegezett figyelmét is egyaránt megbecsüljük és kövessük! Hallgass meg, Urunk!</w:t>
      </w:r>
    </w:p>
    <w:p>
      <w:pPr>
        <w:pStyle w:val="Normal"/>
        <w:numPr>
          <w:ilvl w:val="1"/>
          <w:numId w:val="4"/>
        </w:numPr>
        <w:spacing w:before="0" w:after="280"/>
        <w:ind w:left="2160" w:hanging="360"/>
        <w:jc w:val="both"/>
        <w:rPr>
          <w:sz w:val="22"/>
          <w:szCs w:val="22"/>
        </w:rPr>
      </w:pPr>
      <w:r>
        <w:rPr>
          <w:sz w:val="22"/>
          <w:szCs w:val="22"/>
        </w:rPr>
        <w:t>Amikor kegyelmed által, a lelkiismeret gyógyító figyelmeztetése nyomán életünket a helyes irányba fordítjuk, irgalmazz meg nekünk is, utódainknak is! Hallgass meg, Urunk!</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jc w:val="both"/>
        <w:rPr>
          <w:sz w:val="22"/>
          <w:szCs w:val="22"/>
        </w:rPr>
      </w:pPr>
      <w:r>
        <w:rPr>
          <w:rStyle w:val="Emphasis"/>
          <w:sz w:val="22"/>
          <w:szCs w:val="22"/>
        </w:rPr>
        <w:t>forrás: Esztergom-Budapesti Főegyházmegye Hitoktatási felügyelősége</w:t>
      </w:r>
    </w:p>
    <w:p>
      <w:pPr>
        <w:pStyle w:val="NormlWeb"/>
        <w:jc w:val="both"/>
        <w:rPr>
          <w:sz w:val="22"/>
          <w:szCs w:val="22"/>
        </w:rPr>
      </w:pPr>
      <w:r>
        <w:rPr>
          <w:rStyle w:val="StrongEmphasis"/>
          <w:sz w:val="22"/>
          <w:szCs w:val="22"/>
        </w:rPr>
        <w:t>Mt. 21, 33-43</w:t>
        <w:tab/>
        <w:tab/>
        <w:t xml:space="preserve">„Más munkásoknak adja bérbe szőlőskertjét” </w:t>
      </w:r>
    </w:p>
    <w:p>
      <w:pPr>
        <w:pStyle w:val="NormlWeb"/>
        <w:jc w:val="both"/>
        <w:rPr/>
      </w:pPr>
      <w:r>
        <w:rPr>
          <w:sz w:val="22"/>
          <w:szCs w:val="22"/>
        </w:rPr>
        <w:t>(Ha lehet mutassunk be a gyerekeknek egy biztonságiövet, amellyel becsatoljuk magunkat a kocsiba.) Akárhányszor beülünk a kocsiba, becsatoljuk magunkat. Miért? Azért, hogy biztonságba kerüljünk. Így talán azt gondoljuk, hogy baleset esetén védettek vagyunk, és nem fogunk megsérülni. Sok más esetben is keressük a biztonság érzését. Például, talán nem félünk a bűntől, mert azt gondoljuk, hogy a az Úristen majd amúgy is megbocsát. Ez a gondolat hasonló a biztonságiövhöz – nem érhet minket semmilyen baj, sérülés, mert a jó Isten majd elintézi. Vannak emberek, akik azt gondolják, hogy a megbocsátás Isten „hivatása” – neki kell megbocsátani.</w:t>
      </w:r>
    </w:p>
    <w:p>
      <w:pPr>
        <w:pStyle w:val="NormlWeb"/>
        <w:jc w:val="both"/>
        <w:rPr>
          <w:sz w:val="22"/>
          <w:szCs w:val="22"/>
        </w:rPr>
      </w:pPr>
      <w:r>
        <w:rPr>
          <w:sz w:val="22"/>
          <w:szCs w:val="22"/>
        </w:rPr>
        <w:t>Végighallgatva Jézusnak ezt a példabeszédét, első benyomásunk alapján ésszerűtlennek, sőt értelmetlennek találjuk a szőlő urának naivitását: hogy-hogy nem vette észre, hogy a béres munkások szolgáival milyen gonosz módon viselkedtek? Hogyan volt képes egyetlen fiát a kegyetlenek közé küldeni? Hiszen tudnia a kellett volna, hogy ezektől semmi jót nem várhatott! Nem vette észre, hogy sem a szolgái, sem a fia nincsenek biztonságban? Vagy, talán Ő nem a biztonságot kereste? Talán nem a mi mércénkkel mér?</w:t>
      </w:r>
    </w:p>
    <w:p>
      <w:pPr>
        <w:pStyle w:val="NormlWeb"/>
        <w:jc w:val="both"/>
        <w:rPr/>
      </w:pPr>
      <w:r>
        <w:rPr>
          <w:sz w:val="22"/>
          <w:szCs w:val="22"/>
        </w:rPr>
        <w:t>Igen, Isten nem a mi mércénk szerint jó, nem az elvárhatóságig bízik bennünk, hanem a képtelenségig! Hetvenszer – hétszer megbocsát, „az a hivatása”! Íme, a jó hír: a JÓ Isten rólunk is a jót feltételezi, győzzük le magunkban a rosszat, és teremjük meg a gyümölcsöt! Aki teljes szívéből belefog ebbe a munkába, Istent találja az oldala mellett! Még a bűneink sem ronthatják el az Ő művét, ha megbánjuk és túllépünk rajtuk. Nem büntetni akar. Ő együtt akar örülni velünk! Az Ő szeretete a mi biztonságunk, semmi más. Hogy a szeretet gyümölcsét arathassa szívünkbe, minden biztonságról lemond. Mi, meg hogy nézzünk rá? Miben kapaszkodunk, ami nem az ig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b/>
          <w:b/>
          <w:bCs/>
          <w:sz w:val="22"/>
          <w:szCs w:val="22"/>
        </w:rPr>
      </w:pPr>
      <w:r>
        <w:rPr>
          <w:b/>
          <w:bCs/>
          <w:sz w:val="22"/>
          <w:szCs w:val="22"/>
        </w:rPr>
        <w:t>Képtelen kép Isten minden meggondolást meghaladó szeretetéről</w:t>
        <w:tab/>
        <w:t>„Úgy szerette Isten a világot...”</w:t>
      </w:r>
    </w:p>
    <w:p>
      <w:pPr>
        <w:pStyle w:val="Normal"/>
        <w:jc w:val="center"/>
        <w:rPr/>
      </w:pPr>
      <w:r>
        <w:rPr>
          <w:i/>
          <w:iCs/>
          <w:sz w:val="22"/>
          <w:szCs w:val="22"/>
        </w:rPr>
        <w:t>(Mk 12, 1–12; Mt 21, 33–46; Lk 20, 9–19)</w:t>
      </w:r>
    </w:p>
    <w:p>
      <w:pPr>
        <w:pStyle w:val="Normal"/>
        <w:jc w:val="both"/>
        <w:rPr>
          <w:i/>
          <w:i/>
          <w:iCs/>
          <w:sz w:val="22"/>
          <w:szCs w:val="22"/>
        </w:rPr>
      </w:pPr>
      <w:r>
        <w:rPr>
          <w:i/>
          <w:iCs/>
          <w:sz w:val="22"/>
          <w:szCs w:val="22"/>
        </w:rPr>
      </w:r>
    </w:p>
    <w:p>
      <w:pPr>
        <w:pStyle w:val="Normal"/>
        <w:jc w:val="both"/>
        <w:rPr/>
      </w:pPr>
      <w:r>
        <w:rPr>
          <w:sz w:val="22"/>
          <w:szCs w:val="22"/>
        </w:rPr>
        <w:tab/>
        <w:t>A gyilkos szőlőművesek történetében meghökkentő módon keverednek a palesztinai élet közvetlen színeit idéző s a lélektanilag-történetileg egyaránt képtelen mozzanatok. Az elbeszélés alaphelyzete a Jézus korabeli Palesztinából, sőt közelebbről épp Galileából való. Galilea termőföldjei ekkortájt nagybirtokosok kezére kerültek, azok bérlőkkel műveltették, s igen nagy volt a feszültség a tulajdonosok meg a bérlők között, lázadásokra is gyakran sor került. Jézus korába helyezve a bérlők szándéka sem olyan abszurd, amilyennek a mi szemünkben látszik: a palesztinai jog úgy rendelkezett, hogy ha egy földbirtokos örökös nélkül hal meg, földje a bérlőkre száll. A bérlőknek tehát valóban érdekük, hogy a szőlősgazda egyetlen fiát elveszítsék.</w:t>
      </w:r>
    </w:p>
    <w:p>
      <w:pPr>
        <w:pStyle w:val="Normal"/>
        <w:jc w:val="both"/>
        <w:rPr/>
      </w:pPr>
      <w:r>
        <w:rPr>
          <w:sz w:val="22"/>
          <w:szCs w:val="22"/>
        </w:rPr>
        <w:tab/>
        <w:t>Itt érkeztünk azonban a példabeszéd másik, képtelen feléhez. Micsoda gazda s micsoda apa az, aki így bánik a bérlőivel és így bánik a fiával? Először szolgáit küldi a termésből neki járó részért. Ezeket bántalmazzák, meg is ölik. Türelmes, nem fordul a hatóságokhoz, nem nyúl erőszakhoz, még fenyegetéshez sem. Újra azt teszi, amivel egyszer már kudarcot vallott. Megint hiába. S akkor megfogalmazza a maga esztelen mondatát: „A fiamat csak megbecsülik majd?” Szinte kedvünk volna mellé lépni: Hiszen ezek a bérlők gyilkosok! Hogy büntetlenül megölhették a szolgákat, hogy megtorlás helyett újra csak szelíd sürgetéssel találkoztak, az csak növelte támadó kedvüket. S szolgája volt bőven ennek a gazdának, de fia csak egy van, ha azt veszedelem éri, jóvátehetetlen kár éri őt magát is.</w:t>
      </w:r>
    </w:p>
    <w:p>
      <w:pPr>
        <w:pStyle w:val="Normal"/>
        <w:jc w:val="both"/>
        <w:rPr/>
      </w:pPr>
      <w:r>
        <w:rPr>
          <w:sz w:val="22"/>
          <w:szCs w:val="22"/>
        </w:rPr>
        <w:tab/>
        <w:t>Kedvünk volna figyelmeztetni ezt a gyanakvásra, rosszhiszeműségre olyannyira képtelen embert: Ne tedd! De az eseményekbe nem szólhatunk bele. S a példabeszéd épp itt, ahol a történeti és lélektani valószerűség talaját eltaszítja magától, épp itt válik pontos híradássá Istennek minden meggondolást meghaladó szeretetéről. Ezt teszi velünk az Isten, így szolgáltatja ki nekünk önmagát, így mond le hatalmának gyakorlásáról, hogy megváltó szeretetét fölmutassa.</w:t>
      </w:r>
    </w:p>
    <w:p>
      <w:pPr>
        <w:pStyle w:val="Normal"/>
        <w:jc w:val="both"/>
        <w:rPr/>
      </w:pPr>
      <w:r>
        <w:rPr>
          <w:sz w:val="22"/>
          <w:szCs w:val="22"/>
        </w:rPr>
        <w:tab/>
        <w:t>A szőlősgazda az Atya, de a Fiára is érdemes figyelnünk. Jézus ebben a példabeszédben egészen különös értelemben Isten Fiának mondja önmagát. Olyannak, aki nagyobb minden prófétánál, mindenkinél, akit Isten az emberekhez küldött vagy küldhet egyáltalán. Egyetlennek mondja önmagát. Ugyanakkor azt is tisztázza: számára az istenfiúság azt jelenti, hogy vállalja a halálos küldetést – a halált azok kezéből, akikhez követnek küldte az Atya, s akik már tanakodnak, hogyan veszíthetik el.</w:t>
      </w:r>
    </w:p>
    <w:p>
      <w:pPr>
        <w:pStyle w:val="Normal"/>
        <w:jc w:val="both"/>
        <w:rPr/>
      </w:pPr>
      <w:r>
        <w:rPr>
          <w:sz w:val="22"/>
          <w:szCs w:val="22"/>
        </w:rPr>
        <w:tab/>
        <w:t>Miért intézte úgy az Isten, hogy megváltásunk ára Jézus halála legyen? Erre a kérdésre a kinyilatkoztatásban nincs teoretikus felelet. A kinyilatkoztatás tényeket közöl, a titkot fölmutatja, de meghagyja titoknak. Így mutatja föl ez a példabeszéd Istennek minden értelmet meghaladó s halálos kalandot kezdeményező szeretetét. Valamit mégis sejthetünk Isten eszejárásából. Úgy látszik, ő nem úgy „veszi el” a bűnt, hogy eltussolja, kimagyarázza, hanem úgy, hogy a végsőkig kiélezi. A „világ bűne” a Paradicsomban kezdődött és a Golgotánál tetőzött: ott nyert orvoslást is.</w:t>
      </w:r>
    </w:p>
    <w:p>
      <w:pPr>
        <w:pStyle w:val="Normal"/>
        <w:jc w:val="both"/>
        <w:rPr/>
      </w:pPr>
      <w:r>
        <w:rPr>
          <w:sz w:val="22"/>
          <w:szCs w:val="22"/>
        </w:rPr>
        <w:tab/>
        <w:t>Mert a valóságos történet másként fejeződött be, mint a példabeszéd. Amikor Jézus ezt a példabeszédet elmondta, bízhatott abban, hogy ellenfelei – épp ennek a képnek hatására tán – mégiscsak jobb belátásra térnek. Nem így történt. Az emberiség kivetette magából a Fiút. De a folytatás Isten részéről nem egyszerűen a megtorlás volt, hanem a húsvét – és Péter fölszólítása: „Az élet szerzőjét megöltétek. Isten azonban föltámasztotta a halálból... Tartsatok hát bűnbánatot, és térjetek meg, hogy bűneitek bocsánatot nyerjenek” (ApCsel 3,15–19).</w:t>
      </w:r>
    </w:p>
    <w:p>
      <w:pPr>
        <w:pStyle w:val="Normal"/>
        <w:jc w:val="both"/>
        <w:rPr/>
      </w:pPr>
      <w:r>
        <w:rPr>
          <w:sz w:val="22"/>
          <w:szCs w:val="22"/>
        </w:rPr>
        <w:tab/>
        <w:t>Tévedne, aki azt gondolná, hogy mindez valaha régen játszódott le. Ez a történet a jelenben is zajlik, mi is szereplői vagyunk. Meg kell hát kérdeznünk magunktól, hogyan fogadjuk Isten követeit, akik munkánk eredményét kérik számon tőlünk. Hogyan fogadjuk a Fiút, aki hozzánk is eljön Isten képtelen szeretetének örömhírével. Vállaljuk-e vele ennek a szeretetnek szolgálatát, „képviseletét” az emberek között. Igyekszünk-e helyesen gondolkodni a bűnről, a felelősségről, Isten türelméről és ítélő igazságáról, s úgy élünk-e ezek között a tündöklő titkok között, ahogyan Jézus tanítványaihoz il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rPr>
        <w:t>Turay Alfréd:</w:t>
        <w:tab/>
        <w:tab/>
        <w:t>Mt 21,33-43</w:t>
      </w:r>
    </w:p>
    <w:p>
      <w:pPr>
        <w:pStyle w:val="Normal"/>
        <w:jc w:val="both"/>
        <w:rPr>
          <w:b/>
          <w:b/>
          <w:bCs/>
          <w:sz w:val="22"/>
          <w:szCs w:val="22"/>
        </w:rPr>
      </w:pPr>
      <w:r>
        <w:rPr>
          <w:b/>
          <w:bCs/>
          <w:sz w:val="22"/>
          <w:szCs w:val="22"/>
        </w:rPr>
      </w:r>
    </w:p>
    <w:p>
      <w:pPr>
        <w:pStyle w:val="Normal"/>
        <w:jc w:val="both"/>
        <w:rPr>
          <w:sz w:val="22"/>
          <w:szCs w:val="22"/>
        </w:rPr>
      </w:pPr>
      <w:r>
        <w:rPr>
          <w:sz w:val="22"/>
          <w:szCs w:val="22"/>
        </w:rPr>
        <w:tab/>
        <w:t>Az allegorikus jellegű evangéliumi részletben a szőlősgazda Istent, a szőlőültetvény pedig Isten országát jelképezi. A szőlősgazda szolgái a prófétákat, a gazda fia pedig Jézus Krisztust szimbolizálja.</w:t>
      </w:r>
    </w:p>
    <w:p>
      <w:pPr>
        <w:pStyle w:val="Normal"/>
        <w:jc w:val="both"/>
        <w:rPr>
          <w:sz w:val="22"/>
          <w:szCs w:val="22"/>
        </w:rPr>
      </w:pPr>
      <w:r>
        <w:rPr>
          <w:sz w:val="22"/>
          <w:szCs w:val="22"/>
        </w:rPr>
        <w:tab/>
        <w:t>Az allegória első része a választott nép hűtlenségére utal. Az isteni gazda gondosan és körültekintően szőlőt telepít, azaz a történelembe telepíti üdvösséget hozó országát. Ezt az országot szőlőmívesekre, azaz a választott népre bízza. E nép feladata, hogy az ültetvényt gyümölcsözővé tegye, vagyis, hogy az emberiséget bekapcsolja az üdvösséget hordozó országba. A választott nép fiai közül azonban sokan hűtlennek bizonyulnak. Üldözik Isten szolgáit, a prófétákat, s a gazda fiának, Jézus Krisztusnak sem kegyelmeznek.</w:t>
      </w:r>
    </w:p>
    <w:p>
      <w:pPr>
        <w:pStyle w:val="Normal"/>
        <w:jc w:val="both"/>
        <w:rPr>
          <w:sz w:val="22"/>
          <w:szCs w:val="22"/>
        </w:rPr>
      </w:pPr>
      <w:r>
        <w:rPr>
          <w:sz w:val="22"/>
          <w:szCs w:val="22"/>
        </w:rPr>
        <w:tab/>
        <w:t>Az allegória második része azt fogalmazza meg, hogy Isten nem hagy fel üdvözítő tervével, és nem hagyja elpusztulni ültetvényét. A méltatlan munkásokat elűzi, és új munkásokat választ. Ezek a munkások már nem csupán a zsidóság köreiből kerülnek ki: valamennyi nép fiai és leányai ott vannak közöttük. Ez az új munkáscsapat Isten új népe, a kereszténység. Ez az új nép kapja meg a szőlő művelésének, az Isten országa építésének feladatát. Az ország épületének alapja pedig a szilárdságot és a maradandóságot biztosító ékes szegletkő, vagyis az a Jézus Krisztus, akit a hűtlen szőlőmívesek elvetettek.</w:t>
      </w:r>
    </w:p>
    <w:p>
      <w:pPr>
        <w:pStyle w:val="Normal"/>
        <w:jc w:val="both"/>
        <w:rPr/>
      </w:pPr>
      <w:r>
        <w:rPr>
          <w:sz w:val="22"/>
          <w:szCs w:val="22"/>
        </w:rPr>
        <w:tab/>
        <w:t>Az evangéliumi részlet azt akarja szívünkbe vésni, hogy az Istentől kapott feladatot hűségesen kell végrehajtanunk. E feladat lényege: tanúságtevés Isten egyetemes üdvözítő akaratáról és a halált legyőző élet reményéről. – A szentmisén azért imádkozzunk, hogy e feladatot jól tudjuk végezni. Kérjük a Szőlősgazdát, segítsen, hogy jó tanúságtevőkként tudjunk élni, és adja meg nekünk, hogy üdvösséget hozó ültetvényében hűséges munkásoknak bizonyulhassunk.</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L. Algisi, i. m., 223. o. «A példázat Izrael jámborai ellen szól, akik könnyen hivatkoztak a törvényre, és makacsul ellene szegültek az evangélium szavának» (uo.). M. Hubaut, </w:t>
      </w:r>
      <w:r>
        <w:rPr>
          <w:rFonts w:cs="Times New Roman" w:ascii="Times New Roman" w:hAnsi="Times New Roman"/>
          <w:i/>
        </w:rPr>
        <w:t>La parabole des vignerons homicides</w:t>
      </w:r>
      <w:r>
        <w:rPr>
          <w:rFonts w:cs="Times New Roman" w:ascii="Times New Roman" w:hAnsi="Times New Roman"/>
        </w:rPr>
        <w:t>, Paris, 197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őlő nem a történeti Izraelt jelenti, hanem az Isten szívében élő, maradandó valóságot, amelyet az evangéliumi összefüggések alapján Isten országának nevezhetünk» (X. Léon-Dufour, i. m., 329. o.). A szőlő Isten Izraelje, Jahve tulajdona, amely a Szövetség minden ígéretét hordozza. Vö. R. Swaeles, id. cikk, 41.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ól fogva, hogy kijöttek őseitek Egyiptomból, állandóan küldtem hozzátok szolgáimat, a prófétákat, idejében küldtem. De nem hallgattak és nem figyeltek rám, hanem megmakacsolták magukat, és gonoszabbak lettek, mint őseik» - olvassuk Jeremiásnál (Jer 7, 25-26; vö. Mt 23, 31.3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iú kiűzése és a szőlőn kívül történő megölése valószínűleg a kezdeti közösség magyarázata (vö. Jn 19,17: «kiment a városból a Golgotához»; Zsid 13,12: «a kapun kívül szenvedett»). A Lev 24, 13-16 szerint a kivégzést, főként az istenkáromlók halálbüntetését a «városon kívül» kellett végrehajtani. Így történt ez István esetében is (ApCsel 7,57), bár ennek leírásából inkább a történeti tény részleteit halljuk ki és nem a Leviták könyvének törvényhozásá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Betz, </w:t>
      </w:r>
      <w:r>
        <w:rPr>
          <w:rFonts w:cs="Times New Roman" w:ascii="Times New Roman" w:hAnsi="Times New Roman"/>
          <w:i/>
        </w:rPr>
        <w:t>Christus-Petra-Petrus</w:t>
      </w:r>
      <w:r>
        <w:rPr>
          <w:rFonts w:cs="Times New Roman" w:ascii="Times New Roman" w:hAnsi="Times New Roman"/>
        </w:rPr>
        <w:t>, in Eglise et Tradition, Le Puy-Lyon, 1963., 13-15.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a szó már csak egyszer fordul elő Máténál (24,7). Ha ezen a pogányokat értené, többes számot használt volna, ami az evangéliumokban «szakkifejezés» (E. Lohmeyer, i. m., 314. o.). Az egyes számú szó (nemzet, népesség) más vallási közösséget jelöl, és nem valamilyen Izraelhez hasonló etnikai csoportot. Péter is ebben az értelemben beszél szent nemzetségről, amely az isteni áldások hordozója. Ezért az új nép a keresztény közösség, vagyis az új és a végérvényes Izrael. Vö. W. Trilling, i. m., 60-6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3"/>
      <w:numFmt w:val="decimal"/>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05:00Z</dcterms:created>
  <dc:creator>Küsmődi Attila</dc:creator>
  <dc:description/>
  <dc:language>en-US</dc:language>
  <cp:lastModifiedBy>Küsmődi Attila</cp:lastModifiedBy>
  <dcterms:modified xsi:type="dcterms:W3CDTF">2002-10-05T21:04:00Z</dcterms:modified>
  <cp:revision>4</cp:revision>
  <dc:subject/>
  <dc:title>Évközi 27</dc:title>
</cp:coreProperties>
</file>