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8.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Iz 25,6-10a</w:t>
      </w:r>
    </w:p>
    <w:p>
      <w:pPr>
        <w:pStyle w:val="Normal"/>
        <w:jc w:val="both"/>
        <w:rPr>
          <w:sz w:val="22"/>
          <w:szCs w:val="22"/>
        </w:rPr>
      </w:pPr>
      <w:r>
        <w:rPr>
          <w:sz w:val="22"/>
          <w:szCs w:val="22"/>
        </w:rPr>
      </w:r>
    </w:p>
    <w:p>
      <w:pPr>
        <w:pStyle w:val="Normal"/>
        <w:jc w:val="both"/>
        <w:rPr/>
      </w:pPr>
      <w:r>
        <w:rPr>
          <w:sz w:val="22"/>
          <w:szCs w:val="22"/>
        </w:rPr>
        <w:tab/>
        <w:t>Isten úgy nyilatkoztatta ki magát, mint aki áldást hoz, és az embert életre, boldogságra hívja. A lakoma ennek a képe. Ígérete minden népnek szól, nemcsak Ábrahám utódainak. Éppen abban nyilatkozik meg dicsősége, hogy legyőzi a bűnt, a halált, az ártalmat, letörli a könnyet és megszünteti a szenvedést. A teremtmény pedig majd örök hálával mutathatja meg hódolatát.</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pPr>
      <w:r>
        <w:rPr>
          <w:i/>
          <w:iCs/>
          <w:sz w:val="22"/>
          <w:szCs w:val="22"/>
        </w:rPr>
        <w:tab/>
        <w:t>Az Úr bőséges lakomát rendez, és letörli a könnyet minden arcról.</w:t>
      </w:r>
    </w:p>
    <w:p>
      <w:pPr>
        <w:pStyle w:val="Normal"/>
        <w:jc w:val="both"/>
        <w:rPr>
          <w:i/>
          <w:i/>
          <w:iCs/>
          <w:sz w:val="22"/>
          <w:szCs w:val="22"/>
        </w:rPr>
      </w:pPr>
      <w:r>
        <w:rPr>
          <w:i/>
          <w:iCs/>
          <w:sz w:val="22"/>
          <w:szCs w:val="22"/>
        </w:rPr>
      </w:r>
    </w:p>
    <w:p>
      <w:pPr>
        <w:pStyle w:val="Normal"/>
        <w:jc w:val="both"/>
        <w:rPr/>
      </w:pPr>
      <w:r>
        <w:rPr>
          <w:sz w:val="22"/>
          <w:szCs w:val="22"/>
        </w:rPr>
        <w:tab/>
        <w:tab/>
        <w:t>A Seregek Ura bőséges lakomát rendez</w:t>
      </w:r>
    </w:p>
    <w:p>
      <w:pPr>
        <w:pStyle w:val="Normal"/>
        <w:jc w:val="both"/>
        <w:rPr>
          <w:sz w:val="22"/>
          <w:szCs w:val="22"/>
        </w:rPr>
      </w:pPr>
      <w:r>
        <w:rPr>
          <w:sz w:val="22"/>
          <w:szCs w:val="22"/>
        </w:rPr>
        <w:tab/>
        <w:t>minden nemzetnek ezen a hegyen.</w:t>
      </w:r>
    </w:p>
    <w:p>
      <w:pPr>
        <w:pStyle w:val="Normal"/>
        <w:jc w:val="both"/>
        <w:rPr>
          <w:sz w:val="22"/>
          <w:szCs w:val="22"/>
        </w:rPr>
      </w:pPr>
      <w:r>
        <w:rPr>
          <w:sz w:val="22"/>
          <w:szCs w:val="22"/>
        </w:rPr>
        <w:tab/>
        <w:t>Lakomát, ahol lesz finom bor, zsíros, legjava falat,</w:t>
      </w:r>
    </w:p>
    <w:p>
      <w:pPr>
        <w:pStyle w:val="Normal"/>
        <w:jc w:val="both"/>
        <w:rPr/>
      </w:pPr>
      <w:r>
        <w:rPr>
          <w:sz w:val="22"/>
          <w:szCs w:val="22"/>
        </w:rPr>
        <w:tab/>
        <w:t>és erős színbor.</w:t>
      </w:r>
    </w:p>
    <w:p>
      <w:pPr>
        <w:pStyle w:val="Normal"/>
        <w:jc w:val="both"/>
        <w:rPr>
          <w:sz w:val="22"/>
          <w:szCs w:val="22"/>
        </w:rPr>
      </w:pPr>
      <w:r>
        <w:rPr>
          <w:sz w:val="22"/>
          <w:szCs w:val="22"/>
        </w:rPr>
        <w:tab/>
        <w:tab/>
        <w:t>És ezen a hegyen leveszi a leplet,</w:t>
      </w:r>
    </w:p>
    <w:p>
      <w:pPr>
        <w:pStyle w:val="Normal"/>
        <w:jc w:val="both"/>
        <w:rPr>
          <w:sz w:val="22"/>
          <w:szCs w:val="22"/>
        </w:rPr>
      </w:pPr>
      <w:r>
        <w:rPr>
          <w:sz w:val="22"/>
          <w:szCs w:val="22"/>
        </w:rPr>
        <w:tab/>
        <w:t>amely minden népet betakart,</w:t>
      </w:r>
    </w:p>
    <w:p>
      <w:pPr>
        <w:pStyle w:val="Normal"/>
        <w:jc w:val="both"/>
        <w:rPr/>
      </w:pPr>
      <w:r>
        <w:rPr>
          <w:sz w:val="22"/>
          <w:szCs w:val="22"/>
        </w:rPr>
        <w:tab/>
        <w:t>és a fátyolt, amely minden nemzetet elborított.</w:t>
      </w:r>
    </w:p>
    <w:p>
      <w:pPr>
        <w:pStyle w:val="Normal"/>
        <w:jc w:val="both"/>
        <w:rPr>
          <w:sz w:val="22"/>
          <w:szCs w:val="22"/>
        </w:rPr>
      </w:pPr>
      <w:r>
        <w:rPr>
          <w:sz w:val="22"/>
          <w:szCs w:val="22"/>
        </w:rPr>
        <w:tab/>
        <w:tab/>
        <w:t>Örökre megsemmisíti a halált.</w:t>
      </w:r>
    </w:p>
    <w:p>
      <w:pPr>
        <w:pStyle w:val="Normal"/>
        <w:jc w:val="both"/>
        <w:rPr>
          <w:sz w:val="22"/>
          <w:szCs w:val="22"/>
        </w:rPr>
      </w:pPr>
      <w:r>
        <w:rPr>
          <w:sz w:val="22"/>
          <w:szCs w:val="22"/>
        </w:rPr>
        <w:tab/>
        <w:t>Istenünk, az Úr letörli a könnyet minden arcról,</w:t>
      </w:r>
    </w:p>
    <w:p>
      <w:pPr>
        <w:pStyle w:val="Normal"/>
        <w:jc w:val="both"/>
        <w:rPr/>
      </w:pPr>
      <w:r>
        <w:rPr>
          <w:sz w:val="22"/>
          <w:szCs w:val="22"/>
        </w:rPr>
        <w:tab/>
        <w:t>lemossa népéről a gyalázatot, lemossa az egész földön.</w:t>
      </w:r>
    </w:p>
    <w:p>
      <w:pPr>
        <w:pStyle w:val="Normal"/>
        <w:jc w:val="both"/>
        <w:rPr/>
      </w:pPr>
      <w:r>
        <w:rPr>
          <w:sz w:val="22"/>
          <w:szCs w:val="22"/>
        </w:rPr>
        <w:tab/>
        <w:t>Ő, az Úr mondta ezt.</w:t>
      </w:r>
    </w:p>
    <w:p>
      <w:pPr>
        <w:pStyle w:val="Normal"/>
        <w:jc w:val="both"/>
        <w:rPr>
          <w:sz w:val="22"/>
          <w:szCs w:val="22"/>
        </w:rPr>
      </w:pPr>
      <w:r>
        <w:rPr>
          <w:sz w:val="22"/>
          <w:szCs w:val="22"/>
        </w:rPr>
        <w:tab/>
        <w:tab/>
        <w:t>Azon a napon majd így beszélnek:</w:t>
      </w:r>
    </w:p>
    <w:p>
      <w:pPr>
        <w:pStyle w:val="Normal"/>
        <w:jc w:val="both"/>
        <w:rPr>
          <w:sz w:val="22"/>
          <w:szCs w:val="22"/>
        </w:rPr>
      </w:pPr>
      <w:r>
        <w:rPr>
          <w:sz w:val="22"/>
          <w:szCs w:val="22"/>
        </w:rPr>
        <w:tab/>
        <w:t>Íme, a mi Istenünk!</w:t>
      </w:r>
    </w:p>
    <w:p>
      <w:pPr>
        <w:pStyle w:val="Normal"/>
        <w:jc w:val="both"/>
        <w:rPr/>
      </w:pPr>
      <w:r>
        <w:rPr>
          <w:sz w:val="22"/>
          <w:szCs w:val="22"/>
        </w:rPr>
        <w:tab/>
        <w:t>Benne reméltünk, hogy ő megszabadít minket.</w:t>
      </w:r>
    </w:p>
    <w:p>
      <w:pPr>
        <w:pStyle w:val="Normal"/>
        <w:jc w:val="both"/>
        <w:rPr/>
      </w:pPr>
      <w:r>
        <w:rPr>
          <w:sz w:val="22"/>
          <w:szCs w:val="22"/>
        </w:rPr>
        <w:tab/>
        <w:t>Ő az Úr, s mi benne bíztunk.</w:t>
      </w:r>
    </w:p>
    <w:p>
      <w:pPr>
        <w:pStyle w:val="Normal"/>
        <w:jc w:val="both"/>
        <w:rPr>
          <w:sz w:val="22"/>
          <w:szCs w:val="22"/>
        </w:rPr>
      </w:pPr>
      <w:r>
        <w:rPr>
          <w:sz w:val="22"/>
          <w:szCs w:val="22"/>
        </w:rPr>
        <w:tab/>
        <w:t>Örüljünk és ujjongjunk szabadításának!</w:t>
      </w:r>
    </w:p>
    <w:p>
      <w:pPr>
        <w:pStyle w:val="Normal"/>
        <w:jc w:val="both"/>
        <w:rPr>
          <w:sz w:val="22"/>
          <w:szCs w:val="22"/>
        </w:rPr>
      </w:pPr>
      <w:r>
        <w:rPr>
          <w:sz w:val="22"/>
          <w:szCs w:val="22"/>
        </w:rPr>
        <w:tab/>
        <w:t>Lám az Úr keze megpihen e hegy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22, 1-3a. 3b-4. 5. 6</w:t>
        <w:tab/>
        <w:t>9. tónus.</w:t>
      </w:r>
    </w:p>
    <w:p>
      <w:pPr>
        <w:pStyle w:val="Normal"/>
        <w:jc w:val="both"/>
        <w:rPr>
          <w:sz w:val="22"/>
          <w:szCs w:val="22"/>
        </w:rPr>
      </w:pPr>
      <w:r>
        <w:rPr>
          <w:sz w:val="22"/>
          <w:szCs w:val="22"/>
        </w:rPr>
      </w:r>
    </w:p>
    <w:p>
      <w:pPr>
        <w:pStyle w:val="Normal"/>
        <w:jc w:val="both"/>
        <w:rPr/>
      </w:pPr>
      <w:r>
        <w:rPr>
          <w:sz w:val="22"/>
          <w:szCs w:val="22"/>
        </w:rPr>
        <w:t>Válasz: Otthonom lesz az Isten háza * mindörökké szünet nélkül. Vö. 6cd vers.</w:t>
      </w:r>
    </w:p>
    <w:p>
      <w:pPr>
        <w:pStyle w:val="Normal"/>
        <w:jc w:val="both"/>
        <w:rPr>
          <w:sz w:val="22"/>
          <w:szCs w:val="22"/>
        </w:rPr>
      </w:pPr>
      <w:r>
        <w:rPr>
          <w:sz w:val="22"/>
          <w:szCs w:val="22"/>
        </w:rPr>
      </w:r>
    </w:p>
    <w:p>
      <w:pPr>
        <w:pStyle w:val="Normal"/>
        <w:jc w:val="both"/>
        <w:rPr/>
      </w:pPr>
      <w:r>
        <w:rPr>
          <w:sz w:val="22"/>
          <w:szCs w:val="22"/>
        </w:rPr>
        <w:t>Előénekes: Az Úr nékem pásztorom: * ínséget nem kell látnom.</w:t>
      </w:r>
    </w:p>
    <w:p>
      <w:pPr>
        <w:pStyle w:val="Normal"/>
        <w:jc w:val="both"/>
        <w:rPr/>
      </w:pPr>
      <w:r>
        <w:rPr>
          <w:sz w:val="22"/>
          <w:szCs w:val="22"/>
        </w:rPr>
        <w:t>Zöldellő mezőkön terelget engem, * csendes vizekhez vezet és lelkemet felüdíti.</w:t>
      </w:r>
    </w:p>
    <w:p>
      <w:pPr>
        <w:pStyle w:val="Normal"/>
        <w:jc w:val="both"/>
        <w:rPr>
          <w:sz w:val="22"/>
          <w:szCs w:val="22"/>
        </w:rPr>
      </w:pPr>
      <w:r>
        <w:rPr>
          <w:sz w:val="22"/>
          <w:szCs w:val="22"/>
        </w:rPr>
        <w:t>Hívek: Otthonom lesz az Isten háza * mindörökké szünet nélkül.</w:t>
      </w:r>
    </w:p>
    <w:p>
      <w:pPr>
        <w:pStyle w:val="Normal"/>
        <w:jc w:val="both"/>
        <w:rPr>
          <w:sz w:val="22"/>
          <w:szCs w:val="22"/>
        </w:rPr>
      </w:pPr>
      <w:r>
        <w:rPr>
          <w:sz w:val="22"/>
          <w:szCs w:val="22"/>
        </w:rPr>
      </w:r>
    </w:p>
    <w:p>
      <w:pPr>
        <w:pStyle w:val="Normal"/>
        <w:jc w:val="both"/>
        <w:rPr/>
      </w:pPr>
      <w:r>
        <w:rPr>
          <w:sz w:val="22"/>
          <w:szCs w:val="22"/>
        </w:rPr>
        <w:t>E: Az igazság ösvényén vezet engem, * ahogyan ő megígérte.</w:t>
      </w:r>
    </w:p>
    <w:p>
      <w:pPr>
        <w:pStyle w:val="Normal"/>
        <w:jc w:val="both"/>
        <w:rPr/>
      </w:pPr>
      <w:r>
        <w:rPr>
          <w:sz w:val="22"/>
          <w:szCs w:val="22"/>
        </w:rPr>
        <w:t>A halál sötét völgyében sem félek, mert ott vagy vélem, * biztonságot ad vessződ és pásztorbotod.</w:t>
      </w:r>
    </w:p>
    <w:p>
      <w:pPr>
        <w:pStyle w:val="Normal"/>
        <w:jc w:val="both"/>
        <w:rPr>
          <w:sz w:val="22"/>
          <w:szCs w:val="22"/>
        </w:rPr>
      </w:pPr>
      <w:r>
        <w:rPr>
          <w:sz w:val="22"/>
          <w:szCs w:val="22"/>
        </w:rPr>
        <w:t>H: Otthonom lesz az Isten háza * mindörökké szünet nélkül.</w:t>
      </w:r>
    </w:p>
    <w:p>
      <w:pPr>
        <w:pStyle w:val="Normal"/>
        <w:jc w:val="both"/>
        <w:rPr>
          <w:sz w:val="22"/>
          <w:szCs w:val="22"/>
        </w:rPr>
      </w:pPr>
      <w:r>
        <w:rPr>
          <w:sz w:val="22"/>
          <w:szCs w:val="22"/>
        </w:rPr>
      </w:r>
    </w:p>
    <w:p>
      <w:pPr>
        <w:pStyle w:val="Normal"/>
        <w:jc w:val="both"/>
        <w:rPr/>
      </w:pPr>
      <w:r>
        <w:rPr>
          <w:sz w:val="22"/>
          <w:szCs w:val="22"/>
        </w:rPr>
        <w:t>E: Számomra asztalt terítettél, * hogy üldözőimet szégyen érje.</w:t>
      </w:r>
    </w:p>
    <w:p>
      <w:pPr>
        <w:pStyle w:val="Normal"/>
        <w:jc w:val="both"/>
        <w:rPr/>
      </w:pPr>
      <w:r>
        <w:rPr>
          <w:sz w:val="22"/>
          <w:szCs w:val="22"/>
        </w:rPr>
        <w:t>Fejemet megkented olajoddal, * serlegemet csordultig megtöltötted.</w:t>
      </w:r>
    </w:p>
    <w:p>
      <w:pPr>
        <w:pStyle w:val="Normal"/>
        <w:jc w:val="both"/>
        <w:rPr>
          <w:sz w:val="22"/>
          <w:szCs w:val="22"/>
        </w:rPr>
      </w:pPr>
      <w:r>
        <w:rPr>
          <w:sz w:val="22"/>
          <w:szCs w:val="22"/>
        </w:rPr>
        <w:t>H: Otthonom lesz az Isten háza * mindörökké szünet nélkül.</w:t>
      </w:r>
    </w:p>
    <w:p>
      <w:pPr>
        <w:pStyle w:val="Normal"/>
        <w:jc w:val="both"/>
        <w:rPr>
          <w:sz w:val="22"/>
          <w:szCs w:val="22"/>
        </w:rPr>
      </w:pPr>
      <w:r>
        <w:rPr>
          <w:sz w:val="22"/>
          <w:szCs w:val="22"/>
        </w:rPr>
      </w:r>
    </w:p>
    <w:p>
      <w:pPr>
        <w:pStyle w:val="Normal"/>
        <w:jc w:val="both"/>
        <w:rPr>
          <w:sz w:val="22"/>
          <w:szCs w:val="22"/>
        </w:rPr>
      </w:pPr>
      <w:r>
        <w:rPr>
          <w:sz w:val="22"/>
          <w:szCs w:val="22"/>
        </w:rPr>
        <w:t>E: Jóságod és irgalmad nyomon követ * életemnek minden napján.</w:t>
      </w:r>
    </w:p>
    <w:p>
      <w:pPr>
        <w:pStyle w:val="Normal"/>
        <w:jc w:val="both"/>
        <w:rPr>
          <w:sz w:val="22"/>
          <w:szCs w:val="22"/>
        </w:rPr>
      </w:pPr>
      <w:r>
        <w:rPr>
          <w:sz w:val="22"/>
          <w:szCs w:val="22"/>
        </w:rPr>
        <w:t>Otthonom lesz az Isten háza, * mindörökké szünet nélkül.</w:t>
      </w:r>
    </w:p>
    <w:p>
      <w:pPr>
        <w:pStyle w:val="Normal"/>
        <w:jc w:val="both"/>
        <w:rPr>
          <w:sz w:val="22"/>
          <w:szCs w:val="22"/>
        </w:rPr>
      </w:pPr>
      <w:r>
        <w:rPr>
          <w:sz w:val="22"/>
          <w:szCs w:val="22"/>
        </w:rPr>
        <w:t>H: Otthonom lesz az Isten háza * mindörökké szünet nélkül.</w:t>
      </w:r>
    </w:p>
    <w:p>
      <w:pPr>
        <w:pStyle w:val="Normal"/>
        <w:jc w:val="both"/>
        <w:rPr>
          <w:sz w:val="22"/>
          <w:szCs w:val="22"/>
        </w:rPr>
      </w:pPr>
      <w:r>
        <w:rPr>
          <w:sz w:val="22"/>
          <w:szCs w:val="22"/>
        </w:rPr>
      </w:r>
    </w:p>
    <w:p>
      <w:pPr>
        <w:pStyle w:val="Normal"/>
        <w:jc w:val="both"/>
        <w:rPr>
          <w:sz w:val="22"/>
          <w:szCs w:val="22"/>
        </w:rPr>
      </w:pPr>
      <w:r>
        <w:rPr>
          <w:sz w:val="22"/>
          <w:szCs w:val="22"/>
        </w:rPr>
        <w:t>SZENTLECKE Fil 4,12-14. 19-20</w:t>
      </w:r>
    </w:p>
    <w:p>
      <w:pPr>
        <w:pStyle w:val="Normal"/>
        <w:jc w:val="both"/>
        <w:rPr>
          <w:sz w:val="22"/>
          <w:szCs w:val="22"/>
        </w:rPr>
      </w:pPr>
      <w:r>
        <w:rPr>
          <w:sz w:val="22"/>
          <w:szCs w:val="22"/>
        </w:rPr>
      </w:r>
    </w:p>
    <w:p>
      <w:pPr>
        <w:pStyle w:val="Normal"/>
        <w:jc w:val="both"/>
        <w:rPr/>
      </w:pPr>
      <w:r>
        <w:rPr>
          <w:sz w:val="22"/>
          <w:szCs w:val="22"/>
        </w:rPr>
        <w:tab/>
        <w:t>Pál apostol egyedül a filippi egyháztól fogadott el segítséget fogsága idején. Egyébként egészen vállalta az apostolsággal járó áldozatokat. Itt is elsősorban azért ad hálát, mert a filippiek Isten előtt szereznek érdemeket jótéteményeikkel. A keresztény magatartást ez a mondatfejezi ki: „Mindent elviselek abban, aki erőt ad.” Krisztus velünk van a megpróbáltatás idején is.</w:t>
      </w:r>
    </w:p>
    <w:p>
      <w:pPr>
        <w:pStyle w:val="Normal"/>
        <w:jc w:val="both"/>
        <w:rPr>
          <w:sz w:val="22"/>
          <w:szCs w:val="22"/>
        </w:rPr>
      </w:pPr>
      <w:r>
        <w:rPr>
          <w:sz w:val="22"/>
          <w:szCs w:val="22"/>
        </w:rPr>
      </w:r>
    </w:p>
    <w:p>
      <w:pPr>
        <w:pStyle w:val="Normal"/>
        <w:jc w:val="both"/>
        <w:rPr/>
      </w:pPr>
      <w:r>
        <w:rPr>
          <w:sz w:val="22"/>
          <w:szCs w:val="22"/>
        </w:rPr>
        <w:t>SZENTLECKE Szent Pál apostolnak a filippiekhez írt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Mindenre képes vagyok abban, aki nekem erőt ad.</w:t>
      </w:r>
    </w:p>
    <w:p>
      <w:pPr>
        <w:pStyle w:val="Normal"/>
        <w:jc w:val="both"/>
        <w:rPr>
          <w:i/>
          <w:i/>
          <w:iCs/>
          <w:sz w:val="22"/>
          <w:szCs w:val="22"/>
        </w:rPr>
      </w:pPr>
      <w:r>
        <w:rPr>
          <w:i/>
          <w:iCs/>
          <w:sz w:val="22"/>
          <w:szCs w:val="22"/>
        </w:rPr>
      </w:r>
    </w:p>
    <w:p>
      <w:pPr>
        <w:pStyle w:val="Normal"/>
        <w:jc w:val="both"/>
        <w:rPr/>
      </w:pPr>
      <w:r>
        <w:rPr>
          <w:sz w:val="22"/>
          <w:szCs w:val="22"/>
        </w:rPr>
        <w:tab/>
        <w:t>Testvéreim! Tudok nélkülözni, de tudok bőségben is élni. Megszoktam mindig mindent: a jóllakást és az éhezést, a bővelkedést és a nélkülözést. Mindenre képes vagyok abban, aki nekem erőt ad.</w:t>
      </w:r>
    </w:p>
    <w:p>
      <w:pPr>
        <w:pStyle w:val="Normal"/>
        <w:jc w:val="both"/>
        <w:rPr/>
      </w:pPr>
      <w:r>
        <w:rPr>
          <w:sz w:val="22"/>
          <w:szCs w:val="22"/>
        </w:rPr>
        <w:tab/>
        <w:t>Mégis jól tettétek, hogy szükségemben segítségemre voltatok. Az én Istenem, gazdagságának mértéke szerint, a ti szükségeteket is bőségesen kielégíti majd a Jézus Krisztus által elnyert dicsőségben. Legyen dicsőség Istennek, a mi Atyánknak örökkön-örökké! Ám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 xml:space="preserve">Urunk, Jézus Krisztus Atyja, világosítsa meg lelkünket, * hogy megértsük, mily reménységre hívott meg minket. Ef 1, 17-18 – 8 G. tónus. </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2,1-14</w:t>
      </w:r>
    </w:p>
    <w:p>
      <w:pPr>
        <w:pStyle w:val="Normal"/>
        <w:jc w:val="both"/>
        <w:rPr>
          <w:sz w:val="22"/>
          <w:szCs w:val="22"/>
        </w:rPr>
      </w:pPr>
      <w:r>
        <w:rPr>
          <w:sz w:val="22"/>
          <w:szCs w:val="22"/>
        </w:rPr>
      </w:r>
    </w:p>
    <w:p>
      <w:pPr>
        <w:pStyle w:val="Normal"/>
        <w:jc w:val="both"/>
        <w:rPr/>
      </w:pPr>
      <w:r>
        <w:rPr>
          <w:sz w:val="22"/>
          <w:szCs w:val="22"/>
        </w:rPr>
        <w:tab/>
        <w:t>Isten országának sokrétűségét itt a lakoma képe jelzi. Isten meg akarja tisztelni az embert, asztalhoz ülteti mint barátját. Az embert azonban jobban érdeklik földi vágyai és tud durván válaszolni a meghívásra. Ez célzás arra, hogy a zsidók visszautasítják Jézus evangéliumát. Isten azonban meg tudja tölteni házát Ő tud asztaltársakat szerezni a jövevényekből, koldusokból és bénákból is, tehát senki sem bízhatja el magát A menyegzős ruha már új kép, amely az Egyház tagjainak szól, akik a keresztségben magukra öltötték a menyegzős ruhát. Azt meg kell őrizni az ítéletig.</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kit csak találtok, hívjátok el a menyegzőre!</w:t>
      </w:r>
    </w:p>
    <w:p>
      <w:pPr>
        <w:pStyle w:val="Normal"/>
        <w:jc w:val="both"/>
        <w:rPr>
          <w:i/>
          <w:i/>
          <w:iCs/>
          <w:sz w:val="22"/>
          <w:szCs w:val="22"/>
        </w:rPr>
      </w:pPr>
      <w:r>
        <w:rPr>
          <w:i/>
          <w:iCs/>
          <w:sz w:val="22"/>
          <w:szCs w:val="22"/>
        </w:rPr>
      </w:r>
    </w:p>
    <w:p>
      <w:pPr>
        <w:pStyle w:val="Normal"/>
        <w:jc w:val="both"/>
        <w:rPr/>
      </w:pPr>
      <w:r>
        <w:rPr>
          <w:sz w:val="22"/>
          <w:szCs w:val="22"/>
        </w:rPr>
        <w:tab/>
        <w:t>Abban az időben: Jézus ismét példabeszédekben szólt a főpapokhoz és a nép véneihez:</w:t>
      </w:r>
    </w:p>
    <w:p>
      <w:pPr>
        <w:pStyle w:val="Normal"/>
        <w:jc w:val="both"/>
        <w:rPr/>
      </w:pPr>
      <w:r>
        <w:rPr>
          <w:sz w:val="22"/>
          <w:szCs w:val="22"/>
        </w:rPr>
        <w:tab/>
        <w:t>A mennyek országa olyan, mint amikor egy király menyegzőt rendezett a fiának. Elküldte szolgáit, hogy szóljanak a meghívottaknak, jöjjenek a menyegzőre. Ők azonban nem akartak jönni. Erre más szolgákat küldött: „Mondjátok meg a meghívottaknak: Íme, a lakomát elkészítettem. Ökreim és hizlalt állataim leöltem. Minden készen áll, jöjjetek a menyegzőre!” De azok mindezzel mit sem törődve szétszéledtek: az egyik a földjére ment, a másik az üzlete után nézett. A többiek pedig a szolgáknak estek: összeverték, sőt meg is ölték őket. A király nagy haragra lobbant. Elküldte seregeit, és felkoncoltatta a gyilkosokat, városukat pedig felégette. Azután így szólt a szolgákhoz: „A menyegző kész, de a meghívottak nem voltak rá méltók. Menjetek hát ki az útkereszteződésekre, és akit csak találtok, hívjátok el a menyegzőre!” A szolgák kimentek az utakra és összeszedtek mindenkit, akit csak találtak, gonoszokat és jókat egyaránt. A lakodalmas ház megtelt vendégekkel.</w:t>
      </w:r>
    </w:p>
    <w:p>
      <w:pPr>
        <w:pStyle w:val="Normal"/>
        <w:jc w:val="both"/>
        <w:rPr>
          <w:sz w:val="22"/>
          <w:szCs w:val="22"/>
        </w:rPr>
      </w:pPr>
      <w:r>
        <w:rPr>
          <w:sz w:val="22"/>
          <w:szCs w:val="22"/>
        </w:rPr>
        <w:tab/>
        <w:t>Amikor a király bejött, hogy megszemlélje a vendégeket, meglátott köztük egy embert, aki nem volt menyegzős ruhába öltözve. Megszólította: „Barátom, hogy jöhettél be ide, ha nincs menyegzős ruhád?” De az csak hallgatott. Erre a király megparancsolta a szolgáknak: „Kezét-lábát kötözzétek meg, és dobjátok ki a külső sötétségre! Ott sírás lesz és fogcsikorgatás!”</w:t>
      </w:r>
    </w:p>
    <w:p>
      <w:pPr>
        <w:pStyle w:val="Normal"/>
        <w:jc w:val="both"/>
        <w:rPr>
          <w:sz w:val="22"/>
          <w:szCs w:val="22"/>
        </w:rPr>
      </w:pPr>
      <w:r>
        <w:rPr>
          <w:sz w:val="22"/>
          <w:szCs w:val="22"/>
        </w:rPr>
        <w:tab/>
        <w:t>Sokan vannak a meghívottak, de kevesen a választotta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 EVANGÉLIUM Szent Máté könyvéből 22,1-10</w:t>
      </w:r>
    </w:p>
    <w:p>
      <w:pPr>
        <w:pStyle w:val="Normal"/>
        <w:jc w:val="both"/>
        <w:rPr>
          <w:sz w:val="22"/>
          <w:szCs w:val="22"/>
        </w:rPr>
      </w:pPr>
      <w:r>
        <w:rPr>
          <w:sz w:val="22"/>
          <w:szCs w:val="22"/>
        </w:rPr>
      </w:r>
    </w:p>
    <w:p>
      <w:pPr>
        <w:pStyle w:val="Normal"/>
        <w:jc w:val="both"/>
        <w:rPr>
          <w:i/>
          <w:i/>
          <w:iCs/>
          <w:sz w:val="22"/>
          <w:szCs w:val="22"/>
        </w:rPr>
      </w:pPr>
      <w:r>
        <w:rPr>
          <w:i/>
          <w:iCs/>
          <w:sz w:val="22"/>
          <w:szCs w:val="22"/>
        </w:rPr>
        <w:tab/>
        <w:t>Akit csak találtok, hívjátok el a menyegzőre!</w:t>
      </w:r>
    </w:p>
    <w:p>
      <w:pPr>
        <w:pStyle w:val="Normal"/>
        <w:jc w:val="both"/>
        <w:rPr>
          <w:i/>
          <w:i/>
          <w:iCs/>
          <w:sz w:val="22"/>
          <w:szCs w:val="22"/>
        </w:rPr>
      </w:pPr>
      <w:r>
        <w:rPr>
          <w:i/>
          <w:iCs/>
          <w:sz w:val="22"/>
          <w:szCs w:val="22"/>
        </w:rPr>
      </w:r>
    </w:p>
    <w:p>
      <w:pPr>
        <w:pStyle w:val="Normal"/>
        <w:jc w:val="both"/>
        <w:rPr/>
      </w:pPr>
      <w:r>
        <w:rPr>
          <w:sz w:val="22"/>
          <w:szCs w:val="22"/>
        </w:rPr>
        <w:tab/>
        <w:t>Abban az időben: Jézus ismét példabeszédekben szólt a főpapokhoz és a nép véneihez:</w:t>
      </w:r>
    </w:p>
    <w:p>
      <w:pPr>
        <w:pStyle w:val="Normal"/>
        <w:jc w:val="both"/>
        <w:rPr/>
      </w:pPr>
      <w:r>
        <w:rPr>
          <w:sz w:val="22"/>
          <w:szCs w:val="22"/>
        </w:rPr>
        <w:tab/>
        <w:t>A mennyek országa olyan, mint amikor egy király menyegzőt rendezett a fiának. Elküldte szolgáit, hogy szóljanak a meghívottaknak, jöjjenek a menyegzőre. Ők azonban nem akartak jönni. Erre más szolgákat küldött: „Mondjátok meg a meghívottaknak: Íme, a lakomát elkészítettem. Ökreim és hizlalt állataim leöltem. Minden készen áll, jöjjetek a menyegzőre!” De azok mindezzel mit sem törődve szétszéledtek: az egyik a földjére ment, a másik az üzlete után nézett. A többiek pedig a szolgáknak estek: összeverték, sőt meg is ölték őket. A király nagy haragra lobbant. Elküldte seregeit, és felkoncoltatta a gyilkosokat, városukat pedig felégette. Azután így szólt a szolgákhoz: „A menyegző kész, de a meghívottak nem voltak rá méltók. Menjetek hát ki az útkereszteződésekre, és akit csak találtok, hívjátok el a menyegzőre!” A szolgák kimentek az utakra, és összeszedtek mindenkit, akit csak találtak, gonoszokat és jókat egyaránt. A lakodalmas ház megtelt vendégekkel.</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8. vasárnapra</w:t>
      </w:r>
    </w:p>
    <w:p>
      <w:pPr>
        <w:pStyle w:val="Normal"/>
        <w:jc w:val="both"/>
        <w:rPr>
          <w:b/>
          <w:b/>
          <w:bCs/>
          <w:sz w:val="22"/>
          <w:szCs w:val="22"/>
        </w:rPr>
      </w:pPr>
      <w:r>
        <w:rPr>
          <w:b/>
          <w:bCs/>
          <w:sz w:val="22"/>
          <w:szCs w:val="22"/>
        </w:rPr>
      </w:r>
    </w:p>
    <w:p>
      <w:pPr>
        <w:pStyle w:val="Normal"/>
        <w:jc w:val="both"/>
        <w:rPr/>
      </w:pPr>
      <w:r>
        <w:rPr>
          <w:sz w:val="22"/>
          <w:szCs w:val="22"/>
        </w:rPr>
        <w:t>Pap:</w:t>
        <w:tab/>
        <w:t xml:space="preserve">Testvéreim! Forduljunk könyörgő lélekkel mennyei Atyánkhoz, aki mindnyájunkat meghív szent Fia </w:t>
        <w:tab/>
        <w:t>lakomáj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ktor:</w:t>
        <w:tab/>
        <w:t>1.</w:t>
        <w:tab/>
        <w:t>Add, Urunk, hogy Egyházad tanítása mindenkihez közvetítse hívó szavada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 xml:space="preserve">Add, Urunk, hogy a népek úgy törekedjenek a földi jólétre, hogy meg ne feledkezzenek az örök </w:t>
        <w:tab/>
        <w:tab/>
        <w:tab/>
        <w:t>javakr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Add, Urunk, hogy lakomádra hívó szavadat mindig meghalljuk, és készséggel kövessü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 xml:space="preserve">Add, Urunk, hogy mindig a megszentelő kegyelem menyegzős köntösében várjuk az örök életre </w:t>
        <w:tab/>
        <w:tab/>
        <w:t>szólító szavad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 xml:space="preserve">Add, Urunk, hogy híveid keressék egymás barátságát, és szívesen gyakorolják a vendéglátás </w:t>
        <w:tab/>
        <w:tab/>
        <w:tab/>
        <w:t>erényé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Engedd, hogy hívó szavadat soha el ne nyomja szívünkben a világ zaja, és mindig készek </w:t>
        <w:tab/>
        <w:t>legyünk hívásod követésére!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Ortensio Spinetoli: Máté</w:t>
      </w:r>
    </w:p>
    <w:p>
      <w:pPr>
        <w:pStyle w:val="Heading3"/>
        <w:spacing w:before="0" w:after="0"/>
        <w:jc w:val="center"/>
        <w:rPr/>
      </w:pPr>
      <w:r>
        <w:rPr>
          <w:rFonts w:cs="Times New Roman" w:ascii="Times New Roman" w:hAnsi="Times New Roman"/>
          <w:sz w:val="22"/>
          <w:szCs w:val="22"/>
        </w:rPr>
        <w:t>A királyi menyegző</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val="false"/>
          <w:sz w:val="22"/>
          <w:szCs w:val="22"/>
        </w:rPr>
        <w:t xml:space="preserve"> (22,1-14)</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Lk 14, 15-24)</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Idezet"/>
        <w:numPr>
          <w:ilvl w:val="0"/>
          <w:numId w:val="6"/>
        </w:numPr>
        <w:jc w:val="both"/>
        <w:rPr/>
      </w:pPr>
      <w:r>
        <w:rPr>
          <w:rFonts w:cs="Times New Roman" w:ascii="Times New Roman" w:hAnsi="Times New Roman"/>
          <w:sz w:val="22"/>
          <w:szCs w:val="22"/>
        </w:rPr>
        <w:t>Megszólalt erre Jézus, és ismét példázatokban beszélt hozzájuk:</w:t>
      </w:r>
    </w:p>
    <w:p>
      <w:pPr>
        <w:pStyle w:val="Idezet"/>
        <w:numPr>
          <w:ilvl w:val="0"/>
          <w:numId w:val="6"/>
        </w:numPr>
        <w:jc w:val="both"/>
        <w:rPr/>
      </w:pPr>
      <w:r>
        <w:rPr>
          <w:rFonts w:cs="Times New Roman" w:ascii="Times New Roman" w:hAnsi="Times New Roman"/>
          <w:sz w:val="22"/>
          <w:szCs w:val="22"/>
        </w:rPr>
        <w:t>«Hasonló a mennyek országa egy királyhoz, aki menyegzőt készített a fiának.</w:t>
      </w:r>
    </w:p>
    <w:p>
      <w:pPr>
        <w:pStyle w:val="Idezet"/>
        <w:numPr>
          <w:ilvl w:val="0"/>
          <w:numId w:val="6"/>
        </w:numPr>
        <w:jc w:val="both"/>
        <w:rPr/>
      </w:pPr>
      <w:r>
        <w:rPr>
          <w:rFonts w:cs="Times New Roman" w:ascii="Times New Roman" w:hAnsi="Times New Roman"/>
          <w:sz w:val="22"/>
          <w:szCs w:val="22"/>
        </w:rPr>
        <w:t>Elküldte szolgáit, hogy hívják össze a meghívottakat a menyegzőre, de azok nem akartak elmenni.</w:t>
      </w:r>
    </w:p>
    <w:p>
      <w:pPr>
        <w:pStyle w:val="Idezet"/>
        <w:numPr>
          <w:ilvl w:val="0"/>
          <w:numId w:val="6"/>
        </w:numPr>
        <w:jc w:val="both"/>
        <w:rPr/>
      </w:pPr>
      <w:r>
        <w:rPr>
          <w:rFonts w:cs="Times New Roman" w:ascii="Times New Roman" w:hAnsi="Times New Roman"/>
          <w:sz w:val="22"/>
          <w:szCs w:val="22"/>
        </w:rPr>
        <w:t>Ekkor más szolgákat küldött, akikhez így szólt: ‘Mondjátok meg a meghívottaknak: Íme, elkészítettem az ebédet, ökreim és hízott állataim levágva, és minden készen van: Jöjjetek a menyegzőre’.</w:t>
      </w:r>
    </w:p>
    <w:p>
      <w:pPr>
        <w:pStyle w:val="Idezet"/>
        <w:numPr>
          <w:ilvl w:val="0"/>
          <w:numId w:val="6"/>
        </w:numPr>
        <w:jc w:val="both"/>
        <w:rPr/>
      </w:pPr>
      <w:r>
        <w:rPr>
          <w:rFonts w:cs="Times New Roman" w:ascii="Times New Roman" w:hAnsi="Times New Roman"/>
          <w:sz w:val="22"/>
          <w:szCs w:val="22"/>
        </w:rPr>
        <w:t>De azok, mit sem törődve ezzel, elmentek: az egyik a földjére, a másik a kereskedésébe.</w:t>
      </w:r>
    </w:p>
    <w:p>
      <w:pPr>
        <w:pStyle w:val="Idezet"/>
        <w:numPr>
          <w:ilvl w:val="0"/>
          <w:numId w:val="6"/>
        </w:numPr>
        <w:jc w:val="both"/>
        <w:rPr/>
      </w:pPr>
      <w:r>
        <w:rPr>
          <w:rFonts w:cs="Times New Roman" w:ascii="Times New Roman" w:hAnsi="Times New Roman"/>
          <w:sz w:val="22"/>
          <w:szCs w:val="22"/>
        </w:rPr>
        <w:t>A többiek pedig megragadták szolgáit, bántalmazták és megölték őket.</w:t>
      </w:r>
    </w:p>
    <w:p>
      <w:pPr>
        <w:pStyle w:val="Idezet"/>
        <w:numPr>
          <w:ilvl w:val="0"/>
          <w:numId w:val="6"/>
        </w:numPr>
        <w:jc w:val="both"/>
        <w:rPr/>
      </w:pPr>
      <w:r>
        <w:rPr>
          <w:rFonts w:cs="Times New Roman" w:ascii="Times New Roman" w:hAnsi="Times New Roman"/>
          <w:sz w:val="22"/>
          <w:szCs w:val="22"/>
        </w:rPr>
        <w:t>Ekkor a király haragra gerjedt, elküldte seregeit, és elpusztította ezeket a gyilkosokat, városukat pedig felégette.</w:t>
      </w:r>
    </w:p>
    <w:p>
      <w:pPr>
        <w:pStyle w:val="Idezet"/>
        <w:numPr>
          <w:ilvl w:val="0"/>
          <w:numId w:val="6"/>
        </w:numPr>
        <w:jc w:val="both"/>
        <w:rPr/>
      </w:pPr>
      <w:r>
        <w:rPr>
          <w:rFonts w:cs="Times New Roman" w:ascii="Times New Roman" w:hAnsi="Times New Roman"/>
          <w:sz w:val="22"/>
          <w:szCs w:val="22"/>
        </w:rPr>
        <w:t>Akkor ezt mondta szolgáinak: ‘A menyegző ugyan kész, de a meghívottak nem voltak rá méltók.</w:t>
      </w:r>
    </w:p>
    <w:p>
      <w:pPr>
        <w:pStyle w:val="Idezet"/>
        <w:numPr>
          <w:ilvl w:val="0"/>
          <w:numId w:val="6"/>
        </w:numPr>
        <w:jc w:val="both"/>
        <w:rPr/>
      </w:pPr>
      <w:r>
        <w:rPr>
          <w:rFonts w:cs="Times New Roman" w:ascii="Times New Roman" w:hAnsi="Times New Roman"/>
          <w:sz w:val="22"/>
          <w:szCs w:val="22"/>
        </w:rPr>
        <w:t>Menjetek tehát a keresztutakra, és akit csak találtok, hívjátok el a menyegzőre’.</w:t>
      </w:r>
    </w:p>
    <w:p>
      <w:pPr>
        <w:pStyle w:val="Idezet"/>
        <w:numPr>
          <w:ilvl w:val="0"/>
          <w:numId w:val="6"/>
        </w:numPr>
        <w:jc w:val="both"/>
        <w:rPr/>
      </w:pPr>
      <w:r>
        <w:rPr>
          <w:rFonts w:cs="Times New Roman" w:ascii="Times New Roman" w:hAnsi="Times New Roman"/>
          <w:sz w:val="22"/>
          <w:szCs w:val="22"/>
        </w:rPr>
        <w:t>Kimentek a szolgák az utakra, összeszedtek mindenkit, akit csak találtak, gonoszokat és jókat egyaránt, és megtelt a lakodalmas ház vendégekkel.</w:t>
      </w:r>
    </w:p>
    <w:p>
      <w:pPr>
        <w:pStyle w:val="Idezet"/>
        <w:numPr>
          <w:ilvl w:val="0"/>
          <w:numId w:val="6"/>
        </w:numPr>
        <w:jc w:val="both"/>
        <w:rPr/>
      </w:pPr>
      <w:r>
        <w:rPr>
          <w:rFonts w:cs="Times New Roman" w:ascii="Times New Roman" w:hAnsi="Times New Roman"/>
          <w:sz w:val="22"/>
          <w:szCs w:val="22"/>
        </w:rPr>
        <w:t>Amikor a király bement, hogy megtekintse a vendégeket, meglátott ott egy embert, aki nem volt menyegzői ruhába öltözve.</w:t>
      </w:r>
    </w:p>
    <w:p>
      <w:pPr>
        <w:pStyle w:val="Idezet"/>
        <w:numPr>
          <w:ilvl w:val="0"/>
          <w:numId w:val="6"/>
        </w:numPr>
        <w:jc w:val="both"/>
        <w:rPr/>
      </w:pPr>
      <w:r>
        <w:rPr>
          <w:rFonts w:cs="Times New Roman" w:ascii="Times New Roman" w:hAnsi="Times New Roman"/>
          <w:sz w:val="22"/>
          <w:szCs w:val="22"/>
        </w:rPr>
        <w:t>Így szólt hozzá: ‘Barátom, hogyan jöhettél be ide, hiszen nincs menyegzői ruhád?’ Az pedig hallgatott.</w:t>
      </w:r>
    </w:p>
    <w:p>
      <w:pPr>
        <w:pStyle w:val="Idezet"/>
        <w:numPr>
          <w:ilvl w:val="0"/>
          <w:numId w:val="6"/>
        </w:numPr>
        <w:jc w:val="both"/>
        <w:rPr/>
      </w:pPr>
      <w:r>
        <w:rPr>
          <w:rFonts w:cs="Times New Roman" w:ascii="Times New Roman" w:hAnsi="Times New Roman"/>
          <w:sz w:val="22"/>
          <w:szCs w:val="22"/>
        </w:rPr>
        <w:t>Akkor a király ezt mondta szolgáinak: ‘kötözzétek meg kezét-lábát, és vessétek ki a külső sötétségre; ott lesz majd sírás és fogcsikorgatás’.</w:t>
      </w:r>
    </w:p>
    <w:p>
      <w:pPr>
        <w:pStyle w:val="Idezet"/>
        <w:numPr>
          <w:ilvl w:val="0"/>
          <w:numId w:val="6"/>
        </w:numPr>
        <w:jc w:val="both"/>
        <w:rPr/>
      </w:pPr>
      <w:r>
        <w:rPr>
          <w:rFonts w:cs="Times New Roman" w:ascii="Times New Roman" w:hAnsi="Times New Roman"/>
          <w:sz w:val="22"/>
          <w:szCs w:val="22"/>
        </w:rPr>
        <w:t>Mert sokan vannak az elhívottak, de kevesen a választottak».</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z új példabeszéd – mondhatjuk – párhuzamban áll a rossz szőlőművesekről szóló résszel (21,33-46), de nem írja le az üdvtörténet teljes izraelita szakaszát, hanem csupán utolsó részét (1-7. v.), és megkísérli felvázolni a keresztény időszakot (8-13. v.). A zsidók kizárták önmagukat az országból, ezért helyükbe léptek a pogányok. Félő azonban, hogy ezek is hasonlóképpen végzik, ha nem élnek hivatásuknak megfelelően (13. v.). A «sokakra» és a «kevesekre» vonatkozó befejező mondat (14. v.) talán nem is annyira a példázat témájához illik, hanem inkább szövegkörnyezetéhez.</w:t>
      </w:r>
    </w:p>
    <w:p>
      <w:pPr>
        <w:pStyle w:val="TextBody"/>
        <w:rPr>
          <w:rFonts w:ascii="Times New Roman" w:hAnsi="Times New Roman" w:cs="Times New Roman"/>
          <w:sz w:val="22"/>
          <w:szCs w:val="22"/>
        </w:rPr>
      </w:pPr>
      <w:r>
        <w:rPr>
          <w:rFonts w:cs="Times New Roman" w:ascii="Times New Roman" w:hAnsi="Times New Roman"/>
          <w:sz w:val="22"/>
          <w:szCs w:val="22"/>
        </w:rPr>
        <w:t>A szerző az üdvtörténet egyik legmegdöbbentőbb eseményének, Izrael hűtlenné válásának teológiai értelmezésére szólítja az olvasót. A választott nép a hosszú várakozás, a gondos prófétai előkészítés és főként Isten visszavonhatatlan ígéretei, eskütevései ellenére is az üdvösségen kívülre került. A nagy tapasztalat, az élő reménység keserű csalódásban végződött. Ugyanakkor senki sem biztosíthatta, hogy a keresztények nem jutnak hasonló sorsra (vö. Róm 11,21-22). A keresztény teológus azon fáradozik, hogy a kudarc okait az ember meg nem felelő voltában keresve megvédje az isteni hűséget. Újra megjelenik az első evangélista kettős célkitűzése: a polemikus-apologetikus törekvés (a zsidókkal kapcsolatban) és az intelmi szándék (a keresztények vonatkozásában). Miként a szőlőművesekről szóló példabeszédben, Isten itt is bőkezű és türelmes. Fejedelmi jóságában nincsen semmiféle fogyatékosság. A kereszténynek csak önmagától, saját silányságától, következetlenségétől kell tartania, miként a zsidók is csak önmagukat, saját restségüket okolhatják, ha elsodorta őket az áradat.</w:t>
      </w:r>
    </w:p>
    <w:p>
      <w:pPr>
        <w:pStyle w:val="TextBody"/>
        <w:rPr/>
      </w:pPr>
      <w:r>
        <w:rPr>
          <w:rFonts w:cs="Times New Roman" w:ascii="Times New Roman" w:hAnsi="Times New Roman"/>
          <w:sz w:val="22"/>
          <w:szCs w:val="22"/>
        </w:rPr>
        <w:t>A példabeszéd eredeti kerete valószínűleg a Lk 14,15-24-ben látható. Az első meghívottakat másokkal helyettesítő vacsora képe Jézus igehirdetését és művét próbálja igazolni, aki a ‘szegényeknél’, a ‘bénáknál’, a ‘sántáknál’ talált befogadásra, és nem az ország tekintélyes, előkelő embereinél. Máté alaposan megváltoztatta a téma beállítását és a szöveget. Az elbeszélés címzettei a korábbi hallgatók («hozzájuk»), vagyis a főpapok és a farizeusok (21,45), mert rájuk hárul a teljes felelősség és bűnösség amiatt, hogy Krisztust elutasítván beszennyezték (bemocskolták) magukat. A főszereplő Máténál király (Lk 14,16: «egy ember»), hogy ne támadjanak félreértések a többi szereplő azonosításával kapcsolatban, s főként, hogy igazoltak legyenek a hanyag meghívottak (illetve a megfelelő öltözet nélkül terembe lépő ember) elleni eljárásai és intézkedései. Az elbeszélés középpontját a menyegző alkotja (2. v.). Nagy lakomával kísért (4. v.) ceremónia keretében házasodik a király fia. Ezúttal a «fiú» nem az utolsó küldött (vö. 21,37), hanem az első: már a színen van, és várja, hogy a ‘meghívottak’ eljöjjenek menyegzőjére. A ‘lakoma’ képét a próféták a messiási korszak jelölésére használták.</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Ugyanezt szimbolizálja a jelen esetben is. Az üdvösség így vonzó beállításban jelenik meg, ellentétben azokkal a bemutatásokkal, amelyeket a szigorú zsidó (farizeusi, esszénus, keresztelői, enkratita) és keresztény irányzatok próbáltak adni róla. Míg a két testvérről (21,28-32) és a gonosz szőlőművesekről (21,33-46) szóló példabeszéd azt teszi nyilvánvalóvá, hogy az isteni műben részesülő embernek fáradoznia kell, a lakoma ennek a részesülésnek boldogító voltát és ajándék jellegét emeli ki. Magyarázatot ad az ‘örömhír’ kifejezésre, és jelképesen ábrázolja, hogy a messiás milyen szellemi (megbocsátást, békességet) és anyagi javakat (kenyeret, egészséget) szándékozik ajándékozni az embereknek. A lakomára szóló meghívás így az ország evangéliumára vonatkozó felkérés (2. v.). A meghívottak felvonultatásával megkezdődik a keresztény felhívásra adott emberi válaszok története. Az elsők a ‘meghívottak’ (</w:t>
      </w:r>
      <w:r>
        <w:rPr>
          <w:rFonts w:cs="Times New Roman" w:ascii="Times New Roman" w:hAnsi="Times New Roman"/>
          <w:i/>
          <w:sz w:val="22"/>
          <w:szCs w:val="22"/>
        </w:rPr>
        <w:t>keklémenousz</w:t>
      </w:r>
      <w:r>
        <w:rPr>
          <w:rFonts w:cs="Times New Roman" w:ascii="Times New Roman" w:hAnsi="Times New Roman"/>
          <w:sz w:val="22"/>
          <w:szCs w:val="22"/>
        </w:rPr>
        <w:t>), vagyis az ünnepi rendezvényről kellő időben értesített emberek. Nyilvánvalóan az uralkodó barátairól van szó, olyan emberekről, akik jó kapcsolatban álltak vele, még ha nem is voltak valamennyien tisztségviselők vagy az ország tanácsosai (akik saját kezdeményezésükre is elmehettek volna). A szolgák küldése (</w:t>
      </w:r>
      <w:r>
        <w:rPr>
          <w:rFonts w:cs="Times New Roman" w:ascii="Times New Roman" w:hAnsi="Times New Roman"/>
          <w:i/>
          <w:sz w:val="22"/>
          <w:szCs w:val="22"/>
        </w:rPr>
        <w:t>apeszteilen</w:t>
      </w:r>
      <w:r>
        <w:rPr>
          <w:rFonts w:cs="Times New Roman" w:ascii="Times New Roman" w:hAnsi="Times New Roman"/>
          <w:sz w:val="22"/>
          <w:szCs w:val="22"/>
        </w:rPr>
        <w:t>) és az általuk tolmácsolt sürgető hívás (4. v.), amely a király nagy jóságáról tanúskodik, nem talál visszhangra. Sőt, határozottan elutasítják. Ugyanígy tesznek Jézus párbeszédbeli partnerei is, akik tanítását elvetik anélkül, hogy magatartásukat igazolnák vagy mentegetőznének (vö. Lk 14, 18-19). A szerző nemcsak a zsidó elutasítást akarja felidézni, hanem, hogy jobban kiemelhesse bűnösségüket, a visszautasítás udvariatlan és hebehurgya módját is. Az evangélista szerint a teológiai indoklások mélyén gyakorlati érdekek (anyagi javak: «a föld»; üzlet: «kereskedés») rejtőznek. Máté úgy gondolja, a zsidók részéről történő visszautasítás valódi oka abban keresendő, ami a különféle jelölteket (vö. 8,18-22) és végül a gazdag ifjút is (19,21) visszatartotta: képtelenek voltak elfogadni a hegyi beszéd záradékát (6,24). A bibliai történelem igazolja, hogy az izraeliták ellene szegültek az Isten által küldött embereknek, akik azért jöttek, hogy nevében figyelmeztessék őket. Most ugyanezt teszik a keresztény igehirdetőkkel szemben is.</w:t>
      </w:r>
    </w:p>
    <w:p>
      <w:pPr>
        <w:pStyle w:val="TextBody"/>
        <w:rPr/>
      </w:pPr>
      <w:r>
        <w:rPr>
          <w:rFonts w:cs="Times New Roman" w:ascii="Times New Roman" w:hAnsi="Times New Roman"/>
          <w:sz w:val="22"/>
          <w:szCs w:val="22"/>
        </w:rPr>
        <w:t>Az első címzettekből, a zsidókból lettek az üdvösség első ellenfelei, egyben az isteni harag első célpontjai. Nem hajlandók belépni az országba, és akadályozzák terjedését. Isten ezért (rendelkezésére álló ‘seregei’ által) megbünteti őket, ráadásul fővárosukat is lerombolj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Mindenesetre a Jeruzsálem pusztulása és a messiás zsidók részéről történő elutasítása közötti összefüggés csupán a keresztény teológiai gondolkodás gyümölcse. Ha e pusztulásban a megtorló isteni harag megnyilvánulását látjuk, ezt alaptalanul tesszük, és ami rosszabb, nagy tiszteletlenséget követünk el Istennel szemben.</w:t>
      </w:r>
    </w:p>
    <w:p>
      <w:pPr>
        <w:pStyle w:val="TextBody"/>
        <w:rPr>
          <w:rFonts w:ascii="Times New Roman" w:hAnsi="Times New Roman" w:cs="Times New Roman"/>
          <w:sz w:val="22"/>
          <w:szCs w:val="22"/>
        </w:rPr>
      </w:pPr>
      <w:r>
        <w:rPr>
          <w:rFonts w:cs="Times New Roman" w:ascii="Times New Roman" w:hAnsi="Times New Roman"/>
          <w:sz w:val="22"/>
          <w:szCs w:val="22"/>
        </w:rPr>
        <w:t>Az izraelita időszak befejeződik, de a történet új meghívottakkal folytatódik. Az ünnep nem marad el, és nem helyeződik más időpontra. Az első (tiszteletbeli) résztvevők helyébe az utca névtelen és színtelen emberei lépnek. Pál ehhez hasonlóan mutatja be az új meghívottakat (1Kor 1,26-31). Az újonnan toborzott emberek a városból kifelé induló és a nagyvilágba vezető utakról (keresztutakról) jönnek. A metaforát értelmezve: ezek a társadalom kirekesztettjei, a bűnösök, akik az első meghívottakkal ellentétben elfogadták Krisztus tanítását, de valószínűbb, hogy a pogányokról van szó, akik tömegesen léptek a zsidók helyébe. Végül megtelik a lakodalmas terem (10. v.): ez az ország sorsának derűs távlatait jelenti. A hívő közösség teljes létszámban egybegyűlt tagjai örömmel, ujjongva, kölcsönös megértésben és egységben ünnepelnek. A lakoma nem csupán a közös étkezést jelenti, hanem az érzelmi és lelki összhangot is. Az evangélista tetszéssel említi, hogy a gyülekezet nemcsak tisztákból és jókból tevődik össze, hanem benne vannak a ‘gonoszok’ is (10. v.). Újra felsejlik a mindenfajta halat egybegyűjtő háló (13,48), a konkollyal együtt növekvő búza (13,28) stb. képe, amely hasonlóképpen jellemzi az ország belső állapotát.</w:t>
      </w:r>
    </w:p>
    <w:p>
      <w:pPr>
        <w:pStyle w:val="TextBody"/>
        <w:rPr>
          <w:rFonts w:ascii="Times New Roman" w:hAnsi="Times New Roman" w:cs="Times New Roman"/>
          <w:sz w:val="22"/>
          <w:szCs w:val="22"/>
        </w:rPr>
      </w:pPr>
      <w:r>
        <w:rPr>
          <w:rFonts w:cs="Times New Roman" w:ascii="Times New Roman" w:hAnsi="Times New Roman"/>
          <w:sz w:val="22"/>
          <w:szCs w:val="22"/>
        </w:rPr>
        <w:t>Az érdeklődés középpontjában továbbra is a lakoma áll, de a figyelem a menyegzős ruhákra terelődik. A gazda sem olyannak mutatkozik, mint korábban. Nem azért jön, hogy fényűző asztalt terítsen, hanem hogy ‘megtekintse’ (</w:t>
      </w:r>
      <w:r>
        <w:rPr>
          <w:rFonts w:cs="Times New Roman" w:ascii="Times New Roman" w:hAnsi="Times New Roman"/>
          <w:i/>
          <w:sz w:val="22"/>
          <w:szCs w:val="22"/>
        </w:rPr>
        <w:t>theaszaszthai</w:t>
      </w:r>
      <w:r>
        <w:rPr>
          <w:rFonts w:cs="Times New Roman" w:ascii="Times New Roman" w:hAnsi="Times New Roman"/>
          <w:sz w:val="22"/>
          <w:szCs w:val="22"/>
        </w:rPr>
        <w:t>, vö. 2Kir 9,18) a résztvevőket. Ezért érkezik akkor, amikor a terem már megtelt. Keleten a nagy személyiségek nem telepednek asztalhoz a meghívottakkal, hanem csupán meghatározott pillanatban mutatkoznak a vendégek üdvözlése céljából. A példázatban szereplő király is elvégzi ezt az udvariassági látogatást, de meglepetésére talál egy embert, aki nincs menyegzős ruhába öltözve. A meghívást semmibe vevő vendégeket kizárják a lakomáról, a menyegzős ruha nélküli embert pedig kivetik. Az elsők ‘méltatlannak’ minősülnek (8. v.), de a második is ilyen, annak ellenére, hogy eljött. A szolga elnémulása jelzi, hogy a gazda szemrehányása jogos. Az első meghívottakhoz hasonlóan ő sem törődik azzal, milyen nagy megtiszteltetés érte, így kegyelet, megfontolás, tisztelet és hála nélküli lélekkel megy el a lakomára.</w:t>
      </w:r>
      <w:r>
        <w:rPr>
          <w:rStyle w:val="FootnoteCharacters"/>
          <w:rStyle w:val="FootnoteAnchor"/>
          <w:rFonts w:cs="Times New Roman" w:ascii="Times New Roman" w:hAnsi="Times New Roman"/>
          <w:sz w:val="22"/>
          <w:szCs w:val="22"/>
        </w:rPr>
        <w:footnoteReference w:id="5"/>
      </w:r>
    </w:p>
    <w:p>
      <w:pPr>
        <w:pStyle w:val="TextBody"/>
        <w:rPr/>
      </w:pPr>
      <w:r>
        <w:rPr>
          <w:rFonts w:cs="Times New Roman" w:ascii="Times New Roman" w:hAnsi="Times New Roman"/>
          <w:sz w:val="22"/>
          <w:szCs w:val="22"/>
        </w:rPr>
        <w:t>A lakoma a messiási ország jelképe, az öltözék pedig az országba lépés és a benne maradás alapvető feltételeit szimbolizálja. A hegyi beszédben Jézus ‘magasabb rendű igaz-voltot’ (5,20) kért követőitől. Ez az ‘igaz volt’ a vallási kötelezettségek teljesítésén túlmenően olyan új lelkületet jelent, amelyben az ember Istennel való kapcsolata is átértékelődik.</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 ‘vacsora’ tehát nem a bűnösök összecsődülése, hanem a hívők első gyülekezete, akik megfelelő választ adtak a szolgák által jelképezett evangéliumi igehirdetőknek. A példázat számol azzal, hogy Isten bármikor váratlanul meglátogathatja egyházát. Ha a király által hozott ítéletet előjátéknak tekintjük, lehetséges, hogy a példabeszédben említett látogatás a végső eljövetelre utal, jóllehet a leírásból hiányoznak az ilyesfajta esküdtszék bemutatásának szokványos koreográfiai elemei és szereplői (vö. Mt 13,41-43; 25,31-46).</w:t>
      </w:r>
    </w:p>
    <w:p>
      <w:pPr>
        <w:pStyle w:val="TextBody"/>
        <w:rPr/>
      </w:pPr>
      <w:r>
        <w:rPr>
          <w:rFonts w:cs="Times New Roman" w:ascii="Times New Roman" w:hAnsi="Times New Roman"/>
          <w:sz w:val="22"/>
          <w:szCs w:val="22"/>
        </w:rPr>
        <w:t>Az ítélet témája gyakran szerepel Máté evangéliumába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indig kérdés azonban, hogy ez csupán a szent szerző elgondolása-e, vagy isteni meghirdetés. A bíró alakja éles ellentétben áll az Újszövetségben megrajzolt jézusi istenképpel. Lehetséges, hogy az evangélista csupán intelmi célzattal és nem teológiai útmutatásnak szánva idézi fel a bíró képét. Nem zárhatjuk ki, hogy az eljövetel az Istennel való részleges találkozásra utal, amely a halál pillanatában következik be minden hívő életében. Az ítélet ebben az esetben is a külső sötétség végérvényes elítélésével, sírással és fogcsikorgatással zárul. A beszéd távlatai megváltoznak: a jézusi igehirdetés magyarázatát a példázat a gyülekezeti élet megvilágításával folytatja. Az evangélium írásának idején az egyház már egybegyűlt a második lakomán. A hozzá tartozó hívőknek a példázatban szereplő asztaltársakhoz hasonlóan állandóan tartaniuk kell attól, hogy váratlanul megérkezik a bíró, és örökre eltávolítja őket a lakoma terméből.</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zsidó néphez hasonlóan – amelyet kizártak az országból, mert méltatlan módon elutasította a meghívást – a keresztény ember is erre a sorsra juthat annak ellenére, hogy ő elfogadta a hívást.</w:t>
      </w:r>
    </w:p>
    <w:p>
      <w:pPr>
        <w:pStyle w:val="TextBody"/>
        <w:rPr/>
      </w:pPr>
      <w:r>
        <w:rPr>
          <w:rFonts w:cs="Times New Roman" w:ascii="Times New Roman" w:hAnsi="Times New Roman"/>
          <w:sz w:val="22"/>
          <w:szCs w:val="22"/>
        </w:rPr>
        <w:t>A lakomáról szóló elbeszélés nem tartalmaz olyan elemeket, amelyek az eukarisztikus vacsorára utalnának. Mégis, önkéntelenül emlékezetünkbe idézi azokat a szeretetlakomákat és kultikus szertartásokat, amelyeket immár egyre gyakrabban rendeznek meg az ősegyházban. Az első példázatban szereplő szolgák (</w:t>
      </w:r>
      <w:r>
        <w:rPr>
          <w:rFonts w:cs="Times New Roman" w:ascii="Times New Roman" w:hAnsi="Times New Roman"/>
          <w:i/>
          <w:sz w:val="22"/>
          <w:szCs w:val="22"/>
        </w:rPr>
        <w:t>douloi</w:t>
      </w:r>
      <w:r>
        <w:rPr>
          <w:rFonts w:cs="Times New Roman" w:ascii="Times New Roman" w:hAnsi="Times New Roman"/>
          <w:sz w:val="22"/>
          <w:szCs w:val="22"/>
        </w:rPr>
        <w:t>) e lakomákon a szolgálattevő (</w:t>
      </w:r>
      <w:r>
        <w:rPr>
          <w:rFonts w:cs="Times New Roman" w:ascii="Times New Roman" w:hAnsi="Times New Roman"/>
          <w:i/>
          <w:sz w:val="22"/>
          <w:szCs w:val="22"/>
        </w:rPr>
        <w:t>diakonoi</w:t>
      </w:r>
      <w:r>
        <w:rPr>
          <w:rFonts w:cs="Times New Roman" w:ascii="Times New Roman" w:hAnsi="Times New Roman"/>
          <w:sz w:val="22"/>
          <w:szCs w:val="22"/>
        </w:rPr>
        <w:t>) nevet kapják. A menyegzős ruházat pedig arra utal, hogy a szentség és a kegyelem állapotában kell közeledni az Úr asztalához.</w:t>
      </w:r>
    </w:p>
    <w:p>
      <w:pPr>
        <w:pStyle w:val="TextBody"/>
        <w:rPr/>
      </w:pPr>
      <w:r>
        <w:rPr>
          <w:rFonts w:cs="Times New Roman" w:ascii="Times New Roman" w:hAnsi="Times New Roman"/>
          <w:sz w:val="22"/>
          <w:szCs w:val="22"/>
        </w:rPr>
        <w:t xml:space="preserve">A lakomáról szóló példabeszédhez ‘kapcsolt rész’ (14. v.) a meghívottak sokaságára és a választottak kicsiny számára utaló </w:t>
      </w:r>
      <w:r>
        <w:rPr>
          <w:rFonts w:cs="Times New Roman" w:ascii="Times New Roman" w:hAnsi="Times New Roman"/>
          <w:i/>
          <w:sz w:val="22"/>
          <w:szCs w:val="22"/>
        </w:rPr>
        <w:t>logion</w:t>
      </w:r>
      <w:r>
        <w:rPr>
          <w:rFonts w:cs="Times New Roman" w:ascii="Times New Roman" w:hAnsi="Times New Roman"/>
          <w:sz w:val="22"/>
          <w:szCs w:val="22"/>
        </w:rPr>
        <w:t xml:space="preserve"> (vö. Mt 20,16; 19,30; Mk 10,31; Lk 13,30). Ennek nem az a célja, hogy összefoglalja a példázat erkölcsi tanítását, hanem hogy ezt tágabb körben alkalmazza. E részlet nem az első elbeszélésre vonatkozik (hiszen az utóbb hívott emberek többen vannak, mint az első meghívottak) és nem is a második leírásra, mert itt csak egyetlen embert vetnek ki, a többség pedig a lakoma termében marad. A vers az Úrnak a jelenlegi elbeszéléstől függetlenül elterjedt mondását örökíti meg, amelyet az V. rész (19-24. fejezet) általános mondanivalója – és főként a három utolsó példázat (21,28 – 22,14) Izrael elvetését és helyettesítését tartalmazó tanítása – miatt kapcsoltak ide. Ebben az összefüggésben a ‘kevés választott’ nem más, mint ‘Izrael maradéka’, amelynek számára a próféták a messiási üdvösséget ígérték. Másrészt a ‘választott’ szó a zsidó népnek, vagyis annak a nemzetnek jelzője, amelyet Isten a többi nép közül kiválasztott (Kiv 19,6; MTörv 7, 6-7; ApCsel 13,17). A messiási ország (miként a korábbi példázatok ezt előre jelezték) pogányok közül érkező </w:t>
      </w:r>
      <w:r>
        <w:rPr>
          <w:rFonts w:cs="Times New Roman" w:ascii="Times New Roman" w:hAnsi="Times New Roman"/>
          <w:i/>
          <w:sz w:val="22"/>
          <w:szCs w:val="22"/>
        </w:rPr>
        <w:t>sokaságból</w:t>
      </w:r>
      <w:r>
        <w:rPr>
          <w:rFonts w:cs="Times New Roman" w:ascii="Times New Roman" w:hAnsi="Times New Roman"/>
          <w:sz w:val="22"/>
          <w:szCs w:val="22"/>
        </w:rPr>
        <w:t xml:space="preserve"> és </w:t>
      </w:r>
      <w:r>
        <w:rPr>
          <w:rFonts w:cs="Times New Roman" w:ascii="Times New Roman" w:hAnsi="Times New Roman"/>
          <w:i/>
          <w:sz w:val="22"/>
          <w:szCs w:val="22"/>
        </w:rPr>
        <w:t>kicsiny számú</w:t>
      </w:r>
      <w:r>
        <w:rPr>
          <w:rFonts w:cs="Times New Roman" w:ascii="Times New Roman" w:hAnsi="Times New Roman"/>
          <w:sz w:val="22"/>
          <w:szCs w:val="22"/>
        </w:rPr>
        <w:t xml:space="preserve"> volt-zsidóból tevődik majd össz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A Lk 13,28-29 szövege valószínűleg ugyanerről a helyzetről beszél és ezt világítja meg: «látjátok Ábrahámot, Izsákot, Jákobot és a prófétákat (a kevés választottat) mind az Isten országában, magatokat pedig kirekesztve onnan»; «akkor (a meghívottak nagy számban) eljönnek napkeletről és napnyugatról, északról és délről, és asztalhoz telepednek az Isten országában». Ezen az értelmezésen természetesen lehet vitatkozni, de ez adja a legjobb magyarázatot e rejtélyes mondásra (vö. Mt 8,11-12).</w:t>
      </w:r>
    </w:p>
    <w:p>
      <w:pPr>
        <w:pStyle w:val="Normal"/>
        <w:jc w:val="both"/>
        <w:rPr/>
      </w:pPr>
      <w:r>
        <w:rPr>
          <w:sz w:val="22"/>
          <w:szCs w:val="22"/>
        </w:rPr>
        <w:t>A keresztény újraolvasatban ez a mondás annak szükséges voltára figyelmeztetett, hogy a végső választottság elnyerése érdekében hűségesen kell válaszolni az isteni hívásra.</w:t>
      </w:r>
      <w:r>
        <w:rPr>
          <w:rStyle w:val="FootnoteCharacters"/>
          <w:rStyle w:val="FootnoteAnchor"/>
          <w:sz w:val="22"/>
          <w:szCs w:val="22"/>
        </w:rPr>
        <w:footnoteReference w:id="10"/>
      </w:r>
      <w:r>
        <w:rPr>
          <w:sz w:val="22"/>
          <w:szCs w:val="22"/>
        </w:rPr>
        <w:t xml:space="preserve"> A logion aszketikus alkalmazásai (‘sokan vannak az örök életre hívottak, de kevesen érik el ezt’; ‘sokan hivatalosak az evangéliumi tökéletességre, de kevesen maradnak állhatatosak’) másodlagos jellegűek, és kevésbé figyelemre méltóak. Jézus sosem tett ilyen borúlátó megállapítást az evangelizálás eredményeit és főleg végső kimenetelét illetően. A magvetőről (Mt 13,3-9), a mustármagról (13,31-32) és a kovászról (13,33-35) szóló példabeszédek ugyanis éppen ennek ellenkezőjét tanúsítj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Cm"/>
        <w:spacing w:lineRule="auto" w:line="240" w:before="0" w:after="0"/>
        <w:ind w:left="0" w:right="0" w:hanging="0"/>
        <w:rPr/>
      </w:pPr>
      <w:r>
        <w:rPr>
          <w:rFonts w:cs="Times New Roman" w:ascii="Times New Roman" w:hAnsi="Times New Roman"/>
          <w:sz w:val="22"/>
          <w:szCs w:val="22"/>
        </w:rPr>
        <w:t>XXVIII.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Olvasmány: Iz 25,6-10a A messiási lakoma</w:t>
      </w:r>
    </w:p>
    <w:p>
      <w:pPr>
        <w:pStyle w:val="Bibliogr"/>
        <w:rPr>
          <w:rFonts w:ascii="Times New Roman" w:hAnsi="Times New Roman" w:cs="Times New Roman"/>
          <w:sz w:val="22"/>
          <w:szCs w:val="22"/>
        </w:rPr>
      </w:pPr>
      <w:r>
        <w:rPr>
          <w:rFonts w:cs="Times New Roman" w:ascii="Times New Roman" w:hAnsi="Times New Roman"/>
          <w:sz w:val="22"/>
          <w:szCs w:val="22"/>
        </w:rPr>
        <w:t>Iz 24-27. fejezetet „Izaiás apokalipszisének” szokták nevezni, mert itt a prófétai stílus apokaliptikába megy át: Isten végső ítéletéről szól.</w:t>
      </w:r>
    </w:p>
    <w:p>
      <w:pPr>
        <w:pStyle w:val="Bibliogr"/>
        <w:rPr>
          <w:rFonts w:ascii="Times New Roman" w:hAnsi="Times New Roman" w:cs="Times New Roman"/>
          <w:sz w:val="22"/>
          <w:szCs w:val="22"/>
        </w:rPr>
      </w:pPr>
      <w:r>
        <w:rPr>
          <w:rFonts w:cs="Times New Roman" w:ascii="Times New Roman" w:hAnsi="Times New Roman"/>
          <w:sz w:val="22"/>
          <w:szCs w:val="22"/>
        </w:rPr>
        <w:t>6-7. v: A lakoma az üdvösség jelképe: Isten asztalához hívja az embereket (vö. az Úr Jézus példabeszédei a királyi lakomáról).</w:t>
      </w:r>
    </w:p>
    <w:p>
      <w:pPr>
        <w:pStyle w:val="Bibliogr"/>
        <w:rPr>
          <w:rFonts w:ascii="Times New Roman" w:hAnsi="Times New Roman" w:cs="Times New Roman"/>
          <w:sz w:val="22"/>
          <w:szCs w:val="22"/>
        </w:rPr>
      </w:pPr>
      <w:r>
        <w:rPr>
          <w:rFonts w:cs="Times New Roman" w:ascii="Times New Roman" w:hAnsi="Times New Roman"/>
          <w:sz w:val="22"/>
          <w:szCs w:val="22"/>
        </w:rPr>
        <w:t>8. v: megszűnik az ősbűnkor kimondott halálos ítélet (Ter 3,19). Isten országa végső győzelméről szól.</w:t>
      </w:r>
    </w:p>
    <w:p>
      <w:pPr>
        <w:pStyle w:val="Bibliogr"/>
        <w:rPr>
          <w:rFonts w:ascii="Times New Roman" w:hAnsi="Times New Roman" w:cs="Times New Roman"/>
          <w:sz w:val="22"/>
          <w:szCs w:val="22"/>
        </w:rPr>
      </w:pPr>
      <w:r>
        <w:rPr>
          <w:rFonts w:cs="Times New Roman" w:ascii="Times New Roman" w:hAnsi="Times New Roman"/>
          <w:sz w:val="22"/>
          <w:szCs w:val="22"/>
        </w:rPr>
        <w:t>9-10. v: A hegy Sion, amelyen a jeruzsálemi templom épül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örök boldogság olyan, mint egy lakoma: szüntelenül Isten társaságát élvezzük majd.</w:t>
      </w:r>
    </w:p>
    <w:p>
      <w:pPr>
        <w:pStyle w:val="Bibliogr"/>
        <w:rPr>
          <w:rFonts w:ascii="Times New Roman" w:hAnsi="Times New Roman" w:cs="Times New Roman"/>
          <w:sz w:val="22"/>
          <w:szCs w:val="22"/>
        </w:rPr>
      </w:pPr>
      <w:r>
        <w:rPr>
          <w:rFonts w:cs="Times New Roman" w:ascii="Times New Roman" w:hAnsi="Times New Roman"/>
          <w:sz w:val="22"/>
          <w:szCs w:val="22"/>
        </w:rPr>
        <w:t>Az örök boldogságban már nincs szenvedés. A próbaidő véget ért.</w:t>
      </w:r>
    </w:p>
    <w:p>
      <w:pPr>
        <w:pStyle w:val="Bibliogr"/>
        <w:rPr>
          <w:rFonts w:ascii="Times New Roman" w:hAnsi="Times New Roman" w:cs="Times New Roman"/>
          <w:sz w:val="22"/>
          <w:szCs w:val="22"/>
        </w:rPr>
      </w:pPr>
      <w:r>
        <w:rPr>
          <w:rFonts w:cs="Times New Roman" w:ascii="Times New Roman" w:hAnsi="Times New Roman"/>
          <w:sz w:val="22"/>
          <w:szCs w:val="22"/>
        </w:rPr>
        <w:t>Akik az Úrban remélnek, nem csalatkoznak. Reményük beteljesül.</w:t>
      </w:r>
    </w:p>
    <w:p>
      <w:pPr>
        <w:pStyle w:val="Alalcm"/>
        <w:rPr>
          <w:rFonts w:ascii="Times New Roman" w:hAnsi="Times New Roman" w:cs="Times New Roman"/>
          <w:sz w:val="22"/>
          <w:szCs w:val="22"/>
        </w:rPr>
      </w:pPr>
      <w:r>
        <w:rPr>
          <w:rFonts w:cs="Times New Roman" w:ascii="Times New Roman" w:hAnsi="Times New Roman"/>
          <w:sz w:val="22"/>
          <w:szCs w:val="22"/>
        </w:rPr>
        <w:t>Szentlecke: Fil 4,12-14.19-20 Mindent elviselek abban, aki erőt ad.</w:t>
      </w:r>
    </w:p>
    <w:p>
      <w:pPr>
        <w:pStyle w:val="Bibliogr"/>
        <w:rPr>
          <w:rFonts w:ascii="Times New Roman" w:hAnsi="Times New Roman" w:cs="Times New Roman"/>
          <w:sz w:val="22"/>
          <w:szCs w:val="22"/>
        </w:rPr>
      </w:pPr>
      <w:r>
        <w:rPr>
          <w:rFonts w:cs="Times New Roman" w:ascii="Times New Roman" w:hAnsi="Times New Roman"/>
          <w:sz w:val="22"/>
          <w:szCs w:val="22"/>
        </w:rPr>
        <w:t>A levél harmadik része (4,10-20) köszönet a filippieknek a nyújtott segítségért. Szent Pál csak tőlük fogadott el személyének szóló adományokat. Filippi volt az első Európában alapított egyházközség.</w:t>
      </w:r>
    </w:p>
    <w:p>
      <w:pPr>
        <w:pStyle w:val="Bibliogr"/>
        <w:rPr>
          <w:rFonts w:ascii="Times New Roman" w:hAnsi="Times New Roman" w:cs="Times New Roman"/>
          <w:sz w:val="22"/>
          <w:szCs w:val="22"/>
        </w:rPr>
      </w:pPr>
      <w:r>
        <w:rPr>
          <w:rFonts w:cs="Times New Roman" w:ascii="Times New Roman" w:hAnsi="Times New Roman"/>
          <w:sz w:val="22"/>
          <w:szCs w:val="22"/>
        </w:rPr>
        <w:t>12. v: Szent Pál elfogadja az adományt, hogy a filippiek jótékonykodhassanak, de azt is kijelenti, hogy nem szorul rá.</w:t>
      </w:r>
    </w:p>
    <w:p>
      <w:pPr>
        <w:pStyle w:val="Bibliogr"/>
        <w:rPr>
          <w:rFonts w:ascii="Times New Roman" w:hAnsi="Times New Roman" w:cs="Times New Roman"/>
          <w:sz w:val="22"/>
          <w:szCs w:val="22"/>
        </w:rPr>
      </w:pPr>
      <w:r>
        <w:rPr>
          <w:rFonts w:cs="Times New Roman" w:ascii="Times New Roman" w:hAnsi="Times New Roman"/>
          <w:sz w:val="22"/>
          <w:szCs w:val="22"/>
        </w:rPr>
        <w:t>13. v: Az előbb említett tapasztalatra vonatkozik: az apostol Krisztustól kapja az erőt, hogy az evangélium hirdetéséért mindent elviseljen.</w:t>
      </w:r>
    </w:p>
    <w:p>
      <w:pPr>
        <w:pStyle w:val="Bibliogr"/>
        <w:rPr>
          <w:rFonts w:ascii="Times New Roman" w:hAnsi="Times New Roman" w:cs="Times New Roman"/>
          <w:sz w:val="22"/>
          <w:szCs w:val="22"/>
        </w:rPr>
      </w:pPr>
      <w:r>
        <w:rPr>
          <w:rFonts w:cs="Times New Roman" w:ascii="Times New Roman" w:hAnsi="Times New Roman"/>
          <w:sz w:val="22"/>
          <w:szCs w:val="22"/>
        </w:rPr>
        <w:t>14. v: A „szükség” görög megfelelője (thlipsis) tulajdonképpen a világ végét megelőző megpróbáltatásokat jelenti. Szent Pál ennek tükrében látja saját megpróbáltatásait.</w:t>
      </w:r>
    </w:p>
    <w:p>
      <w:pPr>
        <w:pStyle w:val="Bibliogr"/>
        <w:rPr>
          <w:rFonts w:ascii="Times New Roman" w:hAnsi="Times New Roman" w:cs="Times New Roman"/>
          <w:sz w:val="22"/>
          <w:szCs w:val="22"/>
        </w:rPr>
      </w:pPr>
      <w:r>
        <w:rPr>
          <w:rFonts w:cs="Times New Roman" w:ascii="Times New Roman" w:hAnsi="Times New Roman"/>
          <w:sz w:val="22"/>
          <w:szCs w:val="22"/>
        </w:rPr>
        <w:t>19. v: Nem azt akarja mondani, hogy Isten azért ad majd, mert ők is adtak, hanem arra hivatkozik, hogy Isten megsegíti a benne bízókat.</w:t>
      </w:r>
    </w:p>
    <w:p>
      <w:pPr>
        <w:pStyle w:val="Bibliogr"/>
        <w:rPr>
          <w:rFonts w:ascii="Times New Roman" w:hAnsi="Times New Roman" w:cs="Times New Roman"/>
          <w:sz w:val="22"/>
          <w:szCs w:val="22"/>
        </w:rPr>
      </w:pPr>
      <w:r>
        <w:rPr>
          <w:rFonts w:cs="Times New Roman" w:ascii="Times New Roman" w:hAnsi="Times New Roman"/>
          <w:sz w:val="22"/>
          <w:szCs w:val="22"/>
        </w:rPr>
        <w:t>20. v: Ünnepélyes dicsőítés (doxologia), amelyet öröm hat á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risztus követésében hozzá kell szokni mindenhez, de ehhez erőt is ad Krisztus.</w:t>
      </w:r>
    </w:p>
    <w:p>
      <w:pPr>
        <w:pStyle w:val="Bibliogr"/>
        <w:rPr>
          <w:rFonts w:ascii="Times New Roman" w:hAnsi="Times New Roman" w:cs="Times New Roman"/>
          <w:sz w:val="22"/>
          <w:szCs w:val="22"/>
        </w:rPr>
      </w:pPr>
      <w:r>
        <w:rPr>
          <w:rFonts w:cs="Times New Roman" w:ascii="Times New Roman" w:hAnsi="Times New Roman"/>
          <w:sz w:val="22"/>
          <w:szCs w:val="22"/>
        </w:rPr>
        <w:t>Az ember önmagában erőtlen, de Istenben mindent megtehet.</w:t>
      </w:r>
    </w:p>
    <w:p>
      <w:pPr>
        <w:pStyle w:val="Bibliogr"/>
        <w:rPr>
          <w:rFonts w:ascii="Times New Roman" w:hAnsi="Times New Roman" w:cs="Times New Roman"/>
          <w:sz w:val="22"/>
          <w:szCs w:val="22"/>
        </w:rPr>
      </w:pPr>
      <w:r>
        <w:rPr>
          <w:rFonts w:cs="Times New Roman" w:ascii="Times New Roman" w:hAnsi="Times New Roman"/>
          <w:sz w:val="22"/>
          <w:szCs w:val="22"/>
        </w:rPr>
        <w:t>Istent nem lehet felülmúlni nagylelkűségben.</w:t>
      </w:r>
    </w:p>
    <w:p>
      <w:pPr>
        <w:pStyle w:val="Bibliogr"/>
        <w:rPr>
          <w:rFonts w:ascii="Times New Roman" w:hAnsi="Times New Roman" w:cs="Times New Roman"/>
          <w:sz w:val="22"/>
          <w:szCs w:val="22"/>
        </w:rPr>
      </w:pPr>
      <w:r>
        <w:rPr>
          <w:rFonts w:cs="Times New Roman" w:ascii="Times New Roman" w:hAnsi="Times New Roman"/>
          <w:sz w:val="22"/>
          <w:szCs w:val="22"/>
        </w:rPr>
        <w:t>Egyedül Istent illeti meg a dicsőség.</w:t>
      </w:r>
    </w:p>
    <w:p>
      <w:pPr>
        <w:pStyle w:val="Alalcm"/>
        <w:rPr>
          <w:rFonts w:ascii="Times New Roman" w:hAnsi="Times New Roman" w:cs="Times New Roman"/>
          <w:sz w:val="22"/>
          <w:szCs w:val="22"/>
        </w:rPr>
      </w:pPr>
      <w:r>
        <w:rPr>
          <w:rFonts w:cs="Times New Roman" w:ascii="Times New Roman" w:hAnsi="Times New Roman"/>
          <w:sz w:val="22"/>
          <w:szCs w:val="22"/>
        </w:rPr>
        <w:t>Evangélium: Mt 22,1-14 (Vg 1-13) Példabeszéd a királyi menyegzőről</w:t>
      </w:r>
    </w:p>
    <w:p>
      <w:pPr>
        <w:pStyle w:val="Bibliogr"/>
        <w:rPr>
          <w:rFonts w:ascii="Times New Roman" w:hAnsi="Times New Roman" w:cs="Times New Roman"/>
          <w:sz w:val="22"/>
          <w:szCs w:val="22"/>
        </w:rPr>
      </w:pPr>
      <w:r>
        <w:rPr>
          <w:rFonts w:cs="Times New Roman" w:ascii="Times New Roman" w:hAnsi="Times New Roman"/>
          <w:sz w:val="22"/>
          <w:szCs w:val="22"/>
        </w:rPr>
        <w:t>Mt 21-28. fejezete nyolc nap történetét mondja el, kezdve a virágvasárnapi bevonulással. Példabeszédünk Lk-nál is megvan, de Mt erősen eltér. Feltételezik, hogy Mt dolgozta át Jeruzsálem pusztulása után, mert itt a vendéglátóból király lett és a város elpusztítása mintha Jeruzsálem pusztulására utalna.</w:t>
      </w:r>
    </w:p>
    <w:p>
      <w:pPr>
        <w:pStyle w:val="Bibliogr"/>
        <w:rPr>
          <w:rFonts w:ascii="Times New Roman" w:hAnsi="Times New Roman" w:cs="Times New Roman"/>
          <w:sz w:val="22"/>
          <w:szCs w:val="22"/>
        </w:rPr>
      </w:pPr>
      <w:r>
        <w:rPr>
          <w:rFonts w:cs="Times New Roman" w:ascii="Times New Roman" w:hAnsi="Times New Roman"/>
          <w:sz w:val="22"/>
          <w:szCs w:val="22"/>
        </w:rPr>
        <w:t>1-10. v: A meghívottak a zsidó nép vezetőit, vagy az egész népet jelképezik. Az utólag meghívottak a pogányok megtérését jelzik. A „jókat és a rosszakat” kijelentés már jelzi előre a második részt, amely tulajdonképpen egy második, önálló példabeszéd.</w:t>
      </w:r>
    </w:p>
    <w:p>
      <w:pPr>
        <w:pStyle w:val="Bibliogr"/>
        <w:rPr>
          <w:rFonts w:ascii="Times New Roman" w:hAnsi="Times New Roman" w:cs="Times New Roman"/>
          <w:sz w:val="22"/>
          <w:szCs w:val="22"/>
        </w:rPr>
      </w:pPr>
      <w:r>
        <w:rPr>
          <w:rFonts w:cs="Times New Roman" w:ascii="Times New Roman" w:hAnsi="Times New Roman"/>
          <w:sz w:val="22"/>
          <w:szCs w:val="22"/>
        </w:rPr>
        <w:t>11-12. v: Nem szabad a részleteket erőltetni. Arról van szó, mint sok más példabeszédben, (a háló, a konkoly stb.), hogy Isten országában jók és rosszak még együtt vannak, mert a végítélet fogja őket örökre szétválasztani. A menyegzős ruhát régen a meghívó úr küldte vendégének, tehát az hanyagságból nem hozta magával (vö. erdélyi fejedelmi követ a Portánál a szultán ruhájában). Mások szerint a menyegzős ruha nem külön ruha, hanem a tisztára mosott hétköznapi ruha. A vendég mindenképpen hanyag volt és tiszteletlen.</w:t>
      </w:r>
    </w:p>
    <w:p>
      <w:pPr>
        <w:pStyle w:val="Bibliogr"/>
        <w:rPr>
          <w:rFonts w:ascii="Times New Roman" w:hAnsi="Times New Roman" w:cs="Times New Roman"/>
          <w:sz w:val="22"/>
          <w:szCs w:val="22"/>
        </w:rPr>
      </w:pPr>
      <w:r>
        <w:rPr>
          <w:rFonts w:cs="Times New Roman" w:ascii="Times New Roman" w:hAnsi="Times New Roman"/>
          <w:sz w:val="22"/>
          <w:szCs w:val="22"/>
        </w:rPr>
        <w:t>13. v: A szokványos kifejezés már nem az Egyház menyegzős lakomájára, hanem az eszkatológiai lakomára vonatkozik.</w:t>
      </w:r>
    </w:p>
    <w:p>
      <w:pPr>
        <w:pStyle w:val="Bibliogr"/>
        <w:rPr>
          <w:rFonts w:ascii="Times New Roman" w:hAnsi="Times New Roman" w:cs="Times New Roman"/>
          <w:sz w:val="22"/>
          <w:szCs w:val="22"/>
        </w:rPr>
      </w:pPr>
      <w:r>
        <w:rPr>
          <w:rFonts w:cs="Times New Roman" w:ascii="Times New Roman" w:hAnsi="Times New Roman"/>
          <w:sz w:val="22"/>
          <w:szCs w:val="22"/>
        </w:rPr>
        <w:t>14. v: Nincs benne predestináció. Mindenkit meghívnak a lakomára, de csak az a választott, aki elfogadja. Egyesek ugyanis elutasítják, mint az első meghívottak, mások csak félig fogadják el, mint a menyegzős köntös nélkül érkező vendég.</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Isten a választott népet hívta meg elsőként az Isten Országába.</w:t>
      </w:r>
    </w:p>
    <w:p>
      <w:pPr>
        <w:pStyle w:val="Bibliogr"/>
        <w:rPr>
          <w:rFonts w:ascii="Times New Roman" w:hAnsi="Times New Roman" w:cs="Times New Roman"/>
          <w:sz w:val="22"/>
          <w:szCs w:val="22"/>
        </w:rPr>
      </w:pPr>
      <w:r>
        <w:rPr>
          <w:rFonts w:cs="Times New Roman" w:ascii="Times New Roman" w:hAnsi="Times New Roman"/>
          <w:sz w:val="22"/>
          <w:szCs w:val="22"/>
        </w:rPr>
        <w:t>Az örök boldogságba, mindenki hivatalos, de nem mindenki fogadja el a meghívást.</w:t>
      </w:r>
    </w:p>
    <w:p>
      <w:pPr>
        <w:pStyle w:val="Bibliogr"/>
        <w:rPr>
          <w:rFonts w:ascii="Times New Roman" w:hAnsi="Times New Roman" w:cs="Times New Roman"/>
          <w:sz w:val="22"/>
          <w:szCs w:val="22"/>
        </w:rPr>
      </w:pPr>
      <w:r>
        <w:rPr>
          <w:rFonts w:cs="Times New Roman" w:ascii="Times New Roman" w:hAnsi="Times New Roman"/>
          <w:sz w:val="22"/>
          <w:szCs w:val="22"/>
        </w:rPr>
        <w:t>Az Egyházban jók és rosszak még itt a földön együtt vannak. A nagy különválasztás az ítéletkor lesz.</w:t>
      </w:r>
    </w:p>
    <w:p>
      <w:pPr>
        <w:pStyle w:val="Bibliogr"/>
        <w:rPr/>
      </w:pPr>
      <w:r>
        <w:rPr>
          <w:rFonts w:cs="Times New Roman" w:ascii="Times New Roman" w:hAnsi="Times New Roman"/>
          <w:sz w:val="22"/>
          <w:szCs w:val="22"/>
        </w:rPr>
        <w:t>Az Egyház nem tiszták gyülekezete, hanem törekvőké.</w:t>
      </w:r>
    </w:p>
    <w:p>
      <w:pPr>
        <w:pStyle w:val="Bibliogr"/>
        <w:rPr>
          <w:rFonts w:ascii="Times New Roman" w:hAnsi="Times New Roman" w:cs="Times New Roman"/>
          <w:sz w:val="22"/>
          <w:szCs w:val="22"/>
        </w:rPr>
      </w:pPr>
      <w:r>
        <w:rPr>
          <w:rFonts w:cs="Times New Roman" w:ascii="Times New Roman" w:hAnsi="Times New Roman"/>
          <w:sz w:val="22"/>
          <w:szCs w:val="22"/>
        </w:rPr>
        <w:t>Megszentelő kegyelem – menyegzős ruha – nélkül nincs üdvössé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8. VASÁRNAP</w:t>
      </w:r>
    </w:p>
    <w:p>
      <w:pPr>
        <w:pStyle w:val="Normal"/>
        <w:jc w:val="both"/>
        <w:rPr>
          <w:b/>
          <w:b/>
          <w:bCs/>
          <w:sz w:val="22"/>
          <w:szCs w:val="22"/>
        </w:rPr>
      </w:pPr>
      <w:r>
        <w:rPr>
          <w:b/>
          <w:bCs/>
          <w:sz w:val="22"/>
          <w:szCs w:val="22"/>
        </w:rPr>
      </w:r>
    </w:p>
    <w:p>
      <w:pPr>
        <w:pStyle w:val="Normal"/>
        <w:jc w:val="both"/>
        <w:rPr/>
      </w:pPr>
      <w:r>
        <w:rPr>
          <w:sz w:val="22"/>
          <w:szCs w:val="22"/>
        </w:rPr>
        <w:t>1: Isten bőséges lakomát készít népének, és letöröl szeméről minden könnyet. S: Isten erejében mindent elviselhetünk és megtehetünk. E: Isten mindenkit hív az Egyházba és az öröküdvösségre.</w:t>
      </w:r>
    </w:p>
    <w:p>
      <w:pPr>
        <w:pStyle w:val="Normal"/>
        <w:jc w:val="both"/>
        <w:rPr>
          <w:sz w:val="22"/>
          <w:szCs w:val="22"/>
        </w:rPr>
      </w:pPr>
      <w:r>
        <w:rPr>
          <w:sz w:val="22"/>
          <w:szCs w:val="22"/>
        </w:rPr>
      </w:r>
    </w:p>
    <w:p>
      <w:pPr>
        <w:pStyle w:val="Normal"/>
        <w:jc w:val="both"/>
        <w:rPr/>
      </w:pPr>
      <w:r>
        <w:rPr>
          <w:sz w:val="22"/>
          <w:szCs w:val="22"/>
        </w:rPr>
        <w:tab/>
        <w:t>„Szürke hétköznap”, mondják. A szürke nem ünnepi szín. A mai embernek egyre nehezebb igazán ünnepelni. A szükséges kellékek: képzelőerő, szabad kedv, derű és főleg: közös öröm. Anyagi szegénység itt épp nem akadály, sőt – a vagyon az! Ifjak, fiatal keresztények is sóvárognak ünnep után, és ezerszer igazuk van! Oly Egyházról álmodnak, amely lehet talán szegény és erőtlen, de befogad mindenkit, és egy nagy, hívogató közösség minden ember számára. Ez volna az ünnep! Nos, a meghívás elhangzott, miért ne mennénk, miért ne azonnal?</w:t>
      </w:r>
    </w:p>
    <w:p>
      <w:pPr>
        <w:pStyle w:val="Normal"/>
        <w:jc w:val="both"/>
        <w:rPr>
          <w:sz w:val="22"/>
          <w:szCs w:val="22"/>
        </w:rPr>
      </w:pPr>
      <w:r>
        <w:rPr>
          <w:sz w:val="22"/>
          <w:szCs w:val="22"/>
        </w:rPr>
      </w:r>
    </w:p>
    <w:p>
      <w:pPr>
        <w:pStyle w:val="Normal"/>
        <w:jc w:val="both"/>
        <w:rPr/>
      </w:pPr>
      <w:r>
        <w:rPr>
          <w:sz w:val="22"/>
          <w:szCs w:val="22"/>
        </w:rPr>
        <w:t>Első olvasmányhoz / Iz 25,6-10</w:t>
      </w:r>
    </w:p>
    <w:p>
      <w:pPr>
        <w:pStyle w:val="Normal"/>
        <w:jc w:val="both"/>
        <w:rPr>
          <w:sz w:val="22"/>
          <w:szCs w:val="22"/>
        </w:rPr>
      </w:pPr>
      <w:r>
        <w:rPr>
          <w:sz w:val="22"/>
          <w:szCs w:val="22"/>
        </w:rPr>
      </w:r>
    </w:p>
    <w:p>
      <w:pPr>
        <w:pStyle w:val="Normal"/>
        <w:jc w:val="both"/>
        <w:rPr/>
      </w:pPr>
      <w:r>
        <w:rPr>
          <w:sz w:val="22"/>
          <w:szCs w:val="22"/>
        </w:rPr>
        <w:tab/>
        <w:t>Izajás 24–27. fejezete (láthatóan különböző időkből származó) „apokaliptikus” szöveg. Isten a végső időkről és az örök országáról beszél. Ítélet lesz ég és föld erői fölött, utána Isten „kinyilvánítja dicsőségét” a választottaknak, és összehívja a népeket a „koronázó-lakomára” (vö. evangélium). Lelki vakságuktól megszabadulnak, a halál vereséget szenved. De Isten végső szava nem ítélet lesz az emberi történelem fölött, hanem üdvösség és ujjongás (vö. Jel 21). (Mt 8,11; Jn 6,51.54; Oz 13,14; 1Kor 15,26.54-55; Jel 7,17; 21,4; Iz 35,10)</w:t>
      </w:r>
    </w:p>
    <w:p>
      <w:pPr>
        <w:pStyle w:val="Normal"/>
        <w:jc w:val="both"/>
        <w:rPr>
          <w:sz w:val="22"/>
          <w:szCs w:val="22"/>
        </w:rPr>
      </w:pPr>
      <w:r>
        <w:rPr>
          <w:sz w:val="22"/>
          <w:szCs w:val="22"/>
        </w:rPr>
      </w:r>
    </w:p>
    <w:p>
      <w:pPr>
        <w:pStyle w:val="Normal"/>
        <w:jc w:val="both"/>
        <w:rPr>
          <w:sz w:val="22"/>
          <w:szCs w:val="22"/>
        </w:rPr>
      </w:pPr>
      <w:r>
        <w:rPr>
          <w:sz w:val="22"/>
          <w:szCs w:val="22"/>
        </w:rPr>
        <w:t>Válaszos zsoltár / Zsolt 23(22),1-3.3-4.5.6</w:t>
      </w:r>
    </w:p>
    <w:p>
      <w:pPr>
        <w:pStyle w:val="Normal"/>
        <w:jc w:val="both"/>
        <w:rPr>
          <w:sz w:val="22"/>
          <w:szCs w:val="22"/>
        </w:rPr>
      </w:pPr>
      <w:r>
        <w:rPr>
          <w:sz w:val="22"/>
          <w:szCs w:val="22"/>
        </w:rPr>
        <w:tab/>
        <w:t>Az Úr az én Pásztorom</w:t>
      </w:r>
    </w:p>
    <w:p>
      <w:pPr>
        <w:pStyle w:val="Normal"/>
        <w:jc w:val="both"/>
        <w:rPr>
          <w:sz w:val="22"/>
          <w:szCs w:val="22"/>
        </w:rPr>
      </w:pPr>
      <w:r>
        <w:rPr>
          <w:sz w:val="22"/>
          <w:szCs w:val="22"/>
        </w:rPr>
      </w:r>
    </w:p>
    <w:p>
      <w:pPr>
        <w:pStyle w:val="Normal"/>
        <w:jc w:val="both"/>
        <w:rPr>
          <w:sz w:val="22"/>
          <w:szCs w:val="22"/>
        </w:rPr>
      </w:pPr>
      <w:r>
        <w:rPr>
          <w:sz w:val="22"/>
          <w:szCs w:val="22"/>
        </w:rPr>
        <w:t>Szentleckéhez / Fil 4,12-14.19-20</w:t>
      </w:r>
    </w:p>
    <w:p>
      <w:pPr>
        <w:pStyle w:val="Normal"/>
        <w:jc w:val="both"/>
        <w:rPr/>
      </w:pPr>
      <w:r>
        <w:rPr>
          <w:sz w:val="22"/>
          <w:szCs w:val="22"/>
        </w:rPr>
        <w:tab/>
        <w:t>A szentlecke központja a Filippi-levél 4,13 verse: „Mindent elviselek Abban, aki erőt ád.” A minden: bőség és ínség, szabadság és fogság, élet és halál. A fogoly Pál ajándékot kapott filippibeli híveitől, el is fogadta, noha igyekezett, hogy senkitől se függjön. Köszönete az ajándékozóhoz inkább hálája Istenhez, aki annak megengedte a kegyelmet, hogy adhat! A jövőben is Ő ad majd neki minden szükségest. „Az én Istenem” – mondja itt Pál, mert jobban, mint bármikor, a fogságban egy ő az Istenével, és szeretné, hogy a filippibeli testvérek tudják ezt a titkát. (Zsid 13,5; 2Kor 12,9-10; Kol 1,29)</w:t>
      </w:r>
    </w:p>
    <w:p>
      <w:pPr>
        <w:pStyle w:val="Normal"/>
        <w:jc w:val="both"/>
        <w:rPr>
          <w:sz w:val="22"/>
          <w:szCs w:val="22"/>
        </w:rPr>
      </w:pPr>
      <w:r>
        <w:rPr>
          <w:sz w:val="22"/>
          <w:szCs w:val="22"/>
        </w:rPr>
      </w:r>
    </w:p>
    <w:p>
      <w:pPr>
        <w:pStyle w:val="Normal"/>
        <w:jc w:val="both"/>
        <w:rPr/>
      </w:pPr>
      <w:r>
        <w:rPr>
          <w:sz w:val="22"/>
          <w:szCs w:val="22"/>
        </w:rPr>
        <w:t>Evangéliumhoz / Mt 22,1-14 vagy Mt 22,1-10</w:t>
      </w:r>
    </w:p>
    <w:p>
      <w:pPr>
        <w:pStyle w:val="Normal"/>
        <w:jc w:val="both"/>
        <w:rPr/>
      </w:pPr>
      <w:r>
        <w:rPr>
          <w:sz w:val="22"/>
          <w:szCs w:val="22"/>
        </w:rPr>
        <w:tab/>
        <w:t>Sz Máté evangéliuma hangsúlyozza legerősebben az ítéletre várást, az intéssel együtt, hogy tegyük Isten akaratát! Az Egyházhoz való gépies odatartozás nem ad biztonságot az Ítéletkor! A királyi menyegző példázatának két főpontja: az új vendégek meghívása, miután az elsők vonakodtak jönni, és a menyegzős ruha nélküliek kiutasítása. A Fiú, kinek a király – a mennyei Atya – menyegzőt rendez, ugyanaz, akit az előző példa vincellérei megölnek. A király tehát nemcsak gyümölcsöt követel szőlőjéből, hanem meghívót is küld vendégségére. Annál súlyosabban számít a meghívottak elmaradása! Az ítélet: Jeruzsálem lerombolása (l. 22,7 a példa közvetlen alkalmazásaként). Aztán sok mást meghívnak a föld minden népéből. Hogy e meghívottakból, „hivatalosakból” hány lesz választott, azt az ünneplő köntös (megszentelő kegyelem) dönti el; ahogy a szőlőművesek példájában a gyümölcs: megtették-e az Atya akaratát? (Lk 14,16-24; Péld 9,1-6; Mt 8,11-12; 21,34-35; Jel 19,7-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Bűnösöket, pogányokat hív meg Isten. Ha túlságosan aggódunk, „jó társaságban vagyunk-e”, megeshet, hogy utolsóvá csúszunk le, sőt észrevétlen, már nem is „benn”, hanem „kinn” vagyunk... (Ha ez vagy az jó az Istennek, miért ne lenne jó nekem?!)</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hivatalosak meghívást kaptak és visszautasították.” Olvasták a prófétákat, írásokat, és megölték Krisztust (a kereszten ott; lelkükben ma). De mikor megölték, öntudatlan is, vacsorát szereztek. Íme kész a vacsora, föláldozva a Bárány! Krisztus föltámadása után – mint tudják a hívők – fölajánlva az Úr vacsorája, a Maga kezével készítve, szájával erősítve; és küldetnek az apostolok, kikhez még előbb a próféták jöttek: „Jertek vacsorámra!”</w:t>
      </w:r>
    </w:p>
    <w:p>
      <w:pPr>
        <w:pStyle w:val="Normal"/>
        <w:jc w:val="both"/>
        <w:rPr>
          <w:sz w:val="22"/>
          <w:szCs w:val="22"/>
        </w:rPr>
      </w:pPr>
      <w:r>
        <w:rPr>
          <w:sz w:val="22"/>
          <w:szCs w:val="22"/>
        </w:rPr>
        <w:tab/>
        <w:t>Ugye, e három ürügy alá esik minden magakimentés, mely távol tart lelkeket a lakomától!? Vizsgáljuk csak, és vegyük észre, azért hogy elkerülhessük! A telek vételében uralom van; a gőgöt feddi az Úr. Birtokolni, parancsolgatni alattvalóknak, hatalmon lenni, ez élvezet! Gonosz hiba! Az első ember is uralkodni akart („lenni mint az Isten”), nem akart Urat maga fölött. Mi más uralkodni, mint hatalmon örvendeni? De van magasabb Hatalom, vessük alá magunkat, hogy bizton lehessünk... „Telket vettem, ments ki!” Belebonyolódott a gőgbe, nem akart menni. „Öt iga ökröt kipróbálni”: a test öt érzékének jelképe, mellyel beletapodunk e világba földi kíváncsiság, érdek, lekötöttség, birtoklás által... Tamás tapogatott így öt ujjával: Lássak, érintsek, ujjaim belébocsássam. „De érted haltam, Tamás, hogy megmentselek: Íme az Én oldalamba bocsásd ujjaidat, öt Sebemet próbáld, és ne légy hitetlen, földbe tapodó!” A Vérem folyt el azon át, amit tapintani akarsz, hogy mentselek! Mit kétkedel még? „Hacsak nem érintesz!? Ezt is megkapod: érints és higgy; – gyógyulj ki Sebeimmel e világból.”</w:t>
      </w:r>
    </w:p>
    <w:p>
      <w:pPr>
        <w:pStyle w:val="Normal"/>
        <w:jc w:val="both"/>
        <w:rPr/>
      </w:pPr>
      <w:r>
        <w:rPr>
          <w:sz w:val="22"/>
          <w:szCs w:val="22"/>
        </w:rPr>
        <w:tab/>
        <w:t>„Feleséget vettem!” De csak a test kívánságából. Benne van mind a föld élvezete: „Együnk, igyunk, lagzit üljünk, holnap úgyis meghalunk!” Hatalomra jutottál; birtokolsz; szeretsz e földön! Pedig: szeretete e világnak, lépvesszeje lelki szárnynak! Elfogott a kívánság, és leragadtál. „Ki ad már neked szárnyakat, mint a galambnak? Mikor röpülsz oda, hol igazán megpihenj?” (Zsolt 54,7) Lám itt megragadtál, gonoszul-ferdén nyugodni akartál. „Mert mind, ami evilágé: a test kívánsága, a szemek kívánsága s e világ kevélysége!” (1Jn 2,15-17) Feleséget vettem, ökröket vásároltam, földesúr lettem... Jöjjenek hát a koldusok ahhoz, aki értük lett szegény; jöjjenek a betegek, hisz ők szorulnak orvosra, nem az élvező egészséges; jöjjenek a sánták, hogy „lépteiket igaz ösvényre igazítsa” (Zsolt 16,5), és a vakok, esdeklőn: „Világosítsd meg szemeim, hogy halálba ne szunnyadjak!” (Zsolt 12,4) (Szt. Ágoston: 112. beszéd)</w:t>
      </w:r>
    </w:p>
    <w:p>
      <w:pPr>
        <w:pStyle w:val="Normal"/>
        <w:jc w:val="both"/>
        <w:rPr>
          <w:sz w:val="22"/>
          <w:szCs w:val="22"/>
        </w:rPr>
      </w:pPr>
      <w:r>
        <w:rPr>
          <w:sz w:val="22"/>
          <w:szCs w:val="22"/>
        </w:rPr>
      </w:r>
    </w:p>
    <w:p>
      <w:pPr>
        <w:pStyle w:val="Normal"/>
        <w:jc w:val="both"/>
        <w:rPr>
          <w:sz w:val="22"/>
          <w:szCs w:val="22"/>
        </w:rPr>
      </w:pPr>
      <w:r>
        <w:rPr>
          <w:sz w:val="22"/>
          <w:szCs w:val="22"/>
        </w:rPr>
        <w:tab/>
        <w:t>Hívás Jézustól</w:t>
      </w:r>
    </w:p>
    <w:p>
      <w:pPr>
        <w:pStyle w:val="Normal"/>
        <w:jc w:val="both"/>
        <w:rPr/>
      </w:pPr>
      <w:r>
        <w:rPr>
          <w:sz w:val="22"/>
          <w:szCs w:val="22"/>
        </w:rPr>
        <w:tab/>
        <w:t>Jézushoz fut az ifjú telve szeretettel s lelkesüléssel – Jézus pedig buzdítja, hívja: jöjj közelebb és egyre közelebb, és ha helyén van szíved, szegődjél hozzám egészen...</w:t>
      </w:r>
    </w:p>
    <w:p>
      <w:pPr>
        <w:pStyle w:val="Normal"/>
        <w:jc w:val="both"/>
        <w:rPr/>
      </w:pPr>
      <w:r>
        <w:rPr>
          <w:sz w:val="22"/>
          <w:szCs w:val="22"/>
        </w:rPr>
        <w:tab/>
        <w:t>Hitben kötöm magam az Úrhoz; nem mint fogalomhoz, hanem mint a lét forrásához és az érthetőség kulcsához. Ez alapon van létemben egység és termékenység. Ez alapon szívesen tartom meg a parancsokat; itt kikerülöm a veszedelmet: „lenni egy folyton nőni hivatott óriás, ki szűk börtönbe zárva korccsá nyomorodik”. Ez alapon tovább akarok nőni s fejlődni, Jézushoz hasonulni. Aki feléje halad, az tagadások, lemondások, korlátozások, csupa „nem”, „nem” közt mozog, de e „nem”-ben erőteljes „igen” rejlik; e korlátozások a szépségnek körvonalai; mikor tagadok, akkor letörök egy-egy darab természetet a szellemi szépségért és erőért. Ez a megtagadásnak filozófiája.</w:t>
      </w:r>
    </w:p>
    <w:p>
      <w:pPr>
        <w:pStyle w:val="Normal"/>
        <w:jc w:val="both"/>
        <w:rPr/>
      </w:pPr>
      <w:r>
        <w:rPr>
          <w:sz w:val="22"/>
          <w:szCs w:val="22"/>
        </w:rPr>
        <w:tab/>
        <w:t>„Ezeket mind megtartottam ifjúságomtól.” Nagy kegyelem, mikor Isten hív „a juventute mea” [fiatalságomtól] s valaki megérti. Ez az öntudat földi mennyország. Tiszteljük, szeressük s tartsuk meg a parancsolatokat. Tartalmat a lélek nem a külső parancsoktól s törvényektől nyer, hanem törvény, parancs igazítja, öntudatra segíti életnyilvánulásait; kialakítani segíti belső szépségét. A törvény csak akkor érvényesül, mikor önakaratomban megtestesül. Így lesz a törvény s a morális az én tulajdonom, valami, amit akarok s átélek. Így lesz az eszmény az én javam, mely kitölt, gazdagít s boldogít. Ha akarsz erőt s boldogságot, teljesítsd az isteni akaratot. Jézus reád fog tekinteni kedvteléssel, s megszeret.</w:t>
      </w:r>
    </w:p>
    <w:p>
      <w:pPr>
        <w:pStyle w:val="Normal"/>
        <w:jc w:val="both"/>
        <w:rPr/>
      </w:pPr>
      <w:r>
        <w:rPr>
          <w:sz w:val="22"/>
          <w:szCs w:val="22"/>
        </w:rPr>
        <w:tab/>
        <w:t>„Amaz, hallván ezeket, megszomorodék...” Megszomorodék, mert csak a lemondást nézte. Aki a krisztusi életben csak a lemondást s a törvény békóját érzi, az még nem élte át az azokban rejlő szépséget; az a formában még csak korlátot és a körvonalakban csak tagadást lát. De hát tagadás-e a madonna-arc körvonala? Az is korlát, határ, de ez a határ és korlát a harmónia sugallatából, egy belső törvényességből való. Minden formának és törvénynek akaratomból, szeretetemből kell fakadnia, akkor válik morálisommá; hajlamaimmal, szenvedélyeimmel – melyek vakok, formátlanok, immorálisok – ütközhetik; de az nem baj. Bízó szeretettel fogom át a szép formát, értékemmé s szépségemmé változtatom. Ezáltal tartalmat s erőt érzek, átélvezem s örülök neki; úrrá, királlyá, krisztusivá leszek. „Ki bennem hisz, annak szívében élő vizek folyamai, erők s örömök fakadnak.” (Jn 4,14) (Prohászka: ÖM, 6:261; 3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8. vasárnap</w:t>
        <w:tab/>
        <w:t>A év</w:t>
      </w:r>
    </w:p>
    <w:p>
      <w:pPr>
        <w:pStyle w:val="Normal"/>
        <w:jc w:val="both"/>
        <w:rPr>
          <w:b/>
          <w:b/>
          <w:bCs/>
          <w:sz w:val="22"/>
          <w:szCs w:val="22"/>
        </w:rPr>
      </w:pPr>
      <w:r>
        <w:rPr>
          <w:b/>
          <w:bCs/>
          <w:sz w:val="22"/>
          <w:szCs w:val="22"/>
        </w:rPr>
      </w:r>
    </w:p>
    <w:p>
      <w:pPr>
        <w:pStyle w:val="Normal"/>
        <w:jc w:val="both"/>
        <w:rPr/>
      </w:pPr>
      <w:r>
        <w:rPr>
          <w:sz w:val="22"/>
          <w:szCs w:val="22"/>
        </w:rPr>
        <w:t>Olvasmány: Iz 25,6-10a;</w:t>
      </w:r>
    </w:p>
    <w:p>
      <w:pPr>
        <w:pStyle w:val="Normal"/>
        <w:jc w:val="both"/>
        <w:rPr/>
      </w:pPr>
      <w:r>
        <w:rPr>
          <w:sz w:val="22"/>
          <w:szCs w:val="22"/>
        </w:rPr>
        <w:t>Szentlecke: Fil 4,12-14. 19-20;</w:t>
      </w:r>
    </w:p>
    <w:p>
      <w:pPr>
        <w:pStyle w:val="Normal"/>
        <w:jc w:val="both"/>
        <w:rPr/>
      </w:pPr>
      <w:r>
        <w:rPr>
          <w:sz w:val="22"/>
          <w:szCs w:val="22"/>
        </w:rPr>
        <w:t>Evangélium: Mt 22,1-14.</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szentírás gyakran lakomához, menyegzőhöz hasonlítja Isten országát. Ezzel juttatja kifejezésre, hogy Isten az embert a lakomákon tapasztalható vidámságra, békére s megelégedettségre, a meghitt együttlét boldogságára hívta.</w:t>
      </w:r>
    </w:p>
    <w:p>
      <w:pPr>
        <w:pStyle w:val="Normal"/>
        <w:jc w:val="both"/>
        <w:rPr>
          <w:sz w:val="22"/>
          <w:szCs w:val="22"/>
        </w:rPr>
      </w:pPr>
      <w:r>
        <w:rPr>
          <w:sz w:val="22"/>
          <w:szCs w:val="22"/>
        </w:rPr>
        <w:tab/>
        <w:t>A vasárnapi szentmisére szóló meghívás elfogadása annak jele, hogy az Úr vacsoráján és ünnepi lakomáján egykor mi is szívesen részt veszünk, és ebben a közösségben Istennel mi is örvendezni akarunk.</w:t>
      </w:r>
    </w:p>
    <w:p>
      <w:pPr>
        <w:pStyle w:val="Normal"/>
        <w:jc w:val="both"/>
        <w:rPr/>
      </w:pPr>
      <w:r>
        <w:rPr>
          <w:sz w:val="22"/>
          <w:szCs w:val="22"/>
        </w:rPr>
        <w:tab/>
        <w:t>A lakomára általában készülődni kell. Elindulás előtt tükörbe nézünk, hogy lássuk rendbeszedtük-e kellőképpen önmagunkat és rendben van-e öltözetünk.</w:t>
      </w:r>
    </w:p>
    <w:p>
      <w:pPr>
        <w:pStyle w:val="Normal"/>
        <w:jc w:val="both"/>
        <w:rPr/>
      </w:pPr>
      <w:r>
        <w:rPr>
          <w:sz w:val="22"/>
          <w:szCs w:val="22"/>
        </w:rPr>
        <w:tab/>
        <w:t>A mai eucharisztikus lakoma kezdetén pillantsunk a lelkitükörbe és kérdezzük meg önmagunktól: Rendben van-e lelkünk menyegzős köntöse? Van-e azon bűnfolt vagy egyéb rendellenesség?</w:t>
      </w:r>
    </w:p>
    <w:p>
      <w:pPr>
        <w:pStyle w:val="Normal"/>
        <w:jc w:val="both"/>
        <w:rPr/>
      </w:pPr>
      <w:r>
        <w:rPr>
          <w:sz w:val="22"/>
          <w:szCs w:val="22"/>
        </w:rPr>
        <w:tab/>
        <w:t>Ezek eltávolítására és kiküszöbölésére most segítségül hívhatjuk Istent és embertársainkat. Isten ünnepi asztalánál csak kifogástalan és tiszta lelki öltözetben jelenhetünk meg és érezhetjük igazán jól és fesztelenül önmagunka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Gyertek a menyegzőre</w:t>
        <w:tab/>
        <w:t>Mt 22,4</w:t>
      </w:r>
    </w:p>
    <w:p>
      <w:pPr>
        <w:pStyle w:val="Normal"/>
        <w:jc w:val="both"/>
        <w:rPr>
          <w:i/>
          <w:i/>
          <w:iCs/>
          <w:sz w:val="22"/>
          <w:szCs w:val="22"/>
        </w:rPr>
      </w:pPr>
      <w:r>
        <w:rPr>
          <w:i/>
          <w:iCs/>
          <w:sz w:val="22"/>
          <w:szCs w:val="22"/>
        </w:rPr>
      </w:r>
    </w:p>
    <w:p>
      <w:pPr>
        <w:pStyle w:val="Normal"/>
        <w:jc w:val="both"/>
        <w:rPr/>
      </w:pPr>
      <w:r>
        <w:rPr>
          <w:sz w:val="22"/>
          <w:szCs w:val="22"/>
        </w:rPr>
        <w:tab/>
        <w:t>Ma sokak számára idegenül cseng a királyi menyegzőről szóló példabeszéd. A mindig teli gyomorral rendelkezők és a fogyókúrázók talán még méltatlankodnak is, és irtózva hallgatják a királyi lakomára szóló meghívót. Ők igazán nem kívánnak enni-inni és lakmározni. Elegük van belőle. Ők alig vágyakoznak egy olyan Istenország után, amely királyi menyegzőhöz hasonlít.</w:t>
      </w:r>
    </w:p>
    <w:p>
      <w:pPr>
        <w:pStyle w:val="Normal"/>
        <w:jc w:val="both"/>
        <w:rPr>
          <w:sz w:val="22"/>
          <w:szCs w:val="22"/>
        </w:rPr>
      </w:pPr>
      <w:r>
        <w:rPr>
          <w:sz w:val="22"/>
          <w:szCs w:val="22"/>
        </w:rPr>
        <w:tab/>
        <w:t>A példabeszédet más szemmel kell néznünk. A gyermekek és az örökké éhes fiatalok szemével. Az ő viszonyuk még zavarmentes az evés-iváshoz. Egy ilyen királyi menyegzőre szóló meghívó számukra még érdekes és örvendnek neki. Itt aztán lehet enni-inni, szórakozni, mulatni és táncolni. Nem kínozzák őket a gyomor- és májbántalmak, a gyerekeknek nem kell félniük a rendőri ellenőrzéstől, sem a mérleg túlságosan kibillenő nyelvétől. Ők a lakomán önfeledten szórakozhatnak. A barátok között jól érzik magukat, fesztelenül szórakozhatnak, minden felügyelet nélkül és szabadon élvezhetik az életet.</w:t>
      </w:r>
    </w:p>
    <w:p>
      <w:pPr>
        <w:pStyle w:val="Normal"/>
        <w:jc w:val="both"/>
        <w:rPr/>
      </w:pPr>
      <w:r>
        <w:rPr>
          <w:sz w:val="22"/>
          <w:szCs w:val="22"/>
        </w:rPr>
        <w:tab/>
        <w:t>A mai evangéliumban ilyen ünnephez hasonlítja Jézus végső hazatérésünket Istenhez. Izajás szavait juttatja eszünkbe:</w:t>
      </w:r>
    </w:p>
    <w:p>
      <w:pPr>
        <w:pStyle w:val="Normal"/>
        <w:jc w:val="both"/>
        <w:rPr/>
      </w:pPr>
      <w:r>
        <w:rPr>
          <w:sz w:val="22"/>
          <w:szCs w:val="22"/>
        </w:rPr>
        <w:tab/>
        <w:t>„A seregek Ura minden nemzetnek</w:t>
      </w:r>
    </w:p>
    <w:p>
      <w:pPr>
        <w:pStyle w:val="Normal"/>
        <w:jc w:val="both"/>
        <w:rPr/>
      </w:pPr>
      <w:r>
        <w:rPr>
          <w:sz w:val="22"/>
          <w:szCs w:val="22"/>
        </w:rPr>
        <w:tab/>
        <w:t>bőséges lakomát rendez e hegyen.</w:t>
      </w:r>
    </w:p>
    <w:p>
      <w:pPr>
        <w:pStyle w:val="Normal"/>
        <w:jc w:val="both"/>
        <w:rPr>
          <w:sz w:val="22"/>
          <w:szCs w:val="22"/>
        </w:rPr>
      </w:pPr>
      <w:r>
        <w:rPr>
          <w:sz w:val="22"/>
          <w:szCs w:val="22"/>
        </w:rPr>
        <w:tab/>
        <w:t>Lakomát, ahol lesz finom bor, zsíros, legjava falat,</w:t>
      </w:r>
    </w:p>
    <w:p>
      <w:pPr>
        <w:pStyle w:val="Normal"/>
        <w:jc w:val="both"/>
        <w:rPr/>
      </w:pPr>
      <w:r>
        <w:rPr>
          <w:sz w:val="22"/>
          <w:szCs w:val="22"/>
        </w:rPr>
        <w:tab/>
        <w:t>és erős színbor” (Iz 25,6).</w:t>
      </w:r>
    </w:p>
    <w:p>
      <w:pPr>
        <w:pStyle w:val="Normal"/>
        <w:jc w:val="both"/>
        <w:rPr/>
      </w:pPr>
      <w:r>
        <w:rPr>
          <w:sz w:val="22"/>
          <w:szCs w:val="22"/>
        </w:rPr>
        <w:tab/>
        <w:t>Ilyen lakomára hív bennünket Jézus: „a lakomát előkészítettem, ökreimet és hizlalt állataimat leölettem, minden készen van, gyertek a menyegzőre” (Mt 22,4).</w:t>
      </w:r>
    </w:p>
    <w:p>
      <w:pPr>
        <w:pStyle w:val="Normal"/>
        <w:jc w:val="both"/>
        <w:rPr/>
      </w:pPr>
      <w:r>
        <w:rPr>
          <w:sz w:val="22"/>
          <w:szCs w:val="22"/>
        </w:rPr>
        <w:tab/>
        <w:t>„Ezt cselekedjétek az én emlékezetemre” – rendelkezett Jézus egy másik ünnepélyes vacsorán, amelynek emlékét ma is megüljük egy nyelés bor és egy kis fehér ostyányi kenyér mellet. A bőséges lakoma szimbóluma ennyire összezsugorodott. Néhol feszes fogadás lett belőle, minden különösebb látványosság nélkül, kis kenyértöréssel.</w:t>
      </w:r>
    </w:p>
    <w:p>
      <w:pPr>
        <w:pStyle w:val="Normal"/>
        <w:jc w:val="both"/>
        <w:rPr/>
      </w:pPr>
      <w:r>
        <w:rPr>
          <w:sz w:val="22"/>
          <w:szCs w:val="22"/>
        </w:rPr>
        <w:tab/>
        <w:t>Eucharisztikus lakománk eltávolodott az őskeresztények szeretetlakomával végződő istentiszteletétől? Felismerhető-e még, hogy szentmiséinken az Úr bőséges és vidám királyi lakomájáról van szó?</w:t>
      </w:r>
    </w:p>
    <w:p>
      <w:pPr>
        <w:pStyle w:val="Normal"/>
        <w:jc w:val="both"/>
        <w:rPr/>
      </w:pPr>
      <w:r>
        <w:rPr>
          <w:sz w:val="22"/>
          <w:szCs w:val="22"/>
        </w:rPr>
        <w:tab/>
        <w:t>Jézus példabeszéde az örök élet menyegzőjéről és az erre szóló meghívója elsősorban a zsidóknak szólt, de érthet abból minden kor embere is. A Nagy Tanács tagjai és rangos emberei megérthették belőle, hogy Isten az öntelt és öntetszelgő vallásos zsidóktól elfordult és helyettük másokat hívott: Galilea kicsi embereit, a betegeket, az elnyomottakat, a kisemmizett és lenézett koldusokat, az utcalányokat és a bűnösöket.</w:t>
      </w:r>
    </w:p>
    <w:p>
      <w:pPr>
        <w:pStyle w:val="Normal"/>
        <w:jc w:val="both"/>
        <w:rPr/>
      </w:pPr>
      <w:r>
        <w:rPr>
          <w:sz w:val="22"/>
          <w:szCs w:val="22"/>
        </w:rPr>
        <w:tab/>
        <w:t>A példabeszéd meghívójának címzettjei azonban nemcsak a zsidó nép, hanem minden ember. Mi is. Valamennyien. Mindenkinek módjában áll elfogadni vagy összetépni Isten meghívóját. Vissza is lehet utasítani, amint ezt Jézus több kortársa tette.</w:t>
      </w:r>
    </w:p>
    <w:p>
      <w:pPr>
        <w:pStyle w:val="Normal"/>
        <w:jc w:val="both"/>
        <w:rPr/>
      </w:pPr>
      <w:r>
        <w:rPr>
          <w:sz w:val="22"/>
          <w:szCs w:val="22"/>
        </w:rPr>
        <w:tab/>
        <w:t>Számunkra ez az isteni meghívó minden vasárnap konkrét alakot ölt a szentmisére szóló meghívásban. Ezt a meghívót mégsem szabad azonosítanunk Isten örök életre szóló meghívásával. A szentmise ugyanis csak az örök élet lakomájának előünnepe és előképe. De ez a maghívó is olyan összejövetelre szól, amelyen mindenféle emberrel összekerülhetünk: az utca emberével, az ácsorgókkal, a csavargókkal és még börtöntöltelékekkel is.</w:t>
      </w:r>
    </w:p>
    <w:p>
      <w:pPr>
        <w:pStyle w:val="Normal"/>
        <w:jc w:val="both"/>
        <w:rPr/>
      </w:pPr>
      <w:r>
        <w:rPr>
          <w:sz w:val="22"/>
          <w:szCs w:val="22"/>
        </w:rPr>
        <w:tab/>
        <w:t>A mai példabeszéd azonban nem arra szolgál, hogy egymást hibáztassuk és gyanúsítgassuk. Azt sem kérdezzük, hogy ki, honnan és milyen megfontolásból jött közénk.</w:t>
      </w:r>
    </w:p>
    <w:p>
      <w:pPr>
        <w:pStyle w:val="Normal"/>
        <w:jc w:val="both"/>
        <w:rPr/>
      </w:pPr>
      <w:r>
        <w:rPr>
          <w:sz w:val="22"/>
          <w:szCs w:val="22"/>
        </w:rPr>
        <w:tab/>
        <w:t>A példabeszéd rávilágít arra, hogy az Úr lakomájának vendéggyülekezete az egyház, amelyben mindenféle ember előfordul, jó és rossz egyaránt. Isten országát mégis ez a gyülekezet teszi láthatóvá a földön. A példabeszéd szerint Isten országába minden ember hivatalos, és az örökkévalóságban is mindenféle emberből áll majd Isten asztaltársasága. Aki nem képes megbarátkozni Isten különös vendégeivel és barátaival a földön, az a mennyben sem juthat asztalához. Aki nem tudja elfogadni embertársát, annak nincs menyegzős köntöse és bármennyire is kegyetlenül hangzik, de hallani fogja: „Kötözzétek meg kezét-lábát és dobjátok ki a külső sötétségre” (Mt 22, 13). A példabeszéd komoly tanúsága: A keresztényeknek jó barátként kell elfogadniuk nemcsak Istent, Jézust és az ő szentjeit, hanem egymást is, közösségükben bárkit, a neveletlen, durva és rosszindulatú embertársakat is, akik szerintünk talán még Isten meghívójára sem méltók és akiknek még bizonyára nagyon sokat kell alakulniuk ahhoz, hogy eljuthassanak Isten asztalához az örökkévalóságban.</w:t>
      </w:r>
    </w:p>
    <w:p>
      <w:pPr>
        <w:pStyle w:val="Normal"/>
        <w:jc w:val="both"/>
        <w:rPr/>
      </w:pPr>
      <w:r>
        <w:rPr>
          <w:sz w:val="22"/>
          <w:szCs w:val="22"/>
        </w:rPr>
        <w:tab/>
        <w:t>Isten örök lakomája egykor minden bizonnyal sokkal szebb, illőbb és méltóbb lesz, mint a mi szentmisénk és eucharisztikus lakománk. Ezért ne szegje kedvünket az egyház közösségében és az eucharisztikus ünnepségeinken előforduló hibák, gyarlóságok. A szentmise előkép és amikor részt veszünk azon, akkor még útban vagyunk az Isten királyi lakomájára az égben.</w:t>
      </w:r>
    </w:p>
    <w:p>
      <w:pPr>
        <w:pStyle w:val="Normal"/>
        <w:jc w:val="both"/>
        <w:rPr/>
      </w:pPr>
      <w:r>
        <w:rPr>
          <w:sz w:val="22"/>
          <w:szCs w:val="22"/>
        </w:rPr>
        <w:tab/>
        <w:t>Mindannyian a meghívottak közé tartozunk. Isten azt akarja, hogy elfogadjuk meghívóját és egykor mindannyian ott legyünk családi asztalánál a mennyben. A meghívóval azonban el kell fogadnunk a legkülönlegesebb meghívottakat és ezek asztaltársaságát is. Tudomásul kell vennünk, hogy Isten nem hozzánk hasonló személyválogató. A meghívottak listáján nem csak szenteket találunk nála, hanem olyanokat is, akiket Isten az élet mélységeiből vett fel listájára. Meghívta őket, hogy felkínálhassa nekik Isten mennyegzős köntösét, amely nélkül sem ők, sem mi nem nyerhetjük el az örök üdvösség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A” év Évközi 28. vasárnap</w:t>
      </w:r>
    </w:p>
    <w:p>
      <w:pPr>
        <w:pStyle w:val="NormlWeb"/>
        <w:jc w:val="both"/>
        <w:rPr>
          <w:sz w:val="22"/>
          <w:szCs w:val="22"/>
        </w:rPr>
      </w:pPr>
      <w:r>
        <w:rPr>
          <w:rStyle w:val="Emphasis"/>
          <w:sz w:val="22"/>
          <w:szCs w:val="22"/>
        </w:rPr>
        <w:t>Bertalan atya kommentára</w:t>
      </w:r>
    </w:p>
    <w:p>
      <w:pPr>
        <w:pStyle w:val="NormlWeb"/>
        <w:jc w:val="both"/>
        <w:rPr/>
      </w:pPr>
      <w:r>
        <w:rPr>
          <w:rStyle w:val="StrongEmphasis"/>
          <w:sz w:val="22"/>
          <w:szCs w:val="22"/>
        </w:rPr>
        <w:t>A HÍVEK ÜDVÖZLÉSE UTÁN:</w:t>
      </w:r>
      <w:r>
        <w:rPr>
          <w:sz w:val="22"/>
          <w:szCs w:val="22"/>
        </w:rPr>
        <w:t xml:space="preserve"> Bíránk előtt egyszer számot kell adnunk. „Ki állhat meg az Úr színe előtt? Kinek tiszta és szeplőtelen az útja?” – kérdi a zsoltár szavaival a szentmise kezdőéneke. Isten irgalma, Megváltónk érdemei mentenek meg bennünket az örök kárhozattól. Őszinte bűnbánattal kérjük Isten bocsánatát.</w:t>
      </w:r>
    </w:p>
    <w:p>
      <w:pPr>
        <w:pStyle w:val="NormlWeb"/>
        <w:jc w:val="both"/>
        <w:rPr/>
      </w:pPr>
      <w:r>
        <w:rPr>
          <w:rStyle w:val="StrongEmphasis"/>
          <w:sz w:val="22"/>
          <w:szCs w:val="22"/>
        </w:rPr>
        <w:t>ELSŐ KÖNYÖRGÉS UTÁN:</w:t>
      </w:r>
      <w:r>
        <w:rPr>
          <w:sz w:val="22"/>
          <w:szCs w:val="22"/>
        </w:rPr>
        <w:t xml:space="preserve"> Az ige liturgiája következik. Isten szavát hallgatjuk a szentírási szakaszokban és a szentbeszédben. Isten szava világosság és erő, eligazít földi dolgainkban.</w:t>
      </w:r>
    </w:p>
    <w:p>
      <w:pPr>
        <w:pStyle w:val="NormlWeb"/>
        <w:jc w:val="both"/>
        <w:rPr/>
      </w:pPr>
      <w:r>
        <w:rPr>
          <w:rStyle w:val="StrongEmphasis"/>
          <w:sz w:val="22"/>
          <w:szCs w:val="22"/>
        </w:rPr>
        <w:t>FELAJÁNLÁSI KÖNYÖRGÉS UTÁN:</w:t>
      </w:r>
      <w:r>
        <w:rPr>
          <w:sz w:val="22"/>
          <w:szCs w:val="22"/>
        </w:rPr>
        <w:t xml:space="preserve"> Az élet lehet értelmetlen szenvedések sorozata és lehet áldozat Isten oltárán, mely üdvösséget szerez. Isten próbára tesz, de el nem veszít. Jézus megszentelte a szenvedést. A kenyér és a bor áldozati ajándékaival együtt ajánljuk fel Isten kezéből kézséggel elfogadott szenvedéseinket.</w:t>
      </w:r>
    </w:p>
    <w:p>
      <w:pPr>
        <w:pStyle w:val="NormlWeb"/>
        <w:jc w:val="both"/>
        <w:rPr/>
      </w:pPr>
      <w:r>
        <w:rPr>
          <w:rStyle w:val="StrongEmphasis"/>
          <w:sz w:val="22"/>
          <w:szCs w:val="22"/>
        </w:rPr>
        <w:t>ÁLDOZÁSI KÖNYÖRGÉS UTÁN:</w:t>
      </w:r>
      <w:r>
        <w:rPr>
          <w:sz w:val="22"/>
          <w:szCs w:val="22"/>
        </w:rPr>
        <w:t xml:space="preserve"> A szentáldozás kegyelmei átalakítják emberi természetünket. Felkészítenek az Úrral való találkozásra. Isten szavában bízunk, tőle várjuk üdvösségünket. Hétköznapjainkban se feledjük: az Úr elébe megyünk.</w:t>
      </w:r>
    </w:p>
    <w:p>
      <w:pPr>
        <w:pStyle w:val="NormlWeb"/>
        <w:jc w:val="both"/>
        <w:rPr>
          <w:sz w:val="22"/>
          <w:szCs w:val="22"/>
        </w:rPr>
      </w:pPr>
      <w:r>
        <w:rPr>
          <w:rStyle w:val="Emphasis"/>
          <w:sz w:val="22"/>
          <w:szCs w:val="22"/>
        </w:rPr>
        <w:t>Fülöp Ákos atya</w:t>
      </w:r>
    </w:p>
    <w:p>
      <w:pPr>
        <w:pStyle w:val="NormlWeb"/>
        <w:jc w:val="both"/>
        <w:rPr/>
      </w:pPr>
      <w:r>
        <w:rPr>
          <w:rStyle w:val="StrongEmphasis"/>
          <w:sz w:val="22"/>
          <w:szCs w:val="22"/>
        </w:rPr>
        <w:t xml:space="preserve">Évközi 28. hét </w:t>
      </w:r>
    </w:p>
    <w:p>
      <w:pPr>
        <w:pStyle w:val="NormlWeb"/>
        <w:jc w:val="both"/>
        <w:rPr/>
      </w:pPr>
      <w:r>
        <w:rPr>
          <w:sz w:val="22"/>
          <w:szCs w:val="22"/>
        </w:rPr>
        <w:t>A szentatya beiktatási beszédének gondolata: Ne féljetek befogadni Krisztust, és elfogadni az ő hatalmát. Segítsétek a pápát, és mindazokat, akik Krisztust akarják szolgálni, és Krisztus hatalmával az embert, az egész emberiséget. Ne féljetek! Nyissátok – nem – tárjátok ki a kapukat Krisztusnak! Megváltó hatalmának nyissátok meg az államok határait, a gazdasági rendszereket, akárcsak a politikaiakat, a kultúra, a civilizáció, a fejlődés széles területeit. Ne féljetek! Krisztus tudja, mi lakik az emberben. Csak ő tudja!</w:t>
      </w:r>
    </w:p>
    <w:p>
      <w:pPr>
        <w:pStyle w:val="NormlWeb"/>
        <w:jc w:val="both"/>
        <w:rPr>
          <w:sz w:val="22"/>
          <w:szCs w:val="22"/>
        </w:rPr>
      </w:pPr>
      <w:r>
        <w:rPr>
          <w:rStyle w:val="StrongEmphasis"/>
          <w:sz w:val="22"/>
          <w:szCs w:val="22"/>
        </w:rPr>
        <w:t>Évközi 28. vasárnap</w:t>
      </w:r>
    </w:p>
    <w:p>
      <w:pPr>
        <w:pStyle w:val="Normal"/>
        <w:numPr>
          <w:ilvl w:val="0"/>
          <w:numId w:val="3"/>
        </w:numPr>
        <w:spacing w:before="0" w:after="0"/>
        <w:ind w:left="1440" w:hanging="360"/>
        <w:jc w:val="both"/>
        <w:rPr/>
      </w:pPr>
      <w:r>
        <w:rPr>
          <w:sz w:val="22"/>
          <w:szCs w:val="22"/>
        </w:rPr>
        <w:t>Iz 25, 6-10a – Fil 4, 12-14.19-20 – Mt 22, 1-14</w:t>
      </w:r>
    </w:p>
    <w:p>
      <w:pPr>
        <w:pStyle w:val="Normal"/>
        <w:numPr>
          <w:ilvl w:val="0"/>
          <w:numId w:val="3"/>
        </w:numPr>
        <w:spacing w:before="0" w:after="0"/>
        <w:ind w:left="1440" w:hanging="360"/>
        <w:jc w:val="both"/>
        <w:rPr>
          <w:sz w:val="22"/>
          <w:szCs w:val="22"/>
        </w:rPr>
      </w:pPr>
      <w:r>
        <w:rPr>
          <w:sz w:val="22"/>
          <w:szCs w:val="22"/>
        </w:rPr>
        <w:t>A mennyek országát szívesen hasonlítjuk lakomához. Mert a lakoma örömet jelent, békességet jelent. Mi is meghívottak vagyunk a lakomára, az Isten országába. Meghallom-e a hívó szót? Elő van-e készítve a mennyegzős ruhám?</w:t>
      </w:r>
    </w:p>
    <w:p>
      <w:pPr>
        <w:pStyle w:val="Normal"/>
        <w:numPr>
          <w:ilvl w:val="0"/>
          <w:numId w:val="3"/>
        </w:numPr>
        <w:spacing w:before="0" w:after="0"/>
        <w:ind w:left="1440" w:hanging="360"/>
        <w:jc w:val="both"/>
        <w:rPr>
          <w:sz w:val="22"/>
          <w:szCs w:val="22"/>
        </w:rPr>
      </w:pPr>
      <w:r>
        <w:rPr>
          <w:sz w:val="22"/>
          <w:szCs w:val="22"/>
        </w:rPr>
        <w:t>Veszprém: Badalik Bertalan püspök halálának évfordulója (1965)</w:t>
      </w:r>
    </w:p>
    <w:p>
      <w:pPr>
        <w:pStyle w:val="Normal"/>
        <w:numPr>
          <w:ilvl w:val="0"/>
          <w:numId w:val="3"/>
        </w:numPr>
        <w:spacing w:before="0" w:after="0"/>
        <w:ind w:left="1440" w:hanging="360"/>
        <w:jc w:val="both"/>
        <w:rPr>
          <w:sz w:val="22"/>
          <w:szCs w:val="22"/>
        </w:rPr>
      </w:pPr>
      <w:r>
        <w:rPr>
          <w:rStyle w:val="StrongEmphasis"/>
          <w:sz w:val="22"/>
          <w:szCs w:val="22"/>
        </w:rPr>
        <w:t>Hívek könyörgése:</w:t>
      </w:r>
    </w:p>
    <w:p>
      <w:pPr>
        <w:pStyle w:val="Normal"/>
        <w:numPr>
          <w:ilvl w:val="1"/>
          <w:numId w:val="3"/>
        </w:numPr>
        <w:spacing w:before="0" w:after="0"/>
        <w:ind w:left="2160" w:hanging="360"/>
        <w:jc w:val="both"/>
        <w:rPr>
          <w:sz w:val="22"/>
          <w:szCs w:val="22"/>
        </w:rPr>
      </w:pPr>
      <w:r>
        <w:rPr>
          <w:sz w:val="22"/>
          <w:szCs w:val="22"/>
        </w:rPr>
        <w:t>Add kegyelmedet, hogy az ünnepre szóló meghívásodat jelentőségének megfelelően értékeljük: fölkészülten és menyegzős ruhában, időben megfeleljünk a megtiszteltetésnek! Hallgass meg, Urunk!</w:t>
      </w:r>
    </w:p>
    <w:p>
      <w:pPr>
        <w:pStyle w:val="Normal"/>
        <w:numPr>
          <w:ilvl w:val="1"/>
          <w:numId w:val="3"/>
        </w:numPr>
        <w:spacing w:before="0" w:after="0"/>
        <w:ind w:left="2160" w:hanging="360"/>
        <w:jc w:val="both"/>
        <w:rPr/>
      </w:pPr>
      <w:r>
        <w:rPr>
          <w:sz w:val="22"/>
          <w:szCs w:val="22"/>
        </w:rPr>
        <w:t>Hogy a meghívás közvetítésében is hűséges szolgáidnak bizonyuljunk! Minden ember megértse belőle, hogy a meghívás neki is szól, a vendégváró házigazda személyesen számít rá! Hallgass meg, Urunk!</w:t>
      </w:r>
    </w:p>
    <w:p>
      <w:pPr>
        <w:pStyle w:val="Normal"/>
        <w:numPr>
          <w:ilvl w:val="1"/>
          <w:numId w:val="3"/>
        </w:numPr>
        <w:spacing w:before="0" w:after="0"/>
        <w:ind w:left="2160" w:hanging="360"/>
        <w:jc w:val="both"/>
        <w:rPr>
          <w:sz w:val="22"/>
          <w:szCs w:val="22"/>
        </w:rPr>
      </w:pPr>
      <w:r>
        <w:rPr>
          <w:sz w:val="22"/>
          <w:szCs w:val="22"/>
        </w:rPr>
        <w:t>Hogy tényleg otthonunknak tekintsük házadat, ahol Veled találkozhatunk, hallgass meg, Urunk!</w:t>
      </w:r>
    </w:p>
    <w:p>
      <w:pPr>
        <w:pStyle w:val="Normal"/>
        <w:numPr>
          <w:ilvl w:val="1"/>
          <w:numId w:val="3"/>
        </w:numPr>
        <w:spacing w:before="0" w:after="0"/>
        <w:ind w:left="2160" w:hanging="360"/>
        <w:jc w:val="both"/>
        <w:rPr>
          <w:sz w:val="22"/>
          <w:szCs w:val="22"/>
        </w:rPr>
      </w:pPr>
      <w:r>
        <w:rPr>
          <w:sz w:val="22"/>
          <w:szCs w:val="22"/>
        </w:rPr>
        <w:t>Terítsd meg az asztalt ma is, és engedd, hogy jóllakjunk mindnyájan Igéd és Áldozatod asztalánál! Hallgass meg, Urunk!</w:t>
      </w:r>
    </w:p>
    <w:p>
      <w:pPr>
        <w:pStyle w:val="Normal"/>
        <w:numPr>
          <w:ilvl w:val="1"/>
          <w:numId w:val="3"/>
        </w:numPr>
        <w:spacing w:before="0" w:after="0"/>
        <w:ind w:left="2160" w:hanging="360"/>
        <w:jc w:val="both"/>
        <w:rPr>
          <w:sz w:val="22"/>
          <w:szCs w:val="22"/>
        </w:rPr>
      </w:pPr>
      <w:r>
        <w:rPr>
          <w:sz w:val="22"/>
          <w:szCs w:val="22"/>
        </w:rPr>
        <w:t>Gyógyítsd meg a betegeket, töröld le a sírók arcáról a könnyet, mosd le népedről a gyalázatot! Hallgass meg, Urunk!</w:t>
      </w:r>
    </w:p>
    <w:p>
      <w:pPr>
        <w:pStyle w:val="Normal"/>
        <w:numPr>
          <w:ilvl w:val="1"/>
          <w:numId w:val="3"/>
        </w:numPr>
        <w:spacing w:before="0" w:after="280"/>
        <w:ind w:left="2160" w:hanging="360"/>
        <w:jc w:val="both"/>
        <w:rPr>
          <w:sz w:val="22"/>
          <w:szCs w:val="22"/>
        </w:rPr>
      </w:pPr>
      <w:r>
        <w:rPr>
          <w:sz w:val="22"/>
          <w:szCs w:val="22"/>
        </w:rPr>
        <w:t>Add ránk a kegyelem szép ruháját, hogy illő és neked tetsző módon várjunk a veled való találkozásra! Hallgass meg, Urunk!</w:t>
      </w:r>
    </w:p>
    <w:p>
      <w:pPr>
        <w:pStyle w:val="NormlWeb"/>
        <w:jc w:val="both"/>
        <w:rPr>
          <w:sz w:val="22"/>
          <w:szCs w:val="22"/>
        </w:rPr>
      </w:pPr>
      <w:r>
        <w:rPr>
          <w:rStyle w:val="StrongEmphasis"/>
          <w:sz w:val="22"/>
          <w:szCs w:val="22"/>
        </w:rPr>
        <w:t>hétfő (köznap – Világi hívőkért (M 843))</w:t>
      </w:r>
    </w:p>
    <w:p>
      <w:pPr>
        <w:pStyle w:val="Normal"/>
        <w:numPr>
          <w:ilvl w:val="0"/>
          <w:numId w:val="5"/>
        </w:numPr>
        <w:spacing w:before="0" w:after="0"/>
        <w:ind w:left="1440" w:hanging="360"/>
        <w:jc w:val="both"/>
        <w:rPr/>
      </w:pPr>
      <w:r>
        <w:rPr>
          <w:sz w:val="22"/>
          <w:szCs w:val="22"/>
        </w:rPr>
        <w:t>Róm 1, 1-7 – Lk 11, 29-32</w:t>
      </w:r>
    </w:p>
    <w:p>
      <w:pPr>
        <w:pStyle w:val="Normal"/>
        <w:numPr>
          <w:ilvl w:val="0"/>
          <w:numId w:val="5"/>
        </w:numPr>
        <w:spacing w:before="0" w:after="0"/>
        <w:ind w:left="1440" w:hanging="360"/>
        <w:jc w:val="both"/>
        <w:rPr>
          <w:sz w:val="22"/>
          <w:szCs w:val="22"/>
        </w:rPr>
      </w:pPr>
      <w:r>
        <w:rPr>
          <w:sz w:val="22"/>
          <w:szCs w:val="22"/>
        </w:rPr>
        <w:t>Hit nélkül nem lehetünk kedvesek Isten előtt. De a hit önmagában holt dolog, ha nem fakadnak belőle jócselekedetek. A cselekvő hit Jézus Krisztusban, örök üdvösséget szerez az embernek.</w:t>
      </w:r>
    </w:p>
    <w:p>
      <w:pPr>
        <w:pStyle w:val="Normal"/>
        <w:numPr>
          <w:ilvl w:val="0"/>
          <w:numId w:val="5"/>
        </w:numPr>
        <w:spacing w:before="0" w:after="0"/>
        <w:ind w:left="1440" w:hanging="360"/>
        <w:jc w:val="both"/>
        <w:rPr>
          <w:sz w:val="22"/>
          <w:szCs w:val="22"/>
        </w:rPr>
      </w:pPr>
      <w:r>
        <w:rPr>
          <w:rStyle w:val="StrongEmphasis"/>
          <w:sz w:val="22"/>
          <w:szCs w:val="22"/>
        </w:rPr>
        <w:t>Hívek könyörgése:</w:t>
      </w:r>
    </w:p>
    <w:p>
      <w:pPr>
        <w:pStyle w:val="Normal"/>
        <w:numPr>
          <w:ilvl w:val="1"/>
          <w:numId w:val="5"/>
        </w:numPr>
        <w:spacing w:before="0" w:after="0"/>
        <w:ind w:left="2160" w:hanging="360"/>
        <w:jc w:val="both"/>
        <w:rPr>
          <w:sz w:val="22"/>
          <w:szCs w:val="22"/>
        </w:rPr>
      </w:pPr>
      <w:r>
        <w:rPr>
          <w:sz w:val="22"/>
          <w:szCs w:val="22"/>
        </w:rPr>
        <w:t>Hogy hitünk által egész héten növekedjünk az istengyermekek szabadságában, a Lélek szabadságában! Hallgass meg, Urunk!</w:t>
      </w:r>
    </w:p>
    <w:p>
      <w:pPr>
        <w:pStyle w:val="Normal"/>
        <w:numPr>
          <w:ilvl w:val="1"/>
          <w:numId w:val="5"/>
        </w:numPr>
        <w:spacing w:before="0" w:after="0"/>
        <w:ind w:left="2160" w:hanging="360"/>
        <w:jc w:val="both"/>
        <w:rPr>
          <w:sz w:val="22"/>
          <w:szCs w:val="22"/>
        </w:rPr>
      </w:pPr>
      <w:r>
        <w:rPr>
          <w:sz w:val="22"/>
          <w:szCs w:val="22"/>
        </w:rPr>
        <w:t>Add bölcsességedet a minket is tanító Hivatalnak, segítsen eligazodnunk a mi nemzedékünknek szóló jelek jelentését illetően! Hallgass meg, Urunk!</w:t>
      </w:r>
    </w:p>
    <w:p>
      <w:pPr>
        <w:pStyle w:val="Normal"/>
        <w:numPr>
          <w:ilvl w:val="1"/>
          <w:numId w:val="5"/>
        </w:numPr>
        <w:spacing w:before="0" w:after="0"/>
        <w:ind w:left="2160" w:hanging="360"/>
        <w:jc w:val="both"/>
        <w:rPr>
          <w:sz w:val="22"/>
          <w:szCs w:val="22"/>
        </w:rPr>
      </w:pPr>
      <w:r>
        <w:rPr>
          <w:sz w:val="22"/>
          <w:szCs w:val="22"/>
        </w:rPr>
        <w:t>Hogy az Írás mai üzenete, az ima és a hit minden megnyilvánulása elegendő legyen számunkra a megtéréshez, az üdvösségre! Hallgass meg, Urunk!</w:t>
      </w:r>
    </w:p>
    <w:p>
      <w:pPr>
        <w:pStyle w:val="Normal"/>
        <w:numPr>
          <w:ilvl w:val="1"/>
          <w:numId w:val="5"/>
        </w:numPr>
        <w:spacing w:before="0" w:after="0"/>
        <w:ind w:left="2160" w:hanging="360"/>
        <w:jc w:val="both"/>
        <w:rPr>
          <w:sz w:val="22"/>
          <w:szCs w:val="22"/>
        </w:rPr>
      </w:pPr>
      <w:r>
        <w:rPr>
          <w:sz w:val="22"/>
          <w:szCs w:val="22"/>
        </w:rPr>
        <w:t>Hogy a Lélek szabadságával élve mind komolyabban vegyük a Te új kőtábládat, a másik embert! Hallgass meg, Urunk!</w:t>
      </w:r>
    </w:p>
    <w:p>
      <w:pPr>
        <w:pStyle w:val="Normal"/>
        <w:numPr>
          <w:ilvl w:val="1"/>
          <w:numId w:val="5"/>
        </w:numPr>
        <w:spacing w:before="0" w:after="280"/>
        <w:ind w:left="2160" w:hanging="360"/>
        <w:jc w:val="both"/>
        <w:rPr>
          <w:sz w:val="22"/>
          <w:szCs w:val="22"/>
        </w:rPr>
      </w:pPr>
      <w:r>
        <w:rPr>
          <w:sz w:val="22"/>
          <w:szCs w:val="22"/>
        </w:rPr>
        <w:t>Már hozzád hazatért testvéreinknek, akik iránt adósok maradtunk annyi jóval, add meg a teljes boldogságot! Hallgass meg, Urunk!</w:t>
      </w:r>
    </w:p>
    <w:p>
      <w:pPr>
        <w:pStyle w:val="NormlWeb"/>
        <w:jc w:val="both"/>
        <w:rPr>
          <w:sz w:val="22"/>
          <w:szCs w:val="22"/>
        </w:rPr>
      </w:pPr>
      <w:r>
        <w:rPr>
          <w:rStyle w:val="StrongEmphasis"/>
          <w:sz w:val="22"/>
          <w:szCs w:val="22"/>
        </w:rPr>
        <w:t>kedd (köznap – Hálaadás Istennek (M 878-879))</w:t>
      </w:r>
    </w:p>
    <w:p>
      <w:pPr>
        <w:pStyle w:val="Normal"/>
        <w:numPr>
          <w:ilvl w:val="0"/>
          <w:numId w:val="4"/>
        </w:numPr>
        <w:spacing w:before="0" w:after="0"/>
        <w:ind w:left="1440" w:hanging="360"/>
        <w:jc w:val="both"/>
        <w:rPr/>
      </w:pPr>
      <w:r>
        <w:rPr>
          <w:sz w:val="22"/>
          <w:szCs w:val="22"/>
        </w:rPr>
        <w:t>Róm 1, 16-25 – Lk 11, 37-41</w:t>
      </w:r>
    </w:p>
    <w:p>
      <w:pPr>
        <w:pStyle w:val="Normal"/>
        <w:numPr>
          <w:ilvl w:val="0"/>
          <w:numId w:val="4"/>
        </w:numPr>
        <w:spacing w:before="0" w:after="0"/>
        <w:ind w:left="1440" w:hanging="360"/>
        <w:jc w:val="both"/>
        <w:rPr>
          <w:sz w:val="22"/>
          <w:szCs w:val="22"/>
        </w:rPr>
      </w:pPr>
      <w:r>
        <w:rPr>
          <w:sz w:val="22"/>
          <w:szCs w:val="22"/>
        </w:rPr>
        <w:t>Gyakran megkísérti az embert a külső, a látszatra való törekvés. Így az ember nem a Teremtő akaratát keresi, hanem az emberi tekinteteket és saját dicsőségét. Vissza kell térnünk az Isten akaratához, és bűnbánattal messze űzni magunktól a farizeusi lelkületet.</w:t>
      </w:r>
    </w:p>
    <w:p>
      <w:pPr>
        <w:pStyle w:val="Normal"/>
        <w:numPr>
          <w:ilvl w:val="0"/>
          <w:numId w:val="4"/>
        </w:numPr>
        <w:spacing w:before="0" w:after="0"/>
        <w:ind w:left="1440" w:hanging="360"/>
        <w:jc w:val="both"/>
        <w:rPr>
          <w:sz w:val="22"/>
          <w:szCs w:val="22"/>
        </w:rPr>
      </w:pPr>
      <w:r>
        <w:rPr>
          <w:rStyle w:val="StrongEmphasis"/>
          <w:sz w:val="22"/>
          <w:szCs w:val="22"/>
        </w:rPr>
        <w:t>Hívek könyörgése:</w:t>
      </w:r>
    </w:p>
    <w:p>
      <w:pPr>
        <w:pStyle w:val="Normal"/>
        <w:numPr>
          <w:ilvl w:val="1"/>
          <w:numId w:val="4"/>
        </w:numPr>
        <w:spacing w:before="0" w:after="0"/>
        <w:ind w:left="2160" w:hanging="360"/>
        <w:jc w:val="both"/>
        <w:rPr>
          <w:sz w:val="22"/>
          <w:szCs w:val="22"/>
        </w:rPr>
      </w:pPr>
      <w:r>
        <w:rPr>
          <w:sz w:val="22"/>
          <w:szCs w:val="22"/>
        </w:rPr>
        <w:t>Bocsásd meg, hogy olyan lassan haladunk előre a szabadságban, annyira ragaszkodunk a hagyományokhoz, hogy azzal már akadályozzuk Országod beteljesedését! Hallgass meg, Urunk!</w:t>
      </w:r>
    </w:p>
    <w:p>
      <w:pPr>
        <w:pStyle w:val="Normal"/>
        <w:numPr>
          <w:ilvl w:val="1"/>
          <w:numId w:val="4"/>
        </w:numPr>
        <w:spacing w:before="0" w:after="0"/>
        <w:ind w:left="2160" w:hanging="360"/>
        <w:jc w:val="both"/>
        <w:rPr>
          <w:sz w:val="22"/>
          <w:szCs w:val="22"/>
        </w:rPr>
      </w:pPr>
      <w:r>
        <w:rPr>
          <w:sz w:val="22"/>
          <w:szCs w:val="22"/>
        </w:rPr>
        <w:t>Tágítsd ki távlatainkat, hogy tőled tanulva, a te szemeddel lássuk és értékeljük embertársaink hitét! Hallgass meg, Urunk!</w:t>
      </w:r>
    </w:p>
    <w:p>
      <w:pPr>
        <w:pStyle w:val="Normal"/>
        <w:numPr>
          <w:ilvl w:val="1"/>
          <w:numId w:val="4"/>
        </w:numPr>
        <w:spacing w:before="0" w:after="0"/>
        <w:ind w:left="2160" w:hanging="360"/>
        <w:jc w:val="both"/>
        <w:rPr>
          <w:sz w:val="22"/>
          <w:szCs w:val="22"/>
        </w:rPr>
      </w:pPr>
      <w:r>
        <w:rPr>
          <w:sz w:val="22"/>
          <w:szCs w:val="22"/>
        </w:rPr>
        <w:t>Kérjük az Egyház egésze számára is a rugalmasság képességét: add, hogy a mai emberhez alkalmazkodva hirdesse Országod örömhírét és az általad tökéletesített törvényt! Hallgass meg, Urunk!</w:t>
      </w:r>
    </w:p>
    <w:p>
      <w:pPr>
        <w:pStyle w:val="Normal"/>
        <w:numPr>
          <w:ilvl w:val="1"/>
          <w:numId w:val="4"/>
        </w:numPr>
        <w:spacing w:before="0" w:after="0"/>
        <w:ind w:left="2160" w:hanging="360"/>
        <w:jc w:val="both"/>
        <w:rPr>
          <w:sz w:val="22"/>
          <w:szCs w:val="22"/>
        </w:rPr>
      </w:pPr>
      <w:r>
        <w:rPr>
          <w:sz w:val="22"/>
          <w:szCs w:val="22"/>
        </w:rPr>
        <w:t>Hogy néped vezetői: pápánk, püspökeink és papjaink bátran adják át magukat a Szentlélek irányításának! Őket is szabadítsd meg a tehetetlenségtől, az öncélú hagyománytisztelettől! Hallgass meg, Urunk!</w:t>
      </w:r>
    </w:p>
    <w:p>
      <w:pPr>
        <w:pStyle w:val="Normal"/>
        <w:numPr>
          <w:ilvl w:val="1"/>
          <w:numId w:val="4"/>
        </w:numPr>
        <w:spacing w:before="0" w:after="280"/>
        <w:ind w:left="2160" w:hanging="360"/>
        <w:jc w:val="both"/>
        <w:rPr>
          <w:sz w:val="22"/>
          <w:szCs w:val="22"/>
        </w:rPr>
      </w:pPr>
      <w:r>
        <w:rPr>
          <w:sz w:val="22"/>
          <w:szCs w:val="22"/>
        </w:rPr>
        <w:t>Szabadíts meg mindnyájunkat a halálfélelemtől, tégy szabaddá arra, hogy naponta meghaljunk önmagunknak, és teljes bizalommal rád bízzuk halálunk óráját! Hallgass meg, Urunk!</w:t>
      </w:r>
    </w:p>
    <w:p>
      <w:pPr>
        <w:pStyle w:val="NormlWeb"/>
        <w:jc w:val="both"/>
        <w:rPr>
          <w:sz w:val="22"/>
          <w:szCs w:val="22"/>
        </w:rPr>
      </w:pPr>
      <w:r>
        <w:rPr>
          <w:rStyle w:val="StrongEmphasis"/>
          <w:sz w:val="22"/>
          <w:szCs w:val="22"/>
        </w:rPr>
        <w:t>szerda (köznap)</w:t>
      </w:r>
    </w:p>
    <w:p>
      <w:pPr>
        <w:pStyle w:val="Normal"/>
        <w:numPr>
          <w:ilvl w:val="0"/>
          <w:numId w:val="2"/>
        </w:numPr>
        <w:spacing w:before="0" w:after="0"/>
        <w:ind w:left="1440" w:hanging="360"/>
        <w:jc w:val="both"/>
        <w:rPr/>
      </w:pPr>
      <w:r>
        <w:rPr>
          <w:sz w:val="22"/>
          <w:szCs w:val="22"/>
        </w:rPr>
        <w:t>Róm 2, 1-11 – Lk 11, 42-46</w:t>
      </w:r>
    </w:p>
    <w:p>
      <w:pPr>
        <w:pStyle w:val="Normal"/>
        <w:numPr>
          <w:ilvl w:val="0"/>
          <w:numId w:val="2"/>
        </w:numPr>
        <w:spacing w:before="0" w:after="0"/>
        <w:ind w:left="1440" w:hanging="360"/>
        <w:jc w:val="both"/>
        <w:rPr>
          <w:sz w:val="22"/>
          <w:szCs w:val="22"/>
        </w:rPr>
      </w:pPr>
      <w:r>
        <w:rPr>
          <w:sz w:val="22"/>
          <w:szCs w:val="22"/>
        </w:rPr>
        <w:t>A bűnre hajló emberi természet következménye, hogy szívesen emeljük magunkat mások fölé. Könnyen ítélkezünk és marasztalunk el másokat. Jézus figyelmeztetése tartsa távol tőlünk a farizeusi ítélkező lelkületet.</w:t>
      </w:r>
    </w:p>
    <w:p>
      <w:pPr>
        <w:pStyle w:val="Normal"/>
        <w:numPr>
          <w:ilvl w:val="0"/>
          <w:numId w:val="2"/>
        </w:numPr>
        <w:spacing w:before="0" w:after="0"/>
        <w:ind w:left="1440" w:hanging="360"/>
        <w:jc w:val="both"/>
        <w:rPr>
          <w:sz w:val="22"/>
          <w:szCs w:val="22"/>
        </w:rPr>
      </w:pPr>
      <w:r>
        <w:rPr>
          <w:rStyle w:val="StrongEmphasis"/>
          <w:sz w:val="22"/>
          <w:szCs w:val="22"/>
        </w:rPr>
        <w:t>Hívek könyörgése:</w:t>
      </w:r>
    </w:p>
    <w:p>
      <w:pPr>
        <w:pStyle w:val="Normal"/>
        <w:numPr>
          <w:ilvl w:val="1"/>
          <w:numId w:val="2"/>
        </w:numPr>
        <w:spacing w:before="0" w:after="0"/>
        <w:ind w:left="2160" w:hanging="360"/>
        <w:jc w:val="both"/>
        <w:rPr>
          <w:sz w:val="22"/>
          <w:szCs w:val="22"/>
        </w:rPr>
      </w:pPr>
      <w:r>
        <w:rPr>
          <w:sz w:val="22"/>
          <w:szCs w:val="22"/>
        </w:rPr>
        <w:t>Taníts meg minket is személyválogatás nélkül tekinteni egymásra! Hallgass meg, Urunk!</w:t>
      </w:r>
    </w:p>
    <w:p>
      <w:pPr>
        <w:pStyle w:val="Normal"/>
        <w:numPr>
          <w:ilvl w:val="1"/>
          <w:numId w:val="2"/>
        </w:numPr>
        <w:spacing w:before="0" w:after="0"/>
        <w:ind w:left="2160" w:hanging="360"/>
        <w:jc w:val="both"/>
        <w:rPr>
          <w:sz w:val="22"/>
          <w:szCs w:val="22"/>
        </w:rPr>
      </w:pPr>
      <w:r>
        <w:rPr>
          <w:sz w:val="22"/>
          <w:szCs w:val="22"/>
        </w:rPr>
        <w:t>Jóságod és irgalmad adja tudtára minden sokat szidott gyermeknek és fiatalnak, minden, erényeiben bizakodó felnőttnek és öregnek, hogy sosem késő törekedni a még többre, a dicsőségre és halhatatlanságra! Hallgass meg, Urunk!</w:t>
      </w:r>
    </w:p>
    <w:p>
      <w:pPr>
        <w:pStyle w:val="Normal"/>
        <w:numPr>
          <w:ilvl w:val="1"/>
          <w:numId w:val="2"/>
        </w:numPr>
        <w:spacing w:before="0" w:after="0"/>
        <w:ind w:left="2160" w:hanging="360"/>
        <w:jc w:val="both"/>
        <w:rPr>
          <w:sz w:val="22"/>
          <w:szCs w:val="22"/>
        </w:rPr>
      </w:pPr>
      <w:r>
        <w:rPr>
          <w:sz w:val="22"/>
          <w:szCs w:val="22"/>
        </w:rPr>
        <w:t>Adj irgalmadból egyházi vezetőinknek is, hogy a rájuk bízottak terheit jobban megismerve velük együtt hordozzák! Hallgass meg, Urunk!</w:t>
      </w:r>
    </w:p>
    <w:p>
      <w:pPr>
        <w:pStyle w:val="Normal"/>
        <w:numPr>
          <w:ilvl w:val="1"/>
          <w:numId w:val="2"/>
        </w:numPr>
        <w:spacing w:before="0" w:after="0"/>
        <w:ind w:left="2160" w:hanging="360"/>
        <w:jc w:val="both"/>
        <w:rPr>
          <w:sz w:val="22"/>
          <w:szCs w:val="22"/>
        </w:rPr>
      </w:pPr>
      <w:r>
        <w:rPr>
          <w:sz w:val="22"/>
          <w:szCs w:val="22"/>
        </w:rPr>
        <w:t>Hogy végtelen türelmed és jóságod bűnbánatot váltson ki a legmegáltalkodottabbakból is, még belőlünk is! Hallgass meg, Urunk!</w:t>
      </w:r>
    </w:p>
    <w:p>
      <w:pPr>
        <w:pStyle w:val="Normal"/>
        <w:numPr>
          <w:ilvl w:val="1"/>
          <w:numId w:val="2"/>
        </w:numPr>
        <w:spacing w:before="0" w:after="0"/>
        <w:ind w:left="2160" w:hanging="360"/>
        <w:jc w:val="both"/>
        <w:rPr/>
      </w:pPr>
      <w:r>
        <w:rPr>
          <w:sz w:val="22"/>
          <w:szCs w:val="22"/>
        </w:rPr>
        <w:t>Hogy vallási „teljesítményeink” el ne ámítsanak minket, s hogy megértsük, jóságodat soha meg nem érdemelhetnénk! Hallgass meg, Urunk!</w:t>
      </w:r>
    </w:p>
    <w:p>
      <w:pPr>
        <w:pStyle w:val="Normal"/>
        <w:numPr>
          <w:ilvl w:val="1"/>
          <w:numId w:val="2"/>
        </w:numPr>
        <w:spacing w:before="0" w:after="280"/>
        <w:ind w:left="2160" w:hanging="360"/>
        <w:jc w:val="both"/>
        <w:rPr>
          <w:sz w:val="22"/>
          <w:szCs w:val="22"/>
        </w:rPr>
      </w:pPr>
      <w:r>
        <w:rPr>
          <w:sz w:val="22"/>
          <w:szCs w:val="22"/>
        </w:rPr>
        <w:t>Add meg ma számunkra a megtérés ajándékát, hogy szeretetedre alázattal válaszolhassunk! Bocsásd meg, hogy őszinteség helyett sokszor külsőségekkel cifráztuk fel imádságunkat! Hallgass meg, Urunk!</w:t>
      </w:r>
    </w:p>
    <w:p>
      <w:pPr>
        <w:pStyle w:val="Normal"/>
        <w:jc w:val="both"/>
        <w:rPr>
          <w:sz w:val="22"/>
          <w:szCs w:val="22"/>
        </w:rPr>
      </w:pPr>
      <w:r>
        <w:rPr>
          <w:sz w:val="22"/>
          <w:szCs w:val="22"/>
        </w:rPr>
      </w:r>
    </w:p>
    <w:p>
      <w:pPr>
        <w:pStyle w:val="Normal"/>
        <w:tabs>
          <w:tab w:val="clear" w:pos="708"/>
          <w:tab w:val="left" w:pos="9168" w:leader="none"/>
        </w:tabs>
        <w:rPr/>
      </w:pPr>
      <w:r>
        <w:rPr>
          <w:sz w:val="22"/>
          <w:szCs w:val="22"/>
        </w:rPr>
        <w:t>Prédikáció az Atya évében forrás: Esztergom-Budapesti Főegyházmegye Hitoktatási felügyelősége</w:t>
      </w:r>
    </w:p>
    <w:p>
      <w:pPr>
        <w:pStyle w:val="NormlWeb"/>
        <w:jc w:val="center"/>
        <w:rPr>
          <w:sz w:val="22"/>
          <w:szCs w:val="22"/>
        </w:rPr>
      </w:pPr>
      <w:r>
        <w:rPr>
          <w:rStyle w:val="StrongEmphasis"/>
          <w:sz w:val="22"/>
          <w:szCs w:val="22"/>
        </w:rPr>
        <w:t>Mt 22, 1-10 „Akit csak találtatok, hívjátok el a menyegzőre!”</w:t>
      </w:r>
    </w:p>
    <w:p>
      <w:pPr>
        <w:pStyle w:val="NormlWeb"/>
        <w:spacing w:before="0" w:after="0"/>
        <w:jc w:val="both"/>
        <w:rPr/>
      </w:pPr>
      <w:r>
        <w:rPr>
          <w:sz w:val="22"/>
          <w:szCs w:val="22"/>
        </w:rPr>
        <w:tab/>
        <w:t>A mai vasárnapon a mennyországról tanít Jézus. A gyerekek sokszor kérdezgetik hittanórán: milyen a mennyország? Jézustól is megkérdezték tanítványai. Egy történettel válaszolt rá:</w:t>
      </w:r>
    </w:p>
    <w:p>
      <w:pPr>
        <w:pStyle w:val="NormlWeb"/>
        <w:spacing w:before="0" w:after="0"/>
        <w:jc w:val="both"/>
        <w:rPr/>
      </w:pPr>
      <w:r>
        <w:rPr>
          <w:sz w:val="22"/>
          <w:szCs w:val="22"/>
        </w:rPr>
        <w:tab/>
        <w:t xml:space="preserve">„A mennyek országa olyan, mint amikor egy király menyegzőt rendezett a fiának...”. Milyen egy lakodalom? Ezt a városi és a vidéki emberek egyformán jól tudják: finom ételek, sokféle édesség, jókedv, zene, együtt lehetünk az egész nagy családunkkal... akit meghívnak, kitüntetésnek érzi, „hivatalos vagyok”- így mondjuk, s ha mégse megy el valaki, úgy érzi, hogy kimarad valami Jóból. Az ünnepeltek örömében osztoznak ilyenkor a vendégek, és mindenki szeretné őket közelebbről látni. Igaz, hogy egyébként ismerik őket, mert hiszen a rokonuk, barátjuk vagy a szomszédjuk, de most, mint menyasszonyt és vőlegényt – különösen vidéken -, még azok is meglesik, akiket nem hívtak meg, s a kívülállók is örömmel váltanak velük egy ünnepi pillantást. </w:t>
      </w:r>
    </w:p>
    <w:p>
      <w:pPr>
        <w:pStyle w:val="NormlWeb"/>
        <w:spacing w:before="0" w:after="0"/>
        <w:jc w:val="both"/>
        <w:rPr/>
      </w:pPr>
      <w:r>
        <w:rPr>
          <w:sz w:val="22"/>
          <w:szCs w:val="22"/>
        </w:rPr>
        <w:tab/>
        <w:t xml:space="preserve">Jézus korában a menyegző hét napig tartott, és sokféle finomságot tálaltak föl, amit egyébként a hétköznapokon nem fogyasztottak. Nagyobb különbség volt a köznapi és az ünnepi étkek között, mint napjainkban. A menyegző, a lakoma a legnagyobb jó volt, amelyben egy ember részesülhetett abban a korban. Ezért érthető volt, hogy Jézus ezt a hasonlatot használta a mennyország képének magyarázásához. </w:t>
      </w:r>
    </w:p>
    <w:p>
      <w:pPr>
        <w:pStyle w:val="NormlWeb"/>
        <w:spacing w:before="0" w:after="0"/>
        <w:jc w:val="both"/>
        <w:rPr/>
      </w:pPr>
      <w:r>
        <w:rPr>
          <w:sz w:val="22"/>
          <w:szCs w:val="22"/>
        </w:rPr>
        <w:tab/>
        <w:t>Ki az ünnepelt a mennyek országában? Maga a háromszemélyű Isten: az Atya, a Fiú és a Szentlélek, akit itt a földön „szabad szemmel” nem láthatunk, csak a keze nyomát, teremtményeit csodálhatjuk meg.</w:t>
      </w:r>
    </w:p>
    <w:p>
      <w:pPr>
        <w:pStyle w:val="NormlWeb"/>
        <w:spacing w:before="0" w:after="0"/>
        <w:jc w:val="both"/>
        <w:rPr/>
      </w:pPr>
      <w:r>
        <w:rPr>
          <w:sz w:val="22"/>
          <w:szCs w:val="22"/>
        </w:rPr>
        <w:tab/>
        <w:t>Emlékszel, nemrég volt a napfogyatkozás. Milyen sokszor mondták, hogy csak védőszemüveggel nézzük a Napot, mert a szemünk gyönge ahhoz, hogy ezt az erős sugárzást elviselje. Pedig a Nap csak egy egyszerű kis csillag, egy teremtmény. Gondold el, milyen ragyogó lehet Isten, aki teremtette!</w:t>
      </w:r>
    </w:p>
    <w:p>
      <w:pPr>
        <w:pStyle w:val="NormlWeb"/>
        <w:spacing w:before="0" w:after="0"/>
        <w:jc w:val="both"/>
        <w:rPr/>
      </w:pPr>
      <w:r>
        <w:rPr>
          <w:sz w:val="22"/>
          <w:szCs w:val="22"/>
        </w:rPr>
        <w:tab/>
        <w:t>A mi feladatunk az, hogy megedződjék a szemünk, a szívünk, hogy Istent, akivel majd szemtől-szemben találkozunk, be tudjuk fogadni, rá tudjunk nézni, együtt tudjunk lenni vele.</w:t>
      </w:r>
    </w:p>
    <w:p>
      <w:pPr>
        <w:pStyle w:val="NormlWeb"/>
        <w:spacing w:before="0" w:after="0"/>
        <w:jc w:val="both"/>
        <w:rPr/>
      </w:pPr>
      <w:r>
        <w:rPr>
          <w:sz w:val="22"/>
          <w:szCs w:val="22"/>
        </w:rPr>
        <w:tab/>
        <w:t>S mitől edződik meg a szemünk, a szívünk? Attól, ha ugyanolyan erős és forró szeretettel fogunk tudni szeretni, mint Isten. Eszünkbe juthat a kánai menyegző, ahol Mária azt mondta a szolgáknak: „Tegyetek meg mindent, amit a fiam mond!” Mi is csak akkor tanulunk bele a mennyország életébe, ha itt megtesszük, amire Isten kér.</w:t>
      </w:r>
    </w:p>
    <w:p>
      <w:pPr>
        <w:pStyle w:val="NormlWeb"/>
        <w:jc w:val="both"/>
        <w:rPr>
          <w:sz w:val="22"/>
          <w:szCs w:val="22"/>
        </w:rPr>
      </w:pPr>
      <w:r>
        <w:rPr>
          <w:rStyle w:val="StrongEmphasis"/>
          <w:sz w:val="22"/>
          <w:szCs w:val="22"/>
        </w:rPr>
        <w:t xml:space="preserve">Isten meghívott minket (Mt 22,1-14) </w:t>
      </w:r>
    </w:p>
    <w:p>
      <w:pPr>
        <w:pStyle w:val="NormlWeb"/>
        <w:spacing w:before="0" w:after="0"/>
        <w:jc w:val="both"/>
        <w:rPr>
          <w:sz w:val="22"/>
          <w:szCs w:val="22"/>
        </w:rPr>
      </w:pPr>
      <w:r>
        <w:rPr>
          <w:sz w:val="22"/>
          <w:szCs w:val="22"/>
        </w:rPr>
        <w:t xml:space="preserve">a) Izajás könyvének elbeszélésében (Iz 25,6-9) a lakoma Isten határtalan szeretetének jele, aki önmagát adja már a földi élet keretei között is az embereknek, és ez az örök élet záloga. Ez a barátok között elköltött lakoma a messiási lakomának előképe és nagyon kedvelt képe az Isten bensőséges kapcsolatának az egész emberiséggel. A lakoma egy hegyen történik, amely az ószövetségi szemléletben az Isten közelségét jelzi. Ez a kép szerepel a legtöbb ősi kultúrában. Az Ószövetségben Istennel a legtöbb találkozás hegyen történik. </w:t>
      </w:r>
    </w:p>
    <w:p>
      <w:pPr>
        <w:pStyle w:val="NormlWeb"/>
        <w:spacing w:before="0" w:after="0"/>
        <w:jc w:val="both"/>
        <w:rPr>
          <w:sz w:val="22"/>
          <w:szCs w:val="22"/>
        </w:rPr>
      </w:pPr>
      <w:r>
        <w:rPr>
          <w:sz w:val="22"/>
          <w:szCs w:val="22"/>
        </w:rPr>
        <w:t xml:space="preserve">b) Amíg az Izajás által leírt lakoma alaphangulata a béke és az öröm, az evangéliumban ez a helyzet egészen megváltozik. Jézus úgy idézi, hogy benne az összeütközés, a megosztottság kap döntő szerepet. A példabeszéd ezt mutatja be. Egy király menyegzőt rendez fiának, amelyre szolgái meghívják a meghívottakat. Ez Isten országának a képe, amelybe mindenki meghívást kap, és mindenkinek feladata, hogy erre a meghívásra méltó választ adjon. Az evangélium példabeszéde úgy mutatja be Isten országát, hogy az nem a távoli jövőhöz tartozik, ahogyan Izajás beszél róla, hanem már most jelen van közöttünk. Jézus úgy tanít Isten országáról, hogy az abba való belépésnek komoly követelményei vannak. Csak az lehet országának a tagja, aki elfogadja az ő messiási küldetését, tanítását. Jézus működésének körülményei drámai alkalmat adnak ahhoz, hogy jelezzék, milyen komolyan kell venni ezt a követelményt. A főpapok írástudók, a nép vénei bizalmatlanul hallgatják Jézus tanítását. Visszautasító magatartásukat nem tudják megenyhíteni Jézus csodái, tökéletes tájékozottsága az ószövetségi szentírásban, tanításának különleges vonzereje. Jézus példabeszéde most tehát ítéletet fejez ki. Mivel a választott nép hivatalos vezetői elutasították Jézus tanítását, és így szembefordultak Istennel is, ezért méltatlanok lettek Isten országára. A meghívás most már csak a szegényeknek, bűnösöknek, kitaszítottaknak szól. Jézus példabeszédében a lakomát egy királyi ember tartja a fiának. Ez a körülmény eszkatologikus jelleget ad a példabeszédnek. A zsidó hagyomány úgy tekintette az Úr napját, mint nagy királyi ünnepet. Ezért Máté példabeszédében azok, akik hátat fordítottak Jézusnak, az üdvösség kincseit is elutasították. Ez a tragikus elutasítás azután alkalmat ad arra, hogy a tanító történet további részletekkel bővüljön. Az első szolgák, akik a vendégeket meghívják, a prófétákat jelentik. Amikor ezek elutasításra találnak, akkor újabb csoportot küld a királyi ember a meghívók átadására. Ezek az apostolokat jelképezik, akiknek küldetése elsősorban a zsidókhoz szólt. Amikor a király megtudja, hogy a meghívottak nem fogadták el a meghívást, sőt a szolgák közül egyeseket meg is öltek, sereget vezényel ki, aki a gyilkosokat megölte, városukat fölégette. Ez világos utalás Jeruzsálem pusztulására. Ezek után a szolgák mindenkit meghívtak, akiket az út szélén találtak. Ez a részlet jelzi jelképesen a fordulatot. Az üdvösség jóhírét most már elsősorban a pogányoknak hirdetik. Így a példabeszéd jelképes részletei átfogják az egész üdvösségtörténetet. Utalnak a próféták küldetésére, majd az apostolokéra, végül arra, hogy az evangélium örömhíre most már elsősorban a pogányoknak szól. </w:t>
      </w:r>
    </w:p>
    <w:p>
      <w:pPr>
        <w:pStyle w:val="NormlWeb"/>
        <w:spacing w:before="0" w:after="0"/>
        <w:jc w:val="both"/>
        <w:rPr>
          <w:sz w:val="22"/>
          <w:szCs w:val="22"/>
        </w:rPr>
      </w:pPr>
      <w:r>
        <w:rPr>
          <w:sz w:val="22"/>
          <w:szCs w:val="22"/>
        </w:rPr>
        <w:t xml:space="preserve">c) A példabeszéd vége újabb részlettel gazdagítja a királyi ember menyegzős lakomájáról szóló példabeszédet. Eddig azokról szólt, akik nem fogadták el a Messiást, akik teljesen a földi dolgoknak szentelték magukat, vagy akik még akadályozták is az Isten országáról szóló örömhír terjedését. Most egy olyan ember jelenik meg a menyegzős lakomán, akinek nincs ünnepi ruhája. Mi lehet ennek a jelképes jelentése? Elsősorban a kereszteléssel hozhatjuk kapcsolatba. Az ünnepi ruha nélkül megjelent vendég azokat jelképezi, akik a keresztség szentségében ugyan Jézus Krisztushoz kapcsolták életüket, azonban nem ennek megfelelően élnek. A szigorú bánásmód, amelyben ez az ember részesült, komoly figyelmeztetést jelent a névleges keresztényeknek, akik már a keresztség szentségével beléptek Isten országába, életvitelük nem felel meg az ország követelményeinek. Ezt a nagyon komoly figyelmeztetést valami módon mindnyájan magunkra vonatkoztathatjuk. Főképpen mire gondoljunk? A szülők kérdezzék meg maguktól, hogy mennyire teljesítik ígéretüket, amelyet gyermekük megkeresztelésekor tettek. Azt ígérték, hogy megkeresztelt gyermeküket a keresztény hitben fogják nevelni. Ehhez saját példájuk is hozzátartozik, törekedniük kell arra, hogy családjukban jelen legyenek a keresztény értékek, pl. imádság, szeretet gyakorlása, vasárnapi szentmisén való részvétel, a Szentírás szeretete. A példabeszéd mindnyájunknak lehetőséget ad arra, hogy megfogalmazzuk alapvető keresztény magatartásunkat. Arról szól, hogy meghívást kaptunk Isten országába. Ha valaki ezt komolyan elfogadja, akkor egész életét ennek keretében kell elhelyeznie. Folytonosan törekedjen arra, hogy ezt a meghívást minél jobban értékelje és minél határozottabban ennek szellemében alakítsa életét. </w:t>
      </w:r>
      <w:r>
        <w:rPr>
          <w:rStyle w:val="StrongEmphasis"/>
          <w:sz w:val="22"/>
          <w:szCs w:val="22"/>
        </w:rPr>
        <w:t xml:space="preserve">M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Jelenits István: Betű és Lélek</w:t>
      </w:r>
    </w:p>
    <w:p>
      <w:pPr>
        <w:pStyle w:val="Normal"/>
        <w:jc w:val="center"/>
        <w:rPr>
          <w:b/>
          <w:b/>
          <w:bCs/>
          <w:sz w:val="22"/>
          <w:szCs w:val="22"/>
        </w:rPr>
      </w:pPr>
      <w:r>
        <w:rPr>
          <w:b/>
          <w:bCs/>
          <w:sz w:val="22"/>
          <w:szCs w:val="22"/>
        </w:rPr>
        <w:t>Asztal melletti beszélgetések</w:t>
        <w:tab/>
        <w:t>Jézus törvénye</w:t>
      </w:r>
    </w:p>
    <w:p>
      <w:pPr>
        <w:pStyle w:val="Normal"/>
        <w:jc w:val="both"/>
        <w:rPr>
          <w:b/>
          <w:b/>
          <w:bCs/>
          <w:sz w:val="22"/>
          <w:szCs w:val="22"/>
        </w:rPr>
      </w:pPr>
      <w:r>
        <w:rPr>
          <w:b/>
          <w:bCs/>
          <w:sz w:val="22"/>
          <w:szCs w:val="22"/>
        </w:rPr>
      </w:r>
    </w:p>
    <w:p>
      <w:pPr>
        <w:pStyle w:val="Normal"/>
        <w:jc w:val="both"/>
        <w:rPr/>
      </w:pPr>
      <w:r>
        <w:rPr>
          <w:sz w:val="22"/>
          <w:szCs w:val="22"/>
        </w:rPr>
        <w:tab/>
        <w:t>Jézus szívesen ült terített asztal mellé. Meg is lepődtek ezen, vádolták is miatta, „falánk, borissza embernek” emlegették (Mt 11, 19; Lk 7, 34). Isten emberei – legutóbb a Keresztelő – függetlenségüket azzal biztosították, hogy nem ültek le senki asztala mellé. Úgy látszik, Jézus nagyon biztos volt a dolgában: abban, hogy fehér asztal mellett is hűséges marad ahhoz, akinek küldetésében jár az emberek között.</w:t>
      </w:r>
    </w:p>
    <w:p>
      <w:pPr>
        <w:pStyle w:val="Normal"/>
        <w:jc w:val="both"/>
        <w:rPr/>
      </w:pPr>
      <w:r>
        <w:rPr>
          <w:sz w:val="22"/>
          <w:szCs w:val="22"/>
        </w:rPr>
        <w:tab/>
        <w:t>S viszont közel kerül az emberekhez. Hiszen az asztal mellett kialakuló beszélgetésnél kedvesebbet, közvetlenebbet, tapintatosabbat el sem képzelhetünk. Az étel és ital barátságossá teszi az együttlétet. Van idő: ha úgy esik jól, föltűnés nélkül el lehet rejtőzni egyszerű mozdulatok, tárgyakkal való tevés-vevés mögé. Lehet kérdezni, tréfálkozni, váratlan fordulattal új irányt adni a beszélgetésnek, s aztán hirtelen megsűrűsödhetik a levegő, hogy elhangozzék néhány fontos szó, amit aztán nem lehet soha elfelejteni. Ezeknek a beszélgetéseknek szépségét mindenfelé ismerik az emberek, Platón Lakomája is ilyen asztal melletti beszélgetés, s egyúttal a görög filozófia egyik legtökéletesebb remeke. Az evangélium egész sor efféle jelenettel s beszélgetéssel ajándékoz meg, hogy végül ezeknek emlékével olvassuk majd az utolsó vacsoráról szóló beszámolót. S hogy ne lepődjünk meg, ha az Egyház gyakorlatában a közösség evangélium-olvasásának hagyományos alkalma a szentmise lesz, vagyis egy asztal melletti szituáció, egy közös lakoma.</w:t>
      </w:r>
    </w:p>
    <w:p>
      <w:pPr>
        <w:pStyle w:val="Normal"/>
        <w:jc w:val="both"/>
        <w:rPr/>
      </w:pPr>
      <w:r>
        <w:rPr>
          <w:sz w:val="22"/>
          <w:szCs w:val="22"/>
        </w:rPr>
        <w:tab/>
        <w:t>A harmadik evangélium egymás mellé rak több olyan példabeszédet, amely a lakomához kapcsolódik, s először egy beszélgető társaságtól körülült asztal mellett hangzott el. „Amikor látta Jézus, hogy a meghívottak az első helyeket keresik... ' – így kezdődik e példabeszédek sora (Lk 14, 7–10). Jézus tanácsot ad: ülj az asztal végére, s várd meg, hogy a házigazda vezessen előkelőbb helyre. Ha ezt a tanácsot közvetlen viselkedési szabályként fogadjuk, célszerűnek látjuk, de egyben határozott ellenszenvet is érzünk vele szemben. Üljünk az utolsó helyre, azzal a számítással, hogy majd csak észrevesz a házigazda? Akkor már becsületesebb vállalni a megaláztatás kockázatát, s valóban kinyilvánítani komolyan, leplezetlenül: az első helyet igénylem magamnak.</w:t>
      </w:r>
    </w:p>
    <w:p>
      <w:pPr>
        <w:pStyle w:val="Normal"/>
        <w:jc w:val="both"/>
        <w:rPr/>
      </w:pPr>
      <w:r>
        <w:rPr>
          <w:sz w:val="22"/>
          <w:szCs w:val="22"/>
        </w:rPr>
        <w:tab/>
        <w:t>Jézus szavát azonban nem az érti, aki betűről betűre igyekszik valóra váltani. Amikor azt mondja: „Telepedjél az utolsó helyre!”, nem törtetésünk okos leplezésére tanít, hanem arra, hogy valóban irtsuk ki szívünkből a nagyravágyást. Ahhoz, amit elmond, életével maga példát is ad. Szegényen, rangtalan él és tanít, meghal két gonosztevő között, elítéltként, a kapun kívül. Úgy, hogy a kereszten ezt kiáltja majd: „Istenem, Istenem, miért hagytál el engem?” (Mk 15, 34).</w:t>
      </w:r>
    </w:p>
    <w:p>
      <w:pPr>
        <w:pStyle w:val="Normal"/>
        <w:jc w:val="both"/>
        <w:rPr>
          <w:sz w:val="22"/>
          <w:szCs w:val="22"/>
        </w:rPr>
      </w:pPr>
      <w:r>
        <w:rPr>
          <w:sz w:val="22"/>
          <w:szCs w:val="22"/>
        </w:rPr>
        <w:tab/>
        <w:t>Az evangélista jelzi is, hogy ezt a lakomára utaló tanácsot nem taktikai utasításként kell olvasnunk, hanem áttételesen, életszabályt keresve benne. Záradéknak mellérakja a szállóigeként hagyományozódó jézusi mondatot: „Aki magát megalázza, fölmagasztaltatik, aki magát fölmagasztalja, megaláztatik.” (Hogy ez a mondat eredetileg nem kapcsolódhatott szorosan ehhez a jelenethez, azt egyéb előfordulásai teszik valószínűvé. Megtaláljuk Lukácsnál is még egyszer, a farizeus és a vámos imádságáról szóló példabeszéd végén, 18, 14. Meg Máténál is, de ismét egészen más szövegkörnyezetben 23, 12.) A helyek válogatására vonatkozó tanácsot még lehetne pusztán praktikus utasításként értelmezni. Ez a mondat azonban nyilvánvalóan Istenre utal. A szenvedő állítmányok a zsidóság nyelvhasználatában arra valók, hogy Istent megnevezetlenül megközelítsék. Mert az Ószövetségen nevelkedett ember annyira komolyan vette a második parancsolatot (hogy: Istennek nevét hiába ne vedd), hogy legszívesebben megkerülte Isten nevét, főként azzal a „passivum divinum”-mal, amellyel Jézus is sokszor élt. Az evangéliumi mondat teljes értékű magyar megfelelője tehát körülbelül így hangzanék: „Aki magát megalázza, azt fölmagasztalja Isten, aki magát fölmagasztalja, azt megalázza Isten.”</w:t>
      </w:r>
    </w:p>
    <w:p>
      <w:pPr>
        <w:pStyle w:val="Normal"/>
        <w:jc w:val="both"/>
        <w:rPr/>
      </w:pPr>
      <w:r>
        <w:rPr>
          <w:sz w:val="22"/>
          <w:szCs w:val="22"/>
        </w:rPr>
        <w:tab/>
        <w:t>Ez a „magát megalázza” viszont Jézus etikájának egyik kulcsszava, változatai is ismerősek. Ezek közül különös figyelmet érdemel a Mt 18, 4: „Aki tehát megalázza magát, mint ez a gyermek, az a nagyobb a mennyek országában.” Igaz, itt a másféle szövegösszefüggés miatt a kérdéses görög igét más magyar szóval szokták a fordítók visszaadni, pl. a legújabb katolikus bibliafordítás így: „Aki tehát kicsi, mint ez a gyermek.” Fájlalhatjuk, mert ez a fordítás elmossa a két – görögben (s arámban) egymásra villanó mondat kapcsolatát. De örülhetünk is neki, mert tartalmi szempontból pontos, s a Mt 18, 4-ben megtalált magyar szó szerencsésen értelmezheti a Lk 14, 11-et is. A „magát megalázza” kifejezés ott is azt jelenti: olyanná válik, mint a gyermek. (Aki persze nem számításból ül az utolsó helyre, hanem azért, mert valóban nem törődik azzal, hogy ki az első és ki az utolsó, örül, hogy ott lehet a többiek között.)</w:t>
      </w:r>
    </w:p>
    <w:p>
      <w:pPr>
        <w:pStyle w:val="Normal"/>
        <w:jc w:val="both"/>
        <w:rPr/>
      </w:pPr>
      <w:r>
        <w:rPr>
          <w:sz w:val="22"/>
          <w:szCs w:val="22"/>
        </w:rPr>
        <w:tab/>
        <w:t>De visszatér ez a kifejezés Szent Pálnál is, mégpedig a Filippiekhez írt levélnek abban a szakaszában, amelyről alapos okkal gyanítjuk, hogy az apostoli Egyház liturgiájának egyik legősibb emléke lehet. Nagyszerű himnusz ez Jézusról, aki Istennel való egyenlőségét nem tartotta olyan valaminek, amihez minden áron ragaszkodnia kellene, hanem emberré lett, úgy, hogy engedelmes lett „megalázta magát a halálig, mégpedig a kereszthalálig” (2, 8). Így váltotta valóra, amit az asztal mellett életelvnek ajánlott. S teljesült is rajta, amit ígért. Amint a Filippiekhez írt levél himnusza írja: Isten „fölmagasztalta őt” a föltámadásban, s Úrnak bizonyította, hogy „minden térd” meghajoljon előtte.</w:t>
      </w:r>
    </w:p>
    <w:p>
      <w:pPr>
        <w:pStyle w:val="Normal"/>
        <w:jc w:val="both"/>
        <w:rPr>
          <w:sz w:val="16"/>
          <w:szCs w:val="16"/>
        </w:rPr>
      </w:pPr>
      <w:r>
        <w:rPr>
          <w:sz w:val="16"/>
          <w:szCs w:val="16"/>
        </w:rPr>
      </w:r>
    </w:p>
    <w:p>
      <w:pPr>
        <w:pStyle w:val="Normal"/>
        <w:jc w:val="center"/>
        <w:rPr>
          <w:sz w:val="22"/>
          <w:szCs w:val="22"/>
        </w:rPr>
      </w:pPr>
      <w:r>
        <w:rPr>
          <w:sz w:val="22"/>
          <w:szCs w:val="22"/>
        </w:rPr>
        <w:t>*</w:t>
      </w:r>
    </w:p>
    <w:p>
      <w:pPr>
        <w:pStyle w:val="Normal"/>
        <w:jc w:val="both"/>
        <w:rPr>
          <w:sz w:val="16"/>
          <w:szCs w:val="16"/>
        </w:rPr>
      </w:pPr>
      <w:r>
        <w:rPr>
          <w:sz w:val="16"/>
          <w:szCs w:val="16"/>
        </w:rPr>
      </w:r>
    </w:p>
    <w:p>
      <w:pPr>
        <w:pStyle w:val="Normal"/>
        <w:jc w:val="both"/>
        <w:rPr/>
      </w:pPr>
      <w:r>
        <w:rPr>
          <w:sz w:val="22"/>
          <w:szCs w:val="22"/>
        </w:rPr>
        <w:tab/>
        <w:t>A második asztal melletti tanítást még könnyebb félreérteni. „Amikor ebédet vagy vacsorát rendezel”, ne azokat hívd meg, akikről tudod, hogy viszonozni fogják meghívásodat. Inkább a „szegényeket, bénákat, sántákat, vakokat”, vagyis azokat, akiket Jézus korában átoktól sújtottnak s így kétszeresen is megvetésre méltónak tartott a közvélemény. „Boldog leszel, mert ezek nem tudják viszonozni (amit kaptak tőled), de az igazak föltámadásakor megkapod jutalmadat” (Lk 14,12-14).</w:t>
      </w:r>
    </w:p>
    <w:p>
      <w:pPr>
        <w:pStyle w:val="Normal"/>
        <w:jc w:val="both"/>
        <w:rPr/>
      </w:pPr>
      <w:r>
        <w:rPr>
          <w:sz w:val="22"/>
          <w:szCs w:val="22"/>
        </w:rPr>
        <w:tab/>
        <w:t>Ha nagyon „földközelben” értelmezzük ezeket a szavakat, épp az isteni jutalomra vonatkozó reménynek, amelyről az imént esett szó, torz és ügyetlen parancsát olvassuk ki belőle. Megint számítgatást, csak most nem a házigazdára, hanem Istenre sandítót. S a tetejében olyat, amelyik jót is csak látszatra tesz. Hiszen a marxistáknak aligha igazuk nincs abban, hogy a szegényeknek elsősorban nem alamizsnával tartozunk, hanem emberséggel, hasznos munkaalkalmak biztosításával és így tovább. A vacsoravendégséggel aligha tudnának helyesen élni ezek az ágrólszakadtak, inkább visszaélnének az ügyetlen jóindulattal, esetleg egyenest fölháborodnának azon, hogy (igazságos bér, munkaalkalom helyett) vacsorameghívással akarják megoldani a gondjaikat.</w:t>
      </w:r>
    </w:p>
    <w:p>
      <w:pPr>
        <w:pStyle w:val="Normal"/>
        <w:jc w:val="both"/>
        <w:rPr/>
      </w:pPr>
      <w:r>
        <w:rPr>
          <w:sz w:val="22"/>
          <w:szCs w:val="22"/>
        </w:rPr>
        <w:tab/>
        <w:t>Amint az első helyekről szólva nem viselkedési módszert, hanem életszabályt adott Jézus, ugyanúgy most sem a társadalmi kérdés megoldásának módszertanát, praktikumát tanítja, hanem megragadó képpel az önzetlenségre, a számítás nélkül való szeretetre tanít. Szabad ilyen áttételesen értelmezni az evangéliumot? Nemcsak szabad, hanem kell is, ha hűségesek akarunk lenni hozzá. „Ha kezed botlásodat okozza, vágd le”… , ha lábad, ha szemed, mondj le róla: olvassuk másutt a szinoptikus hagyomány szigorú mondatait (Mk 9,43-47 és párhuzamos helyek). Ezeket sem gyakorlati útmutatásnak szánta Jézus: a kísértések elhárításának tényleges módszere más. Értékelésre tanít bennük, felejthetetlenül. Ilyesféleképpen leljük nyitját a szegények meghívására vonatkozó intelemnek is.</w:t>
      </w:r>
    </w:p>
    <w:p>
      <w:pPr>
        <w:pStyle w:val="Normal"/>
        <w:jc w:val="both"/>
        <w:rPr/>
      </w:pPr>
      <w:r>
        <w:rPr>
          <w:sz w:val="22"/>
          <w:szCs w:val="22"/>
        </w:rPr>
        <w:tab/>
        <w:t>A szövegrész utolsó mondatának értelmezése külön gondosságot igényel. Aki önzetlenül, a viszontszolgálat reménye vagyis számítgatás nélkül jót tesz az emberekkel, az a föltámadáskor megkapja jutalmát. Ezt mondja Jézus. De nem azért, hogy evilági számítgatásainkat egy nagyobb tétnek kilátásba helyezésével új síkra emelje. Épp arra igyekszik rávenni, hogy ne számítgató életet éljünk. Aki számításból tesz jót a koldussal (akár „természetfölötti” számításból is), abban nem telik kedve Istennek. Mert az emberi magatartást nem az teszi természetfölöttivé, hogy anyagi haszon helyett az üdvösségre spekulálunk, hanem épp az, hogy önzetlenül tesszük a jót. A Hegyi beszéd szabálya szerint: „Ne tudja a bal kezed, mit tesz a jobb” (Mt 6, 3). Aki megpróbál így élni, annak maga Isten lesz a jutalma.</w:t>
      </w:r>
    </w:p>
    <w:p>
      <w:pPr>
        <w:pStyle w:val="Normal"/>
        <w:jc w:val="both"/>
        <w:rPr>
          <w:sz w:val="16"/>
          <w:szCs w:val="16"/>
        </w:rPr>
      </w:pPr>
      <w:r>
        <w:rPr>
          <w:sz w:val="16"/>
          <w:szCs w:val="16"/>
        </w:rPr>
      </w:r>
    </w:p>
    <w:p>
      <w:pPr>
        <w:pStyle w:val="Normal"/>
        <w:jc w:val="center"/>
        <w:rPr>
          <w:sz w:val="22"/>
          <w:szCs w:val="22"/>
        </w:rPr>
      </w:pPr>
      <w:r>
        <w:rPr>
          <w:sz w:val="22"/>
          <w:szCs w:val="22"/>
        </w:rPr>
        <w:t>*</w:t>
      </w:r>
    </w:p>
    <w:p>
      <w:pPr>
        <w:pStyle w:val="Normal"/>
        <w:jc w:val="both"/>
        <w:rPr>
          <w:sz w:val="16"/>
          <w:szCs w:val="16"/>
        </w:rPr>
      </w:pPr>
      <w:r>
        <w:rPr>
          <w:sz w:val="16"/>
          <w:szCs w:val="16"/>
        </w:rPr>
      </w:r>
    </w:p>
    <w:p>
      <w:pPr>
        <w:pStyle w:val="Normal"/>
        <w:jc w:val="both"/>
        <w:rPr/>
      </w:pPr>
      <w:r>
        <w:rPr>
          <w:sz w:val="22"/>
          <w:szCs w:val="22"/>
        </w:rPr>
        <w:tab/>
        <w:t xml:space="preserve">Az asztal melletti beszélgetések sorát az a nevezetes példabeszéd zárja le, amelyben a lakomára szóló meghívás visszautasításáról olvashatunk. Palesztinában az előkelők lakomáin általános gyakorlat volt a kettős meghívás: először hetekkel korábban, aztán akkor, amikor már majdhogynem megterítettek. Persze a második „meghívás” inkább csak emlékeztető volt, aki ilyenkor kimentette magát, már megsértette a házigazdát, zavart okozott az asztali rendben. </w:t>
      </w:r>
    </w:p>
    <w:p>
      <w:pPr>
        <w:pStyle w:val="Normal"/>
        <w:jc w:val="both"/>
        <w:rPr/>
      </w:pPr>
      <w:r>
        <w:rPr>
          <w:sz w:val="22"/>
          <w:szCs w:val="22"/>
        </w:rPr>
        <w:tab/>
        <w:t>A példabeszédben az a megrendítő, hogy nem is csak egy-két mentegetőző akad, hanem az egész vendégsereg bojkottálja a meghívást. (Lk 14,15-24; Mt 22,2-10) Egyenként, átlagos emberi mérték szerint nem is súlytalanok a mentségeik. Lukács különös gonddal részletezi őket: „Földet vettem... , öt iga ökröt vettem... , most nősültem...” De hogy egy se megy el közülük, az valami maffiát jelent. Mintha összebeszéltek volna, hogy megalázzák a lakoma rendezőjét, vagy mintha esetlegesnek látszó vonakodásukban valami közös törvény nyilatkoznék meg.</w:t>
      </w:r>
    </w:p>
    <w:p>
      <w:pPr>
        <w:pStyle w:val="Normal"/>
        <w:jc w:val="both"/>
        <w:rPr/>
      </w:pPr>
      <w:r>
        <w:rPr>
          <w:sz w:val="22"/>
          <w:szCs w:val="22"/>
        </w:rPr>
        <w:tab/>
        <w:t>Ezért haragszik meg a házigazda. De haragjában nem tehetetlennek, hanem leleményesnek bizonyul. A város terein és utcáin, az országutak és a sövények mellett van elég koldus, szegény ember, azok az utolsó pillanatban is örömmel fogadják a váratlan lehetőséget, boldogan gyűlnek a terített asztal köré. Az ünnep nem hiúsul meg, a ház mégiscsak megtelik jókedvű emberekkel.</w:t>
      </w:r>
    </w:p>
    <w:p>
      <w:pPr>
        <w:pStyle w:val="Normal"/>
        <w:jc w:val="both"/>
        <w:rPr/>
      </w:pPr>
      <w:r>
        <w:rPr>
          <w:sz w:val="22"/>
          <w:szCs w:val="22"/>
        </w:rPr>
        <w:tab/>
        <w:t>„Boldog, aki asztalhoz ülhet Isten országában”.  Lukács ezzel a mondattal vezette be az elbeszélést, Jézus erre a sóhajtásra felel a példabeszéddel. Ez hát a kulcs az elbeszélés dekódolásához. Ez teszi érthetővé az utolsó mondatban megvillanó fenyegetést: „Azok közül, akik hivatalosak voltak, senki sem fog enni lakomámból.” Ennek a fenyegető kijelentésnek az elbeszélés emberi keretei közt nincs értelme. Aki visszautasította a meghívást, aligha bánja, hogy mások foglalták el a helyét, aligha próbál később mégiscsak bejutni oda, ahova először nem ment el. Jézus szavából az a bizonyosság csendül ki, hogy azok, akik most mentegetőznek, egyszer majd szükségszerűen belátják, hogy elhibázták a döntésüket. Kérnék majd akkor a bebocsátást, de már hiába (hasonló a tíz szűzről szóló példabeszéd kicsengése: Mt 25, 12).</w:t>
      </w:r>
    </w:p>
    <w:p>
      <w:pPr>
        <w:pStyle w:val="Normal"/>
        <w:jc w:val="both"/>
        <w:rPr/>
      </w:pPr>
      <w:r>
        <w:rPr>
          <w:sz w:val="22"/>
          <w:szCs w:val="22"/>
        </w:rPr>
        <w:tab/>
        <w:t>De kik a meghívottak s viszont az utak mellől összegyűjtöttek? A papok meg a törvénytudók volnának talán a hivatalosak s a szegények meg a bűnösök azok, akik végül megtöltik a vendégváró házat? De hiszen Jézus hívása kezdettől fogva a szegények között hangzott föl, és az egész választott néphez fordult, nem tudunk nyilvános működésének egy olyan korszakáról, amelyben a vallási vezetőket próbálta volna megtérésre bírni. E. Haenchen okkal mutat rá arra, hogy Jézus körül nem egészen az történt, amit ebből a példabeszédből gyanítanánk: „A gazdagok azért maradtak távol a lakomáról, mert Isten a koldusokat is meghívta rá, nem megfordítva.” Jézus szájába jobban illenék egy olyan példabeszéd, amelyben a házigazda minden embert meghív a lakomájára, de sokan visszautasítják a meghívását, mert úgy ítélik, hogy van fontosabb dolguk is, vagy mert nem akarnak egy asztalhoz ülni a többi meghívottal. Többen azonban mégiscsak elfogadják a meghívást, csoda-e, vagy sem: épp a legszegényebbek.</w:t>
      </w:r>
    </w:p>
    <w:p>
      <w:pPr>
        <w:pStyle w:val="Normal"/>
        <w:jc w:val="both"/>
        <w:rPr/>
      </w:pPr>
      <w:r>
        <w:rPr>
          <w:sz w:val="22"/>
          <w:szCs w:val="22"/>
        </w:rPr>
        <w:tab/>
        <w:t>W. Salm disszertációja nyomán J. Jeremias bemutat egy rabbinisztikus elbeszélést, amelyet mind Jézus, mind a példabeszéd egykori hallgatói igen jól ismerhettek, s amely viszonyítási alapként ennek a parabolának hátterében meghúzódik. Egyszerre halt meg egy gazdag vámos meg egy szegény írástudó. A vámos temetésén ott volt az egész város, a szegény írástudó haláláról viszont senki sem vett tudomást. A rabbinikus elbeszélés kérdése: nem igazságtalan-e Isten, hogy ezt megengedi? A felelet egy újabb történet, s valójában ez érdekel bennünket. Bar Ma'jan – az említett gazdag vámos – „halála előtt lakomát rendezett a tanácsbeliek számára, de azok nem mentek el hozzá. Akkor elrendelte: Jöjjenek szegények, egyék meg azok, hogy az ételek el ne romoljanak.” Röviddel ezután meghalt, s holtáig ezt az utolsó jótettét újabb bűnnel nem rontotta el. Ezért jutalmazta hát meg az Isten, aki semmi jót nem hagy jutalmazatlan.</w:t>
      </w:r>
    </w:p>
    <w:p>
      <w:pPr>
        <w:pStyle w:val="Normal"/>
        <w:jc w:val="both"/>
        <w:rPr/>
      </w:pPr>
      <w:r>
        <w:rPr>
          <w:sz w:val="22"/>
          <w:szCs w:val="22"/>
        </w:rPr>
        <w:tab/>
        <w:t>Ha Jézus meg a hallgatói valóban erre a példabeszédre gondoltak a vizsgált parabola elmondásakor, illetőleg ha az evangéliumban olvasható példabeszéd ennek a Talmud-belinek átköltése, akkor elsősorban világosabbá válik a föltűnő s némiképp érthetetlen közös visszautasítás oka. A vámost bojkottálták a meghívottak, mert megvetették, nyilvános bűnösnek ismerték. Jézus előadásában a lakomarendező: Isten. Isten került hát a vámos helyére, s a társadalmi bojkott itt őt jelenti ki „tisztátalannak”.</w:t>
      </w:r>
    </w:p>
    <w:p>
      <w:pPr>
        <w:pStyle w:val="Normal"/>
        <w:jc w:val="both"/>
        <w:rPr/>
      </w:pPr>
      <w:r>
        <w:rPr>
          <w:sz w:val="22"/>
          <w:szCs w:val="22"/>
        </w:rPr>
        <w:tab/>
        <w:t>A. Vögtle viszont Schlatter régebbi értelmezésére hivatkozva azt ajánlja, hogy azokban, akik a meghívást visszautasítják, ne a papokat meg a törvénytudókat keressük, s az utcáról összecsődített új vendégekben ne a szegények képviselőit lássuk. A példabeszéd már Jézus szájában is Izrael és a pogányokból épülő Egyház ellentétét fogalmazhatta meg. Jézus elsősorban az Ószövetség választott népét hívta a messiási lakomára, hiszen az volt az ígéretek örököse. Izrael azonban egészében nem fogadta el a hívást, lényegében azért, mert „megbotránkoztak Jézusban” (vö.: Mt 11, 6).</w:t>
      </w:r>
    </w:p>
    <w:p>
      <w:pPr>
        <w:pStyle w:val="Normal"/>
        <w:jc w:val="both"/>
        <w:rPr/>
      </w:pPr>
      <w:r>
        <w:rPr>
          <w:sz w:val="22"/>
          <w:szCs w:val="22"/>
        </w:rPr>
        <w:tab/>
        <w:t>„Boldog, aki asztalhoz ülhet...?” Bizony, boldog! De Izrael visszautasítja Isten meghívását, amelyet Jézus hozott, olcsó mentségeket keres, olyanokat, amelyek méltányolhatók volnának, ha ez a lakoma emberi vállalkozás volna, de Isten hívásával szemben fölháborítóan súlytalanok. A közös, föltűnően egyhangú elutasítás igazi oka, hogy ez az Izrael „tisztátalannak”, nem-eléggé-szentnek találja azt az Istent, aki Jézusban fordul hozzá.</w:t>
      </w:r>
    </w:p>
    <w:p>
      <w:pPr>
        <w:pStyle w:val="Normal"/>
        <w:jc w:val="both"/>
        <w:rPr/>
      </w:pPr>
      <w:r>
        <w:rPr>
          <w:sz w:val="22"/>
          <w:szCs w:val="22"/>
        </w:rPr>
        <w:tab/>
        <w:t>Lukács evangéliumának első „címzettjei” bizonyára magukra ismertek azokban, akiket a példabeszéd szerint a terekről vagy épp a városon kívüli utakról hívtak be végül a lakomára. De a lakomára szóló meghívás nemzedékről nemzedékre újra fölhangzik, s a kereszténységben nevelkedett embert is fenyegeti az a veszedelem, amely az Ószövetség Izraelét az elutasításba sodorta.</w:t>
      </w:r>
    </w:p>
    <w:p>
      <w:pPr>
        <w:pStyle w:val="Normal"/>
        <w:jc w:val="both"/>
        <w:rPr>
          <w:sz w:val="16"/>
          <w:szCs w:val="16"/>
        </w:rPr>
      </w:pPr>
      <w:r>
        <w:rPr>
          <w:sz w:val="16"/>
          <w:szCs w:val="16"/>
        </w:rPr>
      </w:r>
    </w:p>
    <w:p>
      <w:pPr>
        <w:pStyle w:val="Normal"/>
        <w:jc w:val="center"/>
        <w:rPr>
          <w:sz w:val="22"/>
          <w:szCs w:val="22"/>
        </w:rPr>
      </w:pPr>
      <w:r>
        <w:rPr>
          <w:sz w:val="22"/>
          <w:szCs w:val="22"/>
        </w:rPr>
        <w:t>*</w:t>
      </w:r>
    </w:p>
    <w:p>
      <w:pPr>
        <w:pStyle w:val="Normal"/>
        <w:jc w:val="both"/>
        <w:rPr>
          <w:sz w:val="16"/>
          <w:szCs w:val="16"/>
        </w:rPr>
      </w:pPr>
      <w:r>
        <w:rPr>
          <w:sz w:val="16"/>
          <w:szCs w:val="16"/>
        </w:rPr>
      </w:r>
    </w:p>
    <w:p>
      <w:pPr>
        <w:pStyle w:val="Normal"/>
        <w:jc w:val="both"/>
        <w:rPr/>
      </w:pPr>
      <w:r>
        <w:rPr>
          <w:sz w:val="22"/>
          <w:szCs w:val="22"/>
        </w:rPr>
        <w:tab/>
        <w:t>A lakomáról szóló példabeszédnek ránk maradt egy olyan változata is, amelyet nem kánoni könyv őrzött meg számunkra, hanem az ún. Tamás-evangélium. Ezt a művet az Egyház nem sorolta soha sugalmazott könyvek közé, de eléggé ősi írás, valószínűleg korábban keletkezett az Újszövetség néhány kései könyvénél (pl. a második Péter-levélnél).</w:t>
      </w:r>
    </w:p>
    <w:p>
      <w:pPr>
        <w:pStyle w:val="Normal"/>
        <w:jc w:val="both"/>
        <w:rPr/>
      </w:pPr>
      <w:r>
        <w:rPr>
          <w:sz w:val="22"/>
          <w:szCs w:val="22"/>
        </w:rPr>
        <w:tab/>
        <w:t>A Tamás-evangélium szerzője ismerte s művének megírása közben föl is használta a kánoni evangéliumokat: Vitatott kérdés, hogy kívülük támaszkodott-e más – írott vagy szájhagyományban élő – emlékanyagra, s így van-e a kánoni evangéliumokhoz viszonyítva legalább helyt-helyt saját forrásértéke. A tudósok közvéleménye mindinkább arra hajlik, hogy e kérdésre nemmel feleljen. Azért mégsem volt fölösleges fölfedeznünk a Tamás-evangéliumot, mégsem haszontalan összevetnünk a kánoni evangéliumokkal.</w:t>
      </w:r>
    </w:p>
    <w:p>
      <w:pPr>
        <w:pStyle w:val="Normal"/>
        <w:jc w:val="both"/>
        <w:rPr/>
      </w:pPr>
      <w:r>
        <w:rPr>
          <w:sz w:val="22"/>
          <w:szCs w:val="22"/>
        </w:rPr>
        <w:tab/>
        <w:t>Egyrészt azért nem, mert ha anyagában nem is, műfajában régibbnek, archaikusabbnak látszik Márk, Lukács, Máté és János könyvénél. Igazában nem is igen érdemli meg az evangélium nevet, mert hiányzik belőle a kánoni evangéliumok legjellemzőbb sajátsága: Jézus tanítását ismerteti, de anyagát nem építi cselekményes keretbe, nem kapcsolja Krisztus szenvedésének, halálának és föltámadásának csúcs-eseményéhez. Épp ebben hasonlít viszont – föltehetően – Máté és Lukács elveszett közös forrásához, amelynek létére, tartalmára, fölépítésére és teológiájára a kánoni evangéliumokból próbálunk következtetni. Minden jel arra mutat, hogy a szó szoros értelmében vett evangéliumi műfaj megalkotója Márk volt, az ő műve lett ennek a műfajnak példája: Máté és Lukács a maga alapkoncepcióját mindenképpen neki köszönheti. De a Tamás-evangélium megőrizte számunkra a Márk-előtti állapot emlékét, amelyben Jézus megváltó halálának jelentősége még nem domborodott ki, s Jézus tanításai valamelyest önálló életet éltek.</w:t>
      </w:r>
    </w:p>
    <w:p>
      <w:pPr>
        <w:pStyle w:val="Normal"/>
        <w:jc w:val="both"/>
        <w:rPr/>
      </w:pPr>
      <w:r>
        <w:rPr>
          <w:sz w:val="22"/>
          <w:szCs w:val="22"/>
        </w:rPr>
        <w:tab/>
        <w:t>De mindez most csak kitérés volt. A példabeszéd sorsa szempontjából inkább azt kell meggondolnunk, mit tanulhatunk a Tamás-evangélium részleteiből. Anyagában nem ősi ez a mű, semmiképpen sem remélhetjük, hogy ezt a példabeszédet eredetibb formában adná elénk, mint a kánoni evangéliumok. Inkább az azokban található hagyománynak egy későbbi változatát tartalmazza. Ennek tanulmányozása mégis tanulságos számunkra, mert ha összevetjük a kánoni evangéliumokban található szöveggel, földeríthetjük azt a fejlődési tendenciát, amely a változatok kialakulását irányította, s ennek ismeretében kísérletet tehetünk arra is, hogy a kánoni evangéliumokat megelőző hagyománytörténeti helyzetet rekonstruáljuk.</w:t>
      </w:r>
    </w:p>
    <w:p>
      <w:pPr>
        <w:pStyle w:val="Normal"/>
        <w:jc w:val="both"/>
        <w:rPr>
          <w:sz w:val="22"/>
          <w:szCs w:val="22"/>
        </w:rPr>
      </w:pPr>
      <w:r>
        <w:rPr>
          <w:sz w:val="22"/>
          <w:szCs w:val="22"/>
        </w:rPr>
        <w:tab/>
        <w:t>A Tamás-evangélium a következő módon örökítette meg a lakomáról szóló példabeszédet: „Jézus mondta: Egy ember vendégeket hívott, és amikor készen volt a lakoma, elküldte szolgáját, hogy meghívja vendégeit. Az elment az elsőhöz és azt mondta neki: Uram meghív téged! Az így felelt: Pénzt várok a kereskedőktől, este értem jönnek, kimegyek hozzájuk, és utasításokkal látom el őket. Hadd mentsem hát ki magam a lakomáról. Elment egy másikhoz is és azt mondta neki: Uram meghívott! Az így felelt: Házat vettem és még ma oda várnak. Nem lesz időm. Egy másikhoz ment, és azt mondta neki: Uram hív téged! Az így felelt: Egy barátomnak esküvője lesz és én rendezem a lakodalmat. Nem mehetek, hadd mentsem ki magam a lakomáról. Elment egy másikhoz és azt mondta neki: Uram meghívott téged! Az így felelt: Tanyát vettem, s kimegyek, hogy a bérletet behajtsam. Nem mehetek hát, hadd mentsem ki magam. A szolga fogta magát, és ezt mondta urának: Akiket meghívtál, meghagyták, hogy mentsem ki őket. Az úr azt mondta szolgájának: Menj ki az utakra, és akiket találsz, hozd be, hogy részt vegyenek a lakomán. Akik adnak-vesznek, nem fognak bejutni Atyám házába.”</w:t>
      </w:r>
    </w:p>
    <w:p>
      <w:pPr>
        <w:pStyle w:val="Normal"/>
        <w:jc w:val="both"/>
        <w:rPr/>
      </w:pPr>
      <w:r>
        <w:rPr>
          <w:sz w:val="22"/>
          <w:szCs w:val="22"/>
        </w:rPr>
        <w:tab/>
        <w:t>Milyen irányban „mozdult el” a példabeszédnek ez a változata a Lukácsnál olvasható eredetibb szövegtől? Utolsó mondata szinte árulkodik erről. A Tamás-evangélium erkölcsi tanulságot von le a példabeszédből, és elsősorban az anyagiakkal való foglalkozás, az adás-vevés veszedelmeire akar figyelmeztetni vele. Ezért bővítette s alakította át a mentegetőző mondatokat is. Ez a tendencia érthető, hisz a példabeszédnek az a mondanivalója, amelyet az előzőkben mi körvonalaztunk, nagyon korhoz kötött volt, egykettőre aktualitását vesztette, s a későbbiekben elevenebb lehetett egy ilyen erkölcsi tanulság.</w:t>
      </w:r>
    </w:p>
    <w:p>
      <w:pPr>
        <w:pStyle w:val="Normal"/>
        <w:jc w:val="both"/>
        <w:rPr/>
      </w:pPr>
      <w:r>
        <w:rPr>
          <w:sz w:val="22"/>
          <w:szCs w:val="22"/>
        </w:rPr>
        <w:tab/>
        <w:t>De vajon nem érvényesült-e ez a tendencia már korábban is? Alakíthatta ez már azt a szöveget is, amelyet a Lukács-evangéliumban találunk? S ha erre gondolunk, akkor fölvetődik bennünk az az ötlet is, hogy a példabeszédnek eredeti, „jézusi” magvát talán akkor kapjuk meg, ha Lukács szövegéből is „leszámítoljuk” azt, amit ez a tendencia tehetett hozzá: talán épp a mentségeket részletező mondatokat. Egy ilyenfajta „lefosztás”, amely a kikövetkeztetett eredeti szövegbe a puszta elutasításokat szánná, jobban kiemelné a példabeszéd ősi alapgondolatát: a visszautasítás maffia-jellegét.</w:t>
      </w:r>
    </w:p>
    <w:p>
      <w:pPr>
        <w:pStyle w:val="Normal"/>
        <w:jc w:val="both"/>
        <w:rPr/>
      </w:pPr>
      <w:r>
        <w:rPr>
          <w:sz w:val="22"/>
          <w:szCs w:val="22"/>
        </w:rPr>
        <w:tab/>
        <w:t>S hogy ez az okoskodásunk nem vakmerő, és nem puszta találgatás, azt a példabeszédnek Máté-féle változata némileg igazolni látszik. Ebben nincs szó háromszoros (vagy négyszeres) mentegetőzésről. Máté csak annyit ír: „Azok (ti. a meghívottak) nem törődtek vele, az egyik a földjére ment, a másik meg az üzlete után nézett” (22, 5). Az anyagi érdekek itt is szóba kerülnek hát, de hangsúly nem esik rájuk, nem kerülnek a figyelem középpontjába, a példabeszéd éle nem az adás-vevés ellen irányul. Lehet, hogy itt Máté közelebb van az ősszöveghez, mint akár Lukács, akár a Tamás-evangélium.</w:t>
      </w:r>
    </w:p>
    <w:p>
      <w:pPr>
        <w:pStyle w:val="Normal"/>
        <w:jc w:val="both"/>
        <w:rPr/>
      </w:pPr>
      <w:r>
        <w:rPr>
          <w:sz w:val="22"/>
          <w:szCs w:val="22"/>
        </w:rPr>
        <w:tab/>
        <w:t>Más vonatkozásban azonban a Máté-változat „fiatalabbnak látszik mind a Lukács- mind a Tamás-evangélium változatánál. Mindjárt az elején meglep az, hogy itt királyról van szó, ő rendezi a lakomát, mégpedig fia lakodalmára. Lukácsnál s Tamásnál egy szolgája volt a lakoma rendezőjének, Máténál – amint királyhoz illik – egész szolgahaddal rendelkezik. Itt még képtelenebb a visszautasítás: hisz egy király meghívását aligha utasítják vissza azok, akiknek részük van benne, föld, üzlet miatt. De ezt a képtelenséget külön tetézi, hogy mentegetőző mondatok el sem hangzanak, helyettük ütlegek csattannak el, sőt gyilkosság esik. Nagyon távol jutottunk a hétköznapi tapasztalattól, egyik meglepetés a másik után ér. A kép teljesen elvesztette saját létét, hogy a tulajdonképpeni mondanivalónak ne csak alaptémáját, hanem lehetőleg minél több részletét is tükrözhesse. A szolgák megölésének motívumával a passió közelébe jutottunk, és a lakomáról szóló példabeszéd mögül elővillan a gyilkos szőlőművesek parabolája.</w:t>
      </w:r>
    </w:p>
    <w:p>
      <w:pPr>
        <w:pStyle w:val="Normal"/>
        <w:jc w:val="both"/>
        <w:rPr/>
      </w:pPr>
      <w:r>
        <w:rPr>
          <w:sz w:val="22"/>
          <w:szCs w:val="22"/>
        </w:rPr>
        <w:tab/>
        <w:t>De az igazi meglepetés csak ezután következik: a kép teljesen képtelenné válik a királyi vendéglátó büntető hadjáratának bemutatásakor. „A király... haragra lobbant, elküldte csapatait, a gyilkosokat fölkoncoltatta, városukat pedig fölégette” (22, 7). Legújabb szentírásfordításunk városaikról beszél, az eredetiben egyértelműen egyes számban szerepel a szó. Nem véletlenül: egy város sorsa foglalkoztatja az evangélistát, Jeruzsálemé. A képi síkon értelmetlen volna, hogy a király fölgyújtsa udvariatlan barátainak városát, hisz saját városát égetné el. A valóságban azonban Isten cselekedett, romba döntötte, lángba borította Jeruzsálemet, amely megölte az ő Szolgáját, amikor az a lakomára szóló meghívást meghirdette.</w:t>
      </w:r>
    </w:p>
    <w:p>
      <w:pPr>
        <w:pStyle w:val="Normal"/>
        <w:jc w:val="both"/>
        <w:rPr/>
      </w:pPr>
      <w:r>
        <w:rPr>
          <w:sz w:val="22"/>
          <w:szCs w:val="22"/>
        </w:rPr>
        <w:tab/>
        <w:t>Látjuk: Máté teljesen hű maradt a példabeszéd üdvösségtörténeti alapgondolatához. Izraelt hívta Isten, az nem fogadta el a meghívást, sőt gorombasággal felelt a szeretetre, ezért másokat hívnak helyette, neki pedig bűnhődnie kell. Sőt kellett, mert Jeruzsálem bukása Máté számára már történelem. Ezt a nagy tapasztalatot idézi föl az evangélista Jézus példabeszédének segítségével, s annak szövegét úgy alakítja, hogy minél világosabban áttessék rajta a valóság. Etikai tanulságokat pedig nem akar levonni az elbeszélésből, eszébe se jut, hogy magát vagy olvasóit azok közé képzelje, akik elutasítják a lakomára szóló meghívást. Ők mindenképpen a lakoma tényleges vendégseregét alkotják, amely „jókból és gonoszokból” toborzódott, s amely végül is megtölti a menyegzős termet.</w:t>
      </w:r>
    </w:p>
    <w:p>
      <w:pPr>
        <w:pStyle w:val="Normal"/>
        <w:jc w:val="both"/>
        <w:rPr/>
      </w:pPr>
      <w:r>
        <w:rPr>
          <w:sz w:val="22"/>
          <w:szCs w:val="22"/>
        </w:rPr>
        <w:tab/>
        <w:t>Máté ezért sem részletezi az elutasítás indokait: olvasói számára ezek úgysem jelentenének lelkiismeret-vizsgálati szempontot, mert ezek az olvasók próbaképpen sem azonosítják magukat az elutasítókkal, akiknek városa leégett. De azért Máté sem szeretné, ha az egész parabola csak a nagy üdvösségtörténeti fordulat fölidézője volna, és mindenféle erkölcsi tanulság nélkül záródnék. Ezért kapcsolja hozzá kiegészítésül a menyegzős ruháról szóló példabeszédet (22, 11–13).</w:t>
      </w:r>
    </w:p>
    <w:p>
      <w:pPr>
        <w:pStyle w:val="Normal"/>
        <w:jc w:val="both"/>
        <w:rPr/>
      </w:pPr>
      <w:r>
        <w:rPr>
          <w:sz w:val="22"/>
          <w:szCs w:val="22"/>
        </w:rPr>
        <w:tab/>
        <w:t>A menyegzős lakoma tényleges vendégeit (jókat, rosszakat) a keresztutakról hívták össze, de azért ezek sem „potyára” jöttek. A királyi gazdának velük szemben is van valami követelménye: legyen rajtuk legalább menyegzős ruha. Honnan szerezzék? Gondoljunk tán arra, hogy ez a menyegzős ruha egyszerűen egy frissen kimosott köpönyeg, s hogy a meghívás hallatára az utak vándorai is kimoshatták hirtelenjében a köpenyüket? Vagy inkább fogadjuk el, hogy Máté itt is önkényesen bánik a képpel, szinte erőszakot tesz rajta, hogy kifejezze, amit ki akar fejezni? Vagy mondjuk azt, hogy itt azért képtelen a kép, mert a királynak vagyis az Istennek követelménye is képtelen: olyasmit kíván, mint Jézus, amikor fügét keresett húsvét táján a jeruzsálemi út mellett álló fügefán? Vagy azoknak van igazuk, akik úgy gondolják, hogy a király szolgái adtak menyegzős ruhát azoknak, akik kértek tőlük, de ez az egy ember ennyit sem akart megtenni? Ki tudja? Talán nem is fontos, hogy ezek között a lehetséges magyarázatok között igazságot tegyünk. Tudjuk már, miről van szó: Istennek arról a követelményéről, amelyről Jézus sokat beszélt más és más képekkel. Isten országa kegyelem, ajándék. De ez az ajándék csak azé, azoké lehet, akik szívüket megnyitják előtte, s akik hajlandók újjá születni általa.</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Buzzetti, </w:t>
      </w:r>
      <w:r>
        <w:rPr>
          <w:rFonts w:cs="Times New Roman" w:ascii="Times New Roman" w:hAnsi="Times New Roman"/>
          <w:i/>
        </w:rPr>
        <w:t>Analisi letteraria del racconto matteano (22, 1-14</w:t>
      </w:r>
      <w:r>
        <w:rPr>
          <w:rFonts w:cs="Times New Roman" w:ascii="Times New Roman" w:hAnsi="Times New Roman"/>
        </w:rPr>
        <w:t>), in AA. VV., La parabola degli invitati al banchetto. Dagli evangeli a Gesů, Brescia, 1978., 11-61. o.; G. Barbaglio</w:t>
      </w:r>
      <w:r>
        <w:rPr>
          <w:rFonts w:cs="Times New Roman" w:ascii="Times New Roman" w:hAnsi="Times New Roman"/>
          <w:i/>
        </w:rPr>
        <w:t>, La parabola del banchetto di nozze nella versione di Matteo (22, 1-14</w:t>
      </w:r>
      <w:r>
        <w:rPr>
          <w:rFonts w:cs="Times New Roman" w:ascii="Times New Roman" w:hAnsi="Times New Roman"/>
        </w:rPr>
        <w:t xml:space="preserve">), uo., 63-101. o.; J. Dupont, </w:t>
      </w:r>
      <w:r>
        <w:rPr>
          <w:rFonts w:cs="Times New Roman" w:ascii="Times New Roman" w:hAnsi="Times New Roman"/>
          <w:i/>
        </w:rPr>
        <w:t>La parabola degli invitati al banchetto nel ministero di Gesů</w:t>
      </w:r>
      <w:r>
        <w:rPr>
          <w:rFonts w:cs="Times New Roman" w:ascii="Times New Roman" w:hAnsi="Times New Roman"/>
        </w:rPr>
        <w:t>, uo., 279-329.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Iz 25,6; 55,1-2; 65,13; Péld 9,1-6. Az Újszövetségben: Mt 8,11; 26,29; Mk 14,25; Lk 14,15; 22,29; Jel 19,9.17. A rabbinikus irodalmat illetően ld.: Strack-Billerbeck, IV., 1154-tő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Rengstorf azt állítja, hogy a város lerombolása, házainak felégetése, általánosan elterjedt szokás a régi Keleten, amelyet sok irodalmi vonatkozás is tanúsít. Ezért nem kell valamilyen meghatározott történeti eseményre gondolnunk. A «város lerombolása» állandón visszatérő adatként szerepel a keleti hódítók évkönyveiben (</w:t>
      </w:r>
      <w:r>
        <w:rPr>
          <w:rFonts w:cs="Times New Roman" w:ascii="Times New Roman" w:hAnsi="Times New Roman"/>
          <w:i/>
        </w:rPr>
        <w:t>Die Stadt der Mörder</w:t>
      </w:r>
      <w:r>
        <w:rPr>
          <w:rFonts w:cs="Times New Roman" w:ascii="Times New Roman" w:hAnsi="Times New Roman"/>
        </w:rPr>
        <w:t>, in Judentum, Urchristentum, Kirche, 1960., 106-129.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ásodik lakoma meghívottai szegény és szerencsétlen emberek, így a menyegzős ruha beszerzése problémát jelenthet számukra. A szerző ennek ellenére azt feltételezi, hogy emberünk megbocsáthatatlan hibát követett el. Egy Mari-ból származó (a Zimri-Lim-beli Lâ’um-nak címzett) levélből tudjuk, hogy az udvarba hívott vendégeket a király saját ruhatárából látta el öltözékkel: «Valamennyien (Zimri-Adu, én és Iaręm-Adu) Hammurabi színe elé készültünk. Szertartási öltözékkel láttak el bennünket és Iamhad néhány emberét is átöltöztették, akik velünk együtt léptek be». Vö. G. Castellino, </w:t>
      </w:r>
      <w:r>
        <w:rPr>
          <w:rFonts w:cs="Times New Roman" w:ascii="Times New Roman" w:hAnsi="Times New Roman"/>
          <w:i/>
        </w:rPr>
        <w:t>L’abito di nozze nella parabola del convito e una lettera di Mari (Matteo 22,1-14)</w:t>
      </w:r>
      <w:r>
        <w:rPr>
          <w:rFonts w:cs="Times New Roman" w:ascii="Times New Roman" w:hAnsi="Times New Roman"/>
        </w:rPr>
        <w:t>, in Miscellana biblica, A. Fernandez, Madrid, 1960., 882. o. J. B. Bauer véleménye szerint ellenben a példázat mondanivalója feltételezi, hogy a ruhát nem adták, hanem a meghívottaknak kellett beszerezniük, és a szolga ennek elmulasztása miatt kap büntetést (</w:t>
      </w:r>
      <w:r>
        <w:rPr>
          <w:rFonts w:cs="Times New Roman" w:ascii="Times New Roman" w:hAnsi="Times New Roman"/>
          <w:i/>
        </w:rPr>
        <w:t>De veste nuptiali, Mt 22,1-13</w:t>
      </w:r>
      <w:r>
        <w:rPr>
          <w:rFonts w:cs="Times New Roman" w:ascii="Times New Roman" w:hAnsi="Times New Roman"/>
        </w:rPr>
        <w:t>, in VD 43 [1965], 15-18.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öltözék képe közvetve (‘öltözni’) és közvetlen módon valamennyi nép irodalmában megjelenik. A képpel kapcsolatos értelmezések (eltekintve a protestáns felfogástól, amely ebben a hitet látja valamennyi árnyalatával) különfélék, de mindegyik kiemeli, hogy az isteni meghívásra adott konkrét válasszal áll kapcsolatban. Nem elegendő meghívottnak lenni, hanem belülről fel kell készülni, illetve a hívó felé kell fordulni. Ezért helyénvaló dolog, ha az öltözéket a messiási közösséghez (a menyegzős lakomához) tartozás és az ebben maradás feltételeire utaló jelképnek tekintjük. A menyegzős ruha az új és az előzőtől eltérő öltözéket jelenti, vagyis a korábbi formát felülmúló szentség és igazság állapotá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3, 10-12; 7, 19.23; 13, 30.50; 18, 34-35 stb.</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ásodik példázat ellene van annak a biztonságérzetnek, amely hatalmába kerítheti az egyház közösségébe lépett hívőt. A Talmud ehhez hasonló példabeszédben fogalmazza meg ugyanezt a tanítást: «Hasonló a királyhoz, aki lakomát rendezett és erre vendégeket hívott. Ezt mondotta nekik: mosakodjatok meg, kenjétek meg magatokat olajjal, mossátok ki ruháitokat, és készüljetek fel a lakomára. A bölcsek fel s alá sétáltak a palota bejárata előtt, és azt mondogatták: lehetséges, hogy a királyi rendezvény korábban kezdődik. Az ostobák azonban egyáltalán nem ügyeltek a király szavaira. Ezt mondogatták: lakomára megyünk, ezzel kapcsolatban nincs semmi teendőnk és gondunk (az is lehetséges, hogy később kezdődik). Így aztán mindegyik munkája után nézett. Az asztalhoz telepedésre vonatkozó felszólítás váratlanul hangzott el, és csak a bölcsek (vagyis a menyegzős ruhával rendelkezők) léptek a lakoma termébe. A többieknek kívül kellett maradniuk, és semmit sem kaptak. ‘Ugyanez történik majd veletek is a jövőben’» (O. Knoch, i. m., 91.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De Langhe, </w:t>
      </w:r>
      <w:r>
        <w:rPr>
          <w:rFonts w:cs="Times New Roman" w:ascii="Times New Roman" w:hAnsi="Times New Roman"/>
          <w:i/>
        </w:rPr>
        <w:t>Judaisme ou hellénisme en rapport avec le Nouveau Testament</w:t>
      </w:r>
      <w:r>
        <w:rPr>
          <w:rFonts w:cs="Times New Roman" w:ascii="Times New Roman" w:hAnsi="Times New Roman"/>
        </w:rPr>
        <w:t xml:space="preserve">, in L’attente du Messie, Bruges, 1954., 164-165. o. «Végkövetkeztetésünk alátámasztására elegendő, ha tanulmányozzuk az Újszövetségben szereplő </w:t>
      </w:r>
      <w:r>
        <w:rPr>
          <w:rFonts w:cs="Times New Roman" w:ascii="Times New Roman" w:hAnsi="Times New Roman"/>
          <w:i/>
        </w:rPr>
        <w:t>klétoi</w:t>
      </w:r>
      <w:r>
        <w:rPr>
          <w:rFonts w:cs="Times New Roman" w:ascii="Times New Roman" w:hAnsi="Times New Roman"/>
        </w:rPr>
        <w:t xml:space="preserve">, </w:t>
      </w:r>
      <w:r>
        <w:rPr>
          <w:rFonts w:cs="Times New Roman" w:ascii="Times New Roman" w:hAnsi="Times New Roman"/>
          <w:i/>
        </w:rPr>
        <w:t>eklektoi</w:t>
      </w:r>
      <w:r>
        <w:rPr>
          <w:rFonts w:cs="Times New Roman" w:ascii="Times New Roman" w:hAnsi="Times New Roman"/>
        </w:rPr>
        <w:t xml:space="preserve"> kifejezéseket» (uo.). Az ehhez hasonló történeti értelmezés a «sok meghívottban» a zsidó népet látja, míg a «kevés választottban» azoknak kicsiny csoportját (Izrael maradékát), akik válaszoltak Krisztus hívására. Vö. W. Pesch, </w:t>
      </w:r>
      <w:r>
        <w:rPr>
          <w:rFonts w:cs="Times New Roman" w:ascii="Times New Roman" w:hAnsi="Times New Roman"/>
          <w:i/>
        </w:rPr>
        <w:t>Berufene und Auserwählte</w:t>
      </w:r>
      <w:r>
        <w:rPr>
          <w:rFonts w:cs="Times New Roman" w:ascii="Times New Roman" w:hAnsi="Times New Roman"/>
        </w:rPr>
        <w:t>, in BiKi 20 (1965), 16-18. C. Spicq szerint a nagy számú meghívott és a csekély számú választott közötti ellentéten itt még főként azt kell érteni, hogy Jézus minden zsidót meghívott az Isten országába, de ezek tömegesen elutasították kínálatát (i. m., 477.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étségtelen, hogy általánosabban elterjedt az aszketikus és a moralizáló értelmezés, de az utóbbi kevésbé tekinthető megalapozottnak. Vö. E. F. Sutcliffe, </w:t>
      </w:r>
      <w:r>
        <w:rPr>
          <w:rFonts w:cs="Times New Roman" w:ascii="Times New Roman" w:hAnsi="Times New Roman"/>
          <w:i/>
        </w:rPr>
        <w:t>Many are called but few are chosen</w:t>
      </w:r>
      <w:r>
        <w:rPr>
          <w:rFonts w:cs="Times New Roman" w:ascii="Times New Roman" w:hAnsi="Times New Roman"/>
        </w:rPr>
        <w:t xml:space="preserve">, in IrTQ 28 (1961), 126-131.; J. Dupont, </w:t>
      </w:r>
      <w:r>
        <w:rPr>
          <w:rFonts w:cs="Times New Roman" w:ascii="Times New Roman" w:hAnsi="Times New Roman"/>
          <w:i/>
        </w:rPr>
        <w:t>Les ouvriers de la vigne (Mt 20, 1-16)</w:t>
      </w:r>
      <w:r>
        <w:rPr>
          <w:rFonts w:cs="Times New Roman" w:ascii="Times New Roman" w:hAnsi="Times New Roman"/>
        </w:rPr>
        <w:t>, i. m., 46. oldal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bidi="lo-L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Arial Unicode MS"/>
      <w:sz w:val="22"/>
      <w:szCs w:val="22"/>
      <w:lang w:bidi="lo-LA"/>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bidi="lo-LA"/>
    </w:rPr>
  </w:style>
  <w:style w:type="paragraph" w:styleId="Footer">
    <w:name w:val="Footer"/>
    <w:basedOn w:val="Normal"/>
    <w:pPr>
      <w:tabs>
        <w:tab w:val="clear" w:pos="708"/>
        <w:tab w:val="center" w:pos="4703" w:leader="none"/>
        <w:tab w:val="right" w:pos="9406" w:leader="none"/>
      </w:tabs>
      <w:overflowPunct w:val="false"/>
      <w:autoSpaceDE w:val="false"/>
      <w:jc w:val="both"/>
      <w:textAlignment w:val="baseline"/>
    </w:pPr>
    <w:rPr>
      <w:rFonts w:ascii="Carnegie;Arial" w:hAnsi="Carnegie;Arial" w:cs="Arial Unicode MS"/>
      <w:lang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25:00Z</dcterms:created>
  <dc:creator>Küsmődi Attila</dc:creator>
  <dc:description/>
  <dc:language>en-US</dc:language>
  <cp:lastModifiedBy>Küsmődi Attila</cp:lastModifiedBy>
  <dcterms:modified xsi:type="dcterms:W3CDTF">2002-10-08T09:15:00Z</dcterms:modified>
  <cp:revision>3</cp:revision>
  <dc:subject/>
  <dc:title>Évközi 28</dc:title>
</cp:coreProperties>
</file>