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9. vasárnap – A. év</w:t>
      </w:r>
    </w:p>
    <w:p>
      <w:pPr>
        <w:pStyle w:val="Normal"/>
        <w:jc w:val="both"/>
        <w:rPr>
          <w:b/>
          <w:b/>
          <w:bCs/>
          <w:sz w:val="22"/>
          <w:szCs w:val="22"/>
        </w:rPr>
      </w:pPr>
      <w:r>
        <w:rPr>
          <w:b/>
          <w:bCs/>
          <w:sz w:val="22"/>
          <w:szCs w:val="22"/>
        </w:rPr>
      </w:r>
    </w:p>
    <w:p>
      <w:pPr>
        <w:pStyle w:val="Normal"/>
        <w:jc w:val="both"/>
        <w:rPr/>
      </w:pPr>
      <w:r>
        <w:rPr>
          <w:sz w:val="22"/>
          <w:szCs w:val="22"/>
        </w:rPr>
        <w:t>OLVASMÁNY Iz 45,1. 4-6</w:t>
      </w:r>
    </w:p>
    <w:p>
      <w:pPr>
        <w:pStyle w:val="Normal"/>
        <w:jc w:val="both"/>
        <w:rPr>
          <w:sz w:val="22"/>
          <w:szCs w:val="22"/>
        </w:rPr>
      </w:pPr>
      <w:r>
        <w:rPr>
          <w:sz w:val="22"/>
          <w:szCs w:val="22"/>
        </w:rPr>
      </w:r>
    </w:p>
    <w:p>
      <w:pPr>
        <w:pStyle w:val="Normal"/>
        <w:jc w:val="both"/>
        <w:rPr/>
      </w:pPr>
      <w:r>
        <w:rPr>
          <w:sz w:val="22"/>
          <w:szCs w:val="22"/>
        </w:rPr>
        <w:tab/>
        <w:t>Isten az egész történelemnek ura. A pogány királyt is felhasználhatja akaratának végrehajtására. A babiloniasak eszközök voltak a zsidó nép megbüntetésére, most Kürosz perzsa király eszköz Isten irgalmának végrehajtásában. Kr. e. 538-ban elfoglalta Babilont és hazaengedte a fogságban levő zsidókat. A gondviselés hite Isten egyetemes hatalmára támaszkodik.</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iCs/>
          <w:sz w:val="22"/>
          <w:szCs w:val="22"/>
        </w:rPr>
        <w:tab/>
        <w:t>Megfogtam Kürosz jobbját, hogy színe előtt meghódolásra bírjam a nemzeteket.</w:t>
      </w:r>
    </w:p>
    <w:p>
      <w:pPr>
        <w:pStyle w:val="Normal"/>
        <w:jc w:val="both"/>
        <w:rPr>
          <w:i/>
          <w:i/>
          <w:iCs/>
          <w:sz w:val="22"/>
          <w:szCs w:val="22"/>
        </w:rPr>
      </w:pPr>
      <w:r>
        <w:rPr>
          <w:i/>
          <w:iCs/>
          <w:sz w:val="22"/>
          <w:szCs w:val="22"/>
        </w:rPr>
      </w:r>
    </w:p>
    <w:p>
      <w:pPr>
        <w:pStyle w:val="Normal"/>
        <w:jc w:val="both"/>
        <w:rPr>
          <w:sz w:val="22"/>
          <w:szCs w:val="22"/>
        </w:rPr>
      </w:pPr>
      <w:r>
        <w:rPr>
          <w:sz w:val="22"/>
          <w:szCs w:val="22"/>
        </w:rPr>
        <w:tab/>
        <w:tab/>
        <w:t>Az Úr így szól fölkentjéhez, Küroszhoz,</w:t>
      </w:r>
    </w:p>
    <w:p>
      <w:pPr>
        <w:pStyle w:val="Normal"/>
        <w:jc w:val="both"/>
        <w:rPr>
          <w:sz w:val="22"/>
          <w:szCs w:val="22"/>
        </w:rPr>
      </w:pPr>
      <w:r>
        <w:rPr>
          <w:sz w:val="22"/>
          <w:szCs w:val="22"/>
        </w:rPr>
        <w:tab/>
        <w:tab/>
        <w:t>akinek megfogja jobbját,</w:t>
      </w:r>
    </w:p>
    <w:p>
      <w:pPr>
        <w:pStyle w:val="Normal"/>
        <w:jc w:val="both"/>
        <w:rPr/>
      </w:pPr>
      <w:r>
        <w:rPr>
          <w:sz w:val="22"/>
          <w:szCs w:val="22"/>
        </w:rPr>
        <w:tab/>
        <w:tab/>
        <w:t>hogy színe előtt meghódolásra bírja a nemzeteket,</w:t>
      </w:r>
    </w:p>
    <w:p>
      <w:pPr>
        <w:pStyle w:val="Normal"/>
        <w:jc w:val="both"/>
        <w:rPr>
          <w:sz w:val="22"/>
          <w:szCs w:val="22"/>
        </w:rPr>
      </w:pPr>
      <w:r>
        <w:rPr>
          <w:sz w:val="22"/>
          <w:szCs w:val="22"/>
        </w:rPr>
        <w:tab/>
        <w:tab/>
        <w:t>és megoldja a királyok derekán az övet;</w:t>
      </w:r>
    </w:p>
    <w:p>
      <w:pPr>
        <w:pStyle w:val="Normal"/>
        <w:jc w:val="both"/>
        <w:rPr/>
      </w:pPr>
      <w:r>
        <w:rPr>
          <w:sz w:val="22"/>
          <w:szCs w:val="22"/>
        </w:rPr>
        <w:tab/>
        <w:tab/>
        <w:t>hogy megnyissa előtte a kapukat,</w:t>
      </w:r>
    </w:p>
    <w:p>
      <w:pPr>
        <w:pStyle w:val="Normal"/>
        <w:jc w:val="both"/>
        <w:rPr>
          <w:sz w:val="22"/>
          <w:szCs w:val="22"/>
        </w:rPr>
      </w:pPr>
      <w:r>
        <w:rPr>
          <w:sz w:val="22"/>
          <w:szCs w:val="22"/>
        </w:rPr>
        <w:tab/>
        <w:tab/>
        <w:t>és ne maradjon egyetlen kapu se zárva:</w:t>
      </w:r>
    </w:p>
    <w:p>
      <w:pPr>
        <w:pStyle w:val="Normal"/>
        <w:jc w:val="both"/>
        <w:rPr/>
      </w:pPr>
      <w:r>
        <w:rPr>
          <w:sz w:val="22"/>
          <w:szCs w:val="22"/>
        </w:rPr>
        <w:tab/>
        <w:tab/>
        <w:t>„Szolgámért, Jákobért,</w:t>
      </w:r>
    </w:p>
    <w:p>
      <w:pPr>
        <w:pStyle w:val="Normal"/>
        <w:jc w:val="both"/>
        <w:rPr>
          <w:sz w:val="22"/>
          <w:szCs w:val="22"/>
        </w:rPr>
      </w:pPr>
      <w:r>
        <w:rPr>
          <w:sz w:val="22"/>
          <w:szCs w:val="22"/>
        </w:rPr>
        <w:tab/>
        <w:tab/>
        <w:t>és választottamért, Izraelért</w:t>
      </w:r>
    </w:p>
    <w:p>
      <w:pPr>
        <w:pStyle w:val="Normal"/>
        <w:jc w:val="both"/>
        <w:rPr>
          <w:sz w:val="22"/>
          <w:szCs w:val="22"/>
        </w:rPr>
      </w:pPr>
      <w:r>
        <w:rPr>
          <w:sz w:val="22"/>
          <w:szCs w:val="22"/>
        </w:rPr>
        <w:tab/>
        <w:tab/>
        <w:t>szólítottalak neveden.</w:t>
      </w:r>
    </w:p>
    <w:p>
      <w:pPr>
        <w:pStyle w:val="Normal"/>
        <w:jc w:val="both"/>
        <w:rPr/>
      </w:pPr>
      <w:r>
        <w:rPr>
          <w:sz w:val="22"/>
          <w:szCs w:val="22"/>
        </w:rPr>
        <w:tab/>
        <w:tab/>
        <w:t>Dicső nevet adtam neked, bár nem ismertél.</w:t>
      </w:r>
    </w:p>
    <w:p>
      <w:pPr>
        <w:pStyle w:val="Normal"/>
        <w:jc w:val="both"/>
        <w:rPr>
          <w:sz w:val="22"/>
          <w:szCs w:val="22"/>
        </w:rPr>
      </w:pPr>
      <w:r>
        <w:rPr>
          <w:sz w:val="22"/>
          <w:szCs w:val="22"/>
        </w:rPr>
        <w:tab/>
        <w:tab/>
        <w:t>Én vagyok az Úr, és senki mást</w:t>
      </w:r>
    </w:p>
    <w:p>
      <w:pPr>
        <w:pStyle w:val="Normal"/>
        <w:jc w:val="both"/>
        <w:rPr>
          <w:sz w:val="22"/>
          <w:szCs w:val="22"/>
        </w:rPr>
      </w:pPr>
      <w:r>
        <w:rPr>
          <w:sz w:val="22"/>
          <w:szCs w:val="22"/>
        </w:rPr>
        <w:tab/>
        <w:tab/>
        <w:t>Rajtam kívül nincs más isten.</w:t>
      </w:r>
    </w:p>
    <w:p>
      <w:pPr>
        <w:pStyle w:val="Normal"/>
        <w:jc w:val="both"/>
        <w:rPr>
          <w:sz w:val="22"/>
          <w:szCs w:val="22"/>
        </w:rPr>
      </w:pPr>
      <w:r>
        <w:rPr>
          <w:sz w:val="22"/>
          <w:szCs w:val="22"/>
        </w:rPr>
        <w:tab/>
        <w:tab/>
        <w:t>Bár nem ismersz, mégis felövezlek,</w:t>
      </w:r>
    </w:p>
    <w:p>
      <w:pPr>
        <w:pStyle w:val="Normal"/>
        <w:jc w:val="both"/>
        <w:rPr/>
      </w:pPr>
      <w:r>
        <w:rPr>
          <w:sz w:val="22"/>
          <w:szCs w:val="22"/>
        </w:rPr>
        <w:tab/>
        <w:tab/>
        <w:t>hogy napkelettől napnyugatig megtudják:</w:t>
      </w:r>
    </w:p>
    <w:p>
      <w:pPr>
        <w:pStyle w:val="Normal"/>
        <w:jc w:val="both"/>
        <w:rPr>
          <w:sz w:val="22"/>
          <w:szCs w:val="22"/>
        </w:rPr>
      </w:pPr>
      <w:r>
        <w:rPr>
          <w:sz w:val="22"/>
          <w:szCs w:val="22"/>
        </w:rPr>
        <w:tab/>
        <w:tab/>
        <w:t>rajtam kívül nincsen más.</w:t>
      </w:r>
    </w:p>
    <w:p>
      <w:pPr>
        <w:pStyle w:val="Normal"/>
        <w:jc w:val="both"/>
        <w:rPr>
          <w:sz w:val="22"/>
          <w:szCs w:val="22"/>
        </w:rPr>
      </w:pPr>
      <w:r>
        <w:rPr>
          <w:sz w:val="22"/>
          <w:szCs w:val="22"/>
        </w:rPr>
        <w:tab/>
        <w:tab/>
        <w:t>Én vagyok az Úr, és senki más.”</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95,1 és 3. 4-5. 7-8. 9-10a. és c</w:t>
        <w:tab/>
        <w:t>4g. tónus.</w:t>
      </w:r>
    </w:p>
    <w:p>
      <w:pPr>
        <w:pStyle w:val="Normal"/>
        <w:jc w:val="both"/>
        <w:rPr>
          <w:sz w:val="22"/>
          <w:szCs w:val="22"/>
        </w:rPr>
      </w:pPr>
      <w:r>
        <w:rPr>
          <w:sz w:val="22"/>
          <w:szCs w:val="22"/>
        </w:rPr>
      </w:r>
    </w:p>
    <w:p>
      <w:pPr>
        <w:pStyle w:val="Normal"/>
        <w:jc w:val="both"/>
        <w:rPr/>
      </w:pPr>
      <w:r>
        <w:rPr>
          <w:sz w:val="22"/>
          <w:szCs w:val="22"/>
        </w:rPr>
        <w:t>Válasz: Adjatok az Úrnak dicsőséget, * ismerjétek el hatalmát. Vö. 7b. vers.</w:t>
      </w:r>
    </w:p>
    <w:p>
      <w:pPr>
        <w:pStyle w:val="Normal"/>
        <w:jc w:val="both"/>
        <w:rPr>
          <w:sz w:val="22"/>
          <w:szCs w:val="22"/>
        </w:rPr>
      </w:pPr>
      <w:r>
        <w:rPr>
          <w:sz w:val="22"/>
          <w:szCs w:val="22"/>
        </w:rPr>
      </w:r>
    </w:p>
    <w:p>
      <w:pPr>
        <w:pStyle w:val="Normal"/>
        <w:jc w:val="both"/>
        <w:rPr/>
      </w:pPr>
      <w:r>
        <w:rPr>
          <w:sz w:val="22"/>
          <w:szCs w:val="22"/>
        </w:rPr>
        <w:t>Előénekes: Énekeljetek az Úrnak új éneket, * minden föld az Úrnak énekeljen.</w:t>
      </w:r>
    </w:p>
    <w:p>
      <w:pPr>
        <w:pStyle w:val="Normal"/>
        <w:jc w:val="both"/>
        <w:rPr/>
      </w:pPr>
      <w:r>
        <w:rPr>
          <w:sz w:val="22"/>
          <w:szCs w:val="22"/>
        </w:rPr>
        <w:t>Hirdessétek dicsőségét a nemzetek között, * és csodatetteit minden népnek.</w:t>
      </w:r>
    </w:p>
    <w:p>
      <w:pPr>
        <w:pStyle w:val="Normal"/>
        <w:jc w:val="both"/>
        <w:rPr/>
      </w:pPr>
      <w:r>
        <w:rPr>
          <w:sz w:val="22"/>
          <w:szCs w:val="22"/>
        </w:rPr>
        <w:t>Hívek: Adjatok az Úrnak dicsőséget, * ismerjétek el hatalmát.</w:t>
      </w:r>
    </w:p>
    <w:p>
      <w:pPr>
        <w:pStyle w:val="Normal"/>
        <w:jc w:val="both"/>
        <w:rPr>
          <w:sz w:val="22"/>
          <w:szCs w:val="22"/>
        </w:rPr>
      </w:pPr>
      <w:r>
        <w:rPr>
          <w:sz w:val="22"/>
          <w:szCs w:val="22"/>
        </w:rPr>
      </w:r>
    </w:p>
    <w:p>
      <w:pPr>
        <w:pStyle w:val="Normal"/>
        <w:jc w:val="both"/>
        <w:rPr>
          <w:sz w:val="22"/>
          <w:szCs w:val="22"/>
        </w:rPr>
      </w:pPr>
      <w:r>
        <w:rPr>
          <w:sz w:val="22"/>
          <w:szCs w:val="22"/>
        </w:rPr>
        <w:t>E: Mert nagy az Úr, és minden dicséretre méltó, * félelmetesebb az összes isteneknél.</w:t>
      </w:r>
    </w:p>
    <w:p>
      <w:pPr>
        <w:pStyle w:val="Normal"/>
        <w:jc w:val="both"/>
        <w:rPr/>
      </w:pPr>
      <w:r>
        <w:rPr>
          <w:sz w:val="22"/>
          <w:szCs w:val="22"/>
        </w:rPr>
        <w:t>A népek minden istene csak üres semmiség, * az Úr azonban az ég alkotója.</w:t>
      </w:r>
    </w:p>
    <w:p>
      <w:pPr>
        <w:pStyle w:val="Normal"/>
        <w:jc w:val="both"/>
        <w:rPr/>
      </w:pPr>
      <w:r>
        <w:rPr>
          <w:sz w:val="22"/>
          <w:szCs w:val="22"/>
        </w:rPr>
        <w:t>H: Adjatok az Úrnak dicsőséget, * ismerjétek el hatalmát.</w:t>
      </w:r>
    </w:p>
    <w:p>
      <w:pPr>
        <w:pStyle w:val="Normal"/>
        <w:jc w:val="both"/>
        <w:rPr>
          <w:sz w:val="22"/>
          <w:szCs w:val="22"/>
        </w:rPr>
      </w:pPr>
      <w:r>
        <w:rPr>
          <w:sz w:val="22"/>
          <w:szCs w:val="22"/>
        </w:rPr>
      </w:r>
    </w:p>
    <w:p>
      <w:pPr>
        <w:pStyle w:val="Normal"/>
        <w:jc w:val="both"/>
        <w:rPr/>
      </w:pPr>
      <w:r>
        <w:rPr>
          <w:sz w:val="22"/>
          <w:szCs w:val="22"/>
        </w:rPr>
        <w:t>E: Népek családjai, adjatok az Úrnak, * adjatok az Úrnak dicsőséget és hatalmat.</w:t>
      </w:r>
    </w:p>
    <w:p>
      <w:pPr>
        <w:pStyle w:val="Normal"/>
        <w:jc w:val="both"/>
        <w:rPr/>
      </w:pPr>
      <w:r>
        <w:rPr>
          <w:sz w:val="22"/>
          <w:szCs w:val="22"/>
        </w:rPr>
        <w:t>Ismerjétek el az Úr nevének dicsőségét, * áldozatot hozva lépjetek udvarába.</w:t>
      </w:r>
    </w:p>
    <w:p>
      <w:pPr>
        <w:pStyle w:val="Normal"/>
        <w:jc w:val="both"/>
        <w:rPr/>
      </w:pPr>
      <w:r>
        <w:rPr>
          <w:sz w:val="22"/>
          <w:szCs w:val="22"/>
        </w:rPr>
        <w:t>H: Adjatok az Úrnak dicsőséget, * ismerjétek el hatalmát.</w:t>
      </w:r>
    </w:p>
    <w:p>
      <w:pPr>
        <w:pStyle w:val="Normal"/>
        <w:jc w:val="both"/>
        <w:rPr>
          <w:sz w:val="22"/>
          <w:szCs w:val="22"/>
        </w:rPr>
      </w:pPr>
      <w:r>
        <w:rPr>
          <w:sz w:val="22"/>
          <w:szCs w:val="22"/>
        </w:rPr>
      </w:r>
    </w:p>
    <w:p>
      <w:pPr>
        <w:pStyle w:val="Normal"/>
        <w:jc w:val="both"/>
        <w:rPr/>
      </w:pPr>
      <w:r>
        <w:rPr>
          <w:sz w:val="22"/>
          <w:szCs w:val="22"/>
        </w:rPr>
        <w:t>E: Boruljatok le az Úr előtt, * színe előtt rendüljön meg az egész föld.</w:t>
      </w:r>
    </w:p>
    <w:p>
      <w:pPr>
        <w:pStyle w:val="Normal"/>
        <w:jc w:val="both"/>
        <w:rPr/>
      </w:pPr>
      <w:r>
        <w:rPr>
          <w:sz w:val="22"/>
          <w:szCs w:val="22"/>
        </w:rPr>
        <w:t>Mondjátok a nemzeteknek: „Az Úr uralkodik, * igazságban ítéli meg a népeket.</w:t>
      </w:r>
    </w:p>
    <w:p>
      <w:pPr>
        <w:pStyle w:val="Normal"/>
        <w:jc w:val="both"/>
        <w:rPr/>
      </w:pPr>
      <w:r>
        <w:rPr>
          <w:sz w:val="22"/>
          <w:szCs w:val="22"/>
        </w:rPr>
        <w:t>H: Adjatok az Úrnak dicsőséget, * ismerjétek el hatalmát.</w:t>
      </w:r>
    </w:p>
    <w:p>
      <w:pPr>
        <w:pStyle w:val="Normal"/>
        <w:jc w:val="both"/>
        <w:rPr>
          <w:sz w:val="22"/>
          <w:szCs w:val="22"/>
        </w:rPr>
      </w:pPr>
      <w:r>
        <w:rPr>
          <w:sz w:val="22"/>
          <w:szCs w:val="22"/>
        </w:rPr>
      </w:r>
    </w:p>
    <w:p>
      <w:pPr>
        <w:pStyle w:val="Normal"/>
        <w:jc w:val="both"/>
        <w:rPr/>
      </w:pPr>
      <w:r>
        <w:rPr>
          <w:sz w:val="22"/>
          <w:szCs w:val="22"/>
        </w:rPr>
        <w:t>SZENTLECKE 1Tessz 1,1-5b</w:t>
      </w:r>
    </w:p>
    <w:p>
      <w:pPr>
        <w:pStyle w:val="Normal"/>
        <w:jc w:val="both"/>
        <w:rPr>
          <w:sz w:val="22"/>
          <w:szCs w:val="22"/>
        </w:rPr>
      </w:pPr>
      <w:r>
        <w:rPr>
          <w:sz w:val="22"/>
          <w:szCs w:val="22"/>
        </w:rPr>
      </w:r>
    </w:p>
    <w:p>
      <w:pPr>
        <w:pStyle w:val="Normal"/>
        <w:jc w:val="both"/>
        <w:rPr/>
      </w:pPr>
      <w:r>
        <w:rPr>
          <w:sz w:val="22"/>
          <w:szCs w:val="22"/>
        </w:rPr>
        <w:tab/>
        <w:t>A Tesszaloniki levél Pál apostol írásai közül az első, ami ránk maradt. A tesszalonikai egyházat a második térítő útján alapította. A levél elején hálával tekint vissza, hogy ottlétekor a hívők megtapasztalták a Szentlélek kegyelmének kiáradását, s így az ő igehirdetése természetfeletti megerősítést nyert. Azóta is kitartanak a hitben, a reményben és a szeretetben. Ez a három erény határozza meg a keresztény ember lelkületét.</w:t>
      </w:r>
    </w:p>
    <w:p>
      <w:pPr>
        <w:pStyle w:val="Normal"/>
        <w:jc w:val="both"/>
        <w:rPr>
          <w:sz w:val="22"/>
          <w:szCs w:val="22"/>
        </w:rPr>
      </w:pPr>
      <w:r>
        <w:rPr>
          <w:sz w:val="22"/>
          <w:szCs w:val="22"/>
        </w:rPr>
      </w:r>
    </w:p>
    <w:p>
      <w:pPr>
        <w:pStyle w:val="Normal"/>
        <w:jc w:val="both"/>
        <w:rPr/>
      </w:pPr>
      <w:r>
        <w:rPr>
          <w:sz w:val="22"/>
          <w:szCs w:val="22"/>
        </w:rPr>
        <w:t>SZENTLECKE Szent Pál apostolnak a tesszaloniki hívekhez írt első leveléből</w:t>
      </w:r>
    </w:p>
    <w:p>
      <w:pPr>
        <w:pStyle w:val="Normal"/>
        <w:jc w:val="both"/>
        <w:rPr>
          <w:sz w:val="22"/>
          <w:szCs w:val="22"/>
        </w:rPr>
      </w:pPr>
      <w:r>
        <w:rPr>
          <w:sz w:val="22"/>
          <w:szCs w:val="22"/>
        </w:rPr>
      </w:r>
    </w:p>
    <w:p>
      <w:pPr>
        <w:pStyle w:val="Normal"/>
        <w:jc w:val="both"/>
        <w:rPr/>
      </w:pPr>
      <w:r>
        <w:rPr>
          <w:i/>
          <w:iCs/>
          <w:sz w:val="22"/>
          <w:szCs w:val="22"/>
        </w:rPr>
        <w:tab/>
        <w:t>Megemlékezünk hitetekről, szeretetekről és reményetekről.</w:t>
      </w:r>
    </w:p>
    <w:p>
      <w:pPr>
        <w:pStyle w:val="Normal"/>
        <w:jc w:val="both"/>
        <w:rPr>
          <w:i/>
          <w:i/>
          <w:iCs/>
          <w:sz w:val="22"/>
          <w:szCs w:val="22"/>
        </w:rPr>
      </w:pPr>
      <w:r>
        <w:rPr>
          <w:i/>
          <w:iCs/>
          <w:sz w:val="22"/>
          <w:szCs w:val="22"/>
        </w:rPr>
      </w:r>
    </w:p>
    <w:p>
      <w:pPr>
        <w:pStyle w:val="Normal"/>
        <w:jc w:val="both"/>
        <w:rPr>
          <w:sz w:val="22"/>
          <w:szCs w:val="22"/>
        </w:rPr>
      </w:pPr>
      <w:r>
        <w:rPr>
          <w:sz w:val="22"/>
          <w:szCs w:val="22"/>
        </w:rPr>
        <w:tab/>
        <w:t>Pál, Szilvánusz és Timóteus a tesszalonikiek egyházának az Atyaistenben és Urunkban, Jézus Krisztusban: Kegyelem nektek és békesség!</w:t>
      </w:r>
    </w:p>
    <w:p>
      <w:pPr>
        <w:pStyle w:val="Normal"/>
        <w:jc w:val="both"/>
        <w:rPr/>
      </w:pPr>
      <w:r>
        <w:rPr>
          <w:sz w:val="22"/>
          <w:szCs w:val="22"/>
        </w:rPr>
        <w:tab/>
        <w:t>Mindenkor hálát adunk Istennek mindnyájatokért, ahányszor csak megemlékezünk rólatok imádságainkban. Szüntelen gondolunk Istenünk és Atyánk előtt tevékeny hitetekre, áldozatos szeretetetekre és Urunkba, Jézus Krisztusba vetett szilárd reményetekre.</w:t>
      </w:r>
    </w:p>
    <w:p>
      <w:pPr>
        <w:pStyle w:val="Normal"/>
        <w:jc w:val="both"/>
        <w:rPr/>
      </w:pPr>
      <w:r>
        <w:rPr>
          <w:sz w:val="22"/>
          <w:szCs w:val="22"/>
        </w:rPr>
        <w:tab/>
        <w:t>Testvéreim, kiket az Úr szeret! Jól tudjátok, hogy választottak vagytok! Hiszen az evangéliumot nem csak szóval hirdettük köztetek, hanem erővel, Szentlélekkel és mélységes meggyőződésse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Úgy ragyogjatok, mint csillagok a mindenségben, * és tartsátok meg az örök élet igéit. Vö. Fil 2,15d-16a – 6.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22,15-21</w:t>
      </w:r>
    </w:p>
    <w:p>
      <w:pPr>
        <w:pStyle w:val="Normal"/>
        <w:jc w:val="both"/>
        <w:rPr>
          <w:sz w:val="22"/>
          <w:szCs w:val="22"/>
        </w:rPr>
      </w:pPr>
      <w:r>
        <w:rPr>
          <w:sz w:val="22"/>
          <w:szCs w:val="22"/>
        </w:rPr>
      </w:r>
    </w:p>
    <w:p>
      <w:pPr>
        <w:pStyle w:val="Normal"/>
        <w:jc w:val="both"/>
        <w:rPr/>
      </w:pPr>
      <w:r>
        <w:rPr>
          <w:sz w:val="22"/>
          <w:szCs w:val="22"/>
        </w:rPr>
        <w:tab/>
        <w:t>A törvénymagyarázók méltatlan dolognak tartották, hogy Isten választott népe a pogány rómaiak uralma alatt van, s hogy nekik adót kell fizetni. Viszont a birodalomhoz való tartozás előnyeit kihasználták a maguk számára. Itt a kérdés politikai csapda akar lenni Jézus számára. Ő azonban különleges bölcsességére támaszkodik, és arra a szándékára, hogy ő nem az álmessiások politikai útját járja. Innen a válasz: Ha elfogadjátok a császár pénzét, adjátok meg a császárnak, ami az övé és Istennek is, ami az Istené. Ezzel igazában nem általános elvet hangoztat, hanem inkább azt, hogy ő mint egyetemes megváltó felette áll a politikai vitáknak.</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iCs/>
          <w:sz w:val="22"/>
          <w:szCs w:val="22"/>
        </w:rPr>
        <w:tab/>
        <w:t>Adjátok meg a császárnak, ami a császáré, az Istennek pedig, ami az Istené.</w:t>
      </w:r>
    </w:p>
    <w:p>
      <w:pPr>
        <w:pStyle w:val="Normal"/>
        <w:jc w:val="both"/>
        <w:rPr>
          <w:i/>
          <w:i/>
          <w:iCs/>
          <w:sz w:val="22"/>
          <w:szCs w:val="22"/>
        </w:rPr>
      </w:pPr>
      <w:r>
        <w:rPr>
          <w:i/>
          <w:iCs/>
          <w:sz w:val="22"/>
          <w:szCs w:val="22"/>
        </w:rPr>
      </w:r>
    </w:p>
    <w:p>
      <w:pPr>
        <w:pStyle w:val="Normal"/>
        <w:jc w:val="both"/>
        <w:rPr/>
      </w:pPr>
      <w:r>
        <w:rPr>
          <w:sz w:val="22"/>
          <w:szCs w:val="22"/>
        </w:rPr>
        <w:tab/>
        <w:t>Abban az időben:</w:t>
      </w:r>
    </w:p>
    <w:p>
      <w:pPr>
        <w:pStyle w:val="Normal"/>
        <w:jc w:val="both"/>
        <w:rPr/>
      </w:pPr>
      <w:r>
        <w:rPr>
          <w:sz w:val="22"/>
          <w:szCs w:val="22"/>
        </w:rPr>
        <w:tab/>
        <w:t>A farizeusok félrevonultak és megtanácskozták, hogyan tudnának belekötni Jézus szavaiba. Majd odaküldték hozzá tanítványaikat és a Heródes-pártrakat a következő kérdéssel: „Mester! Tudjuk, hogy igazat beszélsz, és az Isten útját az igazsághoz híven tanítod, és nem vagy tekintettel az emberek személyére. Mondd hát meg nekünk, mi a véleményed: Szabad-e adót fizetni a császárnak vagy nem?” De Jézus felismerte gonoszságukat és így szólt hozzájuk: „Miért kísértetek, ti képmutatók! Mutassátok csak meg az adópénzt!” Aztán megkérdezte tőlük: „Kinek a képe és a felirata ez?” Azok azt felelték: „A császáré.” Erre ő így szólt hozzájuk: „Akkor hát adjátok meg a császárnak, ami a császáré – az Istennek pedig, ami az Istené!” Ennek hallatára elcsodálkoztak, otthagyták őt, és elmentek.</w:t>
      </w:r>
    </w:p>
    <w:p>
      <w:pPr>
        <w:pStyle w:val="Normal"/>
        <w:jc w:val="both"/>
        <w:rPr>
          <w:sz w:val="22"/>
          <w:szCs w:val="22"/>
        </w:rPr>
      </w:pPr>
      <w:r>
        <w:rPr>
          <w:sz w:val="22"/>
          <w:szCs w:val="22"/>
        </w:rPr>
      </w:r>
    </w:p>
    <w:p>
      <w:pPr>
        <w:pStyle w:val="Normal"/>
        <w:jc w:val="both"/>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9.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Testvéreim! A földi és az örök haza polgárai vagyunk. Kérjük mennyei Atyánkat, hogy mind a kettőhöz </w:t>
        <w:tab/>
        <w:t>hűségesnek bizonyulj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ktor:</w:t>
        <w:tab/>
        <w:t>1.</w:t>
        <w:tab/>
        <w:t xml:space="preserve">Add, Urunk, hogy az Egyház pásztorai egymással egyetértésben őrizzék és hirdessék a te országod </w:t>
        <w:tab/>
        <w:tab/>
        <w:t>törvényei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Urunk, hogy a népek vezetői megalkuvás nélkül mindenki érdekét, a közjót szolgálj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 xml:space="preserve">Add, Urunk, hogy híveid áldozatos szeretettel munkálják embertársaik földi jólétét és örök </w:t>
        <w:tab/>
        <w:tab/>
        <w:tab/>
        <w:t>boldogság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d, Urunk, hogy a keresztények becsületesen dolgozzanak, példásan teljesítsék állampolgári </w:t>
        <w:tab/>
        <w:tab/>
        <w:tab/>
        <w:t>kötelességei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a hívek az Egyházat anyagi hozzájárulásukkal is készségesen támogass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indenható Istenünk! Te arra tanítasz minket, hogy megadjuk neked és a földi hazának is, amivel </w:t>
        <w:tab/>
        <w:t>tartozunk. Tarts meg bennünket a tisztesség és a szeretet útján!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0"/>
        <w:jc w:val="center"/>
        <w:rPr/>
      </w:pPr>
      <w:r>
        <w:rPr>
          <w:rFonts w:cs="Times New Roman" w:ascii="Times New Roman" w:hAnsi="Times New Roman"/>
          <w:sz w:val="22"/>
          <w:szCs w:val="22"/>
        </w:rPr>
        <w:t>A császárnak fizetett adó</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22,15-22)</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Mk 12,13-17; Lk 20,20-26)</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Idezet"/>
        <w:numPr>
          <w:ilvl w:val="0"/>
          <w:numId w:val="4"/>
        </w:numPr>
        <w:jc w:val="both"/>
        <w:rPr/>
      </w:pPr>
      <w:r>
        <w:rPr>
          <w:rFonts w:cs="Times New Roman" w:ascii="Times New Roman" w:hAnsi="Times New Roman"/>
          <w:sz w:val="22"/>
          <w:szCs w:val="22"/>
        </w:rPr>
        <w:t>Akkor a farizeusok elmentek, és elhatározták, hogy szóval csalják tőrbe.</w:t>
      </w:r>
    </w:p>
    <w:p>
      <w:pPr>
        <w:pStyle w:val="Idezet"/>
        <w:numPr>
          <w:ilvl w:val="0"/>
          <w:numId w:val="4"/>
        </w:numPr>
        <w:jc w:val="both"/>
        <w:rPr/>
      </w:pPr>
      <w:r>
        <w:rPr>
          <w:rFonts w:cs="Times New Roman" w:ascii="Times New Roman" w:hAnsi="Times New Roman"/>
          <w:sz w:val="22"/>
          <w:szCs w:val="22"/>
        </w:rPr>
        <w:t>Elküldték tehát hozzá tanítványaikat, a Heródes-pártiakkal együtt, akik ezt mondták: «Mester, tudjuk, hogy igaz vagy, és az Isten útját az igazsághoz ragaszkodva tanítod, és hogy nem tartasz senkitől, mert nem veszed figyelembe az emberek tekintélyét.</w:t>
      </w:r>
    </w:p>
    <w:p>
      <w:pPr>
        <w:pStyle w:val="Idezet"/>
        <w:numPr>
          <w:ilvl w:val="0"/>
          <w:numId w:val="4"/>
        </w:numPr>
        <w:jc w:val="both"/>
        <w:rPr/>
      </w:pPr>
      <w:r>
        <w:rPr>
          <w:rFonts w:cs="Times New Roman" w:ascii="Times New Roman" w:hAnsi="Times New Roman"/>
          <w:sz w:val="22"/>
          <w:szCs w:val="22"/>
        </w:rPr>
        <w:t>Mondd meg tehát nekünk, mi a véleményed: szabad-e adót fizetni a császárnak, vagy nem?»</w:t>
      </w:r>
    </w:p>
    <w:p>
      <w:pPr>
        <w:pStyle w:val="Idezet"/>
        <w:numPr>
          <w:ilvl w:val="0"/>
          <w:numId w:val="4"/>
        </w:numPr>
        <w:jc w:val="both"/>
        <w:rPr/>
      </w:pPr>
      <w:r>
        <w:rPr>
          <w:rFonts w:cs="Times New Roman" w:ascii="Times New Roman" w:hAnsi="Times New Roman"/>
          <w:sz w:val="22"/>
          <w:szCs w:val="22"/>
        </w:rPr>
        <w:t>Jézus felismerve gonoszságukat, így szólt: «Mit kísértetek engem, képmutatók?</w:t>
      </w:r>
    </w:p>
    <w:p>
      <w:pPr>
        <w:pStyle w:val="Idezet"/>
        <w:numPr>
          <w:ilvl w:val="0"/>
          <w:numId w:val="4"/>
        </w:numPr>
        <w:jc w:val="both"/>
        <w:rPr/>
      </w:pPr>
      <w:r>
        <w:rPr>
          <w:rFonts w:cs="Times New Roman" w:ascii="Times New Roman" w:hAnsi="Times New Roman"/>
          <w:sz w:val="22"/>
          <w:szCs w:val="22"/>
        </w:rPr>
        <w:t>Mutassatok nekem egy adópénzt!» Azok odavittek neki egy dénárt.</w:t>
      </w:r>
    </w:p>
    <w:p>
      <w:pPr>
        <w:pStyle w:val="Idezet"/>
        <w:numPr>
          <w:ilvl w:val="0"/>
          <w:numId w:val="4"/>
        </w:numPr>
        <w:jc w:val="both"/>
        <w:rPr/>
      </w:pPr>
      <w:r>
        <w:rPr>
          <w:rFonts w:cs="Times New Roman" w:ascii="Times New Roman" w:hAnsi="Times New Roman"/>
          <w:sz w:val="22"/>
          <w:szCs w:val="22"/>
        </w:rPr>
        <w:t>Jézus megkérdezte tőlük: «Kié ez a kép és ez a felirat?»</w:t>
      </w:r>
    </w:p>
    <w:p>
      <w:pPr>
        <w:pStyle w:val="Idezet"/>
        <w:numPr>
          <w:ilvl w:val="0"/>
          <w:numId w:val="4"/>
        </w:numPr>
        <w:jc w:val="both"/>
        <w:rPr/>
      </w:pPr>
      <w:r>
        <w:rPr>
          <w:rFonts w:cs="Times New Roman" w:ascii="Times New Roman" w:hAnsi="Times New Roman"/>
          <w:sz w:val="22"/>
          <w:szCs w:val="22"/>
        </w:rPr>
        <w:t>«A császáré» – felelték. Jézus erre kijelentette: «Adjátok meg tehát a császárnak, ami a császáré, és Istennek, ami az Istené».</w:t>
      </w:r>
    </w:p>
    <w:p>
      <w:pPr>
        <w:pStyle w:val="Idezet"/>
        <w:numPr>
          <w:ilvl w:val="0"/>
          <w:numId w:val="4"/>
        </w:numPr>
        <w:jc w:val="both"/>
        <w:rPr/>
      </w:pPr>
      <w:r>
        <w:rPr>
          <w:rFonts w:cs="Times New Roman" w:ascii="Times New Roman" w:hAnsi="Times New Roman"/>
          <w:sz w:val="22"/>
          <w:szCs w:val="22"/>
        </w:rPr>
        <w:t>Amikor ezt meghallották, elcsodálkoztak, otthagyták őt, és eltávoztak.</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Jézus ellenfelei újra egyetértővé válnak. A templomban egymást váltják a főpapok és az írástudók (21,15), a főpapok és a nép vénei (21,23), a főpapok (21,45), illetve a farizeusok és a Heródes-pártiak (22,15). Később megjelennek a szadduceusok (22,23), s végül újra a farizeusok (22,35.41). Ezek többnyire harcban állnak egymással, most azonban összefognak a ‘közös ellenséggel’ szemben. Ha Jézus esetleg ügyetlenül válaszol, ezúttal a megszálló erőkhöz csatlakozó Heródes-pártiaknak</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kell erről tanúskodniuk. A Mk 12,14-15-ben feltett kérdésük egyszerre elméleti («szabad-e fizetni?») és gyakorlati («fizessünk?») jellegű érdeklődés. Ezzel szemben Máténál a kérdés elméleti jellegű, és ugyanez a helyzet a Lk 20,20-26-ban is. A kérdés, amellyel előhozakodnak, minden szempontból álnokság: Jézus akár igennel válaszol, akár nemmel, ez elegendő ahhoz, hogy kivívja a nép haragját vagy a római hatóságok reakcióját. Mindazonáltal olyan teológiai és gyakorlati vetülete is van, amely túlmutat a pillanatnyi helyzeten. Az idegen pénzek használatát a legszélsőségesebb zsidó irányzatok a bálványimádás egyik formájának tekintették, amit viszont a második parancs tiltott. Ezért Jahve egyeduralkodói hatalmának kisebbítését elkerülendő nem engedték meg, hogy a császárt ábrázoló képeket vagy a hatalmát jelképező szimbólumokat bevigyék a templomba. Amikor a helytartók (például Pilátus) a zsidók nemzeti önérzetének megsértése és megalázása szándékával megtették ezt, nagyon elkeseredett és kemény ellenállásba ütköztek. A császár tekintélyének elfogadásával a zsidó azt fejezte volna ki, hogy kétségbe vonja az Istennek való alávetettségét. A zelóták nagyon szigorú álláspontra helyezkedtek e tekintetben: nem fogadták el a császár hatalmát, és megtagadták az adófizetést. Ebből nem csináltak sem elvi, sem gyakorlati problémát. A farizeusok ezzel szemben közbülső megoldáshoz folyamodtak: a nekik osztályrészül juttatott vallásszabadság ellentételeként beletörődtek az adófizetésbe. A Jézusnak feltett kérdésük (‘szabad vagy nem szabad?’) azonban nem engedett meg harmadik lehetőséget. Úgy látszott, hogy ebből a problémából nincs kiút. Jézus (vagy inkább az őt képviselő egyház) azonban óvakodik a ‘rossz mozdulatoktól’. Azokkal szemben, akik a keresztények szemére hányták, hogy csekély érdeklődést mutatnak a haza iránt, illetve kompromisszumokat kötnek a császári hatóságokkal, Jézus válaszára és főként a vádlók (a farizeusok) magatartására hivatkoztak.</w:t>
      </w:r>
    </w:p>
    <w:p>
      <w:pPr>
        <w:pStyle w:val="TextBody"/>
        <w:rPr/>
      </w:pPr>
      <w:r>
        <w:rPr>
          <w:rFonts w:cs="Times New Roman" w:ascii="Times New Roman" w:hAnsi="Times New Roman"/>
          <w:sz w:val="22"/>
          <w:szCs w:val="22"/>
        </w:rPr>
        <w:t>A kérdés elméleti síkról gyakorlati szintre helyeződik át («mutassatok nekem egy adópénzt»: 19. v.). Ha ugyanis a többi zsidóéhoz hasonlóan az ő zsebükben is megtalálható a (tiszteletlen és bálványimádó feliratokat tartalmazó) római pénz, ez azt jelenti, hogy már találtak választ a problémára. Arról nem esik szó, hogy másféle megoldás (például a zelótáké) is lehetséges, mert az ellenvetést felhozó emberek elnémítására a válasz így is elegendő. Ráadásul nem is lett volna joguk annak megtudakolására, hogy Jézus vagy a keresztények mit gondolnak Rómáról. Az adópénz ellenőrzését kísérő magyarázat (21. v.) szemmel láthatóan más síkra tereli, illetve tágabb keretekbe illeszti a beszélgetést. Ha azonban a mondatot («adjátok meg a császárnak, ami a császáré») szövegkörnyezetében hagyjuk, csak az adófizetésre vonatkozhat, amivel kapcsolatban a keresztényeknek sosem volt ellenvéleményük.</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Sőt, magát a császári vagy a helyi hatalmat is az isteni jogban gyökereztették.</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Ha majd ellenállnak a politikai hatalomnak, ezt csupán vagy főként vallási indítékok alapján teszik: olyankor, amikor a hatalom neki nem járó (szent) jellemzőket vagy tiszteletet követel magának. A Jelenések könyvében Róma elsősorban nem zsarnoki, hanem bálványimádó város (Jel 18,1-3). A mondat második része («adjátok meg Istennek, ami az Istené») hasonló utalást tartalmaz. A császártól nem az adót vagy a hatalmának való alávetettséget kell megtagadni, hanem a teremtőt megillető fejedelmi jogokat. Amikor Isten vagy az ország ügyéről van szó, még a családi tekintély is másodrangúvá válik – mondotta Jézus (vö. 10,34-37). A keresztény embernek akkor gyűlik meg a baja a császár hatalmával, ha ez már nem elégszik meg azzal, ami az övé: ilyenkor ellent kell neki állni. Természetesen csak a szent szférájára korlátozódó engedetlenségről van szó. Ezen a területen az emberek felett nem állhat más ‘úr’.</w:t>
      </w:r>
    </w:p>
    <w:p>
      <w:pPr>
        <w:pStyle w:val="TextBody"/>
        <w:rPr>
          <w:rFonts w:ascii="Times New Roman" w:hAnsi="Times New Roman" w:cs="Times New Roman"/>
          <w:sz w:val="22"/>
          <w:szCs w:val="22"/>
        </w:rPr>
      </w:pPr>
      <w:r>
        <w:rPr>
          <w:rFonts w:cs="Times New Roman" w:ascii="Times New Roman" w:hAnsi="Times New Roman"/>
          <w:sz w:val="22"/>
          <w:szCs w:val="22"/>
        </w:rPr>
        <w:t>Ám abban a zsidó környezetben, amelyben a kijelentés elhangzik, a mondatnak más felhangja is lehet. «Istené» ugyanis Izrael és az általa lakott föld is. Ha pedig ez így van, a császár jogtalanul bitorolja és olyan népet tart igában, akinek nemcsak más Istene van, hanem más uralkodója is. Ezért távoznia kellene, és szabadon átengedni a földet a népnek, jogos tulajdonosának. Ha a szöveg önálló eredettel rendelkezne, ezt az értelmezést is megengedhetnénk. Jelenlegi helyét tekintve azonban ez a magyarázat nem látszik helyesnek, és az is előfordulhat, hogy teljességgel alaptalan.</w:t>
      </w:r>
      <w:r>
        <w:rPr>
          <w:rStyle w:val="FootnoteCharacters"/>
          <w:rStyle w:val="FootnoteAnchor"/>
          <w:rFonts w:cs="Times New Roman" w:ascii="Times New Roman" w:hAnsi="Times New Roman"/>
          <w:sz w:val="22"/>
          <w:szCs w:val="22"/>
        </w:rPr>
        <w:footnoteReference w:id="6"/>
      </w:r>
    </w:p>
    <w:p>
      <w:pPr>
        <w:pStyle w:val="Normal"/>
        <w:jc w:val="both"/>
        <w:rPr>
          <w:sz w:val="22"/>
          <w:szCs w:val="22"/>
        </w:rPr>
      </w:pPr>
      <w:r>
        <w:rPr>
          <w:sz w:val="22"/>
          <w:szCs w:val="22"/>
        </w:rPr>
        <w:t>Jézus állítása mindazonáltal különféle félreértésekre adott és adhat okot ma is. Azt a benyomást keltette, hogy megadja a keresztény ember politikai elkötelezettségének, illetve az állam és a vallási közösség kapcsolatának irányelvét. Valójában azonban ezt nem tette meg. Krisztus magatartása a prófétákéhoz és a Keresztelőéhez hasonlóan nem politika-mentes, vagyis csupán valláserkölcsi síkra korlátozódó állásfoglalás, mert ők a maguk világában megpróbálták felforgatni a fennálló szociális állapotokat. Az egyenlőség, amelyet Jézus hirdetett és gyakorolt, gyökerében az alkotmányos rend átalakítását tartalmazta: az új rendben nem volt hely a jeruzsálemi templom számára, de Heródes uralma vagy Róma császári udvara sem fért el benne.</w:t>
      </w:r>
      <w:r>
        <w:rPr>
          <w:rStyle w:val="FootnoteCharacters"/>
          <w:rStyle w:val="FootnoteAnchor"/>
          <w:sz w:val="22"/>
          <w:szCs w:val="22"/>
        </w:rPr>
        <w:footnoteReference w:id="7"/>
      </w:r>
      <w:r>
        <w:rPr>
          <w:sz w:val="22"/>
          <w:szCs w:val="22"/>
        </w:rPr>
        <w:t xml:space="preserve"> Az a vonalvezetés, amelyet az evangéliumok Krisztussal kapcsolatban felidéznek vagy neki tulajdonítanak, valójában az egyház állásfoglalása, amely a politikai hatalommal való nehéz és mindenkor törékeny kapcsolat megromlásának elkerülése érdekében helyesebbnek látta az alkalmazkodást. E magatartást természetesen inkább meggyőződésből fakadó választásnak és nem megalkuvásnak kell tekintenünk, de talán még ez sem igazodott következetesen a mester szavaihoz és példájához. Ha Jézus csak kora iskoláinak teológiai irányzatait zavarja és nem a vallási, illetve a politikai hatalmat, nem «zsidók királyaként» végezte volna a kereszten.</w:t>
      </w:r>
      <w:r>
        <w:rPr>
          <w:rStyle w:val="FootnoteCharacters"/>
          <w:rStyle w:val="FootnoteAnchor"/>
          <w:sz w:val="22"/>
          <w:szCs w:val="22"/>
        </w:rPr>
        <w:footnoteReference w:id="8"/>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pPr>
      <w:r>
        <w:rPr>
          <w:b/>
          <w:bCs/>
          <w:sz w:val="22"/>
          <w:szCs w:val="22"/>
        </w:rPr>
        <w:t>XXIX.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Iz 45,1.4-6 Jövendölés Círusz érdekében</w:t>
      </w:r>
    </w:p>
    <w:p>
      <w:pPr>
        <w:pStyle w:val="Bibliogr"/>
        <w:rPr>
          <w:rFonts w:ascii="Times New Roman" w:hAnsi="Times New Roman" w:cs="Times New Roman"/>
          <w:sz w:val="22"/>
          <w:szCs w:val="22"/>
        </w:rPr>
      </w:pPr>
      <w:r>
        <w:rPr>
          <w:rFonts w:cs="Times New Roman" w:ascii="Times New Roman" w:hAnsi="Times New Roman"/>
          <w:sz w:val="22"/>
          <w:szCs w:val="22"/>
        </w:rPr>
        <w:t>A Deutero-Izaiásnak elnevezett próféta közvetlenül a hazatérés (Babilonból Krisztus előtt 538) előtt működött. Cirusz (Kyros), a perzsa megdönti a babiloni birodalmat s hazaengedi a fogoly népeket. A próféta azt reméli, hogy Cirusz – Isten eszköze – Jahvé hitére tér.</w:t>
      </w:r>
    </w:p>
    <w:p>
      <w:pPr>
        <w:pStyle w:val="Bibliogr"/>
        <w:rPr>
          <w:rFonts w:ascii="Times New Roman" w:hAnsi="Times New Roman" w:cs="Times New Roman"/>
          <w:sz w:val="22"/>
          <w:szCs w:val="22"/>
        </w:rPr>
      </w:pPr>
      <w:r>
        <w:rPr>
          <w:rFonts w:cs="Times New Roman" w:ascii="Times New Roman" w:hAnsi="Times New Roman"/>
          <w:sz w:val="22"/>
          <w:szCs w:val="22"/>
        </w:rPr>
        <w:t>1. v: Egyetlen helye az Ószövetségnek, ahol nem-zsidót „fölkentnek” neveznek (=Messiás, Krisztus). A cím a fölkent személyeknek (király, próféta, és pap) járt ki. A trónralépő babiloni király kezet fogott Marduk-isten szobrával s ezzel törvényesítette uralmát. A próféta azt látja, hogy Jahvé maga Izrael törvényes királyává teszi Ciruszt, mint a messiási kor királyát. Cirusz – ha nem is tud róla – Isten akaratát hajtja végre. Megoldja az övet = elveszi erejüket.</w:t>
      </w:r>
    </w:p>
    <w:p>
      <w:pPr>
        <w:pStyle w:val="Bibliogr"/>
        <w:rPr>
          <w:rFonts w:ascii="Times New Roman" w:hAnsi="Times New Roman" w:cs="Times New Roman"/>
          <w:sz w:val="22"/>
          <w:szCs w:val="22"/>
        </w:rPr>
      </w:pPr>
      <w:r>
        <w:rPr>
          <w:rFonts w:cs="Times New Roman" w:ascii="Times New Roman" w:hAnsi="Times New Roman"/>
          <w:sz w:val="22"/>
          <w:szCs w:val="22"/>
        </w:rPr>
        <w:t>4-6. v: Ami profán történész számára nagyzolásnak látszik, igaz a hit alapján: Isten a világtörténelmet egy fogságban élő kis nép javára irányított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a világtörténelem ura. Az emberek öntudatlanul is Isten akaratát hajtják végre. Minden ami történik, Isten pozitív, vagy megengedő akarata.</w:t>
      </w:r>
    </w:p>
    <w:p>
      <w:pPr>
        <w:pStyle w:val="Bibliogr"/>
        <w:rPr>
          <w:rFonts w:ascii="Times New Roman" w:hAnsi="Times New Roman" w:cs="Times New Roman"/>
          <w:sz w:val="22"/>
          <w:szCs w:val="22"/>
        </w:rPr>
      </w:pPr>
      <w:r>
        <w:rPr>
          <w:rFonts w:cs="Times New Roman" w:ascii="Times New Roman" w:hAnsi="Times New Roman"/>
          <w:sz w:val="22"/>
          <w:szCs w:val="22"/>
        </w:rPr>
        <w:t>A történelem ugyanakkor üdvtörténet: Isten története az emberekkel. S a központban a választott nép áll: Izrael és az Egyház.</w:t>
      </w:r>
    </w:p>
    <w:p>
      <w:pPr>
        <w:pStyle w:val="Bibliogr"/>
        <w:rPr>
          <w:rFonts w:ascii="Times New Roman" w:hAnsi="Times New Roman" w:cs="Times New Roman"/>
          <w:sz w:val="22"/>
          <w:szCs w:val="22"/>
        </w:rPr>
      </w:pPr>
      <w:r>
        <w:rPr>
          <w:rFonts w:cs="Times New Roman" w:ascii="Times New Roman" w:hAnsi="Times New Roman"/>
          <w:sz w:val="22"/>
          <w:szCs w:val="22"/>
        </w:rPr>
        <w:t>Nincsen hatalom, csak Istentől (Róm 13,1).</w:t>
      </w:r>
    </w:p>
    <w:p>
      <w:pPr>
        <w:pStyle w:val="Alalcm"/>
        <w:rPr>
          <w:rFonts w:ascii="Times New Roman" w:hAnsi="Times New Roman" w:cs="Times New Roman"/>
          <w:sz w:val="22"/>
          <w:szCs w:val="22"/>
        </w:rPr>
      </w:pPr>
      <w:r>
        <w:rPr>
          <w:rFonts w:cs="Times New Roman" w:ascii="Times New Roman" w:hAnsi="Times New Roman"/>
          <w:sz w:val="22"/>
          <w:szCs w:val="22"/>
        </w:rPr>
        <w:t>Szentlecke: 1Tessz 1,1-5b Címzés és hálaadás</w:t>
      </w:r>
    </w:p>
    <w:p>
      <w:pPr>
        <w:pStyle w:val="Bibliogr"/>
        <w:rPr>
          <w:rFonts w:ascii="Times New Roman" w:hAnsi="Times New Roman" w:cs="Times New Roman"/>
          <w:sz w:val="22"/>
          <w:szCs w:val="22"/>
        </w:rPr>
      </w:pPr>
      <w:r>
        <w:rPr>
          <w:rFonts w:cs="Times New Roman" w:ascii="Times New Roman" w:hAnsi="Times New Roman"/>
          <w:sz w:val="22"/>
          <w:szCs w:val="22"/>
        </w:rPr>
        <w:t>Időrendben 1Tessz Szent Pál első levele körülbelül Krisztus után 51-ből. Szakaszunk a levél bevezetője: címzés és hálaadás.</w:t>
      </w:r>
    </w:p>
    <w:p>
      <w:pPr>
        <w:pStyle w:val="Bibliogr"/>
        <w:rPr>
          <w:rFonts w:ascii="Times New Roman" w:hAnsi="Times New Roman" w:cs="Times New Roman"/>
          <w:sz w:val="22"/>
          <w:szCs w:val="22"/>
        </w:rPr>
      </w:pPr>
      <w:r>
        <w:rPr>
          <w:rFonts w:cs="Times New Roman" w:ascii="Times New Roman" w:hAnsi="Times New Roman"/>
          <w:sz w:val="22"/>
          <w:szCs w:val="22"/>
        </w:rPr>
        <w:t>1. v: Szilvánus azonos Szilással (ApCsel 15,22). Timóteus a kedvenc kisázsiai tanítvány. Szent Pál velük érkezett Tesszalonikába második útján körülbelül Krisztus után 50-ben. Az üdvözlet a szokásos szentpáli: a béke, mint messiási ajándék (sálom).</w:t>
      </w:r>
    </w:p>
    <w:p>
      <w:pPr>
        <w:pStyle w:val="Bibliogr"/>
        <w:rPr>
          <w:rFonts w:ascii="Times New Roman" w:hAnsi="Times New Roman" w:cs="Times New Roman"/>
          <w:sz w:val="22"/>
          <w:szCs w:val="22"/>
        </w:rPr>
      </w:pPr>
      <w:r>
        <w:rPr>
          <w:rFonts w:cs="Times New Roman" w:ascii="Times New Roman" w:hAnsi="Times New Roman"/>
          <w:sz w:val="22"/>
          <w:szCs w:val="22"/>
        </w:rPr>
        <w:t xml:space="preserve">2. v: A hálaadás Istennek szól. </w:t>
      </w:r>
    </w:p>
    <w:p>
      <w:pPr>
        <w:pStyle w:val="Bibliogr"/>
        <w:rPr>
          <w:rFonts w:ascii="Times New Roman" w:hAnsi="Times New Roman" w:cs="Times New Roman"/>
          <w:sz w:val="22"/>
          <w:szCs w:val="22"/>
        </w:rPr>
      </w:pPr>
      <w:r>
        <w:rPr>
          <w:rFonts w:cs="Times New Roman" w:ascii="Times New Roman" w:hAnsi="Times New Roman"/>
          <w:sz w:val="22"/>
          <w:szCs w:val="22"/>
        </w:rPr>
        <w:t>3. v: A hálaadás oka: a tesszalonikaiak Isten szolgálatában élik a hitet, reményt és szeretetet. A szenvedések elviselésében a parúzia reménye ad erőt.</w:t>
      </w:r>
    </w:p>
    <w:p>
      <w:pPr>
        <w:pStyle w:val="Bibliogr"/>
        <w:rPr>
          <w:rFonts w:ascii="Times New Roman" w:hAnsi="Times New Roman" w:cs="Times New Roman"/>
          <w:sz w:val="22"/>
          <w:szCs w:val="22"/>
        </w:rPr>
      </w:pPr>
      <w:r>
        <w:rPr>
          <w:rFonts w:cs="Times New Roman" w:ascii="Times New Roman" w:hAnsi="Times New Roman"/>
          <w:sz w:val="22"/>
          <w:szCs w:val="22"/>
        </w:rPr>
        <w:t>4-5. v: Aki hisz, az választott. A három utolsó kifejezés majdnem szinonima, hiszen a Szentlélek áll minden lelki megnyilatkozás mögött.</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Szent Pál megvallja Jézus istenségét – bennfoglaltan –, hiszen egyenrangban említi az Atyával.</w:t>
      </w:r>
    </w:p>
    <w:p>
      <w:pPr>
        <w:pStyle w:val="Bibliogr"/>
        <w:rPr>
          <w:rFonts w:ascii="Times New Roman" w:hAnsi="Times New Roman" w:cs="Times New Roman"/>
          <w:sz w:val="22"/>
          <w:szCs w:val="22"/>
        </w:rPr>
      </w:pPr>
      <w:r>
        <w:rPr>
          <w:rFonts w:cs="Times New Roman" w:ascii="Times New Roman" w:hAnsi="Times New Roman"/>
          <w:sz w:val="22"/>
          <w:szCs w:val="22"/>
        </w:rPr>
        <w:t>Jézus adja a kegyelmet és a békességet.</w:t>
      </w:r>
    </w:p>
    <w:p>
      <w:pPr>
        <w:pStyle w:val="Bibliogr"/>
        <w:rPr>
          <w:rFonts w:ascii="Times New Roman" w:hAnsi="Times New Roman" w:cs="Times New Roman"/>
          <w:sz w:val="22"/>
          <w:szCs w:val="22"/>
        </w:rPr>
      </w:pPr>
      <w:r>
        <w:rPr>
          <w:rFonts w:cs="Times New Roman" w:ascii="Times New Roman" w:hAnsi="Times New Roman"/>
          <w:sz w:val="22"/>
          <w:szCs w:val="22"/>
        </w:rPr>
        <w:t>A keresztény élet alapja a hit, remény és szeretet.</w:t>
      </w:r>
    </w:p>
    <w:p>
      <w:pPr>
        <w:pStyle w:val="Bibliogr"/>
        <w:rPr>
          <w:rFonts w:ascii="Times New Roman" w:hAnsi="Times New Roman" w:cs="Times New Roman"/>
          <w:sz w:val="22"/>
          <w:szCs w:val="22"/>
        </w:rPr>
      </w:pPr>
      <w:r>
        <w:rPr>
          <w:rFonts w:cs="Times New Roman" w:ascii="Times New Roman" w:hAnsi="Times New Roman"/>
          <w:sz w:val="22"/>
          <w:szCs w:val="22"/>
        </w:rPr>
        <w:t>Hálát kell adnunk Istennek a keresztény életért.</w:t>
      </w:r>
    </w:p>
    <w:p>
      <w:pPr>
        <w:pStyle w:val="Bibliogr"/>
        <w:rPr>
          <w:rFonts w:ascii="Times New Roman" w:hAnsi="Times New Roman" w:cs="Times New Roman"/>
          <w:sz w:val="22"/>
          <w:szCs w:val="22"/>
        </w:rPr>
      </w:pPr>
      <w:r>
        <w:rPr>
          <w:rFonts w:cs="Times New Roman" w:ascii="Times New Roman" w:hAnsi="Times New Roman"/>
          <w:sz w:val="22"/>
          <w:szCs w:val="22"/>
        </w:rPr>
        <w:t>Az igehirdetést A Szentlélek működése kíséri.</w:t>
      </w:r>
    </w:p>
    <w:p>
      <w:pPr>
        <w:pStyle w:val="Alalcm"/>
        <w:rPr/>
      </w:pPr>
      <w:r>
        <w:rPr>
          <w:rFonts w:cs="Times New Roman" w:ascii="Times New Roman" w:hAnsi="Times New Roman"/>
          <w:sz w:val="22"/>
          <w:szCs w:val="22"/>
        </w:rPr>
        <w:t>Evangélium: Mt 22,15-21 Szabad-e adót fizetni a császárnak?</w:t>
      </w:r>
    </w:p>
    <w:p>
      <w:pPr>
        <w:pStyle w:val="Bibliogr"/>
        <w:rPr>
          <w:rFonts w:ascii="Times New Roman" w:hAnsi="Times New Roman" w:cs="Times New Roman"/>
          <w:sz w:val="22"/>
          <w:szCs w:val="22"/>
        </w:rPr>
      </w:pPr>
      <w:r>
        <w:rPr>
          <w:rFonts w:cs="Times New Roman" w:ascii="Times New Roman" w:hAnsi="Times New Roman"/>
          <w:sz w:val="22"/>
          <w:szCs w:val="22"/>
        </w:rPr>
        <w:t>Mt 21-28. fejezet nyolc nap történetét mondja el, kezdve a virágvasárnapi bevonulással. A szenvedés előtti napokban Mt-nál Jézus öt vitát folytat hallgatóival. Szakaszunk a második. Van párhuzama Mk-nál és Lk-nál.</w:t>
      </w:r>
    </w:p>
    <w:p>
      <w:pPr>
        <w:pStyle w:val="Bibliogr"/>
        <w:rPr>
          <w:rFonts w:ascii="Times New Roman" w:hAnsi="Times New Roman" w:cs="Times New Roman"/>
          <w:sz w:val="22"/>
          <w:szCs w:val="22"/>
        </w:rPr>
      </w:pPr>
      <w:r>
        <w:rPr>
          <w:rFonts w:cs="Times New Roman" w:ascii="Times New Roman" w:hAnsi="Times New Roman"/>
          <w:sz w:val="22"/>
          <w:szCs w:val="22"/>
        </w:rPr>
        <w:t>15-16. v: A heródespártiak a Heródes- dinasztia s következetesen a római uralom hívei voltak.</w:t>
      </w:r>
    </w:p>
    <w:p>
      <w:pPr>
        <w:pStyle w:val="Bibliogr"/>
        <w:rPr>
          <w:rFonts w:ascii="Times New Roman" w:hAnsi="Times New Roman" w:cs="Times New Roman"/>
          <w:sz w:val="22"/>
          <w:szCs w:val="22"/>
        </w:rPr>
      </w:pPr>
      <w:r>
        <w:rPr>
          <w:rFonts w:cs="Times New Roman" w:ascii="Times New Roman" w:hAnsi="Times New Roman"/>
          <w:sz w:val="22"/>
          <w:szCs w:val="22"/>
        </w:rPr>
        <w:t>17. v: A heródespárt természetesen az adófizetés mellett volt, a zelóták ellene. A farizeusok elméletileg a zelóták véleményét osztották, de gyakorlatban nem akarták alkalmazni azok erőszakos eszközeit (lázadás Róma ellen). Akármilyen választ ad tehát Jézus, elidegeníti magától az egyik pártot.</w:t>
      </w:r>
    </w:p>
    <w:p>
      <w:pPr>
        <w:pStyle w:val="Bibliogr"/>
        <w:rPr>
          <w:rFonts w:ascii="Times New Roman" w:hAnsi="Times New Roman" w:cs="Times New Roman"/>
          <w:sz w:val="22"/>
          <w:szCs w:val="22"/>
        </w:rPr>
      </w:pPr>
      <w:r>
        <w:rPr>
          <w:rFonts w:cs="Times New Roman" w:ascii="Times New Roman" w:hAnsi="Times New Roman"/>
          <w:sz w:val="22"/>
          <w:szCs w:val="22"/>
        </w:rPr>
        <w:t>18-20. v: A pénzverés jogát magának tartotta fenn Róma, de engedélyével csatlós államok is verhettek pénzt. A pénz maga választ ad: ha a pénz a császáré, akkor joga is van hozzá.</w:t>
      </w:r>
    </w:p>
    <w:p>
      <w:pPr>
        <w:pStyle w:val="Bibliogr"/>
        <w:rPr>
          <w:rFonts w:ascii="Times New Roman" w:hAnsi="Times New Roman" w:cs="Times New Roman"/>
          <w:sz w:val="22"/>
          <w:szCs w:val="22"/>
        </w:rPr>
      </w:pPr>
      <w:r>
        <w:rPr>
          <w:rFonts w:cs="Times New Roman" w:ascii="Times New Roman" w:hAnsi="Times New Roman"/>
          <w:sz w:val="22"/>
          <w:szCs w:val="22"/>
        </w:rPr>
        <w:t>21. v: Jézus nem osztja ketté a világot: isteni és császári részre, mert azt tanítja, hogy egyszerre csak egy úrnak lehet szolgálni (6, 24). Más szóval: ami Istené, nem adhatjuk a császárnak. Jézus válasza elveti a zelóta véleményt, de a heródespártit sem teszi magáévá. Válasza nem elméleti, hanem gyakorlati: a császár pénzének a használata mutatja, hogy a tényleges hatalom a császárnál van, de nem foglalkozik annak elméleti jogosultságáva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hízelgő bevezető szavak mögött ferde szándék rejtőzhet.</w:t>
      </w:r>
    </w:p>
    <w:p>
      <w:pPr>
        <w:pStyle w:val="Bibliogr"/>
        <w:rPr>
          <w:rFonts w:ascii="Times New Roman" w:hAnsi="Times New Roman" w:cs="Times New Roman"/>
          <w:sz w:val="22"/>
          <w:szCs w:val="22"/>
        </w:rPr>
      </w:pPr>
      <w:r>
        <w:rPr>
          <w:rFonts w:cs="Times New Roman" w:ascii="Times New Roman" w:hAnsi="Times New Roman"/>
          <w:sz w:val="22"/>
          <w:szCs w:val="22"/>
        </w:rPr>
        <w:t>Isten ismeri bensőnket.</w:t>
      </w:r>
    </w:p>
    <w:p>
      <w:pPr>
        <w:pStyle w:val="Bibliogr"/>
        <w:rPr>
          <w:rFonts w:ascii="Times New Roman" w:hAnsi="Times New Roman" w:cs="Times New Roman"/>
          <w:sz w:val="22"/>
          <w:szCs w:val="22"/>
        </w:rPr>
      </w:pPr>
      <w:r>
        <w:rPr>
          <w:rFonts w:cs="Times New Roman" w:ascii="Times New Roman" w:hAnsi="Times New Roman"/>
          <w:sz w:val="22"/>
          <w:szCs w:val="22"/>
        </w:rPr>
        <w:t>Eszményi esetben nem ütközhet a polgári és vallási kötelezettség. Ne adjátok a császárnak azt, ami az Isten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29. VASÁRNAP</w:t>
      </w:r>
    </w:p>
    <w:p>
      <w:pPr>
        <w:pStyle w:val="Normal"/>
        <w:jc w:val="both"/>
        <w:rPr>
          <w:b/>
          <w:b/>
          <w:bCs/>
          <w:sz w:val="22"/>
          <w:szCs w:val="22"/>
        </w:rPr>
      </w:pPr>
      <w:r>
        <w:rPr>
          <w:b/>
          <w:bCs/>
          <w:sz w:val="22"/>
          <w:szCs w:val="22"/>
        </w:rPr>
      </w:r>
    </w:p>
    <w:p>
      <w:pPr>
        <w:pStyle w:val="Normal"/>
        <w:jc w:val="both"/>
        <w:rPr/>
      </w:pPr>
      <w:r>
        <w:rPr>
          <w:sz w:val="22"/>
          <w:szCs w:val="22"/>
        </w:rPr>
        <w:t>1: Az Úr legyőzhetetlen erőt ad Círusnak, hogy felszabadítsa Isten népét. S: Az apostol állandó gondja, hogy a keresztények gyarapodjanak a hitben, a reményben és a szeretetben. E: Adjátok meg a császárnak, ami a császáré, és az Istennek, ami az Istené!</w:t>
      </w:r>
    </w:p>
    <w:p>
      <w:pPr>
        <w:pStyle w:val="Normal"/>
        <w:jc w:val="both"/>
        <w:rPr>
          <w:sz w:val="22"/>
          <w:szCs w:val="22"/>
        </w:rPr>
      </w:pPr>
      <w:r>
        <w:rPr>
          <w:sz w:val="22"/>
          <w:szCs w:val="22"/>
        </w:rPr>
      </w:r>
    </w:p>
    <w:p>
      <w:pPr>
        <w:pStyle w:val="Normal"/>
        <w:jc w:val="both"/>
        <w:rPr/>
      </w:pPr>
      <w:r>
        <w:rPr>
          <w:sz w:val="22"/>
          <w:szCs w:val="22"/>
        </w:rPr>
        <w:tab/>
        <w:t>Krisztus nem magánszemély, az egyház nem „egyesület”. A keresztnek sem csak magán és lelki életünkben van helye, hanem ott áll kint örökre Jeruzsálem kapui előtt, mint botrány, s mint ígéret. Éppúgy köze van a politikai, állami világhoz, mint mindegyikünk személyes döntéseihez. Ahol Jézus üzenete elhangzik, ott szükségszerűen szembekerül a társadalmi, politikai tényezőkkel. – A keresztény nincs gépiesen „megelégedve” állami és társadalmi megoldásokkal. Tudja, hogy mily átmeneti és elégtelen minden. Ennek folyománya nem tagadás, okvetetlen forradalmiság, hanem bíráló elemzés a lelkiismeret felelős együttműködésével.</w:t>
      </w:r>
    </w:p>
    <w:p>
      <w:pPr>
        <w:pStyle w:val="Normal"/>
        <w:jc w:val="both"/>
        <w:rPr>
          <w:sz w:val="22"/>
          <w:szCs w:val="22"/>
        </w:rPr>
      </w:pPr>
      <w:r>
        <w:rPr>
          <w:sz w:val="22"/>
          <w:szCs w:val="22"/>
        </w:rPr>
      </w:r>
    </w:p>
    <w:p>
      <w:pPr>
        <w:pStyle w:val="Normal"/>
        <w:jc w:val="both"/>
        <w:rPr/>
      </w:pPr>
      <w:r>
        <w:rPr>
          <w:sz w:val="22"/>
          <w:szCs w:val="22"/>
        </w:rPr>
        <w:t>Első olvasmányhoz / Iz 45,1.4-6</w:t>
      </w:r>
    </w:p>
    <w:p>
      <w:pPr>
        <w:pStyle w:val="Normal"/>
        <w:jc w:val="both"/>
        <w:rPr/>
      </w:pPr>
      <w:r>
        <w:rPr>
          <w:sz w:val="22"/>
          <w:szCs w:val="22"/>
        </w:rPr>
        <w:tab/>
        <w:t>E szakasz főalakja Círus (Kűrosz) perzsa király. Pogány, s csak hallomásból tud az igaz Istenről. De Isten ismeri őt és szolgálatába vonja. „Kézen ragadja”, hatalmat ad neki a népek fölött. A próféta meg éppen „az Úr fölkentjének” nevezi, oly címmel, mely a Dávid-háza királyainak jár ki. A babiloni fogság végén vagyunk, Isten népének reménye most (Kr.e. 538) a győzhetetlen Círusban van, aki meghódítja Babilont, és a fogoly zsidóságnak szabadulást hoz. De mint Nebukadnezár, úgy Círus is csak báb Isten nagy „játékában”, mely Isten népéért és végül is az Ő nevéért folyik: hogy kelet és nyugat ismerje és tisztelje Őt! (Iz 41,1-5; Zsolt 105,6; 2Mz 15,11; Iz 44,6; 2Sám 7,22)</w:t>
      </w:r>
    </w:p>
    <w:p>
      <w:pPr>
        <w:pStyle w:val="Normal"/>
        <w:jc w:val="both"/>
        <w:rPr>
          <w:sz w:val="22"/>
          <w:szCs w:val="22"/>
        </w:rPr>
      </w:pPr>
      <w:r>
        <w:rPr>
          <w:sz w:val="22"/>
          <w:szCs w:val="22"/>
        </w:rPr>
      </w:r>
    </w:p>
    <w:p>
      <w:pPr>
        <w:pStyle w:val="Normal"/>
        <w:jc w:val="both"/>
        <w:rPr>
          <w:sz w:val="22"/>
          <w:szCs w:val="22"/>
        </w:rPr>
      </w:pPr>
      <w:r>
        <w:rPr>
          <w:sz w:val="22"/>
          <w:szCs w:val="22"/>
        </w:rPr>
        <w:t>Válaszos zsoltár / Zsolt 96(95),1 és 3.4-5.7-8.9-10</w:t>
      </w:r>
    </w:p>
    <w:p>
      <w:pPr>
        <w:pStyle w:val="Normal"/>
        <w:jc w:val="both"/>
        <w:rPr>
          <w:sz w:val="22"/>
          <w:szCs w:val="22"/>
        </w:rPr>
      </w:pPr>
      <w:r>
        <w:rPr>
          <w:sz w:val="22"/>
          <w:szCs w:val="22"/>
        </w:rPr>
        <w:tab/>
        <w:t>A világ királya és bírája</w:t>
      </w:r>
    </w:p>
    <w:p>
      <w:pPr>
        <w:pStyle w:val="Normal"/>
        <w:jc w:val="both"/>
        <w:rPr>
          <w:sz w:val="22"/>
          <w:szCs w:val="22"/>
        </w:rPr>
      </w:pPr>
      <w:r>
        <w:rPr>
          <w:sz w:val="22"/>
          <w:szCs w:val="22"/>
        </w:rPr>
      </w:r>
    </w:p>
    <w:p>
      <w:pPr>
        <w:pStyle w:val="Normal"/>
        <w:jc w:val="both"/>
        <w:rPr/>
      </w:pPr>
      <w:r>
        <w:rPr>
          <w:sz w:val="22"/>
          <w:szCs w:val="22"/>
        </w:rPr>
        <w:t>Szentleckéhez / 1Tesz 1,1-5</w:t>
      </w:r>
    </w:p>
    <w:p>
      <w:pPr>
        <w:pStyle w:val="Normal"/>
        <w:jc w:val="both"/>
        <w:rPr/>
      </w:pPr>
      <w:r>
        <w:rPr>
          <w:sz w:val="22"/>
          <w:szCs w:val="22"/>
        </w:rPr>
        <w:tab/>
        <w:t>Az első tesszalonikai levelet Szt. Pál Korintusból írja (Kr.u. 51), kb. 20 évvel Jézus halála után. Ez Pálnak s talán az egész Újszövetségnek első írása. – Szt. Pálnak oka van köszönetre és csodálkozásra. Csak pár hete volt Tesszalonikában Jézust hirdetve. Igéje hitet keltett, s ez, az ő hirtelen távozása után, életképes maradt. Isten ereje kezdettől működött e közösségben, s Pál ebben látja a jelét, „hogy választottak vagytok”. Az első három fejezet emlékezés és hála, mert csak a hálás szív fogja föl a kapott kegyelem nagyságát. A hálás emlékezés azt is megmutatja, hogy mi legyen a keresztények és az egyházközség útja: a hit műve, a szeretet erőfeszítése és helytállás a reményben: várva az Úr eljövetelét. (1,1-3: ApCsel 17,1-9; Fil 1,3; 1Kor 13,13 # 1,5: 1Kor 2,4)</w:t>
      </w:r>
    </w:p>
    <w:p>
      <w:pPr>
        <w:pStyle w:val="Normal"/>
        <w:jc w:val="both"/>
        <w:rPr>
          <w:sz w:val="22"/>
          <w:szCs w:val="22"/>
        </w:rPr>
      </w:pPr>
      <w:r>
        <w:rPr>
          <w:sz w:val="22"/>
          <w:szCs w:val="22"/>
        </w:rPr>
      </w:r>
    </w:p>
    <w:p>
      <w:pPr>
        <w:pStyle w:val="Normal"/>
        <w:jc w:val="both"/>
        <w:rPr>
          <w:sz w:val="22"/>
          <w:szCs w:val="22"/>
        </w:rPr>
      </w:pPr>
      <w:r>
        <w:rPr>
          <w:sz w:val="22"/>
          <w:szCs w:val="22"/>
        </w:rPr>
        <w:t>Evangéliumhoz / Mt 22,15-21</w:t>
      </w:r>
    </w:p>
    <w:p>
      <w:pPr>
        <w:pStyle w:val="Normal"/>
        <w:jc w:val="both"/>
        <w:rPr/>
      </w:pPr>
      <w:r>
        <w:rPr>
          <w:sz w:val="22"/>
          <w:szCs w:val="22"/>
        </w:rPr>
        <w:tab/>
        <w:t>Aki kérdést intéz Jézushoz, kiteszi magát annak, hogy többet kap válaszul a vártnál. A Kr.u. 6. évtől a rómaiak fölemelték a fejadót. Volt-e joga a császárnak ilyen adót egyáltalán kivetni Isten népére? A kérdés teli politikai és vallási töltettel. Mint oly gyakran teszi, Jézus nem kijelentéssel, hanem fölszólítással válaszol: „Adjátok a császárnak, ami a császáré és Istennek, ami Istené!” Ez csak látszatra két parancs, mert egész súlya a másodikban van. Nem császár, nem adó a fontos, hanem hogy mit vár el Isten! Az Ő uralma nemcsak az ember adományát kívánja, hanem magát az embert is. Minden más ebből következik... (Mk 12,13-17; Lk 20,20-26; Mk 3,6; Jer 18,18; Lk 11,53-54; Róm 13,1-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Istennek, ami Istené”, csak azt jelenti: mindent Neki adni! Neki, akivel naponta, óránkint találkozunk. S ezzel megadjuk a világnak is („a császárnak”), amire az leginkább rászorul: Isten hatásos jelenlétét. Istennel találkozunk embertársainkban, ez felelősség. Ővele a Szentségben, ez erőforrás...</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Állam-hatalom ma</w:t>
      </w:r>
    </w:p>
    <w:p>
      <w:pPr>
        <w:pStyle w:val="Normal"/>
        <w:jc w:val="both"/>
        <w:rPr/>
      </w:pPr>
      <w:r>
        <w:rPr>
          <w:sz w:val="22"/>
          <w:szCs w:val="22"/>
        </w:rPr>
        <w:tab/>
        <w:t>Kitekintések. Bizonyára más választék is lesz, mint a világias „újkonzervatizmus” a politikára, és ez felel meg a kérdésekre. A kultúra integritása természetfölötti felelősségen épül. E nélkül, politikai „jobboldal és baloldal” csak egyazon romboló áramnak váltogató megjelenései. A 60-as évek „Isten halála” mozgalom egyik vezére a halála előtt meggyőződött, hogy Krisztus Turini Sírleple hiteles: megtért! S egy hittudós, aki 1965-ban „dicsőíté” a „Világi Várost” (Secular City), most könyvet írt, melyben arra számít, hogy a világi város hullását a vallás majd túléli. Azoké a legmeggyőzőbb szó, kik rég mondják: az élet oly fontos, hogy megéri föláldozását is, csakhogy biztosítsuk! A spanyol polgárháborúban (1938–39) több pap halt vértanúként az oltár előtt, mint Néró és Décius alatt... 1981–84 közt két albán püspököt halálra kínoztak. Az utolsó 30 évben Kína keresztény vértanúi száma megszámlálhatatlan: sok millió! Majdnem tíz millió örmény katolikust leöltek 1917 óta – ezek a század legjobban eltitkolt tényei! [A „mindenható” sajtóban.]</w:t>
      </w:r>
    </w:p>
    <w:p>
      <w:pPr>
        <w:pStyle w:val="Normal"/>
        <w:jc w:val="both"/>
        <w:rPr/>
      </w:pPr>
      <w:r>
        <w:rPr>
          <w:sz w:val="22"/>
          <w:szCs w:val="22"/>
        </w:rPr>
        <w:tab/>
        <w:t>Társadalmi intézményeink minden téren majdnem kényszerrel szorítanak rá, hogy középszerűek legyünk. Kevés kivétellel, vezetőink „arcnélküliek”, „hőseink” antihérók: ellenhősök, az útmutatók bizonytalanok, és a nagyokat lerágcsálják a törpék. A nagyság veszélyei nem újak, de az eláradt társadalmi megalkuvás: szövetség a silánysággal – ez új jelenség! Ilyen környezetben a felnövő nemzedék nemigen találhat egyenes válaszokat.</w:t>
      </w:r>
    </w:p>
    <w:p>
      <w:pPr>
        <w:pStyle w:val="Normal"/>
        <w:jc w:val="both"/>
        <w:rPr/>
      </w:pPr>
      <w:r>
        <w:rPr>
          <w:sz w:val="22"/>
          <w:szCs w:val="22"/>
        </w:rPr>
        <w:tab/>
        <w:t>Törvény, jó és rossz. Minden politikai tett erkölcsi választás; azt mondani: „Állam nem hozhat törvényt erkölcsre”, ugyanazt mondja, mint: „nem hozhatsz törvényt”: nem lehet törvény! Ez oly szembetűnő tény, mint az ember orra! De erre mondhatod: sosem láttam az orrom! Egyetlen ismeretségemet vele tükrön át, „visszásan” kötöttem, tehát nem látok meg képtelent, ha az az én képtelenem. Reflexióban (tükrözve), teljesen értelmes. Az ötlet, hogy nem lehet törvény erkölcsre, sült képtelenség... „Egy értelmes” következés épülhet a teljes képtelenség futóhomokjára, hogy némely erkölcsi törvényhozás nem tanácsos, tehát egy sem tanácsos...</w:t>
      </w:r>
    </w:p>
    <w:p>
      <w:pPr>
        <w:pStyle w:val="Normal"/>
        <w:jc w:val="both"/>
        <w:rPr/>
      </w:pPr>
      <w:r>
        <w:rPr>
          <w:sz w:val="22"/>
          <w:szCs w:val="22"/>
        </w:rPr>
        <w:tab/>
        <w:t>Az egyénieskedő amerikai főbíró, Douglas így kente el az Alkotmányt: „Ezen jogokat az első póttörvény [amendment] védi, és szerintem, ezek abszolút jogok, kivételt nem tűrnek.” De ez egy nézet, nem is okvetlen gondolat; s ha döntéssé válik, széttördeli az egyetemes erkölcs normáit önkényúri különcségekre. Ami ma a bírói gyakorlat ragálya... A bírónak „jóindulatú semlegessége” voltaképp finoman kendőzött erkölcsi despotizmus. A jogszolgáltatás jóindulatú semlegessége lenézi a természet föllebbező fórumát. A promiszkuitás és pornográfia nem abban egy, hogy pőrék, hanem hogy észtiprók.</w:t>
      </w:r>
    </w:p>
    <w:p>
      <w:pPr>
        <w:pStyle w:val="Normal"/>
        <w:jc w:val="both"/>
        <w:rPr/>
      </w:pPr>
      <w:r>
        <w:rPr>
          <w:sz w:val="22"/>
          <w:szCs w:val="22"/>
        </w:rPr>
        <w:tab/>
        <w:t>Nem kell több törvény nékünk, de több a Törvényből, ahogy a puhánynak nem több csont kell, hanem egyetlen kemény gerinc! Ezt jelenti, hogy értjük a természetet. Ha valaki így szól: „Törvény kéne rája!” – már nagyobb erővel hatott, mint amire a politikus képes lenne... A természeti törvény kizárása végül szolipszizmusra vezet [„csak én vagyok!”] – a mindenség tagadására.</w:t>
      </w:r>
    </w:p>
    <w:p>
      <w:pPr>
        <w:pStyle w:val="Normal"/>
        <w:jc w:val="both"/>
        <w:rPr/>
      </w:pPr>
      <w:r>
        <w:rPr>
          <w:sz w:val="22"/>
          <w:szCs w:val="22"/>
        </w:rPr>
        <w:tab/>
        <w:t>A modern szekularista az, aki tagadja a természettörvény ésszerű voltát. Nem azért, mert távollátásban szenved, s megveti a láthatatlan Istent, hanem mert közellátásban megveti a látható embert. Jogi pozitivizmust termel [jogos, amit annak hisz a „tömeg” = a bírói kar], mert nem becsüli az emberi természetet. (George W. Rutler: Beyond modernity)</w:t>
      </w:r>
    </w:p>
    <w:p>
      <w:pPr>
        <w:pStyle w:val="Normal"/>
        <w:jc w:val="both"/>
        <w:rPr>
          <w:sz w:val="22"/>
          <w:szCs w:val="22"/>
        </w:rPr>
      </w:pPr>
      <w:r>
        <w:rPr>
          <w:sz w:val="22"/>
          <w:szCs w:val="22"/>
        </w:rPr>
      </w:r>
    </w:p>
    <w:p>
      <w:pPr>
        <w:pStyle w:val="Normal"/>
        <w:jc w:val="both"/>
        <w:rPr/>
      </w:pPr>
      <w:r>
        <w:rPr>
          <w:sz w:val="22"/>
          <w:szCs w:val="22"/>
        </w:rPr>
        <w:tab/>
        <w:t>Az egyházi és világi előljárókért</w:t>
      </w:r>
    </w:p>
    <w:p>
      <w:pPr>
        <w:pStyle w:val="Normal"/>
        <w:jc w:val="both"/>
        <w:rPr/>
      </w:pPr>
      <w:r>
        <w:rPr>
          <w:sz w:val="22"/>
          <w:szCs w:val="22"/>
        </w:rPr>
        <w:tab/>
        <w:t>Mindenható Úristen! ki gondviselésed eszközeiül gyarló embereket választván, ily módon is kitünteted isteni hatalmadat a világ kormányzásában, áraszd ránk kegyelmedet, hogy ki imádva elismerem benned a legfőbb hatalmasságot és minden hatalom kútfejét: annak általad rendelt egyházi és világi képviselőit köteles engedelmességgel tiszteljem, s így isteni törvényednek készséggel hódolva, teljesítsem szent akaratodat. Te, ki minden híveidnek főpásztora és kormányzója vagy, tekints kegyelmesen fölkent szolgádra, kit anyaszentegyházad látható fejévé, Krisztus Jézus földi helytartójává rendeltél; add őt szóval és példával alattvalóinak áldásává lenni; tartsd meg vele egyességben; támogasd és vezéreld többi egyházi elöljáróinkat is: hogy keresztény nyájad, mely általok kormányoztatik, az igaz hit érdemében folyvást növekedvén, az örök boldogságot velök együtt elnyerhesse. Áraszd ki kegyelmed áldását világi előljáróinkra is, hogy a te szent törvényeddel megegyezőleg kormányozhassák földi ügyeinket. Lebegtesd előttök szüntelen hivatásuk fönségét, hogy ahhoz méltólag, lelkiismeretesen teljesítsék kötelmeiket az emberiség boldogítására. Világosítsd föl őket Szentlelkeddel, hogy az igazat megismervén, azt mint csalhatatlan vezérfényt híven kövessék, attól semmi emberi tekintet miatt el ne távozzanak, hanem azt részrehajlás nélkül szolgáltassák ki egyaránt mindenkinek; hogy midőn majd igazságos ítélőszéked előtt meg kell jelenniök, ne az elnyomott igaz ügy kérjen tőled bosszút az ő kárhoztatásukra: hanem a védett ártatlanság esdekeljen tőled irgalmat az ő üdvözítésökre. Segíts meg, Uram! hogy a tekintély és engedelmesség, az igazság és szeretet karöltve működvén, magasztalja e földön isteni bölcsességedet. A mi Urunk Jézus Krisztus által. Amen. (Tárkányi: Vezércsillag, 417)</w:t>
      </w:r>
    </w:p>
    <w:p>
      <w:pPr>
        <w:pStyle w:val="Normal"/>
        <w:jc w:val="both"/>
        <w:rPr>
          <w:sz w:val="22"/>
          <w:szCs w:val="22"/>
        </w:rPr>
      </w:pPr>
      <w:r>
        <w:rPr>
          <w:sz w:val="22"/>
          <w:szCs w:val="22"/>
        </w:rPr>
      </w:r>
    </w:p>
    <w:p>
      <w:pPr>
        <w:pStyle w:val="Normal"/>
        <w:jc w:val="both"/>
        <w:rPr>
          <w:sz w:val="22"/>
          <w:szCs w:val="22"/>
        </w:rPr>
      </w:pPr>
      <w:r>
        <w:rPr>
          <w:sz w:val="22"/>
          <w:szCs w:val="22"/>
        </w:rPr>
        <w:tab/>
        <w:t>Világi álnokság</w:t>
      </w:r>
    </w:p>
    <w:p>
      <w:pPr>
        <w:pStyle w:val="Normal"/>
        <w:jc w:val="both"/>
        <w:rPr/>
      </w:pPr>
      <w:r>
        <w:rPr>
          <w:sz w:val="22"/>
          <w:szCs w:val="22"/>
        </w:rPr>
        <w:tab/>
        <w:t>„Akkor elmenvén a farizeusok, tanácsot tartának, hogy megfogják őt beszédében. És hozzája küldék tanítványaikat a heródiánusokkal” (Mt 22,15). Mennyi torzalak nyüzsög Krisztus körül; mily fölfogások, ítéletek, ellenszenvek! Lehet, mert az egyén veszi a benyomást, s az alakítja ki magában a maga képére: így az imádandó Jézust meg lehet vetni, a szép Jézus eltorzulhat, Ő, az életteljes, gyönge, beteges alakká válhatik. Mit nem tud a lélek csinálni és elcsinálni! Ó Jézusom, fájdalmas érzéssel nézek rád e lehetőségek szomorú környezetéből. Én is tükör vagyok, majd domború, majd homorú; én is eltorzítom a te nagy gondolataidat és megbénítom kegyelmeidet. Mennyire kell fegyelmeznem egyéni érzéseimet s benyomásaimat; mennyire kell tisztítanom, áthevítenem, átalakítanom azokat!</w:t>
      </w:r>
    </w:p>
    <w:p>
      <w:pPr>
        <w:pStyle w:val="Normal"/>
        <w:jc w:val="both"/>
        <w:rPr/>
      </w:pPr>
      <w:r>
        <w:rPr>
          <w:sz w:val="22"/>
          <w:szCs w:val="22"/>
        </w:rPr>
        <w:tab/>
        <w:t>„Mondván: Mester, tudjuk, hogy igazmondó vagy, és az Isten útját igazságban tanítod és nem törődöl senkivel, mert nem tekinted az emberek személyét. Mondd meg tehát nekünk, mit állítasz: Szabad-e adót adni a császárnak, vagy sem?” (Mt 22,16). Hurok minden szó, verem minden kérdés... álarc és cselszövény. A szó hazug, a szándék gonosz, az ember álarcban jár. A száj édes, de a szív mérges. A szó hímes, de fullánkot rejt. „Mester!” ó igen, mester, te tudod, hogy mennyire nem tartanak téged mesternek; „tudjuk, hogy igazmondó vagy”, ó igen, te tudod, hogy álprófétának, népámítónak néznek, de hízelegnek. – Hogyan állja körül a lelket a világ cselvetéssel, illúzióval, rémítgetéssel, hazugsággal, csábos szóval, altató példával, ernyesztő lanyhasággal, rosszindulattal, és meg akarja fogni. S mily könnyen fog meg, könnyen botlunk, bukunk, nem félünk tőle eléggé! Főleg az ifjúság hisz és csalódik. Nevelője a léha társaság, ott hallja a nyomorúság igéit. Vesd meg és kerüld, mint a sima, ragyogó, de utálatos kígyót.</w:t>
      </w:r>
    </w:p>
    <w:p>
      <w:pPr>
        <w:pStyle w:val="Normal"/>
        <w:jc w:val="both"/>
        <w:rPr/>
      </w:pPr>
      <w:r>
        <w:rPr>
          <w:sz w:val="22"/>
          <w:szCs w:val="22"/>
        </w:rPr>
        <w:tab/>
        <w:t>„Az Isten útját igazságban tanítod”. Te nem teóriát adsz, hanem valóságot mutatsz s arra vezetsz rá. Teória van sok, program untig elég; de nekünk az „Isten útja” kell, a reális, erényes életút. Mily erő ez a lehetetlenséggel szemben, a szóvirágos, nagyképűsködő, erőtlen életbölcsességgel szemben, ahol érvényesül „die Melancholie des Besserwollens und des Schlechtermachens” [jobb szándék és rosszabb cselekvés mélabúja]. Komolyan kell vennem az evangéliumot, s okosan kell azt életembe átültetnem. Híven, önmegtagadással, fegyelmezetten és türelemmel.</w:t>
      </w:r>
    </w:p>
    <w:p>
      <w:pPr>
        <w:pStyle w:val="Normal"/>
        <w:jc w:val="both"/>
        <w:rPr/>
      </w:pPr>
      <w:r>
        <w:rPr>
          <w:sz w:val="22"/>
          <w:szCs w:val="22"/>
        </w:rPr>
        <w:tab/>
        <w:t>„Tudván pedig Jézus az ő álnokságukat, mondá: Mit kísértetek engem? Képmutatók! Mutassátok meg nekem az adópénzt. Azok pedig előhozának neki egy tizest. És mondá nekik Jézus: Kié ez a kép és e fölírás? Felelék neki: A császáré. Akkor mondá nekik: Adjátok meg tehát, ami a császáré, a császárnak, és ami Istené, az Istennek”. Jézus nem jött nekünk törvényeket adni gazdasági problémáinkban, sem irányt adni politikánkban. Jézus nem felel a kérdésre, hogy a zsidó nép iparkodjék-e vagy sem Rómától függetleníteni magát; ő magasabb törvényeket hirdet. Adjátok meg a császárnak, ami a császáré; a politikai, a gazdasági fejlődést én nem szabom meg evangéliumomban, hanem a hullámzó élet tengere fölé emelem ki a törekvő lelket; lelki függetlenségre, szabadságra, Isten-hűségre nevelem őket. A világfejlődés a maga útján jár; de akár klasszikus korszak, akár középkor, reneszánsz, vagy újkor jár fölöttünk, legyünk az Isten gyermekei; hordozzuk lelkünkön az ő képét. Nem változtathatunk egykönnyen a világon, de mint Isten-gyermekek járjunk benne! (Prohászka: ÖM, 7:281;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9. vasárnap</w:t>
        <w:tab/>
        <w:t>A év</w:t>
      </w:r>
    </w:p>
    <w:p>
      <w:pPr>
        <w:pStyle w:val="Normal"/>
        <w:jc w:val="both"/>
        <w:rPr>
          <w:b/>
          <w:b/>
          <w:bCs/>
          <w:sz w:val="22"/>
          <w:szCs w:val="22"/>
        </w:rPr>
      </w:pPr>
      <w:r>
        <w:rPr>
          <w:b/>
          <w:bCs/>
          <w:sz w:val="22"/>
          <w:szCs w:val="22"/>
        </w:rPr>
      </w:r>
    </w:p>
    <w:p>
      <w:pPr>
        <w:pStyle w:val="Normal"/>
        <w:jc w:val="both"/>
        <w:rPr/>
      </w:pPr>
      <w:r>
        <w:rPr>
          <w:sz w:val="22"/>
          <w:szCs w:val="22"/>
        </w:rPr>
        <w:t>Olvasmány: Iz 45,1. 4-6;</w:t>
      </w:r>
    </w:p>
    <w:p>
      <w:pPr>
        <w:pStyle w:val="Normal"/>
        <w:jc w:val="both"/>
        <w:rPr/>
      </w:pPr>
      <w:r>
        <w:rPr>
          <w:sz w:val="22"/>
          <w:szCs w:val="22"/>
        </w:rPr>
        <w:t>Szentlecke: 1Tessz 1,1-5b;</w:t>
      </w:r>
    </w:p>
    <w:p>
      <w:pPr>
        <w:pStyle w:val="Normal"/>
        <w:jc w:val="both"/>
        <w:rPr/>
      </w:pPr>
      <w:r>
        <w:rPr>
          <w:sz w:val="22"/>
          <w:szCs w:val="22"/>
        </w:rPr>
        <w:t>Evangélium: Mt 22,15-21.</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indennapi életünk egészet alkot. Többen mégis megpróbálják azt feldarabolni. Beszélnek jókról és gonoszokról, emberi jogokról és isteni parancsokról, természettudományos ismeretekről és hitbeli tudásról, állampolgárokról és keresztényekről. Ezzel azt a látszatot keltik, mintha ilyen vagy olyan életünk között éles és áttörhetetlen különbséget tehetnénk. Létünk egyazon Isten függvénye. Teljes egészében tőle származunk. Isten országát is mi alkotjuk és az nem fejlődik földi hazánk határain kívül. Isten országa világunkban és földi országunkkal együtt fejlődik.</w:t>
      </w:r>
    </w:p>
    <w:p>
      <w:pPr>
        <w:pStyle w:val="Normal"/>
        <w:jc w:val="both"/>
        <w:rPr>
          <w:sz w:val="22"/>
          <w:szCs w:val="22"/>
        </w:rPr>
      </w:pPr>
      <w:r>
        <w:rPr>
          <w:sz w:val="22"/>
          <w:szCs w:val="22"/>
        </w:rPr>
        <w:tab/>
        <w:t>Isten országa nem álomkép, hanem Isten uralma. Leginkább ott virágzik, ahol a keresztények bátran szót emelnek az élet megsértése és az isteni rend megbontása ellen, ahol nem viselik el szótlanul az emberi jogok meggyalázását és mindent megtesznek annak érdekében, hogy helyre álljon az igazi béke a földön.</w:t>
      </w:r>
    </w:p>
    <w:p>
      <w:pPr>
        <w:pStyle w:val="Normal"/>
        <w:jc w:val="both"/>
        <w:rPr/>
      </w:pPr>
      <w:r>
        <w:rPr>
          <w:sz w:val="22"/>
          <w:szCs w:val="22"/>
        </w:rPr>
        <w:tab/>
        <w:t>Ugyanaz az ember az égi és földi haza állampolgára is egy személyben. Így a krisztushívő az Istennel és teremtményével megbékélt emberiség üdvözítő kovászává válhat.</w:t>
      </w:r>
    </w:p>
    <w:p>
      <w:pPr>
        <w:pStyle w:val="Normal"/>
        <w:jc w:val="both"/>
        <w:rPr/>
      </w:pPr>
      <w:r>
        <w:rPr>
          <w:sz w:val="22"/>
          <w:szCs w:val="22"/>
        </w:rPr>
        <w:tab/>
        <w:t>Jézus Krisztus még ellenségei szerint is az igazsághoz híven tanította az Isten útját. A mai evangéliumban kihangsúlyozta kettős állampolgárságból adódó kötelességeink elvét: „Adjátok meg a császárnak, ami a császáré, és az Istennek, ami az Istené” (Mt 22, 16 ill. 21)</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Adjátok meg a császárnak, ami a császáré – az Istennek pedig, ami az Istené</w:t>
        <w:tab/>
        <w:t>Mt 22, 21</w:t>
      </w:r>
    </w:p>
    <w:p>
      <w:pPr>
        <w:pStyle w:val="Normal"/>
        <w:jc w:val="both"/>
        <w:rPr>
          <w:i/>
          <w:i/>
          <w:iCs/>
          <w:sz w:val="22"/>
          <w:szCs w:val="22"/>
        </w:rPr>
      </w:pPr>
      <w:r>
        <w:rPr>
          <w:i/>
          <w:iCs/>
          <w:sz w:val="22"/>
          <w:szCs w:val="22"/>
        </w:rPr>
      </w:r>
    </w:p>
    <w:p>
      <w:pPr>
        <w:pStyle w:val="Normal"/>
        <w:jc w:val="both"/>
        <w:rPr/>
      </w:pPr>
      <w:r>
        <w:rPr>
          <w:sz w:val="22"/>
          <w:szCs w:val="22"/>
        </w:rPr>
        <w:tab/>
        <w:t>A cselszövők Jézus korában sem aludtak. Ravaszkodásuk sohasem szűnt meg. Megtalálható ma is a társadalomban, a gyárakban és a műhelyekben, az irodákban és a családokban. A cselszövők kíméletlenül és egyformán támadnak mindenkit. Nem kímélik sem az igazakat sem a szenteket. A gazembereket éppúgy kikezdik mint a jóságos embereket.</w:t>
      </w:r>
    </w:p>
    <w:p>
      <w:pPr>
        <w:pStyle w:val="Normal"/>
        <w:jc w:val="both"/>
        <w:rPr/>
      </w:pPr>
      <w:r>
        <w:rPr>
          <w:sz w:val="22"/>
          <w:szCs w:val="22"/>
        </w:rPr>
        <w:tab/>
        <w:t>A mai evangéliumban Jézust vették célba. Agyafúrt ellenségei csapdát állítottak neki. Szabad-e adót fizetni a császárnak és ezzel hallgatólagosan elismerni a császár hatalmát Isten népe fölött – kérdezték tőle fondorlatosan.</w:t>
      </w:r>
    </w:p>
    <w:p>
      <w:pPr>
        <w:pStyle w:val="Normal"/>
        <w:jc w:val="both"/>
        <w:rPr/>
      </w:pPr>
      <w:r>
        <w:rPr>
          <w:sz w:val="22"/>
          <w:szCs w:val="22"/>
        </w:rPr>
        <w:tab/>
        <w:t>A kérdés ártatlannak tűnik. A háttér ismeretében arcátlan buktató. A római betolakodók adókövetelésével szemben Jézus kortársai között sem alakult ki egységes vélemény. A hazafias párt (a zeloták) megtagadta az engedelmességet és nem fizetett adót a római megszállóknak. A heródesi párt (heródiánusok) lepaktált velük, a farizeusok megtűrték őket és engedelmeskedtek nekik, amíg a megszállók vallásszabadságukat garantálták. A buzgó zsidók közül többen bálványimádásnak tekintették a pogány betolakodóknak fizetett adót. Ők elvetették a pogány állam támogatását, mert úgy vélték, hogy a pogány államhatalom Isten uralmának kifejezett ellensége.</w:t>
      </w:r>
    </w:p>
    <w:p>
      <w:pPr>
        <w:pStyle w:val="Normal"/>
        <w:jc w:val="both"/>
        <w:rPr/>
      </w:pPr>
      <w:r>
        <w:rPr>
          <w:sz w:val="22"/>
          <w:szCs w:val="22"/>
        </w:rPr>
        <w:tab/>
        <w:t>Jézus válaszával könnyen maga ellen bőszíthette volna nemzete egyik vagy másik pártját, a különféle csoportokat illetve a megszállókat. Jézus viszont bámulatos kijelentésével nemcsak ügyesen elhárította a cselvetést, hanem egyben megszabta az Isten hatalma és az államhatalom iránti tisztelet mércéjét is: „Adjátok meg a császárnak, ami a császáré, és az Istennek, ami az Istené” (Mt 22, 21).</w:t>
      </w:r>
    </w:p>
    <w:p>
      <w:pPr>
        <w:pStyle w:val="Normal"/>
        <w:jc w:val="both"/>
        <w:rPr/>
      </w:pPr>
      <w:r>
        <w:rPr>
          <w:sz w:val="22"/>
          <w:szCs w:val="22"/>
        </w:rPr>
        <w:tab/>
        <w:t>A kérdés időszerűségéből ma sem veszített. A II. világháború idején, de azóta is az államhatalmak számtalanszor visszaéltek jogaikkal és váltak a gonoszság eszközévé. A súlyos visszaélésektől sem riadtak vissza. Így érthető, ha ma az állam legkisebb túlkapásaira rögtön felkapjuk fejünket és olykor még öklünket is rázzuk.</w:t>
      </w:r>
    </w:p>
    <w:p>
      <w:pPr>
        <w:pStyle w:val="Normal"/>
        <w:jc w:val="both"/>
        <w:rPr/>
      </w:pPr>
      <w:r>
        <w:rPr>
          <w:sz w:val="22"/>
          <w:szCs w:val="22"/>
        </w:rPr>
        <w:tab/>
        <w:t>Jézus mércéje arra utal, hogy az állam és vallás szétválasztásával és főleg a kettőnek egymással történő szembeállításával még nem lehet feloldani a közöttük fennálló feszültségeket. A „vallás privát ügy” divatos szólam sem vezethet igazi eredményre. A vallást ugyanis nem lehet az ember egyéni és személyes ügyei közé sorolni, mert a vallásnak komoly közösségi kihatásai vannak. Az államhatalom körét sem lehet csupán csak a közéleti színtérre korlátozni, mert annak az egyéni életre szoros kihatásai vannak. Ugyanakkor az állam sem vonhatja ki magát Isten hatalma alól, mert ahol Isten törvényét lábbal tiporják, ott hamarosan lábbal tiporják az emberi jogokat és átgázolnak azokon. Isten nélkül az állam könnyen embertelen célok és ideológiák martalékává válik. Rabságába ejti az önzés, a hatalom, a világuralom, a jólét.</w:t>
      </w:r>
    </w:p>
    <w:p>
      <w:pPr>
        <w:pStyle w:val="Normal"/>
        <w:jc w:val="both"/>
        <w:rPr/>
      </w:pPr>
      <w:r>
        <w:rPr>
          <w:sz w:val="22"/>
          <w:szCs w:val="22"/>
        </w:rPr>
        <w:tab/>
        <w:t>Ezért a keresztényeknek mindig meg kell vizsgálniuk, hogy milyen államhatalom szolgálatában állnak. Jézus felszólítása: „Adjátok meg a császárnak, ami a császáré, és Istennek, ami az Istené” minket is az állammal való közreműködésre és felelősségvállalásra ösztönöz ebben. Közreműködéseinkkel olyan államhatalom kialakításán kell fáradoznunk, amely egyformán szolgálja mind a közösség, mind az egyén javát, de ugyanakkor tisztelettel adózik Isten törvényének is. Isten törvényei alapján mindannyian számadással tartozunk a társadalomban vállalt felelősségünkért és cselekedeteinké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29. vasárnap</w:t>
      </w:r>
    </w:p>
    <w:p>
      <w:pPr>
        <w:pStyle w:val="NormlWeb"/>
        <w:jc w:val="both"/>
        <w:rPr>
          <w:sz w:val="22"/>
          <w:szCs w:val="22"/>
        </w:rPr>
      </w:pPr>
      <w:r>
        <w:rPr>
          <w:rStyle w:val="Emphasis"/>
          <w:sz w:val="22"/>
          <w:szCs w:val="22"/>
        </w:rPr>
        <w:t>Bertalan atya kommentára</w:t>
      </w:r>
    </w:p>
    <w:p>
      <w:pPr>
        <w:pStyle w:val="NormlWeb"/>
        <w:spacing w:before="0" w:after="120"/>
        <w:jc w:val="both"/>
        <w:rPr/>
      </w:pPr>
      <w:r>
        <w:rPr>
          <w:rStyle w:val="StrongEmphasis"/>
          <w:sz w:val="22"/>
          <w:szCs w:val="22"/>
        </w:rPr>
        <w:t xml:space="preserve">A HÍVEK ÜDVÖZLÉSE UTÁN: </w:t>
      </w:r>
      <w:r>
        <w:rPr>
          <w:sz w:val="22"/>
          <w:szCs w:val="22"/>
        </w:rPr>
        <w:t>Az egyházi év vége felé minden szentmisében visszatér a gondolat: Az Úr eljön! Az Úr közel van! Virrasztva várjuk az Urat a testvérek közösségében. Az egyház a testvérek családja. Bűnbánattal készülünk a nagy találkozásra.</w:t>
      </w:r>
    </w:p>
    <w:p>
      <w:pPr>
        <w:pStyle w:val="NormlWeb"/>
        <w:spacing w:before="0" w:after="120"/>
        <w:jc w:val="both"/>
        <w:rPr/>
      </w:pPr>
      <w:r>
        <w:rPr>
          <w:rStyle w:val="StrongEmphasis"/>
          <w:sz w:val="22"/>
          <w:szCs w:val="22"/>
        </w:rPr>
        <w:t xml:space="preserve">ELSŐ KÖNYÖRGÉS UTÁN: </w:t>
      </w:r>
      <w:r>
        <w:rPr>
          <w:sz w:val="22"/>
          <w:szCs w:val="22"/>
        </w:rPr>
        <w:t>Istentől kapjuk a vallásos buzgóságot – hallottuk a könyörgésben. Tőle kapott lelkülettel foglalunk helyet az Úr hajlékában. Közénk telepedik Jézus és tanít bennünket. Ugyanúgy, mint egykor a zsinagógában, a lankás dombokon, vagy a Genezáreti-tó partján tette. Így hallgassuk a szentírást, az Úr szavát.</w:t>
      </w:r>
    </w:p>
    <w:p>
      <w:pPr>
        <w:pStyle w:val="NormlWeb"/>
        <w:spacing w:before="0" w:after="120"/>
        <w:jc w:val="both"/>
        <w:rPr/>
      </w:pPr>
      <w:r>
        <w:rPr>
          <w:rStyle w:val="StrongEmphasis"/>
          <w:sz w:val="22"/>
          <w:szCs w:val="22"/>
        </w:rPr>
        <w:t>FELAJÁNLÁSI KÖNYÖRGÉS UTÁN:</w:t>
      </w:r>
      <w:r>
        <w:rPr>
          <w:sz w:val="22"/>
          <w:szCs w:val="22"/>
        </w:rPr>
        <w:t xml:space="preserve"> A mi közbenjárónk Istennél Jézus Krisztus. Minden szentmisében újra felajánlja kereszthalálát. Áldozata megtisztít bűneinktől, megment a büntetéstől.</w:t>
      </w:r>
    </w:p>
    <w:p>
      <w:pPr>
        <w:pStyle w:val="NormlWeb"/>
        <w:spacing w:before="0" w:after="120"/>
        <w:jc w:val="both"/>
        <w:rPr/>
      </w:pPr>
      <w:r>
        <w:rPr>
          <w:rStyle w:val="StrongEmphasis"/>
          <w:sz w:val="22"/>
          <w:szCs w:val="22"/>
        </w:rPr>
        <w:t>ÁLDOZÁSI KÖNYÖRGÉS UTÁN:</w:t>
      </w:r>
      <w:r>
        <w:rPr>
          <w:sz w:val="22"/>
          <w:szCs w:val="22"/>
        </w:rPr>
        <w:t xml:space="preserve"> Krisztus teste támogat bennünket gyöngeségünkben. Elfáradt testnek a falat kenyér, ugyanaz lelkünknek az angyalok étele. Összegyűltünk Atyánk házában, magasztaltuk Istenünket, szívünkbe zártuk tanítását. Jézus áldozatával engeszteltünk bűneinkért. Áldásával térünk haza otthonainkba.</w:t>
      </w:r>
    </w:p>
    <w:p>
      <w:pPr>
        <w:pStyle w:val="NormlWeb"/>
        <w:jc w:val="both"/>
        <w:rPr>
          <w:sz w:val="22"/>
          <w:szCs w:val="22"/>
        </w:rPr>
      </w:pPr>
      <w:r>
        <w:rPr>
          <w:rStyle w:val="Emphasis"/>
          <w:sz w:val="22"/>
          <w:szCs w:val="22"/>
        </w:rPr>
        <w:t>Fülöp Ákos atya</w:t>
      </w:r>
    </w:p>
    <w:p>
      <w:pPr>
        <w:pStyle w:val="NormlWeb"/>
        <w:jc w:val="both"/>
        <w:rPr>
          <w:sz w:val="22"/>
          <w:szCs w:val="22"/>
        </w:rPr>
      </w:pPr>
      <w:r>
        <w:rPr>
          <w:rStyle w:val="StrongEmphasis"/>
          <w:sz w:val="22"/>
          <w:szCs w:val="22"/>
        </w:rPr>
        <w:t>Évközi 29. hét</w:t>
      </w:r>
    </w:p>
    <w:p>
      <w:pPr>
        <w:pStyle w:val="NormlWeb"/>
        <w:jc w:val="both"/>
        <w:rPr>
          <w:sz w:val="22"/>
          <w:szCs w:val="22"/>
        </w:rPr>
      </w:pPr>
      <w:r>
        <w:rPr>
          <w:rStyle w:val="StrongEmphasis"/>
          <w:sz w:val="22"/>
          <w:szCs w:val="22"/>
        </w:rPr>
        <w:t>Évközi 29. Vasárnap</w:t>
      </w:r>
    </w:p>
    <w:p>
      <w:pPr>
        <w:pStyle w:val="Normal"/>
        <w:numPr>
          <w:ilvl w:val="0"/>
          <w:numId w:val="2"/>
        </w:numPr>
        <w:spacing w:before="0" w:after="0"/>
        <w:ind w:left="1440" w:hanging="360"/>
        <w:jc w:val="both"/>
        <w:rPr/>
      </w:pPr>
      <w:r>
        <w:rPr>
          <w:sz w:val="22"/>
          <w:szCs w:val="22"/>
        </w:rPr>
        <w:t>Iz 45, 1.4-6 – 1Tessz 1, 1-5b – Mt 22, 15-21</w:t>
      </w:r>
    </w:p>
    <w:p>
      <w:pPr>
        <w:pStyle w:val="Normal"/>
        <w:numPr>
          <w:ilvl w:val="0"/>
          <w:numId w:val="2"/>
        </w:numPr>
        <w:spacing w:before="0" w:after="0"/>
        <w:ind w:left="1440" w:hanging="360"/>
        <w:jc w:val="both"/>
        <w:rPr>
          <w:sz w:val="22"/>
          <w:szCs w:val="22"/>
        </w:rPr>
      </w:pPr>
      <w:r>
        <w:rPr>
          <w:sz w:val="22"/>
          <w:szCs w:val="22"/>
        </w:rPr>
        <w:t>Neveden szólítottalak! Milyen jó ezt újra és újra tudatosítani magamban. Nem vagyok egyedül. Isten gondot visel rám. Választottja vagyok. Ebből fakad mindennapi hálaadásom.</w:t>
      </w:r>
    </w:p>
    <w:p>
      <w:pPr>
        <w:pStyle w:val="Normal"/>
        <w:numPr>
          <w:ilvl w:val="0"/>
          <w:numId w:val="2"/>
        </w:numPr>
        <w:spacing w:before="0" w:after="0"/>
        <w:ind w:left="1440" w:hanging="360"/>
        <w:jc w:val="both"/>
        <w:rPr>
          <w:sz w:val="22"/>
          <w:szCs w:val="22"/>
        </w:rPr>
      </w:pPr>
      <w:r>
        <w:rPr>
          <w:rStyle w:val="StrongEmphasis"/>
          <w:sz w:val="22"/>
          <w:szCs w:val="22"/>
        </w:rPr>
        <w:t xml:space="preserve">Hívek könyörgése: </w:t>
      </w:r>
    </w:p>
    <w:p>
      <w:pPr>
        <w:pStyle w:val="Normal"/>
        <w:numPr>
          <w:ilvl w:val="1"/>
          <w:numId w:val="2"/>
        </w:numPr>
        <w:spacing w:before="0" w:after="0"/>
        <w:ind w:left="2160" w:hanging="360"/>
        <w:jc w:val="both"/>
        <w:rPr>
          <w:sz w:val="22"/>
          <w:szCs w:val="22"/>
        </w:rPr>
      </w:pPr>
      <w:r>
        <w:rPr>
          <w:sz w:val="22"/>
          <w:szCs w:val="22"/>
        </w:rPr>
        <w:t>Erősíts meg ma hitünkben, hogy belássuk, egyedül te vagy az életünk Ura! Hallgass meg, Urunk!</w:t>
      </w:r>
    </w:p>
    <w:p>
      <w:pPr>
        <w:pStyle w:val="Normal"/>
        <w:numPr>
          <w:ilvl w:val="1"/>
          <w:numId w:val="2"/>
        </w:numPr>
        <w:spacing w:before="0" w:after="0"/>
        <w:ind w:left="2160" w:hanging="360"/>
        <w:jc w:val="both"/>
        <w:rPr>
          <w:sz w:val="22"/>
          <w:szCs w:val="22"/>
        </w:rPr>
      </w:pPr>
      <w:r>
        <w:rPr>
          <w:sz w:val="22"/>
          <w:szCs w:val="22"/>
        </w:rPr>
        <w:t>Hogy mindazok, akik másokért felelősséget vállalnak, az egyházban is és a társadalomban is mindenféle megalkuvás nélkül, a köz javát szolgálják! Hallgass meg, Urunk!</w:t>
      </w:r>
    </w:p>
    <w:p>
      <w:pPr>
        <w:pStyle w:val="Normal"/>
        <w:numPr>
          <w:ilvl w:val="1"/>
          <w:numId w:val="2"/>
        </w:numPr>
        <w:spacing w:before="0" w:after="0"/>
        <w:ind w:left="2160" w:hanging="360"/>
        <w:jc w:val="both"/>
        <w:rPr>
          <w:sz w:val="22"/>
          <w:szCs w:val="22"/>
        </w:rPr>
      </w:pPr>
      <w:r>
        <w:rPr>
          <w:sz w:val="22"/>
          <w:szCs w:val="22"/>
        </w:rPr>
        <w:t>Add, hogy az Egyház közössége nem csak szóval, hanem erővel, Szentlélekkel és mélységes meggyőződéssel hirdesse minden nemzetnek az evangéliumot! Hallgass meg, Urunk!</w:t>
      </w:r>
    </w:p>
    <w:p>
      <w:pPr>
        <w:pStyle w:val="Normal"/>
        <w:numPr>
          <w:ilvl w:val="1"/>
          <w:numId w:val="2"/>
        </w:numPr>
        <w:spacing w:before="0" w:after="0"/>
        <w:ind w:left="2160" w:hanging="360"/>
        <w:jc w:val="both"/>
        <w:rPr>
          <w:sz w:val="22"/>
          <w:szCs w:val="22"/>
        </w:rPr>
      </w:pPr>
      <w:r>
        <w:rPr>
          <w:sz w:val="22"/>
          <w:szCs w:val="22"/>
        </w:rPr>
        <w:t>Pápaválasztásának évfordulóján erősítsd meg Szentatyánkat hitében, reményében és a szeretetben! Légy vele mindig, hogy Téged sugározzon szét a világ számára is! Hallgass meg, Urunk!</w:t>
      </w:r>
    </w:p>
    <w:p>
      <w:pPr>
        <w:pStyle w:val="Normal"/>
        <w:numPr>
          <w:ilvl w:val="1"/>
          <w:numId w:val="2"/>
        </w:numPr>
        <w:spacing w:before="0" w:after="0"/>
        <w:ind w:left="2160" w:hanging="360"/>
        <w:jc w:val="both"/>
        <w:rPr>
          <w:sz w:val="22"/>
          <w:szCs w:val="22"/>
        </w:rPr>
      </w:pPr>
      <w:r>
        <w:rPr>
          <w:sz w:val="22"/>
          <w:szCs w:val="22"/>
        </w:rPr>
        <w:t>Segíts, hogy a császárnak valóban csak az jusson, ami az övé! A keresztények élete a társadalomban példamutató legyen, és arról is tanúskodjék, hogy minden ember mindenestül a Tied! Hallgass meg, Urunk!</w:t>
      </w:r>
    </w:p>
    <w:p>
      <w:pPr>
        <w:pStyle w:val="Normal"/>
        <w:numPr>
          <w:ilvl w:val="1"/>
          <w:numId w:val="2"/>
        </w:numPr>
        <w:spacing w:before="0" w:after="280"/>
        <w:ind w:left="2160" w:hanging="360"/>
        <w:jc w:val="both"/>
        <w:rPr>
          <w:sz w:val="22"/>
          <w:szCs w:val="22"/>
        </w:rPr>
      </w:pPr>
      <w:r>
        <w:rPr>
          <w:sz w:val="22"/>
          <w:szCs w:val="22"/>
        </w:rPr>
        <w:t>Hogy az ország népének érdekében mindenki lelkiismeretesen megfizesse az adót, de az adóterhek is arányosak és elviselhetőek legyenek! Hallgass meg, Urunk!</w:t>
      </w:r>
    </w:p>
    <w:p>
      <w:pPr>
        <w:pStyle w:val="NormlWeb"/>
        <w:jc w:val="both"/>
        <w:rPr>
          <w:sz w:val="22"/>
          <w:szCs w:val="22"/>
        </w:rPr>
      </w:pPr>
      <w:r>
        <w:rPr>
          <w:rStyle w:val="StrongEmphasis"/>
          <w:sz w:val="22"/>
          <w:szCs w:val="22"/>
        </w:rPr>
        <w:t>szerda (köznap – A családért (M 883))</w:t>
      </w:r>
    </w:p>
    <w:p>
      <w:pPr>
        <w:pStyle w:val="Normal"/>
        <w:numPr>
          <w:ilvl w:val="0"/>
          <w:numId w:val="3"/>
        </w:numPr>
        <w:spacing w:before="0" w:after="0"/>
        <w:ind w:left="1440" w:hanging="360"/>
        <w:jc w:val="both"/>
        <w:rPr/>
      </w:pPr>
      <w:r>
        <w:rPr>
          <w:sz w:val="22"/>
          <w:szCs w:val="22"/>
        </w:rPr>
        <w:t>Róm 6, 12-18 – Lk 12, 39-48</w:t>
      </w:r>
    </w:p>
    <w:p>
      <w:pPr>
        <w:pStyle w:val="Normal"/>
        <w:numPr>
          <w:ilvl w:val="0"/>
          <w:numId w:val="3"/>
        </w:numPr>
        <w:spacing w:before="0" w:after="0"/>
        <w:ind w:left="1440" w:hanging="360"/>
        <w:jc w:val="both"/>
        <w:rPr>
          <w:sz w:val="22"/>
          <w:szCs w:val="22"/>
        </w:rPr>
      </w:pPr>
      <w:r>
        <w:rPr>
          <w:sz w:val="22"/>
          <w:szCs w:val="22"/>
        </w:rPr>
        <w:t>Jézus állandó virrasztásra szólítja fel övéit. Ez nagy erőfeszítést kíván. Ezért csak az lehet Jézus tanítványa, akiben megvan az áldozatkészség szelleme. Ehhez Jézus ígérete szerint megkapjuk a szükséges lelki erőt.</w:t>
      </w:r>
    </w:p>
    <w:p>
      <w:pPr>
        <w:pStyle w:val="Normal"/>
        <w:numPr>
          <w:ilvl w:val="0"/>
          <w:numId w:val="3"/>
        </w:numPr>
        <w:spacing w:before="0" w:after="0"/>
        <w:ind w:left="1440" w:hanging="360"/>
        <w:jc w:val="both"/>
        <w:rPr>
          <w:sz w:val="22"/>
          <w:szCs w:val="22"/>
        </w:rPr>
      </w:pPr>
      <w:r>
        <w:rPr>
          <w:rStyle w:val="StrongEmphasis"/>
          <w:sz w:val="22"/>
          <w:szCs w:val="22"/>
        </w:rPr>
        <w:t>Hívek könyörgése:</w:t>
      </w:r>
    </w:p>
    <w:p>
      <w:pPr>
        <w:pStyle w:val="Normal"/>
        <w:numPr>
          <w:ilvl w:val="1"/>
          <w:numId w:val="3"/>
        </w:numPr>
        <w:spacing w:before="0" w:after="0"/>
        <w:ind w:left="2160" w:hanging="360"/>
        <w:jc w:val="both"/>
        <w:rPr>
          <w:sz w:val="22"/>
          <w:szCs w:val="22"/>
        </w:rPr>
      </w:pPr>
      <w:r>
        <w:rPr>
          <w:sz w:val="22"/>
          <w:szCs w:val="22"/>
        </w:rPr>
        <w:t>Hogy az Emberfia eljövetelére tiszta lelkiismerettel készülhessünk! Hallgass meg, Urunk!</w:t>
      </w:r>
    </w:p>
    <w:p>
      <w:pPr>
        <w:pStyle w:val="Normal"/>
        <w:numPr>
          <w:ilvl w:val="1"/>
          <w:numId w:val="3"/>
        </w:numPr>
        <w:spacing w:before="0" w:after="0"/>
        <w:ind w:left="2160" w:hanging="360"/>
        <w:jc w:val="both"/>
        <w:rPr>
          <w:sz w:val="22"/>
          <w:szCs w:val="22"/>
        </w:rPr>
      </w:pPr>
      <w:r>
        <w:rPr>
          <w:sz w:val="22"/>
          <w:szCs w:val="22"/>
        </w:rPr>
        <w:t>Hogy egyházad méltó legyen a bizalomra, pápánkkal, püspökeinkkel, papjainkkal és néped többi tagjával együtt! Hallgass meg, Urunk!</w:t>
      </w:r>
    </w:p>
    <w:p>
      <w:pPr>
        <w:pStyle w:val="Normal"/>
        <w:numPr>
          <w:ilvl w:val="1"/>
          <w:numId w:val="3"/>
        </w:numPr>
        <w:spacing w:before="0" w:after="0"/>
        <w:ind w:left="2160" w:hanging="360"/>
        <w:jc w:val="both"/>
        <w:rPr>
          <w:sz w:val="22"/>
          <w:szCs w:val="22"/>
        </w:rPr>
      </w:pPr>
      <w:r>
        <w:rPr>
          <w:sz w:val="22"/>
          <w:szCs w:val="22"/>
        </w:rPr>
        <w:t>Hogy azok, akiket tieid szolgálatára hívtál, helyesen ismerjék fel akaratodat és hűséges, okos szolgáknak bizonyuljanak! Hallgass meg, Urunk!</w:t>
      </w:r>
    </w:p>
    <w:p>
      <w:pPr>
        <w:pStyle w:val="Normal"/>
        <w:numPr>
          <w:ilvl w:val="1"/>
          <w:numId w:val="3"/>
        </w:numPr>
        <w:spacing w:before="0" w:after="0"/>
        <w:ind w:left="2160" w:hanging="360"/>
        <w:jc w:val="both"/>
        <w:rPr>
          <w:sz w:val="22"/>
          <w:szCs w:val="22"/>
        </w:rPr>
      </w:pPr>
      <w:r>
        <w:rPr>
          <w:sz w:val="22"/>
          <w:szCs w:val="22"/>
        </w:rPr>
        <w:t>Ha megtisztelsz azzal, hogy bepillanthatunk, belekóstolhatunk titkaidba, ne engedd, hogy ezt kiváltságnak tartsuk, és mások elől elrejtsük! Hallgass meg, Urunk!</w:t>
      </w:r>
    </w:p>
    <w:p>
      <w:pPr>
        <w:pStyle w:val="Normal"/>
        <w:numPr>
          <w:ilvl w:val="1"/>
          <w:numId w:val="3"/>
        </w:numPr>
        <w:spacing w:before="0" w:after="0"/>
        <w:ind w:left="2160" w:hanging="360"/>
        <w:jc w:val="both"/>
        <w:rPr>
          <w:sz w:val="22"/>
          <w:szCs w:val="22"/>
        </w:rPr>
      </w:pPr>
      <w:r>
        <w:rPr>
          <w:sz w:val="22"/>
          <w:szCs w:val="22"/>
        </w:rPr>
        <w:t>Segíts, adj több hitet, sugárzó reményt, amikor téged még nem ismerő embereknek szeretnénk Téged megmutatni, amikor velük együtt keresünk Téged! Hallgass meg, Urunk!</w:t>
      </w:r>
    </w:p>
    <w:p>
      <w:pPr>
        <w:pStyle w:val="Normal"/>
        <w:numPr>
          <w:ilvl w:val="1"/>
          <w:numId w:val="3"/>
        </w:numPr>
        <w:spacing w:before="0" w:after="280"/>
        <w:ind w:left="2160" w:hanging="360"/>
        <w:jc w:val="both"/>
        <w:rPr>
          <w:sz w:val="22"/>
          <w:szCs w:val="22"/>
        </w:rPr>
      </w:pPr>
      <w:r>
        <w:rPr>
          <w:sz w:val="22"/>
          <w:szCs w:val="22"/>
        </w:rPr>
        <w:t>Hogy elhunyt testvéreink egyenesen Hozzád jussanak! Hallgass meg, Urunk!</w:t>
      </w:r>
    </w:p>
    <w:p>
      <w:pPr>
        <w:pStyle w:val="NormlWeb"/>
        <w:jc w:val="both"/>
        <w:rPr>
          <w:sz w:val="22"/>
          <w:szCs w:val="22"/>
        </w:rPr>
      </w:pPr>
      <w:r>
        <w:rPr>
          <w:rStyle w:val="StrongEmphasis"/>
          <w:sz w:val="22"/>
          <w:szCs w:val="22"/>
        </w:rPr>
        <w:t>csütörtök (köznap – Az evangélium terjedéséért a népek között (M 848-849))</w:t>
      </w:r>
    </w:p>
    <w:p>
      <w:pPr>
        <w:pStyle w:val="Normal"/>
        <w:numPr>
          <w:ilvl w:val="0"/>
          <w:numId w:val="5"/>
        </w:numPr>
        <w:spacing w:before="0" w:after="0"/>
        <w:ind w:left="1440" w:hanging="360"/>
        <w:jc w:val="both"/>
        <w:rPr/>
      </w:pPr>
      <w:r>
        <w:rPr>
          <w:sz w:val="22"/>
          <w:szCs w:val="22"/>
        </w:rPr>
        <w:t>Róm 6, 19-23 – Lk 12, 49-53</w:t>
      </w:r>
    </w:p>
    <w:p>
      <w:pPr>
        <w:pStyle w:val="Normal"/>
        <w:numPr>
          <w:ilvl w:val="0"/>
          <w:numId w:val="5"/>
        </w:numPr>
        <w:spacing w:before="0" w:after="0"/>
        <w:ind w:left="1440" w:hanging="360"/>
        <w:jc w:val="both"/>
        <w:rPr/>
      </w:pPr>
      <w:r>
        <w:rPr>
          <w:sz w:val="22"/>
          <w:szCs w:val="22"/>
        </w:rPr>
        <w:t>Jézus azt mondta magáról: „Azért jöttem, hogy tüzet gyújtsak a földön.” Ezzel azt akarta mondani: követői számíthatnak arra, hogy hitük miatt szembekerülnek embertársaikkal, sőt rokonaikkal is. Ilyen esetekben el kell dönteniük: kit részesítenek előnyben.</w:t>
      </w:r>
    </w:p>
    <w:p>
      <w:pPr>
        <w:pStyle w:val="Normal"/>
        <w:numPr>
          <w:ilvl w:val="0"/>
          <w:numId w:val="5"/>
        </w:numPr>
        <w:spacing w:before="0" w:after="0"/>
        <w:ind w:left="1440" w:hanging="360"/>
        <w:jc w:val="both"/>
        <w:rPr>
          <w:sz w:val="22"/>
          <w:szCs w:val="22"/>
        </w:rPr>
      </w:pPr>
      <w:r>
        <w:rPr>
          <w:rStyle w:val="StrongEmphasis"/>
          <w:sz w:val="22"/>
          <w:szCs w:val="22"/>
        </w:rPr>
        <w:t>Hívek könyörgése:</w:t>
      </w:r>
    </w:p>
    <w:p>
      <w:pPr>
        <w:pStyle w:val="Normal"/>
        <w:numPr>
          <w:ilvl w:val="1"/>
          <w:numId w:val="5"/>
        </w:numPr>
        <w:spacing w:before="0" w:after="0"/>
        <w:ind w:left="2160" w:hanging="360"/>
        <w:jc w:val="both"/>
        <w:rPr>
          <w:sz w:val="22"/>
          <w:szCs w:val="22"/>
        </w:rPr>
      </w:pPr>
      <w:r>
        <w:rPr>
          <w:sz w:val="22"/>
          <w:szCs w:val="22"/>
        </w:rPr>
        <w:t>Hogy a választás elé állító próbatételek szolgáljanak tökéletesedésünkre! Hallgass meg, Urunk!</w:t>
      </w:r>
    </w:p>
    <w:p>
      <w:pPr>
        <w:pStyle w:val="Normal"/>
        <w:numPr>
          <w:ilvl w:val="1"/>
          <w:numId w:val="5"/>
        </w:numPr>
        <w:spacing w:before="0" w:after="0"/>
        <w:ind w:left="2160" w:hanging="360"/>
        <w:jc w:val="both"/>
        <w:rPr>
          <w:sz w:val="22"/>
          <w:szCs w:val="22"/>
        </w:rPr>
      </w:pPr>
      <w:r>
        <w:rPr>
          <w:sz w:val="22"/>
          <w:szCs w:val="22"/>
        </w:rPr>
        <w:t>Formáld néped tagjait lelki emberekké, növeld hitünket, és add, hogy őszintén és egyértelműen neked szolgáljunk! Hallgass meg, Urunk!</w:t>
      </w:r>
    </w:p>
    <w:p>
      <w:pPr>
        <w:pStyle w:val="Normal"/>
        <w:numPr>
          <w:ilvl w:val="1"/>
          <w:numId w:val="5"/>
        </w:numPr>
        <w:spacing w:before="0" w:after="0"/>
        <w:ind w:left="2160" w:hanging="360"/>
        <w:jc w:val="both"/>
        <w:rPr>
          <w:sz w:val="22"/>
          <w:szCs w:val="22"/>
        </w:rPr>
      </w:pPr>
      <w:r>
        <w:rPr>
          <w:sz w:val="22"/>
          <w:szCs w:val="22"/>
        </w:rPr>
        <w:t>Mennyei Atyánk legyen a mi közösségünk forrása! A diadalmas, a küzdő és a szenvedő egyházzal együtt hajtsunk térdet Előtte! Hallgass meg, Urunk!</w:t>
      </w:r>
    </w:p>
    <w:p>
      <w:pPr>
        <w:pStyle w:val="Normal"/>
        <w:numPr>
          <w:ilvl w:val="1"/>
          <w:numId w:val="5"/>
        </w:numPr>
        <w:spacing w:before="0" w:after="0"/>
        <w:ind w:left="2160" w:hanging="360"/>
        <w:jc w:val="both"/>
        <w:rPr>
          <w:sz w:val="22"/>
          <w:szCs w:val="22"/>
        </w:rPr>
      </w:pPr>
      <w:r>
        <w:rPr>
          <w:sz w:val="22"/>
          <w:szCs w:val="22"/>
        </w:rPr>
        <w:t>A tűz, amelyet lángra lobbantottál, égessen ki belőlünk minden közömbösséget és megalkuvást! Hallgass meg, Urunk!</w:t>
      </w:r>
    </w:p>
    <w:p>
      <w:pPr>
        <w:pStyle w:val="Normal"/>
        <w:numPr>
          <w:ilvl w:val="1"/>
          <w:numId w:val="5"/>
        </w:numPr>
        <w:spacing w:before="0" w:after="0"/>
        <w:ind w:left="2160" w:hanging="360"/>
        <w:jc w:val="both"/>
        <w:rPr>
          <w:sz w:val="22"/>
          <w:szCs w:val="22"/>
        </w:rPr>
      </w:pPr>
      <w:r>
        <w:rPr>
          <w:sz w:val="22"/>
          <w:szCs w:val="22"/>
        </w:rPr>
        <w:t>Hogy egymásra utaltan, egymás iránt szolidárisan, mindenkiért felelősen segítsünk az egész teremtett világnak, az egész emberiségnek elviselni a hiányzó teljesség miatti szenvedést! Hallgass meg, Urunk!</w:t>
      </w:r>
    </w:p>
    <w:p>
      <w:pPr>
        <w:pStyle w:val="Normal"/>
        <w:numPr>
          <w:ilvl w:val="1"/>
          <w:numId w:val="5"/>
        </w:numPr>
        <w:spacing w:before="0" w:after="280"/>
        <w:ind w:left="2160" w:hanging="360"/>
        <w:jc w:val="both"/>
        <w:rPr>
          <w:sz w:val="22"/>
          <w:szCs w:val="22"/>
        </w:rPr>
      </w:pPr>
      <w:r>
        <w:rPr>
          <w:sz w:val="22"/>
          <w:szCs w:val="22"/>
        </w:rPr>
        <w:t>Hogy a bennünk működő erőddel teljesítsd kimondott és kimondatlan kéréseinket! Hallgass meg, Urunk!</w:t>
      </w:r>
    </w:p>
    <w:p>
      <w:pPr>
        <w:pStyle w:val="NormlWeb"/>
        <w:jc w:val="both"/>
        <w:rPr>
          <w:sz w:val="22"/>
          <w:szCs w:val="22"/>
        </w:rPr>
      </w:pPr>
      <w:r>
        <w:rPr>
          <w:rStyle w:val="StrongEmphasis"/>
          <w:sz w:val="22"/>
          <w:szCs w:val="22"/>
        </w:rPr>
        <w:t>péntek (köznap)</w:t>
      </w:r>
    </w:p>
    <w:p>
      <w:pPr>
        <w:pStyle w:val="Normal"/>
        <w:numPr>
          <w:ilvl w:val="0"/>
          <w:numId w:val="6"/>
        </w:numPr>
        <w:spacing w:before="0" w:after="0"/>
        <w:ind w:left="1440" w:hanging="360"/>
        <w:jc w:val="both"/>
        <w:rPr/>
      </w:pPr>
      <w:r>
        <w:rPr>
          <w:sz w:val="22"/>
          <w:szCs w:val="22"/>
        </w:rPr>
        <w:t xml:space="preserve">Róm 7, 18-25a – Lk 12,54-59 </w:t>
      </w:r>
    </w:p>
    <w:p>
      <w:pPr>
        <w:pStyle w:val="Normal"/>
        <w:numPr>
          <w:ilvl w:val="0"/>
          <w:numId w:val="6"/>
        </w:numPr>
        <w:spacing w:before="0" w:after="0"/>
        <w:ind w:left="1440" w:hanging="360"/>
        <w:jc w:val="both"/>
        <w:rPr>
          <w:sz w:val="22"/>
          <w:szCs w:val="22"/>
        </w:rPr>
      </w:pPr>
      <w:r>
        <w:rPr>
          <w:sz w:val="22"/>
          <w:szCs w:val="22"/>
        </w:rPr>
        <w:t>Az áteredő bűn kettősséget okozott az ember életében. Míg az értelem felismeri a jót, addig az érzelem világ másfelé vonzza az embert. A külső kísértést még le tudjuk győzni, de a bennünk lévő kettősség gyakran sodor a bűnbe.</w:t>
      </w:r>
    </w:p>
    <w:p>
      <w:pPr>
        <w:pStyle w:val="Normal"/>
        <w:numPr>
          <w:ilvl w:val="0"/>
          <w:numId w:val="6"/>
        </w:numPr>
        <w:spacing w:before="0" w:after="0"/>
        <w:ind w:left="1440" w:hanging="360"/>
        <w:jc w:val="both"/>
        <w:rPr>
          <w:sz w:val="22"/>
          <w:szCs w:val="22"/>
        </w:rPr>
      </w:pPr>
      <w:r>
        <w:rPr>
          <w:sz w:val="22"/>
          <w:szCs w:val="22"/>
        </w:rPr>
        <w:t>Ahol a templomszentelés napja nem ismert: A saját templom felszentelése főünnep</w:t>
      </w:r>
    </w:p>
    <w:p>
      <w:pPr>
        <w:pStyle w:val="Normal"/>
        <w:numPr>
          <w:ilvl w:val="0"/>
          <w:numId w:val="6"/>
        </w:numPr>
        <w:spacing w:before="0" w:after="0"/>
        <w:ind w:left="1440" w:hanging="360"/>
        <w:jc w:val="both"/>
        <w:rPr>
          <w:sz w:val="22"/>
          <w:szCs w:val="22"/>
        </w:rPr>
      </w:pPr>
      <w:r>
        <w:rPr>
          <w:sz w:val="22"/>
          <w:szCs w:val="22"/>
        </w:rPr>
        <w:t>Szent Ágoston püspök így beszél: „E közösség mai ünnepének tárgya: az imádság házának felszentelése. Ez tehát a mi imádságainknak háza: Isten háza pedig mi magunk vagyunk. Ha Isten háza mi vagyunk, e világban épülünk, hogy a világ végén felszenteljenek bennünket. Az épület, sőt az építkezés maga is munkát kíván, a felszentelés már ujjongást. Ami itt történt, amikor e falak emelkedtek, az történik most is, amikor a Krisztusban hívők összegyűlnek. Amikor ugyanis hisznek, mintegy fa és kő termelődik az erdőkből meg a hegyekből; amikor megtanulják hitünket és megkeresztelkednek, akkor formálódnak, mesterkezek faragják, egyengetik és helyükre illesztik őket.”</w:t>
      </w:r>
    </w:p>
    <w:p>
      <w:pPr>
        <w:pStyle w:val="Normal"/>
        <w:numPr>
          <w:ilvl w:val="0"/>
          <w:numId w:val="6"/>
        </w:numPr>
        <w:spacing w:before="0" w:after="0"/>
        <w:ind w:left="1440" w:hanging="360"/>
        <w:jc w:val="both"/>
        <w:rPr>
          <w:sz w:val="22"/>
          <w:szCs w:val="22"/>
        </w:rPr>
      </w:pPr>
      <w:r>
        <w:rPr>
          <w:rStyle w:val="StrongEmphasis"/>
          <w:sz w:val="22"/>
          <w:szCs w:val="22"/>
        </w:rPr>
        <w:t>Hívek könyörgése:</w:t>
      </w:r>
    </w:p>
    <w:p>
      <w:pPr>
        <w:pStyle w:val="Normal"/>
        <w:numPr>
          <w:ilvl w:val="1"/>
          <w:numId w:val="6"/>
        </w:numPr>
        <w:spacing w:before="0" w:after="0"/>
        <w:ind w:left="2160" w:hanging="360"/>
        <w:jc w:val="both"/>
        <w:rPr>
          <w:sz w:val="22"/>
          <w:szCs w:val="22"/>
        </w:rPr>
      </w:pPr>
      <w:r>
        <w:rPr>
          <w:sz w:val="22"/>
          <w:szCs w:val="22"/>
        </w:rPr>
        <w:t>Köszönjük, hogy a keresztségben Szentlelked templomai lettünk! Hogy testünkkel és lelkünkkel egyaránt Neked szolgáljunk! Hallgass meg, Urunk!</w:t>
      </w:r>
    </w:p>
    <w:p>
      <w:pPr>
        <w:pStyle w:val="Normal"/>
        <w:numPr>
          <w:ilvl w:val="1"/>
          <w:numId w:val="6"/>
        </w:numPr>
        <w:spacing w:before="0" w:after="0"/>
        <w:ind w:left="2160" w:hanging="360"/>
        <w:jc w:val="both"/>
        <w:rPr>
          <w:sz w:val="22"/>
          <w:szCs w:val="22"/>
        </w:rPr>
      </w:pPr>
      <w:r>
        <w:rPr>
          <w:sz w:val="22"/>
          <w:szCs w:val="22"/>
        </w:rPr>
        <w:t>Győzze le áldozatod ereje ma is bennünk azt a másik törvényt: szabadíts meg minden rossztól, ami még fogva tart! Hallgass meg, Urunk!</w:t>
      </w:r>
    </w:p>
    <w:p>
      <w:pPr>
        <w:pStyle w:val="Normal"/>
        <w:numPr>
          <w:ilvl w:val="1"/>
          <w:numId w:val="6"/>
        </w:numPr>
        <w:spacing w:before="0" w:after="0"/>
        <w:ind w:left="2160" w:hanging="360"/>
        <w:jc w:val="both"/>
        <w:rPr>
          <w:sz w:val="22"/>
          <w:szCs w:val="22"/>
        </w:rPr>
      </w:pPr>
      <w:r>
        <w:rPr>
          <w:sz w:val="22"/>
          <w:szCs w:val="22"/>
        </w:rPr>
        <w:t>Templomaid békéjében ki-ki magába nézve Rád találjon, vagy újra Rád találjon! Hallgass meg, Urunk!</w:t>
      </w:r>
    </w:p>
    <w:p>
      <w:pPr>
        <w:pStyle w:val="Normal"/>
        <w:numPr>
          <w:ilvl w:val="1"/>
          <w:numId w:val="6"/>
        </w:numPr>
        <w:spacing w:before="0" w:after="0"/>
        <w:ind w:left="2160" w:hanging="360"/>
        <w:jc w:val="both"/>
        <w:rPr>
          <w:sz w:val="22"/>
          <w:szCs w:val="22"/>
        </w:rPr>
      </w:pPr>
      <w:r>
        <w:rPr>
          <w:sz w:val="22"/>
          <w:szCs w:val="22"/>
        </w:rPr>
        <w:t>Frissítsd föl Egyházunkat ismét a Szentlélek leheletével, hogy újra meg újra fölismerje az idők jeleit! Hallgass meg, Urunk!</w:t>
      </w:r>
    </w:p>
    <w:p>
      <w:pPr>
        <w:pStyle w:val="Normal"/>
        <w:numPr>
          <w:ilvl w:val="1"/>
          <w:numId w:val="6"/>
        </w:numPr>
        <w:spacing w:before="0" w:after="0"/>
        <w:ind w:left="2160" w:hanging="360"/>
        <w:jc w:val="both"/>
        <w:rPr>
          <w:sz w:val="22"/>
          <w:szCs w:val="22"/>
        </w:rPr>
      </w:pPr>
      <w:r>
        <w:rPr>
          <w:sz w:val="22"/>
          <w:szCs w:val="22"/>
        </w:rPr>
        <w:t>Frissíts föl mindnyájunkat Lelked világosságával, hogy a megismert igazság ellenében sose forduljunk bírósághoz! Bocsásd meg peres ügyeinket és a sok elkerülhető házi viszályt! Hallgass meg, Urunk!</w:t>
      </w:r>
    </w:p>
    <w:p>
      <w:pPr>
        <w:pStyle w:val="Normal"/>
        <w:numPr>
          <w:ilvl w:val="1"/>
          <w:numId w:val="6"/>
        </w:numPr>
        <w:spacing w:before="0" w:after="280"/>
        <w:ind w:left="2160" w:hanging="360"/>
        <w:jc w:val="both"/>
        <w:rPr>
          <w:sz w:val="22"/>
          <w:szCs w:val="22"/>
        </w:rPr>
      </w:pPr>
      <w:r>
        <w:rPr>
          <w:sz w:val="22"/>
          <w:szCs w:val="22"/>
        </w:rPr>
        <w:t>Adj teljes boldogságot az elhunytaknak, hogy a te békédben a kétféle törvény kibéküljön bennük egészen és mindörökre! Hallgass meg, Urunk!</w:t>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0" w:after="0"/>
        <w:jc w:val="both"/>
        <w:rPr/>
      </w:pPr>
      <w:r>
        <w:rPr>
          <w:sz w:val="22"/>
          <w:szCs w:val="22"/>
        </w:rPr>
        <w:t>Az evangéliumok egyik, mondhatni népszerű történetét hallottuk a mai vasárnap, ami aköré a kérdés köré épül, amit a farizeusok és Heródes-pártiak tesznek föl Jézusnak: „Szabad-e adót fizetni a császárnak?” Ennek a kérdésnek a hátteréhez tudni kell azt, hogy a zsidókat – akik római uralom alatt voltak és mint leigázottak kötelezve voltak az adófizetésre – vérig sértette az idegen hatalomnak való adózás ténye. Ebben a kérdésben a Jézus-korabeli különböző pártok és csoportok különféle módon foglaltak állást. Az úgynevezett zelóták, akik nyílt lázadást hirdettek a római uralom ellen, ellenezték az adófizetést és meg is tagadták. Ezért állandó összeütközésbe kerültek a leigázó rómaiakkal. A farizeusok elvben ugyan ellenezték az adófizetést, de féltek a rómaiaktól, s ezért inkább – ha fogcsikorgatva is, de kifizették az adót. A szadduceusok, akik gyakorlatilag az arisztokráciát alkották – és a Heródes-pártiak helyeselték az adóztatást a béke és a nyugalom érdekében, mert saját vagyonukat féltették. A farizeusok és a szadduceusok teszik fel tehát a kérdést Jézusnak, akik másképpen vélekedtek az adózás kérdésében. Egyértelműen politikai állásfoglalásra akarják késztetni Jézust. Úgy tűnik nincs menekvés a kérdés éle elől: ha azt mondja nem szabad a szadducceusok azonnal feljelentik a rómaiaknak, mint aki az adófizetés ellen lázít. Ha pedig azt mondja, hogy szabad, elveszti a nép bizalmát, akik a farizeusokkal együtt inkább az adózás ellen voltak. Jézus isteni bölcsességgel megfelelt válasza azonban mentes mindenféle politikai állásfoglalástól: „Adjátok meg a császárnak ami a császáré, és Istennek ami az Istené!” Jézus ezen válasza már számunkra is örök érvényű tanítást tartalmaz.</w:t>
      </w:r>
    </w:p>
    <w:p>
      <w:pPr>
        <w:pStyle w:val="NormlWeb"/>
        <w:spacing w:before="0" w:after="0"/>
        <w:jc w:val="both"/>
        <w:rPr>
          <w:sz w:val="22"/>
          <w:szCs w:val="22"/>
        </w:rPr>
      </w:pPr>
      <w:r>
        <w:rPr>
          <w:sz w:val="22"/>
          <w:szCs w:val="22"/>
        </w:rPr>
        <w:t>De mi a császáré és mi az Istené?</w:t>
      </w:r>
    </w:p>
    <w:p>
      <w:pPr>
        <w:pStyle w:val="NormlWeb"/>
        <w:spacing w:before="0" w:after="0"/>
        <w:jc w:val="both"/>
        <w:rPr>
          <w:sz w:val="22"/>
          <w:szCs w:val="22"/>
        </w:rPr>
      </w:pPr>
      <w:r>
        <w:rPr>
          <w:sz w:val="22"/>
          <w:szCs w:val="22"/>
        </w:rPr>
        <w:t>A császáré itt azt jelenti, amit az embereknek adunk. Bizony sokszor többet adunk az embereknek, mint amit kellene, adott esetben abból adunk az embereknek, ami az Istent illetné meg. Egyszerűen azért, mert tetszeni akarunk nálunk befolyásosabb embereknek, mint ahogy a szadduceusok inkább kifizették a számukra is megalázó adót a rómaiaknak, csakhogy saját vagyonukat és jólétüket biztonságban tudhassák.</w:t>
      </w:r>
    </w:p>
    <w:p>
      <w:pPr>
        <w:pStyle w:val="NormlWeb"/>
        <w:spacing w:before="0" w:after="0"/>
        <w:jc w:val="both"/>
        <w:rPr>
          <w:sz w:val="22"/>
          <w:szCs w:val="22"/>
        </w:rPr>
      </w:pPr>
      <w:r>
        <w:rPr>
          <w:sz w:val="22"/>
          <w:szCs w:val="22"/>
        </w:rPr>
        <w:t>De mi az Istené?</w:t>
      </w:r>
    </w:p>
    <w:p>
      <w:pPr>
        <w:pStyle w:val="NormlWeb"/>
        <w:spacing w:before="0" w:after="0"/>
        <w:jc w:val="both"/>
        <w:rPr>
          <w:sz w:val="22"/>
          <w:szCs w:val="22"/>
        </w:rPr>
      </w:pPr>
      <w:r>
        <w:rPr>
          <w:sz w:val="22"/>
          <w:szCs w:val="22"/>
        </w:rPr>
        <w:t>Jézus az adópénzre azt mondta, hogy az a császáré, mert az ő képe és felirata van rajta. Ennek megfelelően tehát mindaz az Istené, amin az ő képe van rajta. Eszerint az egész világ az Istené, mert ő teremtette.</w:t>
      </w:r>
    </w:p>
    <w:p>
      <w:pPr>
        <w:pStyle w:val="NormlWeb"/>
        <w:spacing w:before="0" w:after="0"/>
        <w:jc w:val="both"/>
        <w:rPr>
          <w:sz w:val="22"/>
          <w:szCs w:val="22"/>
        </w:rPr>
      </w:pPr>
      <w:r>
        <w:rPr>
          <w:sz w:val="22"/>
          <w:szCs w:val="22"/>
        </w:rPr>
        <w:t>Jóllehet ez a megállapítás, hogy az egész világegyetemet Isten teremtette, ma már sokak számára hihetetlennek tűnik. Hiszen a mérföldes léptekkel haladó természettudományok sorra fedezik föl az egyes jelenségek okait. Az világegyetem kialakulását kitűnően megmagyarázni látszik az evolúció elméletében, amiben arról van szó, hogy lassú folyamatos fejlődés eredménye mai világunk, ami még ma is a fejlődés, változás folyamatában van. Úgy tűnik, hogy például ebből az evolúciós elméletből kimarad az Isten mindenestől, hiszen a világ kialakulását nyomon tudjuk követni az első pillanatig, amikor is az a bizonyos ősrobbanás beindította a fejlődés menetét. De mégsem tud mindenre választ adni a mai tudomány, mert a végső nagy kérdést nem tudja megválaszolni: honnan lett ez az egész anyagvilág, ami az ősrobbanással indult el. Honnan vannak a fejlődés törvényei, melyek csak leírják és nem megmagyarázzák a dolgokat?</w:t>
      </w:r>
    </w:p>
    <w:p>
      <w:pPr>
        <w:pStyle w:val="NormlWeb"/>
        <w:spacing w:before="0" w:after="0"/>
        <w:jc w:val="both"/>
        <w:rPr>
          <w:sz w:val="22"/>
          <w:szCs w:val="22"/>
        </w:rPr>
      </w:pPr>
      <w:r>
        <w:rPr>
          <w:sz w:val="22"/>
          <w:szCs w:val="22"/>
        </w:rPr>
        <w:t>A hívő ember válasza azt mondja, hogy Isten az aki az anyagot megteremtette törvényeivel együtt és elindította a fejlődés útján. A természettudományos evolúció elmélet és a teremtés keresztény tanítása tehát nem zárja ki egymást, hanem ha úgy tetszik még izgalmasabbá teszi az egészet.</w:t>
      </w:r>
    </w:p>
    <w:p>
      <w:pPr>
        <w:pStyle w:val="NormlWeb"/>
        <w:spacing w:before="0" w:after="0"/>
        <w:jc w:val="both"/>
        <w:rPr/>
      </w:pPr>
      <w:r>
        <w:rPr>
          <w:sz w:val="22"/>
          <w:szCs w:val="22"/>
        </w:rPr>
        <w:t>A világ tehát magán hordja Isten képét, tehát az Istené. Mi ajándékba kaptuk ezt a teremtett világot, mikor Isten azt mondta: „.töltsétek be a földet, és vonjátok uralmatok alá”. Ez a mérhetetlen nagy ajándék nem azt jelenti, hogy tönkre is tehetjük világunkat, ahogyan teszik sokan a környezetszennyezés által. Mert a teremtett világ végső soron Istené.</w:t>
      </w:r>
    </w:p>
    <w:p>
      <w:pPr>
        <w:pStyle w:val="NormlWeb"/>
        <w:spacing w:before="0" w:after="0"/>
        <w:jc w:val="both"/>
        <w:rPr>
          <w:sz w:val="22"/>
          <w:szCs w:val="22"/>
        </w:rPr>
      </w:pPr>
      <w:r>
        <w:rPr>
          <w:sz w:val="22"/>
          <w:szCs w:val="22"/>
        </w:rPr>
        <w:t>A teremtett dolgok között kiemelt szerep jut az embernek, aki különleges módon van Isten képére és hasonlatosságára teremtve. Az ember is Isten tulajdona. De nem rabszolgája, mert végtelen nagy szeretetében úgy teremtett meg minket, hogy értelmet és szabad akaratot adott nekünk. Értelmünk és szabad akaratunk által ellene mondhatunk az Istennek. Isten parancsai tehát nem azok szolgai megtartását jelentik, hanem egy nagyszerű lehetőséget kínál nekünk általuk az Isten, hogy igazán boldogok legyünk.</w:t>
      </w:r>
    </w:p>
    <w:p>
      <w:pPr>
        <w:pStyle w:val="NormlWeb"/>
        <w:spacing w:before="0" w:after="0"/>
        <w:jc w:val="both"/>
        <w:rPr/>
      </w:pPr>
      <w:r>
        <w:rPr>
          <w:sz w:val="22"/>
          <w:szCs w:val="22"/>
        </w:rPr>
        <w:t>Az ember ugyanis – épp azért, mert Isten képmása – a végtelenre vágyakozik mindenben, mindenekelőtt a boldogságban. Ezt a végtelen vágyat és végtelen boldogságot pedig csakis egy olyan valaki adhatja meg, aki maga is végtelen. Ez pedig egyedül az Isten. De el is utasíthatjuk őt. És Isten tiszteletben tartja az is, hogy tönkretesszük az életünket, szabad elhatározásból.</w:t>
      </w:r>
    </w:p>
    <w:p>
      <w:pPr>
        <w:pStyle w:val="NormlWeb"/>
        <w:spacing w:before="0" w:after="0"/>
        <w:jc w:val="both"/>
        <w:rPr>
          <w:sz w:val="22"/>
          <w:szCs w:val="22"/>
        </w:rPr>
      </w:pPr>
      <w:r>
        <w:rPr>
          <w:sz w:val="22"/>
          <w:szCs w:val="22"/>
        </w:rPr>
        <w:t>De ha az ember megadja azt ami az Istené, ha a képmás rátalál eredetijére, akkor megtalálja az igazi boldogságot. Nem lesz számára kényszer Isten parancsainak megtartása, hanem a világ legtermészetesebb dolga lesz, mint ahogyan levegőt vesz az ember, s ami nélkül élni sem tud. De addig míg a keresztény el nem jut erre a fokra a lelki életben, addig a parancs valami kényszerű kötelesség lesz csak számára.</w:t>
      </w:r>
    </w:p>
    <w:p>
      <w:pPr>
        <w:pStyle w:val="NormlWeb"/>
        <w:spacing w:before="0" w:after="0"/>
        <w:jc w:val="both"/>
        <w:rPr/>
      </w:pPr>
      <w:r>
        <w:rPr>
          <w:sz w:val="22"/>
          <w:szCs w:val="22"/>
        </w:rPr>
        <w:t>Ma igen nehéz erre a fokra eljutni a kereszténynek, mert egyáltalán nem keresztény már a minket körülvevő világ, mégha sokszor keresztény jellegű jelszavakat is dobnak be. Kissebségben vagyunk mi keresztények egy másfajta gondolkodással szemben – az árra szemben kell úsznunk, ha komolyan vesszük keresztény hitünket. De ha te valóban boldog akarsz lenni, akkor legyen merészséged rálépni erre az útra, legyen merészséged elindulni rajta, ha az elején még csak a parancs kényszerét érzed is. Fontos azt látni: nem valami közérdekű dologról van itt szó, ami alól kivonhatod magad, hanem a te saját boldogságodról!</w:t>
      </w:r>
    </w:p>
    <w:p>
      <w:pPr>
        <w:pStyle w:val="NormlWeb"/>
        <w:spacing w:before="0" w:after="0"/>
        <w:jc w:val="both"/>
        <w:rPr/>
      </w:pPr>
      <w:r>
        <w:rPr>
          <w:sz w:val="22"/>
          <w:szCs w:val="22"/>
        </w:rPr>
        <w:t xml:space="preserve">Jézus tanítása tehát ma is él: „Adjátok meg a császárnak ami a császáré, az Istennek, ami az Istené.” Ha ezt megteszitek, az igaz boldogságra találtok. </w:t>
      </w:r>
    </w:p>
    <w:p>
      <w:pPr>
        <w:pStyle w:val="NormlWeb"/>
        <w:spacing w:before="0" w:after="0"/>
        <w:jc w:val="both"/>
        <w:rPr>
          <w:sz w:val="22"/>
          <w:szCs w:val="22"/>
        </w:rPr>
      </w:pPr>
      <w:r>
        <w:rPr>
          <w:sz w:val="22"/>
          <w:szCs w:val="22"/>
        </w:rPr>
        <w:t>Jézus elmondhatná Mózessel együtt: „.életet és halált, áldást és átkot tártam szemetek elé. Így hát válaszd az életet, hogy te is, utódaid is életben maradjatok.”</w:t>
      </w:r>
    </w:p>
    <w:p>
      <w:pPr>
        <w:pStyle w:val="NormlWeb"/>
        <w:spacing w:before="0" w:after="0"/>
        <w:jc w:val="both"/>
        <w:rPr>
          <w:sz w:val="22"/>
          <w:szCs w:val="22"/>
        </w:rPr>
      </w:pPr>
      <w:r>
        <w:rPr>
          <w:sz w:val="22"/>
          <w:szCs w:val="22"/>
        </w:rPr>
        <w:t>Te melyiket választod?</w:t>
      </w:r>
    </w:p>
    <w:p>
      <w:pPr>
        <w:pStyle w:val="NormlWeb"/>
        <w:jc w:val="both"/>
        <w:rPr>
          <w:sz w:val="22"/>
          <w:szCs w:val="22"/>
        </w:rPr>
      </w:pPr>
      <w:r>
        <w:rPr>
          <w:rStyle w:val="Emphasis"/>
          <w:sz w:val="22"/>
          <w:szCs w:val="22"/>
        </w:rPr>
        <w:t>forrás: Esztergom-Budapesti Főegyházmegye Hitoktatási felügyelősége</w:t>
      </w:r>
    </w:p>
    <w:p>
      <w:pPr>
        <w:pStyle w:val="NormlWeb"/>
        <w:spacing w:before="0" w:after="0"/>
        <w:jc w:val="center"/>
        <w:rPr>
          <w:sz w:val="22"/>
          <w:szCs w:val="22"/>
        </w:rPr>
      </w:pPr>
      <w:r>
        <w:rPr>
          <w:rStyle w:val="StrongEmphasis"/>
          <w:sz w:val="22"/>
          <w:szCs w:val="22"/>
        </w:rPr>
        <w:t>Mt 22,15-21 „Adjátok meg a császárnak, ami a császáré, az Istennek pedig ami Istené!”</w:t>
      </w:r>
    </w:p>
    <w:p>
      <w:pPr>
        <w:pStyle w:val="NormlWeb"/>
        <w:spacing w:before="0" w:after="0"/>
        <w:jc w:val="center"/>
        <w:rPr>
          <w:sz w:val="22"/>
          <w:szCs w:val="22"/>
        </w:rPr>
      </w:pPr>
      <w:r>
        <w:rPr>
          <w:rStyle w:val="StrongEmphasis"/>
          <w:sz w:val="22"/>
          <w:szCs w:val="22"/>
        </w:rPr>
        <w:t>(Idősebb korosztálynak):</w:t>
      </w:r>
    </w:p>
    <w:p>
      <w:pPr>
        <w:pStyle w:val="NormlWeb"/>
        <w:spacing w:before="0" w:after="0"/>
        <w:jc w:val="both"/>
        <w:rPr/>
      </w:pPr>
      <w:r>
        <w:rPr>
          <w:sz w:val="22"/>
          <w:szCs w:val="22"/>
        </w:rPr>
        <w:t xml:space="preserve">Adófizetés... – egy évtizede minket is roppant érzékenyen érintő kérdéskör! Szabad-e adót fizetni a császárnak... ma sok állampolgárunkban inkább az merül föl, lehet-e valahogy nem fizetni, vagy kevesebbet fizetni? Számos trükk ismeretes, és az egész közösség ellen elkövetett bűnöket nem is érezzük bűnnek, mulasztásnak. Már ez sem keresztény gondolkodásmód, de vajon eljutunk-e addig, hogy igyekezzünk megadni Istennek azt, ami az Övé?! Egyáltalán, mit kell(ene) adnunk Istennek? Mi az, ami az Övé? </w:t>
      </w:r>
    </w:p>
    <w:p>
      <w:pPr>
        <w:pStyle w:val="NormlWeb"/>
        <w:spacing w:before="0" w:after="0"/>
        <w:jc w:val="both"/>
        <w:rPr/>
      </w:pPr>
      <w:r>
        <w:rPr>
          <w:sz w:val="22"/>
          <w:szCs w:val="22"/>
        </w:rPr>
        <w:t>Úgy tűnhet ebből a példabeszédből, hogy Isten „besorol” a feladataink közé: ki kell tölteni a csekket, föl kell adni a tartozást, megvenni a havi bérletet, bevásárolni, leckét készíteni, főzni, mosni stb. – és „kell” imádkozni, misére járni, gyónni... – nyilván ez Istené. Igen, gyakran így gondolkodnak a keresztények, de valóban erről van szó? Igen, olyan értelemben, hogy Isten részt kér az életünkben. De ez a rész: az EGÉSZ! Természetes módon indul el bennünk a természetfölötti élet: igen, KELL hittanra, misére járni, kell gyónni és imádkozni, de ez még csak a csírája az életnek. Ez még valóban csak annyi, hogy egy kicsi részt: időt, figyelmet adunk Istennek. A következő fokozat, amikor már nem kicsi részt adunk, hanem engedjük Őt részt venni az életünkben, amikor „ráhangoljuk” tetteinket az Ő örömhírére, cselekedeteink átitatódnak a hitünkkel. És ha így VELE élünk, Isten el fog vezetni oda, ahol EGÉSZEN átalakul az életünk, és Szt. Pállal elmondhatjuk majd: „BENNE élünk, mozgunk és vagyunk”. Hiszen mindnyájan az Övéi vagyunk! Az Atya az atyai ház örömébe vár minket, és abban csak EGÉSZEN lehet részesedni! Csak ekkor mondhatjuk, hogy megadtuk Istennek, ami Istené!</w:t>
      </w:r>
    </w:p>
    <w:p>
      <w:pPr>
        <w:pStyle w:val="NormlWeb"/>
        <w:spacing w:before="120" w:after="120"/>
        <w:jc w:val="center"/>
        <w:rPr>
          <w:sz w:val="22"/>
          <w:szCs w:val="22"/>
        </w:rPr>
      </w:pPr>
      <w:r>
        <w:rPr>
          <w:rStyle w:val="StrongEmphasis"/>
          <w:sz w:val="22"/>
          <w:szCs w:val="22"/>
        </w:rPr>
        <w:t>(Kisebb korosztálynak alkalmasabb a következő):</w:t>
      </w:r>
    </w:p>
    <w:p>
      <w:pPr>
        <w:pStyle w:val="NormlWeb"/>
        <w:spacing w:before="0" w:after="0"/>
        <w:jc w:val="both"/>
        <w:rPr>
          <w:sz w:val="22"/>
          <w:szCs w:val="22"/>
        </w:rPr>
      </w:pPr>
      <w:r>
        <w:rPr>
          <w:sz w:val="22"/>
          <w:szCs w:val="22"/>
        </w:rPr>
        <w:t xml:space="preserve">Nemegyszer előfordul, hogy egy-egy kis hittanos, amikor nem jön hittanra vagy vasárnap a szentmisére, azzal érvel, hogy olyan sok a tanulnivalója, hogy ezekre már nem ért rá. Most kérdezzük meg tőle a következő kérdéseket: Van-e valaki, akivel igazán jó barátságban vagy, akivel szívesen és gyakran játszol együtt? Nos, ha ez a barátod azt mondaná, amikor játszani, moziba, vagy más egyéb közös programra hívod, hogy neki most nagyon kell tanulni, akkor ezt egy-két alkalommal biztosan megértenéd, de mit gondolnál akkor, ha sosem érne rá veled menni? </w:t>
      </w:r>
    </w:p>
    <w:p>
      <w:pPr>
        <w:pStyle w:val="NormlWeb"/>
        <w:spacing w:before="0" w:after="0"/>
        <w:jc w:val="both"/>
        <w:rPr>
          <w:sz w:val="22"/>
          <w:szCs w:val="22"/>
        </w:rPr>
      </w:pPr>
      <w:r>
        <w:rPr>
          <w:sz w:val="22"/>
          <w:szCs w:val="22"/>
        </w:rPr>
        <w:t xml:space="preserve">Szerinted Jézus mit gondol most rólad? Milyen a te szereteted iránta? Persze fordított esetek is vannak szép számmal, amikor egy-egy gyerek vagy fiatal (néha még felnőtt is) olyan jól érzi magát a templomi közösségben, hogy mindig minden programon ott van, még akkor is, ha nem az ő korosztályának szól, sőt ha épp nincs semmi ilyen, akkor gyorsan szervez egyet. Így aztán persze nem marad ideje a tanulásra, munkára (családra), mondván, hogy minél közelebb szeretne lenni Istenhez. </w:t>
      </w:r>
    </w:p>
    <w:p>
      <w:pPr>
        <w:pStyle w:val="NormlWeb"/>
        <w:spacing w:before="0" w:after="0"/>
        <w:jc w:val="both"/>
        <w:rPr>
          <w:sz w:val="22"/>
          <w:szCs w:val="22"/>
        </w:rPr>
      </w:pPr>
      <w:r>
        <w:rPr>
          <w:sz w:val="22"/>
          <w:szCs w:val="22"/>
        </w:rPr>
        <w:t xml:space="preserve">Jézus figyelmeztetése neki is szól: ha igazán közel akarok lenni hozzá, akkor becsületesen helyt kell álljak a mindennapi életben, kötelességemet nem hanyagolhatom el. </w:t>
      </w:r>
    </w:p>
    <w:sectPr>
      <w:headerReference w:type="default" r:id="rId2"/>
      <w:footerReference w:type="default" r:id="rId3"/>
      <w:footnotePr>
        <w:numFmt w:val="decimal"/>
      </w:footnotePr>
      <w:type w:val="nextPage"/>
      <w:pgSz w:w="11906" w:h="16838"/>
      <w:pgMar w:left="567" w:right="567"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erikopát megfelelő módon elemzik a Máté evangéliumához írt általános kommentárok. Hasznosítható részletes megfontolások találhatók az alábbi művekben: O. Cullmann, </w:t>
      </w:r>
      <w:r>
        <w:rPr>
          <w:rFonts w:cs="Times New Roman" w:ascii="Times New Roman" w:hAnsi="Times New Roman"/>
          <w:i/>
        </w:rPr>
        <w:t>Dio e Cesare</w:t>
      </w:r>
      <w:r>
        <w:rPr>
          <w:rFonts w:cs="Times New Roman" w:ascii="Times New Roman" w:hAnsi="Times New Roman"/>
        </w:rPr>
        <w:t xml:space="preserve">, Roma, 1969.; J. Mckenzie, </w:t>
      </w:r>
      <w:r>
        <w:rPr>
          <w:rFonts w:cs="Times New Roman" w:ascii="Times New Roman" w:hAnsi="Times New Roman"/>
          <w:i/>
        </w:rPr>
        <w:t>Le scelte di Cristo</w:t>
      </w:r>
      <w:r>
        <w:rPr>
          <w:rFonts w:cs="Times New Roman" w:ascii="Times New Roman" w:hAnsi="Times New Roman"/>
        </w:rPr>
        <w:t xml:space="preserve">, Assisi, 1969., 241-259.; J. M. Paupert, </w:t>
      </w:r>
      <w:r>
        <w:rPr>
          <w:rFonts w:cs="Times New Roman" w:ascii="Times New Roman" w:hAnsi="Times New Roman"/>
          <w:i/>
        </w:rPr>
        <w:t>L’insegnamento politico esplicito di Gesů</w:t>
      </w:r>
      <w:r>
        <w:rPr>
          <w:rFonts w:cs="Times New Roman" w:ascii="Times New Roman" w:hAnsi="Times New Roman"/>
        </w:rPr>
        <w:t xml:space="preserve">, in Per una politica evangelica, Roma, 1969., 42-61. o.; C. H. Giblin, </w:t>
      </w:r>
      <w:r>
        <w:rPr>
          <w:rFonts w:cs="Times New Roman" w:ascii="Times New Roman" w:hAnsi="Times New Roman"/>
          <w:i/>
        </w:rPr>
        <w:t>The Things of God in the Question Concerning the Tribute to Caesar (Lk 20,25; Mk 12,17; Mt 22,21)</w:t>
      </w:r>
      <w:r>
        <w:rPr>
          <w:rFonts w:cs="Times New Roman" w:ascii="Times New Roman" w:hAnsi="Times New Roman"/>
        </w:rPr>
        <w:t>, in CBQ 33 (1971), 510-52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eródes-pártiak, akik ritkán jelennek meg az evangéliumokban, a Rómához hű uralkodó család pártját alkotjá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Róm 13,7 («Adjátok meg mindenkinek, amivel tartoztok; akinek az adóval, annak az adót, akinek a vámmal, annak a vámot, akinek a félelemmel, annak a félelmet, akinek pedig tisztelettel: a tiszteletet») és 1Pét 2,13-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Róm 13,1 («Minden lélek engedelmeskedjék a felettes hatalmaknak, mert nincs hatalom mástól, mint Istentől, ami hatalom pedig van, az az Istentől rendeltetett. Aki tehát ellene szegül a hatalomnak, az az Isten rendelésének áll ellen»). Ugyanezt az elvet hangsúlyozza az 1Pét 2,13-14 és a 2,18, ahol a szerző azt állítja, hogy a «kíméletlen uraknak» is engedelmeskedni kell. A Jn 19,11-ben Jézus elismeri, hogy Pilátus hatalma Istentől származik. Pál «tiszteletre méltónak» nevezi Fesztuszt és Agrippát, a két zsarnokot (ApCsel 26,2.25). Az ilyesfajta kijelentések természetesen nem voltak pozitív hatással a keresztény ember politikai és szociális magatartásár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denesetre vö.: G. Girardet, </w:t>
      </w:r>
      <w:r>
        <w:rPr>
          <w:rFonts w:cs="Times New Roman" w:ascii="Times New Roman" w:hAnsi="Times New Roman"/>
          <w:i/>
        </w:rPr>
        <w:t>Il vangelo della liberazione. Lettura politica di Luca</w:t>
      </w:r>
      <w:r>
        <w:rPr>
          <w:rFonts w:cs="Times New Roman" w:ascii="Times New Roman" w:hAnsi="Times New Roman"/>
        </w:rPr>
        <w:t>, Torino, 1975., 144-148.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La conversione della chiesa</w:t>
      </w:r>
      <w:r>
        <w:rPr>
          <w:rFonts w:cs="Times New Roman" w:ascii="Times New Roman" w:hAnsi="Times New Roman"/>
        </w:rPr>
        <w:t>, i. m., 63-67. és 80-82.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Itinerario spirituale di Cristo</w:t>
      </w:r>
      <w:r>
        <w:rPr>
          <w:rFonts w:cs="Times New Roman" w:ascii="Times New Roman" w:hAnsi="Times New Roman"/>
        </w:rPr>
        <w:t>, i. m., III. k., 132-14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5"/>
      <w:numFmt w:val="decimal"/>
      <w:lvlText w:val="%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43:00Z</dcterms:created>
  <dc:creator>Küsmődi Attila</dc:creator>
  <dc:description/>
  <dc:language>en-US</dc:language>
  <cp:lastModifiedBy>Küsmődi Attila</cp:lastModifiedBy>
  <dcterms:modified xsi:type="dcterms:W3CDTF">2002-10-13T16:10:00Z</dcterms:modified>
  <cp:revision>4</cp:revision>
  <dc:subject/>
  <dc:title>Évközi 29</dc:title>
</cp:coreProperties>
</file>