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29. VASÁRNAP – B. év</w:t>
      </w:r>
    </w:p>
    <w:p>
      <w:pPr>
        <w:pStyle w:val="Normal"/>
        <w:jc w:val="both"/>
        <w:rPr>
          <w:b/>
          <w:b/>
          <w:sz w:val="22"/>
          <w:szCs w:val="22"/>
        </w:rPr>
      </w:pPr>
      <w:r>
        <w:rPr>
          <w:b/>
          <w:sz w:val="22"/>
          <w:szCs w:val="22"/>
        </w:rPr>
      </w:r>
    </w:p>
    <w:p>
      <w:pPr>
        <w:pStyle w:val="Normal"/>
        <w:jc w:val="both"/>
        <w:rPr/>
      </w:pPr>
      <w:r>
        <w:rPr>
          <w:sz w:val="22"/>
          <w:szCs w:val="22"/>
        </w:rPr>
        <w:t>KEZDŐÉNEK</w:t>
        <w:tab/>
        <w:t>Zsolt 16,6. 8</w:t>
      </w:r>
    </w:p>
    <w:p>
      <w:pPr>
        <w:pStyle w:val="Normal"/>
        <w:jc w:val="both"/>
        <w:rPr>
          <w:sz w:val="22"/>
          <w:szCs w:val="22"/>
        </w:rPr>
      </w:pPr>
      <w:r>
        <w:rPr>
          <w:sz w:val="22"/>
          <w:szCs w:val="22"/>
        </w:rPr>
        <w:t>Hozzád kiáltok, mert te meghallgatsz, Istenem,</w:t>
      </w:r>
    </w:p>
    <w:p>
      <w:pPr>
        <w:pStyle w:val="Normal"/>
        <w:jc w:val="both"/>
        <w:rPr>
          <w:sz w:val="22"/>
          <w:szCs w:val="22"/>
        </w:rPr>
      </w:pPr>
      <w:r>
        <w:rPr>
          <w:sz w:val="22"/>
          <w:szCs w:val="22"/>
        </w:rPr>
        <w:t>fordítsd felém füledet, hallgasd meg szavam!</w:t>
      </w:r>
    </w:p>
    <w:p>
      <w:pPr>
        <w:pStyle w:val="Normal"/>
        <w:jc w:val="both"/>
        <w:rPr>
          <w:sz w:val="22"/>
          <w:szCs w:val="22"/>
        </w:rPr>
      </w:pPr>
      <w:r>
        <w:rPr>
          <w:sz w:val="22"/>
          <w:szCs w:val="22"/>
        </w:rPr>
        <w:t>Óvj engem, Uram, mint szemed fényét,</w:t>
      </w:r>
    </w:p>
    <w:p>
      <w:pPr>
        <w:pStyle w:val="Normal"/>
        <w:jc w:val="both"/>
        <w:rPr>
          <w:sz w:val="22"/>
          <w:szCs w:val="22"/>
        </w:rPr>
      </w:pPr>
      <w:r>
        <w:rPr>
          <w:sz w:val="22"/>
          <w:szCs w:val="22"/>
        </w:rPr>
        <w:t>szárnyad árnyékában védj meg engem!</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sz w:val="22"/>
          <w:szCs w:val="22"/>
        </w:rPr>
      </w:pPr>
      <w:r>
        <w:rPr>
          <w:sz w:val="22"/>
          <w:szCs w:val="22"/>
        </w:rPr>
        <w:t>Mindenható, örök Isten,</w:t>
      </w:r>
    </w:p>
    <w:p>
      <w:pPr>
        <w:pStyle w:val="Normal"/>
        <w:jc w:val="both"/>
        <w:rPr/>
      </w:pPr>
      <w:r>
        <w:rPr>
          <w:sz w:val="22"/>
          <w:szCs w:val="22"/>
        </w:rPr>
        <w:t>add, hogy mindenkor készséges akarattal</w:t>
      </w:r>
    </w:p>
    <w:p>
      <w:pPr>
        <w:pStyle w:val="Normal"/>
        <w:jc w:val="both"/>
        <w:rPr/>
      </w:pPr>
      <w:r>
        <w:rPr>
          <w:sz w:val="22"/>
          <w:szCs w:val="22"/>
        </w:rPr>
        <w:t>és őszinte szívvel szolgáljunk neked.</w:t>
      </w:r>
    </w:p>
    <w:p>
      <w:pPr>
        <w:pStyle w:val="Normal"/>
        <w:jc w:val="both"/>
        <w:rPr>
          <w:sz w:val="22"/>
          <w:szCs w:val="22"/>
        </w:rPr>
      </w:pPr>
      <w:r>
        <w:rPr>
          <w:sz w:val="22"/>
          <w:szCs w:val="22"/>
        </w:rPr>
        <w:t>A mi Urunk, Jézus Krisztus, a te Fiad által,</w:t>
      </w:r>
    </w:p>
    <w:p>
      <w:pPr>
        <w:pStyle w:val="Normal"/>
        <w:jc w:val="both"/>
        <w:rPr>
          <w:sz w:val="22"/>
          <w:szCs w:val="22"/>
        </w:rPr>
      </w:pPr>
      <w:r>
        <w:rPr>
          <w:sz w:val="22"/>
          <w:szCs w:val="22"/>
        </w:rPr>
        <w:t>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pPr>
      <w:r>
        <w:rPr>
          <w:sz w:val="22"/>
          <w:szCs w:val="22"/>
        </w:rPr>
        <w:t>Kérünk, Istenünk, add, hogy ajándékaidat</w:t>
      </w:r>
    </w:p>
    <w:p>
      <w:pPr>
        <w:pStyle w:val="Normal"/>
        <w:jc w:val="both"/>
        <w:rPr>
          <w:sz w:val="22"/>
          <w:szCs w:val="22"/>
        </w:rPr>
      </w:pPr>
      <w:r>
        <w:rPr>
          <w:sz w:val="22"/>
          <w:szCs w:val="22"/>
        </w:rPr>
        <w:t>készséges szolgálattal hozzuk eléd.</w:t>
      </w:r>
    </w:p>
    <w:p>
      <w:pPr>
        <w:pStyle w:val="Normal"/>
        <w:jc w:val="both"/>
        <w:rPr>
          <w:sz w:val="22"/>
          <w:szCs w:val="22"/>
        </w:rPr>
      </w:pPr>
      <w:r>
        <w:rPr>
          <w:sz w:val="22"/>
          <w:szCs w:val="22"/>
        </w:rPr>
        <w:t>Kegyelmed segítségével</w:t>
      </w:r>
    </w:p>
    <w:p>
      <w:pPr>
        <w:pStyle w:val="Normal"/>
        <w:jc w:val="both"/>
        <w:rPr>
          <w:sz w:val="22"/>
          <w:szCs w:val="22"/>
        </w:rPr>
      </w:pPr>
      <w:r>
        <w:rPr>
          <w:sz w:val="22"/>
          <w:szCs w:val="22"/>
        </w:rPr>
        <w:t>tisztítson meg minket ez az áldozat,</w:t>
      </w:r>
    </w:p>
    <w:p>
      <w:pPr>
        <w:pStyle w:val="Normal"/>
        <w:jc w:val="both"/>
        <w:rPr>
          <w:sz w:val="22"/>
          <w:szCs w:val="22"/>
        </w:rPr>
      </w:pPr>
      <w:r>
        <w:rPr>
          <w:sz w:val="22"/>
          <w:szCs w:val="22"/>
        </w:rPr>
        <w:t>amelyet bemutatunk neked.</w:t>
      </w:r>
    </w:p>
    <w:p>
      <w:pPr>
        <w:pStyle w:val="Normal"/>
        <w:jc w:val="both"/>
        <w:rPr>
          <w:sz w:val="22"/>
          <w:szCs w:val="22"/>
        </w:rPr>
      </w:pPr>
      <w:r>
        <w:rPr>
          <w:sz w:val="22"/>
          <w:szCs w:val="22"/>
        </w:rPr>
        <w:t>Krisztus, a mi Urunk által.</w:t>
      </w:r>
    </w:p>
    <w:p>
      <w:pPr>
        <w:pStyle w:val="Normal"/>
        <w:jc w:val="both"/>
        <w:rPr>
          <w:sz w:val="22"/>
          <w:szCs w:val="22"/>
        </w:rPr>
      </w:pPr>
      <w:r>
        <w:rPr>
          <w:sz w:val="22"/>
          <w:szCs w:val="22"/>
        </w:rPr>
      </w:r>
    </w:p>
    <w:p>
      <w:pPr>
        <w:pStyle w:val="Normal"/>
        <w:jc w:val="both"/>
        <w:rPr>
          <w:sz w:val="22"/>
          <w:szCs w:val="22"/>
        </w:rPr>
      </w:pPr>
      <w:r>
        <w:rPr>
          <w:sz w:val="22"/>
          <w:szCs w:val="22"/>
        </w:rPr>
        <w:t>ÁLDOZÁSI ÉNEK</w:t>
        <w:tab/>
        <w:t>Zsolt 32,18-19</w:t>
      </w:r>
    </w:p>
    <w:p>
      <w:pPr>
        <w:pStyle w:val="Normal"/>
        <w:jc w:val="both"/>
        <w:rPr/>
      </w:pPr>
      <w:r>
        <w:rPr>
          <w:sz w:val="22"/>
          <w:szCs w:val="22"/>
        </w:rPr>
        <w:t>Az Úr szeme óvja az istenfélő embert,</w:t>
      </w:r>
    </w:p>
    <w:p>
      <w:pPr>
        <w:pStyle w:val="Normal"/>
        <w:jc w:val="both"/>
        <w:rPr/>
      </w:pPr>
      <w:r>
        <w:rPr>
          <w:sz w:val="22"/>
          <w:szCs w:val="22"/>
        </w:rPr>
        <w:t>aki az ő irgalmában bízik,</w:t>
      </w:r>
    </w:p>
    <w:p>
      <w:pPr>
        <w:pStyle w:val="Normal"/>
        <w:jc w:val="both"/>
        <w:rPr/>
      </w:pPr>
      <w:r>
        <w:rPr>
          <w:sz w:val="22"/>
          <w:szCs w:val="22"/>
        </w:rPr>
        <w:t>hogy megmentse lelkét a haláltól</w:t>
      </w:r>
    </w:p>
    <w:p>
      <w:pPr>
        <w:pStyle w:val="Normal"/>
        <w:jc w:val="both"/>
        <w:rPr>
          <w:sz w:val="22"/>
          <w:szCs w:val="22"/>
        </w:rPr>
      </w:pPr>
      <w:r>
        <w:rPr>
          <w:sz w:val="22"/>
          <w:szCs w:val="22"/>
        </w:rPr>
        <w:t>és táplálja ínség idején.</w:t>
      </w:r>
    </w:p>
    <w:p>
      <w:pPr>
        <w:pStyle w:val="Normal"/>
        <w:jc w:val="both"/>
        <w:rPr>
          <w:sz w:val="22"/>
          <w:szCs w:val="22"/>
        </w:rPr>
      </w:pPr>
      <w:r>
        <w:rPr>
          <w:sz w:val="22"/>
          <w:szCs w:val="22"/>
        </w:rPr>
      </w:r>
    </w:p>
    <w:p>
      <w:pPr>
        <w:pStyle w:val="Normal"/>
        <w:jc w:val="both"/>
        <w:rPr>
          <w:sz w:val="22"/>
          <w:szCs w:val="22"/>
        </w:rPr>
      </w:pPr>
      <w:r>
        <w:rPr>
          <w:sz w:val="22"/>
          <w:szCs w:val="22"/>
        </w:rPr>
        <w:t>Vagy:</w:t>
        <w:tab/>
        <w:t>Mk 10,45</w:t>
      </w:r>
    </w:p>
    <w:p>
      <w:pPr>
        <w:pStyle w:val="Normal"/>
        <w:jc w:val="both"/>
        <w:rPr>
          <w:sz w:val="22"/>
          <w:szCs w:val="22"/>
        </w:rPr>
      </w:pPr>
      <w:r>
        <w:rPr>
          <w:sz w:val="22"/>
          <w:szCs w:val="22"/>
        </w:rPr>
        <w:t>Az Emberfia azért jött,</w:t>
      </w:r>
    </w:p>
    <w:p>
      <w:pPr>
        <w:pStyle w:val="Normal"/>
        <w:jc w:val="both"/>
        <w:rPr>
          <w:sz w:val="22"/>
          <w:szCs w:val="22"/>
        </w:rPr>
      </w:pPr>
      <w:r>
        <w:rPr>
          <w:sz w:val="22"/>
          <w:szCs w:val="22"/>
        </w:rPr>
        <w:t>hogy életét adja váltságul sokakért.</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sz w:val="22"/>
          <w:szCs w:val="22"/>
        </w:rPr>
      </w:pPr>
      <w:r>
        <w:rPr>
          <w:sz w:val="22"/>
          <w:szCs w:val="22"/>
        </w:rPr>
        <w:t>Kérünk, Istenünk, gazdagíts bennünket</w:t>
      </w:r>
    </w:p>
    <w:p>
      <w:pPr>
        <w:pStyle w:val="Normal"/>
        <w:jc w:val="both"/>
        <w:rPr>
          <w:sz w:val="22"/>
          <w:szCs w:val="22"/>
        </w:rPr>
      </w:pPr>
      <w:r>
        <w:rPr>
          <w:sz w:val="22"/>
          <w:szCs w:val="22"/>
        </w:rPr>
        <w:t>mennyei ajándékod gyakori vételével,</w:t>
      </w:r>
    </w:p>
    <w:p>
      <w:pPr>
        <w:pStyle w:val="Normal"/>
        <w:jc w:val="both"/>
        <w:rPr>
          <w:sz w:val="22"/>
          <w:szCs w:val="22"/>
        </w:rPr>
      </w:pPr>
      <w:r>
        <w:rPr>
          <w:sz w:val="22"/>
          <w:szCs w:val="22"/>
        </w:rPr>
        <w:t>hogy a mulandó javak segítsenek,</w:t>
      </w:r>
    </w:p>
    <w:p>
      <w:pPr>
        <w:pStyle w:val="Normal"/>
        <w:jc w:val="both"/>
        <w:rPr>
          <w:sz w:val="22"/>
          <w:szCs w:val="22"/>
        </w:rPr>
      </w:pPr>
      <w:r>
        <w:rPr>
          <w:sz w:val="22"/>
          <w:szCs w:val="22"/>
        </w:rPr>
        <w:t>az örök javak pedig tökéletesítsenek minket.</w:t>
      </w:r>
    </w:p>
    <w:p>
      <w:pPr>
        <w:pStyle w:val="Normal"/>
        <w:jc w:val="both"/>
        <w:rPr>
          <w:sz w:val="22"/>
          <w:szCs w:val="22"/>
        </w:rPr>
      </w:pPr>
      <w:r>
        <w:rPr>
          <w:sz w:val="22"/>
          <w:szCs w:val="22"/>
        </w:rPr>
        <w:t>Krisztus, a mi Urunk által.</w:t>
      </w:r>
    </w:p>
    <w:p>
      <w:pPr>
        <w:pStyle w:val="Normal"/>
        <w:jc w:val="both"/>
        <w:rPr>
          <w:sz w:val="22"/>
          <w:szCs w:val="22"/>
        </w:rPr>
      </w:pPr>
      <w:r>
        <w:rPr>
          <w:sz w:val="22"/>
          <w:szCs w:val="22"/>
        </w:rPr>
      </w:r>
    </w:p>
    <w:p>
      <w:pPr>
        <w:pStyle w:val="Normal"/>
        <w:jc w:val="center"/>
        <w:rPr>
          <w:b/>
          <w:b/>
          <w:sz w:val="22"/>
          <w:szCs w:val="22"/>
        </w:rPr>
      </w:pPr>
      <w:r>
        <w:rPr>
          <w:b/>
          <w:sz w:val="22"/>
          <w:szCs w:val="22"/>
        </w:rPr>
        <w:t>Évközi 29.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Iz 53,10-11</w:t>
      </w:r>
    </w:p>
    <w:p>
      <w:pPr>
        <w:pStyle w:val="Normal"/>
        <w:jc w:val="both"/>
        <w:rPr>
          <w:sz w:val="22"/>
          <w:szCs w:val="22"/>
        </w:rPr>
      </w:pPr>
      <w:r>
        <w:rPr>
          <w:sz w:val="22"/>
          <w:szCs w:val="22"/>
        </w:rPr>
      </w:r>
    </w:p>
    <w:p>
      <w:pPr>
        <w:pStyle w:val="Normal"/>
        <w:jc w:val="both"/>
        <w:rPr/>
      </w:pPr>
      <w:r>
        <w:rPr>
          <w:sz w:val="22"/>
          <w:szCs w:val="22"/>
        </w:rPr>
        <w:tab/>
        <w:t>A részlet a „Jahve szolgája” énekből való. Előképekben beszél a jövendő Megváltóról, aki áldozatul adja magát, s akit a szenvedés kiforgat ugyan emberi szépségéből, de győzni fog, mert Isten terve általa valósul meg. Áldozatának legnagyobb hatása az lesz, hogy sokakat megigazulttá tesz, mert a mi bűneinket és terheinket hordozta.</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pPr>
      <w:r>
        <w:rPr>
          <w:i/>
          <w:sz w:val="22"/>
          <w:szCs w:val="22"/>
        </w:rPr>
        <w:tab/>
        <w:t>A Megváltó szenvedéseinek gyümölcse az üdvözültek nagy száma.</w:t>
      </w:r>
    </w:p>
    <w:p>
      <w:pPr>
        <w:pStyle w:val="Normal"/>
        <w:jc w:val="both"/>
        <w:rPr>
          <w:i/>
          <w:i/>
          <w:sz w:val="22"/>
          <w:szCs w:val="22"/>
        </w:rPr>
      </w:pPr>
      <w:r>
        <w:rPr>
          <w:i/>
          <w:sz w:val="22"/>
          <w:szCs w:val="22"/>
        </w:rPr>
      </w:r>
    </w:p>
    <w:p>
      <w:pPr>
        <w:pStyle w:val="Normal"/>
        <w:jc w:val="both"/>
        <w:rPr/>
      </w:pPr>
      <w:r>
        <w:rPr>
          <w:sz w:val="22"/>
          <w:szCs w:val="22"/>
        </w:rPr>
        <w:tab/>
        <w:t>A próféta ezt mondja az eljövendő Üdvözítőről: Úgy tetszett az Úrnak, hogy összetöri szenvedéssel.</w:t>
      </w:r>
    </w:p>
    <w:p>
      <w:pPr>
        <w:pStyle w:val="Normal"/>
        <w:jc w:val="both"/>
        <w:rPr/>
      </w:pPr>
      <w:r>
        <w:rPr>
          <w:sz w:val="22"/>
          <w:szCs w:val="22"/>
        </w:rPr>
        <w:t>Ha odaadja életét engesztelő áldozatul: látni fogja utódait, hosszúra nyúlik élete, és teljesül általa az Úr akarata.</w:t>
      </w:r>
    </w:p>
    <w:p>
      <w:pPr>
        <w:pStyle w:val="Normal"/>
        <w:jc w:val="both"/>
        <w:rPr/>
      </w:pPr>
      <w:r>
        <w:rPr>
          <w:sz w:val="22"/>
          <w:szCs w:val="22"/>
        </w:rPr>
        <w:tab/>
        <w:t>Majd ha véget ér lelkének gyötrelme, látni fogja a világosságot és megelégedés tölti el. Igaz szolgám sokakat igazzá tesz tudása által, és gonoszságaikat ő hordozza.</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32,4-5. 18-19. 20 és 22</w:t>
        <w:tab/>
        <w:t>5. tónus.</w:t>
      </w:r>
    </w:p>
    <w:p>
      <w:pPr>
        <w:pStyle w:val="Normal"/>
        <w:jc w:val="both"/>
        <w:rPr>
          <w:sz w:val="22"/>
          <w:szCs w:val="22"/>
        </w:rPr>
      </w:pPr>
      <w:r>
        <w:rPr>
          <w:sz w:val="22"/>
          <w:szCs w:val="22"/>
        </w:rPr>
      </w:r>
    </w:p>
    <w:p>
      <w:pPr>
        <w:pStyle w:val="Normal"/>
        <w:jc w:val="both"/>
        <w:rPr>
          <w:sz w:val="22"/>
          <w:szCs w:val="22"/>
        </w:rPr>
      </w:pPr>
      <w:r>
        <w:rPr>
          <w:sz w:val="22"/>
          <w:szCs w:val="22"/>
        </w:rPr>
        <w:t>Válasz: Kegyes szemed legyen rajtunk, * tebenned van bizodalmunk. Vö. 22. vers.</w:t>
      </w:r>
    </w:p>
    <w:p>
      <w:pPr>
        <w:pStyle w:val="Normal"/>
        <w:jc w:val="both"/>
        <w:rPr>
          <w:sz w:val="22"/>
          <w:szCs w:val="22"/>
        </w:rPr>
      </w:pPr>
      <w:r>
        <w:rPr>
          <w:sz w:val="22"/>
          <w:szCs w:val="22"/>
        </w:rPr>
      </w:r>
    </w:p>
    <w:p>
      <w:pPr>
        <w:pStyle w:val="Normal"/>
        <w:jc w:val="both"/>
        <w:rPr/>
      </w:pPr>
      <w:r>
        <w:rPr>
          <w:sz w:val="22"/>
          <w:szCs w:val="22"/>
        </w:rPr>
        <w:t>Előénekes: Sziklaszilárd az Úr igéje, * minden tettét hűség vezeti.</w:t>
      </w:r>
    </w:p>
    <w:p>
      <w:pPr>
        <w:pStyle w:val="Normal"/>
        <w:jc w:val="both"/>
        <w:rPr/>
      </w:pPr>
      <w:r>
        <w:rPr>
          <w:sz w:val="22"/>
          <w:szCs w:val="22"/>
        </w:rPr>
        <w:t>Az igazlelkűséget és a törvényt szereti, * telve van a föld az Úr irgalmával.</w:t>
      </w:r>
    </w:p>
    <w:p>
      <w:pPr>
        <w:pStyle w:val="Normal"/>
        <w:jc w:val="both"/>
        <w:rPr>
          <w:sz w:val="22"/>
          <w:szCs w:val="22"/>
        </w:rPr>
      </w:pPr>
      <w:r>
        <w:rPr>
          <w:sz w:val="22"/>
          <w:szCs w:val="22"/>
        </w:rPr>
        <w:t>Hívek: Kegyes szemed legyen rajtunk, * tebenned van bizodalmunk.</w:t>
      </w:r>
    </w:p>
    <w:p>
      <w:pPr>
        <w:pStyle w:val="Normal"/>
        <w:jc w:val="both"/>
        <w:rPr>
          <w:sz w:val="22"/>
          <w:szCs w:val="22"/>
        </w:rPr>
      </w:pPr>
      <w:r>
        <w:rPr>
          <w:sz w:val="22"/>
          <w:szCs w:val="22"/>
        </w:rPr>
      </w:r>
    </w:p>
    <w:p>
      <w:pPr>
        <w:pStyle w:val="Normal"/>
        <w:jc w:val="both"/>
        <w:rPr/>
      </w:pPr>
      <w:r>
        <w:rPr>
          <w:sz w:val="22"/>
          <w:szCs w:val="22"/>
        </w:rPr>
        <w:t>E: Az istenfélőkre ügyel az Úr szeme, * akik bíznak az ő irgalmában.</w:t>
      </w:r>
    </w:p>
    <w:p>
      <w:pPr>
        <w:pStyle w:val="Normal"/>
        <w:jc w:val="both"/>
        <w:rPr/>
      </w:pPr>
      <w:r>
        <w:rPr>
          <w:sz w:val="22"/>
          <w:szCs w:val="22"/>
        </w:rPr>
        <w:t>Megmenti lelküket a haláltól, * és táplálja őket éhínség idején.</w:t>
      </w:r>
    </w:p>
    <w:p>
      <w:pPr>
        <w:pStyle w:val="Normal"/>
        <w:jc w:val="both"/>
        <w:rPr>
          <w:sz w:val="22"/>
          <w:szCs w:val="22"/>
        </w:rPr>
      </w:pPr>
      <w:r>
        <w:rPr>
          <w:sz w:val="22"/>
          <w:szCs w:val="22"/>
        </w:rPr>
        <w:t>H: Kegyes szemed legyen rajtunk, * tebenned van bizodalmunk.</w:t>
      </w:r>
    </w:p>
    <w:p>
      <w:pPr>
        <w:pStyle w:val="Normal"/>
        <w:jc w:val="both"/>
        <w:rPr>
          <w:sz w:val="22"/>
          <w:szCs w:val="22"/>
        </w:rPr>
      </w:pPr>
      <w:r>
        <w:rPr>
          <w:sz w:val="22"/>
          <w:szCs w:val="22"/>
        </w:rPr>
      </w:r>
    </w:p>
    <w:p>
      <w:pPr>
        <w:pStyle w:val="Normal"/>
        <w:jc w:val="both"/>
        <w:rPr/>
      </w:pPr>
      <w:r>
        <w:rPr>
          <w:sz w:val="22"/>
          <w:szCs w:val="22"/>
        </w:rPr>
        <w:t>E: Az Úrra hagyatkozik lelkünk, * ő a segítőnk, és ő a mi oltalmunk.</w:t>
      </w:r>
    </w:p>
    <w:p>
      <w:pPr>
        <w:pStyle w:val="Normal"/>
        <w:jc w:val="both"/>
        <w:rPr>
          <w:sz w:val="22"/>
          <w:szCs w:val="22"/>
        </w:rPr>
      </w:pPr>
      <w:r>
        <w:rPr>
          <w:sz w:val="22"/>
          <w:szCs w:val="22"/>
        </w:rPr>
        <w:t>Kegyes szemed legyen rajtunk, * tebenned van bizodalmunk.</w:t>
      </w:r>
    </w:p>
    <w:p>
      <w:pPr>
        <w:pStyle w:val="Normal"/>
        <w:jc w:val="both"/>
        <w:rPr>
          <w:sz w:val="22"/>
          <w:szCs w:val="22"/>
        </w:rPr>
      </w:pPr>
      <w:r>
        <w:rPr>
          <w:sz w:val="22"/>
          <w:szCs w:val="22"/>
        </w:rPr>
        <w:t>H: Kegyes szemed legyen rajtunk, * tebenned van bizodalmunk.</w:t>
      </w:r>
    </w:p>
    <w:p>
      <w:pPr>
        <w:pStyle w:val="Normal"/>
        <w:jc w:val="both"/>
        <w:rPr>
          <w:sz w:val="22"/>
          <w:szCs w:val="22"/>
        </w:rPr>
      </w:pPr>
      <w:r>
        <w:rPr>
          <w:sz w:val="22"/>
          <w:szCs w:val="22"/>
        </w:rPr>
      </w:r>
    </w:p>
    <w:p>
      <w:pPr>
        <w:pStyle w:val="Normal"/>
        <w:jc w:val="both"/>
        <w:rPr>
          <w:sz w:val="22"/>
          <w:szCs w:val="22"/>
        </w:rPr>
      </w:pPr>
      <w:r>
        <w:rPr>
          <w:sz w:val="22"/>
          <w:szCs w:val="22"/>
        </w:rPr>
        <w:t>SZENTLECKE Zsid 4,14-16</w:t>
      </w:r>
    </w:p>
    <w:p>
      <w:pPr>
        <w:pStyle w:val="Normal"/>
        <w:jc w:val="both"/>
        <w:rPr>
          <w:sz w:val="22"/>
          <w:szCs w:val="22"/>
        </w:rPr>
      </w:pPr>
      <w:r>
        <w:rPr>
          <w:sz w:val="22"/>
          <w:szCs w:val="22"/>
        </w:rPr>
      </w:r>
    </w:p>
    <w:p>
      <w:pPr>
        <w:pStyle w:val="Normal"/>
        <w:jc w:val="both"/>
        <w:rPr/>
      </w:pPr>
      <w:r>
        <w:rPr>
          <w:sz w:val="22"/>
          <w:szCs w:val="22"/>
        </w:rPr>
        <w:tab/>
        <w:t>A szentmisében Krisztus keresztáldozatának emlékezetét ünnepeljük. Itt mind a főpap, mind az áldozat ő maga. Ezért jó szem előtt tartani, hogy milyen főpap jár közben érettünk. Mint ember átment a földi élet minden küzdelmén és kísértésén. De már fönt van a mennyei dicsőségben, és ott képvisel bennünket. Mondhatjuk tehát, hogy vele a kegyelmet adó Isten trónjához járulunk és remélhetjük a meghallgatást.</w:t>
      </w:r>
    </w:p>
    <w:p>
      <w:pPr>
        <w:pStyle w:val="Normal"/>
        <w:jc w:val="both"/>
        <w:rPr>
          <w:sz w:val="22"/>
          <w:szCs w:val="22"/>
        </w:rPr>
      </w:pPr>
      <w:r>
        <w:rPr>
          <w:sz w:val="22"/>
          <w:szCs w:val="22"/>
        </w:rPr>
      </w:r>
    </w:p>
    <w:p>
      <w:pPr>
        <w:pStyle w:val="Normal"/>
        <w:jc w:val="both"/>
        <w:rPr/>
      </w:pPr>
      <w:r>
        <w:rPr>
          <w:sz w:val="22"/>
          <w:szCs w:val="22"/>
        </w:rPr>
        <w:t>SZENTLECKE a Zsidókhoz írt levélből</w:t>
      </w:r>
    </w:p>
    <w:p>
      <w:pPr>
        <w:pStyle w:val="Normal"/>
        <w:jc w:val="both"/>
        <w:rPr>
          <w:sz w:val="22"/>
          <w:szCs w:val="22"/>
        </w:rPr>
      </w:pPr>
      <w:r>
        <w:rPr>
          <w:sz w:val="22"/>
          <w:szCs w:val="22"/>
        </w:rPr>
      </w:r>
    </w:p>
    <w:p>
      <w:pPr>
        <w:pStyle w:val="Normal"/>
        <w:jc w:val="both"/>
        <w:rPr/>
      </w:pPr>
      <w:r>
        <w:rPr>
          <w:i/>
          <w:sz w:val="22"/>
          <w:szCs w:val="22"/>
        </w:rPr>
        <w:tab/>
        <w:t>Járuljunk bizalommal a kegyelmet adó Istenhez!</w:t>
      </w:r>
    </w:p>
    <w:p>
      <w:pPr>
        <w:pStyle w:val="Normal"/>
        <w:jc w:val="both"/>
        <w:rPr>
          <w:i/>
          <w:i/>
          <w:sz w:val="22"/>
          <w:szCs w:val="22"/>
        </w:rPr>
      </w:pPr>
      <w:r>
        <w:rPr>
          <w:i/>
          <w:sz w:val="22"/>
          <w:szCs w:val="22"/>
        </w:rPr>
      </w:r>
    </w:p>
    <w:p>
      <w:pPr>
        <w:pStyle w:val="Normal"/>
        <w:jc w:val="both"/>
        <w:rPr/>
      </w:pPr>
      <w:r>
        <w:rPr>
          <w:sz w:val="22"/>
          <w:szCs w:val="22"/>
        </w:rPr>
        <w:tab/>
        <w:t>Testvéreim! Mivel olyan kiváló főpapunk van, aki áthatolt az egeken: Jézus, az Isten Fia, – ezért legyünk állhatatosak a hitvallásban. A mi főpapunk ugyanis nem olyan, hogy ne tudna együtt érezni gyöngeségeinkkel, hanem olyan, aki hozzánk hasonlóan mindenben kísértést szenvedett, a bűntől azonban mentes maradt.</w:t>
      </w:r>
    </w:p>
    <w:p>
      <w:pPr>
        <w:pStyle w:val="Normal"/>
        <w:jc w:val="both"/>
        <w:rPr>
          <w:sz w:val="22"/>
          <w:szCs w:val="22"/>
        </w:rPr>
      </w:pPr>
      <w:r>
        <w:rPr>
          <w:sz w:val="22"/>
          <w:szCs w:val="22"/>
        </w:rPr>
        <w:tab/>
        <w:t>Járuljunk tehát bizalommal a kegyelem trónjához, hogy irgalmat találjunk és kegyelmet kapjunk, amikor segítségre szorulun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5. szám.</w:t>
      </w:r>
    </w:p>
    <w:p>
      <w:pPr>
        <w:pStyle w:val="Normal"/>
        <w:jc w:val="both"/>
        <w:rPr/>
      </w:pPr>
      <w:r>
        <w:rPr>
          <w:sz w:val="22"/>
          <w:szCs w:val="22"/>
        </w:rPr>
        <w:t>Az Emberfia azért jött, hogy szolgáljon, * és az életét sokakért váltságul adja. Mk 10,45 – 5. tónus. Alleluja.</w:t>
      </w:r>
    </w:p>
    <w:p>
      <w:pPr>
        <w:pStyle w:val="Normal"/>
        <w:jc w:val="both"/>
        <w:rPr>
          <w:sz w:val="22"/>
          <w:szCs w:val="22"/>
        </w:rPr>
      </w:pPr>
      <w:r>
        <w:rPr>
          <w:sz w:val="22"/>
          <w:szCs w:val="22"/>
        </w:rPr>
      </w:r>
    </w:p>
    <w:p>
      <w:pPr>
        <w:pStyle w:val="Normal"/>
        <w:jc w:val="both"/>
        <w:rPr>
          <w:sz w:val="22"/>
          <w:szCs w:val="22"/>
        </w:rPr>
      </w:pPr>
      <w:r>
        <w:rPr>
          <w:sz w:val="22"/>
          <w:szCs w:val="22"/>
        </w:rPr>
        <w:t>EVANGÉLIUM Mk 10,35-45</w:t>
      </w:r>
    </w:p>
    <w:p>
      <w:pPr>
        <w:pStyle w:val="Normal"/>
        <w:jc w:val="both"/>
        <w:rPr>
          <w:sz w:val="22"/>
          <w:szCs w:val="22"/>
        </w:rPr>
      </w:pPr>
      <w:r>
        <w:rPr>
          <w:sz w:val="22"/>
          <w:szCs w:val="22"/>
        </w:rPr>
      </w:r>
    </w:p>
    <w:p>
      <w:pPr>
        <w:pStyle w:val="Normal"/>
        <w:jc w:val="both"/>
        <w:rPr/>
      </w:pPr>
      <w:r>
        <w:rPr>
          <w:sz w:val="22"/>
          <w:szCs w:val="22"/>
        </w:rPr>
        <w:tab/>
        <w:t>Isten országának igazi természetét a tanítványok sem fogták fel Jézus nyilvános működése idején. Ahhoz az ő halálát és feltámadását kellett átélniük. Még a két kiváltságos tanítvány is földi országot vár. De megkapják azt a tanítást, amely már az Egyháznak szól. Krisztus kelyhét ki kell ürítenünk és rábízni magunkat az Atya gondviselésére. A vigasztaló tudat az, hogy az ő kelyhét isszuk, az ő szenvedésében részesülünk, ezért így könnyebb a kitartás és biztosabb a remény.</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sz w:val="22"/>
          <w:szCs w:val="22"/>
        </w:rPr>
        <w:tab/>
        <w:t>Az Emberfia azért jött, hogy szolgáljon, és életét adja váltságul üdvösségünkért.</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Zebedeus fiai, Jakab és János odamentek Jézushoz, és ezt mondták: „Mester, szeretnénk, ha megtennéd nekünk, amit kérünk.”</w:t>
      </w:r>
    </w:p>
    <w:p>
      <w:pPr>
        <w:pStyle w:val="Normal"/>
        <w:jc w:val="both"/>
        <w:rPr>
          <w:sz w:val="22"/>
          <w:szCs w:val="22"/>
        </w:rPr>
      </w:pPr>
      <w:r>
        <w:rPr>
          <w:sz w:val="22"/>
          <w:szCs w:val="22"/>
        </w:rPr>
        <w:tab/>
        <w:t>Ő megkérdezte: „Mit kívántok, mit tegyek nektek?”</w:t>
      </w:r>
    </w:p>
    <w:p>
      <w:pPr>
        <w:pStyle w:val="Normal"/>
        <w:jc w:val="both"/>
        <w:rPr>
          <w:sz w:val="22"/>
          <w:szCs w:val="22"/>
        </w:rPr>
      </w:pPr>
      <w:r>
        <w:rPr>
          <w:sz w:val="22"/>
          <w:szCs w:val="22"/>
        </w:rPr>
        <w:tab/>
        <w:t>Ezt felelték: „Add meg nekünk, hogy egyikünk a jobbodon, másikunk a bal oldaladon üljön a te dicsőségedben.”</w:t>
      </w:r>
    </w:p>
    <w:p>
      <w:pPr>
        <w:pStyle w:val="Normal"/>
        <w:jc w:val="both"/>
        <w:rPr>
          <w:sz w:val="22"/>
          <w:szCs w:val="22"/>
        </w:rPr>
      </w:pPr>
      <w:r>
        <w:rPr>
          <w:sz w:val="22"/>
          <w:szCs w:val="22"/>
        </w:rPr>
        <w:tab/>
        <w:t>Jézus így válaszolt: „Nem tudjátok, mit kértek. Tudtok-e inni a kehelyből, amelyből én iszom, vagy meg tudtok-e keresztelkedni a keresztséggel, amellyel én megkeresztelkedem?”</w:t>
      </w:r>
    </w:p>
    <w:p>
      <w:pPr>
        <w:pStyle w:val="Normal"/>
        <w:jc w:val="both"/>
        <w:rPr>
          <w:sz w:val="22"/>
          <w:szCs w:val="22"/>
        </w:rPr>
      </w:pPr>
      <w:r>
        <w:rPr>
          <w:sz w:val="22"/>
          <w:szCs w:val="22"/>
        </w:rPr>
        <w:tab/>
        <w:t>Azt felelték: „Meg tudjuk tenni!”</w:t>
      </w:r>
    </w:p>
    <w:p>
      <w:pPr>
        <w:pStyle w:val="Normal"/>
        <w:jc w:val="both"/>
        <w:rPr>
          <w:sz w:val="22"/>
          <w:szCs w:val="22"/>
        </w:rPr>
      </w:pPr>
      <w:r>
        <w:rPr>
          <w:sz w:val="22"/>
          <w:szCs w:val="22"/>
        </w:rPr>
        <w:tab/>
        <w:t>Jézus így folytatta: „A kehelyből, amelyből én iszom, ti is inni fogtok, s a keresztséggel, amellyel megkeresztelkedem, ti is megkeresztelkedtek. De hogy a jobb és bal oldalamon ki üljön, azt nem én döntöm el. Az a hely azokat illeti, akiknek készült.”</w:t>
      </w:r>
    </w:p>
    <w:p>
      <w:pPr>
        <w:pStyle w:val="Normal"/>
        <w:jc w:val="both"/>
        <w:rPr/>
      </w:pPr>
      <w:r>
        <w:rPr>
          <w:sz w:val="22"/>
          <w:szCs w:val="22"/>
        </w:rPr>
        <w:tab/>
        <w:t>Amikor a többi tíz ezt hallotta, megnehezteltek Jakabra és Jánosra. Ezért Jézus odahívta őket magához, és így szólt hozzájuk:</w:t>
      </w:r>
    </w:p>
    <w:p>
      <w:pPr>
        <w:pStyle w:val="Normal"/>
        <w:jc w:val="both"/>
        <w:rPr>
          <w:sz w:val="22"/>
          <w:szCs w:val="22"/>
        </w:rPr>
      </w:pPr>
      <w:r>
        <w:rPr>
          <w:sz w:val="22"/>
          <w:szCs w:val="22"/>
        </w:rPr>
        <w:tab/>
        <w:t>„Tudjátok, hogy akiket a világ urainak tartanak, azok zsarnokoskodnak a népeken, és vezető embereik éreztetik velük hatalmukat. De közöttetek ez ne így legyen. Ha valaki közületek ki akar tűnni, legyen a szolgátok, és ha valaki közületek első akar lenni, legyen mindenkinek a szolgája. Hisz az Emberfia nem azért jött, hogy szolgáljanak neki, hanem hogy ő szolgáljon, és életét adja váltságul sokakért.”</w:t>
      </w:r>
    </w:p>
    <w:p>
      <w:pPr>
        <w:pStyle w:val="Normal"/>
        <w:jc w:val="both"/>
        <w:rPr>
          <w:sz w:val="22"/>
          <w:szCs w:val="22"/>
        </w:rPr>
      </w:pPr>
      <w:r>
        <w:rPr>
          <w:sz w:val="22"/>
          <w:szCs w:val="22"/>
        </w:rPr>
      </w:r>
    </w:p>
    <w:p>
      <w:pPr>
        <w:pStyle w:val="Normal"/>
        <w:jc w:val="both"/>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pPr>
      <w:r>
        <w:rPr>
          <w:sz w:val="22"/>
          <w:szCs w:val="22"/>
        </w:rPr>
        <w:t>+ EVANGÉLIUM Szent Márk könyvéből 10,42-45</w:t>
      </w:r>
    </w:p>
    <w:p>
      <w:pPr>
        <w:pStyle w:val="Normal"/>
        <w:jc w:val="both"/>
        <w:rPr>
          <w:sz w:val="22"/>
          <w:szCs w:val="22"/>
        </w:rPr>
      </w:pPr>
      <w:r>
        <w:rPr>
          <w:sz w:val="22"/>
          <w:szCs w:val="22"/>
        </w:rPr>
      </w:r>
    </w:p>
    <w:p>
      <w:pPr>
        <w:pStyle w:val="Normal"/>
        <w:jc w:val="both"/>
        <w:rPr/>
      </w:pPr>
      <w:r>
        <w:rPr>
          <w:i/>
          <w:sz w:val="22"/>
          <w:szCs w:val="22"/>
        </w:rPr>
        <w:tab/>
        <w:t>Az Emberfia azért jött, hogy szolgáljon, és életét adja váltságul üdvösségünkért.</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Jézus így szólt tanítványaihoz:</w:t>
      </w:r>
    </w:p>
    <w:p>
      <w:pPr>
        <w:pStyle w:val="Normal"/>
        <w:jc w:val="both"/>
        <w:rPr>
          <w:sz w:val="22"/>
          <w:szCs w:val="22"/>
        </w:rPr>
      </w:pPr>
      <w:r>
        <w:rPr>
          <w:sz w:val="22"/>
          <w:szCs w:val="22"/>
        </w:rPr>
        <w:tab/>
        <w:t>„Tudjátok, hogy akiket a világ urainak tartanak, azok zsarnokoskodnak a népeken, és vezető embereik éreztetik velük hatalmukat. De közöttetek ez ne így legyen. Ha valaki közületek ki akar tűnni, legyen a szolgátok, és ha valaki közületek első akar lenni, legyen mindenkinek a szolgája. Hisz az Emberfia nem azért jött, hogy szolgáljanak neki, hanem hogy ő szolgáljon, és életét adja váltságul sokakér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29. vasárnapra</w:t>
      </w:r>
    </w:p>
    <w:p>
      <w:pPr>
        <w:pStyle w:val="Normal"/>
        <w:jc w:val="both"/>
        <w:rPr>
          <w:b/>
          <w:b/>
          <w:sz w:val="22"/>
          <w:szCs w:val="22"/>
        </w:rPr>
      </w:pPr>
      <w:r>
        <w:rPr>
          <w:b/>
          <w:sz w:val="22"/>
          <w:szCs w:val="22"/>
        </w:rPr>
      </w:r>
    </w:p>
    <w:p>
      <w:pPr>
        <w:pStyle w:val="Normal"/>
        <w:ind w:left="705" w:hanging="705"/>
        <w:jc w:val="both"/>
        <w:rPr/>
      </w:pPr>
      <w:r>
        <w:rPr>
          <w:sz w:val="22"/>
          <w:szCs w:val="22"/>
        </w:rPr>
        <w:t>Pap:</w:t>
        <w:tab/>
        <w:t>Kérjük, testvéreim, mennyei Atyánkat, hogy ugyanaz a lelkület éljen bennünk, amely szent Fiát, Jézus Krisztust eltöltötte!</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Egyházad pásztorai az alázatosság szellemében híveiknek szenteljék életüke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pPr>
      <w:r>
        <w:rPr>
          <w:sz w:val="22"/>
          <w:szCs w:val="22"/>
        </w:rPr>
        <w:t>2.</w:t>
        <w:tab/>
        <w:t>Add, Urunk, hogy a szerzetesek életéből felismerjük az evangéliumi tanácsok: a szegénység, a tisztaság és az engedelmesség érték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Urunk, hogy a világ vezetői tisztségüket ne uralomnak, hanem szolgálatnak tekintsé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4.</w:t>
        <w:tab/>
        <w:t>Add, hogy szenvedő testvéreink elfogadják kezedből a keserűség kelyhét a maguk és mások üdvösségéér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hogy a kísértés nehéz óráiban is hűségesek maradjunk szent akaratodhoz!</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6.</w:t>
        <w:tab/>
        <w:t>Add, hogy a halál küszöbét átlépve, Fiadhoz hasonlóan mi is eljussunk az örök dicsőségb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ennyei Atyánk, aki Fiadat azért küldted a világba, hogy Mesterünk és példaképünk legyen, engedd, hogy az ő nyomdokain járva eljuthassunk hozzád! Krisztus, a mi Urunk által.</w:t>
      </w:r>
    </w:p>
    <w:p>
      <w:pPr>
        <w:pStyle w:val="Normal"/>
        <w:jc w:val="both"/>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Heading3"/>
        <w:jc w:val="both"/>
        <w:rPr/>
      </w:pPr>
      <w:r>
        <w:rPr>
          <w:rFonts w:cs="Times New Roman" w:ascii="Times New Roman" w:hAnsi="Times New Roman"/>
          <w:b w:val="false"/>
          <w:bCs w:val="false"/>
          <w:sz w:val="22"/>
          <w:szCs w:val="22"/>
        </w:rPr>
        <w:t xml:space="preserve">15. </w:t>
      </w:r>
      <w:r>
        <w:rPr>
          <w:rFonts w:cs="Times New Roman" w:ascii="Times New Roman" w:hAnsi="Times New Roman"/>
          <w:sz w:val="22"/>
          <w:szCs w:val="22"/>
        </w:rPr>
        <w:t xml:space="preserve">Vita a tanítványok között az első helyekről </w:t>
      </w:r>
      <w:r>
        <w:rPr>
          <w:rFonts w:cs="Times New Roman" w:ascii="Times New Roman" w:hAnsi="Times New Roman"/>
          <w:b w:val="false"/>
          <w:bCs w:val="false"/>
          <w:sz w:val="22"/>
          <w:szCs w:val="22"/>
        </w:rPr>
        <w:t>(10,35-45)</w:t>
      </w:r>
    </w:p>
    <w:p>
      <w:pPr>
        <w:pStyle w:val="Idezet"/>
        <w:numPr>
          <w:ilvl w:val="0"/>
          <w:numId w:val="2"/>
        </w:numPr>
        <w:jc w:val="both"/>
        <w:rPr/>
      </w:pPr>
      <w:r>
        <w:rPr>
          <w:rFonts w:cs="Times New Roman" w:ascii="Times New Roman" w:hAnsi="Times New Roman"/>
          <w:sz w:val="22"/>
          <w:szCs w:val="22"/>
        </w:rPr>
        <w:t>És odamennek hozzá Zebedeus fiai, Jakab és János, és azt mondják neki: Mester, azt akarjuk, hogy tedd meg nekünk, amit kérünk tőled.</w:t>
      </w:r>
    </w:p>
    <w:p>
      <w:pPr>
        <w:pStyle w:val="Idezet"/>
        <w:numPr>
          <w:ilvl w:val="0"/>
          <w:numId w:val="2"/>
        </w:numPr>
        <w:jc w:val="both"/>
        <w:rPr/>
      </w:pPr>
      <w:r>
        <w:rPr>
          <w:rFonts w:cs="Times New Roman" w:ascii="Times New Roman" w:hAnsi="Times New Roman"/>
          <w:sz w:val="22"/>
          <w:szCs w:val="22"/>
        </w:rPr>
        <w:t>Ő pedig azt mondta nekik: Mit akartok, mit tegyek meg nektek?</w:t>
      </w:r>
    </w:p>
    <w:p>
      <w:pPr>
        <w:pStyle w:val="Idezet"/>
        <w:numPr>
          <w:ilvl w:val="0"/>
          <w:numId w:val="2"/>
        </w:numPr>
        <w:jc w:val="both"/>
        <w:rPr/>
      </w:pPr>
      <w:r>
        <w:rPr>
          <w:rFonts w:cs="Times New Roman" w:ascii="Times New Roman" w:hAnsi="Times New Roman"/>
          <w:sz w:val="22"/>
          <w:szCs w:val="22"/>
        </w:rPr>
        <w:t>Azok pedig azt mondták neki: Add meg nekünk, hogy egyikünk a jobb kezed, másikunk a bal kezed felől üljön a te dicsőségedben.</w:t>
      </w:r>
    </w:p>
    <w:p>
      <w:pPr>
        <w:pStyle w:val="Idezet"/>
        <w:numPr>
          <w:ilvl w:val="0"/>
          <w:numId w:val="2"/>
        </w:numPr>
        <w:jc w:val="both"/>
        <w:rPr/>
      </w:pPr>
      <w:r>
        <w:rPr>
          <w:rFonts w:cs="Times New Roman" w:ascii="Times New Roman" w:hAnsi="Times New Roman"/>
          <w:sz w:val="22"/>
          <w:szCs w:val="22"/>
        </w:rPr>
        <w:t>Jézus pedig azt mondta nekik: Nem tudjátok, mit kértek. Képesek vagytok kiinni a serleget, amelyet én iszom ki, vagy megkeresztelkedni azzal a keresztséggel, amellyel én keresztelkedem meg?</w:t>
      </w:r>
    </w:p>
    <w:p>
      <w:pPr>
        <w:pStyle w:val="Idezet"/>
        <w:numPr>
          <w:ilvl w:val="0"/>
          <w:numId w:val="2"/>
        </w:numPr>
        <w:jc w:val="both"/>
        <w:rPr/>
      </w:pPr>
      <w:r>
        <w:rPr>
          <w:rFonts w:cs="Times New Roman" w:ascii="Times New Roman" w:hAnsi="Times New Roman"/>
          <w:sz w:val="22"/>
          <w:szCs w:val="22"/>
        </w:rPr>
        <w:t>Azok pedig azt mondták neki: Képesek vagyunk. Jézus pedig azt mondta nekik: A serleget, amelyet én iszom ki, ki fogjátok inni, és a keresztséggel, amellyel én keresztelkedem meg, meg fogtok keresztelkedni.</w:t>
      </w:r>
    </w:p>
    <w:p>
      <w:pPr>
        <w:pStyle w:val="Idezet"/>
        <w:numPr>
          <w:ilvl w:val="0"/>
          <w:numId w:val="2"/>
        </w:numPr>
        <w:jc w:val="both"/>
        <w:rPr/>
      </w:pPr>
      <w:r>
        <w:rPr>
          <w:rFonts w:cs="Times New Roman" w:ascii="Times New Roman" w:hAnsi="Times New Roman"/>
          <w:sz w:val="22"/>
          <w:szCs w:val="22"/>
        </w:rPr>
        <w:t>Ám a jobb vagy bal kezem felőli ülést nem az én dolgom megadni, hanem azoké lesz, akiknek elkészíttetett.</w:t>
      </w:r>
    </w:p>
    <w:p>
      <w:pPr>
        <w:pStyle w:val="Idezet"/>
        <w:numPr>
          <w:ilvl w:val="0"/>
          <w:numId w:val="2"/>
        </w:numPr>
        <w:jc w:val="both"/>
        <w:rPr/>
      </w:pPr>
      <w:r>
        <w:rPr>
          <w:rFonts w:cs="Times New Roman" w:ascii="Times New Roman" w:hAnsi="Times New Roman"/>
          <w:sz w:val="22"/>
          <w:szCs w:val="22"/>
        </w:rPr>
        <w:t>És amikor a tíz (tanítvány) ezt hallotta, haragudni kezdtek Jakabra és Jánosra.</w:t>
      </w:r>
    </w:p>
    <w:p>
      <w:pPr>
        <w:pStyle w:val="Idezet"/>
        <w:numPr>
          <w:ilvl w:val="0"/>
          <w:numId w:val="2"/>
        </w:numPr>
        <w:jc w:val="both"/>
        <w:rPr/>
      </w:pPr>
      <w:r>
        <w:rPr>
          <w:rFonts w:cs="Times New Roman" w:ascii="Times New Roman" w:hAnsi="Times New Roman"/>
          <w:sz w:val="22"/>
          <w:szCs w:val="22"/>
        </w:rPr>
        <w:t>És odahívta őket Jézus, és azt mondja nekik: Tudjátok, hogy azok, akik a népek fejedelmeinek számítanak, uralkodnak rajtuk, és nagyjaik hatalmaskodnak velük.</w:t>
      </w:r>
    </w:p>
    <w:p>
      <w:pPr>
        <w:pStyle w:val="Idezet"/>
        <w:numPr>
          <w:ilvl w:val="0"/>
          <w:numId w:val="2"/>
        </w:numPr>
        <w:jc w:val="both"/>
        <w:rPr/>
      </w:pPr>
      <w:r>
        <w:rPr>
          <w:rFonts w:cs="Times New Roman" w:ascii="Times New Roman" w:hAnsi="Times New Roman"/>
          <w:sz w:val="22"/>
          <w:szCs w:val="22"/>
        </w:rPr>
        <w:t>Közöttetek azonban nem így van. Azért, aki naggyá akar válni közöttetek, az legyen szolgátok.</w:t>
      </w:r>
    </w:p>
    <w:p>
      <w:pPr>
        <w:pStyle w:val="Idezet"/>
        <w:numPr>
          <w:ilvl w:val="0"/>
          <w:numId w:val="2"/>
        </w:numPr>
        <w:jc w:val="both"/>
        <w:rPr/>
      </w:pPr>
      <w:r>
        <w:rPr>
          <w:rFonts w:cs="Times New Roman" w:ascii="Times New Roman" w:hAnsi="Times New Roman"/>
          <w:sz w:val="22"/>
          <w:szCs w:val="22"/>
        </w:rPr>
        <w:t>És aki első akar lenni közöttetek, az legyen mindenki rabszolgája.</w:t>
      </w:r>
    </w:p>
    <w:p>
      <w:pPr>
        <w:pStyle w:val="Idezet"/>
        <w:numPr>
          <w:ilvl w:val="0"/>
          <w:numId w:val="2"/>
        </w:numPr>
        <w:jc w:val="both"/>
        <w:rPr/>
      </w:pPr>
      <w:r>
        <w:rPr>
          <w:rFonts w:cs="Times New Roman" w:ascii="Times New Roman" w:hAnsi="Times New Roman"/>
          <w:sz w:val="22"/>
          <w:szCs w:val="22"/>
        </w:rPr>
        <w:t>Mert az Emberfia sem azért jött, hogy neki szolgáljanak, hanem hogy ő szolgáljon, és életét adja váltságul sokakért.</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pPr>
      <w:r>
        <w:rPr>
          <w:sz w:val="22"/>
          <w:szCs w:val="22"/>
        </w:rPr>
        <w:t>A perikopa két részre tagolódik: beszélgetés a Zebedeus-fiakkal (35-40. v.) és a ‘tizenkettőnek’ szóló tanítás, amely az előző részhez kapcsolódik (41-45. v.). A ‘tizenkettő’ felé fordulás szoros kapcsolatot teremt a perikopa és az ezt megelőző szenvedés-meghirdetés között, de már szerkesztői beavatkozásra is utal. A beszélgetés és a tanítványoknak címzett oktatás a Márk előtti hagyományban is összekapcsolódott. Ezt ebben az esetben nem tudjuk ugyan bizonyítani, de a 10, 1-12 és a 10, 17-27 hasonló szituációi alapján kézenfekvőnek látszik. A Márktól eredő változtatás a 41-től kezdődő átvezető versek beillesztésére összpontosul. A 41. vers a ‘tizenkettő’ (tíz + Jakab és János) előnyben részesítése miatt az evangélistára utal.</w:t>
      </w:r>
      <w:r>
        <w:rPr>
          <w:rStyle w:val="FootnoteCharacters"/>
          <w:rStyle w:val="FootnoteAnchor"/>
        </w:rPr>
        <w:footnoteReference w:id="2"/>
      </w:r>
      <w:r>
        <w:rPr>
          <w:sz w:val="22"/>
          <w:szCs w:val="22"/>
        </w:rPr>
        <w:t xml:space="preserve"> A 42. versben az «és odahívta őket» kifejezés feltehetően az evangélistától származik, ami azt jelenti, hogy Márk előtt az átvezetés így hangozhatott: És Jézus azt mondta nekik (tudniillik tanítványainak).</w:t>
      </w:r>
    </w:p>
    <w:p>
      <w:pPr>
        <w:pStyle w:val="Normal"/>
        <w:jc w:val="both"/>
        <w:rPr/>
      </w:pPr>
      <w:r>
        <w:rPr>
          <w:sz w:val="22"/>
          <w:szCs w:val="22"/>
        </w:rPr>
        <w:t xml:space="preserve">Nehezebb feltárni a perikopát megelőző hagyomány történetét. Először a Zebedeus-fiakkal való beszélgetést kell szemügyre vennünk. Szinte valamennyi exegéta egyetért abban, hogy kérdésére a testvérek két különböző választ kaptak Jézustól. A serlegre és a keresztségre utaló első válasz látszólag kilátásba helyezi számukra, hogy meghatározott feltételek között teljesül kívánságuk (38-tól), a másodikban viszont azt mondja nekik Jézus, hogy kérésük teljesítésében kizárólag Isten az illetékes (40. v.). Bultmann egy régebbi perikopa-változatot feltételezve </w:t>
      </w:r>
      <w:r>
        <w:rPr>
          <w:i/>
          <w:iCs/>
          <w:sz w:val="22"/>
          <w:szCs w:val="22"/>
        </w:rPr>
        <w:t>vaticinium ex eventu</w:t>
      </w:r>
      <w:r>
        <w:rPr>
          <w:sz w:val="22"/>
          <w:szCs w:val="22"/>
        </w:rPr>
        <w:t>-nak («esemény utáni jövendölésnek) minősítve elhagyja a 38-tól kezdődő verseket.</w:t>
      </w:r>
      <w:r>
        <w:rPr>
          <w:rStyle w:val="FootnoteCharacters"/>
          <w:rStyle w:val="FootnoteAnchor"/>
        </w:rPr>
        <w:footnoteReference w:id="3"/>
      </w:r>
      <w:r>
        <w:rPr>
          <w:sz w:val="22"/>
          <w:szCs w:val="22"/>
        </w:rPr>
        <w:t xml:space="preserve"> Braumann hasonló módon vélekedik, de ő a 38-tól kezdődő részletet önálló hagyománynak tekinti, amely később összekapcsolódott a 35-37.40. versek apoftegmájával. Ezt a felfogást elvethetjük, mert a 38. verstől kezdődő rész elszigetelt egységként nem életképes, és önmagában nem tudjuk megfelelő módon értelmezni.</w:t>
      </w:r>
      <w:r>
        <w:rPr>
          <w:rStyle w:val="FootnoteCharacters"/>
          <w:rStyle w:val="FootnoteAnchor"/>
        </w:rPr>
        <w:footnoteReference w:id="4"/>
      </w:r>
      <w:r>
        <w:rPr>
          <w:sz w:val="22"/>
          <w:szCs w:val="22"/>
        </w:rPr>
        <w:t xml:space="preserve"> A 40. vers azonban egyáltalán nem kielégítő válasz a 35-37. versek ünnepélyesen megfogalmazott kérésére. Ez a felvilágosítás ugyanis, amely a testvérek kívánságának teljesítését ‘sohanapjára’ (</w:t>
      </w:r>
      <w:r>
        <w:rPr>
          <w:i/>
          <w:iCs/>
          <w:sz w:val="22"/>
          <w:szCs w:val="22"/>
        </w:rPr>
        <w:t>ad calendas graecas</w:t>
      </w:r>
      <w:r>
        <w:rPr>
          <w:sz w:val="22"/>
          <w:szCs w:val="22"/>
        </w:rPr>
        <w:t xml:space="preserve">) halasztja, aligha lehetett volna elegendő az elbeszélés folytatásához. Ehhez járul még egy újabb megfontolás. A 37-től a 40. versre áttérve az elbeszélés görög szóhasználatában a «bal oldalt» jelölő </w:t>
      </w:r>
      <w:r>
        <w:rPr>
          <w:i/>
          <w:iCs/>
          <w:sz w:val="22"/>
          <w:szCs w:val="22"/>
        </w:rPr>
        <w:t>ex ariszterón</w:t>
      </w:r>
      <w:r>
        <w:rPr>
          <w:sz w:val="22"/>
          <w:szCs w:val="22"/>
        </w:rPr>
        <w:t xml:space="preserve"> kifejezés </w:t>
      </w:r>
      <w:r>
        <w:rPr>
          <w:i/>
          <w:iCs/>
          <w:sz w:val="22"/>
          <w:szCs w:val="22"/>
        </w:rPr>
        <w:t>ex euónümón</w:t>
      </w:r>
      <w:r>
        <w:rPr>
          <w:sz w:val="22"/>
          <w:szCs w:val="22"/>
        </w:rPr>
        <w:t>-ra változik (az utóbbi eufemizmus szó szerint a szerencsét ígérő oldalt jelöli, és figyelmen kívül hagyja, hogy a néphit szerint a ‘bal oldal’ szerencsétlenséget jelent).</w:t>
      </w:r>
      <w:r>
        <w:rPr>
          <w:rStyle w:val="FootnoteCharacters"/>
          <w:rStyle w:val="FootnoteAnchor"/>
        </w:rPr>
        <w:footnoteReference w:id="5"/>
      </w:r>
      <w:r>
        <w:rPr>
          <w:sz w:val="22"/>
          <w:szCs w:val="22"/>
        </w:rPr>
        <w:t xml:space="preserve"> E változás egy másik elbeszélőre is utalhat. Más szavakkal ez azt jelentené, hogy a 35-38. versek alkották a régebbi történetet, az életrajzi apoftegmát. Ezt egy történelmi tapasztalat, nevezetesen a Zebedeus-fiak mártírhalálának ismeretében utólagosan talán éppen az a szerkesztő bővítette ki a 39-től kezdődő versekkel, aki a tanítványoknak szóló oktatást is a szövegbe illesztette. Ha ez a feltevés helytálló, arra is gondolhatunk, hogy a kérést eredetileg nem határozottan megnevezett tanítványok fogalmazták meg, és csak az említett történelmi tapasztalat alapján kapcsolták össze Jakab és János személyével.</w:t>
      </w:r>
    </w:p>
    <w:p>
      <w:pPr>
        <w:pStyle w:val="Normal"/>
        <w:jc w:val="both"/>
        <w:rPr/>
      </w:pPr>
      <w:r>
        <w:rPr>
          <w:sz w:val="22"/>
          <w:szCs w:val="22"/>
        </w:rPr>
        <w:t xml:space="preserve">A tanítványoknak címzett oktatás – az e világ fejedelmeivel és uralkodóival való ironikus összehasonlítás ‘irodalmi betétjével’ és az Emberfiára vonatkozó nagyon vitatott </w:t>
      </w:r>
      <w:r>
        <w:rPr>
          <w:i/>
          <w:iCs/>
          <w:sz w:val="22"/>
          <w:szCs w:val="22"/>
        </w:rPr>
        <w:t>logion</w:t>
      </w:r>
      <w:r>
        <w:rPr>
          <w:sz w:val="22"/>
          <w:szCs w:val="22"/>
        </w:rPr>
        <w:t>nal együtt – a legnagyobbról és az elsőről (vö. 9,35) szóló párhuzamosan szerkesztett kettős mondást foglalja magában. A Lk 22,24-27 párhuzamos hagyománnyal való egybevetés azt javallja, hogy legalábbis a Mk 10,42-44 részletét az evangélistát megelőző tradíciónak tekintsük. Ehhez természetesen hozzátartozhatott egy olyan befejező mondat is, amelyben Jézus önmagára utal. Minthogy a Lk 22. fejezetében olvasható részlet nem vezethető le Mk 10. fejezetéből, és ez fordítva is érvényes, leghelyesebb, ha mindkét szöveget egy korábbi tradíció átdolgozásának tartjuk. Lukácsnál e korábbi hagyomány hellenizált változatban jelenik meg.</w:t>
      </w:r>
      <w:r>
        <w:rPr>
          <w:rStyle w:val="FootnoteCharacters"/>
          <w:rStyle w:val="FootnoteAnchor"/>
        </w:rPr>
        <w:footnoteReference w:id="6"/>
      </w:r>
      <w:r>
        <w:rPr>
          <w:sz w:val="22"/>
          <w:szCs w:val="22"/>
        </w:rPr>
        <w:t xml:space="preserve"> Ha a Mk 10,45 versét szembeállítjuk a Lk 22,27-tel, Márknál a következő feltűnő változtatásokat látjuk: az Emberfia cím, tevékenységének a «jött» kifejezéssel való összefoglalása és az a megjegyzés, hogy életét váltságul adta sokakért. Jóllehet e három módosítás egyszerre kerülhetett a szövegbe, nem találunk ennek megfelelő mondást, amely az Emberfiáról szólna. Az Emberfia és az üdvöt hozó halál csak ebben a versben kapcsolódik össze. A 45c (életét adja váltságul sokakért) azonban önálló hagyománytöredék. Ezt megerősíti az 1Tim 2,6 («aki váltságul adta önmagát mindenkiért»). Valószínűleg olyan hitcikkellyel van dolgunk, amely Márknál ősibb és semitizáló formában maradt fenn, az 1Tim 2,6-ban pedig mintegy «görögre fordítva» jelenik meg.</w:t>
      </w:r>
      <w:r>
        <w:rPr>
          <w:rStyle w:val="FootnoteCharacters"/>
          <w:rStyle w:val="FootnoteAnchor"/>
        </w:rPr>
        <w:footnoteReference w:id="7"/>
      </w:r>
      <w:r>
        <w:rPr>
          <w:sz w:val="22"/>
          <w:szCs w:val="22"/>
        </w:rPr>
        <w:t xml:space="preserve"> Annak a felfogásnak gyökerei, amely Jézus halálát üdvöt hozó halálként értelmezi, a sémita palesztinai világban találhatók (vö. a Magyarázattal).</w:t>
      </w:r>
      <w:r>
        <w:rPr>
          <w:rStyle w:val="FootnoteCharacters"/>
          <w:rStyle w:val="FootnoteAnchor"/>
        </w:rPr>
        <w:footnoteReference w:id="8"/>
      </w:r>
      <w:r>
        <w:rPr>
          <w:sz w:val="22"/>
          <w:szCs w:val="22"/>
        </w:rPr>
        <w:t xml:space="preserve"> Az Emberfia által végzett, illetve az ‘elsőtől’ követelt közösségi szolgálat összekapcsolja a 43-tól kezdődő részt a 45. verssel. Az ajándék emlékét, amelyet Jézus életével adott váltságul sokakért, azért lehetett jól beilleszteni a részletbe, mert a közösség szolgálásának, az asztali szolgálatnak és Jézus engesztelő halálának közös háttere van: ez az eukarisztiát ünneplő gyülekezet. Ebben gyökerezik a Jézus üdvöt hozó halálára vonatkozó tanítás is.</w:t>
      </w:r>
    </w:p>
    <w:p>
      <w:pPr>
        <w:pStyle w:val="Normal"/>
        <w:jc w:val="both"/>
        <w:rPr/>
      </w:pPr>
      <w:r>
        <w:rPr>
          <w:sz w:val="22"/>
          <w:szCs w:val="22"/>
        </w:rPr>
        <w:t xml:space="preserve">Szerkezetileg a perikopa mindkét részét – a Zebedeus-fiakkal való beszélgetést és a tanítványoknak szóló oktatást – ismétlések, illetve párhuzamok jellemzik. Ezek az első részben a következők: megfelelés a kérés és a 35-től kezdődő versek viszontkérdése között, az ivás és a megkeresztelkedés ismétlése a 38-tól kezdődő versekben, valamint a jobb és a bal kéz felől ülés kétszeri említése a 37. és a 40. versben. A második részben szintetikus párhuzamot látunk mind a 42., mind a 43-tól kezdődő versekben. A két rész összekapcsolását illetően látnunk kell, hogy a 35. vers kérésének «azt akarjuk» kifejezését a 43-tól kezdődő oktatásban az «aki akar válni», illetve «lenni» szókapcsolatok visszhangozzák, és ezzel születik meg a voltaképpeni válasz. Az első rész a kérések és a feleletek folytonos váltakozása miatt nagyon mozgalmas benyomást kelt, míg a másodikat Jézus monológja alkotja. A két rész eltérő eredetére az is utal, hogy az elsőben a mondatokat a </w:t>
      </w:r>
      <w:r>
        <w:rPr>
          <w:i/>
          <w:iCs/>
          <w:sz w:val="22"/>
          <w:szCs w:val="22"/>
        </w:rPr>
        <w:t>de</w:t>
      </w:r>
      <w:r>
        <w:rPr>
          <w:sz w:val="22"/>
          <w:szCs w:val="22"/>
        </w:rPr>
        <w:t xml:space="preserve"> (pedig) szócska, a másodikban pedig a </w:t>
      </w:r>
      <w:r>
        <w:rPr>
          <w:i/>
          <w:iCs/>
          <w:sz w:val="22"/>
          <w:szCs w:val="22"/>
        </w:rPr>
        <w:t>kai</w:t>
      </w:r>
      <w:r>
        <w:rPr>
          <w:sz w:val="22"/>
          <w:szCs w:val="22"/>
        </w:rPr>
        <w:t xml:space="preserve"> (és) kapcsolja össze.</w:t>
      </w:r>
      <w:r>
        <w:rPr>
          <w:rStyle w:val="FootnoteCharacters"/>
          <w:rStyle w:val="FootnoteAnchor"/>
        </w:rPr>
        <w:footnoteReference w:id="9"/>
      </w:r>
      <w:r>
        <w:rPr>
          <w:sz w:val="22"/>
          <w:szCs w:val="22"/>
        </w:rPr>
        <w:t xml:space="preserve"> Az első részt a kérés (35-37. v.) és a válasz (38-40. v.) mozzanataira tagolhatjuk.</w:t>
      </w:r>
    </w:p>
    <w:p>
      <w:pPr>
        <w:pStyle w:val="Heading4"/>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jc w:val="both"/>
        <w:rPr>
          <w:sz w:val="22"/>
          <w:szCs w:val="22"/>
        </w:rPr>
      </w:pPr>
      <w:r>
        <w:rPr>
          <w:sz w:val="22"/>
          <w:szCs w:val="22"/>
        </w:rPr>
        <w:t>35-37. Zebedeus két fia, Jakab és János (vö. 1,19-től; 3,17) lép elő, hogy személyes kéréssel forduljon Jézushoz. Kérésüket fokozatosan terjesztik elő. Első, általános megfogalmazásából csak arra következtethetünk, hogy a két testvér sokat vár Jézustól (a kérő formulát illetően ld. 6,22). A kérés időpontját Márk (miként a «ki a legnagyobb?» vitás kérdés esetében is: 9,33-tól) egy szenvedés-meghirdetés alkalmához kapcsolta. Szándéka nyilvánvaló: a tanítványok értetlenkedése annál nagyobb lesz, minél közelebb kerülnek Jeruzsálemhez, a kinyilatkoztatás helyéhez. Jeruzsálem közelsége alkotja a hátterét annak az előterjesztett igénynek, hogy Jézus dicsőségében az ő jobbján és balján ülhessenek (mondhatnánk: trónolhassanak). Mire irányul a tanítványok nagyravágyása? A 8,38 és a 13,26 szerint az Emberfia dicsőségben a parúziakor jelenik majd meg az ítéletre. Csak erre az eseményre gondolhatnak, és nem egy messiási ország alapítására Izraelben.</w:t>
      </w:r>
      <w:r>
        <w:rPr>
          <w:rStyle w:val="FootnoteCharacters"/>
          <w:rStyle w:val="FootnoteAnchor"/>
        </w:rPr>
        <w:footnoteReference w:id="10"/>
      </w:r>
      <w:r>
        <w:rPr>
          <w:sz w:val="22"/>
          <w:szCs w:val="22"/>
        </w:rPr>
        <w:t xml:space="preserve"> Amennyiben ez a húsvét utáni távlatokra utal, az evangélista szerint a kérésben az a megvetendő, hogy a két testvér ki akarja kerülni és így figyelmen kívül szeretné hagyni a Jézusra és tanítványaira váró jeruzsálemi kinyilatkoztatást, vagyis a keresztet. Az a feltevés, amely szerint az igény mögött, amelyet éppen Zebedeus fiai terjesztenek elő, a jeruzsálemi püspököknek az evangéliumba beleszőtt uralmi törekvése rejtőzik, nagyon bizonytalan. Emellett a későbbi hagyomány e püspöki széket nem köti össze a Jakab és János testvérpárral.</w:t>
      </w:r>
      <w:r>
        <w:rPr>
          <w:rStyle w:val="FootnoteCharacters"/>
          <w:rStyle w:val="FootnoteAnchor"/>
        </w:rPr>
        <w:footnoteReference w:id="11"/>
      </w:r>
      <w:r>
        <w:rPr>
          <w:sz w:val="22"/>
          <w:szCs w:val="22"/>
        </w:rPr>
        <w:t xml:space="preserve"> Felvetődik azonban a kérdés, hogy léteznek-e előnyben részesített tanítványok.</w:t>
      </w:r>
      <w:r>
        <w:rPr>
          <w:rStyle w:val="FootnoteCharacters"/>
          <w:rStyle w:val="FootnoteAnchor"/>
        </w:rPr>
        <w:footnoteReference w:id="12"/>
      </w:r>
    </w:p>
    <w:p>
      <w:pPr>
        <w:pStyle w:val="Normal"/>
        <w:jc w:val="both"/>
        <w:rPr>
          <w:sz w:val="22"/>
          <w:szCs w:val="22"/>
        </w:rPr>
      </w:pPr>
      <w:r>
        <w:rPr>
          <w:sz w:val="22"/>
          <w:szCs w:val="22"/>
        </w:rPr>
      </w:r>
    </w:p>
    <w:p>
      <w:pPr>
        <w:pStyle w:val="Normal"/>
        <w:jc w:val="both"/>
        <w:rPr>
          <w:sz w:val="22"/>
          <w:szCs w:val="22"/>
        </w:rPr>
      </w:pPr>
      <w:r>
        <w:rPr>
          <w:sz w:val="22"/>
          <w:szCs w:val="22"/>
        </w:rPr>
        <w:t>38-40. Jézus a nagyravágyó testvérek szemére veti, hogy egyáltalán nincsenek tisztában kérésük horderejével.</w:t>
      </w:r>
      <w:r>
        <w:rPr>
          <w:rStyle w:val="FootnoteCharacters"/>
          <w:rStyle w:val="FootnoteAnchor"/>
        </w:rPr>
        <w:footnoteReference w:id="13"/>
      </w:r>
      <w:r>
        <w:rPr>
          <w:sz w:val="22"/>
          <w:szCs w:val="22"/>
        </w:rPr>
        <w:t xml:space="preserve"> Kívánságuk teljesítése azt előfeltételezi, hogy ugyanazt a serleget kell kiinniuk, mint amelyet neki, és ugyanazzal a keresztséggel kell megkeresztelkedniük, mint amelyikkel ő maga is megkeresztelkedik. E kettős képhasználatnak a zsidó világban csak az első tagjára találunk analógiákat. Minthogy a serlegnek és a keresztségnek ugyanarra a dologra kell vonatkoznia, kézenfekvőnek látszik, hogy az első képből induljunk ki. Az Ószövetségben a serleg, melyet Isten egyes személyeknek, a népnek vagy népeknek nyújt, és amelyet ezeknek ki kell inniuk, a jó és a rossz értelemben vett sorsot jelképezi. Ebben az esetben csak az utóbbiról lehet szó. A serleg, amely időnként a «harag kelyhe» (Iz 51,17) néven szerepel, és a «harag borát» (Jer 25,15) tartalmazza, bajt, szerencsétlenséget jelent, egyben az isteni ítéletre is utal, amely a bűnösre lesújt: «Mert serleg van az Úr kezében, tele habzó, fűszeres borral. Ha tölt belőle, meg kell inni, még a seprőjét is le kell nyelni minden bűnösnek a földön» (Zsolt 75,9; vö. Jer 49,12; 51,7; Siral 4,21; Ez 23,31-től; Hab 2,16). Később a képet a vértanúk szenvedésének és halálának jelölésére használják: Az </w:t>
      </w:r>
      <w:r>
        <w:rPr>
          <w:i/>
          <w:iCs/>
          <w:sz w:val="22"/>
          <w:szCs w:val="22"/>
        </w:rPr>
        <w:t>Izajás vértanúsága</w:t>
      </w:r>
      <w:r>
        <w:rPr>
          <w:sz w:val="22"/>
          <w:szCs w:val="22"/>
        </w:rPr>
        <w:t xml:space="preserve"> 5,13 szerint a próféta ezt mondja saját mártírhaláláról: «Mert egyedül nekem készített az Úr serleget». Hasonló módon nyilatkozik Polikárp: «Áldalak Téged, mert erre a napra és órára méltattál, hogy részt kapjak tanúid számában, Krisztusod kelyhében stb.» (</w:t>
      </w:r>
      <w:r>
        <w:rPr>
          <w:i/>
          <w:iCs/>
          <w:sz w:val="22"/>
          <w:szCs w:val="22"/>
        </w:rPr>
        <w:t>Polükarposz vértanúsága</w:t>
      </w:r>
      <w:r>
        <w:rPr>
          <w:sz w:val="22"/>
          <w:szCs w:val="22"/>
        </w:rPr>
        <w:t>, 14,2).</w:t>
      </w:r>
      <w:r>
        <w:rPr>
          <w:rStyle w:val="FootnoteCharacters"/>
          <w:rStyle w:val="FootnoteAnchor"/>
        </w:rPr>
        <w:footnoteReference w:id="14"/>
      </w:r>
      <w:r>
        <w:rPr>
          <w:sz w:val="22"/>
          <w:szCs w:val="22"/>
        </w:rPr>
        <w:t xml:space="preserve"> A serleg szóképével Jézus nem csupán saját szenvedésére és halálára utal, hanem az isteni ítéletre is, amelyet ő a bűnösök helyett magára vesz. A keresztséget is metaforikusan kell értenünk.</w:t>
      </w:r>
      <w:r>
        <w:rPr>
          <w:rStyle w:val="FootnoteCharacters"/>
          <w:rStyle w:val="FootnoteAnchor"/>
        </w:rPr>
        <w:footnoteReference w:id="15"/>
      </w:r>
      <w:r>
        <w:rPr>
          <w:sz w:val="22"/>
          <w:szCs w:val="22"/>
        </w:rPr>
        <w:t xml:space="preserve"> A metafora azokban az ószövetségi kijelentésekben gyökerezik, amelyek a szenvedést, az üldöztetést és a bajt áradathoz hasonlítják, mely az embert elnyeléssel fenyegeti: «Mert körülvettek a halál örvényei, pusztító áradat rettent engem» (2Sám 22,5; vö. Zsolt 42,8; 69,2-től; Iz 43,2; </w:t>
      </w:r>
      <w:r>
        <w:rPr>
          <w:i/>
          <w:iCs/>
          <w:sz w:val="22"/>
          <w:szCs w:val="22"/>
        </w:rPr>
        <w:t>1QH</w:t>
      </w:r>
      <w:r>
        <w:rPr>
          <w:sz w:val="22"/>
          <w:szCs w:val="22"/>
        </w:rPr>
        <w:t xml:space="preserve"> 3,13-18).</w:t>
      </w:r>
      <w:r>
        <w:rPr>
          <w:rStyle w:val="FootnoteCharacters"/>
          <w:rStyle w:val="FootnoteAnchor"/>
        </w:rPr>
        <w:footnoteReference w:id="16"/>
      </w:r>
      <w:r>
        <w:rPr>
          <w:sz w:val="22"/>
          <w:szCs w:val="22"/>
        </w:rPr>
        <w:t xml:space="preserve"> Milyen módon részesülnek a tanítványok ebből a serlegből és keresztségből? Vajon ez az eukarisztia és a keresztség szentsége által történik, a kettős kép pedig ezt a két szentséget jelképezi?</w:t>
      </w:r>
      <w:r>
        <w:rPr>
          <w:rStyle w:val="FootnoteCharacters"/>
          <w:rStyle w:val="FootnoteAnchor"/>
        </w:rPr>
        <w:footnoteReference w:id="17"/>
      </w:r>
      <w:r>
        <w:rPr>
          <w:sz w:val="22"/>
          <w:szCs w:val="22"/>
        </w:rPr>
        <w:t xml:space="preserve"> A Róm 6,1-től kezdődő versek befolyásolta exegézis nem veszi figyelembe, hogy Márknál a keresztség közvetlenül Jézus halálára és szenvedésére utal, míg Pál a keresztség szentségéből indul ki, és ezt szótériológiai szempontból Krisztus halálára vonatkoztatva magyarázza. A serleget és a keresztséget akkor kapják meg a tanítványok, ha Jézus követésében készek a szorongattatások és a halál elviselésére. Ezzel arra a kérdésre is megszületik a válasz, hogy vajon vannak-e előnyben részesített tanítványok. Az előnyben részesítés azonban egészen más mérce alapján történik, mint amelyre a testvérpár gondol: ez a szenvedés mértéke. A kérdés formájában bevezetett (38. v.) válaszban Jézus kilátásba helyezi a Zebedeus-fiaknak a serlegből és a keresztségből való részesedést, miután ők az önelégültséget egyáltalán nem nélkülöző kijelentésükben megerősítik, hogy képesek erre. Ez a konkrét ígéret jól magyarázható azzal, hogy a két testvér később mártírhalállal távozott az életből. János vértanúhalálának történeti kérdését (ellentétben Jakabéval, amelyet az ApCsel 12,2 tanúsít) a későbbi hagyomány alapján nehéz megválaszolni. Manapság sokkal könnyebb a jelzett értelemben adott felelet, mert győzött az a felfogás, amely szerint a negyedik evangéliumban szereplő tanítvány, «akit Jézus szeretett», nem Zebedeus fia volt (vö. Jn 21,20-tól).</w:t>
      </w:r>
      <w:r>
        <w:rPr>
          <w:rStyle w:val="FootnoteCharacters"/>
          <w:rStyle w:val="FootnoteAnchor"/>
        </w:rPr>
        <w:footnoteReference w:id="18"/>
      </w:r>
      <w:r>
        <w:rPr>
          <w:sz w:val="22"/>
          <w:szCs w:val="22"/>
        </w:rPr>
        <w:t xml:space="preserve"> A befejező mondat azt hirdeti, hogy a tanítvány életét nem valamiféle különleges jutalom várásának kell irányítania, hanem a kereszt követésére való készségnek. A kitüntetett helyek azokat illetik meg, akik számára Isten ezeket készítette.</w:t>
      </w:r>
      <w:r>
        <w:rPr>
          <w:rStyle w:val="FootnoteCharacters"/>
          <w:rStyle w:val="FootnoteAnchor"/>
        </w:rPr>
        <w:footnoteReference w:id="19"/>
      </w:r>
    </w:p>
    <w:p>
      <w:pPr>
        <w:pStyle w:val="Normal"/>
        <w:jc w:val="both"/>
        <w:rPr>
          <w:sz w:val="22"/>
          <w:szCs w:val="22"/>
        </w:rPr>
      </w:pPr>
      <w:r>
        <w:rPr>
          <w:sz w:val="22"/>
          <w:szCs w:val="22"/>
        </w:rPr>
      </w:r>
    </w:p>
    <w:p>
      <w:pPr>
        <w:pStyle w:val="Normal"/>
        <w:jc w:val="both"/>
        <w:rPr>
          <w:sz w:val="22"/>
          <w:szCs w:val="22"/>
        </w:rPr>
      </w:pPr>
      <w:r>
        <w:rPr>
          <w:sz w:val="22"/>
          <w:szCs w:val="22"/>
        </w:rPr>
        <w:t>41-44. Jézus válaszán kívül arról is értesülünk, hogy a tanítványok (pontosabban a másik tíz) hogyan reagáltak a Zebedeus-fiak kérésére. Ebből az is kiviláglik, hogy az egész jelenet a ‘tizenkettő’ csoportján belül zajlott le (vö. 10,32). A reakciót olyan görög szó fejezi ki, amely a szóban és tettekben kifejeződő haragra utal.</w:t>
      </w:r>
      <w:r>
        <w:rPr>
          <w:rStyle w:val="FootnoteCharacters"/>
          <w:rStyle w:val="FootnoteAnchor"/>
        </w:rPr>
        <w:footnoteReference w:id="20"/>
      </w:r>
      <w:r>
        <w:rPr>
          <w:sz w:val="22"/>
          <w:szCs w:val="22"/>
        </w:rPr>
        <w:t xml:space="preserve"> Ez alkalmul szolgál arra, hogy Jézus külön oktatásban részesítse a ‘tizenkettőt’, akiket tekintélyi alapon szólít magához. A világ uralkodóinak és nagyjainak magatartása adja az összehasonlítási alapot. Az egybevetés nem nélkülözi az iróniát, amikor arról beszél, hogy a fejedelmek és a ‘nagyok’ a népek uralkodóinak látszanak. Akinek ugyanis áttekintése van a dolgokról, tudja, hogy Isten az egyedüli uralkodó. E világ nagyjai visszaélnek hatalmukkal, és ezt alattvalóik ellen is fordítják.</w:t>
      </w:r>
      <w:r>
        <w:rPr>
          <w:rStyle w:val="FootnoteCharacters"/>
          <w:rStyle w:val="FootnoteAnchor"/>
        </w:rPr>
        <w:footnoteReference w:id="21"/>
      </w:r>
      <w:r>
        <w:rPr>
          <w:sz w:val="22"/>
          <w:szCs w:val="22"/>
        </w:rPr>
        <w:t xml:space="preserve"> Márk szavainak címzettjei már átélték Nero zsarnokságát. A tanítványok közösségére nézve más törvény van érvényben. A Zebedeus-fiakkal folytatott beszélgetéshez viszonyítva témaváltás történik: már nem az égi világ kitüntetett helyeiről van szó, hanem a gyülekezetben uralkodó rendről. Aki a közösségben rangra és vezető szerepre törekszik, annak szolgaként vagy rabszolgaként kell végeznie munkáját, és engednie, hogy ne a nagyravágyás, hanem a szolgálatkészség vezérelje életét. Ezzel kapcsolatban szem előtt kell tartanunk, hogy a szabad emberek és a rabszolgák közti társadalmi feszültségek a keresztény közösségre is hatást gyakoroltak. Miként a 9,35-ben, a kettős mondás második tagja a szolgálatot itt is mindenkire kiterjeszti.</w:t>
      </w:r>
      <w:r>
        <w:rPr>
          <w:rStyle w:val="FootnoteCharacters"/>
          <w:rStyle w:val="FootnoteAnchor"/>
        </w:rPr>
        <w:footnoteReference w:id="22"/>
      </w:r>
      <w:r>
        <w:rPr>
          <w:sz w:val="22"/>
          <w:szCs w:val="22"/>
        </w:rPr>
        <w:t xml:space="preserve"> A ‘szolga’ (</w:t>
      </w:r>
      <w:r>
        <w:rPr>
          <w:i/>
          <w:iCs/>
          <w:sz w:val="22"/>
          <w:szCs w:val="22"/>
        </w:rPr>
        <w:t>diakonosz</w:t>
      </w:r>
      <w:r>
        <w:rPr>
          <w:sz w:val="22"/>
          <w:szCs w:val="22"/>
        </w:rPr>
        <w:t>) kifejezés itt még nem hivatalt jelöl, hanem a vezetésben, az igehirdetésben, a beteggondozásban vagy a közösségi összejövetelek alkalmával végzett asztali szolgálatokra utal (vö. 1Kor 16,15; 2Kor 4,5; Róm 15,25; 16,1; Kol 1,7.25).</w:t>
      </w:r>
      <w:r>
        <w:rPr>
          <w:rStyle w:val="FootnoteCharacters"/>
          <w:rStyle w:val="FootnoteAnchor"/>
        </w:rPr>
        <w:footnoteReference w:id="23"/>
      </w:r>
    </w:p>
    <w:p>
      <w:pPr>
        <w:pStyle w:val="Normal"/>
        <w:jc w:val="both"/>
        <w:rPr>
          <w:sz w:val="22"/>
          <w:szCs w:val="22"/>
        </w:rPr>
      </w:pPr>
      <w:r>
        <w:rPr>
          <w:sz w:val="22"/>
          <w:szCs w:val="22"/>
        </w:rPr>
      </w:r>
    </w:p>
    <w:p>
      <w:pPr>
        <w:pStyle w:val="Normal"/>
        <w:jc w:val="both"/>
        <w:rPr/>
      </w:pPr>
      <w:r>
        <w:rPr>
          <w:sz w:val="22"/>
          <w:szCs w:val="22"/>
        </w:rPr>
        <w:t>45. Az elvárt magatartás mintájául az Emberfia által végzett szolgálat és az ő engesztelő halála szolgál. Ez a két adat (a többi ‘azért jött’ kifejezéssel kezdődő mondathoz hasonlóan) meghatározott szempontból foglalja össze Jézus életét. Jóllehet a mások általi kiszolgálás várásának elutasítása és a szolgálat utánozható, Jézus halála egyedülálló szótériológiai jelentőségű, bár még ez is kötelezettséget ró a tanítványra. A krisztológiai kijelentés az intelmi és a szótériológiai szempontok keveredése ellenére is egységes, amennyiben az élet feláldozása az életben végzett szolgálat folytatása és ebből fakadó cselekedet. A mondat nem értelmezhető az Iz 53,10-12 háttérül szolgáló idézete nélkül. Jóllehet a perikopa szerzője nem idézi Izajás szövegét és az Isten szolgájának sorsát általánosságban sem vetíti rá Jézusra, a sokakért való helyettesítő és engesztelő halál eszméjét ebből a szentírási részletből kölcsönzi. Az Iz 53. fejezetével ellentétben, amely a szolga engesztelő szenvedését isteni tevékenységként tünteti fel (és szemben a 2Mak 7,37-től; 4Mak 6,28-tól; 17,20-22 versekkel is), az Emberfiával kapcsolatos mondás az élet önkéntes feláldozását hangsúlyozza. A görög nyelvben és a Hetvenes-fordítás szóhasználatában a váltság (</w:t>
      </w:r>
      <w:r>
        <w:rPr>
          <w:i/>
          <w:iCs/>
          <w:sz w:val="22"/>
          <w:szCs w:val="22"/>
        </w:rPr>
        <w:t>lütron</w:t>
      </w:r>
      <w:r>
        <w:rPr>
          <w:sz w:val="22"/>
          <w:szCs w:val="22"/>
        </w:rPr>
        <w:t>) az eladósodott ember életéért adott váltságdíjat jelenti, amelyet például a rabszolgáért vagy a hadifogolyért kezességként fizettek ki.</w:t>
      </w:r>
      <w:r>
        <w:rPr>
          <w:rStyle w:val="FootnoteCharacters"/>
          <w:rStyle w:val="FootnoteAnchor"/>
        </w:rPr>
        <w:footnoteReference w:id="24"/>
      </w:r>
      <w:r>
        <w:rPr>
          <w:sz w:val="22"/>
          <w:szCs w:val="22"/>
        </w:rPr>
        <w:t xml:space="preserve"> Az Emberfia életével fizet sokakért és sokak helyett, akik a pusztulás prédájává lettek, és ezáltal megmentőjükké válik. Az aligha vitatható, hogy itt a bűn okozta tartozás eltörlésére történik utalás.</w:t>
      </w:r>
      <w:r>
        <w:rPr>
          <w:rStyle w:val="FootnoteCharacters"/>
          <w:rStyle w:val="FootnoteAnchor"/>
        </w:rPr>
        <w:footnoteReference w:id="25"/>
      </w:r>
      <w:r>
        <w:rPr>
          <w:sz w:val="22"/>
          <w:szCs w:val="22"/>
        </w:rPr>
        <w:t xml:space="preserve"> Olyannyira a halál önkéntes vállalására helyeződik a hangsúly, hogy arról nem esik szó, ki kapja a váltságdíjat. Bizonytalan marad, mikor történik meg a sokak megszabadítása: vajon az eszkatologikus ítéleten, vagy már a jelenben?</w:t>
      </w:r>
      <w:r>
        <w:rPr>
          <w:rStyle w:val="FootnoteCharacters"/>
          <w:rStyle w:val="FootnoteAnchor"/>
        </w:rPr>
        <w:footnoteReference w:id="26"/>
      </w:r>
      <w:r>
        <w:rPr>
          <w:sz w:val="22"/>
          <w:szCs w:val="22"/>
        </w:rPr>
        <w:t xml:space="preserve"> Valószínűleg mindkét időszakra gondolnunk kell. Ezt javallja egyébként az Iz 53. fejezetének utóhatása és hatástörténete is. A «sokak» határozatlan kifejezés lehet olyan gyűjtőfogalom, amely (miként a qumráni iratokban) határozott közösséget, Isten új népét, a gyülekezetet jelenti, de egyetemesen is értelmezhető, és így a pogányok világára is kiterjeszthetjük. Ezt az egyetemes irányultságot feltételező értelmezést javallja az a tény, hogy a szöveg az Iz 53. fejezetével függő viszonyban áll, és megerősíti az 1Tim 2,6 </w:t>
      </w:r>
      <w:r>
        <w:rPr>
          <w:i/>
          <w:iCs/>
          <w:sz w:val="22"/>
          <w:szCs w:val="22"/>
        </w:rPr>
        <w:t>hüper pantón</w:t>
      </w:r>
      <w:r>
        <w:rPr>
          <w:sz w:val="22"/>
          <w:szCs w:val="22"/>
        </w:rPr>
        <w:t xml:space="preserve"> (mindenkiért) kifejezése.</w:t>
      </w:r>
    </w:p>
    <w:p>
      <w:pPr>
        <w:pStyle w:val="Heading4"/>
        <w:jc w:val="both"/>
        <w:rPr>
          <w:rFonts w:ascii="Times New Roman" w:hAnsi="Times New Roman" w:cs="Times New Roman"/>
          <w:sz w:val="22"/>
          <w:szCs w:val="22"/>
        </w:rPr>
      </w:pPr>
      <w:r>
        <w:rPr>
          <w:rFonts w:cs="Times New Roman" w:ascii="Times New Roman" w:hAnsi="Times New Roman"/>
          <w:sz w:val="22"/>
          <w:szCs w:val="22"/>
        </w:rPr>
        <w:t>Történeti értékelés és összefoglalás</w:t>
      </w:r>
    </w:p>
    <w:p>
      <w:pPr>
        <w:pStyle w:val="Normal"/>
        <w:jc w:val="both"/>
        <w:rPr/>
      </w:pPr>
      <w:r>
        <w:rPr>
          <w:sz w:val="22"/>
          <w:szCs w:val="22"/>
        </w:rPr>
        <w:t>A történeti rekonstrukció érdekében nem a Zebedeus-fiakkal való beszélgetésből, hanem a Lk 12,50 verséből kellene kiindulnunk.</w:t>
      </w:r>
      <w:r>
        <w:rPr>
          <w:rStyle w:val="FootnoteCharacters"/>
          <w:rStyle w:val="FootnoteAnchor"/>
        </w:rPr>
        <w:footnoteReference w:id="27"/>
      </w:r>
      <w:r>
        <w:rPr>
          <w:sz w:val="22"/>
          <w:szCs w:val="22"/>
        </w:rPr>
        <w:t xml:space="preserve"> A beszélgetés egy tipikus tanítványi vitát ír le, amely feltételezésünk szerint későbbi időpontban zajlott le. Jézus halálának szótériológiai értelmezése ugyanis az utolsó vacsorával összefüggő hagyományra utal. A történetiség kérdésére az utóbbi tradícióval kapcsolatban kell majd visszatérnünk. – E perikopával Márk olyan evangéliumi részt zár le, amelyet három szenvedés-meghirdetés jellemez (8,31; 9,31; 10,33-tól). Ezek jelölik meg Jézus Jeruzsálembe vezető útját. A kitekintés a sokakért való engesztelő halálra hatékony befejezésnek mutatkozik. Jézus tanítványainak kíséretében közeledik a városhoz. A ‘tizenkettő’ azonban nagyravágyó vitákba bonyolódik, és az evangélista határozottan kiemeli magatartásuknak ezt a vonását. A Zebedeus-fiakkal folytatott beszélgetés és a tanítványoknak szóló oktatás összekapcsolásával (ami egyébként már a Márk előtti hagyományban is megtörtént) a 43-45. versek figyelmeztető szavai a két testvér méltánytalan és oktalan kérésére adott végső válasszá válnak. A gyülekezet tagjainak és vezetőinek az Emberfia által mutatott szolgálat és önátadás példáját kellene követniük. Az Emberfia jobbján és balján lévő helyeket a kinyilatkoztatás órájában mások fogják megkapni. Ez a várakozástól eltérően fog lezajlani. Két gonosztevő bitófája veszi majd közre Jézus keresztjét. Jóllehet a 15,27 nem közvetlen megoldás a 10,40 homályos megjegyzésének problémájára, de az evangélium tágabb összefüggései áthidaló ívként vezetnek ehhez a pillérhez.</w:t>
      </w:r>
    </w:p>
    <w:p>
      <w:pPr>
        <w:pStyle w:val="Normal"/>
        <w:jc w:val="both"/>
        <w:rPr>
          <w:sz w:val="22"/>
          <w:szCs w:val="22"/>
        </w:rPr>
      </w:pPr>
      <w:r>
        <w:rPr>
          <w:sz w:val="22"/>
          <w:szCs w:val="22"/>
        </w:rPr>
      </w:r>
    </w:p>
    <w:p>
      <w:pPr>
        <w:pStyle w:val="Exkurzus"/>
        <w:jc w:val="both"/>
        <w:rPr>
          <w:rFonts w:ascii="Times New Roman" w:hAnsi="Times New Roman" w:cs="Times New Roman"/>
          <w:sz w:val="22"/>
          <w:szCs w:val="22"/>
        </w:rPr>
      </w:pPr>
      <w:r>
        <w:rPr>
          <w:rFonts w:cs="Times New Roman" w:ascii="Times New Roman" w:hAnsi="Times New Roman"/>
          <w:sz w:val="22"/>
          <w:szCs w:val="22"/>
        </w:rPr>
        <w:t>A MÁRK ELŐTTI GYŰJTEMÉNY</w:t>
      </w:r>
    </w:p>
    <w:p>
      <w:pPr>
        <w:pStyle w:val="Normal"/>
        <w:jc w:val="both"/>
        <w:rPr>
          <w:rFonts w:ascii="Times New Roman" w:hAnsi="Times New Roman" w:cs="Times New Roman"/>
          <w:sz w:val="22"/>
          <w:szCs w:val="22"/>
        </w:rPr>
      </w:pPr>
      <w:r>
        <w:rPr>
          <w:rFonts w:cs="Times New Roman"/>
          <w:sz w:val="22"/>
          <w:szCs w:val="22"/>
        </w:rPr>
      </w:r>
    </w:p>
    <w:p>
      <w:pPr>
        <w:pStyle w:val="Cmsor5aprobett"/>
        <w:rPr/>
      </w:pPr>
      <w:r>
        <w:rPr>
          <w:rFonts w:cs="Times New Roman" w:ascii="Times New Roman" w:hAnsi="Times New Roman"/>
        </w:rPr>
        <w:t>Az evangéliumnak ebben a részében három olyan perikopát ismertünk meg, amelyekben egy-egy önálló elbeszélés a tanítványoknak szóló oktatásban folytatódik és válik teljesebbé: a házasságról szóló tanítás, a gazdag ember története és a Zebedeus-fiak kéréséről szóló elbeszélés (10, 1-12; 10, 17-27; 10, 35-45). Felvetődik a kérdés, hogy vajon Márk egy kicsiny gyűjteménybe foglalva együtt találta-e ezt a három perikopá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Különféle megfontolások támaszthatják alá ezt a lehetőséget. Először is az a felismerés, hogy a tanítványoknak szóló oktatásban a hagyomány értelmezését a közösség konkrét problémái (a házasság felbonthatatlansága, a tulajdonhoz és a gazdagsághoz való viszonyulás és a gyülekezeti hierarchia) befolyásolják. Márk a konkrét gyülekezeti problémákat általában nem tárgyalja ilyen közvetlen formában. Ehhez járulnak a formai észrevételek.</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Ha a Márkot megelőző gyűjtemény feltételezése helyes, ez azt mutatja, hogy azokban a kérdésekben, amelyek a keresztényeket másoktól megkülönböztették, már az evangélista kora előtt megalkották a gyakorlati szabályok kompendiumát. Az említett problémák megoldásában ugyanis a közösség saját útját járja. Márk szétbontja a gyűjteményt, és azt saját célkitűzéseinek (főleg a Jeruzsálembe vezető jézusi út követése gondolatának) szolgálatába állítja.</w:t>
      </w:r>
    </w:p>
    <w:p>
      <w:pPr>
        <w:pStyle w:val="Heading4"/>
        <w:jc w:val="both"/>
        <w:rPr>
          <w:rFonts w:ascii="Times New Roman" w:hAnsi="Times New Roman" w:cs="Times New Roman"/>
          <w:sz w:val="22"/>
          <w:szCs w:val="22"/>
        </w:rPr>
      </w:pPr>
      <w:r>
        <w:rPr>
          <w:rFonts w:cs="Times New Roman" w:ascii="Times New Roman" w:hAnsi="Times New Roman"/>
          <w:sz w:val="22"/>
          <w:szCs w:val="22"/>
        </w:rPr>
        <w:t>Hatástörténet</w:t>
      </w:r>
    </w:p>
    <w:p>
      <w:pPr>
        <w:pStyle w:val="Normal"/>
        <w:jc w:val="both"/>
        <w:rPr/>
      </w:pPr>
      <w:r>
        <w:rPr>
          <w:sz w:val="22"/>
          <w:szCs w:val="22"/>
        </w:rPr>
        <w:t>A Zebedeus-fiakkal folytatott beszélgetés súlypontjának minden korban azt a jézusi kijelentést tekintették, hogy a testvéreknek ki kell inniuk az ő serlegét és az ő keresztségével kell megkeresztelkedniük. Az értelmezők két úton jártak. Egyik csoportjuk a Krisztusért vállalt vértanúság vagy szenvedés gondolatát hangsúlyozta, és ezt a témát intelmi szempontból az első helyekre vonatkoztatva használta fel. Aki felmagasztaltatásra vágyakozik, alázza meg magát! A korona a vértanút illeti meg.</w:t>
      </w:r>
      <w:r>
        <w:rPr>
          <w:rStyle w:val="FootnoteCharacters"/>
          <w:rStyle w:val="FootnoteAnchor"/>
        </w:rPr>
        <w:footnoteReference w:id="30"/>
      </w:r>
      <w:r>
        <w:rPr>
          <w:sz w:val="22"/>
          <w:szCs w:val="22"/>
        </w:rPr>
        <w:t xml:space="preserve"> János vértanúságának történeti problémáját alig veszik tekintetbe, már csupán azért sem, mert a szenvedés mellett a vértanúság fogalmába nem mindig foglalják bele szükségszerűen a kínhalált is. A másik értelmezési út nem martirológiai szempontból adja a magyarázatot, hanem abból indul ki, hogy mindenki számára lehetséges a Krisztus szenvedéséből való részesedés. A részesülés az eukarisztia és a keresztség szentsége által történik. A szövegnek ez az értelmezése különös módon először egy gnosztikus (keresztény?) iratban jelenik meg, amely ezt ráadásul gnosztikus gondolkodásmód alapján fogalmazza meg.</w:t>
      </w:r>
      <w:r>
        <w:rPr>
          <w:rStyle w:val="FootnoteCharacters"/>
          <w:rStyle w:val="FootnoteAnchor"/>
        </w:rPr>
        <w:footnoteReference w:id="31"/>
      </w:r>
      <w:r>
        <w:rPr>
          <w:sz w:val="22"/>
          <w:szCs w:val="22"/>
        </w:rPr>
        <w:t xml:space="preserve"> Ez a magyarázat (jóllehet nem szentségtani formában) Kálvinnál újraéled: a tanítványoknak Mesterük képéhez kellene hasonulniuk. Ez nem csupán erőszakos, véres halál útján lehetséges. A hívőknek egész életükben olyanoknak kell lenniük, mint a vágóhídra szánt bárányoknak.</w:t>
      </w:r>
      <w:r>
        <w:rPr>
          <w:rStyle w:val="FootnoteCharacters"/>
          <w:rStyle w:val="FootnoteAnchor"/>
        </w:rPr>
        <w:footnoteReference w:id="32"/>
      </w:r>
      <w:r>
        <w:rPr>
          <w:sz w:val="22"/>
          <w:szCs w:val="22"/>
        </w:rPr>
        <w:t xml:space="preserve"> Barth – nyilvánvalóan Pál által befolyásolva – a 38-tól kezdődő verseket a Jézus halálában való részesedésre vonatkoztatja, ami megadatik a tanítványoknak, ha lelkileg meghalnak Krisztusban és vele együtt.</w:t>
      </w:r>
      <w:r>
        <w:rPr>
          <w:rStyle w:val="FootnoteCharacters"/>
          <w:rStyle w:val="FootnoteAnchor"/>
        </w:rPr>
        <w:footnoteReference w:id="33"/>
      </w:r>
      <w:r>
        <w:rPr>
          <w:sz w:val="22"/>
          <w:szCs w:val="22"/>
        </w:rPr>
        <w:t xml:space="preserve"> Az első helyekkel kapcsolatos kérdést ily módon ki lehet küszöbölni.</w:t>
      </w:r>
    </w:p>
    <w:p>
      <w:pPr>
        <w:pStyle w:val="Normal"/>
        <w:jc w:val="both"/>
        <w:rPr>
          <w:sz w:val="22"/>
          <w:szCs w:val="22"/>
        </w:rPr>
      </w:pPr>
      <w:r>
        <w:rPr>
          <w:sz w:val="22"/>
          <w:szCs w:val="22"/>
        </w:rPr>
        <w:t>A tanítványoknak szóló oktatás részletéből Kálvin</w:t>
      </w:r>
      <w:r>
        <w:rPr>
          <w:rStyle w:val="FootnoteCharacters"/>
          <w:rStyle w:val="FootnoteAnchor"/>
        </w:rPr>
        <w:footnoteReference w:id="34"/>
      </w:r>
      <w:r>
        <w:rPr>
          <w:sz w:val="22"/>
          <w:szCs w:val="22"/>
        </w:rPr>
        <w:t xml:space="preserve"> az újrakeresztelőkkel folytatott érdekes vitában használja fel a 42. verset. Ők ezt igazolásnak tekintették arra, hogy a királyok és a köztisztviselők kizárandók Isten gyülekezetéből. Kálvin szerint azonban elfeledték, hogy itt «nem a keresztények és a nem-keresztények, hanem a tisztségek összehasonlításáról van szó». Barth szerint</w:t>
      </w:r>
      <w:r>
        <w:rPr>
          <w:rStyle w:val="FootnoteCharacters"/>
          <w:rStyle w:val="FootnoteAnchor"/>
        </w:rPr>
        <w:footnoteReference w:id="35"/>
      </w:r>
      <w:r>
        <w:rPr>
          <w:sz w:val="22"/>
          <w:szCs w:val="22"/>
        </w:rPr>
        <w:t xml:space="preserve"> a tisztségek közötti különbség abban áll, hogy a keresztény gyülekezetben minden más emberi közösségtől eltérően nem válik el egymástól a teherviselés és a méltóság. Az utóbbi csak a szolgálat terhében, ezzel együtt, ebbe zárva és rejtve adatik. J. Ratzinger</w:t>
      </w:r>
      <w:r>
        <w:rPr>
          <w:rStyle w:val="FootnoteCharacters"/>
          <w:rStyle w:val="FootnoteAnchor"/>
        </w:rPr>
        <w:footnoteReference w:id="36"/>
      </w:r>
      <w:r>
        <w:rPr>
          <w:sz w:val="22"/>
          <w:szCs w:val="22"/>
        </w:rPr>
        <w:t xml:space="preserve"> felveti a kérdést, mi lehetett annak az oka, hogy a konstantini fordulattal, amely meghozta a keresztény nyugat zárt társadalmának és az egyháznak azonosítását, az apostolok utódai, akik azt az útmutatást kapták, hogy ne próbálják utánozni a világi nagyságokat, hamarosan helyénvalónak kezdték tartani, e társadalomnak ők a fejedelmei. Ő a kereszténységet megelőző pogány szemlélethez való visszatérést látja ebben. Theophülaktosz szerint a ‘nagy lélek’ kész arra, hogy mindent elviseljen, és mindenkit szolgáljon. Az Emberfia életében megnyilvánuló szolgálatot (45. v.) az ó- és a középkor a megtestesülésre vonatkoztatta.</w:t>
      </w:r>
      <w:r>
        <w:rPr>
          <w:rStyle w:val="FootnoteCharacters"/>
          <w:rStyle w:val="FootnoteAnchor"/>
        </w:rPr>
        <w:footnoteReference w:id="37"/>
      </w:r>
      <w:r>
        <w:rPr>
          <w:sz w:val="22"/>
          <w:szCs w:val="22"/>
        </w:rPr>
        <w:t xml:space="preserve"> Pannenberg úgy gondolja, minden szolgálat helyettesítő jellegű, ily módon az Emberfia élete és halála kapcsolatban áll egymással.</w:t>
      </w:r>
      <w:r>
        <w:rPr>
          <w:rStyle w:val="FootnoteCharacters"/>
          <w:rStyle w:val="FootnoteAnchor"/>
        </w:rPr>
        <w:footnoteReference w:id="38"/>
      </w:r>
      <w:r>
        <w:rPr>
          <w:sz w:val="22"/>
          <w:szCs w:val="22"/>
        </w:rPr>
        <w:t xml:space="preserve"> Barth a </w:t>
      </w:r>
      <w:r>
        <w:rPr>
          <w:i/>
          <w:iCs/>
          <w:sz w:val="22"/>
          <w:szCs w:val="22"/>
        </w:rPr>
        <w:t>logion</w:t>
      </w:r>
      <w:r>
        <w:rPr>
          <w:sz w:val="22"/>
          <w:szCs w:val="22"/>
        </w:rPr>
        <w:t xml:space="preserve"> intelmi szerepét hangsúlyozza. Jézus életével megvalósítja az általa megfogalmazott kérést, közben megfosztja ezt követelmény-jellegétől és az isteni kegyelem ajándékává alakítja.</w:t>
      </w:r>
      <w:r>
        <w:rPr>
          <w:rStyle w:val="FootnoteCharacters"/>
          <w:rStyle w:val="FootnoteAnchor"/>
        </w:rPr>
        <w:footnoteReference w:id="39"/>
      </w:r>
      <w:r>
        <w:rPr>
          <w:sz w:val="22"/>
          <w:szCs w:val="22"/>
        </w:rPr>
        <w:t xml:space="preserve"> A helyettesítő engesztelő halál gondolatát azok utasították el, akik az egyedet tekintették alapjelenségnek az erkölcs számára, a közösséget pedig az egyedek járulékos összetételének tartották (A. Ritschl, vö. szociniánusok).</w:t>
      </w:r>
      <w:r>
        <w:rPr>
          <w:rStyle w:val="FootnoteCharacters"/>
          <w:rStyle w:val="FootnoteAnchor"/>
        </w:rPr>
        <w:footnoteReference w:id="40"/>
      </w:r>
      <w:r>
        <w:rPr>
          <w:sz w:val="22"/>
          <w:szCs w:val="22"/>
        </w:rPr>
        <w:t xml:space="preserve"> E felfogással szemben hangsúlyozza Pannenberg, hogy Izraelben erős volt a közösségi egybetartozás tudata, amely Ezekieltől kezdve fokozatosan gyengült ugyan, de az evangélium keletkezése idején ismét megerősödött. Jézus helyettesítő halálának horderejét és jelentését abban látja, hogy ettől kezdve senkinek sem kell egyedül, minden társas kapcsolatból kizárva és főként nem az Isten közösségétől és eljövendő üdvösségétől megfosztott emberként meghalnia. «Még az sincs teljességgel magára hagyva, akit ... az állam gonosztevőként elítél. A társadalomnak nincs többé teljhatalma az egyedek tudata felett. Aki kapcsolatban áll Jézussal, az is meghal ugyan, de a halottaiból feltámadott és a Jézusban már megjelent élet reményében távozik a világból».</w:t>
      </w:r>
      <w:r>
        <w:rPr>
          <w:rStyle w:val="FootnoteCharacters"/>
          <w:rStyle w:val="FootnoteAnchor"/>
        </w:rPr>
        <w:footnoteReference w:id="41"/>
      </w:r>
    </w:p>
    <w:p>
      <w:pPr>
        <w:pStyle w:val="Normal"/>
        <w:jc w:val="both"/>
        <w:rPr>
          <w:sz w:val="22"/>
          <w:szCs w:val="22"/>
        </w:rPr>
      </w:pPr>
      <w:r>
        <w:rPr>
          <w:sz w:val="22"/>
          <w:szCs w:val="22"/>
        </w:rPr>
      </w:r>
    </w:p>
    <w:p>
      <w:pPr>
        <w:pStyle w:val="Normal"/>
        <w:jc w:val="both"/>
        <w:rPr/>
      </w:pPr>
      <w:r>
        <w:rPr>
          <w:sz w:val="22"/>
          <w:szCs w:val="22"/>
        </w:rPr>
        <w:t xml:space="preserve">IRODALOM: </w:t>
      </w:r>
      <w:r>
        <w:rPr>
          <w:i/>
          <w:iCs/>
          <w:sz w:val="22"/>
          <w:szCs w:val="22"/>
        </w:rPr>
        <w:t>Jeremias, J.</w:t>
      </w:r>
      <w:r>
        <w:rPr>
          <w:sz w:val="22"/>
          <w:szCs w:val="22"/>
        </w:rPr>
        <w:t xml:space="preserve">, Das Lösegeld für viele (Mk 10,45), Jud 3 (1947) 249-264.; </w:t>
      </w:r>
      <w:r>
        <w:rPr>
          <w:i/>
          <w:iCs/>
          <w:sz w:val="22"/>
          <w:szCs w:val="22"/>
        </w:rPr>
        <w:t>Wolff, H. W.</w:t>
      </w:r>
      <w:r>
        <w:rPr>
          <w:sz w:val="22"/>
          <w:szCs w:val="22"/>
        </w:rPr>
        <w:t xml:space="preserve">, Jesaja 53 im Urchristentum, Berlin, </w:t>
      </w:r>
      <w:r>
        <w:rPr>
          <w:sz w:val="22"/>
          <w:szCs w:val="22"/>
          <w:vertAlign w:val="superscript"/>
        </w:rPr>
        <w:t>3</w:t>
      </w:r>
      <w:r>
        <w:rPr>
          <w:sz w:val="22"/>
          <w:szCs w:val="22"/>
        </w:rPr>
        <w:t xml:space="preserve">1952.; </w:t>
      </w:r>
      <w:r>
        <w:rPr>
          <w:i/>
          <w:iCs/>
          <w:sz w:val="22"/>
          <w:szCs w:val="22"/>
        </w:rPr>
        <w:t>Lohse, E.</w:t>
      </w:r>
      <w:r>
        <w:rPr>
          <w:sz w:val="22"/>
          <w:szCs w:val="22"/>
        </w:rPr>
        <w:t xml:space="preserve">, Märtyrer und Gottesknecht, 1955. (FRLANT 64) 117-122.; </w:t>
      </w:r>
      <w:r>
        <w:rPr>
          <w:i/>
          <w:iCs/>
          <w:sz w:val="22"/>
          <w:szCs w:val="22"/>
        </w:rPr>
        <w:t>Delling, G.</w:t>
      </w:r>
      <w:r>
        <w:rPr>
          <w:sz w:val="22"/>
          <w:szCs w:val="22"/>
        </w:rPr>
        <w:t xml:space="preserve">, Baptisma baptisthenai NT 2 (1958) 92-115.; </w:t>
      </w:r>
      <w:r>
        <w:rPr>
          <w:i/>
          <w:iCs/>
          <w:sz w:val="22"/>
          <w:szCs w:val="22"/>
        </w:rPr>
        <w:t>Tyson, J. B.</w:t>
      </w:r>
      <w:r>
        <w:rPr>
          <w:sz w:val="22"/>
          <w:szCs w:val="22"/>
        </w:rPr>
        <w:t xml:space="preserve">, The Blindness of Disciples in Mark, JBL (1961) 261-268.; </w:t>
      </w:r>
      <w:r>
        <w:rPr>
          <w:i/>
          <w:iCs/>
          <w:sz w:val="22"/>
          <w:szCs w:val="22"/>
        </w:rPr>
        <w:t>Braumann, G.</w:t>
      </w:r>
      <w:r>
        <w:rPr>
          <w:sz w:val="22"/>
          <w:szCs w:val="22"/>
        </w:rPr>
        <w:t xml:space="preserve">, Leidenskelch und Todestaufe (Mc 10,38f) ZNW 56 (1965) 178-183.; </w:t>
      </w:r>
      <w:r>
        <w:rPr>
          <w:i/>
          <w:iCs/>
          <w:sz w:val="22"/>
          <w:szCs w:val="22"/>
        </w:rPr>
        <w:t>Feuillet, A.</w:t>
      </w:r>
      <w:r>
        <w:rPr>
          <w:sz w:val="22"/>
          <w:szCs w:val="22"/>
        </w:rPr>
        <w:t xml:space="preserve">, La coupe et le baptęmr de la passion, RB 74 (1967) 356-391.; </w:t>
      </w:r>
      <w:r>
        <w:rPr>
          <w:i/>
          <w:iCs/>
          <w:sz w:val="22"/>
          <w:szCs w:val="22"/>
        </w:rPr>
        <w:t>Thyen</w:t>
      </w:r>
      <w:r>
        <w:rPr>
          <w:sz w:val="22"/>
          <w:szCs w:val="22"/>
        </w:rPr>
        <w:t xml:space="preserve">, Sündenvergebung, 154-163.; </w:t>
      </w:r>
      <w:r>
        <w:rPr>
          <w:i/>
          <w:iCs/>
          <w:sz w:val="22"/>
          <w:szCs w:val="22"/>
        </w:rPr>
        <w:t>Kuhn</w:t>
      </w:r>
      <w:r>
        <w:rPr>
          <w:sz w:val="22"/>
          <w:szCs w:val="22"/>
        </w:rPr>
        <w:t xml:space="preserve">, Sammlungen, 151-160.; </w:t>
      </w:r>
      <w:r>
        <w:rPr>
          <w:i/>
          <w:iCs/>
          <w:sz w:val="22"/>
          <w:szCs w:val="22"/>
        </w:rPr>
        <w:t>Patsch, H.</w:t>
      </w:r>
      <w:r>
        <w:rPr>
          <w:sz w:val="22"/>
          <w:szCs w:val="22"/>
        </w:rPr>
        <w:t xml:space="preserve">, Abendmahl und historischer Jesus, 1972. (CThM A 1); </w:t>
      </w:r>
      <w:r>
        <w:rPr>
          <w:i/>
          <w:iCs/>
          <w:sz w:val="22"/>
          <w:szCs w:val="22"/>
        </w:rPr>
        <w:t>Roloff, J.</w:t>
      </w:r>
      <w:r>
        <w:rPr>
          <w:sz w:val="22"/>
          <w:szCs w:val="22"/>
        </w:rPr>
        <w:t xml:space="preserve">, Anfänge der soteriologischen Deutung des Todes Jesu (Mk X 45 und Lk XXII 27) NTS 19 (1972/73) 38-64.; </w:t>
      </w:r>
      <w:r>
        <w:rPr>
          <w:i/>
          <w:iCs/>
          <w:sz w:val="22"/>
          <w:szCs w:val="22"/>
        </w:rPr>
        <w:t>Kertelge</w:t>
      </w:r>
      <w:r>
        <w:rPr>
          <w:sz w:val="22"/>
          <w:szCs w:val="22"/>
        </w:rPr>
        <w:t xml:space="preserve">, Der dienende Menschensohn (Mk 10,45), in: Jesus und der Menschensohn (FS. A. Vögtle) Freiburg, 1975., 225-239.; </w:t>
      </w:r>
      <w:r>
        <w:rPr>
          <w:i/>
          <w:iCs/>
          <w:sz w:val="22"/>
          <w:szCs w:val="22"/>
        </w:rPr>
        <w:t>Moudler, W. J.</w:t>
      </w:r>
      <w:r>
        <w:rPr>
          <w:sz w:val="22"/>
          <w:szCs w:val="22"/>
        </w:rPr>
        <w:t>, The Old Testament Background and the Interpretation of Mark X.45, NTS 24 (1977/78) 120-127.</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özi 29. vas. – B év</w:t>
      </w:r>
    </w:p>
    <w:p>
      <w:pPr>
        <w:pStyle w:val="Alalcm"/>
        <w:rPr/>
      </w:pPr>
      <w:r>
        <w:rPr>
          <w:rFonts w:cs="Times New Roman" w:ascii="Times New Roman" w:hAnsi="Times New Roman"/>
          <w:sz w:val="22"/>
          <w:szCs w:val="22"/>
        </w:rPr>
        <w:t>Olvasmány: Iz 53. 10-11 Az Úr Szenvedő Szolgája</w:t>
      </w:r>
    </w:p>
    <w:p>
      <w:pPr>
        <w:pStyle w:val="Bibliogr"/>
        <w:rPr>
          <w:rFonts w:ascii="Times New Roman" w:hAnsi="Times New Roman" w:cs="Times New Roman"/>
          <w:sz w:val="22"/>
          <w:szCs w:val="22"/>
        </w:rPr>
      </w:pPr>
      <w:r>
        <w:rPr>
          <w:rFonts w:cs="Times New Roman" w:ascii="Times New Roman" w:hAnsi="Times New Roman"/>
          <w:sz w:val="22"/>
          <w:szCs w:val="22"/>
        </w:rPr>
        <w:t>Duetero-Iz-ban szerepel az Úr Szenvedő Szolgájáról szóló négy ének, amelyek mind közvetlenül vagy közvetve a Messiásra vonatkoznak. Szakaszunk a negyedik énekből van.</w:t>
      </w:r>
    </w:p>
    <w:p>
      <w:pPr>
        <w:pStyle w:val="Bibliogr"/>
        <w:rPr>
          <w:rFonts w:ascii="Times New Roman" w:hAnsi="Times New Roman" w:cs="Times New Roman"/>
          <w:sz w:val="22"/>
          <w:szCs w:val="22"/>
        </w:rPr>
      </w:pPr>
      <w:r>
        <w:rPr>
          <w:rFonts w:cs="Times New Roman" w:ascii="Times New Roman" w:hAnsi="Times New Roman"/>
          <w:sz w:val="22"/>
          <w:szCs w:val="22"/>
        </w:rPr>
        <w:t>10. v: A Szenvedő Szolga önmagát adja áldozatul a bűnökért. Utal a bűnökért bemutatott engesztelő áldozatra (Lev 4-5).</w:t>
      </w:r>
    </w:p>
    <w:p>
      <w:pPr>
        <w:pStyle w:val="Bibliogr"/>
        <w:rPr>
          <w:rFonts w:ascii="Times New Roman" w:hAnsi="Times New Roman" w:cs="Times New Roman"/>
          <w:sz w:val="22"/>
          <w:szCs w:val="22"/>
        </w:rPr>
      </w:pPr>
      <w:r>
        <w:rPr>
          <w:rFonts w:cs="Times New Roman" w:ascii="Times New Roman" w:hAnsi="Times New Roman"/>
          <w:sz w:val="22"/>
          <w:szCs w:val="22"/>
        </w:rPr>
        <w:t>11. v: Ismét Isten beszél: a nemzet fel fog támadni és a pogány népek is csatlakoznak hozzá hitük alapján. A Szenvedő Szolga együtt szenved népével és közli velük megigazultságát is.</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áldozatából fakad az Egyház tagjainak hosszú sorával.</w:t>
      </w:r>
    </w:p>
    <w:p>
      <w:pPr>
        <w:pStyle w:val="Bibliogr"/>
        <w:rPr>
          <w:rFonts w:ascii="Times New Roman" w:hAnsi="Times New Roman" w:cs="Times New Roman"/>
          <w:sz w:val="22"/>
          <w:szCs w:val="22"/>
        </w:rPr>
      </w:pPr>
      <w:r>
        <w:rPr>
          <w:rFonts w:cs="Times New Roman" w:ascii="Times New Roman" w:hAnsi="Times New Roman"/>
          <w:sz w:val="22"/>
          <w:szCs w:val="22"/>
        </w:rPr>
        <w:t>Jézus érettünk mutatta be engesztelő áldozatát.</w:t>
      </w:r>
    </w:p>
    <w:p>
      <w:pPr>
        <w:pStyle w:val="Bibliogr"/>
        <w:rPr>
          <w:rFonts w:ascii="Times New Roman" w:hAnsi="Times New Roman" w:cs="Times New Roman"/>
          <w:sz w:val="22"/>
          <w:szCs w:val="22"/>
        </w:rPr>
      </w:pPr>
      <w:r>
        <w:rPr>
          <w:rFonts w:cs="Times New Roman" w:ascii="Times New Roman" w:hAnsi="Times New Roman"/>
          <w:sz w:val="22"/>
          <w:szCs w:val="22"/>
        </w:rPr>
        <w:t>A megváltás minden népet magába foglal.</w:t>
      </w:r>
    </w:p>
    <w:p>
      <w:pPr>
        <w:pStyle w:val="Bibliogr"/>
        <w:rPr>
          <w:rFonts w:ascii="Times New Roman" w:hAnsi="Times New Roman" w:cs="Times New Roman"/>
          <w:sz w:val="22"/>
          <w:szCs w:val="22"/>
        </w:rPr>
      </w:pPr>
      <w:r>
        <w:rPr>
          <w:rFonts w:cs="Times New Roman" w:ascii="Times New Roman" w:hAnsi="Times New Roman"/>
          <w:sz w:val="22"/>
          <w:szCs w:val="22"/>
        </w:rPr>
        <w:t>Megigazultságunk Jézus áldozatából fakad.</w:t>
      </w:r>
    </w:p>
    <w:p>
      <w:pPr>
        <w:pStyle w:val="Alalcm"/>
        <w:rPr>
          <w:rFonts w:ascii="Times New Roman" w:hAnsi="Times New Roman" w:cs="Times New Roman"/>
          <w:sz w:val="22"/>
          <w:szCs w:val="22"/>
        </w:rPr>
      </w:pPr>
      <w:r>
        <w:rPr>
          <w:rFonts w:cs="Times New Roman" w:ascii="Times New Roman" w:hAnsi="Times New Roman"/>
          <w:sz w:val="22"/>
          <w:szCs w:val="22"/>
        </w:rPr>
        <w:t>Szentlecke: Zsid 4,14-16 Jézus az Újszövetség főpapja</w:t>
      </w:r>
    </w:p>
    <w:p>
      <w:pPr>
        <w:pStyle w:val="Bibliogr"/>
        <w:rPr>
          <w:rFonts w:ascii="Times New Roman" w:hAnsi="Times New Roman" w:cs="Times New Roman"/>
          <w:sz w:val="22"/>
          <w:szCs w:val="22"/>
        </w:rPr>
      </w:pPr>
      <w:r>
        <w:rPr>
          <w:rFonts w:cs="Times New Roman" w:ascii="Times New Roman" w:hAnsi="Times New Roman"/>
          <w:sz w:val="22"/>
          <w:szCs w:val="22"/>
        </w:rPr>
        <w:t>Tulajdonképpen az egész Zsid Jézus örök főpapságáról szól. Szakaszunk a második részből van (3-5), amely Jézusról, mint hűséges és irgalmas főpapról beszél.</w:t>
      </w:r>
    </w:p>
    <w:p>
      <w:pPr>
        <w:pStyle w:val="Bibliogr"/>
        <w:rPr>
          <w:rFonts w:ascii="Times New Roman" w:hAnsi="Times New Roman" w:cs="Times New Roman"/>
          <w:sz w:val="22"/>
          <w:szCs w:val="22"/>
        </w:rPr>
      </w:pPr>
      <w:r>
        <w:rPr>
          <w:rFonts w:cs="Times New Roman" w:ascii="Times New Roman" w:hAnsi="Times New Roman"/>
          <w:sz w:val="22"/>
          <w:szCs w:val="22"/>
        </w:rPr>
        <w:t>14. v: A zsidók csak itt nevezi Jézust „nagy” (kiváló) főpapnak.</w:t>
      </w:r>
    </w:p>
    <w:p>
      <w:pPr>
        <w:pStyle w:val="Bibliogr"/>
        <w:rPr>
          <w:rFonts w:ascii="Times New Roman" w:hAnsi="Times New Roman" w:cs="Times New Roman"/>
          <w:sz w:val="22"/>
          <w:szCs w:val="22"/>
        </w:rPr>
      </w:pPr>
      <w:r>
        <w:rPr>
          <w:rFonts w:cs="Times New Roman" w:ascii="Times New Roman" w:hAnsi="Times New Roman"/>
          <w:sz w:val="22"/>
          <w:szCs w:val="22"/>
        </w:rPr>
        <w:t>15. v: Utal Jézus evangéliumi megkísértésére.</w:t>
      </w:r>
    </w:p>
    <w:p>
      <w:pPr>
        <w:pStyle w:val="Bibliogr"/>
        <w:rPr>
          <w:rFonts w:ascii="Times New Roman" w:hAnsi="Times New Roman" w:cs="Times New Roman"/>
          <w:sz w:val="22"/>
          <w:szCs w:val="22"/>
        </w:rPr>
      </w:pPr>
      <w:r>
        <w:rPr>
          <w:rFonts w:cs="Times New Roman" w:ascii="Times New Roman" w:hAnsi="Times New Roman"/>
          <w:sz w:val="22"/>
          <w:szCs w:val="22"/>
        </w:rPr>
        <w:t>16. v: A kegyelem trónja = Isten. Jézus lehetővé tette, hogy bizalommal forduljunk Istenhez.</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példája segít a kitartásban.</w:t>
      </w:r>
    </w:p>
    <w:p>
      <w:pPr>
        <w:pStyle w:val="Bibliogr"/>
        <w:rPr>
          <w:rFonts w:ascii="Times New Roman" w:hAnsi="Times New Roman" w:cs="Times New Roman"/>
          <w:sz w:val="22"/>
          <w:szCs w:val="22"/>
        </w:rPr>
      </w:pPr>
      <w:r>
        <w:rPr>
          <w:rFonts w:cs="Times New Roman" w:ascii="Times New Roman" w:hAnsi="Times New Roman"/>
          <w:sz w:val="22"/>
          <w:szCs w:val="22"/>
        </w:rPr>
        <w:t>Jézus mindenben hasonló lett hozzánk, a bűnt kivéve. Tehát meg tudja érteni nehézségeinket.</w:t>
      </w:r>
    </w:p>
    <w:p>
      <w:pPr>
        <w:pStyle w:val="Bibliogr"/>
        <w:rPr>
          <w:rFonts w:ascii="Times New Roman" w:hAnsi="Times New Roman" w:cs="Times New Roman"/>
          <w:sz w:val="22"/>
          <w:szCs w:val="22"/>
        </w:rPr>
      </w:pPr>
      <w:r>
        <w:rPr>
          <w:rFonts w:cs="Times New Roman" w:ascii="Times New Roman" w:hAnsi="Times New Roman"/>
          <w:sz w:val="22"/>
          <w:szCs w:val="22"/>
        </w:rPr>
        <w:t>Jézus a kísértést is elszenvedte, de bűnt nem követett el. (A kísértés tehát még nem bűn.)</w:t>
      </w:r>
    </w:p>
    <w:p>
      <w:pPr>
        <w:pStyle w:val="Bibliogr"/>
        <w:rPr>
          <w:rFonts w:ascii="Times New Roman" w:hAnsi="Times New Roman" w:cs="Times New Roman"/>
          <w:sz w:val="22"/>
          <w:szCs w:val="22"/>
        </w:rPr>
      </w:pPr>
      <w:r>
        <w:rPr>
          <w:rFonts w:cs="Times New Roman" w:ascii="Times New Roman" w:hAnsi="Times New Roman"/>
          <w:sz w:val="22"/>
          <w:szCs w:val="22"/>
        </w:rPr>
        <w:t>Jézusban bizalommal fordulhatunk Istenhez, aki most már a kegyelem trónusa számunkra.</w:t>
      </w:r>
    </w:p>
    <w:p>
      <w:pPr>
        <w:pStyle w:val="Bibliogr"/>
        <w:rPr>
          <w:rFonts w:ascii="Times New Roman" w:hAnsi="Times New Roman" w:cs="Times New Roman"/>
          <w:sz w:val="22"/>
          <w:szCs w:val="22"/>
        </w:rPr>
      </w:pPr>
      <w:r>
        <w:rPr>
          <w:rFonts w:cs="Times New Roman" w:ascii="Times New Roman" w:hAnsi="Times New Roman"/>
          <w:sz w:val="22"/>
          <w:szCs w:val="22"/>
        </w:rPr>
        <w:t>(vö. Zsid 4, 14-16;5, 7-9 nagypénteki szentlecke)</w:t>
      </w:r>
    </w:p>
    <w:p>
      <w:pPr>
        <w:pStyle w:val="Alalcm"/>
        <w:rPr/>
      </w:pPr>
      <w:r>
        <w:rPr>
          <w:rFonts w:cs="Times New Roman" w:ascii="Times New Roman" w:hAnsi="Times New Roman"/>
          <w:sz w:val="22"/>
          <w:szCs w:val="22"/>
        </w:rPr>
        <w:t>Evangélium: Mk 10,35-45 Zebedeus fiainak kérése</w:t>
      </w:r>
    </w:p>
    <w:p>
      <w:pPr>
        <w:pStyle w:val="Bibliogr"/>
        <w:rPr>
          <w:rFonts w:ascii="Times New Roman" w:hAnsi="Times New Roman" w:cs="Times New Roman"/>
          <w:sz w:val="22"/>
          <w:szCs w:val="22"/>
        </w:rPr>
      </w:pPr>
      <w:r>
        <w:rPr>
          <w:rFonts w:cs="Times New Roman" w:ascii="Times New Roman" w:hAnsi="Times New Roman"/>
          <w:sz w:val="22"/>
          <w:szCs w:val="22"/>
        </w:rPr>
        <w:t>Mk második része (8,31-16,8) az Emberfia titkát fejtegeti. Szakaszunk a szenvedés harmadik megjövendölését követi. Párhuzamos Mt-val. A második része Lk-csal is.</w:t>
      </w:r>
    </w:p>
    <w:p>
      <w:pPr>
        <w:pStyle w:val="Bibliogr"/>
        <w:rPr>
          <w:rFonts w:ascii="Times New Roman" w:hAnsi="Times New Roman" w:cs="Times New Roman"/>
          <w:sz w:val="22"/>
          <w:szCs w:val="22"/>
        </w:rPr>
      </w:pPr>
      <w:r>
        <w:rPr>
          <w:rFonts w:cs="Times New Roman" w:ascii="Times New Roman" w:hAnsi="Times New Roman"/>
          <w:sz w:val="22"/>
          <w:szCs w:val="22"/>
        </w:rPr>
        <w:t>35-37. v: A kérés talán Jézus ígéretére vonatkozik, hogy 12 trónon fognak ülni (Mt 19,28). Itt a fő helyekről van szó.</w:t>
      </w:r>
    </w:p>
    <w:p>
      <w:pPr>
        <w:pStyle w:val="Bibliogr"/>
        <w:rPr>
          <w:rFonts w:ascii="Times New Roman" w:hAnsi="Times New Roman" w:cs="Times New Roman"/>
          <w:sz w:val="22"/>
          <w:szCs w:val="22"/>
        </w:rPr>
      </w:pPr>
      <w:r>
        <w:rPr>
          <w:rFonts w:cs="Times New Roman" w:ascii="Times New Roman" w:hAnsi="Times New Roman"/>
          <w:sz w:val="22"/>
          <w:szCs w:val="22"/>
        </w:rPr>
        <w:t>38. v: A kehely itt Jézus halálára vonatkozik, melyben osztoznia kell az apostoltestvéreknek.</w:t>
      </w:r>
    </w:p>
    <w:p>
      <w:pPr>
        <w:pStyle w:val="Bibliogr"/>
        <w:rPr>
          <w:rFonts w:ascii="Times New Roman" w:hAnsi="Times New Roman" w:cs="Times New Roman"/>
          <w:sz w:val="22"/>
          <w:szCs w:val="22"/>
        </w:rPr>
      </w:pPr>
      <w:r>
        <w:rPr>
          <w:rFonts w:cs="Times New Roman" w:ascii="Times New Roman" w:hAnsi="Times New Roman"/>
          <w:sz w:val="22"/>
          <w:szCs w:val="22"/>
        </w:rPr>
        <w:t>39. v: A keresztség itt a szenvedések kelyhével áll párhuzamban.</w:t>
      </w:r>
    </w:p>
    <w:p>
      <w:pPr>
        <w:pStyle w:val="Bibliogr"/>
        <w:rPr>
          <w:rFonts w:ascii="Times New Roman" w:hAnsi="Times New Roman" w:cs="Times New Roman"/>
          <w:sz w:val="22"/>
          <w:szCs w:val="22"/>
        </w:rPr>
      </w:pPr>
      <w:r>
        <w:rPr>
          <w:rFonts w:cs="Times New Roman" w:ascii="Times New Roman" w:hAnsi="Times New Roman"/>
          <w:sz w:val="22"/>
          <w:szCs w:val="22"/>
        </w:rPr>
        <w:t>40. v: Jézus az utat mutatja, az Atya pedig osztja a helyeket. Különben Jézus feltámadásakor nyeri el messiási teljhatalmát.</w:t>
      </w:r>
    </w:p>
    <w:p>
      <w:pPr>
        <w:pStyle w:val="Bibliogr"/>
        <w:rPr>
          <w:rFonts w:ascii="Times New Roman" w:hAnsi="Times New Roman" w:cs="Times New Roman"/>
          <w:sz w:val="22"/>
          <w:szCs w:val="22"/>
        </w:rPr>
      </w:pPr>
      <w:r>
        <w:rPr>
          <w:rFonts w:cs="Times New Roman" w:ascii="Times New Roman" w:hAnsi="Times New Roman"/>
          <w:sz w:val="22"/>
          <w:szCs w:val="22"/>
        </w:rPr>
        <w:t>41-44. v: A tanítványok ne kövessék azok viselkedését, akik világi uralomra jutottak. Náluk fordítva van s ezt Jézus működése tette lehetővé.</w:t>
      </w:r>
    </w:p>
    <w:p>
      <w:pPr>
        <w:pStyle w:val="Bibliogr"/>
        <w:rPr>
          <w:rFonts w:ascii="Times New Roman" w:hAnsi="Times New Roman" w:cs="Times New Roman"/>
          <w:sz w:val="22"/>
          <w:szCs w:val="22"/>
        </w:rPr>
      </w:pPr>
      <w:r>
        <w:rPr>
          <w:rFonts w:cs="Times New Roman" w:ascii="Times New Roman" w:hAnsi="Times New Roman"/>
          <w:sz w:val="22"/>
          <w:szCs w:val="22"/>
        </w:rPr>
        <w:t>45. v: Jézus önkéntes megalázódása. Ebből kitűnik, hogy Jézus saját küldetését az Izaiás féle Szenvedő Szolga szerepében szemlélte.</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Sokszor nem tudjuk, hogy mit is kérünk imáinkban. Azért kell a teljesítését Istenre bíznunk.</w:t>
      </w:r>
    </w:p>
    <w:p>
      <w:pPr>
        <w:pStyle w:val="Bibliogr"/>
        <w:rPr>
          <w:rFonts w:ascii="Times New Roman" w:hAnsi="Times New Roman" w:cs="Times New Roman"/>
          <w:sz w:val="22"/>
          <w:szCs w:val="22"/>
        </w:rPr>
      </w:pPr>
      <w:r>
        <w:rPr>
          <w:rFonts w:cs="Times New Roman" w:ascii="Times New Roman" w:hAnsi="Times New Roman"/>
          <w:sz w:val="22"/>
          <w:szCs w:val="22"/>
        </w:rPr>
        <w:t>Jézus elvárja, hogy vállaljunk vele sorsközösséget.</w:t>
      </w:r>
    </w:p>
    <w:p>
      <w:pPr>
        <w:pStyle w:val="Bibliogr"/>
        <w:rPr>
          <w:rFonts w:ascii="Times New Roman" w:hAnsi="Times New Roman" w:cs="Times New Roman"/>
          <w:sz w:val="22"/>
          <w:szCs w:val="22"/>
        </w:rPr>
      </w:pPr>
      <w:r>
        <w:rPr>
          <w:rFonts w:cs="Times New Roman" w:ascii="Times New Roman" w:hAnsi="Times New Roman"/>
          <w:sz w:val="22"/>
          <w:szCs w:val="22"/>
        </w:rPr>
        <w:t>Keresztények között tulajdonképpen nincs rang, hanem szolgálati fokozat. Aki mindenkinek szolgája, az a legnagyobb.</w:t>
      </w:r>
    </w:p>
    <w:p>
      <w:pPr>
        <w:pStyle w:val="Bibliogr"/>
        <w:rPr/>
      </w:pPr>
      <w:r>
        <w:rPr>
          <w:rFonts w:cs="Times New Roman" w:ascii="Times New Roman" w:hAnsi="Times New Roman"/>
          <w:sz w:val="22"/>
          <w:szCs w:val="22"/>
        </w:rPr>
        <w:t>Jézus nem uralkodni jött, hanem szolgálni.</w:t>
      </w:r>
    </w:p>
    <w:p>
      <w:pPr>
        <w:pStyle w:val="Bibliogr"/>
        <w:rPr>
          <w:rFonts w:ascii="Times New Roman" w:hAnsi="Times New Roman" w:cs="Times New Roman"/>
          <w:sz w:val="22"/>
          <w:szCs w:val="22"/>
        </w:rPr>
      </w:pPr>
      <w:r>
        <w:rPr>
          <w:rFonts w:cs="Times New Roman" w:ascii="Times New Roman" w:hAnsi="Times New Roman"/>
          <w:sz w:val="22"/>
          <w:szCs w:val="22"/>
        </w:rPr>
        <w:t>Jézus önként vállalta a megváltás művét.</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29. VASÁRNAP</w:t>
      </w:r>
    </w:p>
    <w:p>
      <w:pPr>
        <w:pStyle w:val="Normal"/>
        <w:jc w:val="both"/>
        <w:rPr>
          <w:b/>
          <w:b/>
          <w:sz w:val="22"/>
          <w:szCs w:val="22"/>
        </w:rPr>
      </w:pPr>
      <w:r>
        <w:rPr>
          <w:b/>
          <w:sz w:val="22"/>
          <w:szCs w:val="22"/>
        </w:rPr>
      </w:r>
    </w:p>
    <w:p>
      <w:pPr>
        <w:pStyle w:val="Normal"/>
        <w:jc w:val="both"/>
        <w:rPr/>
      </w:pPr>
      <w:r>
        <w:rPr>
          <w:sz w:val="22"/>
          <w:szCs w:val="22"/>
        </w:rPr>
        <w:t>1: A Megváltó szenvedéseinek gyümölcse az üdvözültek nagy száma. S: Járuljunk bizalommal a kegyelmet adó Istenhez. E: A Megváltó azért jött, hogy szenvedése árán szolgálja a világüdvösségét.</w:t>
      </w:r>
    </w:p>
    <w:p>
      <w:pPr>
        <w:pStyle w:val="Normal"/>
        <w:jc w:val="both"/>
        <w:rPr>
          <w:sz w:val="22"/>
          <w:szCs w:val="22"/>
        </w:rPr>
      </w:pPr>
      <w:r>
        <w:rPr>
          <w:sz w:val="22"/>
          <w:szCs w:val="22"/>
        </w:rPr>
      </w:r>
    </w:p>
    <w:p>
      <w:pPr>
        <w:pStyle w:val="Normal"/>
        <w:jc w:val="both"/>
        <w:rPr>
          <w:sz w:val="22"/>
          <w:szCs w:val="22"/>
        </w:rPr>
      </w:pPr>
      <w:r>
        <w:rPr>
          <w:sz w:val="22"/>
          <w:szCs w:val="22"/>
        </w:rPr>
        <w:tab/>
        <w:t>Évekig együtt élünk egy emberrel, bizalmasunk, mindenről beszélhettünk és beszéltünk neki, ami csak megindít, reményt ébreszt, amit félünk és várunk – és aztán egyszerre világosan kiderül, hogy ez az ember egyáltalán nem ért meg, sosem értett, és esze ágában sincs, hogy közös utat járjon velünk: – ez bizony keserű és megrendítő.</w:t>
      </w:r>
    </w:p>
    <w:p>
      <w:pPr>
        <w:pStyle w:val="Normal"/>
        <w:jc w:val="both"/>
        <w:rPr/>
      </w:pPr>
      <w:r>
        <w:rPr>
          <w:sz w:val="22"/>
          <w:szCs w:val="22"/>
        </w:rPr>
        <w:tab/>
        <w:t>Jézus megtapasztalta ezt tanítványaival, és egyre tapasztalja ezt velünk is. És mégis, – ezt már alig lehet érteni –, változatlanul szeret bennünket.</w:t>
      </w:r>
    </w:p>
    <w:p>
      <w:pPr>
        <w:pStyle w:val="Normal"/>
        <w:jc w:val="both"/>
        <w:rPr>
          <w:sz w:val="22"/>
          <w:szCs w:val="22"/>
        </w:rPr>
      </w:pPr>
      <w:r>
        <w:rPr>
          <w:sz w:val="22"/>
          <w:szCs w:val="22"/>
        </w:rPr>
      </w:r>
    </w:p>
    <w:p>
      <w:pPr>
        <w:pStyle w:val="Normal"/>
        <w:jc w:val="both"/>
        <w:rPr>
          <w:sz w:val="22"/>
          <w:szCs w:val="22"/>
        </w:rPr>
      </w:pPr>
      <w:r>
        <w:rPr>
          <w:sz w:val="22"/>
          <w:szCs w:val="22"/>
        </w:rPr>
        <w:t>Első olvasmányhoz / Iz 53,10-11</w:t>
      </w:r>
    </w:p>
    <w:p>
      <w:pPr>
        <w:pStyle w:val="Normal"/>
        <w:jc w:val="both"/>
        <w:rPr/>
      </w:pPr>
      <w:r>
        <w:rPr>
          <w:sz w:val="22"/>
          <w:szCs w:val="22"/>
        </w:rPr>
        <w:tab/>
        <w:t>A szenvedő Istenszolgáról szóló 4. éneket teljes egészében Nagypénteken olvassuk. Most csak a végső rész egy szakaszát halljuk. A szemelvényt az evangélium magyarázza, ahol Jézus a szenvedéséről jövendöl. Azért jött, hogy „sokakért”, a sokaságért, azaz minden emberért magára vegye a bűnadósságot, és mindenekért halált szenvedjen. (L. még Nagypéntek 1. olvasmányának magyarázata.)</w:t>
      </w:r>
    </w:p>
    <w:p>
      <w:pPr>
        <w:pStyle w:val="Normal"/>
        <w:jc w:val="both"/>
        <w:rPr>
          <w:sz w:val="22"/>
          <w:szCs w:val="22"/>
        </w:rPr>
      </w:pPr>
      <w:r>
        <w:rPr>
          <w:sz w:val="22"/>
          <w:szCs w:val="22"/>
        </w:rPr>
      </w:r>
    </w:p>
    <w:p>
      <w:pPr>
        <w:pStyle w:val="Normal"/>
        <w:jc w:val="both"/>
        <w:rPr>
          <w:sz w:val="22"/>
          <w:szCs w:val="22"/>
        </w:rPr>
      </w:pPr>
      <w:r>
        <w:rPr>
          <w:sz w:val="22"/>
          <w:szCs w:val="22"/>
        </w:rPr>
        <w:t>Válaszos zsoltár / Zsolt 33(32),4-5.18-19.20 és 22</w:t>
      </w:r>
    </w:p>
    <w:p>
      <w:pPr>
        <w:pStyle w:val="Normal"/>
        <w:jc w:val="both"/>
        <w:rPr>
          <w:sz w:val="22"/>
          <w:szCs w:val="22"/>
        </w:rPr>
      </w:pPr>
      <w:r>
        <w:rPr>
          <w:sz w:val="22"/>
          <w:szCs w:val="22"/>
        </w:rPr>
        <w:tab/>
        <w:t>A hűséges, jóságos Isten</w:t>
      </w:r>
    </w:p>
    <w:p>
      <w:pPr>
        <w:pStyle w:val="Normal"/>
        <w:jc w:val="both"/>
        <w:rPr>
          <w:sz w:val="22"/>
          <w:szCs w:val="22"/>
        </w:rPr>
      </w:pPr>
      <w:r>
        <w:rPr>
          <w:sz w:val="22"/>
          <w:szCs w:val="22"/>
        </w:rPr>
      </w:r>
    </w:p>
    <w:p>
      <w:pPr>
        <w:pStyle w:val="Normal"/>
        <w:jc w:val="both"/>
        <w:rPr>
          <w:sz w:val="22"/>
          <w:szCs w:val="22"/>
        </w:rPr>
      </w:pPr>
      <w:r>
        <w:rPr>
          <w:sz w:val="22"/>
          <w:szCs w:val="22"/>
        </w:rPr>
        <w:t>Szentleckéhez / Zsid 4,14-16</w:t>
      </w:r>
    </w:p>
    <w:p>
      <w:pPr>
        <w:pStyle w:val="Normal"/>
        <w:jc w:val="both"/>
        <w:rPr>
          <w:sz w:val="22"/>
          <w:szCs w:val="22"/>
        </w:rPr>
      </w:pPr>
      <w:r>
        <w:rPr>
          <w:sz w:val="22"/>
          <w:szCs w:val="22"/>
        </w:rPr>
        <w:tab/>
        <w:t>A zsidókhoz írt levél e szakasza egy nagy kijelentést és kettős intést tartalmaz. A kijelentés: Főpapunk van, aki értünk Isten legbensőbb szentélyébe lépett be, de együtt is szenved és érez velünk, mert minden emberi nyomorúságot önmagán tapasztalt meg. Jézus megnyitotta nekünk az Istenhez vezető utat, és közbenjár értünk Istennél, – e két tény, az Ószövetségre utalva, főpapi működését jelenti. Mondhatni ezt más szóval is: Jézus a Kapu, Ő a Pásztor, az Út, a Tanító, az Orvos. Ő lehet mindez, mert teljes értelemben ember és örök igazsággal Istennek Fia, tehát a legrátermettebb közvetítő Isten és ember között. – A nagy kijelentést intések követik: legyetek hűségesek a hit megvallásában és bízzatok Isten irgalmában. (4,14: Zsid 8,1-4; 9,11-15; 12,22-24 # 4,15: Zsid 2,17-18; 5,7; Jn 8,46; 2Kor 5,21 # 4,16: Zsid 7,25; 10,19; Róm 5,2; Kol 1,22)</w:t>
      </w:r>
    </w:p>
    <w:p>
      <w:pPr>
        <w:pStyle w:val="Normal"/>
        <w:jc w:val="both"/>
        <w:rPr>
          <w:sz w:val="22"/>
          <w:szCs w:val="22"/>
        </w:rPr>
      </w:pPr>
      <w:r>
        <w:rPr>
          <w:sz w:val="22"/>
          <w:szCs w:val="22"/>
        </w:rPr>
      </w:r>
    </w:p>
    <w:p>
      <w:pPr>
        <w:pStyle w:val="Normal"/>
        <w:jc w:val="both"/>
        <w:rPr/>
      </w:pPr>
      <w:r>
        <w:rPr>
          <w:sz w:val="22"/>
          <w:szCs w:val="22"/>
        </w:rPr>
        <w:t>Evangéliumhoz / Mk 10,35-45 vagy Mk 10,42-45</w:t>
      </w:r>
    </w:p>
    <w:p>
      <w:pPr>
        <w:pStyle w:val="Normal"/>
        <w:jc w:val="both"/>
        <w:rPr/>
      </w:pPr>
      <w:r>
        <w:rPr>
          <w:sz w:val="22"/>
          <w:szCs w:val="22"/>
        </w:rPr>
        <w:tab/>
        <w:t>Harmadszor szólt Jézus a közeli szenvedésről. A szentírónak nem nehéz minket elgondolkoztatnia, de a tanítványok egyre kevésbé értik, mit is akar Jézus igazán. Jézus élesen korholja törtetésüket az „első helyért”, és inkább arra hívja őket, járják Ővele szenvedése útját. A „pohár” szó itt ugyanazt jelenti, amit a „keresztség” – a kínszenvedést, amit mindnyájunk bűnéért, mindannyiunk helyett át fog élni. Útját maga úgy magyarázza, mint az Isten alázatos szolgálatát, amelyben életét váltságdíjul adja sokakért. (10,35-40: Mt 20,20-23; Jn 18,11; Lk 12,50 # 10,41-45: Mt 20,24-28; Lk 22,24-27; Iz 53,10-12; Róm 3,23-25)</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 két fő szentség: a keresztség és az Oltáriszentség Krisztus keresztjében gyökerezik, és Tőle kapja értelmét, erejét. Aki kész végigjárni Ővele az utat, aki kész szolgálni, és ha kell, életét adni, az bejut Isten országába és részesül Krisztus megdicsőülésében.</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Krisztus örömmel megy kínszenvedésébe, mert szeret.</w:t>
      </w:r>
    </w:p>
    <w:p>
      <w:pPr>
        <w:pStyle w:val="Normal"/>
        <w:jc w:val="both"/>
        <w:rPr/>
      </w:pPr>
      <w:r>
        <w:rPr>
          <w:sz w:val="22"/>
          <w:szCs w:val="22"/>
        </w:rPr>
        <w:tab/>
        <w:t>Amit szeretettel és kívánva várunk, mikor eljő, ahhoz örömmel és vonakodás nélkül nyúlunk. Ezt is Krisztus Urunkban megtapasztaljuk. Mert soha életében pompát nem követelt: de mikor halálra ment, virágvasárnap hódolatot szerzett és szokatlan készülettel, szándékkal ment Jeruzsálembe. Máskor együtt járt az apostolokkal, de azt írja Sz Márk, hogy mikor Jeruzsálembe ment, nagy sietve az apostolok előtt ment úgy, hogy ezek csudálva és rettegve nézték, mily nagy kedvvel ment a halálra. Mikor az „óra” eljött, nem futott el, mint Illyés Ákáb király elől, hanem szántszándékkal a kertbe ment étszakának idején, hogy zendülés nélkül megfoghassák. Mikor közeledtek a poroszlók, könnyen elbújhatott volna a setét étszakában, de elébük ment... Heródes előtt csudát nem cselekedett, Pilátus előtt mentséget nem keresett, nehogy akadályt állítson szenvedésinek. És utoljára, mikor már úgy tetszett, hogy megelégedett keserűségekkel, akkor kiáltja, hogy szomjúhozék és a szenvedésnek vízárjai el nem olthatták szerelmének lángját. Mert ahogy a tűz soha nem elégszik meg a reá hányt fával, úgy a Krisztus szerelme sem elégedett mind ennyi szenvedéssel. Ha Jákobnak a hosszú esztendők egynéhány rövid napnak tetszettek, Rákelhez való nagy szerelméből: a mi Urunk sok kínjai sem fárasztották vagy fogyatták a szenvedéshez való kedvét... És az ő szenvedése nemcsak külső kínokat és gyalázatokat, hanem belső rettegéseket, keserűséges bánatokat és sanyargatásokat is magába kapcsol. Ezeknek sokasága annyi volt, hogy ha valaminemű kínok sanyarúsága, valami tagok fájdalma, valami gyalázat csak lehet akármely mártíromságban: az mind benne volt Krisztus kínjában. (Pázmány: Nagypénteki 2. beszéd)</w:t>
      </w:r>
    </w:p>
    <w:p>
      <w:pPr>
        <w:pStyle w:val="Normal"/>
        <w:jc w:val="both"/>
        <w:rPr>
          <w:sz w:val="22"/>
          <w:szCs w:val="22"/>
        </w:rPr>
      </w:pPr>
      <w:r>
        <w:rPr>
          <w:sz w:val="22"/>
          <w:szCs w:val="22"/>
        </w:rPr>
      </w:r>
    </w:p>
    <w:p>
      <w:pPr>
        <w:pStyle w:val="Normal"/>
        <w:jc w:val="both"/>
        <w:rPr>
          <w:sz w:val="22"/>
          <w:szCs w:val="22"/>
        </w:rPr>
      </w:pPr>
      <w:r>
        <w:rPr>
          <w:sz w:val="22"/>
          <w:szCs w:val="22"/>
        </w:rPr>
        <w:tab/>
        <w:t>Kínszenvedés (O admirabilis potentia Crucis...)</w:t>
      </w:r>
    </w:p>
    <w:p>
      <w:pPr>
        <w:pStyle w:val="Normal"/>
        <w:jc w:val="both"/>
        <w:rPr/>
      </w:pPr>
      <w:r>
        <w:rPr>
          <w:sz w:val="22"/>
          <w:szCs w:val="22"/>
        </w:rPr>
        <w:tab/>
        <w:t>Óh Keresztnek csodálatos hatalma! Óh szenvedés kimondhatatlan diadalma! Benne van az Úrnak bírószéke, a világnak ítéltetése, a Megfeszített nagy fönsége! Mert „mindeneket magadhoz vonzottál Uram” (Jn 12,32). S midőn egész nap két karod kitártad a nemhívő népsokaságnak, az ellened mondóknak: – mind e világ érzésére ébredt a szent Fönségnek, hogy kénytelen is megvalljon Téged!</w:t>
      </w:r>
    </w:p>
    <w:p>
      <w:pPr>
        <w:pStyle w:val="Normal"/>
        <w:jc w:val="both"/>
        <w:rPr/>
      </w:pPr>
      <w:r>
        <w:rPr>
          <w:sz w:val="22"/>
          <w:szCs w:val="22"/>
        </w:rPr>
        <w:tab/>
        <w:t>Krisztusban együtt meghaltunk, együtt temetteténk, együtt is támadunk föl... Az istenség, mely ott volt a Szenvedőben, nem volt a szenvedésben. [Jézus mint ember fizetett az emberfaj bűneiért, az isteni szenvedhetlen személy érdemével!] – Ismerd föl, hívő lélek, nagy méltóságod! Az isteni természet részeddé lett, – a régi silányságod mélyére vissza ne süllyedj! – Krisztus mennybemenete mindnyájunkat fölemelte, és hová előrement a Fej fönsége, oda fölhívatik a Test reménye. – Krisztusban mi is fölhatoltunk a magasokba. (Nagy Szt. Leó)</w:t>
      </w:r>
    </w:p>
    <w:p>
      <w:pPr>
        <w:pStyle w:val="Normal"/>
        <w:jc w:val="both"/>
        <w:rPr>
          <w:sz w:val="22"/>
          <w:szCs w:val="22"/>
        </w:rPr>
      </w:pPr>
      <w:r>
        <w:rPr>
          <w:sz w:val="22"/>
          <w:szCs w:val="22"/>
        </w:rPr>
      </w:r>
    </w:p>
    <w:p>
      <w:pPr>
        <w:pStyle w:val="Normal"/>
        <w:jc w:val="both"/>
        <w:rPr/>
      </w:pPr>
      <w:r>
        <w:rPr>
          <w:sz w:val="22"/>
          <w:szCs w:val="22"/>
        </w:rPr>
        <w:tab/>
        <w:t>A kereszt nékem biztos üdvösségem. Keresztet, akin én Uram van jelen, imádok szüntelen! Örök Királyom keresztje mindig itt van nálam. A Kereszt nékem biztos menedékem. (Aquinói Szt. Tamás)</w:t>
      </w:r>
    </w:p>
    <w:p>
      <w:pPr>
        <w:pStyle w:val="Normal"/>
        <w:jc w:val="both"/>
        <w:rPr>
          <w:sz w:val="22"/>
          <w:szCs w:val="22"/>
        </w:rPr>
      </w:pPr>
      <w:r>
        <w:rPr>
          <w:sz w:val="22"/>
          <w:szCs w:val="22"/>
        </w:rPr>
      </w:r>
    </w:p>
    <w:p>
      <w:pPr>
        <w:pStyle w:val="Normal"/>
        <w:jc w:val="both"/>
        <w:rPr>
          <w:sz w:val="22"/>
          <w:szCs w:val="22"/>
        </w:rPr>
      </w:pPr>
      <w:r>
        <w:rPr>
          <w:sz w:val="22"/>
          <w:szCs w:val="22"/>
        </w:rPr>
        <w:tab/>
        <w:t>Szenvedés</w:t>
      </w:r>
    </w:p>
    <w:p>
      <w:pPr>
        <w:pStyle w:val="Normal"/>
        <w:jc w:val="both"/>
        <w:rPr/>
      </w:pPr>
      <w:r>
        <w:rPr>
          <w:sz w:val="22"/>
          <w:szCs w:val="22"/>
        </w:rPr>
        <w:tab/>
        <w:t>Kit Isten nagyon szeret, azt méltónak találja, hogy sok szenvedést mérjen rája. Kinek még kicsiny a szeretete, arról látja, hogy kevés szenvedést bír el. – Istennel való egyesüléshez csak az egyszerűség és alázat vezet el. (Nagy Szt. Teréz)</w:t>
      </w:r>
    </w:p>
    <w:p>
      <w:pPr>
        <w:pStyle w:val="Normal"/>
        <w:jc w:val="both"/>
        <w:rPr>
          <w:sz w:val="22"/>
          <w:szCs w:val="22"/>
        </w:rPr>
      </w:pPr>
      <w:r>
        <w:rPr>
          <w:sz w:val="22"/>
          <w:szCs w:val="22"/>
        </w:rPr>
      </w:r>
    </w:p>
    <w:p>
      <w:pPr>
        <w:pStyle w:val="Normal"/>
        <w:jc w:val="both"/>
        <w:rPr/>
      </w:pPr>
      <w:r>
        <w:rPr>
          <w:sz w:val="22"/>
          <w:szCs w:val="22"/>
        </w:rPr>
        <w:tab/>
        <w:t>Ha Isten sok szenvedést küld rád, jele, hogy nagy tervei vannak veled, s bizonyára szentjének kiszemelt! És ha Őérte szentté akarsz lenni, esdekelj minél több szenvedésért! Nincs jobb fa, a szent szeretet lángját éleszteni, mint a keresztnek fája – Krisztusunk határtalan szeretetének áldozatja égett rajta. (Loyola Szt. Ignác)</w:t>
      </w:r>
    </w:p>
    <w:p>
      <w:pPr>
        <w:pStyle w:val="Normal"/>
        <w:jc w:val="both"/>
        <w:rPr>
          <w:sz w:val="22"/>
          <w:szCs w:val="22"/>
        </w:rPr>
      </w:pPr>
      <w:r>
        <w:rPr>
          <w:sz w:val="22"/>
          <w:szCs w:val="22"/>
        </w:rPr>
      </w:r>
    </w:p>
    <w:p>
      <w:pPr>
        <w:pStyle w:val="Normal"/>
        <w:jc w:val="both"/>
        <w:rPr/>
      </w:pPr>
      <w:r>
        <w:rPr>
          <w:sz w:val="22"/>
          <w:szCs w:val="22"/>
        </w:rPr>
        <w:tab/>
        <w:t>Ahogy a mennyben nincs édesebb, mint Urunkhoz hasonulni dicsőségben, úgy itt e földön nincs előnyösebb, mint hasonulni szenvedéséhez! (Bellarmin Szt. Róbert)</w:t>
      </w:r>
    </w:p>
    <w:p>
      <w:pPr>
        <w:pStyle w:val="Normal"/>
        <w:jc w:val="both"/>
        <w:rPr>
          <w:sz w:val="22"/>
          <w:szCs w:val="22"/>
        </w:rPr>
      </w:pPr>
      <w:r>
        <w:rPr>
          <w:sz w:val="22"/>
          <w:szCs w:val="22"/>
        </w:rPr>
      </w:r>
    </w:p>
    <w:p>
      <w:pPr>
        <w:pStyle w:val="Normal"/>
        <w:jc w:val="both"/>
        <w:rPr/>
      </w:pPr>
      <w:r>
        <w:rPr>
          <w:sz w:val="22"/>
          <w:szCs w:val="22"/>
        </w:rPr>
        <w:tab/>
        <w:t>Bőséggel van keresztem; több, mint képes volnék hordani, majdnem több... S akkor kezdem kérni a keresztnek vonzalmát, szerelmét – és boldog lettem hirtelen! (Vianney Szt. János)</w:t>
      </w:r>
    </w:p>
    <w:p>
      <w:pPr>
        <w:pStyle w:val="Normal"/>
        <w:jc w:val="both"/>
        <w:rPr>
          <w:sz w:val="22"/>
          <w:szCs w:val="22"/>
        </w:rPr>
      </w:pPr>
      <w:r>
        <w:rPr>
          <w:sz w:val="22"/>
          <w:szCs w:val="22"/>
        </w:rPr>
      </w:r>
    </w:p>
    <w:p>
      <w:pPr>
        <w:pStyle w:val="Normal"/>
        <w:jc w:val="both"/>
        <w:rPr/>
      </w:pPr>
      <w:r>
        <w:rPr>
          <w:sz w:val="22"/>
          <w:szCs w:val="22"/>
        </w:rPr>
        <w:tab/>
        <w:t>Nem próbatétel-e az emberélet itt a földön? Ki vágyik bajra, nehézségre? Te is Uram, úgy hagytad meg, hogy tűrjük el, nem, hogy „szeressük”. Senki sem szereti, amit „eltűr”, bár igen szeretheti azt, hogy tűrhet! (Nólai Szt. Paulin)</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29. vasárnap</w:t>
        <w:tab/>
        <w:t>B év</w:t>
      </w:r>
    </w:p>
    <w:p>
      <w:pPr>
        <w:pStyle w:val="Normal"/>
        <w:jc w:val="both"/>
        <w:rPr>
          <w:b/>
          <w:b/>
          <w:sz w:val="22"/>
          <w:szCs w:val="22"/>
        </w:rPr>
      </w:pPr>
      <w:r>
        <w:rPr>
          <w:b/>
          <w:sz w:val="22"/>
          <w:szCs w:val="22"/>
        </w:rPr>
      </w:r>
    </w:p>
    <w:p>
      <w:pPr>
        <w:pStyle w:val="Normal"/>
        <w:jc w:val="both"/>
        <w:rPr/>
      </w:pPr>
      <w:r>
        <w:rPr>
          <w:sz w:val="22"/>
          <w:szCs w:val="22"/>
        </w:rPr>
        <w:t>Olvasmány: Iz 53,10-11;</w:t>
      </w:r>
    </w:p>
    <w:p>
      <w:pPr>
        <w:pStyle w:val="Normal"/>
        <w:jc w:val="both"/>
        <w:rPr/>
      </w:pPr>
      <w:r>
        <w:rPr>
          <w:sz w:val="22"/>
          <w:szCs w:val="22"/>
        </w:rPr>
        <w:t>Szentlecke: Zsid 4,14-16;</w:t>
      </w:r>
    </w:p>
    <w:p>
      <w:pPr>
        <w:pStyle w:val="Normal"/>
        <w:jc w:val="both"/>
        <w:rPr/>
      </w:pPr>
      <w:r>
        <w:rPr>
          <w:sz w:val="22"/>
          <w:szCs w:val="22"/>
        </w:rPr>
        <w:t>Evangélium: Mk 10,35-45.</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Mindenütt találkozunk törtető és nagyravágyó emberekkel, még az Egyházban is. A keresztény összejöveteleken és csoportokban is vannak, akik idegesen keresik az első helyeket. Emiatt többen megbotránkoznak, bosszankodnak és méltatlankodnak.</w:t>
      </w:r>
    </w:p>
    <w:p>
      <w:pPr>
        <w:pStyle w:val="Normal"/>
        <w:jc w:val="both"/>
        <w:rPr>
          <w:sz w:val="22"/>
          <w:szCs w:val="22"/>
        </w:rPr>
      </w:pPr>
      <w:r>
        <w:rPr>
          <w:sz w:val="22"/>
          <w:szCs w:val="22"/>
        </w:rPr>
        <w:tab/>
        <w:t>Jézus tanítványainak körében sem volt másként. Jakab és János a legelőkelőbb helyre pályázott Jézus oldalán. A többi tíz ezért irigykedett a két testvérre.</w:t>
      </w:r>
    </w:p>
    <w:p>
      <w:pPr>
        <w:pStyle w:val="Normal"/>
        <w:jc w:val="both"/>
        <w:rPr>
          <w:sz w:val="22"/>
          <w:szCs w:val="22"/>
        </w:rPr>
      </w:pPr>
      <w:r>
        <w:rPr>
          <w:sz w:val="22"/>
          <w:szCs w:val="22"/>
        </w:rPr>
        <w:tab/>
        <w:t>A törtetés mások kárára semmiképpen sem keresztény erény. Isten országában nincsenek előjogok. Ott nem számítanak az érdemrendek, sem az emberi címek. Isten országában a szolgáló szeretet a mérvadó. A szeretet gyakorlásában versenyezhetünk egymással és mindenki törekedhet az első helyre.</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Ha valaki közületek ki akar tűnni, legyen a szolgátok</w:t>
        <w:tab/>
        <w:t>Mk 10,43</w:t>
      </w:r>
    </w:p>
    <w:p>
      <w:pPr>
        <w:pStyle w:val="Normal"/>
        <w:jc w:val="both"/>
        <w:rPr>
          <w:i/>
          <w:i/>
          <w:sz w:val="22"/>
          <w:szCs w:val="22"/>
        </w:rPr>
      </w:pPr>
      <w:r>
        <w:rPr>
          <w:i/>
          <w:sz w:val="22"/>
          <w:szCs w:val="22"/>
        </w:rPr>
      </w:r>
    </w:p>
    <w:p>
      <w:pPr>
        <w:pStyle w:val="Normal"/>
        <w:jc w:val="both"/>
        <w:rPr/>
      </w:pPr>
      <w:r>
        <w:rPr>
          <w:sz w:val="22"/>
          <w:szCs w:val="22"/>
        </w:rPr>
        <w:tab/>
        <w:t>Mindenki más. Mások feladataink. Vannak közöttünk felettesek és alattvalók, munkaadók és munkavállalók. Egyeseknek a parancsolás jutott osztályrészül, másoknak az engedelmesség. Vajon a kettő közül melyik könnyebb? Néhányan elismerésben és tiszteletben részesülnek, rangokkal és címekkel rendelkeznek, méltóságok és tekintélyek. Mások átlagosan, szerényen és feltűnés nélkül élnek. A legtöbben mégis egyformán áhítozunk a kitűntetések, a címek és rangok után. Földi előnyöket és főleg magasabb jövedelmet remélünk tőlük. Sokan betegesen és görcsösen vadásszák az előkelő helyezéseket. Akik viszont nem küzdenek ilyen kirívó módon az elsőbbségért, azok betegesen irigykednek törtető társaikra, megütköznek rajtuk és bosszankodnak miattuk. A törtetés és irigység Jézus tanítványainak körét sem kímélte. Az egyházban éppúgy megtalálható, mint a politikai és a gazdasági, az üzemi és a hivatali körökben. Annak idején Zebedeus két fia, a két testvér, Jakab és János igyekezett Jézusnál rangbeli előnyökhöz jutni többi tíz társával szemben. „Add nekünk” – mondották –, „hogy egyikünk jobb oldaladon, másikunk bal oldaladon üljön dicsőséged országában” (37). Ma sokszor a munkatársak és csoportok versengenek egymással a kimagasló helyekért. Érvényesülésük érdekében egyesek megrágalmazzák egymást, a törvénytelenségektől és az emberi gonoszságoktól sem riadnak vissza. Az érvényesülés életünk egyik legmeghatározóbb mozgató rugója. A törtetés rányomja bélyegét életünk legtöbb területére.</w:t>
      </w:r>
    </w:p>
    <w:p>
      <w:pPr>
        <w:pStyle w:val="Normal"/>
        <w:jc w:val="both"/>
        <w:rPr/>
      </w:pPr>
      <w:r>
        <w:rPr>
          <w:sz w:val="22"/>
          <w:szCs w:val="22"/>
        </w:rPr>
        <w:tab/>
        <w:t>A mai evangéliumban Jézus figyelmeztet: „a ti körötökben ne legyen úgy, mint a világ nagyjainál, akik a népeken zsarnokoskodnak” (43). „Ha valaki közületek ki akar tűnni, legyen a szolgáltok és ha valaki közületek első akar lenni, legyen mindenkinek a szolgája” (44). Jézus ezzel nem ítélte el az emberi címeket és rangokat. Tanítása szerint bárki lehet kiváló és kitűnő. Bárki megpályázhatja az első helyeket. De megbélyegzi azokat, akik hatalmukkal visszaélnek és zsarnokoskodnak. Eleve nem elítélendő minden dicsőség, elismerés, rang és cím. Miért ne érdemelhetné meg valaki az elismerést és miért ne járhatna az ki neki, ha rászolgált? Vannak emberi teljesítmények, amelyeket jutalmaznunk kell. A kiváló emberek nem címekért és rangokért küzdöttek, hanem mindannyiunk érdekében: a társadalmi életben, munkahelyen és az egyesületekben. Éveken át önzetlenül fáradoztak a szegényekért és a többi elesettekért. Talán nem érdemlik meg az emberi elismerést, még akkor is, ha ez számukra némi előjogokat biztosít? Másokért nem sajnáltak szabadidőt, kényelmet és olykor még pénzt sem, csakhogy megkönnyíthessék életüket és örömet szerezhessenek nekik. Áldozatos helytállásukért illő, hogy megkapják az emberi elismerést. Ugyanakkor előfordul, hogy valaki egyáltalán nem tolakodott, mint a két testvér, Jakab és János, mégis előre toltuk őket. Olyan szükséges feladatokat ruháztunk rájuk, amelyekre senki sem vállalkozott szívesen. Becsületes helytállásukért aztán kitűntettük őket. A vértanúk életüket áldozták valamilyen jó ügyért. Nekik Krisztushoz hasonlóan és vele nemegyszer ki kellett inniuk a keserűség poharát és részesedniük kellett a szenvedések fürdőjében. Elismerésüket Jézus nem kifogásolta.</w:t>
      </w:r>
    </w:p>
    <w:p>
      <w:pPr>
        <w:pStyle w:val="Normal"/>
        <w:jc w:val="both"/>
        <w:rPr/>
      </w:pPr>
      <w:r>
        <w:rPr>
          <w:sz w:val="22"/>
          <w:szCs w:val="22"/>
        </w:rPr>
        <w:tab/>
        <w:t>Isten mércéje nem mindig azonos az emberek mércéjével. A mai evangéliumban hallottuk: „A kehelyből, amelyből én iszom, ti is isztok, s a keresztséggel, amellyel engem megkeresztelnek, ti is megkeresztelkedtek. De hogy jobb és bal oldalamon ki üljön, afelől nem én döntök. Az a hely azokat illeti, akiknek készült” (40), azaz, akik nem a test és vér szerint, hanem Isten Lelke szerint élnek és Istenből újjászülettek. A dicsőségről nem az emberek döntenek, hanem az Isten, Lelkének mércéje szerint.</w:t>
      </w:r>
    </w:p>
    <w:p>
      <w:pPr>
        <w:pStyle w:val="Normal"/>
        <w:jc w:val="both"/>
        <w:rPr/>
      </w:pPr>
      <w:r>
        <w:rPr>
          <w:sz w:val="22"/>
          <w:szCs w:val="22"/>
        </w:rPr>
        <w:tab/>
        <w:t>Jézus relativizált mindenféle emberi méltóságot, címet, rangot, elismerést, hatalmat és tekintélyt. Mindezek elillannak, akárcsak a füst. Ami az emberek előtt kimagasló, nem biztos, hogy Isten előtt is az. Ezért mondja Szent Pál apostol: „Szólhatok az emberek vagy az angyalok nyelvén, ha szeretet nincs bennem, csak zengő érc vagyok vagy pengő cimbalom... Szétoszthatom mindenemet a nélkülözők közt, odaadhatom a testemet is égő áldozatul, ha szeretet nincs bennem, mit sem használ nekem” (1 Kor 13, 1 ill. 3). Lehet bármilyen ragom vagy címem, ha szeretet nincs bennem, mit sem érek.</w:t>
      </w:r>
    </w:p>
    <w:p>
      <w:pPr>
        <w:pStyle w:val="Normal"/>
        <w:jc w:val="both"/>
        <w:rPr/>
      </w:pPr>
      <w:r>
        <w:rPr>
          <w:sz w:val="22"/>
          <w:szCs w:val="22"/>
        </w:rPr>
        <w:tab/>
        <w:t>Magatartásunk kettős síkon mozog: az egyiken érvényesülhet a külsőség – a cím, a gőg, a büszkeség, a látszólagos siker vagy sikertelenség. A másik síkon Isten mércéje, a tiszta szeretet. Ebben nincs helye az alattomos számításnak és az önző törtetésnek. Jézus megmutatta, hogy ez mit jelent: „az Emberfia nem azért jött, hogy szolgáljanak neki, hanem hogy ő szolgáljon és életét adja váltságul sokakért” (45). Igazi elismerést érdemel, aki képességeit és Istentől kapott adományait mások javára és nem csak saját előmenetelére használja.</w:t>
      </w:r>
    </w:p>
    <w:p>
      <w:pPr>
        <w:pStyle w:val="Normal"/>
        <w:jc w:val="both"/>
        <w:rPr>
          <w:sz w:val="22"/>
          <w:szCs w:val="22"/>
        </w:rPr>
      </w:pPr>
      <w:r>
        <w:rPr>
          <w:sz w:val="22"/>
          <w:szCs w:val="22"/>
        </w:rPr>
        <w:tab/>
        <w:t>A keresztény lelkület mindig áldozatokat követel. Önző, hataloméhes és becsvágyó világunkban Jézus lelkületével található meg a béke és az enyhülés. A törtetés és féktelen nagyravágyás legtöbbször hatalmaskodásba, kizsákmányolásba, elnyomásba, zsarnokságba és megaláztatásba torkollik.</w:t>
      </w:r>
    </w:p>
    <w:p>
      <w:pPr>
        <w:pStyle w:val="Normal"/>
        <w:jc w:val="both"/>
        <w:rPr>
          <w:sz w:val="22"/>
          <w:szCs w:val="22"/>
        </w:rPr>
      </w:pPr>
      <w:r>
        <w:rPr>
          <w:sz w:val="22"/>
          <w:szCs w:val="22"/>
        </w:rPr>
        <w:tab/>
        <w:t>A ti körötökben ne így legyen – mondja Jézus. Ne könyököljetek, ne büszkélkedjetek, ne fölényeskedjetek és ne szégyenítsetek meg senkit.</w:t>
      </w:r>
    </w:p>
    <w:p>
      <w:pPr>
        <w:pStyle w:val="Normal"/>
        <w:jc w:val="both"/>
        <w:rPr>
          <w:sz w:val="22"/>
          <w:szCs w:val="22"/>
        </w:rPr>
      </w:pPr>
      <w:r>
        <w:rPr>
          <w:sz w:val="22"/>
          <w:szCs w:val="22"/>
        </w:rPr>
        <w:tab/>
        <w:t>Jézus tanítványainak hosszú időbe tellett, amíg útját megértették. Állandóan szükségük volt Mesterük figyelmeztetésére és bátorítására. Isten józanságra intő szavát mi sem nélkülözhetjük. A világ elmúlik és ezzel annak minden dicsősége. A szeretet viszont örökre megmarad: örök dicsőség.</w:t>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pPr>
      <w:r>
        <w:rPr>
          <w:b/>
          <w:sz w:val="22"/>
          <w:szCs w:val="22"/>
        </w:rPr>
        <w:t>„</w:t>
      </w:r>
      <w:r>
        <w:rPr>
          <w:b/>
          <w:sz w:val="22"/>
          <w:szCs w:val="22"/>
        </w:rPr>
        <w:t>Ki a legnagyobb?”</w:t>
        <w:tab/>
        <w:t>Jézus barátai</w:t>
      </w:r>
    </w:p>
    <w:p>
      <w:pPr>
        <w:pStyle w:val="Normal"/>
        <w:jc w:val="center"/>
        <w:rPr/>
      </w:pPr>
      <w:r>
        <w:rPr>
          <w:i/>
          <w:sz w:val="22"/>
          <w:szCs w:val="22"/>
        </w:rPr>
        <w:t>(Mk 9,33-35)</w:t>
      </w:r>
    </w:p>
    <w:p>
      <w:pPr>
        <w:pStyle w:val="Normal"/>
        <w:jc w:val="both"/>
        <w:rPr>
          <w:i/>
          <w:i/>
          <w:sz w:val="22"/>
          <w:szCs w:val="22"/>
        </w:rPr>
      </w:pPr>
      <w:r>
        <w:rPr>
          <w:i/>
          <w:sz w:val="22"/>
          <w:szCs w:val="22"/>
        </w:rPr>
      </w:r>
    </w:p>
    <w:p>
      <w:pPr>
        <w:pStyle w:val="Normal"/>
        <w:jc w:val="both"/>
        <w:rPr>
          <w:sz w:val="22"/>
          <w:szCs w:val="22"/>
        </w:rPr>
      </w:pPr>
      <w:r>
        <w:rPr>
          <w:sz w:val="22"/>
          <w:szCs w:val="22"/>
        </w:rPr>
        <w:tab/>
        <w:t>Az egészséges embernek természetes, Isten adta tulajdonsága az ambíció, vagyis a becsvágy. Mit is jelent ez? Végső soron mindenképpen azt, hogy különbek akarunk lenni a többi embernél. Ez a kívánság sokszor törtetéssé alacsonyodik, nemegyszer gonosz eszközökhöz nyúl. Aki maga rest vagy képtelen előrelépni, gáncsot vet a többinek, s úgy igyekszik megelőzni őket. Vagy kidolgoz egy perverz értékrendet, ha a jóban képtelen első lenni, a rosszban előz meg mindenki mást. A becsvágy efféle elfajulásai aztán sok bajt okoznak. Eltorzul az ellene forduló védekezés is. A diák megveti a strébert, de könnyen stréberségnek minősít minden szorgalmat, jóra törekvést, s végül értékromboló egyenlősdit játszik, csak hogy törtetővé ne váljék. Aki a becsvágy betegségei ellen úgy próbál védekezni, hogy kiirtja, megtagadja magát a becsvágyat, az Belzebúbbal akar ördögöt űzni.</w:t>
      </w:r>
    </w:p>
    <w:p>
      <w:pPr>
        <w:pStyle w:val="Normal"/>
        <w:jc w:val="both"/>
        <w:rPr/>
      </w:pPr>
      <w:r>
        <w:rPr>
          <w:sz w:val="22"/>
          <w:szCs w:val="22"/>
        </w:rPr>
        <w:tab/>
        <w:t>Jézus nem szidja meg az apostolokat azért, hogy versengenek egymással. De különös szóval megtanítja őket arra, hogy a szeretet versenye a nagylelkűségben, a szolgálatban bontakozik ki. Nem nagylelkűsködésben és nem megjátszott szolgálatkészségben! Az lesz az első, aki már nem is saját elsőségével törődik, hanem önfeledten tud segíteni a többieken. Ellenképnek odamutatja azokat, „akiket a világ urainak tartanak” (Mk 10, 42). Pozitív példaként pedig saját életútjára mutat: „Az Emberfia nem azért jött, hogy neki szolgáljanak...” (Mk 10, 45).</w:t>
      </w:r>
    </w:p>
    <w:p>
      <w:pPr>
        <w:pStyle w:val="Normal"/>
        <w:jc w:val="both"/>
        <w:rPr/>
      </w:pPr>
      <w:r>
        <w:rPr>
          <w:sz w:val="22"/>
          <w:szCs w:val="22"/>
        </w:rPr>
        <w:tab/>
        <w:t>A „ki a legnagyobb” kérdése a mai korban különös módon és sajátos keserűséggel vetődik fel. A mai világban többnyire semmiféle társadalmi gát nem szab határt az egyén ambíciójának. De veszedelmesen csökkent azoknak az értékeknek a száma, amelyekben versengeni próbálunk egymással. Így aztán igen kevésnek elégülhet ki az ambíciója, nagyon sokan kénytelenek vesztesen félreállni. Sok régi korlát ledőlt, de a megelégedett emberek száma aligha növekedett.</w:t>
      </w:r>
    </w:p>
    <w:p>
      <w:pPr>
        <w:pStyle w:val="Normal"/>
        <w:jc w:val="both"/>
        <w:rPr/>
      </w:pPr>
      <w:r>
        <w:rPr>
          <w:sz w:val="22"/>
          <w:szCs w:val="22"/>
        </w:rPr>
        <w:tab/>
        <w:t>Ha azt kérdezik, mit adhat az evangélium – mi fogható, gyakorlati életeszményt – az atomkorszak emberének; rögtön eszünkbe jut Jézusnak épp ez a mondata: „Aki közületek első akar lenni...” Természetesen ez a krisztusi utasítás nem valami Kolumbusz tojása, nem paragrafusba foglalható szabály. Hogy mit jelent, azt naponta újra tisztáznunk kell, s csak Jézus közelében, imádságos figyelemben tisztázhatjuk.</w:t>
      </w:r>
    </w:p>
    <w:p>
      <w:pPr>
        <w:pStyle w:val="Normal"/>
        <w:jc w:val="both"/>
        <w:rPr>
          <w:sz w:val="22"/>
          <w:szCs w:val="22"/>
        </w:rPr>
      </w:pPr>
      <w:r>
        <w:rPr>
          <w:sz w:val="22"/>
          <w:szCs w:val="22"/>
        </w:rPr>
      </w:r>
    </w:p>
    <w:p>
      <w:pPr>
        <w:pStyle w:val="Normal"/>
        <w:jc w:val="center"/>
        <w:rPr>
          <w:b/>
          <w:b/>
          <w:sz w:val="22"/>
          <w:szCs w:val="22"/>
        </w:rPr>
      </w:pPr>
      <w:r>
        <w:rPr>
          <w:b/>
          <w:sz w:val="22"/>
          <w:szCs w:val="22"/>
        </w:rPr>
        <w:t>A hatalomban levők felelőssége</w:t>
        <w:tab/>
        <w:t>Jézus barátai</w:t>
      </w:r>
    </w:p>
    <w:p>
      <w:pPr>
        <w:pStyle w:val="Normal"/>
        <w:jc w:val="center"/>
        <w:rPr/>
      </w:pPr>
      <w:r>
        <w:rPr>
          <w:i/>
          <w:sz w:val="22"/>
          <w:szCs w:val="22"/>
        </w:rPr>
        <w:t>(Mt 24,45-51; Lk 12,42-46)</w:t>
      </w:r>
    </w:p>
    <w:p>
      <w:pPr>
        <w:pStyle w:val="Normal"/>
        <w:jc w:val="both"/>
        <w:rPr>
          <w:i/>
          <w:i/>
          <w:sz w:val="22"/>
          <w:szCs w:val="22"/>
        </w:rPr>
      </w:pPr>
      <w:r>
        <w:rPr>
          <w:i/>
          <w:sz w:val="22"/>
          <w:szCs w:val="22"/>
        </w:rPr>
      </w:r>
    </w:p>
    <w:p>
      <w:pPr>
        <w:pStyle w:val="Normal"/>
        <w:jc w:val="both"/>
        <w:rPr>
          <w:sz w:val="22"/>
          <w:szCs w:val="22"/>
        </w:rPr>
      </w:pPr>
      <w:r>
        <w:rPr>
          <w:sz w:val="22"/>
          <w:szCs w:val="22"/>
        </w:rPr>
        <w:tab/>
        <w:t>Jézus jól ismerte a hatalom kísértéseit: a fölötteseiknek kiszolgáltatott, de a maguk kis környezetében semmitől sem tartó kisurak hatalmaskodását. Ez tette már-már elviselhetetlenné a galileai szegények életét. Ez fordult végül Jézus ellen is, hiszen hatalmukat féltő helyi méltóságok juttatták halálra. Még mentséget is keresett számukra: „Nem tudják, mit cselekszenek.”</w:t>
      </w:r>
    </w:p>
    <w:p>
      <w:pPr>
        <w:pStyle w:val="Normal"/>
        <w:jc w:val="both"/>
        <w:rPr/>
      </w:pPr>
      <w:r>
        <w:rPr>
          <w:sz w:val="22"/>
          <w:szCs w:val="22"/>
        </w:rPr>
        <w:tab/>
        <w:t>Milyen csekély és milyen ideiglenes a példabeszédben szereplő szolga hatalma! Gazdája rendelte a többi szolga fölé, hogy míg ő vissza nem tér, „kiadja részüket az élelemből”. De a kis hatalom egy pillanatra éppoly szédítő, mint a legnagyobb. Csábító a lehetőség: enni-inni s ütni a többieket.</w:t>
      </w:r>
    </w:p>
    <w:p>
      <w:pPr>
        <w:pStyle w:val="Normal"/>
        <w:jc w:val="both"/>
        <w:rPr/>
      </w:pPr>
      <w:r>
        <w:rPr>
          <w:sz w:val="22"/>
          <w:szCs w:val="22"/>
        </w:rPr>
        <w:tab/>
        <w:t>„Uram csak sokára tér vissza.” Jézus azoknak mondta el ezt a példabeszédet, akikre Egyházában bízott hatalmat, vezetői szolgálatot. Ki tudja, attól óvja-e őket, amire az ösztön ragadja az óvatlan embert, vagy egy fordulattal előbbre gondol, a csüggedésből születő kísértésekre? A rossz szolga örül, ha késik a gazdája, a jóra fájdalmas tapasztalatként szakad rá az igazság: megint hiába várt. De épp ez könnyen fölőrölheti, rossznál rosszabbá teheti.</w:t>
      </w:r>
    </w:p>
    <w:p>
      <w:pPr>
        <w:pStyle w:val="Normal"/>
        <w:jc w:val="both"/>
        <w:rPr/>
      </w:pPr>
      <w:r>
        <w:rPr>
          <w:sz w:val="22"/>
          <w:szCs w:val="22"/>
        </w:rPr>
        <w:tab/>
        <w:t>Az ember nem arra termett, hogy középpontja legyen a világnak, hanem arra, hogy szolgáljon, és a szolgálatban teljesedjék be az élete. Jézus is azt mondta magáról, nem azért jött, hogy őt szolgálják, hanem hogy maga vállalja a szolga szerepét (Mk 10, 45). Bármi hatalomba jutunk – egy családban, egy üzemben vagy bármilyen közösségben akár érdemtelen, akár érdemünk miatt, magunkra kell vonatkoztatnunk azt, amit Jézus Pilátusnak mondott: „Nem volna hatalmad, ha onnan fölülről nem kaptad volna” (Jn 19, 11). És el nem lankadva várnunk kell azt, aki majd „eljön azon a napon, amikor legkevésbé várják”, hogy ne vesztünkre, hanem örömünkre legyen az érkezé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Linknagy"/>
        <w:spacing w:before="0" w:after="0"/>
        <w:jc w:val="center"/>
        <w:rPr>
          <w:b/>
          <w:b/>
          <w:sz w:val="22"/>
          <w:szCs w:val="22"/>
        </w:rPr>
      </w:pPr>
      <w:r>
        <w:rPr>
          <w:b/>
          <w:sz w:val="22"/>
          <w:szCs w:val="22"/>
        </w:rPr>
        <w:t>Évközi idő, B év, évközi idő 29. vasárnapja</w:t>
      </w:r>
    </w:p>
    <w:p>
      <w:pPr>
        <w:pStyle w:val="Linknagy"/>
        <w:spacing w:before="0" w:after="0"/>
        <w:jc w:val="center"/>
        <w:rPr>
          <w:b/>
          <w:b/>
          <w:sz w:val="22"/>
          <w:szCs w:val="22"/>
        </w:rPr>
      </w:pPr>
      <w:r>
        <w:rPr>
          <w:b/>
          <w:sz w:val="22"/>
          <w:szCs w:val="22"/>
        </w:rPr>
      </w:r>
    </w:p>
    <w:p>
      <w:pPr>
        <w:pStyle w:val="NormlWeb"/>
        <w:spacing w:before="0" w:after="0"/>
        <w:jc w:val="both"/>
        <w:rPr>
          <w:rStyle w:val="Emphasis"/>
          <w:sz w:val="22"/>
          <w:szCs w:val="22"/>
        </w:rPr>
      </w:pPr>
      <w:r>
        <w:rPr>
          <w:rStyle w:val="Emphasis"/>
          <w:sz w:val="22"/>
          <w:szCs w:val="22"/>
        </w:rPr>
        <w:t>Bertalan atya kommentára</w:t>
      </w:r>
    </w:p>
    <w:p>
      <w:pPr>
        <w:pStyle w:val="NormlWeb"/>
        <w:spacing w:before="0" w:after="0"/>
        <w:jc w:val="both"/>
        <w:rPr>
          <w:rStyle w:val="Emphasis"/>
          <w:sz w:val="22"/>
          <w:szCs w:val="22"/>
        </w:rPr>
      </w:pPr>
      <w:r>
        <w:rPr/>
      </w:r>
    </w:p>
    <w:p>
      <w:pPr>
        <w:pStyle w:val="NormlWeb"/>
        <w:spacing w:before="0" w:after="0"/>
        <w:jc w:val="both"/>
        <w:rPr/>
      </w:pPr>
      <w:r>
        <w:rPr>
          <w:rStyle w:val="StrongEmphasis"/>
          <w:sz w:val="22"/>
          <w:szCs w:val="22"/>
        </w:rPr>
        <w:t xml:space="preserve">A HÍVEK ÜDVÖZLÉSE UTÁN: </w:t>
      </w:r>
      <w:r>
        <w:rPr>
          <w:sz w:val="22"/>
          <w:szCs w:val="22"/>
        </w:rPr>
        <w:t>Az egyházi év vége felé minden szentmisében visszatér a gondolat: Az Úr eljön! Az Úr közel van! Virrasztva várjuk az Urat a testvérek közösségében. Az egyház a testvérek családja. Bűnbánattal készülünk a nagy találkozásra.</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 xml:space="preserve">ELSŐ KÖNYÖRGÉS UTÁN: </w:t>
      </w:r>
      <w:r>
        <w:rPr>
          <w:sz w:val="22"/>
          <w:szCs w:val="22"/>
        </w:rPr>
        <w:t>Istentől kapjuk a vallásos buzgóságot – hallottuk a könyörgésben. Tőle kapott lelkülettel foglalunk helyet az Úr hajlékában. Közénk telepedik Jézus és tanít bennünket. Ugyanúgy, mint egykor a zsinagógában, a lankás dombokon, vagy a Genezáreti-tó partján tette. Így hallgassuk a szentírást, az Úr szavát.</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FELAJÁNLÁSI KÖNYÖRGÉS UTÁN:</w:t>
      </w:r>
      <w:r>
        <w:rPr>
          <w:sz w:val="22"/>
          <w:szCs w:val="22"/>
        </w:rPr>
        <w:t xml:space="preserve"> A mi közbenjárónk Istennél Jézus Krisztus. Minden szentmisében újra felajánlja kereszthalálát. Áldozata megtisztít bűneinktől, megment a büntetéstől.</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Krisztus teste támogat bennünket gyöngeségünkben. Elfáradt testnek a falat kenyér, ugyanaz lelkünknek az angyalok étele. Összegyűltünk Atyánk házában, magasztaltuk Istenünket, szívünkbe zártuk tanítását. Jézus áldozatával engeszteltünk bűneinkért. Áldásával térünk haza otthonainkba.</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z elmúlt vasárnapokon a szentmise egyes részeiről hallottatok a prédikációkban. Most ezt folytatva a mai vasárnapon a szentmise első nagy részének, az Ige liturgiájának befejező részeiről lesz szó: a homíliáról, a hitvallásról és a hívek könyörgéséről.</w:t>
      </w:r>
    </w:p>
    <w:p>
      <w:pPr>
        <w:pStyle w:val="NormlWeb"/>
        <w:spacing w:before="0" w:after="0"/>
        <w:ind w:firstLine="708"/>
        <w:jc w:val="both"/>
        <w:rPr/>
      </w:pPr>
      <w:r>
        <w:rPr>
          <w:sz w:val="22"/>
          <w:szCs w:val="22"/>
        </w:rPr>
        <w:t>A homília – vagy közismertebb nevén prédikáció – az olvasmányokat követi. A prédikáció elnevezés a latin praedico igéből származik, s többek között azt jelenti, hogy előre megmond. Ez az elnevezés még abból az időből származik, amikor a szentmise szövege végig latinul szólt a nyugati egyházban. A latin nyelv pedig a Római Birodalom megszűnésével egy holt nyelvvé vált, amit legfeljebb egyházi körökben használtak. S ez azt jelentette, hogy az egyszerű emberek, akik anyanyelvükön kívül más nyelven nem értettek, azok ebből a nyelvből és ezzel együtt a szentmise imádságaiból sem értettek semmit. A nyugati egyház azonban ragaszkodott a latinhoz, mint a liturgia egyetlen hivatalos nyelvéhez. Ebből kifolyólak egészen az elmúlt évtizedekig az a visszás helyzet alakult ki – s erre még az idősebb testvérek minden bizonnyal emlékeznek – hogy a keresztények eljöttek vasárnapról vasárnapra a szentmisére, arra a szentmisére, melyből édeskeveset értettek. A liturgikus reform azonban bevezette többek között azt, hogy minden nép a saját nyelvén imádkozhassa a szentmisét. Napjainkban egyre jobban kiszorul a latin nyelv még az egyházi körökből is, bár még mindig afféle hagyományőrzésből papíron a Katolikus Egyház hivatalos nyelve.</w:t>
      </w:r>
    </w:p>
    <w:p>
      <w:pPr>
        <w:pStyle w:val="NormlWeb"/>
        <w:spacing w:before="0" w:after="0"/>
        <w:ind w:firstLine="708"/>
        <w:jc w:val="both"/>
        <w:rPr/>
      </w:pPr>
      <w:r>
        <w:rPr>
          <w:sz w:val="22"/>
          <w:szCs w:val="22"/>
        </w:rPr>
        <w:t>Ebben a latin szentmisében nem lehetett semmit sem mondani népnyelven. De nem a mise előtt. Ezért a pap a mise előtt fölment a szószékre – amelyet ma már nem használnak -, ott népnyelven felolvasta a szentmise olvasmányait, s utána magyarázatot, vagyis prédikációt mondott. Vagyis előre elmondta, hogy mit fognak felolvasni a szentmisében. Ezután bevonult a sekrestyébe, felöltötte a miseruhát és tulajdonképpen ekkor kezdte el a szentmisét.</w:t>
      </w:r>
    </w:p>
    <w:p>
      <w:pPr>
        <w:pStyle w:val="NormlWeb"/>
        <w:spacing w:before="0" w:after="0"/>
        <w:ind w:firstLine="708"/>
        <w:jc w:val="both"/>
        <w:rPr/>
      </w:pPr>
      <w:r>
        <w:rPr>
          <w:sz w:val="22"/>
          <w:szCs w:val="22"/>
        </w:rPr>
        <w:t>Amikor a liturgikus reform lehetővé tette a népnyelv használatát, akkor a prédikáció, vagy helyesebben a homília is az őt megillető helyre visszakerült, vagyis az olvasmányok után. Visszakerült, mert az első keresztény századokban a latin misézést még mindenki értette, hisz az volt a Római Birodalom köznyelve. S ekkor a homília szintén az olvasmányok után következett. Ennek a sorrendnek az eredete még ősibb: a zsidó zsinagógai szertartásokra nyúlik vissza, ahol szombatonként a falu népe összegyűlt imádkozni a zsinagógában, meghallgatta az írásokat, és utána valamelyik bölcs férfinek a magyarázatát. Ennek megfelelően a homília a szentmisében elsősorban az olvasmányokat, azok közül is kiemelten az evangéliumot van hivatva magyarázni, vagy pedig a mise valamely más kiemelkedő fontosságú imádságát. A szentírási olvasmányok magyarázata különösen is fontos. Igaz ugyan, hogy a Szentírás a kinyilatkoztatás fő forrása, és a kinyilatkoztatás az Isten üzente az emberekhez. S egyszerű lenne csak elolvasni a Szentírást, hogy megtudjuk Isten üzenetét. De aki a legjobb szándékkal is veszi kezébe a Szentírást, bizony tapasztalhatja, hogy nem könnyű olvasmány, nehezen érthető. Ennek pedig egyszerűen az a magyarázata, hogy egy más korban és más kultúrában – kétezer évvel ezelőtt a szemita kultúrában írták a szent írók. Ma pedig 1997-et írunk és az európai kultúrában élünk.</w:t>
      </w:r>
    </w:p>
    <w:p>
      <w:pPr>
        <w:pStyle w:val="NormlWeb"/>
        <w:spacing w:before="0" w:after="0"/>
        <w:ind w:firstLine="708"/>
        <w:jc w:val="both"/>
        <w:rPr/>
      </w:pPr>
      <w:r>
        <w:rPr>
          <w:sz w:val="22"/>
          <w:szCs w:val="22"/>
        </w:rPr>
        <w:t>A homília után az Isten Igéjének hirdetésére a hívek a Hiszekegy, azaz a Hitvallás elmondásával válaszolnak. A Hitvallás az első századok különböző keresztelési hitvallásszövegéből alakult ki, s mai formájában az első két egyetemes zsinaton fogalmazták meg. Azt a hitvallást, amit a szentmisében imádkozunk 381-ben a Konstantinápolyi Egyetemes Zsinat fogalmazta meg. A hitvallás érdekessége, hogy egyes szám első személyben imádkozzuk: „hiszek” és nem pedig többes szám első személyben: „hiszünk”. Azért érdekes ez, mert a szentmise összes többi imádságát többes szám első személyben imádkozzuk. Itt azonban jelentése van az egyes szám első személynek: a hit megvallása minden egyes keresztény ember személyes másra át nem ruházható cselekedete. A hitért minden egyes embernek saját maga kell megküzdenie, mások ezt számunkra nem tudják megszerezni. Annak pedig, hogy a szentmisében így megvalljuk hitünket azt is jelenti, hogy az ezután következő eseményekben, az Eucharisztiában – a Krisztus testében és vérében való részesedésben – csak az részesedhet, akinek megvan a helyes hite.</w:t>
      </w:r>
    </w:p>
    <w:p>
      <w:pPr>
        <w:pStyle w:val="NormlWeb"/>
        <w:spacing w:before="0" w:after="0"/>
        <w:ind w:firstLine="708"/>
        <w:jc w:val="both"/>
        <w:rPr>
          <w:sz w:val="22"/>
          <w:szCs w:val="22"/>
        </w:rPr>
      </w:pPr>
      <w:r>
        <w:rPr>
          <w:sz w:val="22"/>
          <w:szCs w:val="22"/>
        </w:rPr>
        <w:t>A hitvallás után következik a hívek könyörgése, amivel zárul az igeliturgia. Ez a része a szentmisének sokkal díszesebb és hosszabb volt az első keresztény századokban. Hogy milyen volt, arról fogalmat alkothatunk a Nagypénteki liturgiában, amikor az eredeti több mint 1500 éves imádságokat imádkozzuk.</w:t>
      </w:r>
    </w:p>
    <w:p>
      <w:pPr>
        <w:pStyle w:val="NormlWeb"/>
        <w:spacing w:before="0" w:after="0"/>
        <w:jc w:val="both"/>
        <w:rPr>
          <w:sz w:val="22"/>
          <w:szCs w:val="22"/>
        </w:rPr>
      </w:pPr>
      <w:r>
        <w:rPr>
          <w:sz w:val="22"/>
          <w:szCs w:val="22"/>
        </w:rPr>
        <w:t>A hívek könyörgése a pap imára való felszólításával kezdődik. Ezt követi a hívek könyörgése, melyet általában a hívek közül választott emberek imádkoznak. Az egészet a pap imája zárja. A hívek könyörgéseiben nem magánszándékokat fogalmazunk meg, mint ahogyan egyetlen egy szentmisét sem lehet magánszándékokra lefoglalni. Itt egyetemes, az egész Egyházat és az egész világot érintő kéréseket terjesztünk az Atyaisten elé: imádkozunk az egész Egyházért, a pápáért, a püspökökért, a papságért, a hívekért, a szegényekért, az államfőkért, a halottakért.</w:t>
      </w:r>
    </w:p>
    <w:p>
      <w:pPr>
        <w:pStyle w:val="NormlWeb"/>
        <w:spacing w:before="0" w:after="0"/>
        <w:ind w:firstLine="708"/>
        <w:jc w:val="both"/>
        <w:rPr/>
      </w:pPr>
      <w:r>
        <w:rPr>
          <w:sz w:val="22"/>
          <w:szCs w:val="22"/>
        </w:rPr>
        <w:t>Kedves testvérek! A szentmise most ismertetett részeiből ismételten felhívom a figyelmet a hitünk megvallására. Sokszor elmondtuk már. Remélhetőleg tudjuk már kívülről. De most figyeljetek oda arra amit mondotok, hogy vajon valóban hiszitek azt, amit ajkatokkal mondotok, vagy csak a megszokás vezérel. Mert csak akkor leszek méltók a szentmise további részeiben résztvenni, és Krisztussal a kenyér színe alatt egyesülni, ha szívből hiszitek azt, amit mondotok. Ha pedig úgy találnátok, hogy nem elégséges a hitetek, akkor imádkozzatok azért, hogy amit mondotok higgyétek, s amit hisztek meg is tegyétek. Ámen.</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Évközi 29. vasárnap, missziós vasárnap, „B” év, 2003. október 19.</w:t>
      </w:r>
    </w:p>
    <w:p>
      <w:pPr>
        <w:pStyle w:val="Normlbehzs"/>
        <w:rPr>
          <w:rFonts w:ascii="Times New Roman" w:hAnsi="Times New Roman" w:cs="Times New Roman"/>
          <w:sz w:val="22"/>
          <w:szCs w:val="22"/>
        </w:rPr>
      </w:pPr>
      <w:r>
        <w:rPr>
          <w:rFonts w:cs="Times New Roman"/>
          <w:sz w:val="22"/>
          <w:szCs w:val="22"/>
        </w:rPr>
      </w:r>
    </w:p>
    <w:p>
      <w:pPr>
        <w:pStyle w:val="NormlWeb"/>
        <w:spacing w:before="0" w:after="0"/>
        <w:ind w:firstLine="708"/>
        <w:jc w:val="both"/>
        <w:rPr>
          <w:sz w:val="22"/>
          <w:szCs w:val="22"/>
        </w:rPr>
      </w:pPr>
      <w:r>
        <w:rPr>
          <w:b/>
          <w:bCs/>
          <w:sz w:val="22"/>
          <w:szCs w:val="22"/>
        </w:rPr>
        <w:t>1. „Ha valaki közületek első akar lenni, legyen mindenkinek a szolgája”</w:t>
      </w:r>
      <w:r>
        <w:rPr>
          <w:sz w:val="22"/>
          <w:szCs w:val="22"/>
        </w:rPr>
        <w:t xml:space="preserve"> (Mk 10,44). Jézusnak tanítványaihoz intézett szavai különös megvilágításba kerülnek a mai napon, amikor megemlékezünk II. János Pál pápává választásának 25. évfordulójáról. Ő nem a maga akaratából kapta az elsőbbséget, primátust, hanem a bíborosok szavazatain keresztül Isten akarata mutatkozott meg. Ő, aki ma Róma városának és az egész földkerekségnek püspöke (episcopus Urbis et Orbis), legfőbb hatalmát nem zsarnokoskodásra használja, hanem mindenkinek a szolgálatára (vö. Mk 10,42).</w:t>
      </w:r>
    </w:p>
    <w:p>
      <w:pPr>
        <w:pStyle w:val="NormlWeb"/>
        <w:spacing w:before="0" w:after="0"/>
        <w:ind w:firstLine="708"/>
        <w:jc w:val="both"/>
        <w:rPr>
          <w:sz w:val="22"/>
          <w:szCs w:val="22"/>
        </w:rPr>
      </w:pPr>
      <w:r>
        <w:rPr>
          <w:sz w:val="22"/>
          <w:szCs w:val="22"/>
        </w:rPr>
        <w:t>Legfőbb pásztori szolgálatának mérhetetlen gazdagságából most csak egyik legjellemzőbb vonását említeném: Mária-tiszteletét. Mária iránti bizalmáról tanúskodik jelmondata, a „Totus Tuus”, az „egészen a tiéd, egészen Máriáé”, melyben egész élete benne foglaltatik. Az Átlépni a remény küszöbén című könyvében maga említi, hogy milyen nagy szerepet kapott már gyermekkorában a közeli lengyel zarándokhelyek felkeresése.</w:t>
      </w:r>
    </w:p>
    <w:p>
      <w:pPr>
        <w:pStyle w:val="NormlWeb"/>
        <w:spacing w:before="0" w:after="0"/>
        <w:ind w:firstLine="708"/>
        <w:jc w:val="both"/>
        <w:rPr>
          <w:sz w:val="22"/>
          <w:szCs w:val="22"/>
        </w:rPr>
      </w:pPr>
      <w:r>
        <w:rPr>
          <w:sz w:val="22"/>
          <w:szCs w:val="22"/>
        </w:rPr>
        <w:t>„</w:t>
      </w:r>
      <w:r>
        <w:rPr>
          <w:sz w:val="22"/>
          <w:szCs w:val="22"/>
        </w:rPr>
        <w:t>Az odaérkező zarándokok végigjárják a Via Crucist, a keresztutat, amelyben az ember Mária által megtalálja a helyét Krisztus mellett.” (242. old.) Ebben a mondatban meglelhetjük II. János Pál pápa személyiségének titkát: ő olyan ember, aki Mária által megtalálta a helyét Krisztus mellett. Manapság, amikor oly sok ember frusztrálódik, amikor oly sokan rászedettnek és csalódottnak érzik magukat, felüdítő egy olyan emberre tekinteni, aki megtalálta a helyét. II. János Pál pápa Mária által megtalálta a helyét Krisztus mellett.</w:t>
      </w:r>
    </w:p>
    <w:p>
      <w:pPr>
        <w:pStyle w:val="NormlWeb"/>
        <w:spacing w:before="0" w:after="0"/>
        <w:ind w:firstLine="708"/>
        <w:jc w:val="both"/>
        <w:rPr>
          <w:sz w:val="22"/>
          <w:szCs w:val="22"/>
        </w:rPr>
      </w:pPr>
      <w:r>
        <w:rPr>
          <w:sz w:val="22"/>
          <w:szCs w:val="22"/>
        </w:rPr>
        <w:t>Érthető, hogy miért szentel néhány gondolatot minden fontos megnyilatkozásában Máriának. Érthető, hogy miért ajánlja a Rosarium Virginis Mariae kezdetű apostoli levelében a Boldogságos Szűz Rózsafüzérének imádkozását. Azért, mert ő Mária által megtalálta a helyét Krisztus mellett, és szeretné, ha mások is megtalálnák helyüket Krisztus mellett. Az említett apostoli levelében írja: „A mai családok sok problémája, különösen a gazdaságilag fejlett társadalmakban, abból ered, hogy egyre nehezebb kapcsolatba kerülni a másikkal. Nem tudnak együtt lenni, s ha mégis, az együttlétet kitöltik a közösen nézett televízió képei. Újra közösen mondani a Rózsafüzért a családban azt jelenti, hogy egészen más képek kapnak helyet a mindennapi életben… a Megváltó és az Ő Szentséges Anyjának képe.” (41. p.)</w:t>
      </w:r>
    </w:p>
    <w:p>
      <w:pPr>
        <w:pStyle w:val="NormlWeb"/>
        <w:spacing w:before="0" w:after="0"/>
        <w:ind w:firstLine="708"/>
        <w:jc w:val="both"/>
        <w:rPr>
          <w:sz w:val="22"/>
          <w:szCs w:val="22"/>
        </w:rPr>
      </w:pPr>
      <w:r>
        <w:rPr>
          <w:sz w:val="22"/>
          <w:szCs w:val="22"/>
        </w:rPr>
        <w:t>Hálás szívvel köszönjük meg a szentatyának ezt a frusztráció elleni receptként is felfogható útmutatását, mellyel az egyház kincseiből újat és régit hozott elő (vö. Mt 13,52).</w:t>
      </w:r>
    </w:p>
    <w:p>
      <w:pPr>
        <w:pStyle w:val="NormlWeb"/>
        <w:spacing w:before="0" w:after="0"/>
        <w:ind w:firstLine="708"/>
        <w:jc w:val="both"/>
        <w:rPr>
          <w:sz w:val="22"/>
          <w:szCs w:val="22"/>
        </w:rPr>
      </w:pPr>
      <w:r>
        <w:rPr>
          <w:b/>
          <w:bCs/>
          <w:sz w:val="22"/>
          <w:szCs w:val="22"/>
        </w:rPr>
        <w:t>2. Missziós lelkülettel kell szolgálnunk az embereket!</w:t>
      </w:r>
      <w:r>
        <w:rPr>
          <w:sz w:val="22"/>
          <w:szCs w:val="22"/>
        </w:rPr>
        <w:t xml:space="preserve"> Mivel ma missziós vasárnap is van, szükséges erről is szólni. Ha manapság valaki missziós munkát akar végezni, nem kell egzotikus népeket felkeresnie, akik még nem hallottak Jézus tanításáról. Ma már többségben élnek körülöttünk azok, akikben negatív előítéletek élnek a kereszténységről. A több évtizedes vallásellenes nevelésnek köszönhetően is a mai kereszteletlen magyarok általában többet tudnak a kereszténység bűneiről, mint magáról Jézusról és tanításáról. E nem keresztények szemében a kereszténység túlhaladott, ósdi, hamis cikk. Meggyőződésük – mivel az inkább gyakorlati jellegű és nem filozófiai – aligha változtatható meg puszta érvekkel és tanítással. Meggyőződésük csak keresztény tanúságtétellel, vonzó keresztény élettel változtatható meg. Szent Péter apostol ezt írja: „az Isten akarata, hogy tetteitekkel némítsátok el az ostoba emberek tudatlanságát” (1Pét 2,15).</w:t>
      </w:r>
    </w:p>
    <w:p>
      <w:pPr>
        <w:pStyle w:val="NormlWeb"/>
        <w:spacing w:before="0" w:after="0"/>
        <w:ind w:firstLine="708"/>
        <w:jc w:val="both"/>
        <w:rPr/>
      </w:pPr>
      <w:r>
        <w:rPr>
          <w:sz w:val="22"/>
          <w:szCs w:val="22"/>
        </w:rPr>
        <w:t>A missziós lelkület azt jelenti, hogy a plébánia mint közösség tagjaként – és nem csellengő ritterként, lovagként – gyakorlati keresztény életemmel próbálom eloszlatni vallástalan környezetemben a kereszténységgel kapcsolatos előítéleteket, másrészt megerősítem a plébániai közösségemhez tartozó hittestvéreim hitét. Ámen. Verőcei Gábor/MK</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29. évközi vasárnap – B. év</w:t>
      </w:r>
    </w:p>
    <w:p>
      <w:pPr>
        <w:pStyle w:val="Heading3"/>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Te mit kérnél?</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i/>
          <w:i/>
          <w:sz w:val="22"/>
          <w:szCs w:val="22"/>
        </w:rPr>
      </w:pPr>
      <w:r>
        <w:rPr>
          <w:i/>
          <w:color w:val="000000"/>
          <w:sz w:val="22"/>
          <w:szCs w:val="22"/>
        </w:rPr>
        <w:t>Abban az időben: Zebedeus fiai, Jakab és János odamentek Jézushoz, és ezt mondták: „Mester, szeretnénk, ha megtennéd nekünk, amit kérünk.” Ő megkérdezte: „Mit kívántok, mit tegyek nektek?” Ezt felelték: „Add meg nekünk, hogy egyikünk a jobbodon, másikunk a bal oldaladon üljön a te dicsőségedben.” Jézus így válaszolt: „Nem tudjátok, mit kértek. Tudtok-e inni a kehelyből, amelyből én iszom, vagy meg tudtok-e keresztelkedni a keresztséggel, amellyel én megkeresztelkedem?” Azt felelték: „Meg tudjuk tenni!” Jézus így folytatta: „A kehelyből, amelyből én iszom, ti is inni fogtok, s a keresztséggel, amellyel megkeresztelkedem, ti is megkeresztelkedtek. De hogy a jobb és bal oldalamon ki üljön, azt nem én döntöm el. Az a hely azokat illeti, akiknek készült.” Amikor a többi tíz ezt hallotta, megnehezteltek Jakabra és Jánosra. Ezért Jézus odahívta őket magához, és így szól hozzájuk: „Tudjátok, hogy akiket a világ urainak tartanak, azok zsarnokoskodnak a népeken, és vezető embereik éreztetik velük hatalmukat. De közöttetek ez ne így legyen. Ha valaki közületek ki akar tűnni, legyen a szolgátok, és ha valaki közületek első akar lenni, legyen mindenkinek a szolgája. Hisz az Emberfia nem azért jött, hogy szolgáljanak neki, hanem hogy ő szolgáljon, és életét adja váltságul sokakért.”</w:t>
      </w:r>
    </w:p>
    <w:p>
      <w:pPr>
        <w:pStyle w:val="TextBody"/>
        <w:spacing w:before="0" w:after="0"/>
        <w:jc w:val="both"/>
        <w:rPr>
          <w:sz w:val="22"/>
          <w:szCs w:val="22"/>
        </w:rPr>
      </w:pPr>
      <w:r>
        <w:rPr>
          <w:i/>
          <w:color w:val="000000"/>
          <w:sz w:val="22"/>
          <w:szCs w:val="22"/>
        </w:rPr>
        <w:t>Mk 10, 35-45</w:t>
      </w:r>
    </w:p>
    <w:p>
      <w:pPr>
        <w:pStyle w:val="TextBody"/>
        <w:spacing w:before="0" w:after="0"/>
        <w:jc w:val="both"/>
        <w:rPr>
          <w:color w:val="000000"/>
          <w:sz w:val="22"/>
          <w:szCs w:val="22"/>
        </w:rPr>
      </w:pPr>
      <w:r>
        <w:rPr>
          <w:color w:val="000000"/>
          <w:sz w:val="22"/>
          <w:szCs w:val="22"/>
        </w:rPr>
      </w:r>
    </w:p>
    <w:p>
      <w:pPr>
        <w:pStyle w:val="TextBody"/>
        <w:spacing w:before="0" w:after="0"/>
        <w:ind w:firstLine="708"/>
        <w:jc w:val="both"/>
        <w:rPr>
          <w:sz w:val="22"/>
          <w:szCs w:val="22"/>
        </w:rPr>
      </w:pPr>
      <w:r>
        <w:rPr>
          <w:color w:val="000000"/>
          <w:sz w:val="22"/>
          <w:szCs w:val="22"/>
        </w:rPr>
        <w:t xml:space="preserve">Gyerekkorunk meséiben – mennyire hiányzanak sok mai gyermek életében! – a tündér három kívánságunkat teljesítette. Mikuláskor és karácsonykor, majd húsvétkor is ki-ki megírta a kívánságlistát. Hittük, hogy teljesül. Ma mit kérnénk? Jézus azt őt megszólítókat mindig megkérdi: </w:t>
      </w:r>
      <w:r>
        <w:rPr>
          <w:i/>
          <w:iCs/>
          <w:color w:val="000000"/>
          <w:sz w:val="22"/>
          <w:szCs w:val="22"/>
        </w:rPr>
        <w:t>„Mit tegyek nektek?”</w:t>
      </w:r>
      <w:r>
        <w:rPr>
          <w:color w:val="000000"/>
          <w:sz w:val="22"/>
          <w:szCs w:val="22"/>
        </w:rPr>
        <w:t xml:space="preserve"> És ha ma eléd állna, mit válaszolnál? Mi persze nem hiszünk a mesékben. Ezért oly szürke életünk. Lehetne másképp. A válasz persze nem könnyű: dönteni kell. </w:t>
      </w:r>
    </w:p>
    <w:p>
      <w:pPr>
        <w:pStyle w:val="TextBody"/>
        <w:spacing w:before="0" w:after="0"/>
        <w:ind w:firstLine="708"/>
        <w:jc w:val="both"/>
        <w:rPr/>
      </w:pPr>
      <w:r>
        <w:rPr>
          <w:sz w:val="22"/>
          <w:szCs w:val="22"/>
        </w:rPr>
        <w:t>A minden6ó című vígjátékban a helyzet még kacifántosabb: Isten „szabadságra” megy, (képzeljük csak el!) és addig is megbíz egy kétbalkezes akárkit, intézze a dolgokat. Félelmetes a jelenet, amikor fülébe zúg milliók a mindenhatónak szánt kérése. Milyen szerencse, hogy mi nem halljuk! Hamar elmenne a kedvünk a mindenhatóságtól. S mégis: mély vágyaink életünk motorja. Ha hitelesek, Istentől származnak. De kitől származott a két mintaapostol kérése? „Add meg nekünk, hogy egyikünk jobb oldaladon, másikunk a bal oldaladon üljön dicsőséged országában.” Minden forradalmár szeretne miniszter lenni. Nemrég a TV5-ön láttam egy filmet a hajdani belga Kongó első szabad évéről, amikor egyetemistákból miniszter lett. Ha nem csalódom, valami hasonló az úgynevezett rendszerváltás után nálunk is végbement. A tornacipős miniszterek ma mellényes öltönyt hordanak, mint Joschka Fischer is, és sorolhatnám tovább. Az apostolokat ettől kímélte meg Jézus. Nem kaptak miniszteri tógát. Helyette egy leckét. János ott lesz a kereszt alatt, és vele édesanyja, aki egy másik evangéliumi verzió szerint protekciót kért fiai számára. Ki lehetett döbbentebb, amikor látta, végül kik kerültek és milyen körülmények között az Úr jobbjára és baljára a fiúk helyett? Valószínűleg a mama szíve szorult össze legjobban. „Mit is kértem… ha meghallgatott volna, akkor most…” Ha néha – vagy nem is olyan ritkán – zúgolódunk, hogy Isten nem elég gyorsan teljesíti egymást kergető kéréseinket, jó erre gondolni. Az ima nem Pizza-gyorsszolgálat: te rendelsz, ő szállít. Jézus tehát imádkozni tanította Jánost és Jakabot. Helyesen imádkozni. S közben a hatalomnak teljesen új etikáját alapozta meg. A miniszter különben szolgát jelent. Kár, hogy elfelejtettük. Így lesz még a portásból is zsarnok: „De a ti körötökben ne így legyen.”</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őnévi igenévvel álló </w:t>
      </w:r>
      <w:r>
        <w:rPr>
          <w:i/>
          <w:iCs/>
        </w:rPr>
        <w:t>érxanto</w:t>
      </w:r>
      <w:r>
        <w:rPr/>
        <w:t xml:space="preserve"> (kezdtek) ige Márk stílusára vall.</w:t>
      </w:r>
    </w:p>
  </w:footnote>
  <w:footnote w:id="3">
    <w:p>
      <w:pPr>
        <w:pStyle w:val="Footnote"/>
        <w:rPr/>
      </w:pPr>
      <w:r>
        <w:rPr>
          <w:rStyle w:val="FootnoteCharacters"/>
        </w:rPr>
        <w:footnoteRef/>
      </w:r>
      <w:r>
        <w:rPr/>
        <w:t xml:space="preserve"> </w:t>
      </w:r>
      <w:r>
        <w:rPr>
          <w:i/>
          <w:iCs/>
        </w:rPr>
        <w:t>Geschichte</w:t>
      </w:r>
      <w:r>
        <w:rPr/>
        <w:t>, 23. o.</w:t>
      </w:r>
    </w:p>
  </w:footnote>
  <w:footnote w:id="4">
    <w:p>
      <w:pPr>
        <w:pStyle w:val="Footnote"/>
        <w:rPr/>
      </w:pPr>
      <w:r>
        <w:rPr>
          <w:rStyle w:val="FootnoteCharacters"/>
        </w:rPr>
        <w:footnoteRef/>
      </w:r>
      <w:r>
        <w:rPr/>
        <w:t xml:space="preserve"> </w:t>
      </w:r>
      <w:r>
        <w:rPr/>
        <w:t>Az eukarisztia és a keresztség szentségére utaló Braumann*-féle értelmezés nem meggyőző. Dibelius (</w:t>
      </w:r>
      <w:r>
        <w:rPr>
          <w:i/>
          <w:iCs/>
        </w:rPr>
        <w:t>Formgeschichte</w:t>
      </w:r>
      <w:r>
        <w:rPr/>
        <w:t>, 57. o.) elhagyja a 38-40. verseket, s így nála a 37. verset a 41. követi. Ez a megoldás azért nem jó, mert a 41-től kezdődő versek más témáról (a közösségi hierarchiáról) szólnak, mint a 35-37. rész (amely az égi hierarchiára utal).</w:t>
      </w:r>
    </w:p>
  </w:footnote>
  <w:footnote w:id="5">
    <w:p>
      <w:pPr>
        <w:pStyle w:val="Footnote"/>
        <w:rPr/>
      </w:pPr>
      <w:r>
        <w:rPr>
          <w:rStyle w:val="FootnoteCharacters"/>
        </w:rPr>
        <w:footnoteRef/>
      </w:r>
      <w:r>
        <w:rPr/>
        <w:t xml:space="preserve"> </w:t>
      </w:r>
      <w:r>
        <w:rPr/>
        <w:t xml:space="preserve">Alapjában véve az </w:t>
      </w:r>
      <w:r>
        <w:rPr>
          <w:i/>
          <w:iCs/>
        </w:rPr>
        <w:t>ariszterosz</w:t>
      </w:r>
      <w:r>
        <w:rPr/>
        <w:t xml:space="preserve"> (bal, baloldali) kifejezés is eufemizmus, de már nyilvánvalóan nem tartották ennek.</w:t>
      </w:r>
    </w:p>
  </w:footnote>
  <w:footnote w:id="6">
    <w:p>
      <w:pPr>
        <w:pStyle w:val="Footnote"/>
        <w:rPr/>
      </w:pPr>
      <w:r>
        <w:rPr>
          <w:rStyle w:val="FootnoteCharacters"/>
        </w:rPr>
        <w:footnoteRef/>
      </w:r>
      <w:r>
        <w:rPr/>
        <w:t xml:space="preserve"> </w:t>
      </w:r>
      <w:r>
        <w:rPr/>
        <w:t>Vö. H. Schürmann,</w:t>
      </w:r>
      <w:r>
        <w:rPr>
          <w:i/>
          <w:iCs/>
        </w:rPr>
        <w:t xml:space="preserve"> Jesu Abschiedsrede Lk 22, 21-38</w:t>
      </w:r>
      <w:r>
        <w:rPr/>
        <w:t>, 1957. (</w:t>
      </w:r>
      <w:r>
        <w:rPr>
          <w:i/>
          <w:iCs/>
        </w:rPr>
        <w:t>NTA</w:t>
      </w:r>
      <w:r>
        <w:rPr/>
        <w:t xml:space="preserve"> 20/5) 63-99. o.</w:t>
      </w:r>
    </w:p>
  </w:footnote>
  <w:footnote w:id="7">
    <w:p>
      <w:pPr>
        <w:pStyle w:val="Footnote"/>
        <w:rPr/>
      </w:pPr>
      <w:r>
        <w:rPr>
          <w:rStyle w:val="FootnoteCharacters"/>
        </w:rPr>
        <w:footnoteRef/>
      </w:r>
      <w:r>
        <w:rPr/>
        <w:t xml:space="preserve"> </w:t>
      </w:r>
      <w:r>
        <w:rPr/>
        <w:t xml:space="preserve">Vö. </w:t>
      </w:r>
      <w:r>
        <w:rPr>
          <w:i/>
          <w:iCs/>
        </w:rPr>
        <w:t>dounai tén pszükhén autou</w:t>
      </w:r>
      <w:r>
        <w:rPr/>
        <w:t xml:space="preserve"> (adja életét) / </w:t>
      </w:r>
      <w:r>
        <w:rPr>
          <w:i/>
          <w:iCs/>
        </w:rPr>
        <w:t xml:space="preserve">dousz heauton </w:t>
      </w:r>
      <w:r>
        <w:rPr/>
        <w:t xml:space="preserve">(adja önmagát); </w:t>
      </w:r>
      <w:r>
        <w:rPr>
          <w:i/>
          <w:iCs/>
        </w:rPr>
        <w:t>hüper pollón</w:t>
      </w:r>
      <w:r>
        <w:rPr/>
        <w:t xml:space="preserve"> (sokakért) / </w:t>
      </w:r>
      <w:r>
        <w:rPr>
          <w:i/>
          <w:iCs/>
        </w:rPr>
        <w:t xml:space="preserve">hüper pantón </w:t>
      </w:r>
      <w:r>
        <w:rPr/>
        <w:t>(mindenkiért).</w:t>
      </w:r>
    </w:p>
  </w:footnote>
  <w:footnote w:id="8">
    <w:p>
      <w:pPr>
        <w:pStyle w:val="Footnote"/>
        <w:rPr/>
      </w:pPr>
      <w:r>
        <w:rPr>
          <w:rStyle w:val="FootnoteCharacters"/>
        </w:rPr>
        <w:footnoteRef/>
      </w:r>
      <w:r>
        <w:rPr/>
        <w:t xml:space="preserve"> </w:t>
      </w:r>
      <w:r>
        <w:rPr/>
        <w:t>Kertelge* újabban ismét amellett száll síkra, hogy ennek az értelmezésnek keletkezési helyét hellén zsidó-keresztény közösségben kell keresnünk. Thyen (</w:t>
      </w:r>
      <w:r>
        <w:rPr>
          <w:i/>
          <w:iCs/>
        </w:rPr>
        <w:t>Sündenvergebung</w:t>
      </w:r>
      <w:r>
        <w:rPr/>
        <w:t xml:space="preserve">, 154-163. o.) az egész 45. verset önállóan áthagyományozott </w:t>
      </w:r>
      <w:r>
        <w:rPr>
          <w:i/>
          <w:iCs/>
        </w:rPr>
        <w:t>logion</w:t>
      </w:r>
      <w:r>
        <w:rPr/>
        <w:t xml:space="preserve">nak tartja. Szerinte ennek segítségével egyes hellenizáló keresztények az eredetek közösségének olyan messiási elképzelése ellen harcoltak, amely az üdvösséget a történelmen túlra helyezve az apokaliptikus Emberfiától várta. Roloff* (59. o.) úgy véli, a 45c verset a kenyérre és a serlegre vonatkozó eukarisztikus szavak rövidítésének tekinthetjük. A vers palesztinai eredete mellett érvel: Jeremias*; Lohse*, 118. oldaltól; Hahn, </w:t>
      </w:r>
      <w:r>
        <w:rPr>
          <w:i/>
          <w:iCs/>
        </w:rPr>
        <w:t>Hoheitstitel</w:t>
      </w:r>
      <w:r>
        <w:rPr/>
        <w:t>, 57-59. o.</w:t>
      </w:r>
    </w:p>
  </w:footnote>
  <w:footnote w:id="9">
    <w:p>
      <w:pPr>
        <w:pStyle w:val="Footnote"/>
        <w:rPr/>
      </w:pPr>
      <w:r>
        <w:rPr>
          <w:rStyle w:val="FootnoteCharacters"/>
        </w:rPr>
        <w:footnoteRef/>
      </w:r>
      <w:r>
        <w:rPr/>
        <w:t xml:space="preserve"> </w:t>
      </w:r>
      <w:r>
        <w:rPr/>
        <w:t>Ami a hagyománytörténeti szempontot illeti, számolnunk kell azzal, hogy a szerkesztő alkalmazkodik a hagyományból eredő szöveg szerkezetéhez.</w:t>
      </w:r>
    </w:p>
  </w:footnote>
  <w:footnote w:id="10">
    <w:p>
      <w:pPr>
        <w:pStyle w:val="Footnote"/>
        <w:rPr/>
      </w:pPr>
      <w:r>
        <w:rPr>
          <w:rStyle w:val="FootnoteCharacters"/>
        </w:rPr>
        <w:footnoteRef/>
      </w:r>
      <w:r>
        <w:rPr/>
        <w:t xml:space="preserve"> </w:t>
      </w:r>
      <w:r>
        <w:rPr/>
        <w:t xml:space="preserve">Állítjuk Lohmeyer ellenében, aki azonban a párhuzamos Mt 20,21-re hivatkozik. Ám az </w:t>
      </w:r>
      <w:r>
        <w:rPr>
          <w:i/>
          <w:iCs/>
        </w:rPr>
        <w:t>en té baszileia szou</w:t>
      </w:r>
      <w:r>
        <w:rPr/>
        <w:t xml:space="preserve"> (országodban) kifejezés nem eredeti, mint ahogy a kérés előadójaként feltüntetett anya szerepeltetése sem. - A jobb és a bal oldal megtisztelő helyek: a méltóságban második jobb felől helyezkedik el, a harmadik pedig balra. Vö. Billerbeck, I, 835-től.</w:t>
      </w:r>
    </w:p>
  </w:footnote>
  <w:footnote w:id="11">
    <w:p>
      <w:pPr>
        <w:pStyle w:val="Footnote"/>
        <w:rPr/>
      </w:pPr>
      <w:r>
        <w:rPr>
          <w:rStyle w:val="FootnoteCharacters"/>
        </w:rPr>
        <w:footnoteRef/>
      </w:r>
      <w:r>
        <w:rPr/>
        <w:t xml:space="preserve"> </w:t>
      </w:r>
      <w:r>
        <w:rPr/>
        <w:t>Újabban Tyson* ismét hirdetni kezdte ezt a tételt. A jeruzsálemi püspökök Euszébiosz által áthagyományozott listája (</w:t>
      </w:r>
      <w:r>
        <w:rPr>
          <w:i/>
          <w:iCs/>
        </w:rPr>
        <w:t>Hist. eccl.</w:t>
      </w:r>
      <w:r>
        <w:rPr/>
        <w:t xml:space="preserve"> IV,5,3) 15 nevet említ, és ezek között az első helyen Jakabot, az Úr testvérét.</w:t>
      </w:r>
    </w:p>
  </w:footnote>
  <w:footnote w:id="12">
    <w:p>
      <w:pPr>
        <w:pStyle w:val="Footnote"/>
        <w:rPr/>
      </w:pPr>
      <w:r>
        <w:rPr>
          <w:rStyle w:val="FootnoteCharacters"/>
        </w:rPr>
        <w:footnoteRef/>
      </w:r>
      <w:r>
        <w:rPr/>
        <w:t xml:space="preserve"> </w:t>
      </w:r>
      <w:r>
        <w:rPr/>
        <w:t>Vö. Schlatter, 199. o.</w:t>
      </w:r>
    </w:p>
  </w:footnote>
  <w:footnote w:id="13">
    <w:p>
      <w:pPr>
        <w:pStyle w:val="Footnote"/>
        <w:rPr/>
      </w:pPr>
      <w:r>
        <w:rPr>
          <w:rStyle w:val="FootnoteCharacters"/>
        </w:rPr>
        <w:footnoteRef/>
      </w:r>
      <w:r>
        <w:rPr/>
        <w:t xml:space="preserve"> </w:t>
      </w:r>
      <w:r>
        <w:rPr/>
        <w:t xml:space="preserve">Az </w:t>
      </w:r>
      <w:r>
        <w:rPr>
          <w:i/>
          <w:iCs/>
        </w:rPr>
        <w:t>ouk oidate</w:t>
      </w:r>
      <w:r>
        <w:rPr/>
        <w:t xml:space="preserve"> (nem tudjátok) kifejezéssel kapcsolatban vö. 4,13; 9,6; 14,40.</w:t>
      </w:r>
    </w:p>
  </w:footnote>
  <w:footnote w:id="14">
    <w:p>
      <w:pPr>
        <w:pStyle w:val="Footnote"/>
        <w:rPr/>
      </w:pPr>
      <w:r>
        <w:rPr>
          <w:rStyle w:val="FootnoteCharacters"/>
        </w:rPr>
        <w:footnoteRef/>
      </w:r>
      <w:r>
        <w:rPr/>
        <w:t xml:space="preserve"> </w:t>
      </w:r>
      <w:r>
        <w:rPr/>
        <w:t>A vér-keresztség gondolata először Iréneusznál jelenik meg. Vö. Lohmeyer, 222. o., 5. jegyzet.</w:t>
      </w:r>
    </w:p>
  </w:footnote>
  <w:footnote w:id="15">
    <w:p>
      <w:pPr>
        <w:pStyle w:val="Footnote"/>
        <w:rPr/>
      </w:pPr>
      <w:r>
        <w:rPr>
          <w:rStyle w:val="FootnoteCharacters"/>
        </w:rPr>
        <w:footnoteRef/>
      </w:r>
      <w:r>
        <w:rPr/>
        <w:t xml:space="preserve"> </w:t>
      </w:r>
      <w:r>
        <w:rPr/>
        <w:t xml:space="preserve">Vö. Schweizer; O. Cullmann, </w:t>
      </w:r>
      <w:r>
        <w:rPr>
          <w:i/>
          <w:iCs/>
        </w:rPr>
        <w:t>Die Tauflehre des NT</w:t>
      </w:r>
      <w:r>
        <w:rPr/>
        <w:t>, 1948. (</w:t>
      </w:r>
      <w:r>
        <w:rPr>
          <w:i/>
          <w:iCs/>
        </w:rPr>
        <w:t>AThANT</w:t>
      </w:r>
      <w:r>
        <w:rPr/>
        <w:t xml:space="preserve"> 12) 13. oldaltól. Vö. W. G. Kümmel, </w:t>
      </w:r>
      <w:r>
        <w:rPr>
          <w:i/>
          <w:iCs/>
        </w:rPr>
        <w:t>Verheissung und Erfüllung</w:t>
      </w:r>
      <w:r>
        <w:rPr/>
        <w:t xml:space="preserve">, </w:t>
      </w:r>
      <w:r>
        <w:rPr>
          <w:vertAlign w:val="superscript"/>
        </w:rPr>
        <w:t>3</w:t>
      </w:r>
      <w:r>
        <w:rPr/>
        <w:t>1956. (</w:t>
      </w:r>
      <w:r>
        <w:rPr>
          <w:i/>
          <w:iCs/>
        </w:rPr>
        <w:t>AThANT</w:t>
      </w:r>
      <w:r>
        <w:rPr/>
        <w:t xml:space="preserve"> 6) 62. o., 166. jegyzet.</w:t>
      </w:r>
    </w:p>
  </w:footnote>
  <w:footnote w:id="16">
    <w:p>
      <w:pPr>
        <w:pStyle w:val="Footnote"/>
        <w:rPr/>
      </w:pPr>
      <w:r>
        <w:rPr>
          <w:rStyle w:val="FootnoteCharacters"/>
        </w:rPr>
        <w:footnoteRef/>
      </w:r>
      <w:r>
        <w:rPr/>
        <w:t xml:space="preserve"> </w:t>
      </w:r>
      <w:r>
        <w:rPr/>
        <w:t xml:space="preserve">Azt az ellenvetést, hogy a </w:t>
      </w:r>
      <w:r>
        <w:rPr>
          <w:i/>
          <w:iCs/>
        </w:rPr>
        <w:t>baptiszma</w:t>
      </w:r>
      <w:r>
        <w:rPr/>
        <w:t xml:space="preserve"> (keresztség) kifejezést a kereszténység alkotta meg, és mindig szakkifejezésként használták, Delling* (97-99. o.) cáfolta meg, aki rámutatott, hogy hasonló szóképzések a </w:t>
      </w:r>
      <w:r>
        <w:rPr>
          <w:i/>
          <w:iCs/>
        </w:rPr>
        <w:t>koiné</w:t>
      </w:r>
      <w:r>
        <w:rPr/>
        <w:t xml:space="preserve">-görögben is előfordultak. Vö. még: Lk 12,50; Iz 21,4 (LXX): </w:t>
      </w:r>
      <w:r>
        <w:rPr>
          <w:i/>
          <w:iCs/>
        </w:rPr>
        <w:t>kai hé anomia me baptidzei</w:t>
      </w:r>
      <w:r>
        <w:rPr/>
        <w:t>.</w:t>
      </w:r>
    </w:p>
  </w:footnote>
  <w:footnote w:id="17">
    <w:p>
      <w:pPr>
        <w:pStyle w:val="Footnote"/>
        <w:rPr/>
      </w:pPr>
      <w:r>
        <w:rPr>
          <w:rStyle w:val="FootnoteCharacters"/>
        </w:rPr>
        <w:footnoteRef/>
      </w:r>
      <w:r>
        <w:rPr/>
        <w:t xml:space="preserve"> </w:t>
      </w:r>
      <w:r>
        <w:rPr/>
        <w:t>A szentségi értelmezéssel kapcsolatban ld. Feuillet*, Lohmeyer. Braumann* úgy véli, az önállónak tekintendő 38-tól kezdődő rész közösségi vitát tükröz, amely a keresztény keresztség és az eukarisztia egy szín alatti (sub una), azaz eukarisztikus serleg nélküli ünneplésének igazolására vonatkozott.</w:t>
      </w:r>
    </w:p>
  </w:footnote>
  <w:footnote w:id="18">
    <w:p>
      <w:pPr>
        <w:pStyle w:val="Footnote"/>
        <w:rPr/>
      </w:pPr>
      <w:r>
        <w:rPr>
          <w:rStyle w:val="FootnoteCharacters"/>
        </w:rPr>
        <w:footnoteRef/>
      </w:r>
      <w:r>
        <w:rPr/>
        <w:t xml:space="preserve"> </w:t>
      </w:r>
      <w:r>
        <w:rPr/>
        <w:t xml:space="preserve">Vö. R. Schnackenburg, </w:t>
      </w:r>
      <w:r>
        <w:rPr>
          <w:i/>
          <w:iCs/>
        </w:rPr>
        <w:t>Das Johannesevangelium</w:t>
      </w:r>
      <w:r>
        <w:rPr/>
        <w:t>, III, 1975. (</w:t>
      </w:r>
      <w:r>
        <w:rPr>
          <w:i/>
          <w:iCs/>
        </w:rPr>
        <w:t>HThK</w:t>
      </w:r>
      <w:r>
        <w:rPr/>
        <w:t>) 449-463. o. Jánosnak, Zebedeus fiának sorsával kapcsolatban különféle hagyományok születtek. Az egyik szerint János idős korában természetes úton halt meg. Tertullianus szerint (</w:t>
      </w:r>
      <w:r>
        <w:rPr>
          <w:i/>
          <w:iCs/>
        </w:rPr>
        <w:t>De praescr. haer.</w:t>
      </w:r>
      <w:r>
        <w:rPr/>
        <w:t xml:space="preserve">, 36) forró olajba mártották, minthogy azonban nem esett baja, egy szigetre száműzték. Egyes feljegyzések azonban megőrizték Zebedeus János mártírhalálának emlékét: Papiaszra hivatkozva Szide-i Phülipposz az 5. században, Georgiosz Hamartolosz a 9. században, a 411-es </w:t>
      </w:r>
      <w:r>
        <w:rPr>
          <w:i/>
          <w:iCs/>
        </w:rPr>
        <w:t>szír Martyrologium</w:t>
      </w:r>
      <w:r>
        <w:rPr/>
        <w:t xml:space="preserve"> (december 27-re helyezve). Az 505-ös </w:t>
      </w:r>
      <w:r>
        <w:rPr>
          <w:i/>
          <w:iCs/>
        </w:rPr>
        <w:t>Karthagói Kalendárium</w:t>
      </w:r>
      <w:r>
        <w:rPr/>
        <w:t xml:space="preserve"> Keresztelő János és Jakab apostol halálát egyaránt december 27-re teszi. Vajon összetéveszti a Keresztelőt a Zebedeus-fiúval? Vö. Haenchen, </w:t>
      </w:r>
      <w:r>
        <w:rPr>
          <w:i/>
          <w:iCs/>
        </w:rPr>
        <w:t>Weg</w:t>
      </w:r>
      <w:r>
        <w:rPr/>
        <w:t>, 365. oldaltól; Taylor, 442. o. Pesch (II, 159. o.) szerint az egyik Zebedeus-fiú vértanúsága is elegendő volna a 39-től kezdődő versek értelmezéséhez.</w:t>
      </w:r>
    </w:p>
  </w:footnote>
  <w:footnote w:id="19">
    <w:p>
      <w:pPr>
        <w:pStyle w:val="Footnote"/>
        <w:rPr/>
      </w:pPr>
      <w:r>
        <w:rPr>
          <w:rStyle w:val="FootnoteCharacters"/>
        </w:rPr>
        <w:footnoteRef/>
      </w:r>
      <w:r>
        <w:rPr/>
        <w:t xml:space="preserve"> </w:t>
      </w:r>
      <w:r>
        <w:rPr/>
        <w:t xml:space="preserve">A párhuzamos Mt 20,23 a </w:t>
      </w:r>
      <w:r>
        <w:rPr>
          <w:i/>
          <w:iCs/>
        </w:rPr>
        <w:t xml:space="preserve">hüpo tou patrosz mou </w:t>
      </w:r>
      <w:r>
        <w:rPr/>
        <w:t xml:space="preserve">(az én Atyám által) kifejezéssel egészíti ki a szöveget. Az elutasítás még élesebb volna, ha a </w:t>
      </w:r>
      <w:r>
        <w:rPr>
          <w:i/>
          <w:iCs/>
        </w:rPr>
        <w:t>225 it sy</w:t>
      </w:r>
      <w:r>
        <w:rPr>
          <w:i/>
          <w:iCs/>
          <w:vertAlign w:val="superscript"/>
        </w:rPr>
        <w:t>s</w:t>
      </w:r>
      <w:r>
        <w:rPr/>
        <w:t xml:space="preserve"> olvasata a helyes, amely az </w:t>
      </w:r>
      <w:r>
        <w:rPr>
          <w:i/>
          <w:iCs/>
        </w:rPr>
        <w:t>all’hoisz</w:t>
      </w:r>
      <w:r>
        <w:rPr/>
        <w:t xml:space="preserve"> kifejezést az </w:t>
      </w:r>
      <w:r>
        <w:rPr>
          <w:i/>
          <w:iCs/>
        </w:rPr>
        <w:t>alloisz</w:t>
      </w:r>
      <w:r>
        <w:rPr/>
        <w:t xml:space="preserve"> szóval helyettesítve így hangzik: «másoknak készíttetett». Az időben megelőző isteni tevékenység jelölésére rendszerint a ‘készíteni’ (</w:t>
      </w:r>
      <w:r>
        <w:rPr>
          <w:i/>
          <w:iCs/>
        </w:rPr>
        <w:t>hetoimadzó</w:t>
      </w:r>
      <w:r>
        <w:rPr/>
        <w:t xml:space="preserve">) ige szolgál. A Kiv 23,20 (LXX) szerint például Isten a földet előkészítette Izrael számára. Az apokaliptikus és az ettől függő irodalomban pedig mindenekelőtt az eljövendő üdvösséget készíti elő, amit különféle módokon lehet körülírni: </w:t>
      </w:r>
      <w:r>
        <w:rPr>
          <w:i/>
          <w:iCs/>
        </w:rPr>
        <w:t>etióp Hénokh</w:t>
      </w:r>
      <w:r>
        <w:rPr/>
        <w:t xml:space="preserve"> 25,7; Mt 25, 34.41; Lk 2,31; Zsid 11,16.</w:t>
      </w:r>
    </w:p>
  </w:footnote>
  <w:footnote w:id="20">
    <w:p>
      <w:pPr>
        <w:pStyle w:val="Footnote"/>
        <w:rPr/>
      </w:pPr>
      <w:r>
        <w:rPr>
          <w:rStyle w:val="FootnoteCharacters"/>
        </w:rPr>
        <w:footnoteRef/>
      </w:r>
      <w:r>
        <w:rPr/>
        <w:t xml:space="preserve"> </w:t>
      </w:r>
      <w:r>
        <w:rPr/>
        <w:t xml:space="preserve">Vö. Passow, </w:t>
      </w:r>
      <w:r>
        <w:rPr>
          <w:i/>
          <w:iCs/>
        </w:rPr>
        <w:t>aganakteó</w:t>
      </w:r>
      <w:r>
        <w:rPr/>
        <w:t xml:space="preserve"> (haragudni, bosszankodni) címszó. Vö. Mk 10,14; 14,4.</w:t>
      </w:r>
    </w:p>
  </w:footnote>
  <w:footnote w:id="21">
    <w:p>
      <w:pPr>
        <w:pStyle w:val="Footnote"/>
        <w:rPr/>
      </w:pPr>
      <w:r>
        <w:rPr>
          <w:rStyle w:val="FootnoteCharacters"/>
        </w:rPr>
        <w:footnoteRef/>
      </w:r>
      <w:r>
        <w:rPr/>
        <w:t xml:space="preserve"> </w:t>
      </w:r>
      <w:r>
        <w:rPr/>
        <w:t xml:space="preserve">A </w:t>
      </w:r>
      <w:r>
        <w:rPr>
          <w:i/>
          <w:iCs/>
        </w:rPr>
        <w:t>katakürieuó</w:t>
      </w:r>
      <w:r>
        <w:rPr/>
        <w:t xml:space="preserve"> (uralkodni, hatalmaskodni) igét az 1Pét 5,3 az elöljáróknak szóló figyelmeztetésben is használja. Vö. Zsolt 10, 5.10 (LXX).</w:t>
      </w:r>
    </w:p>
  </w:footnote>
  <w:footnote w:id="22">
    <w:p>
      <w:pPr>
        <w:pStyle w:val="Footnote"/>
        <w:rPr/>
      </w:pPr>
      <w:r>
        <w:rPr>
          <w:rStyle w:val="FootnoteCharacters"/>
        </w:rPr>
        <w:footnoteRef/>
      </w:r>
      <w:r>
        <w:rPr/>
        <w:t xml:space="preserve"> </w:t>
      </w:r>
      <w:r>
        <w:rPr/>
        <w:t>Vö. azzal, amit fentebb a 9,35-tel kapcsolatban mondtunk.</w:t>
      </w:r>
    </w:p>
  </w:footnote>
  <w:footnote w:id="23">
    <w:p>
      <w:pPr>
        <w:pStyle w:val="Footnote"/>
        <w:rPr/>
      </w:pPr>
      <w:r>
        <w:rPr>
          <w:rStyle w:val="FootnoteCharacters"/>
        </w:rPr>
        <w:footnoteRef/>
      </w:r>
      <w:r>
        <w:rPr/>
        <w:t xml:space="preserve"> </w:t>
      </w:r>
      <w:r>
        <w:rPr/>
        <w:t xml:space="preserve">A </w:t>
      </w:r>
      <w:r>
        <w:rPr>
          <w:i/>
          <w:iCs/>
        </w:rPr>
        <w:t>Kiddusin 32b</w:t>
      </w:r>
      <w:r>
        <w:rPr/>
        <w:t xml:space="preserve"> szerint II. Gamaliel rabbi az asztalnál szolgál. Cselekedetét Ábrahám példájával indokolja (Ter 18,8).</w:t>
      </w:r>
    </w:p>
  </w:footnote>
  <w:footnote w:id="24">
    <w:p>
      <w:pPr>
        <w:pStyle w:val="Footnote"/>
        <w:rPr/>
      </w:pPr>
      <w:r>
        <w:rPr>
          <w:rStyle w:val="FootnoteCharacters"/>
        </w:rPr>
        <w:footnoteRef/>
      </w:r>
      <w:r>
        <w:rPr/>
        <w:t xml:space="preserve"> </w:t>
      </w:r>
      <w:r>
        <w:rPr/>
        <w:t xml:space="preserve">Vö. F. Büchsel, </w:t>
      </w:r>
      <w:r>
        <w:rPr>
          <w:i/>
          <w:iCs/>
        </w:rPr>
        <w:t>ThWNT</w:t>
      </w:r>
      <w:r>
        <w:rPr/>
        <w:t xml:space="preserve">, IV,341. A </w:t>
      </w:r>
      <w:r>
        <w:rPr>
          <w:i/>
          <w:iCs/>
        </w:rPr>
        <w:t>lütron</w:t>
      </w:r>
      <w:r>
        <w:rPr/>
        <w:t xml:space="preserve"> nem egyenértékű az </w:t>
      </w:r>
      <w:r>
        <w:rPr>
          <w:i/>
          <w:iCs/>
        </w:rPr>
        <w:t>ašm</w:t>
      </w:r>
      <w:r>
        <w:rPr/>
        <w:t>-mal.</w:t>
      </w:r>
    </w:p>
  </w:footnote>
  <w:footnote w:id="25">
    <w:p>
      <w:pPr>
        <w:pStyle w:val="Footnote"/>
        <w:rPr/>
      </w:pPr>
      <w:r>
        <w:rPr>
          <w:rStyle w:val="FootnoteCharacters"/>
        </w:rPr>
        <w:footnoteRef/>
      </w:r>
      <w:r>
        <w:rPr/>
        <w:t xml:space="preserve"> </w:t>
      </w:r>
      <w:r>
        <w:rPr/>
        <w:t>Thyen (</w:t>
      </w:r>
      <w:r>
        <w:rPr>
          <w:i/>
          <w:iCs/>
        </w:rPr>
        <w:t>Sündenvergebung</w:t>
      </w:r>
      <w:r>
        <w:rPr/>
        <w:t>, 159-163. o.) szerint a szöveg szerzője Jézus halálát olyan áldozatnak tekinti, amely helyreállítja a valódi szövetségi kapcsolatot.</w:t>
      </w:r>
    </w:p>
  </w:footnote>
  <w:footnote w:id="26">
    <w:p>
      <w:pPr>
        <w:pStyle w:val="Footnote"/>
        <w:rPr/>
      </w:pPr>
      <w:r>
        <w:rPr>
          <w:rStyle w:val="FootnoteCharacters"/>
        </w:rPr>
        <w:footnoteRef/>
      </w:r>
      <w:r>
        <w:rPr/>
        <w:t xml:space="preserve"> </w:t>
      </w:r>
      <w:r>
        <w:rPr/>
        <w:t>A Bölcs 5,1-től kezdődő versek az Iz 53. fejezetét (jóllehet a kiengesztelés eszméjét mellőzve) az eszkatologikus ítélettel hozzák kapcsolatba. A 4 Mak 6,28-tól kezdődő, valamint a 17, 20-22 versei, amelyekre hasonlóképpen hatással lehetett az Iz 53, 4-12 részlete, a mártírok engesztelő halála által és a nép nevében megvalósuló kiengesztelést a jelenbe helyezi.</w:t>
      </w:r>
    </w:p>
  </w:footnote>
  <w:footnote w:id="27">
    <w:p>
      <w:pPr>
        <w:pStyle w:val="Footnote"/>
        <w:rPr/>
      </w:pPr>
      <w:r>
        <w:rPr>
          <w:rStyle w:val="FootnoteCharacters"/>
        </w:rPr>
        <w:footnoteRef/>
      </w:r>
      <w:r>
        <w:rPr/>
        <w:t xml:space="preserve"> </w:t>
      </w:r>
      <w:r>
        <w:rPr/>
        <w:t>Jeremias (</w:t>
      </w:r>
      <w:r>
        <w:rPr>
          <w:i/>
          <w:iCs/>
        </w:rPr>
        <w:t>Theologie</w:t>
      </w:r>
      <w:r>
        <w:rPr/>
        <w:t xml:space="preserve">, I, 233. o.) C. H. Dodd és T. W. Manson véleményéhez csatlakozva azt feltételezi, hogy Jézus a tanítványok kollektív szenvedésére számított, amely a saját szenvedésével együtt kezdődött volna el. Vö. Kümmel, 14. jegyzet. A Lk 12,49-től kezdődő rész történeti problémájával kapcsolatban vö. A. Vögtle, Todesankündigungen und Todes-verständnis Jesu, in: K. Kertelge (kiadásában), </w:t>
      </w:r>
      <w:r>
        <w:rPr>
          <w:i/>
          <w:iCs/>
        </w:rPr>
        <w:t>Der Tod Jesu - Deutungen im NT</w:t>
      </w:r>
      <w:r>
        <w:rPr/>
        <w:t>, 1976. (QD 74) 51-113. o.</w:t>
      </w:r>
    </w:p>
  </w:footnote>
  <w:footnote w:id="28">
    <w:p>
      <w:pPr>
        <w:pStyle w:val="Footnote"/>
        <w:rPr/>
      </w:pPr>
      <w:r>
        <w:rPr>
          <w:rStyle w:val="FootnoteCharacters"/>
        </w:rPr>
        <w:footnoteRef/>
      </w:r>
      <w:r>
        <w:rPr/>
        <w:t xml:space="preserve"> </w:t>
      </w:r>
      <w:r>
        <w:rPr/>
        <w:t xml:space="preserve">Vö. Kuhn, </w:t>
      </w:r>
      <w:r>
        <w:rPr>
          <w:i/>
          <w:iCs/>
        </w:rPr>
        <w:t>Sammlungen</w:t>
      </w:r>
      <w:r>
        <w:rPr/>
        <w:t>, 36-38. o. és 168-191. o.</w:t>
      </w:r>
    </w:p>
  </w:footnote>
  <w:footnote w:id="29">
    <w:p>
      <w:pPr>
        <w:pStyle w:val="Footnote"/>
        <w:rPr/>
      </w:pPr>
      <w:r>
        <w:rPr>
          <w:rStyle w:val="FootnoteCharacters"/>
        </w:rPr>
        <w:footnoteRef/>
      </w:r>
      <w:r>
        <w:rPr/>
        <w:t xml:space="preserve"> </w:t>
      </w:r>
      <w:r>
        <w:rPr/>
        <w:t>A következő észrevételeket érdemes figyelembe venni: A perikopákat a párbeszéd uralja. A tanítványoknak címzett oktatás mindig a tradícióban gyökerezik. A szövegekben érezhető a hellén zsidó-keresztény hatás, és a gyűjtemény keletkezési helyének is ezt a közeget kell tekintenünk. - Grundmann (208. o.) a gyermekek megáldásáról és a gazdag emberről szóló perikopákat kis gyűjteménybe sorolja, amelyben szerinte a mértékadó kérdés ez volt: hogyan lehet bejutni az Isten országába?</w:t>
      </w:r>
    </w:p>
  </w:footnote>
  <w:footnote w:id="30">
    <w:p>
      <w:pPr>
        <w:pStyle w:val="Footnote"/>
        <w:rPr/>
      </w:pPr>
      <w:r>
        <w:rPr>
          <w:rStyle w:val="FootnoteCharacters"/>
        </w:rPr>
        <w:footnoteRef/>
      </w:r>
      <w:r>
        <w:rPr/>
        <w:t xml:space="preserve"> </w:t>
      </w:r>
      <w:r>
        <w:rPr/>
        <w:t xml:space="preserve">Vö. Beda, </w:t>
      </w:r>
      <w:r>
        <w:rPr>
          <w:i/>
          <w:iCs/>
        </w:rPr>
        <w:t>PL</w:t>
      </w:r>
      <w:r>
        <w:rPr/>
        <w:t xml:space="preserve">, 92,235; Theophülaktosz, </w:t>
      </w:r>
      <w:r>
        <w:rPr>
          <w:i/>
          <w:iCs/>
        </w:rPr>
        <w:t>PG</w:t>
      </w:r>
      <w:r>
        <w:rPr/>
        <w:t>, 123,608.</w:t>
      </w:r>
    </w:p>
  </w:footnote>
  <w:footnote w:id="31">
    <w:p>
      <w:pPr>
        <w:pStyle w:val="Footnote"/>
        <w:rPr/>
      </w:pPr>
      <w:r>
        <w:rPr>
          <w:rStyle w:val="FootnoteCharacters"/>
        </w:rPr>
        <w:footnoteRef/>
      </w:r>
      <w:r>
        <w:rPr/>
        <w:t xml:space="preserve"> </w:t>
      </w:r>
      <w:r>
        <w:rPr/>
        <w:t xml:space="preserve">Vö. az ún. </w:t>
      </w:r>
      <w:r>
        <w:rPr>
          <w:i/>
          <w:iCs/>
        </w:rPr>
        <w:t>Naasszénusok prédikációja</w:t>
      </w:r>
      <w:r>
        <w:rPr/>
        <w:t xml:space="preserve"> 19-cel, amelyben a Mk 10,38 a Jn 6,53-mal kombinálva jelenik meg (in: Hüppolitosz, </w:t>
      </w:r>
      <w:r>
        <w:rPr>
          <w:i/>
          <w:iCs/>
        </w:rPr>
        <w:t>Az összes eretnekség cáfolata</w:t>
      </w:r>
      <w:r>
        <w:rPr/>
        <w:t>, V,8,11).</w:t>
      </w:r>
    </w:p>
  </w:footnote>
  <w:footnote w:id="32">
    <w:p>
      <w:pPr>
        <w:pStyle w:val="Footnote"/>
        <w:rPr/>
      </w:pPr>
      <w:r>
        <w:rPr>
          <w:rStyle w:val="FootnoteCharacters"/>
        </w:rPr>
        <w:footnoteRef/>
      </w:r>
      <w:r>
        <w:rPr/>
        <w:t xml:space="preserve"> </w:t>
      </w:r>
      <w:r>
        <w:rPr/>
        <w:t>II, 152. o.</w:t>
      </w:r>
    </w:p>
  </w:footnote>
  <w:footnote w:id="33">
    <w:p>
      <w:pPr>
        <w:pStyle w:val="Footnote"/>
        <w:rPr/>
      </w:pPr>
      <w:r>
        <w:rPr>
          <w:rStyle w:val="FootnoteCharacters"/>
        </w:rPr>
        <w:footnoteRef/>
      </w:r>
      <w:r>
        <w:rPr/>
        <w:t xml:space="preserve"> </w:t>
      </w:r>
      <w:r>
        <w:rPr>
          <w:i/>
          <w:iCs/>
        </w:rPr>
        <w:t>Dogmatik</w:t>
      </w:r>
      <w:r>
        <w:rPr/>
        <w:t>, IV/4,17.</w:t>
      </w:r>
    </w:p>
  </w:footnote>
  <w:footnote w:id="34">
    <w:p>
      <w:pPr>
        <w:pStyle w:val="Footnote"/>
        <w:rPr/>
      </w:pPr>
      <w:r>
        <w:rPr>
          <w:rStyle w:val="FootnoteCharacters"/>
        </w:rPr>
        <w:footnoteRef/>
      </w:r>
      <w:r>
        <w:rPr/>
        <w:t xml:space="preserve"> </w:t>
      </w:r>
      <w:r>
        <w:rPr/>
        <w:t>II, 154. o.</w:t>
      </w:r>
    </w:p>
  </w:footnote>
  <w:footnote w:id="35">
    <w:p>
      <w:pPr>
        <w:pStyle w:val="Footnote"/>
        <w:rPr/>
      </w:pPr>
      <w:r>
        <w:rPr>
          <w:rStyle w:val="FootnoteCharacters"/>
        </w:rPr>
        <w:footnoteRef/>
      </w:r>
      <w:r>
        <w:rPr/>
        <w:t xml:space="preserve"> </w:t>
      </w:r>
      <w:r>
        <w:rPr>
          <w:i/>
          <w:iCs/>
        </w:rPr>
        <w:t>Dogmatik</w:t>
      </w:r>
      <w:r>
        <w:rPr/>
        <w:t>, IV/2,782.</w:t>
      </w:r>
    </w:p>
  </w:footnote>
  <w:footnote w:id="36">
    <w:p>
      <w:pPr>
        <w:pStyle w:val="Footnote"/>
        <w:rPr/>
      </w:pPr>
      <w:r>
        <w:rPr>
          <w:rStyle w:val="FootnoteCharacters"/>
        </w:rPr>
        <w:footnoteRef/>
      </w:r>
      <w:r>
        <w:rPr/>
        <w:t xml:space="preserve"> </w:t>
      </w:r>
      <w:r>
        <w:rPr>
          <w:i/>
          <w:iCs/>
        </w:rPr>
        <w:t>Das neue Volk Gottes</w:t>
      </w:r>
      <w:r>
        <w:rPr/>
        <w:t>, Düsseldorf, 1969., 273. o.</w:t>
      </w:r>
    </w:p>
  </w:footnote>
  <w:footnote w:id="37">
    <w:p>
      <w:pPr>
        <w:pStyle w:val="Footnote"/>
        <w:rPr/>
      </w:pPr>
      <w:r>
        <w:rPr>
          <w:rStyle w:val="FootnoteCharacters"/>
        </w:rPr>
        <w:footnoteRef/>
      </w:r>
      <w:r>
        <w:rPr/>
        <w:t xml:space="preserve"> </w:t>
      </w:r>
      <w:r>
        <w:rPr/>
        <w:t xml:space="preserve">Beda, </w:t>
      </w:r>
      <w:r>
        <w:rPr>
          <w:i/>
          <w:iCs/>
        </w:rPr>
        <w:t>PL</w:t>
      </w:r>
      <w:r>
        <w:rPr/>
        <w:t xml:space="preserve">, 92,235; Theophülaktosz, </w:t>
      </w:r>
      <w:r>
        <w:rPr>
          <w:i/>
          <w:iCs/>
        </w:rPr>
        <w:t>PG</w:t>
      </w:r>
      <w:r>
        <w:rPr/>
        <w:t>, 123,608; Calvin, II, 156. o.</w:t>
      </w:r>
    </w:p>
  </w:footnote>
  <w:footnote w:id="38">
    <w:p>
      <w:pPr>
        <w:pStyle w:val="Footnote"/>
        <w:rPr/>
      </w:pPr>
      <w:r>
        <w:rPr>
          <w:rStyle w:val="FootnoteCharacters"/>
        </w:rPr>
        <w:footnoteRef/>
      </w:r>
      <w:r>
        <w:rPr/>
        <w:t xml:space="preserve"> </w:t>
      </w:r>
      <w:r>
        <w:rPr/>
        <w:t xml:space="preserve">W. Pannenberg, </w:t>
      </w:r>
      <w:r>
        <w:rPr>
          <w:i/>
          <w:iCs/>
        </w:rPr>
        <w:t>Grundzüge der Christologie</w:t>
      </w:r>
      <w:r>
        <w:rPr/>
        <w:t xml:space="preserve">, Gütersloh, </w:t>
      </w:r>
      <w:r>
        <w:rPr>
          <w:vertAlign w:val="superscript"/>
        </w:rPr>
        <w:t>3</w:t>
      </w:r>
      <w:r>
        <w:rPr/>
        <w:t>1969., 265. o.</w:t>
      </w:r>
    </w:p>
  </w:footnote>
  <w:footnote w:id="39">
    <w:p>
      <w:pPr>
        <w:pStyle w:val="Footnote"/>
        <w:rPr/>
      </w:pPr>
      <w:r>
        <w:rPr>
          <w:rStyle w:val="FootnoteCharacters"/>
        </w:rPr>
        <w:footnoteRef/>
      </w:r>
      <w:r>
        <w:rPr/>
        <w:t xml:space="preserve"> </w:t>
      </w:r>
      <w:r>
        <w:rPr>
          <w:i/>
          <w:iCs/>
        </w:rPr>
        <w:t>Dogmatik</w:t>
      </w:r>
      <w:r>
        <w:rPr/>
        <w:t>, III/2,257.</w:t>
      </w:r>
    </w:p>
  </w:footnote>
  <w:footnote w:id="40">
    <w:p>
      <w:pPr>
        <w:pStyle w:val="Footnote"/>
        <w:rPr/>
      </w:pPr>
      <w:r>
        <w:rPr>
          <w:rStyle w:val="FootnoteCharacters"/>
        </w:rPr>
        <w:footnoteRef/>
      </w:r>
      <w:r>
        <w:rPr/>
        <w:t xml:space="preserve"> </w:t>
      </w:r>
      <w:r>
        <w:rPr/>
        <w:t>Vö. Pannenberg,</w:t>
      </w:r>
      <w:r>
        <w:rPr>
          <w:i/>
          <w:iCs/>
        </w:rPr>
        <w:t xml:space="preserve"> i. m.</w:t>
      </w:r>
      <w:r>
        <w:rPr/>
        <w:t>, 271. oldaltól.</w:t>
      </w:r>
    </w:p>
  </w:footnote>
  <w:footnote w:id="41">
    <w:p>
      <w:pPr>
        <w:pStyle w:val="Footnote"/>
        <w:rPr/>
      </w:pPr>
      <w:r>
        <w:rPr>
          <w:rStyle w:val="FootnoteCharacters"/>
        </w:rPr>
        <w:footnoteRef/>
      </w:r>
      <w:r>
        <w:rPr/>
        <w:t xml:space="preserve"> </w:t>
      </w:r>
      <w:r>
        <w:rPr/>
        <w:t xml:space="preserve">270-277. o. Vö. Barth, </w:t>
      </w:r>
      <w:r>
        <w:rPr>
          <w:i/>
          <w:iCs/>
        </w:rPr>
        <w:t>Dogmatik</w:t>
      </w:r>
      <w:r>
        <w:rPr/>
        <w:t>, IV/1,253 (a bíró, akit helyettünk elítélt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bCs/>
    </w:rPr>
  </w:style>
  <w:style w:type="paragraph" w:styleId="Heading4">
    <w:name w:val="Heading 4"/>
    <w:basedOn w:val="Normal"/>
    <w:next w:val="Normlbehzs"/>
    <w:qFormat/>
    <w:pPr>
      <w:numPr>
        <w:ilvl w:val="3"/>
        <w:numId w:val="1"/>
      </w:numPr>
      <w:overflowPunct w:val="false"/>
      <w:autoSpaceDE w:val="false"/>
      <w:spacing w:before="240" w:after="240"/>
      <w:textAlignment w:val="baseline"/>
      <w:outlineLvl w:val="3"/>
    </w:pPr>
    <w:rPr>
      <w:rFonts w:ascii="Carnegie;Arial" w:hAnsi="Carnegie;Arial" w:cs="Carnegie;Arial"/>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nagy">
    <w:name w:val="linknagy"/>
    <w:basedOn w:val="Normal"/>
    <w:qFormat/>
    <w:pPr>
      <w:spacing w:before="280" w:after="280"/>
    </w:pPr>
    <w:rPr/>
  </w:style>
  <w:style w:type="paragraph" w:styleId="NormlWeb">
    <w:name w:val="Normál (Web)"/>
    <w:basedOn w:val="Normal"/>
    <w:qFormat/>
    <w:pPr>
      <w:spacing w:before="280" w:after="280"/>
    </w:pPr>
    <w:rPr/>
  </w:style>
  <w:style w:type="paragraph" w:styleId="Footnote">
    <w:name w:val="Footnote Text"/>
    <w:basedOn w:val="Normal"/>
    <w:pPr>
      <w:overflowPunct w:val="false"/>
      <w:autoSpaceDE w:val="false"/>
      <w:jc w:val="both"/>
      <w:textAlignment w:val="baseline"/>
    </w:pPr>
    <w:rPr>
      <w:sz w:val="20"/>
      <w:szCs w:val="20"/>
    </w:rPr>
  </w:style>
  <w:style w:type="paragraph" w:styleId="Cmsor5aprobett">
    <w:name w:val="Címsor 5.aprobett"/>
    <w:basedOn w:val="Normal"/>
    <w:next w:val="Normal"/>
    <w:qFormat/>
    <w:pPr>
      <w:overflowPunct w:val="false"/>
      <w:autoSpaceDE w:val="false"/>
      <w:jc w:val="both"/>
      <w:textAlignment w:val="baseline"/>
    </w:pPr>
    <w:rPr>
      <w:rFonts w:ascii="Carnegie;Arial" w:hAnsi="Carnegie;Arial" w:cs="Carnegie;Arial"/>
      <w:sz w:val="22"/>
      <w:szCs w:val="22"/>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Exkurzus">
    <w:name w:val="Exkurzus"/>
    <w:basedOn w:val="Heading6"/>
    <w:qFormat/>
    <w:pPr>
      <w:numPr>
        <w:ilvl w:val="0"/>
        <w:numId w:val="0"/>
      </w:numPr>
      <w:overflowPunct w:val="false"/>
      <w:autoSpaceDE w:val="false"/>
      <w:spacing w:before="0" w:after="120"/>
      <w:jc w:val="center"/>
      <w:textAlignment w:val="baseline"/>
      <w:outlineLvl w:val="9"/>
    </w:pPr>
    <w:rPr>
      <w:rFonts w:ascii="Carnegie;Arial" w:hAnsi="Carnegie;Arial" w:cs="Carnegie;Arial"/>
      <w:b w:val="false"/>
      <w:bCs w:val="false"/>
      <w:sz w:val="28"/>
      <w:szCs w:val="28"/>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3:05:00Z</dcterms:created>
  <dc:creator>Küsmődi  Attila</dc:creator>
  <dc:description/>
  <dc:language>en-US</dc:language>
  <cp:lastModifiedBy>Küsmődi  Attila</cp:lastModifiedBy>
  <dcterms:modified xsi:type="dcterms:W3CDTF">2003-10-18T17:19:00Z</dcterms:modified>
  <cp:revision>4</cp:revision>
  <dc:subject/>
  <dc:title>ÉVKÖZI 29</dc:title>
</cp:coreProperties>
</file>