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29. VASÁRNAP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16,6. 8</w:t>
      </w:r>
    </w:p>
    <w:p>
      <w:pPr>
        <w:pStyle w:val="Normal"/>
        <w:ind w:hanging="0"/>
        <w:rPr/>
      </w:pPr>
      <w:r>
        <w:rPr>
          <w:rFonts w:cs="Times New Roman"/>
          <w:bCs/>
        </w:rPr>
        <w:t>Hozzád kiáltok, mert te meghallgatsz, Istenem, fordítsd felém füledet, hallgasd meg szavam!</w:t>
      </w:r>
    </w:p>
    <w:p>
      <w:pPr>
        <w:pStyle w:val="Normal"/>
        <w:ind w:hanging="0"/>
        <w:rPr/>
      </w:pPr>
      <w:r>
        <w:rPr>
          <w:rFonts w:cs="Times New Roman"/>
          <w:bCs/>
        </w:rPr>
        <w:t>Óvj engem, Uram, mint szemed fényét, szárnyad árnyékában védj meg engem!</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örök Isten, add, hogy mindenkor készséges akarattal és őszinte szívvel szolgáljunk neked.</w:t>
      </w:r>
    </w:p>
    <w:p>
      <w:pPr>
        <w:pStyle w:val="Normal"/>
        <w:ind w:hanging="0"/>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add, hogy ajándékaidat készséges szolgálattal hozzuk eléd.</w:t>
      </w:r>
    </w:p>
    <w:p>
      <w:pPr>
        <w:pStyle w:val="Normal"/>
        <w:ind w:hanging="0"/>
        <w:rPr>
          <w:rFonts w:cs="Times New Roman"/>
          <w:bCs/>
        </w:rPr>
      </w:pPr>
      <w:r>
        <w:rPr>
          <w:rFonts w:cs="Times New Roman"/>
          <w:bCs/>
        </w:rPr>
        <w:t>Kegyelmed segítségével tisztítson meg minket ez az áldozat, amelyet bemutatunk neked.</w:t>
      </w:r>
    </w:p>
    <w:p>
      <w:pPr>
        <w:pStyle w:val="Normal"/>
        <w:ind w:hanging="0"/>
        <w:rPr>
          <w:rFonts w:cs="Times New Roman"/>
          <w:bCs/>
        </w:rPr>
      </w:pPr>
      <w:r>
        <w:rPr>
          <w:rFonts w:cs="Times New Roman"/>
          <w:bCs/>
        </w:rPr>
        <w:t>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32,18-19</w:t>
      </w:r>
    </w:p>
    <w:p>
      <w:pPr>
        <w:pStyle w:val="Normal"/>
        <w:ind w:hanging="0"/>
        <w:rPr>
          <w:rFonts w:cs="Times New Roman"/>
          <w:bCs/>
        </w:rPr>
      </w:pPr>
      <w:r>
        <w:rPr>
          <w:rFonts w:cs="Times New Roman"/>
          <w:bCs/>
        </w:rPr>
        <w:t>Az Úr szeme óvja az istenfélő embert, aki az ő irgalmában bízik, hogy megmentse lelkét a haláltól</w:t>
      </w:r>
    </w:p>
    <w:p>
      <w:pPr>
        <w:pStyle w:val="Normal"/>
        <w:ind w:hanging="0"/>
        <w:rPr>
          <w:rFonts w:cs="Times New Roman"/>
          <w:bCs/>
        </w:rPr>
      </w:pPr>
      <w:r>
        <w:rPr>
          <w:rFonts w:cs="Times New Roman"/>
          <w:bCs/>
        </w:rPr>
        <w:t>és táplálja ínség idején.</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Mk 10,45</w:t>
      </w:r>
    </w:p>
    <w:p>
      <w:pPr>
        <w:pStyle w:val="Normal"/>
        <w:ind w:hanging="0"/>
        <w:rPr/>
      </w:pPr>
      <w:r>
        <w:rPr>
          <w:rFonts w:cs="Times New Roman"/>
          <w:bCs/>
        </w:rPr>
        <w:t>Az Emberfia azért jött, hogy életét adja váltságul sokakért.</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Kérünk, Istenünk, gazdagíts bennünket mennyei ajándékod gyakori vételével, hogy a mulandó javak segítsenek,</w:t>
      </w:r>
    </w:p>
    <w:p>
      <w:pPr>
        <w:pStyle w:val="Normal"/>
        <w:ind w:hanging="0"/>
        <w:rPr/>
      </w:pPr>
      <w:r>
        <w:rPr>
          <w:rFonts w:cs="Times New Roman"/>
          <w:bCs/>
        </w:rPr>
        <w:t>az örök javak pedig tökéletesítsenek minket. Krisztus, a mi Urunk által.</w:t>
      </w:r>
    </w:p>
    <w:p>
      <w:pPr>
        <w:pStyle w:val="Normal"/>
        <w:ind w:hanging="0"/>
        <w:jc w:val="center"/>
        <w:rPr>
          <w:rFonts w:cs="Times New Roman"/>
          <w:bCs/>
        </w:rPr>
      </w:pPr>
      <w:r>
        <w:rPr>
          <w:rFonts w:cs="Times New Roman"/>
          <w:bCs/>
        </w:rPr>
      </w:r>
    </w:p>
    <w:p>
      <w:pPr>
        <w:pStyle w:val="Normal"/>
        <w:ind w:hanging="0"/>
        <w:jc w:val="center"/>
        <w:rPr>
          <w:rFonts w:cs="Times New Roman"/>
          <w:b/>
          <w:b/>
          <w:bCs/>
        </w:rPr>
      </w:pPr>
      <w:r>
        <w:rPr>
          <w:rFonts w:cs="Times New Roman"/>
          <w:b/>
          <w:bCs/>
        </w:rPr>
        <w:t>Évközi 29.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Kiv 17,8-13</w:t>
      </w:r>
    </w:p>
    <w:p>
      <w:pPr>
        <w:pStyle w:val="Normal"/>
        <w:rPr>
          <w:rFonts w:cs="Times New Roman"/>
        </w:rPr>
      </w:pPr>
      <w:r>
        <w:rPr>
          <w:rFonts w:cs="Times New Roman"/>
        </w:rPr>
      </w:r>
    </w:p>
    <w:p>
      <w:pPr>
        <w:pStyle w:val="Normal"/>
        <w:rPr>
          <w:rFonts w:cs="Times New Roman"/>
        </w:rPr>
      </w:pPr>
      <w:r>
        <w:rPr>
          <w:rFonts w:cs="Times New Roman"/>
        </w:rPr>
        <w:t>Isten megígérte, hogy bevezeti népét az ígéretföldjére. Gondviseléséről azzal győzte meg őket, hogy az útjukba eső akadályokat elhárította. Ilyen nehézség volt az ellenséges törzs fenyegetése is, hogy nem ad nekik vizet és legelőt. A történet arra hívja fel a figyelmet, hogy a győzelem nem a harcosok erejének köszönhető, hanem Mózes imájának. Az embernek tehát nem szabad csupán magában bíznia.</w:t>
      </w:r>
    </w:p>
    <w:p>
      <w:pPr>
        <w:pStyle w:val="Normal"/>
        <w:rPr>
          <w:rFonts w:cs="Times New Roman"/>
        </w:rPr>
      </w:pPr>
      <w:r>
        <w:rPr>
          <w:rFonts w:cs="Times New Roman"/>
        </w:rPr>
      </w:r>
    </w:p>
    <w:p>
      <w:pPr>
        <w:pStyle w:val="Normal"/>
        <w:rPr>
          <w:rFonts w:cs="Times New Roman"/>
        </w:rPr>
      </w:pPr>
      <w:r>
        <w:rPr>
          <w:rFonts w:cs="Times New Roman"/>
        </w:rPr>
        <w:t>OLVASMÁNY Mózes második könyvéből</w:t>
      </w:r>
    </w:p>
    <w:p>
      <w:pPr>
        <w:pStyle w:val="Normal"/>
        <w:rPr>
          <w:rFonts w:cs="Times New Roman"/>
        </w:rPr>
      </w:pPr>
      <w:r>
        <w:rPr>
          <w:rFonts w:cs="Times New Roman"/>
        </w:rPr>
      </w:r>
    </w:p>
    <w:p>
      <w:pPr>
        <w:pStyle w:val="Normal"/>
        <w:rPr/>
      </w:pPr>
      <w:r>
        <w:rPr>
          <w:rFonts w:cs="Times New Roman"/>
          <w:i/>
          <w:iCs/>
        </w:rPr>
        <w:t>Izrael népe a pusztai vándorlás során győzelmet aratott az amalekiták fölött, mert Mózes imádkozott értük.</w:t>
      </w:r>
    </w:p>
    <w:p>
      <w:pPr>
        <w:pStyle w:val="Normal"/>
        <w:rPr>
          <w:rFonts w:cs="Times New Roman"/>
          <w:i/>
          <w:i/>
          <w:iCs/>
        </w:rPr>
      </w:pPr>
      <w:r>
        <w:rPr>
          <w:rFonts w:cs="Times New Roman"/>
          <w:i/>
          <w:iCs/>
        </w:rPr>
      </w:r>
    </w:p>
    <w:p>
      <w:pPr>
        <w:pStyle w:val="Normal"/>
        <w:rPr>
          <w:rFonts w:cs="Times New Roman"/>
        </w:rPr>
      </w:pPr>
      <w:r>
        <w:rPr>
          <w:rFonts w:cs="Times New Roman"/>
        </w:rPr>
        <w:t>A választott nép pusztai vándorlása idején történt:</w:t>
      </w:r>
    </w:p>
    <w:p>
      <w:pPr>
        <w:pStyle w:val="Normal"/>
        <w:rPr>
          <w:rFonts w:cs="Times New Roman"/>
        </w:rPr>
      </w:pPr>
      <w:r>
        <w:rPr>
          <w:rFonts w:cs="Times New Roman"/>
        </w:rPr>
        <w:t>Az amalekiták előrenyomultak, hogy Refidimnél megküzdjenek Izrael fiaival.</w:t>
      </w:r>
    </w:p>
    <w:p>
      <w:pPr>
        <w:pStyle w:val="Normal"/>
        <w:rPr/>
      </w:pPr>
      <w:r>
        <w:rPr>
          <w:rFonts w:cs="Times New Roman"/>
        </w:rPr>
        <w:t>Mózes így szólt Józsuéhoz: „Válassz ki nekünk férfiakat, és szállj harcba az amalekitákkal. Én pedig holnap Isten botjával a kezemben kiállok a domb tetejére.” Józsue úgy tett, ahogy Mózes parancsolta, és megütközött az amalekitákkal. Mózes közben Áronnal és Hurral fölment a domb tetejére.</w:t>
      </w:r>
    </w:p>
    <w:p>
      <w:pPr>
        <w:pStyle w:val="Normal"/>
        <w:rPr/>
      </w:pPr>
      <w:r>
        <w:rPr>
          <w:rFonts w:cs="Times New Roman"/>
        </w:rPr>
        <w:t>Ameddig Mózes a kezét kitárva tartotta, az izraeliták fölényben voltak, de ha leeresztette a kezét, az amalekiták jutottak fölényhez. Mózes karja végül is elfáradt. Ezért vettek egy követ, odavitték és ráültették. Áron és Hur pedig a karját tartotta, egyik az egyik oldalon, a másik a másik oldalon. Így karja kitárva maradt napszálltáig. Józsue pedig kardélre hányta az amalekitákat és hadi népüke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20, 1-2. 3-4. 5-6. 7-8</w:t>
        <w:tab/>
        <w:t>3. tónus.</w:t>
      </w:r>
    </w:p>
    <w:p>
      <w:pPr>
        <w:pStyle w:val="Normal"/>
        <w:rPr>
          <w:rFonts w:cs="Times New Roman"/>
        </w:rPr>
      </w:pPr>
      <w:r>
        <w:rPr>
          <w:rFonts w:cs="Times New Roman"/>
        </w:rPr>
      </w:r>
    </w:p>
    <w:p>
      <w:pPr>
        <w:pStyle w:val="Normal"/>
        <w:rPr>
          <w:rFonts w:cs="Times New Roman"/>
        </w:rPr>
      </w:pPr>
      <w:r>
        <w:rPr>
          <w:rFonts w:cs="Times New Roman"/>
        </w:rPr>
        <w:t>Válasz: Segítségünk az Úr nevében van, * aki mennynek és a földnek alkotója. 2. vers.</w:t>
      </w:r>
    </w:p>
    <w:p>
      <w:pPr>
        <w:pStyle w:val="Normal"/>
        <w:rPr>
          <w:rFonts w:cs="Times New Roman"/>
        </w:rPr>
      </w:pPr>
      <w:r>
        <w:rPr>
          <w:rFonts w:cs="Times New Roman"/>
        </w:rPr>
      </w:r>
    </w:p>
    <w:p>
      <w:pPr>
        <w:pStyle w:val="Normal"/>
        <w:rPr/>
      </w:pPr>
      <w:r>
        <w:rPr>
          <w:rFonts w:cs="Times New Roman"/>
        </w:rPr>
        <w:t>Előénekes: Szememet a hegyekre emelem, * honnét is jöhetne segítségem.</w:t>
      </w:r>
    </w:p>
    <w:p>
      <w:pPr>
        <w:pStyle w:val="Normal"/>
        <w:rPr>
          <w:rFonts w:cs="Times New Roman"/>
        </w:rPr>
      </w:pPr>
      <w:r>
        <w:rPr>
          <w:rFonts w:cs="Times New Roman"/>
        </w:rPr>
        <w:t>Segítséget csak az Úrtól kaphatok, * aki a mennynek és a földnek alkotója.</w:t>
      </w:r>
    </w:p>
    <w:p>
      <w:pPr>
        <w:pStyle w:val="Normal"/>
        <w:rPr>
          <w:rFonts w:cs="Times New Roman"/>
        </w:rPr>
      </w:pPr>
      <w:r>
        <w:rPr>
          <w:rFonts w:cs="Times New Roman"/>
        </w:rPr>
        <w:t>Hívek: Segítségünk az Úr nevében van, * aki mennynek és a földnek alkotója.</w:t>
      </w:r>
    </w:p>
    <w:p>
      <w:pPr>
        <w:pStyle w:val="Normal"/>
        <w:rPr/>
      </w:pPr>
      <w:r>
        <w:rPr>
          <w:rFonts w:cs="Times New Roman"/>
        </w:rPr>
        <w:t>E: Nem engedi inogni lábadat, * nem alszik el aki őriz téged.</w:t>
      </w:r>
    </w:p>
    <w:p>
      <w:pPr>
        <w:pStyle w:val="Normal"/>
        <w:rPr>
          <w:rFonts w:cs="Times New Roman"/>
        </w:rPr>
      </w:pPr>
      <w:r>
        <w:rPr>
          <w:rFonts w:cs="Times New Roman"/>
        </w:rPr>
        <w:t>Bizony nem szunnyad, nem is alszik el, * aki őre Izraelnek.</w:t>
      </w:r>
    </w:p>
    <w:p>
      <w:pPr>
        <w:pStyle w:val="Normal"/>
        <w:rPr>
          <w:rFonts w:cs="Times New Roman"/>
        </w:rPr>
      </w:pPr>
      <w:r>
        <w:rPr>
          <w:rFonts w:cs="Times New Roman"/>
        </w:rPr>
        <w:t>H: Segítségünk az Úr nevében van, * aki mennynek és a földnek alkotója.</w:t>
      </w:r>
    </w:p>
    <w:p>
      <w:pPr>
        <w:pStyle w:val="Normal"/>
        <w:rPr>
          <w:rFonts w:cs="Times New Roman"/>
        </w:rPr>
      </w:pPr>
      <w:r>
        <w:rPr>
          <w:rFonts w:cs="Times New Roman"/>
        </w:rPr>
      </w:r>
    </w:p>
    <w:p>
      <w:pPr>
        <w:pStyle w:val="Normal"/>
        <w:rPr>
          <w:rFonts w:cs="Times New Roman"/>
        </w:rPr>
      </w:pPr>
      <w:r>
        <w:rPr>
          <w:rFonts w:cs="Times New Roman"/>
        </w:rPr>
        <w:t>E: Az Úr a te őrződ, ő a te védelmed, ő jobbod felől megóv téged.</w:t>
      </w:r>
    </w:p>
    <w:p>
      <w:pPr>
        <w:pStyle w:val="Normal"/>
        <w:rPr/>
      </w:pPr>
      <w:r>
        <w:rPr>
          <w:rFonts w:cs="Times New Roman"/>
        </w:rPr>
        <w:t>Nem éget délben a nap tüze, * és nem dermeszt a holdas éjjel.</w:t>
      </w:r>
    </w:p>
    <w:p>
      <w:pPr>
        <w:pStyle w:val="Normal"/>
        <w:rPr>
          <w:rFonts w:cs="Times New Roman"/>
        </w:rPr>
      </w:pPr>
      <w:r>
        <w:rPr>
          <w:rFonts w:cs="Times New Roman"/>
        </w:rPr>
        <w:t>H: Segítségünk az Úr nevében van, * aki mennynek és a földnek alkotója.</w:t>
      </w:r>
    </w:p>
    <w:p>
      <w:pPr>
        <w:pStyle w:val="Normal"/>
        <w:rPr>
          <w:rFonts w:cs="Times New Roman"/>
        </w:rPr>
      </w:pPr>
      <w:r>
        <w:rPr>
          <w:rFonts w:cs="Times New Roman"/>
        </w:rPr>
      </w:r>
    </w:p>
    <w:p>
      <w:pPr>
        <w:pStyle w:val="Normal"/>
        <w:rPr>
          <w:rFonts w:cs="Times New Roman"/>
        </w:rPr>
      </w:pPr>
      <w:r>
        <w:rPr>
          <w:rFonts w:cs="Times New Roman"/>
        </w:rPr>
        <w:t>E: Az Úr megvédi lelkedet, * az Úr megőriz minden bajtól.</w:t>
      </w:r>
    </w:p>
    <w:p>
      <w:pPr>
        <w:pStyle w:val="Normal"/>
        <w:rPr>
          <w:rFonts w:cs="Times New Roman"/>
        </w:rPr>
      </w:pPr>
      <w:r>
        <w:rPr>
          <w:rFonts w:cs="Times New Roman"/>
        </w:rPr>
        <w:t>Az Úr vigyáz rád jártadban, keltedben, * mostantól fogva mindörökké.</w:t>
      </w:r>
    </w:p>
    <w:p>
      <w:pPr>
        <w:pStyle w:val="Normal"/>
        <w:rPr/>
      </w:pPr>
      <w:r>
        <w:rPr>
          <w:rFonts w:cs="Times New Roman"/>
        </w:rPr>
        <w:t>H: Segítségünk az Úr nevében van, * aki mennynek és a földnek alkotója.</w:t>
      </w:r>
    </w:p>
    <w:p>
      <w:pPr>
        <w:pStyle w:val="Normal"/>
        <w:rPr>
          <w:rFonts w:cs="Times New Roman"/>
        </w:rPr>
      </w:pPr>
      <w:r>
        <w:rPr>
          <w:rFonts w:cs="Times New Roman"/>
        </w:rPr>
      </w:r>
    </w:p>
    <w:p>
      <w:pPr>
        <w:pStyle w:val="Normal"/>
        <w:rPr>
          <w:rFonts w:cs="Times New Roman"/>
        </w:rPr>
      </w:pPr>
      <w:r>
        <w:rPr>
          <w:rFonts w:cs="Times New Roman"/>
        </w:rPr>
        <w:t>SZENTLECKE 2Tim 3,14 – 4,2</w:t>
      </w:r>
    </w:p>
    <w:p>
      <w:pPr>
        <w:pStyle w:val="Normal"/>
        <w:rPr>
          <w:rFonts w:cs="Times New Roman"/>
        </w:rPr>
      </w:pPr>
      <w:r>
        <w:rPr>
          <w:rFonts w:cs="Times New Roman"/>
        </w:rPr>
      </w:r>
    </w:p>
    <w:p>
      <w:pPr>
        <w:pStyle w:val="Normal"/>
        <w:rPr>
          <w:rFonts w:cs="Times New Roman"/>
        </w:rPr>
      </w:pPr>
      <w:r>
        <w:rPr>
          <w:rFonts w:cs="Times New Roman"/>
        </w:rPr>
        <w:t>A Szentírást Isten szavának mondjuk, mert a Szentlélek sugalmazása áll mögötte. Megismerjük belőle Isten tetteit és szavait, s kiolvashatjuk az erkölcsi magatartás szabályait. De az Írás az Egyház igehirdetésében válik eleven tanítássá. A betű mellett ott kell lenni a hívő tanúskodásnak is. Az apostol ezt követeli meg olyan ünnepélyesen.</w:t>
      </w:r>
    </w:p>
    <w:p>
      <w:pPr>
        <w:pStyle w:val="Normal"/>
        <w:rPr>
          <w:rFonts w:cs="Times New Roman"/>
        </w:rPr>
      </w:pPr>
      <w:r>
        <w:rPr>
          <w:rFonts w:cs="Times New Roman"/>
        </w:rPr>
      </w:r>
    </w:p>
    <w:p>
      <w:pPr>
        <w:pStyle w:val="Normal"/>
        <w:rPr>
          <w:rFonts w:cs="Times New Roman"/>
        </w:rPr>
      </w:pPr>
      <w:r>
        <w:rPr>
          <w:rFonts w:cs="Times New Roman"/>
        </w:rPr>
        <w:t>SZENTLECKE Szent Pál apostolnak Timóteushoz írt második leveléből</w:t>
      </w:r>
    </w:p>
    <w:p>
      <w:pPr>
        <w:pStyle w:val="Normal"/>
        <w:rPr>
          <w:rFonts w:cs="Times New Roman"/>
        </w:rPr>
      </w:pPr>
      <w:r>
        <w:rPr>
          <w:rFonts w:cs="Times New Roman"/>
        </w:rPr>
      </w:r>
    </w:p>
    <w:p>
      <w:pPr>
        <w:pStyle w:val="Normal"/>
        <w:rPr/>
      </w:pPr>
      <w:r>
        <w:rPr>
          <w:rFonts w:cs="Times New Roman"/>
          <w:i/>
          <w:iCs/>
        </w:rPr>
        <w:t>Isten embere legyen tökéletes és minden jóra kész.</w:t>
      </w:r>
    </w:p>
    <w:p>
      <w:pPr>
        <w:pStyle w:val="Normal"/>
        <w:rPr>
          <w:rFonts w:cs="Times New Roman"/>
          <w:i/>
          <w:i/>
          <w:iCs/>
        </w:rPr>
      </w:pPr>
      <w:r>
        <w:rPr>
          <w:rFonts w:cs="Times New Roman"/>
          <w:i/>
          <w:iCs/>
        </w:rPr>
      </w:r>
    </w:p>
    <w:p>
      <w:pPr>
        <w:pStyle w:val="Normal"/>
        <w:rPr>
          <w:rFonts w:cs="Times New Roman"/>
        </w:rPr>
      </w:pPr>
      <w:r>
        <w:rPr>
          <w:rFonts w:cs="Times New Roman"/>
        </w:rPr>
        <w:t>Szeretett Fiam!</w:t>
      </w:r>
    </w:p>
    <w:p>
      <w:pPr>
        <w:pStyle w:val="Normal"/>
        <w:rPr>
          <w:rFonts w:cs="Times New Roman"/>
        </w:rPr>
      </w:pPr>
      <w:r>
        <w:rPr>
          <w:rFonts w:cs="Times New Roman"/>
        </w:rPr>
        <w:t>Tarts ki amellett, amit tanultál, s amiről meggyőződtél, hiszen tudod, kitől tanultad. Gyermekkorod óta ismered a Szentírást: ez megadja neked az útmutatást ahhoz, hogy a Krisztus Jézusba vetett hit által eljuss az üdvösségre.</w:t>
      </w:r>
    </w:p>
    <w:p>
      <w:pPr>
        <w:pStyle w:val="Normal"/>
        <w:rPr/>
      </w:pPr>
      <w:r>
        <w:rPr>
          <w:rFonts w:cs="Times New Roman"/>
        </w:rPr>
        <w:t>Minden írás, amelyet az Isten sugalmazott, jól használható a tanításra, az érvelésre, a feddésre s az igaz életre való nevelésre, hogy az Isten embere tökéletes és minden jóra kész legyen.</w:t>
      </w:r>
    </w:p>
    <w:p>
      <w:pPr>
        <w:pStyle w:val="Normal"/>
        <w:rPr>
          <w:rFonts w:cs="Times New Roman"/>
        </w:rPr>
      </w:pPr>
      <w:r>
        <w:rPr>
          <w:rFonts w:cs="Times New Roman"/>
        </w:rPr>
        <w:t>Kérve kérlek az Istenre és Krisztus Jézusra, aki ítélkezni fog élők és holtak fölött, az ő eljövetelére és országára: hirdesd az igét, állj vele elő, akár alkalmas, akár alkalmatlan. Érvelj, ints, buzdíts nagy türelemmel és hozzáértéssel.</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1. szám.</w:t>
      </w:r>
    </w:p>
    <w:p>
      <w:pPr>
        <w:pStyle w:val="Normal"/>
        <w:ind w:hanging="0"/>
        <w:rPr/>
      </w:pPr>
      <w:r>
        <w:rPr>
          <w:rFonts w:cs="Times New Roman"/>
        </w:rPr>
        <w:t>Isten szava élő és átható, * megítéli a gondolatot és a szándékot szívünk mélyén. Zsid 4, 12 – 9. tónus. Alleluja.</w:t>
      </w:r>
    </w:p>
    <w:p>
      <w:pPr>
        <w:pStyle w:val="Normal"/>
        <w:rPr>
          <w:rFonts w:cs="Times New Roman"/>
        </w:rPr>
      </w:pPr>
      <w:r>
        <w:rPr>
          <w:rFonts w:cs="Times New Roman"/>
        </w:rPr>
      </w:r>
    </w:p>
    <w:p>
      <w:pPr>
        <w:pStyle w:val="Normal"/>
        <w:rPr>
          <w:rFonts w:cs="Times New Roman"/>
        </w:rPr>
      </w:pPr>
      <w:r>
        <w:rPr>
          <w:rFonts w:cs="Times New Roman"/>
        </w:rPr>
        <w:t>EVANGÉLIUM Lk 18,1-8</w:t>
      </w:r>
    </w:p>
    <w:p>
      <w:pPr>
        <w:pStyle w:val="Normal"/>
        <w:rPr>
          <w:rFonts w:cs="Times New Roman"/>
        </w:rPr>
      </w:pPr>
      <w:r>
        <w:rPr>
          <w:rFonts w:cs="Times New Roman"/>
        </w:rPr>
      </w:r>
    </w:p>
    <w:p>
      <w:pPr>
        <w:pStyle w:val="Normal"/>
        <w:rPr/>
      </w:pPr>
      <w:r>
        <w:rPr>
          <w:rFonts w:cs="Times New Roman"/>
        </w:rPr>
        <w:t>Látszólagos ellentétet találunk Jézus szavaiban. A példabeszéd azt világítja meg, hogy kitartó imával Istent meg lehet mozgatni. Jézus nem átallotta a mennyei Atyát az igazságtalan bíró viselkedésével összehasonlítani, aki csak azért szolgáltat igazságot, mert terhére vannak az emberek. Mi nem vagyunk Istennek terhére, de ő látja, hogy a bizalom és a kitartás mennyire nevel bennünket. Jézus azt is látja, hogy Isten irgalma ellenére az emberekben mindig lesz közöny, egészen az ő eljöveteléig. A hit és a bizalom igénye Jézus részéről annál inkább indokolt.</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Isten meghallgatja azokat, akik őt állhatatosan kérik.</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Példabeszédet mondott Jézus arról, hogy szüntelenül kell imádkozni és nem szabad belefáradni.</w:t>
      </w:r>
    </w:p>
    <w:p>
      <w:pPr>
        <w:pStyle w:val="Normal"/>
        <w:rPr>
          <w:rFonts w:cs="Times New Roman"/>
        </w:rPr>
      </w:pPr>
      <w:r>
        <w:rPr>
          <w:rFonts w:cs="Times New Roman"/>
        </w:rPr>
        <w:t>Így szólt: „Az egyik városban élt egy bíró, aki Istentől nem félt és embertől nem tartott. Élt abban a városban egy özvegyasszony is. Ez elment hozzá, és kérte: »Szolgáltass nekem igazságot ellenfelemmel szemben.«</w:t>
      </w:r>
    </w:p>
    <w:p>
      <w:pPr>
        <w:pStyle w:val="Normal"/>
        <w:rPr/>
      </w:pPr>
      <w:r>
        <w:rPr>
          <w:rFonts w:cs="Times New Roman"/>
        </w:rPr>
        <w:t>A bíró egy ideig vonakodott, aztán mégis így szólt magában: »Noha Istentől nem félek, embertől nem tartok, de ez az özvegy annyira terhemre van, hogy igazságot szolgáltatok neki, mert a végén még nekem jön és megver.«”</w:t>
      </w:r>
    </w:p>
    <w:p>
      <w:pPr>
        <w:pStyle w:val="Normal"/>
        <w:rPr/>
      </w:pPr>
      <w:r>
        <w:rPr>
          <w:rFonts w:cs="Times New Roman"/>
        </w:rPr>
        <w:t>Az Úr így szólt: „Hallottátok, hogy mit mond az igazságtalan bíró. Vajon Isten nem szolgáltat igazságot választottjainak, akik éjjel-nappal hozzá folyamodnak? Talán megvárakoztatja őket? Mondom nektek, hamarosan igazságot szolgáltat nekik.</w:t>
      </w:r>
    </w:p>
    <w:p>
      <w:pPr>
        <w:pStyle w:val="Normal"/>
        <w:rPr>
          <w:rFonts w:cs="Times New Roman"/>
        </w:rPr>
      </w:pPr>
      <w:r>
        <w:rPr>
          <w:rFonts w:cs="Times New Roman"/>
        </w:rPr>
        <w:t>Csak az a kérdés, hogy amikor az Emberfia eljön, talál-e hitet a földön?”</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29. vasárnapra</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Testvéreim! Isten meghallgat minket, ha állhatatosan kérjük tőle a Szentlelket magunknak és embertársainknak. Imádkozzunk tehát nagy bizalommal!</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Szentatyánk, főpásztoraink, papságunk és a szerzetesek a Szentlélek kegyelmével hűségesen teljesítsék hivatásukat!</w:t>
      </w:r>
    </w:p>
    <w:p>
      <w:pPr>
        <w:pStyle w:val="Normal"/>
        <w:ind w:left="707" w:firstLine="708"/>
        <w:rPr/>
      </w:pPr>
      <w:r>
        <w:rPr>
          <w:rFonts w:cs="Times New Roman"/>
        </w:rPr>
        <w:t>Hívek: Kérünk téged, hallgass meg minket!</w:t>
      </w:r>
    </w:p>
    <w:p>
      <w:pPr>
        <w:pStyle w:val="Normal"/>
        <w:rPr>
          <w:rFonts w:cs="Times New Roman"/>
        </w:rPr>
      </w:pPr>
      <w:r>
        <w:rPr>
          <w:rFonts w:cs="Times New Roman"/>
        </w:rPr>
      </w:r>
    </w:p>
    <w:p>
      <w:pPr>
        <w:pStyle w:val="Normal"/>
        <w:ind w:left="1412" w:hanging="705"/>
        <w:rPr>
          <w:rFonts w:cs="Times New Roman"/>
        </w:rPr>
      </w:pPr>
      <w:r>
        <w:rPr>
          <w:rFonts w:cs="Times New Roman"/>
        </w:rPr>
        <w:t>2.</w:t>
        <w:tab/>
        <w:t>A népek vezetői kövessék a Lélek indításait, hogy így az egész emberiségnek része legyen a béke áldásában!</w:t>
      </w:r>
    </w:p>
    <w:p>
      <w:pPr>
        <w:pStyle w:val="Normal"/>
        <w:ind w:left="704"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9" w:hanging="705"/>
        <w:rPr/>
      </w:pPr>
      <w:r>
        <w:rPr>
          <w:rFonts w:cs="Times New Roman"/>
        </w:rPr>
        <w:t>3.</w:t>
        <w:tab/>
        <w:t>Híveid, Urunk, rendületlenül bízzanak abban, hogy minden szükségeset megkapnak tőled, ha elsősorban országodat és igazságodat keresik!</w:t>
      </w:r>
    </w:p>
    <w:p>
      <w:pPr>
        <w:pStyle w:val="Normal"/>
        <w:ind w:left="701"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1"/>
        <w:rPr>
          <w:rFonts w:cs="Times New Roman"/>
        </w:rPr>
      </w:pPr>
      <w:r>
        <w:rPr>
          <w:rFonts w:cs="Times New Roman"/>
        </w:rPr>
        <w:t>4.</w:t>
        <w:tab/>
        <w:t>A szenvedőknek add kegyelmedet, hogy erőt ne vegyen rajtuk a csüggedés!</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rFonts w:cs="Times New Roman"/>
        </w:rPr>
      </w:pPr>
      <w:r>
        <w:rPr>
          <w:rFonts w:cs="Times New Roman"/>
        </w:rPr>
        <w:t>5.</w:t>
        <w:tab/>
        <w:t>Egyházközségünk hívei minden ügyes-bajos dolgukban gondviselő jóságodba vessék bizalmukat!</w:t>
      </w:r>
    </w:p>
    <w:p>
      <w:pPr>
        <w:pStyle w:val="Normal"/>
        <w:ind w:left="705" w:firstLine="708"/>
        <w:rPr/>
      </w:pPr>
      <w:r>
        <w:rPr>
          <w:rFonts w:cs="Times New Roman"/>
        </w:rPr>
        <w:t>Hívek: Kérünk téged…</w:t>
      </w:r>
    </w:p>
    <w:p>
      <w:pPr>
        <w:pStyle w:val="Normal"/>
        <w:rPr>
          <w:rFonts w:cs="Times New Roman"/>
        </w:rPr>
      </w:pPr>
      <w:r>
        <w:rPr>
          <w:rFonts w:cs="Times New Roman"/>
        </w:rPr>
      </w:r>
    </w:p>
    <w:p>
      <w:pPr>
        <w:pStyle w:val="Normal"/>
        <w:ind w:left="705" w:hanging="535"/>
        <w:rPr>
          <w:rFonts w:cs="Times New Roman"/>
        </w:rPr>
      </w:pPr>
      <w:r>
        <w:rPr>
          <w:rFonts w:cs="Times New Roman"/>
        </w:rPr>
        <w:t>Pap:</w:t>
        <w:tab/>
        <w:t>Töltsd el, Urunk, bizalommal lelkünket, hogy téged állhatatosan kérjünk, és aggodalmaskodás nélkül szolgáljunk neked!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spacing w:before="0" w:after="120"/>
        <w:ind w:hanging="0"/>
        <w:jc w:val="center"/>
        <w:rPr/>
      </w:pPr>
      <w:r>
        <w:rPr>
          <w:rFonts w:cs="Times New Roman"/>
        </w:rPr>
        <w:t xml:space="preserve">A folytonos imádság </w:t>
      </w:r>
      <w:r>
        <w:rPr>
          <w:rFonts w:cs="Times New Roman"/>
          <w:b w:val="false"/>
        </w:rPr>
        <w:t>(18,1-8)</w:t>
      </w:r>
    </w:p>
    <w:p>
      <w:pPr>
        <w:pStyle w:val="Normal"/>
        <w:rPr>
          <w:rFonts w:cs="Times New Roman"/>
          <w:b/>
          <w:b/>
        </w:rPr>
      </w:pPr>
      <w:r>
        <w:rPr>
          <w:rFonts w:cs="Times New Roman"/>
          <w:b/>
        </w:rPr>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rról is mondott nekik példázatot, hogy mindenkor imádkozniuk kell, és nem szabad belefáradniu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 egyik városban volt egy bíró, aki az Istent nem félte, az embereket pedig nem becsülte.</w:t>
      </w:r>
    </w:p>
    <w:p>
      <w:pPr>
        <w:pStyle w:val="Idezet"/>
        <w:numPr>
          <w:ilvl w:val="0"/>
          <w:numId w:val="2"/>
        </w:numPr>
        <w:rPr/>
      </w:pPr>
      <w:r>
        <w:rPr>
          <w:rFonts w:cs="Times New Roman" w:ascii="Times New Roman" w:hAnsi="Times New Roman"/>
          <w:sz w:val="22"/>
          <w:lang w:val="hu-HU"/>
        </w:rPr>
        <w:t>Élt abban a városban egy özvegyasszony is, aki gyakran elment hozzá, és azt kérte tőle: Szolgáltass nekem igazságot ellenfelemmel szembe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 egy ideig nem volt rá hajlandó, de azután azt mondta magában: Ha nem is félem az Istent és az embereket sem becsülöm,</w:t>
      </w:r>
    </w:p>
    <w:p>
      <w:pPr>
        <w:pStyle w:val="Idezet"/>
        <w:numPr>
          <w:ilvl w:val="0"/>
          <w:numId w:val="2"/>
        </w:numPr>
        <w:rPr/>
      </w:pPr>
      <w:r>
        <w:rPr>
          <w:rFonts w:cs="Times New Roman" w:ascii="Times New Roman" w:hAnsi="Times New Roman"/>
          <w:sz w:val="22"/>
          <w:lang w:val="hu-HU"/>
        </w:rPr>
        <w:t>mégis, mivel terhemre van ez az özvegy, igazságot szolgáltatok neki, hogy ne járjon ide, és ne zaklasson engem vég nélkül».</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tán így szólt az Úr: «Halljátok, mit mond az elvetemült bíró!</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Vajon az Isten nem szolgáltat-e igazságot választottainak, akik éjjel-nappal kiáltanak hozzá? És várakoztatja-e őket?</w:t>
      </w:r>
    </w:p>
    <w:p>
      <w:pPr>
        <w:pStyle w:val="Idezet"/>
        <w:numPr>
          <w:ilvl w:val="0"/>
          <w:numId w:val="2"/>
        </w:numPr>
        <w:rPr/>
      </w:pPr>
      <w:r>
        <w:rPr>
          <w:rFonts w:cs="Times New Roman" w:ascii="Times New Roman" w:hAnsi="Times New Roman"/>
          <w:sz w:val="22"/>
          <w:lang w:val="hu-HU"/>
        </w:rPr>
        <w:t>Mondom nektek, hogy igazságot szolgáltat nekik hamarosan. De amikor eljön az emberfia, vajon talál-e hitet a földön?</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szöveg, amely nyilvánvalóan (1. v.) és feltehetően (6-8. v.) szerkesztői módosításokat tartalmaz, Lukácsnak saját forrásából származik.</w:t>
      </w:r>
      <w:r>
        <w:rPr>
          <w:rStyle w:val="FootnoteCharacters"/>
          <w:rStyle w:val="FootnoteAnchor"/>
          <w:rFonts w:cs="Times New Roman"/>
          <w:sz w:val="22"/>
        </w:rPr>
        <w:footnoteReference w:id="2"/>
      </w:r>
      <w:r>
        <w:rPr>
          <w:rFonts w:cs="Times New Roman"/>
        </w:rPr>
        <w:t xml:space="preserve"> Témája a 11, 5-8 (az alkalmatlankodó barátról szóló) példázatéhoz hasonlóan az állhatatos imádság, de a 6-8-ig terjedő versek szemmel láthatóan inkább Isten tulajdonságaira és az emberfia eljövetelére irányítják a figyelmet. Az értelmezők nem egységesek a példázat magyarázatában, de egyetértenek abban, hogy alapvető szerepe az, hogy megvilágítsa az ember kapcsolatát Istennel és Krisztussal.</w:t>
      </w:r>
    </w:p>
    <w:p>
      <w:pPr>
        <w:pStyle w:val="Normal"/>
        <w:rPr/>
      </w:pPr>
      <w:r>
        <w:rPr>
          <w:rFonts w:cs="Times New Roman"/>
        </w:rPr>
        <w:t>Az imádság nagy szerepet játszott a jámbor izraelita életében és mindennapjaiban. Jézus is sok időt töltött imádságban. A bevezető ajánlás (1. v.) mindezt megerősíti. A «kell» (</w:t>
      </w:r>
      <w:r>
        <w:rPr>
          <w:rFonts w:cs="Times New Roman"/>
          <w:i/>
        </w:rPr>
        <w:t>deomai</w:t>
      </w:r>
      <w:r>
        <w:rPr>
          <w:rFonts w:cs="Times New Roman"/>
        </w:rPr>
        <w:t>), amely Jézus életének nagy állomásainál minduntalan visszatér, nem enged meg félreértéseket.</w:t>
      </w:r>
      <w:r>
        <w:rPr>
          <w:rStyle w:val="FootnoteCharacters"/>
          <w:rStyle w:val="FootnoteAnchor"/>
          <w:rFonts w:cs="Times New Roman"/>
          <w:sz w:val="22"/>
        </w:rPr>
        <w:footnoteReference w:id="3"/>
      </w:r>
      <w:r>
        <w:rPr>
          <w:rFonts w:cs="Times New Roman"/>
        </w:rPr>
        <w:t xml:space="preserve"> Ez azt jelenti, hogy az imádság nem tetszés kérdése, hanem kötelező dolog, mint ahogyan az embernek kötelezően kell ügyelnie lelki fejlődésére is. A bibliai imádság-fogalom nem nagyon különbözik az ókori népek imádság-felfogásától. Elsősorban az istenség (himnuszokkal, énekekkel és zsoltárokkal történő) dicsőítését és az ezt követő segítségkérést jelenti. Az apostolok ezzel kapcsolatban különleges és hatékony (mágikus) formulákat kértek Jézustól (11,1), ő pedig a «Miatyánkot» «javasolja» (11, 2-4). Ezúttal csupán az imádság szükséges voltát hangoztatja, de nem határozza meg fajtáját. A </w:t>
      </w:r>
      <w:r>
        <w:rPr>
          <w:rFonts w:cs="Times New Roman"/>
          <w:i/>
        </w:rPr>
        <w:t>prosz-eukhomai</w:t>
      </w:r>
      <w:r>
        <w:rPr>
          <w:rFonts w:cs="Times New Roman"/>
        </w:rPr>
        <w:t xml:space="preserve"> ige (a </w:t>
      </w:r>
      <w:r>
        <w:rPr>
          <w:rFonts w:cs="Times New Roman"/>
          <w:i/>
        </w:rPr>
        <w:t>prosz-küneó</w:t>
      </w:r>
      <w:r>
        <w:rPr>
          <w:rFonts w:cs="Times New Roman"/>
        </w:rPr>
        <w:t>-hoz hasonlóan) annyit jelent, mint valakihez (</w:t>
      </w:r>
      <w:r>
        <w:rPr>
          <w:rFonts w:cs="Times New Roman"/>
          <w:i/>
        </w:rPr>
        <w:t>prosz)</w:t>
      </w:r>
      <w:r>
        <w:rPr>
          <w:rFonts w:cs="Times New Roman"/>
        </w:rPr>
        <w:t>, valamiféle úrhoz vagy gazdához</w:t>
      </w:r>
      <w:r>
        <w:rPr>
          <w:rFonts w:cs="Times New Roman"/>
          <w:i/>
        </w:rPr>
        <w:t xml:space="preserve"> – </w:t>
      </w:r>
      <w:r>
        <w:rPr>
          <w:rFonts w:cs="Times New Roman"/>
        </w:rPr>
        <w:t>ebben az esetben Istenhez</w:t>
      </w:r>
      <w:r>
        <w:rPr>
          <w:rFonts w:cs="Times New Roman"/>
          <w:i/>
        </w:rPr>
        <w:t xml:space="preserve"> – </w:t>
      </w:r>
      <w:r>
        <w:rPr>
          <w:rFonts w:cs="Times New Roman"/>
        </w:rPr>
        <w:t>kéréssel vagy könyörgéssel (</w:t>
      </w:r>
      <w:r>
        <w:rPr>
          <w:rFonts w:cs="Times New Roman"/>
          <w:i/>
        </w:rPr>
        <w:t>eukhé</w:t>
      </w:r>
      <w:r>
        <w:rPr>
          <w:rFonts w:cs="Times New Roman"/>
        </w:rPr>
        <w:t>) fordulni.</w:t>
      </w:r>
      <w:r>
        <w:rPr>
          <w:rStyle w:val="FootnoteCharacters"/>
          <w:rStyle w:val="FootnoteAnchor"/>
          <w:rFonts w:cs="Times New Roman"/>
          <w:sz w:val="22"/>
        </w:rPr>
        <w:footnoteReference w:id="4"/>
      </w:r>
      <w:r>
        <w:rPr>
          <w:rFonts w:cs="Times New Roman"/>
        </w:rPr>
        <w:t xml:space="preserve"> A következő versek (9-14. v.) arra emlékeztetnek, hogy ezt az esdeklő magatartást kell szüntelenül megőrizni az Úr előtt. E magatartás elsősorban nem abban áll, hogy az ember állhatatosan könyörög azért, hogy elnyerje segítségét vagy kicsikarja jóindulatát, hanem abban, hogy készséges, nyitott, és állandó párbeszédet folytat az Úrral. A «mindenkor imádkozni» kifejezés ritkán fordul elő az Újszövetségben, és a rabbinikus hagyományban sem könnyű megtalálni e kifejezés megfelelőjét.</w:t>
      </w:r>
      <w:r>
        <w:rPr>
          <w:rStyle w:val="FootnoteCharacters"/>
          <w:rStyle w:val="FootnoteAnchor"/>
          <w:rFonts w:cs="Times New Roman"/>
          <w:sz w:val="22"/>
        </w:rPr>
        <w:footnoteReference w:id="5"/>
      </w:r>
      <w:r>
        <w:rPr>
          <w:rFonts w:cs="Times New Roman"/>
        </w:rPr>
        <w:t xml:space="preserve"> Nyilvánvalóan hiperbolikus állítás ez, amely inkább teológiai sürgetést tartalmaz, és nem időbelileg értendő. A buzdítást az előbbihez hasonló «nem szabad belefáradni» kifejezés erősíti meg.</w:t>
      </w:r>
      <w:r>
        <w:rPr>
          <w:rStyle w:val="FootnoteCharacters"/>
          <w:rStyle w:val="FootnoteAnchor"/>
          <w:rFonts w:cs="Times New Roman"/>
          <w:sz w:val="22"/>
        </w:rPr>
        <w:footnoteReference w:id="6"/>
      </w:r>
      <w:r>
        <w:rPr>
          <w:rFonts w:cs="Times New Roman"/>
        </w:rPr>
        <w:t xml:space="preserve"> A csüggedés és a lehangolódás veszélye szinte elkerülhetetlen velejárója az imádságnak, mert a beszélgető partner láthatatlan és ellenőrizhetetlen. Az ember sosem lehet bizonyos abban, hogy imája meghallgatásra talált, s hogy választ kapott.</w:t>
      </w:r>
    </w:p>
    <w:p>
      <w:pPr>
        <w:pStyle w:val="Normal"/>
        <w:rPr>
          <w:rFonts w:cs="Times New Roman"/>
        </w:rPr>
      </w:pPr>
      <w:r>
        <w:rPr>
          <w:rFonts w:cs="Times New Roman"/>
        </w:rPr>
        <w:t>A beszéd valószínűleg az előző, az «emberfia napjáról», illetve a «parúziáról» szóló szöveghez (17, 20-37) illeszkedik. Különösen az ilyen krízis-helyzetekben szükséges, hogy az ember állhatatosan könyörögjön az Úrhoz, és ne csüggedjen az őt érő nehézségek és megpróbáltatások közepette. Jézus arra buzdít, hogy legalább az Istenbe vetett bizalmunkat őrizzük meg, még az olyan nagy kataklizmákban is, mint amilyenekről az előző fejezet adott hírt (17, 26-37). Erősebben kell hinni Istenben, mint önmagunkban vagy másokban, akár ellenségről, akár barátról van szó. Isten mindig kész arra, hogy közbelépjen, még ha olykor (vagy az esetek többségében) várat is magára. A keresztény olyasvalaki, aki hisz Isten szüntelen jóságában és az ember iránti hűségében, ezért nem csügged el imádságában.</w:t>
      </w:r>
    </w:p>
    <w:p>
      <w:pPr>
        <w:pStyle w:val="Normal"/>
        <w:rPr/>
      </w:pPr>
      <w:r>
        <w:rPr>
          <w:rFonts w:cs="Times New Roman"/>
        </w:rPr>
        <w:t>A példázat a szokványos törvényszéki gyakorlat egyik epizódját mutatja be. Két szereplője a kor társadalmának két tipikus képviselője. Az első az egyik legbefolyásosabb osztályhoz tartozik, amely azonban az esetek többségében a hatalmi erők befolyása alatt áll, vagy egyenesen ezeknek egyik bábja. A fejedelmi udvarok irányítják a visszaéléseket, és a bíráknak a legalitás köntösével kell leplezniük ezeket. A Biblia gyakorta kárhoztatja igazságtalan tetteiket, amelyeket az országban cinkosként követnek el.</w:t>
      </w:r>
      <w:r>
        <w:rPr>
          <w:rStyle w:val="FootnoteCharacters"/>
          <w:rStyle w:val="FootnoteAnchor"/>
          <w:rFonts w:cs="Times New Roman"/>
          <w:sz w:val="22"/>
        </w:rPr>
        <w:footnoteReference w:id="7"/>
      </w:r>
      <w:r>
        <w:rPr>
          <w:rFonts w:cs="Times New Roman"/>
        </w:rPr>
        <w:t xml:space="preserve"> A bíróval szemben egy «özvegyasszony» áll, aki a legvédtelenebb népcsoport prototípusa. Az «árvák és az özvegyek» kifejezés a Bibliában jellemző tulajdonságuk alapján a legvédtelenebb, a leginkább kiszolgáltatott, és ennek következtében a sors és az emberek által leginkább sértett személyeket jelöli. Nagyon könnyen előfordulhatott, hogy a bíró nem törődött túlzottan az ilyesfajta személlyel, még abban az esetben sem, ha igaz ügy védelmét kérte (3. v.). Az a párbeszéd vagy monológ, amelyet az evangélista a bíró ajkára ad, irodalmi segédeszköz ahhoz, hogy bepillanthassunk a bíró lelkületébe (4-5. v.). Jóllehet Lukács más irányú célokat tart szem előtt, nem tudja elkerülni, hogy e mozzanatot polemikusan mutassa be. Nemcsak, hogy nem helyesli, hanem a prófétákhoz</w:t>
      </w:r>
      <w:r>
        <w:rPr>
          <w:rStyle w:val="FootnoteCharacters"/>
          <w:rStyle w:val="FootnoteAnchor"/>
          <w:rFonts w:cs="Times New Roman"/>
          <w:sz w:val="22"/>
        </w:rPr>
        <w:footnoteReference w:id="8"/>
      </w:r>
      <w:r>
        <w:rPr>
          <w:rFonts w:cs="Times New Roman"/>
        </w:rPr>
        <w:t xml:space="preserve"> és magához Krisztushoz hasonlóan egyenesen kárhoztatja a bíró világát, még akkor is, ha csak mellékes szempontból írja le. A bíró tisztességtelen és vallási szempontból hitetlen ember, akinek alakját az evangélista nemcsak a példázat tanulságának kedvéért írja le, hanem valószínűleg azért is, hogy ismételten érzékeny pontjára tapintson a társadalomnak, amelyben él. Ezúttal közvetlenül nem emeli fel hangját e társadalom ellenében, de méltatlankodása kitetszik ezekből a sorokból is, mint ahogyan az evangélium többi részéből is. A bíró hivatásának gyakorlásában arcátlan közömbösséget tanúsít Istennel és az emberekkel szemben, és még inkább az előtte álló egyszerű személlyel szemben. Hivatalból Istennek és az ő törvényének képviselője, «gyülekezeti» személy, azaz kánonjogász.</w:t>
      </w:r>
      <w:r>
        <w:rPr>
          <w:rStyle w:val="FootnoteCharacters"/>
          <w:rStyle w:val="FootnoteAnchor"/>
          <w:rFonts w:cs="Times New Roman"/>
          <w:sz w:val="22"/>
        </w:rPr>
        <w:footnoteReference w:id="9"/>
      </w:r>
      <w:r>
        <w:rPr>
          <w:rFonts w:cs="Times New Roman"/>
        </w:rPr>
        <w:t xml:space="preserve"> Mindezzel azonban nem törődik, hanem kénye-kedve szerint cselekszik. Az nem derül ki, hogy vajon milyen okból, megvesztegethetősége, rossz szokása vagy kényszerhatás miatt cselekszik-e így. Az is lehet azonban, hogy az említett okok mindegyike közrejátszik viselkedésében. A példázat alkotója ugyanis «elvetemült bírónak», azaz rosszindulatú és gátlástalan embernek nevezi őt. Úgy látszik, hogy a «városban» nincs senki más, akihez az asszony fordulhatna jogainak érvényre juttatása ügyében, de az is előfordulhat, hogy a többi bíró sem különb. Az «egy ideig nem volt rá hajlandó» (4. v.) kifejezés nyilvánvalóvá teszi közömbösségét, s még inkább lenéző és megvető magatartását azzal a személlyel szemben, akinek védelmére kellett volna kelnie. A törvény embere a végén sem válik jobbá, mert az a döntése, hogy végül is közbelép, banális megfontolásoknak, és nem a jobb belátásra jutásnak, nem a méltányosság és az igazságosság érzetének («megtérésnek») eredménye. Önzésből cselekszik így, azaz csupán azért, hogy megszabaduljon az őt «zaklató» személytől (5. v.), aki önmagáért semmit sem érdemelne.</w:t>
      </w:r>
    </w:p>
    <w:p>
      <w:pPr>
        <w:pStyle w:val="Normal"/>
        <w:rPr/>
      </w:pPr>
      <w:r>
        <w:rPr>
          <w:rFonts w:cs="Times New Roman"/>
        </w:rPr>
        <w:t>A bíró szavai és még inkább viselkedése – még ha első látásra kétes értékű módon is – azt világítják meg, hogy Isten hogyan viszonyul az ő híveihez (6-8. v.). Ha ilyen romlott ember képes arra, hogy jóllehet meggyőződés nélkül, de engedjen egy özvegy állhatatos kéréseinek, az az Isten, aki vele ellentétben igazságos és könyörületes, hogyan ne hallgatná meg választottainak kéréseit, amelyeket szorongattatásaikban intéznek hozzá?</w:t>
      </w:r>
    </w:p>
    <w:p>
      <w:pPr>
        <w:pStyle w:val="Normal"/>
        <w:rPr/>
      </w:pPr>
      <w:r>
        <w:rPr>
          <w:rFonts w:cs="Times New Roman"/>
        </w:rPr>
        <w:t>Az (elvetemült bíróról szóló) alkalmazott példa talán az egész egyházat érintő elnyomási vagy üldöztetési időszakra utal. Ha a «választottak éjjel-nappal» szüntelenül kiáltoznak (</w:t>
      </w:r>
      <w:r>
        <w:rPr>
          <w:rFonts w:cs="Times New Roman"/>
          <w:i/>
        </w:rPr>
        <w:t>boaó</w:t>
      </w:r>
      <w:r>
        <w:rPr>
          <w:rFonts w:cs="Times New Roman"/>
        </w:rPr>
        <w:t>) Istenhez, ez nem valamiféle szokványos krízishelyzetre utal. A többes számú «választottak» kifejezés megerősíti, hogy nem csupán néhány személyről van szó, hanem olyan próbatétről, amely az egész közösséget érinti. Isten a «bíró», akinek igazságot kellene szolgáltatnia a híveit sújtó elnyomás és rossz bánásmód miatt. Kötelessége, hogy közbelépjen. Lehetséges azonban, hogy «hosszú ideje» ő is hallgat. Úgy látszik, mintha nem volna jelen, vagy nem venne tudomást semmiről. Sőt, túlzottan is nagy szabadságot és teret enged a gonoszoknak. Hagyja, hogy a visszaélések hosszan elhúzódjanak (7. v.). Ennek ellenére az evangélista azt akarja értésünkre adni, hogy Isten készségesen megmozdul a szükséget szenvedő ember kéréseire, még akkor is, ha helyzetét nem is változtatja meg egyik pillanatról a másikra.</w:t>
      </w:r>
    </w:p>
    <w:p>
      <w:pPr>
        <w:pStyle w:val="Normal"/>
        <w:rPr/>
      </w:pPr>
      <w:r>
        <w:rPr>
          <w:rFonts w:cs="Times New Roman"/>
        </w:rPr>
        <w:t>A bíró közbelépésével ellentétben Isten közbeavatkozása (a példázat sarkpontja) – jóllehet inkább elméletileg vagy prófétai szempontból, és nem ténylegesen – gyorsnak (</w:t>
      </w:r>
      <w:r>
        <w:rPr>
          <w:rFonts w:cs="Times New Roman"/>
          <w:i/>
        </w:rPr>
        <w:t>en takhei</w:t>
      </w:r>
      <w:r>
        <w:rPr>
          <w:rFonts w:cs="Times New Roman"/>
        </w:rPr>
        <w:t>) és hatékonynak (8. v.) mutatkozik. A szerző «igazságtalan» helyzetet lát maga körül, amely feltehetően jó ideig nem fog megszűnni. Úgy látszik, mintha Isten nem törődne azokkal, akik igazságosságára hivatkoznak (7. v.). Ezt a benyomást azonban az evangélista azonnal megpróbálja eloszlatni, midőn emlékeztet a villámgyors beavatkozásokra, amelyeket Isten művelt a történelemben, és amelyeket a jelen esetben is meg fog tenni (8. v.). Amikor Lukács evangéliumát írja, e közbelépések még nem valósultak meg, és talán még semmi sem utal arra, hogy rövidesen megvalósulnak. Az evangélista ennek ellenére arra buzdít, hogy nem szabad elveszíteni a türelmet, és nem szabad elfáradni késlekedésük miatt. A történelem menete nem nagyon igazodik az ember kívánságaihoz. Itt – legalábbis első szinten – a bíróhoz hasonló alakok uralkodnak. Csak véletlenszerűen történik meg, hogy egyikük vagy másikuk felhagy módszereivel vagy viselkedésmódjával, de akkor sem meggyőződése alapján, hanem a sors kikerülhetetlensége miatt.</w:t>
      </w:r>
    </w:p>
    <w:p>
      <w:pPr>
        <w:pStyle w:val="Normal"/>
        <w:rPr/>
      </w:pPr>
      <w:r>
        <w:rPr>
          <w:rFonts w:cs="Times New Roman"/>
        </w:rPr>
        <w:t xml:space="preserve">Lukács a </w:t>
      </w:r>
      <w:r>
        <w:rPr>
          <w:rFonts w:cs="Times New Roman"/>
          <w:i/>
        </w:rPr>
        <w:t>makrothümeó</w:t>
      </w:r>
      <w:r>
        <w:rPr>
          <w:rFonts w:cs="Times New Roman"/>
        </w:rPr>
        <w:t xml:space="preserve"> («késleltetni», «türelmesen várni») igével jellemzi Isten magatartását. Ez foglalja össze a legmegfelelőbb módon a szent könyvben körvonalazódó teológiai történelemszemléletet. Annak ellenére, hogy gyakran tulajdonítanak Jahvénak ösztönös magatartásformákat (harag, düh, bosszú, «igazságszolgáltatás») ellenfelei irányában (vö. 8. v.), valójában az ő létéhez legjobban illő viselkedés a türelem, a kitartás, a tolerancia, a </w:t>
      </w:r>
      <w:r>
        <w:rPr>
          <w:rFonts w:cs="Times New Roman"/>
          <w:i/>
        </w:rPr>
        <w:t>makrothümia</w:t>
      </w:r>
      <w:r>
        <w:rPr>
          <w:rFonts w:cs="Times New Roman"/>
        </w:rPr>
        <w:t>.</w:t>
      </w:r>
      <w:r>
        <w:rPr>
          <w:rStyle w:val="FootnoteCharacters"/>
          <w:rStyle w:val="FootnoteAnchor"/>
          <w:rFonts w:cs="Times New Roman"/>
          <w:sz w:val="22"/>
        </w:rPr>
        <w:footnoteReference w:id="10"/>
      </w:r>
      <w:r>
        <w:rPr>
          <w:rFonts w:cs="Times New Roman"/>
        </w:rPr>
        <w:t xml:space="preserve"> Csak Isten tudja ilyen biztonsággal és bizalommal elviselni a rosszat, mert meggyőződése, hogy a végén sikerül diadalra juttatnia a jót. Alapjában véve az elnyomott keresztények iránti magatartása – jóllehet csak külsőleg – hasonlít a bírónak az özveggyel szembeni magatartására. Róla sem látszik ugyanis, hogy valaha is sietne.</w:t>
      </w:r>
    </w:p>
    <w:p>
      <w:pPr>
        <w:pStyle w:val="Normal"/>
        <w:rPr/>
      </w:pPr>
      <w:r>
        <w:rPr>
          <w:rFonts w:cs="Times New Roman"/>
        </w:rPr>
        <w:t>A Lk 18, 1-8a felszólítás a bizalomra és a derűlátásra. Isten nem változtatja meg a történelem menetét, és «választottainak» kérésére nem távolítja el az elvetemült embereket és a zsarnokokat. Mindenkinek meghagyja szabadságát, ennek ellenére magáévá teszi kéréseiket és könyörgéseiket. Nem derül ki, hogy mikor szolgáltat nekik igazságot, de az bizonyos, hogy egy napon győzelemre viszi ügyüket, helyt ad kéréseiknek, és nem azért, hogy lerázza őket magáról, hanem az igazság, az igazságosság és az ő lényük iránti szeretet okán.</w:t>
      </w:r>
    </w:p>
    <w:p>
      <w:pPr>
        <w:pStyle w:val="Normal"/>
        <w:rPr>
          <w:rFonts w:cs="Times New Roman"/>
        </w:rPr>
      </w:pPr>
      <w:r>
        <w:rPr>
          <w:rFonts w:cs="Times New Roman"/>
        </w:rPr>
        <w:t>Az imádság mindenekelőtt közösség Istennel, megbizonyosodás arról, hogy bátorító és vigasztaló módon jelen van az egyedek és a közösség életében, és nem valamiféle varázspálca, amely egyik pillanatról a másikra megváltoztatja a fennálló helyzetet. Isten nem szabadította meg Krisztust csodás módon, és ilyen módon a keresztényeket sem fogja megszabadítani; ebben az értelemben nem hallgatta meg fiát, és ugyanezen oknál fogva a hívőket sem hallgatja meg.</w:t>
      </w:r>
    </w:p>
    <w:p>
      <w:pPr>
        <w:pStyle w:val="Normal"/>
        <w:rPr/>
      </w:pPr>
      <w:r>
        <w:rPr>
          <w:rFonts w:cs="Times New Roman"/>
        </w:rPr>
        <w:t>A példázat szereplői maguk is okulásra szolgálnak. Minden ember felismerheti önmagában az elvetemült bírót (aki kész arra, hogy kedvezzen a hatalmasoknak, és elfeledje a kicsinyeket és a gyengéket) vagy (azok miatt a sérelmek és igazságtalanságok miatt, amelyeket elviselni kényszerül) az özvegyasszonyt. Mindkét esetben az a fontos, hogy az ember félje Istent és bízzon benne. Ez az a pasztorális célkitűzés, amelyet Lukács sosem veszít el szeme elől.</w:t>
      </w:r>
    </w:p>
    <w:p>
      <w:pPr>
        <w:pStyle w:val="Normal"/>
        <w:rPr>
          <w:rFonts w:cs="Times New Roman"/>
        </w:rPr>
      </w:pPr>
      <w:r>
        <w:rPr>
          <w:rFonts w:cs="Times New Roman"/>
        </w:rPr>
        <w:t>A befejező rész (8b v.), úgy látszik, össze akarja kapcsolni az imádságról szóló beszédet az előbbiekben (17, 20-37) tárgyalt eszkatologikus témával. Az emberfia eljövetele rendkívüli szerencsétlenségek és katasztrófák közepette fog megvalósulni, vagy egybeesik ezekkel (megtorló parúzia). Az ilyen zűrzavar, amely együtt jár a hamis krisztusok feltűnésével, és amint Máté mondja (24, 5-12), a szeretet elhidegülésével, veszélyt jelent a keresztények állhatatosságára nézve is. Lesznek majd olyanok, akik az evangéliumhoz való ragaszkodásukat vagy hűségüket feladván a nyugalmat és a biztonságot fogják előnyben részesíteni. Lukács egyháza ennek a borúlátó utalásnak légkörében él. Az is lehetséges azonban, hogy az attól való félelem, hogy a próbatét kockára teszi, sőt egyenesen zátonyra futtatja sokaknak hűségét, elsősorban funkcionális vagy pasztorális megfontolásból eredő félelem.</w:t>
      </w:r>
      <w:r>
        <w:rPr>
          <w:rStyle w:val="FootnoteCharacters"/>
          <w:rStyle w:val="FootnoteAnchor"/>
          <w:rFonts w:cs="Times New Roman"/>
          <w:sz w:val="22"/>
        </w:rPr>
        <w:footnoteReference w:id="11"/>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ind w:hanging="0"/>
        <w:rPr>
          <w:rFonts w:cs="Times New Roman"/>
          <w:bCs/>
          <w:caps/>
        </w:rPr>
      </w:pPr>
      <w:r>
        <w:rPr>
          <w:rFonts w:cs="Times New Roman"/>
          <w:bCs/>
          <w:caps/>
        </w:rPr>
      </w:r>
    </w:p>
    <w:p>
      <w:pPr>
        <w:pStyle w:val="Normal"/>
        <w:ind w:hanging="0"/>
        <w:rPr>
          <w:rFonts w:cs="Times New Roman"/>
          <w:i/>
          <w:i/>
          <w:iCs/>
        </w:rPr>
      </w:pPr>
      <w:r>
        <w:rPr>
          <w:rFonts w:cs="Times New Roman"/>
          <w:i/>
          <w:iCs/>
        </w:rPr>
        <w:t>2Móz. 17,8–16. Izráel legyőzi Amálek népét.</w:t>
      </w:r>
    </w:p>
    <w:p>
      <w:pPr>
        <w:pStyle w:val="Normal"/>
        <w:ind w:firstLine="708"/>
        <w:rPr>
          <w:rFonts w:cs="Times New Roman"/>
        </w:rPr>
      </w:pPr>
      <w:r>
        <w:rPr>
          <w:rFonts w:cs="Times New Roman"/>
        </w:rPr>
        <w:t>A pusztában jelentkező próbáltatások közé tartozott nemcsak a fáradtság, éhség és szomjúság, hanem esetenként ellenséges csapatokkal való találkozás is. A puszta a rablónomád beduinok lakóhelye, akik jobbára abból élnek, hogy egy-egy könnyű zsákmánynak kínálkozó karavánt vagy vándorló csoportot megtámadnak és kifosztanak, olykor még a kultúrterületek szélein lakó letelepedett népek városait is megtámadják. Amálek népe, melyet a bibliai leszármaztatás Ézsauval, mint ősatyával kapcsol össze (Gen 36:12), ilyen rabló beduin törzs volt. A Refidim-beli tartózkodás idején törtek rá a gyanútlan Izráelre, s bár a bibliai ábrázolás itt is kihangsúlyozza, hogy az Úrtól jött a szabadítás, fegyvert is kellett ragadni önvédelemből. Itt találkozunk először Józsué nevével, aki már itt is hadvezérnek látszik, őrá bízta Mózes, hogy válogatott vitézekkel szálljon szembe a támadókkal. Maga Mózes egy halom tetején foglalt helyet, kezében azzal a bottal, amely volt már a kígyó-csoda eszköze, a csapások felidézője, a tenger szétválasztója, majd vizet fakasztó bot, most pedig vezéri pálca és hadijelvény lett. Az ókorban nem használtak zászlót (lobogót), hanem magas póznát, esetleg a csúcsára erősített jelképes faragványokkal (ennek a héber neve nész, 15 v.). Mózes kezében a pálca támadásra jelt adó, küzdelemre buzdító eszköz volt, egyúttal pedig a győzelemre is segítő, mert a pálcát tartó és az égre nyújtott kéznek közbenjáró, Isten segítségét hívó jelentősége is volt. Egyszerű, szinte mechanikus ábrázolás az, hogy amíg Mózes felemelte a kezét, addig az izráeliek voltak fölényben, ha fáradtan leeresztette, akkor az amálekiek kerekedtek felül. Ezért segítette Áron és Húr, hogy kezét mindvégig magasra tudja emelni, Izráel végső győzelméig. A történetnek oly sokszor hallottuk aktuális alkalmazását, hogy szükségtelen bővebben beszélni arról a tanulságról, mely szerint a legkülönb vezető is megfárad, lelki erejének huzamosabb igénybevételénél is, ezért szükséges, hogy ott álljanak mellette a segítőtársak, az egész közösség, nép vagy gyülekezet érdekében.</w:t>
      </w:r>
    </w:p>
    <w:p>
      <w:pPr>
        <w:pStyle w:val="Normal"/>
        <w:ind w:hanging="0"/>
        <w:rPr>
          <w:rFonts w:cs="Times New Roman"/>
        </w:rPr>
      </w:pPr>
      <w:r>
        <w:rPr>
          <w:rFonts w:cs="Times New Roman"/>
        </w:rPr>
        <w:t>Az egész történetet két különálló, de értelmileg összetartozó megjegyzés zárja le. Az első a 14 v.-ben olvasható, azoknak a ritkán előforduló helyeknek az egyike, amelyekben Mózesnek az írástudásáról és feljegyzéseiről van szó. Az Amálek elleni harc írásbafoglalása nem annyira a győzelemmel végződött ütközet emlékének a dicső megörökítését célozza, mint inkább azt, amit Józsuénak is az emlékezetébe kellett vésni: el ne feledkezzék az utókor sem arról, hogy Amálek népe milyen gonosz indulatú és hogy emiatt az Úr el akarja törölni „az ég alól” ezt a népet. A bírák, majd Saul és Dávid korában még olvasunk az amáleki nép kegyetlen orvtámadásairól; e jövőbeli eseményekre is vonatkozik az Úr szándéka. (Vö. különösen 1Sám 15). – A 15–16 v. alapértelme párhuzamos az előzővel. Mózes oltárt épített, szintén maradandó emléknek szánva, és így nevezte el: „Az Úr az én hadijelvényem”. A hozzá csatlakozó ősrégi ritmikus mondás első sora fordítása bizonytalan. A radikális korrekciópróbáktól eltekintve, a hagyományos értelmezés az, hogy Amálek „kezet emelt az Úr trónjára”, ezért az Úr harca nem szűnik meg vele szemben a végső megsemmisülésig. Az Úr trónja alatt ugyan a későbbi kor a szövetség ládáját értette, amelynek az elkészültéről eddig még nem volt szó, ezért a kifejezés feloldása lehet általánosabb, szellemibb: Az Úr jelen van népe közt, legyen bár jelenlétének a kifejezője felhő vagy tűzoszlop, csodás gondviselés vagy szabadítás a fegyveres támadás esetén. Az Izráelnek, mint népnek adott harcias program helyett ez a történetnek a lelkibb értelmű végső tanítása és biztatása.</w:t>
      </w:r>
    </w:p>
    <w:p>
      <w:pPr>
        <w:pStyle w:val="Normal"/>
        <w:ind w:hanging="0"/>
        <w:rPr>
          <w:rFonts w:cs="Times New Roman"/>
          <w:i/>
          <w:i/>
          <w:iCs/>
        </w:rPr>
      </w:pPr>
      <w:r>
        <w:rPr>
          <w:rFonts w:cs="Times New Roman"/>
          <w:i/>
          <w:iCs/>
        </w:rPr>
      </w:r>
    </w:p>
    <w:p>
      <w:pPr>
        <w:pStyle w:val="Normal"/>
        <w:ind w:hanging="0"/>
        <w:rPr/>
      </w:pPr>
      <w:r>
        <w:rPr>
          <w:rFonts w:cs="Times New Roman"/>
          <w:i/>
          <w:iCs/>
        </w:rPr>
        <w:t>2Tim. 3,10-17. A helyes út: megmaradás a Szentírás igazságában és az apostol követésében.</w:t>
      </w:r>
    </w:p>
    <w:p>
      <w:pPr>
        <w:pStyle w:val="Normal"/>
        <w:ind w:hanging="0"/>
        <w:rPr/>
      </w:pPr>
      <w:r>
        <w:rPr>
          <w:rFonts w:cs="Times New Roman"/>
        </w:rPr>
        <w:t>A Timotheushoz: intézett személyes parainézis végén még egyszer összefoglalja az apostol az elmondottakat, ill. a tanítás légfontosabb tételeit: Pál életének és szenvedésének példáját, a tévtanítók elleni harcot, és az apostoli tradíció megőrzését.</w:t>
      </w:r>
    </w:p>
    <w:p>
      <w:pPr>
        <w:pStyle w:val="Normal"/>
        <w:ind w:hanging="0"/>
        <w:rPr/>
      </w:pPr>
      <w:r>
        <w:rPr>
          <w:rFonts w:cs="Times New Roman"/>
        </w:rPr>
        <w:t>Timotheus személyes tanúja volt annak, hogy Pál hogyan tanított (didaskalia) és hogyan élt (agogé – életfolytatás) és milyen szenvedések és üldöztetések (pathéma – diógmos) árán hirdette az evangéliumot Kis-Ázsiában, és alapított gyülekezeteket. Timotheus mindenben vállalta Pál sorsát és példaadását. Ezzel helyes úton jár. Antiochia, Ikónium és Lisztra említésével eszébe jutnak az apostolnak nemcsak az üldözések, hanem az a tapasztalata, hogy mindebből megszabadította az Úr (vö. ApCsel 13:50; 14:5-6.19-22).</w:t>
      </w:r>
    </w:p>
    <w:p>
      <w:pPr>
        <w:pStyle w:val="Normal"/>
        <w:ind w:hanging="0"/>
        <w:rPr>
          <w:rFonts w:cs="Times New Roman"/>
        </w:rPr>
      </w:pPr>
      <w:r>
        <w:rPr>
          <w:rFonts w:cs="Times New Roman"/>
        </w:rPr>
        <w:t>Pál személyes példáját és sorsát általánosítja mindazokra, „akik kegyesen akarnak élni Krisztus Jézusban”, vagyis azokra, akik a Krisztus-hitet követik. Az evangélium igazságának, Isten szabadító szeretetének vállalásáért és hirdetéséért valamilyen formában mindig üldöztetés (diógmos) szenvedés jár. Bár Pál nem fejezi be a gondolatot, de az előbbi párhuzam nyomán, Pál példájából az is kitűnik, hogy az evangéliumért vállalt szenvedések között Isten bátorságot, erőt adó és szabadító Szentlelke közel van. Pálnak ezek a szavai értelem szerint Jézusnak a tanítványokhoz intézett kibocsátó beszédet idézik (vö. Mt 10:17–30). Isten útjai a mélységeken át visznek a dicsőségbe: Per crucem ad lucem! – Éppen ellenkező sors vár a tévtanítókra (goés pogány istenek varázsló és csaló prófétái), kezdetben növekednek, haladnak a gonoszságban, és ezt sikernek veszik, de végül kiderül róluk, hogy maguk is „eltévelyített tévelygők” becsapott csalók, akik az ördög tőrébe esve vesznek el.</w:t>
      </w:r>
    </w:p>
    <w:p>
      <w:pPr>
        <w:pStyle w:val="Normal"/>
        <w:ind w:hanging="0"/>
        <w:rPr>
          <w:rFonts w:cs="Times New Roman"/>
        </w:rPr>
      </w:pPr>
      <w:r>
        <w:rPr>
          <w:rFonts w:cs="Times New Roman"/>
        </w:rPr>
        <w:t>Végül, de nem utolsó sorban újra emlékezteti Pál Timotheust az evangéliumi hagyományra, amely felől belső bizonyosságot nyert, és emlékezteti azokra, akiktől azt tanulta. Pál nemcsak önmagára gondol, hanem Timotheus nagyanyjára és anyjára (2Tim 1:5) és azokra az ismeretlen tanítókra is, akik gyermekségétől fogva megismertették vele a szent iratokat. A „hiera grammata” az ószövetségi szent iratok terminusa. Korabeli zsidó előírás szerint (Pirqe Abot 5, 21) a gyermekeket már ötödik életévüktől kezdve be kell vezetni a szent iratok ismeretébe. Az ősegyház bibliája első renden Ósz volt és Jézus írásba foglalt, vagy szájhagyomány által továbbadott szavai, mielőtt az evangéliumok és az apostoli iratok kanonikus érvényre jutottak. A 15. vers világosan mutatja, hogy az ősegyház az Ósz-et a Krisztus-esemény világosságában értelmezte: „ismered a szent iratokat, amelyek bölccsé tehetnek téged az üdvösségre; a Krisztus Jézusban való hit által”. Az evangélium fényében értelmezett Írás, tehát a teljes Ósz alkalmas arra, hogy megtanítson Isten akaratára, hogy leleplezze a bűnt, hogy megvigasztalja a megtérőt és mindezzel Istennek tetsző életfolytatásra neveljen. Az apostol vallja az ősegyház bizonyságtételét, az ószövetségi kijelentéstörténetről bizonyságtevő dokumentumok, szentiratok Istentől ihletett voltáról. Az inspirációnak Jézus és Pál is nem a merev verbális formáját tanítják. Isten Szentlelke által, különös gondviselésével sugallta és hozta létre, őrizte meg az Ósz könyveit, de nem emberi eszközök kikapcsolásával, sőt azok munkába állításával (vö. Mk 12:36k.; Róm 10:19–20; vö. 2Kor 3:6.17). A theopneustos jelző azt jelenti, hogy a teljes összefüggésében, a kijelentés történetének távlataiban, Krisztusban és a. Lélek szabadságával magyarázott Szentírás, Isten megtérésre hívó, újjászülő és szent életre nevelő szava. Egyedül ez tudja egyre alkalmasabbá tenni Isten emberét a szolgálatra, és szolgálatának teljes betöltésére.</w:t>
      </w:r>
    </w:p>
    <w:p>
      <w:pPr>
        <w:pStyle w:val="Normal"/>
        <w:ind w:hanging="0"/>
        <w:rPr>
          <w:rFonts w:cs="Times New Roman"/>
        </w:rPr>
      </w:pPr>
      <w:r>
        <w:rPr>
          <w:rFonts w:cs="Times New Roman"/>
        </w:rPr>
      </w:r>
    </w:p>
    <w:p>
      <w:pPr>
        <w:pStyle w:val="Normal"/>
        <w:ind w:hanging="0"/>
        <w:rPr/>
      </w:pPr>
      <w:r>
        <w:rPr>
          <w:rFonts w:cs="Times New Roman"/>
          <w:i/>
          <w:iCs/>
        </w:rPr>
        <w:t>2Tim. 4,1–8. Pál közelgő vértanúhalálára tekintettel különös helytállásra hívja fel Timotheust.</w:t>
      </w:r>
    </w:p>
    <w:p>
      <w:pPr>
        <w:pStyle w:val="Normal"/>
        <w:ind w:hanging="0"/>
        <w:rPr>
          <w:rFonts w:cs="Times New Roman"/>
        </w:rPr>
      </w:pPr>
      <w:r>
        <w:rPr>
          <w:rFonts w:cs="Times New Roman"/>
        </w:rPr>
        <w:t>Pál utolsó tanítása Timotheushoz egy ünnepélyes elkötelező formulával kezdődik, amely később az Apostoli Hitvallás szövegébe is bekerült. Krisztusnak, mint ítélő bírónak az említésével Pál az evangelista tisztének teljes súlyát helyezi Timotheusra. Viszont, Isten királyi uralmának, országának győzelmes megjelenésének említésével Isten irgalmasságára és megváltó művére hívja fel figyelmét, amelynek a szolgálatában áll.</w:t>
      </w:r>
    </w:p>
    <w:p>
      <w:pPr>
        <w:pStyle w:val="Normal"/>
        <w:ind w:hanging="0"/>
        <w:rPr/>
      </w:pPr>
      <w:r>
        <w:rPr>
          <w:rFonts w:cs="Times New Roman"/>
        </w:rPr>
        <w:t>A kéryssó igével jelzi Pál, hogy Timotheus Isten országának a heroldja, hírnöke, akinek az a feladata, hogy a közelgő Úr jövetelét tudtára adja az embereknek (vö. Mk 1:14k.). Ebben a tisztében nem emberi mérlegelésnek kell eldönteni, hogy mikor hirdesse az Isten országa evangéliumát. Az alkalmas és alkalmatlan idő (eukairos akairos) szó szerint értelmezendő. Függetlenül minden emberi véleménytől, az igének minden időben hirdettetnie kell. A feddés és intés, a bűnök leleplezésének népszerűtlen feladatát, de a vigasztalás a buzdítás sok erőt kívánó feladatát is vállalnia kell az igehirdetőnek. Az alkalmas és alkalmatlan idő éles kifejezését Pál a makrothymia szóval magyarázza. Az evangélista, az ige hirdetője nem zelóta, nem tolakodó rajongó, hanem a türelem és a tanítói szándék határozza meg szolgálatának módját.</w:t>
      </w:r>
    </w:p>
    <w:p>
      <w:pPr>
        <w:pStyle w:val="Normal"/>
        <w:ind w:hanging="0"/>
        <w:rPr>
          <w:rFonts w:cs="Times New Roman"/>
        </w:rPr>
      </w:pPr>
      <w:r>
        <w:rPr>
          <w:rFonts w:cs="Times New Roman"/>
        </w:rPr>
        <w:t>A megjövendölt idő már elkezdődött a tévtanítók fellépésével, akik az egészséges tanítást (vö. 1Tim 1:10) nem tudják elviselni. A bűnbocsánatról, újjászületésről, megszentelődésről, örök életről, feltámadásról szóló gyógyító evangélium helyett saját kívánságaik szerint keresnek és gyűjtenek tanítókat, akik szenzációra, szellemes elméletekre, izgató vallási vitákra „viszkető” fülük kívánságának eleget tesznek. Ez a magatartás, amely a hit dolgaiban csak szellemi kielégülést vagy esztétikai játékot keres, és nem engedi, hogy az ember egész lényét megragadja és átalakítsa az evangélium igazsága, végül is a mítoszok meddő boncolásához vezet.</w:t>
      </w:r>
    </w:p>
    <w:p>
      <w:pPr>
        <w:pStyle w:val="Normal"/>
        <w:ind w:hanging="0"/>
        <w:rPr>
          <w:rFonts w:cs="Times New Roman"/>
        </w:rPr>
      </w:pPr>
      <w:r>
        <w:rPr>
          <w:rFonts w:cs="Times New Roman"/>
        </w:rPr>
        <w:t>Timotheus ezzel szemben úgy töltheti be szolgála-. tát maradék nélkül, ha józan marad, tehát sem érzelmei, sem emberi képzelő ereje nem ragadja el, hanem a józanság Lelkével ítéli meg a tennivalókat (vö. 2Tim 1:7), ha vállalja a küzdelmet és a szenvedést (2Tim 2:3). Az euaggelistés tiszt (ApCsel 21:8; Ef 4:11) és elnevezés az ősegyházban az apostolok legközelebbi munkatársait illette meg. Az evangelisták részben az apostolok mellett munkálkodtak, később önálló missziói és kormányzói feladatokat kaptak. A második keresztyén nemzedékben az apostolok utódai és az apostoli hagyomány legfőbb letéteményesei.</w:t>
      </w:r>
    </w:p>
    <w:p>
      <w:pPr>
        <w:pStyle w:val="Normal"/>
        <w:ind w:hanging="0"/>
        <w:rPr/>
      </w:pPr>
      <w:r>
        <w:rPr>
          <w:rFonts w:cs="Times New Roman"/>
        </w:rPr>
        <w:t>Timotheus helytállására szükség van nemcsak a tévtanítás fokozódó veszedelme miatt, hanem Pál rövidesen bekövetkező halála miatt is. A spendomai és az analysis egyaránt Pál halálára utal. A spendomai szóval azt jelzi, hogy életét áldozatként teszi az oltárra „italáldozatul”. Mivel a római polgár „kiváltsága” a lefejezés, az „italáldozat” szóval bizonyára Krisztusért kihulló vérére, a szó igaz értelmében vértanú halálára gondol. Az analysis a láncaitól való szabadulásra utal, de egyben a Krisztushoz való költözést is jelenti (vö. Fil 1:23). A halál azonban most nem szomorú, hanem győzelmes gondolatokat kelt Pálban. Örömmel állapítja meg, hogy a „jó harcot megharcoltam, a futást elvégeztem, a hitet megtartottam” (7). Az 1Kor 9:24kk.-ból ismert hasonlattal jellemzi életútját. A vállalt küzdelmet elvégezte. Új kép következik: tén pistin tetéréka ezt jelenti: „hű maradtam”. A kifejezés a hűségben való megmaradás szilárd terminusa. A jó, az igaz és szabályszerűen megharcolt küzdelem jutalma a győzelmi koszorú, amit az olimpiai játékokon az atléták nyertek, vagy amit a keleti uralkodók legfőbb állami kitüntetésként adtak. Pálnak a mennyei igaz bíró, fogja adni a „győzelmi koszorút”, az „igazság koszorúját” a paruzia napján. Hogy ez az „igazság” nem a Pál érdeme azt tudjuk előbbi leveleiből (vö. Róm 3:26; Gal 5:5). Pál Isten győzelmének a napjára gondolva nemcsak saját üdvösségében reménykedik, hanem mindazokéban is, akik „szeretik az ő megjelenését”. Pál élete és halála példa marad, vigasztaló és bátorító példa, mindazoknak, akik várják Isten országának a győztes megjelenését és diadalát az emberi élet és történelem minden nyomorúsága felett. Így áll előttünk Pál a pogányok apostola, Isten embere halála előtt: „…nekem az élet Krisztus, és a meghalás nyereség” (Fil 1:21).</w:t>
      </w:r>
    </w:p>
    <w:p>
      <w:pPr>
        <w:pStyle w:val="Normal"/>
        <w:ind w:hanging="0"/>
        <w:rPr>
          <w:rFonts w:cs="Times New Roman"/>
        </w:rPr>
      </w:pPr>
      <w:r>
        <w:rPr>
          <w:rFonts w:cs="Times New Roman"/>
        </w:rPr>
      </w:r>
    </w:p>
    <w:p>
      <w:pPr>
        <w:pStyle w:val="Normal"/>
        <w:ind w:hanging="0"/>
        <w:rPr/>
      </w:pPr>
      <w:r>
        <w:rPr>
          <w:rFonts w:cs="Times New Roman"/>
          <w:i/>
          <w:iCs/>
        </w:rPr>
        <w:t>Luk. 18,1–8. A hamis bíró példázata.</w:t>
      </w:r>
    </w:p>
    <w:p>
      <w:pPr>
        <w:pStyle w:val="Normal"/>
        <w:ind w:hanging="0"/>
        <w:rPr/>
      </w:pPr>
      <w:r>
        <w:rPr>
          <w:rFonts w:cs="Times New Roman"/>
        </w:rPr>
        <w:t>A hamis bíró példázata a következő egységgel együtt az imádkozás kérdéséről szól: ez az imádságban való kitartásról, a következő az imádkozáshoz szükséges alázatról, – mindkettő Lk önálló anyaga. – Itt a bevezetés adja meg előre a példázat értelmét. Maga a példázat olyan jellegű, mint a hamis sáfáré. Emberi vonatkozásban a hangsúly az özvegyre esik, viszont a hamis bírónak Istennel való párhuzamba állításából nem azt olvashatjuk ki, hogy Istenben semmiféle könyörület nincs, csak azok kérését teljesíti, akik örökös zaklatásukkal terhére vannak. Az özvegy és az imádkozó ember összehasonlítási alapja csak az, hogy egyetlen fegyverük a szívós kitartás, amellyel igaz ügyükben az illetékestől pártfogást kérnek. A bíró és Isten között pedig éppen csak az a hasonlóság, hogy – természetesen más indítékok alapján – Isten is csak akkor teljesíti az ilyen kérést, ha látja, hogy a hozzá folyamoda. Mindent feltett erre az egy lapra. Hogy a. példázatbeli bíró magatartása egyébként erkölcstelen; azt Jézus félreérthetetlenül megmondja (ho krités tés adikias). Azt kell megértenünk mindebből, hogy Isten végsőképpen nem késik igazságot szolgáltatni övéinek; a földi bíróval ellentétben ő nem is türelmetlen azok iránt, akik hozzá fordulnak (kai makrothymei ep’ autois). Ezért nincsen okuk az imádságban a csüggedésre, mert itt nem Istenre, hanem csak önmagukra nézve vethetnek fel kérdést: meglesz-e a választottakban a hit a kellő időben. Mert csak a hit és a belőle fakadó imádság teheti szabadítássá az emberre nézve az Emberfia eljövetelét, különben ítéletté válik rajta (vö. Róm 10:10; Mk 13:13).</w:t>
      </w:r>
    </w:p>
    <w:p>
      <w:pPr>
        <w:pStyle w:val="Normal"/>
        <w:ind w:hanging="0"/>
        <w:rPr>
          <w:rFonts w:cs="Times New Roman"/>
        </w:rPr>
      </w:pPr>
      <w:r>
        <w:rPr>
          <w:rFonts w:cs="Times New Roman"/>
        </w:rPr>
      </w:r>
    </w:p>
    <w:p>
      <w:pPr>
        <w:pStyle w:val="Heading1"/>
        <w:spacing w:before="0" w:after="0"/>
        <w:ind w:hanging="0"/>
        <w:rPr>
          <w:rFonts w:cs="Arial"/>
          <w:bCs/>
          <w:caps w:val="false"/>
          <w:smallCaps w:val="false"/>
        </w:rPr>
      </w:pPr>
      <w:r>
        <w:rPr>
          <w:rFonts w:cs="Arial"/>
          <w:bCs/>
          <w:caps w:val="false"/>
          <w:smallCaps w:val="false"/>
        </w:rPr>
        <w:t>Dr. Jakubinyi György: Hirdesd az Igét!</w:t>
      </w:r>
    </w:p>
    <w:p>
      <w:pPr>
        <w:pStyle w:val="Alcm"/>
        <w:spacing w:lineRule="auto" w:line="240" w:before="0" w:after="120"/>
        <w:ind w:left="0" w:hanging="0"/>
        <w:jc w:val="center"/>
        <w:rPr>
          <w:rFonts w:ascii="Times New Roman" w:hAnsi="Times New Roman" w:cs="Times New Roman"/>
          <w:sz w:val="22"/>
        </w:rPr>
      </w:pPr>
      <w:r>
        <w:rPr>
          <w:rFonts w:cs="Times New Roman" w:ascii="Times New Roman" w:hAnsi="Times New Roman"/>
          <w:sz w:val="22"/>
        </w:rPr>
        <w:t>Évközi 29. Vas. – C év</w:t>
      </w:r>
    </w:p>
    <w:p>
      <w:pPr>
        <w:pStyle w:val="Alalcm"/>
        <w:rPr>
          <w:rFonts w:ascii="Times New Roman" w:hAnsi="Times New Roman" w:cs="Times New Roman"/>
          <w:i/>
          <w:i/>
          <w:iCs/>
          <w:sz w:val="22"/>
        </w:rPr>
      </w:pPr>
      <w:r>
        <w:rPr>
          <w:rFonts w:cs="Times New Roman" w:ascii="Times New Roman" w:hAnsi="Times New Roman"/>
          <w:i/>
          <w:iCs/>
          <w:sz w:val="22"/>
        </w:rPr>
        <w:t>Olvasmány: Kiv 17,8-13 Mózes imája</w:t>
      </w:r>
    </w:p>
    <w:p>
      <w:pPr>
        <w:pStyle w:val="Bibliogr"/>
        <w:rPr>
          <w:rFonts w:ascii="Times New Roman" w:hAnsi="Times New Roman" w:cs="Times New Roman"/>
          <w:sz w:val="22"/>
        </w:rPr>
      </w:pPr>
      <w:r>
        <w:rPr>
          <w:rFonts w:cs="Times New Roman" w:ascii="Times New Roman" w:hAnsi="Times New Roman"/>
          <w:sz w:val="22"/>
        </w:rPr>
        <w:t>A Kiv második része (12-18. fejezet) a pusztai vándorlás első szakaszáról számol be. Ennek része szakaszunk is. A nem rég függetlenné vált izraeliták első katonai vállalkozásáról van szó.</w:t>
      </w:r>
    </w:p>
    <w:p>
      <w:pPr>
        <w:pStyle w:val="Bibliogr"/>
        <w:rPr>
          <w:rFonts w:ascii="Times New Roman" w:hAnsi="Times New Roman" w:cs="Times New Roman"/>
          <w:sz w:val="22"/>
        </w:rPr>
      </w:pPr>
      <w:r>
        <w:rPr>
          <w:rFonts w:cs="Times New Roman" w:ascii="Times New Roman" w:hAnsi="Times New Roman"/>
          <w:sz w:val="22"/>
        </w:rPr>
        <w:t>8. v: Az amalekitákról nem maradtak fenn régészeti adatok. Ellenőrzésük alatt tartották az Arábiát Egyiptommal összekötő karavánutakat.</w:t>
      </w:r>
    </w:p>
    <w:p>
      <w:pPr>
        <w:pStyle w:val="Bibliogr"/>
        <w:rPr>
          <w:rFonts w:ascii="Times New Roman" w:hAnsi="Times New Roman" w:cs="Times New Roman"/>
          <w:sz w:val="22"/>
        </w:rPr>
      </w:pPr>
      <w:r>
        <w:rPr>
          <w:rFonts w:cs="Times New Roman" w:ascii="Times New Roman" w:hAnsi="Times New Roman"/>
          <w:sz w:val="22"/>
        </w:rPr>
        <w:t>9. v: Itt szerepel először Józsue hadvezérként a Bibliában.</w:t>
      </w:r>
    </w:p>
    <w:p>
      <w:pPr>
        <w:pStyle w:val="Bibliogr"/>
        <w:rPr>
          <w:rFonts w:ascii="Times New Roman" w:hAnsi="Times New Roman" w:cs="Times New Roman"/>
          <w:sz w:val="22"/>
        </w:rPr>
      </w:pPr>
      <w:r>
        <w:rPr>
          <w:rFonts w:cs="Times New Roman" w:ascii="Times New Roman" w:hAnsi="Times New Roman"/>
          <w:sz w:val="22"/>
        </w:rPr>
        <w:t>10. v: Hurról nem tudunk bővebbet.</w:t>
      </w:r>
    </w:p>
    <w:p>
      <w:pPr>
        <w:pStyle w:val="Bibliogr"/>
        <w:rPr>
          <w:rFonts w:ascii="Times New Roman" w:hAnsi="Times New Roman" w:cs="Times New Roman"/>
          <w:sz w:val="22"/>
        </w:rPr>
      </w:pPr>
      <w:r>
        <w:rPr>
          <w:rFonts w:cs="Times New Roman" w:ascii="Times New Roman" w:hAnsi="Times New Roman"/>
          <w:sz w:val="22"/>
        </w:rPr>
        <w:t>11-13 v: Mózes közbenjáró imája Krisztus közbenjáró szerepének előképe. Képtelen ötlet Mózes felemelt karjában hadműveletet vezénylő gesztust látni.</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Szent Benedek szabálya: Ora et labora! Az izraeliták küzdenek és imádkoznak.</w:t>
      </w:r>
    </w:p>
    <w:p>
      <w:pPr>
        <w:pStyle w:val="Bibliogr"/>
        <w:rPr>
          <w:rFonts w:ascii="Times New Roman" w:hAnsi="Times New Roman" w:cs="Times New Roman"/>
          <w:sz w:val="22"/>
        </w:rPr>
      </w:pPr>
      <w:r>
        <w:rPr>
          <w:rFonts w:cs="Times New Roman" w:ascii="Times New Roman" w:hAnsi="Times New Roman"/>
          <w:sz w:val="22"/>
        </w:rPr>
        <w:t>A szemlélődő rendek szerepe olyan az Egyházban, mint a Mózesé.</w:t>
      </w:r>
    </w:p>
    <w:p>
      <w:pPr>
        <w:pStyle w:val="Bibliogr"/>
        <w:rPr>
          <w:rFonts w:ascii="Times New Roman" w:hAnsi="Times New Roman" w:cs="Times New Roman"/>
          <w:sz w:val="22"/>
        </w:rPr>
      </w:pPr>
      <w:r>
        <w:rPr>
          <w:rFonts w:cs="Times New Roman" w:ascii="Times New Roman" w:hAnsi="Times New Roman"/>
          <w:sz w:val="22"/>
        </w:rPr>
        <w:t>A kitartó ima meghozza gyümölcsét.</w:t>
      </w:r>
    </w:p>
    <w:p>
      <w:pPr>
        <w:pStyle w:val="Bibliogr"/>
        <w:rPr>
          <w:rFonts w:ascii="Times New Roman" w:hAnsi="Times New Roman" w:cs="Times New Roman"/>
          <w:sz w:val="22"/>
        </w:rPr>
      </w:pPr>
      <w:r>
        <w:rPr>
          <w:rFonts w:cs="Times New Roman" w:ascii="Times New Roman" w:hAnsi="Times New Roman"/>
          <w:sz w:val="22"/>
        </w:rPr>
        <w:t>A helyes munkamegosztásból az imát sem lehet kihagyni.</w:t>
      </w:r>
    </w:p>
    <w:p>
      <w:pPr>
        <w:pStyle w:val="Bibliogr"/>
        <w:spacing w:before="240" w:after="0"/>
        <w:rPr/>
      </w:pPr>
      <w:r>
        <w:rPr>
          <w:rFonts w:cs="Times New Roman" w:ascii="Times New Roman" w:hAnsi="Times New Roman"/>
          <w:b/>
          <w:bCs/>
          <w:i/>
          <w:iCs/>
          <w:sz w:val="22"/>
        </w:rPr>
        <w:t>b) Szentlecke: 2Tim 3,14-4,2 Kitartás az apostoli munkában</w:t>
      </w:r>
    </w:p>
    <w:p>
      <w:pPr>
        <w:pStyle w:val="Bibliogr"/>
        <w:rPr>
          <w:rFonts w:ascii="Times New Roman" w:hAnsi="Times New Roman" w:cs="Times New Roman"/>
          <w:sz w:val="22"/>
        </w:rPr>
      </w:pPr>
      <w:r>
        <w:rPr>
          <w:rFonts w:cs="Times New Roman" w:ascii="Times New Roman" w:hAnsi="Times New Roman"/>
          <w:sz w:val="22"/>
        </w:rPr>
        <w:t>Timóteus Szent Pál kedvenc tanítványa, Efezus püspöke. Szakaszunk Timóteusnak szóló személyes buzdító rész.</w:t>
      </w:r>
    </w:p>
    <w:p>
      <w:pPr>
        <w:pStyle w:val="Bibliogr"/>
        <w:rPr>
          <w:rFonts w:ascii="Times New Roman" w:hAnsi="Times New Roman" w:cs="Times New Roman"/>
          <w:sz w:val="22"/>
        </w:rPr>
      </w:pPr>
      <w:r>
        <w:rPr>
          <w:rFonts w:cs="Times New Roman" w:ascii="Times New Roman" w:hAnsi="Times New Roman"/>
          <w:sz w:val="22"/>
        </w:rPr>
        <w:t>14-15. v: A Talmud szerint a zsidó fiúgyermekeket már öt éves korában Szentírás olvasásra tanították.</w:t>
      </w:r>
    </w:p>
    <w:p>
      <w:pPr>
        <w:pStyle w:val="Bibliogr"/>
        <w:rPr>
          <w:rFonts w:ascii="Times New Roman" w:hAnsi="Times New Roman" w:cs="Times New Roman"/>
          <w:sz w:val="22"/>
        </w:rPr>
      </w:pPr>
      <w:r>
        <w:rPr>
          <w:rFonts w:cs="Times New Roman" w:ascii="Times New Roman" w:hAnsi="Times New Roman"/>
          <w:sz w:val="22"/>
        </w:rPr>
        <w:t>16. v: Világosan tanítja a Szentírás (jelen esetben az Ószövetségre vonatkozik) isteni sugalmazottságát.</w:t>
      </w:r>
    </w:p>
    <w:p>
      <w:pPr>
        <w:pStyle w:val="Bibliogr"/>
        <w:rPr>
          <w:rFonts w:ascii="Times New Roman" w:hAnsi="Times New Roman" w:cs="Times New Roman"/>
          <w:sz w:val="22"/>
        </w:rPr>
      </w:pPr>
      <w:r>
        <w:rPr>
          <w:rFonts w:cs="Times New Roman" w:ascii="Times New Roman" w:hAnsi="Times New Roman"/>
          <w:sz w:val="22"/>
        </w:rPr>
        <w:t>17. v: „Isten embere” Mózes és a próféták címe, de kijár Timóteusnak is, mert Isten szolgálatában áll.</w:t>
      </w:r>
    </w:p>
    <w:p>
      <w:pPr>
        <w:pStyle w:val="Bibliogr"/>
        <w:rPr>
          <w:rFonts w:ascii="Times New Roman" w:hAnsi="Times New Roman" w:cs="Times New Roman"/>
          <w:sz w:val="22"/>
        </w:rPr>
      </w:pPr>
      <w:r>
        <w:rPr>
          <w:rFonts w:cs="Times New Roman" w:ascii="Times New Roman" w:hAnsi="Times New Roman"/>
          <w:sz w:val="22"/>
        </w:rPr>
        <w:t>4, 1: Szent Pál az Atyaisten és az ítéletkor megjelenő Krisztus nevében kér.</w:t>
      </w:r>
    </w:p>
    <w:p>
      <w:pPr>
        <w:pStyle w:val="Bibliogr"/>
        <w:rPr>
          <w:rFonts w:ascii="Times New Roman" w:hAnsi="Times New Roman" w:cs="Times New Roman"/>
          <w:sz w:val="22"/>
        </w:rPr>
      </w:pPr>
      <w:r>
        <w:rPr>
          <w:rFonts w:cs="Times New Roman" w:ascii="Times New Roman" w:hAnsi="Times New Roman"/>
          <w:sz w:val="22"/>
        </w:rPr>
        <w:t>2. v: Isten igéje sohasem „alkalmatlan” a hirdetésre.</w:t>
      </w:r>
    </w:p>
    <w:p>
      <w:pPr>
        <w:pStyle w:val="Bibliogr"/>
        <w:rPr>
          <w:rFonts w:ascii="Times New Roman" w:hAnsi="Times New Roman" w:cs="Times New Roman"/>
          <w:b/>
          <w:b/>
          <w:bCs/>
          <w:sz w:val="22"/>
        </w:rPr>
      </w:pPr>
      <w:r>
        <w:rPr>
          <w:rFonts w:cs="Times New Roman" w:ascii="Times New Roman" w:hAnsi="Times New Roman"/>
          <w:b/>
          <w:bCs/>
          <w:sz w:val="22"/>
        </w:rPr>
        <w:t>Gondolatok:</w:t>
      </w:r>
    </w:p>
    <w:p>
      <w:pPr>
        <w:pStyle w:val="Bibliogr"/>
        <w:rPr>
          <w:rFonts w:ascii="Times New Roman" w:hAnsi="Times New Roman" w:cs="Times New Roman"/>
          <w:sz w:val="22"/>
        </w:rPr>
      </w:pPr>
      <w:r>
        <w:rPr>
          <w:rFonts w:cs="Times New Roman" w:ascii="Times New Roman" w:hAnsi="Times New Roman"/>
          <w:sz w:val="22"/>
        </w:rPr>
        <w:t>Tartsunk ki a hitben, amelyben neveltettünk s amelyről meggyőződtünk.</w:t>
      </w:r>
    </w:p>
    <w:p>
      <w:pPr>
        <w:pStyle w:val="Bibliogr"/>
        <w:rPr/>
      </w:pPr>
      <w:r>
        <w:rPr>
          <w:rFonts w:cs="Times New Roman" w:ascii="Times New Roman" w:hAnsi="Times New Roman"/>
          <w:sz w:val="22"/>
        </w:rPr>
        <w:t>A Szentírást már gyermekkorban kell ismertetni.</w:t>
      </w:r>
    </w:p>
    <w:p>
      <w:pPr>
        <w:pStyle w:val="Bibliogr"/>
        <w:rPr>
          <w:rFonts w:ascii="Times New Roman" w:hAnsi="Times New Roman" w:cs="Times New Roman"/>
          <w:sz w:val="22"/>
        </w:rPr>
      </w:pPr>
      <w:r>
        <w:rPr>
          <w:rFonts w:cs="Times New Roman" w:ascii="Times New Roman" w:hAnsi="Times New Roman"/>
          <w:sz w:val="22"/>
        </w:rPr>
        <w:t>A Szentírást Isten sugallta, az üdvösségre vezető könyv.</w:t>
      </w:r>
    </w:p>
    <w:p>
      <w:pPr>
        <w:pStyle w:val="Bibliogr"/>
        <w:rPr>
          <w:rFonts w:ascii="Times New Roman" w:hAnsi="Times New Roman" w:cs="Times New Roman"/>
          <w:sz w:val="22"/>
        </w:rPr>
      </w:pPr>
      <w:r>
        <w:rPr>
          <w:rFonts w:cs="Times New Roman" w:ascii="Times New Roman" w:hAnsi="Times New Roman"/>
          <w:sz w:val="22"/>
        </w:rPr>
        <w:t>Elmélkedjünk gyakran a Szentírásból!</w:t>
      </w:r>
    </w:p>
    <w:p>
      <w:pPr>
        <w:pStyle w:val="Bibliogr"/>
        <w:rPr>
          <w:rFonts w:ascii="Times New Roman" w:hAnsi="Times New Roman" w:cs="Times New Roman"/>
          <w:sz w:val="22"/>
        </w:rPr>
      </w:pPr>
      <w:r>
        <w:rPr>
          <w:rFonts w:cs="Times New Roman" w:ascii="Times New Roman" w:hAnsi="Times New Roman"/>
          <w:sz w:val="22"/>
        </w:rPr>
        <w:t>Krisztust mindig kell hirdetni. Ebből a szempontból nincs alkalmatlan idő.</w:t>
      </w:r>
    </w:p>
    <w:p>
      <w:pPr>
        <w:pStyle w:val="Bibliogr"/>
        <w:spacing w:before="240" w:after="0"/>
        <w:rPr>
          <w:rFonts w:ascii="Times New Roman" w:hAnsi="Times New Roman" w:cs="Times New Roman"/>
          <w:b/>
          <w:b/>
          <w:bCs/>
          <w:i/>
          <w:i/>
          <w:iCs/>
          <w:sz w:val="22"/>
        </w:rPr>
      </w:pPr>
      <w:r>
        <w:rPr>
          <w:rFonts w:cs="Times New Roman" w:ascii="Times New Roman" w:hAnsi="Times New Roman"/>
          <w:b/>
          <w:bCs/>
          <w:i/>
          <w:iCs/>
          <w:sz w:val="22"/>
        </w:rPr>
        <w:t>c) Evangélium: Lk 18,1-8 Az igazságtalan bíró</w:t>
      </w:r>
    </w:p>
    <w:p>
      <w:pPr>
        <w:pStyle w:val="Bibliogr"/>
        <w:rPr>
          <w:rFonts w:ascii="Times New Roman" w:hAnsi="Times New Roman" w:cs="Times New Roman"/>
          <w:sz w:val="22"/>
        </w:rPr>
      </w:pPr>
      <w:r>
        <w:rPr>
          <w:rFonts w:cs="Times New Roman" w:ascii="Times New Roman" w:hAnsi="Times New Roman"/>
          <w:sz w:val="22"/>
        </w:rPr>
        <w:t>Lk 9,51-19,28 a „jeruzsálemi út” eseményeiről számol be (vö. 17. évközi vasárnap/C, Evangélium). A kitartó imáról szóló példabeszéd Lk sajátja.</w:t>
      </w:r>
    </w:p>
    <w:p>
      <w:pPr>
        <w:pStyle w:val="Bibliogr"/>
        <w:rPr>
          <w:rFonts w:ascii="Times New Roman" w:hAnsi="Times New Roman" w:cs="Times New Roman"/>
          <w:sz w:val="22"/>
        </w:rPr>
      </w:pPr>
      <w:r>
        <w:rPr>
          <w:rFonts w:cs="Times New Roman" w:ascii="Times New Roman" w:hAnsi="Times New Roman"/>
          <w:sz w:val="22"/>
        </w:rPr>
        <w:t>1-2. v: Megfigyelték, hogy a kifejezések Szent Pálra jellemzőek.</w:t>
      </w:r>
    </w:p>
    <w:p>
      <w:pPr>
        <w:pStyle w:val="Bibliogr"/>
        <w:rPr/>
      </w:pPr>
      <w:r>
        <w:rPr>
          <w:rFonts w:cs="Times New Roman" w:ascii="Times New Roman" w:hAnsi="Times New Roman"/>
          <w:sz w:val="22"/>
        </w:rPr>
        <w:t>3-6. v: Az özvegy szegény ahhoz, hogy lefizesse a bírót. Ellenfele valószínűleg gazdag és befolyásos ember, akivel nem akar ujjat húzni a bíró.</w:t>
      </w:r>
    </w:p>
    <w:p>
      <w:pPr>
        <w:pStyle w:val="Bibliogr"/>
        <w:rPr/>
      </w:pPr>
      <w:r>
        <w:rPr>
          <w:rFonts w:cs="Times New Roman" w:ascii="Times New Roman" w:hAnsi="Times New Roman"/>
          <w:sz w:val="22"/>
        </w:rPr>
        <w:t>7-8. v: Isten türelmes és várja a megtérést. Krisztus második eljövetele biztos, de ideje bizonytalan. A befejező mondat önálló kérdés: kitartanak-e az emberek az Istenbe vetett bizalomban akkor is, amikor a keresztúton eljutnak a nagypénteki sötétségbe?</w:t>
      </w:r>
    </w:p>
    <w:p>
      <w:pPr>
        <w:pStyle w:val="Bibliogr"/>
        <w:rPr>
          <w:rFonts w:ascii="Times New Roman" w:hAnsi="Times New Roman" w:cs="Times New Roman"/>
          <w:b/>
          <w:b/>
          <w:bCs/>
          <w:sz w:val="22"/>
        </w:rPr>
      </w:pPr>
      <w:r>
        <w:rPr>
          <w:rFonts w:cs="Times New Roman" w:ascii="Times New Roman" w:hAnsi="Times New Roman"/>
          <w:b/>
          <w:bCs/>
          <w:sz w:val="22"/>
        </w:rPr>
        <w:t>Gondolatok:</w:t>
      </w:r>
    </w:p>
    <w:p>
      <w:pPr>
        <w:pStyle w:val="Bibliogr"/>
        <w:rPr>
          <w:rFonts w:ascii="Times New Roman" w:hAnsi="Times New Roman" w:cs="Times New Roman"/>
          <w:sz w:val="22"/>
        </w:rPr>
      </w:pPr>
      <w:r>
        <w:rPr>
          <w:rFonts w:cs="Times New Roman" w:ascii="Times New Roman" w:hAnsi="Times New Roman"/>
          <w:sz w:val="22"/>
        </w:rPr>
        <w:t>A szüntelen imádság nem szóbeli, hanem magatartás: egész életünk Istené.</w:t>
      </w:r>
    </w:p>
    <w:p>
      <w:pPr>
        <w:pStyle w:val="Bibliogr"/>
        <w:rPr>
          <w:rFonts w:ascii="Times New Roman" w:hAnsi="Times New Roman" w:cs="Times New Roman"/>
          <w:sz w:val="22"/>
        </w:rPr>
      </w:pPr>
      <w:r>
        <w:rPr>
          <w:rFonts w:cs="Times New Roman" w:ascii="Times New Roman" w:hAnsi="Times New Roman"/>
          <w:sz w:val="22"/>
        </w:rPr>
        <w:t>Az imába nem szabad sohasem belefáradni.</w:t>
      </w:r>
    </w:p>
    <w:p>
      <w:pPr>
        <w:pStyle w:val="Bibliogr"/>
        <w:rPr>
          <w:rFonts w:ascii="Times New Roman" w:hAnsi="Times New Roman" w:cs="Times New Roman"/>
          <w:sz w:val="24"/>
        </w:rPr>
      </w:pPr>
      <w:r>
        <w:rPr>
          <w:rFonts w:cs="Times New Roman" w:ascii="Times New Roman" w:hAnsi="Times New Roman"/>
          <w:sz w:val="24"/>
        </w:rPr>
        <w:t>Ha a földi bíró is igazságot szolgáltat, csakhogy megszabaduljon a zaklatástól, mennyivel inkább igazságot fog szolgáltatni Isten, aki mennyei Atyánk.</w:t>
      </w:r>
    </w:p>
    <w:p>
      <w:pPr>
        <w:pStyle w:val="Bibliogr"/>
        <w:rPr>
          <w:rFonts w:ascii="Times New Roman" w:hAnsi="Times New Roman" w:cs="Times New Roman"/>
          <w:sz w:val="24"/>
        </w:rPr>
      </w:pPr>
      <w:r>
        <w:rPr>
          <w:rFonts w:cs="Times New Roman" w:ascii="Times New Roman" w:hAnsi="Times New Roman"/>
          <w:sz w:val="24"/>
        </w:rPr>
        <w:t>Krisztus eljövetelére hittel kell várakoznunk.</w:t>
      </w:r>
    </w:p>
    <w:p>
      <w:pPr>
        <w:pStyle w:val="Normal"/>
        <w:rPr>
          <w:rFonts w:ascii="Times New Roman" w:hAnsi="Times New Roman" w:cs="Times New Roman"/>
          <w:sz w:val="24"/>
        </w:rPr>
      </w:pPr>
      <w:r>
        <w:rPr>
          <w:rFonts w:cs="Times New Roman"/>
          <w:sz w:val="24"/>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C ÉV</w:t>
        <w:tab/>
        <w:t>ÉVKÖZI 29. VASÁRNAP</w:t>
      </w:r>
    </w:p>
    <w:p>
      <w:pPr>
        <w:pStyle w:val="Normal"/>
        <w:rPr>
          <w:rFonts w:cs="Times New Roman"/>
          <w:b/>
          <w:b/>
          <w:bCs/>
        </w:rPr>
      </w:pPr>
      <w:r>
        <w:rPr>
          <w:rFonts w:cs="Times New Roman"/>
          <w:b/>
          <w:bCs/>
        </w:rPr>
      </w:r>
    </w:p>
    <w:p>
      <w:pPr>
        <w:pStyle w:val="Studia"/>
        <w:rPr/>
      </w:pPr>
      <w:r>
        <w:rPr>
          <w:rFonts w:cs="Times New Roman"/>
          <w:spacing w:val="0"/>
        </w:rPr>
        <w:t>1: Izrael népe a pusztai vándorlás során győzelmet aratott az amalekiták fölött, mert Mózes imádkozott értük. S: Isten embere legyen tökéletes és minden jóra kész! E: Isten meghallgatja azokat, akik Őt állhatatosan kérik.</w:t>
      </w:r>
    </w:p>
    <w:p>
      <w:pPr>
        <w:pStyle w:val="Normal"/>
        <w:rPr>
          <w:rFonts w:cs="Times New Roman"/>
          <w:spacing w:val="0"/>
        </w:rPr>
      </w:pPr>
      <w:r>
        <w:rPr>
          <w:rFonts w:cs="Times New Roman"/>
          <w:spacing w:val="0"/>
        </w:rPr>
      </w:r>
    </w:p>
    <w:p>
      <w:pPr>
        <w:pStyle w:val="Normal"/>
        <w:rPr>
          <w:rFonts w:cs="Times New Roman"/>
        </w:rPr>
      </w:pPr>
      <w:r>
        <w:rPr>
          <w:rFonts w:cs="Times New Roman"/>
        </w:rPr>
        <w:t>Hogy tudunk-e imádkozni, attól függ, hogy milyennek látjuk Istenünket és milyenek vagyunk mi magunk. Oly Istenhez, aki csak mozdulatlan, mozdíthatatlan oka a történéseknek, nincs miért imádkozni. Távoli, rejtett Istenhez is csak úgy lehet, ha valahogy tudom, megsejtem, hogy ő a közeli, a jelenvaló Isten is. Nem akadály az imában az, hogy Isten végtelen nagy, s az ember hozzá képest homokszem; mert az Úr istenségében nagy: a legkisebbig elér, sőt betölti. És minden teremtett lény Általa és Őfeléje naggyá lesz.</w:t>
      </w:r>
    </w:p>
    <w:p>
      <w:pPr>
        <w:pStyle w:val="Normal"/>
        <w:rPr/>
      </w:pPr>
      <w:r>
        <w:rPr>
          <w:rFonts w:cs="Times New Roman"/>
        </w:rPr>
        <w:t>Tudnunk kell: szegények és gyatrák vagyunk, és mégis, a földi létben egyetlenek, akik Istent el tudjuk érni, valamiképp megsejteni. (Az ember „capax Dei” – mondá egy régi hittudós: „képes Istent befogadni”.) Képes vagyok rá, hogy Isten hatalmát és szeretetét hívjam, érte kiáltsak... Nem rendelkezhetünk Istennel, de mikor átengedjük Neki magunkat, mindent kérhetünk Tőle...</w:t>
      </w:r>
    </w:p>
    <w:p>
      <w:pPr>
        <w:pStyle w:val="Normal"/>
        <w:rPr>
          <w:rFonts w:cs="Times New Roman"/>
        </w:rPr>
      </w:pPr>
      <w:r>
        <w:rPr>
          <w:rFonts w:cs="Times New Roman"/>
        </w:rPr>
      </w:r>
    </w:p>
    <w:p>
      <w:pPr>
        <w:pStyle w:val="Normal"/>
        <w:rPr>
          <w:rFonts w:cs="Times New Roman"/>
        </w:rPr>
      </w:pPr>
      <w:r>
        <w:rPr>
          <w:rFonts w:cs="Times New Roman"/>
        </w:rPr>
        <w:t>Első olvasmányhoz / 2Mz 17,8-13</w:t>
      </w:r>
    </w:p>
    <w:p>
      <w:pPr>
        <w:pStyle w:val="Normal"/>
        <w:rPr>
          <w:rFonts w:cs="Times New Roman"/>
        </w:rPr>
      </w:pPr>
      <w:r>
        <w:rPr>
          <w:rFonts w:cs="Times New Roman"/>
        </w:rPr>
        <w:t>Még Saul és Dávid korában is bajt okoztak Izraelnek az amalekíták. Az egyiptomi menekülés korában a zsidóknál hatalmasabbak voltak. Folyt a harc legelőkért, itató helyekért. Mózes mellett vezérként akkor lép föl először Józsué. De nem ő és seregei vívják ki a győzelmet, hanem a vén Mózes, aki a hegyen reggeltől estig kitárt karral áll. Hogy Mózes eközben imádkozik, nincs szó szerint leírva, de ősidőktől úgy értik, hogy Mózes imája győz. A mai liturgia is ezen (egyetlen) értelemben adja a szent szöveget. (Zsolt 44,2-9 # amalekíták: 1Mz 14,7; 4Mz 13,29; 24,20; 1Krón 4,42-43)</w:t>
      </w:r>
    </w:p>
    <w:p>
      <w:pPr>
        <w:pStyle w:val="Normal"/>
        <w:rPr>
          <w:rFonts w:cs="Times New Roman"/>
        </w:rPr>
      </w:pPr>
      <w:r>
        <w:rPr>
          <w:rFonts w:cs="Times New Roman"/>
        </w:rPr>
      </w:r>
    </w:p>
    <w:p>
      <w:pPr>
        <w:pStyle w:val="Normal"/>
        <w:rPr>
          <w:rFonts w:cs="Times New Roman"/>
        </w:rPr>
      </w:pPr>
      <w:r>
        <w:rPr>
          <w:rFonts w:cs="Times New Roman"/>
        </w:rPr>
        <w:t>Válaszos zsoltár / Zsolt 121(120),1-2.3-4.5-6.7-8</w:t>
      </w:r>
    </w:p>
    <w:p>
      <w:pPr>
        <w:pStyle w:val="Normal"/>
        <w:rPr>
          <w:rFonts w:cs="Times New Roman"/>
        </w:rPr>
      </w:pPr>
      <w:r>
        <w:rPr>
          <w:rFonts w:cs="Times New Roman"/>
        </w:rPr>
        <w:t>Isten népének őrállói</w:t>
      </w:r>
    </w:p>
    <w:p>
      <w:pPr>
        <w:pStyle w:val="Normal"/>
        <w:rPr>
          <w:rFonts w:cs="Times New Roman"/>
        </w:rPr>
      </w:pPr>
      <w:r>
        <w:rPr>
          <w:rFonts w:cs="Times New Roman"/>
        </w:rPr>
      </w:r>
    </w:p>
    <w:p>
      <w:pPr>
        <w:pStyle w:val="Normal"/>
        <w:rPr>
          <w:rFonts w:cs="Times New Roman"/>
        </w:rPr>
      </w:pPr>
      <w:r>
        <w:rPr>
          <w:rFonts w:cs="Times New Roman"/>
        </w:rPr>
        <w:t>Szentleckéhez / 2Tim 3,14-4,2</w:t>
      </w:r>
    </w:p>
    <w:p>
      <w:pPr>
        <w:pStyle w:val="Normal"/>
        <w:rPr/>
      </w:pPr>
      <w:r>
        <w:rPr>
          <w:rFonts w:cs="Times New Roman"/>
        </w:rPr>
        <w:t>A hit ajándék, de tanulni is kell. A hit tételei és a hitben hűséges élet egyéni törekvés nélkül nem szerezhető, nem valósítható meg. Erre főleg az van kötelezve, aki az Egyházban felelősséget visel. Hitének nőnie és érnie kell a Szentírásból, átélt tapasztalatokból, önzetlen szolgálatból. Isten igéjének mindig újként kell hangzania anélkül, hogy megváltozna: újra mainak hatnia. Ember által jut az Ige emberhez. Így akarta Ő, erre hívta meg apostolait és utódjaikat. Csak aki maga van meggyőződve, áthatva, az tud meggyőzni, áthatni. Ezért szól Timóteushoz az ünnepélyes esküszó Jézus újrajövetelére hivatkozva. A Jópásztor elsőnek a pásztorokat fogja megítélni! (3,14-17: 2Tim 2,2; 1,5; Jn 5,39; 2Pt 1,20-21 # 4,1-2: ApCsel 10,42; Róm 14,9-10; 1Tim 6,14; 1Pt 4,5; ApCsel 20,20.31)</w:t>
      </w:r>
    </w:p>
    <w:p>
      <w:pPr>
        <w:pStyle w:val="Normal"/>
        <w:rPr>
          <w:rFonts w:cs="Times New Roman"/>
        </w:rPr>
      </w:pPr>
      <w:r>
        <w:rPr>
          <w:rFonts w:cs="Times New Roman"/>
        </w:rPr>
      </w:r>
    </w:p>
    <w:p>
      <w:pPr>
        <w:pStyle w:val="Normal"/>
        <w:rPr>
          <w:rFonts w:cs="Times New Roman"/>
        </w:rPr>
      </w:pPr>
      <w:r>
        <w:rPr>
          <w:rFonts w:cs="Times New Roman"/>
        </w:rPr>
        <w:t>Evangéliumhoz / Lk18,1-8</w:t>
      </w:r>
    </w:p>
    <w:p>
      <w:pPr>
        <w:pStyle w:val="Normal"/>
        <w:rPr/>
      </w:pPr>
      <w:r>
        <w:rPr>
          <w:rFonts w:cs="Times New Roman"/>
        </w:rPr>
        <w:t>Jézus imádkozni tanította övéit: „Jöjjön el a Te országod!” Az Istenország eljövetele az Emberfia eljöttével lesz teljes. Addig állhatatosan kell imádkoznunk, próbákat kell kiállnunk. Egyre-újra nagy szorongattatás és bizonytalanságok ideje következik, még Isten választottai számára is. „Ha eljön Ő, talál-e hitet a világon?!” A kérdés éppen nem megnyugtatásul hangzik; oly kevéssé megnyugtató, mint ez a kor, melyben élünk! „Éjjel-nappal Istent kiáltani”: ez csak akkor látszik túlzásnak, ha a világ nyomorúságát és saját nyomorunkat még nem fogtuk föl... (18,1: Lk 11,5-9; Róm 12,12; Ef 6,18; 1Tesz 5,17)</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Eljön az Úr ítélni és üdvözíteni. Addig „esszük ezt a Kenyeret és isszuk ezt a Kelyhet” (1Kor 11,27), az üdvösség biztosítékát. Így növekszik hitünk és az Egyház. És képesek leszünk, hogy végleges eljötte után sóvárogjunk és hívogassuk, mint az őskeresztény kor. Marana-thá! = Urunk jöjj! Jöjj el, Uram Jézus! (Ezek az egész Szentírás utolsó szavai: Jel 22,20.)</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Végig állhatatosság</w:t>
      </w:r>
    </w:p>
    <w:p>
      <w:pPr>
        <w:pStyle w:val="Normal"/>
        <w:rPr/>
      </w:pPr>
      <w:r>
        <w:rPr>
          <w:rFonts w:cs="Times New Roman"/>
        </w:rPr>
        <w:t>A végső kitartás és állhatatosság ugyancsak nagy kegyelem. Mikor végignézek mindenen, látom külső bizonyságait e kegyelem nagyságának a történelem romjaiban és hajótöréseiben; s látom a belső élet nehézségét és leborulva, lekonyult fővel elmondom: „Jöjj el, Úr Jézus, jöjj el!”</w:t>
      </w:r>
    </w:p>
    <w:p>
      <w:pPr>
        <w:pStyle w:val="Normal"/>
        <w:rPr>
          <w:rFonts w:cs="Times New Roman"/>
        </w:rPr>
      </w:pPr>
      <w:r>
        <w:rPr>
          <w:rFonts w:cs="Times New Roman"/>
        </w:rPr>
        <w:t>Nem tudom, hogy mi lesz velem. De talán jobb is, ha nem látom előre szenvedésemet, küzdelmeimet, még azt gondolhatnám, hogy nem tartok ki. És minő óvszert ád nekem itt a kezembe a Szentírás? Mit kérdezzük? Azt mondja, hogy éljünk! Éljünk buzgón és lelkesülve! Vésődjék szívünkbe a kedves szentnek, Sziénai Szent Katalinnak szava: „építs magadnak cellát szívedben”; vonuljunk vissza oda, ahol a lélek él, el a külső világtól; oda, ahol elvonulva melegedhetik, miután künn megfázott; oda, ahol elvonulva felüdül, miután künn meggyengült; oda, ahova jön inni, inni kívánván az örök forrásból, miután künn nagy pusztában zarándokolt; oda, ahova üdülni jár, miután vérző lábbal járta az élet tereit és utcáit. Kell élnünk! Óh be jó az élet! Ó be jó, hogyha az ember szívében bírja az Úr Jézust; s be jó, hogyha az reggeltől estig szent bensőségben és összeszedettségben tudja tartani azt a nagy kincset, a buzgalmat! Óh be jó, ha az isteni kegyelemmel reggeltől estig közreműködik; mert rendkívül nagy kincs az Isten kegyelmének szüntelen tevékenysége eszünkben és szívünkben. Ne vesztegessük ezt a kincset, mely drágább minden ezüstnél és minden aranynál! Soha! Tartsuk meg szívünket mindig abban a gyengédségben, melynél fogva szüntelen vágyódjék az isteni kegyelem teljesebb kihasználása után. Tartsuk meg a mi lelkünket mindig abban a szent buzgalomban, hogy mindig minél többet akarjunk tenni az Úr Jézus dicsőségére. Óh, ha ez az életnek a titka, akkor jól fogjuk magunkat érezni és a gazdagságnak s gyengédségnek ezt az érzetét nem fogjuk odaadni semmiért. És úgy fogjuk magunkat érezni, hogy teljes vigaszban és teljes épségben és készségben fogjuk szolgálni az Úr Jézust. Kell-e ennél több? Mikor minden szív ez után sír és ez után vágyik? Ugye nem? No hát az évnek utolsó vasárnapján, az egyház oda fordítja szemünket és figyelmeztet, hogy minden elmúlik és kihűl és kipusztul, de mi nem akarunk elpusztulni, hanem élni; élni akarunk bensőségesen: élni akarunk buzgón és gyengéden. Jöjj el, Úr Jézus! (Prohászka: ÖM, 17:338)</w:t>
      </w:r>
    </w:p>
    <w:p>
      <w:pPr>
        <w:pStyle w:val="Normal"/>
        <w:rPr>
          <w:rFonts w:cs="Times New Roman"/>
        </w:rPr>
      </w:pPr>
      <w:r>
        <w:rPr>
          <w:rFonts w:cs="Times New Roman"/>
        </w:rPr>
      </w:r>
    </w:p>
    <w:p>
      <w:pPr>
        <w:pStyle w:val="Normal"/>
        <w:rPr>
          <w:rFonts w:cs="Times New Roman"/>
        </w:rPr>
      </w:pPr>
      <w:r>
        <w:rPr>
          <w:rFonts w:cs="Times New Roman"/>
        </w:rPr>
        <w:t>Imádság: mibenléte és hatása</w:t>
      </w:r>
    </w:p>
    <w:p>
      <w:pPr>
        <w:pStyle w:val="Normal"/>
        <w:rPr>
          <w:rFonts w:cs="Times New Roman"/>
        </w:rPr>
      </w:pPr>
      <w:r>
        <w:rPr>
          <w:rFonts w:cs="Times New Roman"/>
        </w:rPr>
        <w:t>Az Imádság, ha mibenvoltát kérded: hogy lélek Istenhez tapad, hogy Urával beszélget! – Hatás szerint: világ mentése, Istennel megkötött béke. A könnyek anyja és leánya: bűnök kiengesztelése. – A kísértések fölött híd, szent bástya, min bú megtörik. Harcokat elszüntető, angyalművekben részvevő! – Minden léleknek tápláléka, eljövendő boldogság előárnyéka. Örökhű dologra készülő, erényt árasztó dús forrás. – Kegyelmet vonzó szent erő, a haladásra serkentő! A lelkünk napi étke, szellemünk oktató fénye. – Biztosban-megszilárdítás, reménybe mély alapvetés. A búsat felvidító, a koldust gazdagító. – A remeték egy-kincse, a harag jó bilincse. A haladásnak tüköre, a lelki nagyság hű lemérője. – Mivoltunknak kitárult megvallása, jövő dicsőség villanása. Ima az igazán esdőnek törvényszéke: lép Ura elé. – Bírónál csöndes pihenés: Végnap haragján enyhülés! Úgy kezdd imád, hogy elvonó sok kuszaság zaját „belépve” elszántan kizárd! – Az ima közepe, ha lélek nézi fölfelé a Titkot, amit kutatott s Istenben látni óhajtott. – S a vége – belesuhanni Istenségbe... – Más öröm az olyan imába érzik, amit közösségben végzel. Más azé, ismét, ki magában lelkében talál Urára! – Előbbit tán zavarva elkószált képzelgések is kínozzák. Utóbbi szívét eltölti alázat! – Keres, talán hiába dadog imája, s orcái végül könnyben áznak. (Lajtorjás Szt. János: Paradicsom lajtorjája)</w:t>
      </w:r>
    </w:p>
    <w:p>
      <w:pPr>
        <w:pStyle w:val="Normal"/>
        <w:rPr>
          <w:rFonts w:cs="Times New Roman"/>
        </w:rPr>
      </w:pPr>
      <w:r>
        <w:rPr>
          <w:rFonts w:cs="Times New Roman"/>
        </w:rPr>
      </w:r>
    </w:p>
    <w:p>
      <w:pPr>
        <w:pStyle w:val="Normal"/>
        <w:rPr>
          <w:rFonts w:cs="Times New Roman"/>
        </w:rPr>
      </w:pPr>
      <w:r>
        <w:rPr>
          <w:rFonts w:cs="Times New Roman"/>
        </w:rPr>
        <w:t>Imádkozzál, hálálkodjál!</w:t>
      </w:r>
    </w:p>
    <w:p>
      <w:pPr>
        <w:pStyle w:val="Normal"/>
        <w:rPr>
          <w:rFonts w:cs="Times New Roman"/>
        </w:rPr>
      </w:pPr>
      <w:r>
        <w:rPr>
          <w:rFonts w:cs="Times New Roman"/>
        </w:rPr>
        <w:t>Asztalhoz mégy, imádkozzál! Kenyeret törsz: hálát adj! A mindenek-táplálónak, Annak, akitől kaptad! – Borral edzed gyöngült tested: a Küldőjét ne feledd! Ki bort szívet földeríteni s kórt elűzni ád neked! – Elmúlt éhség? El ne múljék a Jótevő emléke! Ruhát öltesz? Ki öltöztet? Kap-e hálát cserébe?! – Köntöst veszel: forróbb szívvel Arra gondolj, ki gondol, hogy a nyárba', télbe' járva védve légy a bajoktól, – óv épséget, föd be szégyent, tested, lelked ápolja. (Úr föld-égbe', s évrül-évre mégis van terád gondja!) – Nap lehunytán, Hozzá bújván, hálád újra kifejezd! Napot fénylet nagy művének, éjbe tüzet gyújt-keleszt. – Egész éjben ám ne légyen gondod csak az aluvás! Éj közepén, kábán fekvén haszontalan a nyugvás; – idő felén ha fölkelél: szent az éj, angyal zenél! Pásztoroknak, vándoroknak boldog jóhírt üzen éj! (Nagy Szt. Vazul: 5. homília utáni imádság)</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rPr>
      </w:pPr>
      <w:r>
        <w:rPr>
          <w:rFonts w:cs="Times New Roman"/>
          <w:b/>
          <w:bCs/>
        </w:rPr>
        <w:t>Évközi 29. vasárnap</w:t>
        <w:tab/>
        <w:t>C év</w:t>
      </w:r>
    </w:p>
    <w:p>
      <w:pPr>
        <w:pStyle w:val="Normal"/>
        <w:rPr>
          <w:rFonts w:cs="Times New Roman"/>
        </w:rPr>
      </w:pPr>
      <w:r>
        <w:rPr>
          <w:rFonts w:cs="Times New Roman"/>
        </w:rPr>
      </w:r>
    </w:p>
    <w:p>
      <w:pPr>
        <w:pStyle w:val="Footer"/>
        <w:tabs>
          <w:tab w:val="clear" w:pos="4320"/>
          <w:tab w:val="clear" w:pos="8640"/>
        </w:tabs>
        <w:rPr/>
      </w:pPr>
      <w:r>
        <w:rPr>
          <w:rFonts w:cs="Times New Roman"/>
          <w:lang w:val="hu-HU"/>
        </w:rPr>
        <w:t>Olvasmány: Kiv 17,8-13;</w:t>
      </w:r>
    </w:p>
    <w:p>
      <w:pPr>
        <w:pStyle w:val="Normal"/>
        <w:rPr/>
      </w:pPr>
      <w:r>
        <w:rPr>
          <w:rFonts w:cs="Times New Roman"/>
        </w:rPr>
        <w:t>Szentlecke: 2Tim 3,14-4,2;</w:t>
      </w:r>
    </w:p>
    <w:p>
      <w:pPr>
        <w:pStyle w:val="Normal"/>
        <w:rPr/>
      </w:pPr>
      <w:r>
        <w:rPr>
          <w:rFonts w:cs="Times New Roman"/>
        </w:rPr>
        <w:t>Evangélium: Lk 18,1-8.</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Minden kopik: a gépek, a háztartási eszközök, a cipő, a ruha, az emberi szervezet. A kopás a lelki élet terén is megfigyelhető. Vallásos életünkben úgyszintén: ellankadunk az imában és Istenhez fűződő kapcsolatunkban. Ezt Jézus is tudta és ezért figyelmeztetet: „szüntelen kell imádkozni, és nem szabad belefáradni” (Lk 18, 1). Az imádságot még akkor sem szabad abbahagynunk, ha az néha fáradságos, unalmas és Istennél látszólag süket fülekre talál. Az imádság elhanyagolása komolyan veszélyezteti hitünket és így örök üdvösségünket, mert hit nélkül nincs üdvösség.</w:t>
      </w:r>
    </w:p>
    <w:p>
      <w:pPr>
        <w:pStyle w:val="Normal"/>
        <w:rPr>
          <w:rFonts w:cs="Times New Roman"/>
        </w:rPr>
      </w:pPr>
      <w:r>
        <w:rPr>
          <w:rFonts w:cs="Times New Roman"/>
        </w:rPr>
        <w:t>Szentmisénk elején tartsunk most rövid önvizsgálatot és kérdezzük meg önmagunktól, hogy hányszor imádkoztunk az elmúlt napok, hetek és hónapok folyamán? Talán már annyira elkopott hitünk, hogy nem is szoktunk imádkozni? Most itt az alkalom: felfrissíthetjük hitünket és újból elkezdhetjük a rendszeres imát.</w:t>
      </w:r>
    </w:p>
    <w:p>
      <w:pPr>
        <w:pStyle w:val="Normal"/>
        <w:rPr>
          <w:rFonts w:cs="Times New Roman"/>
        </w:rPr>
      </w:pPr>
      <w:r>
        <w:rPr>
          <w:rFonts w:cs="Times New Roman"/>
        </w:rPr>
      </w:r>
    </w:p>
    <w:p>
      <w:pPr>
        <w:pStyle w:val="Normal"/>
        <w:rPr>
          <w:rFonts w:cs="Times New Roman"/>
        </w:rPr>
      </w:pPr>
      <w:r>
        <w:rPr>
          <w:rFonts w:cs="Times New Roman"/>
        </w:rPr>
        <w:t>Szentbeszéd</w:t>
      </w:r>
    </w:p>
    <w:p>
      <w:pPr>
        <w:pStyle w:val="Heading6"/>
        <w:rPr/>
      </w:pPr>
      <w:r>
        <w:rPr/>
        <w:t>Szüntelenül kell imádkozni és nem szabad belefáradni</w:t>
        <w:tab/>
        <w:tab/>
        <w:t>Lk 18,1</w:t>
      </w:r>
    </w:p>
    <w:p>
      <w:pPr>
        <w:pStyle w:val="Normal"/>
        <w:rPr>
          <w:rFonts w:cs="Times New Roman"/>
        </w:rPr>
      </w:pPr>
      <w:r>
        <w:rPr>
          <w:rFonts w:cs="Times New Roman"/>
        </w:rPr>
      </w:r>
    </w:p>
    <w:p>
      <w:pPr>
        <w:pStyle w:val="Normal"/>
        <w:rPr>
          <w:rFonts w:cs="Times New Roman"/>
        </w:rPr>
      </w:pPr>
      <w:r>
        <w:rPr>
          <w:rFonts w:cs="Times New Roman"/>
        </w:rPr>
        <w:t>Több mint két évtizedes eddigi papi működésem során azt tapasztaltam, hogy a plébániák küszöbét legtöbbször a szegények, a bajbajutottak és a segítségre szorulók lépték át. Közöttük sok szánalomra méltó, derék és becsületes emberrel találkoztam. Nemegyszer mégis elcsodálkoztam azon a rendkívüli ügyes és állhatatos szónoki tehetségen, amellyel néhányan céljaik elérését sürgették. Néhány közülük igen kiváló tehetséggel rendelkezett a pénzszerzés terén és kitűnően értette a szánalom keltés módját. Kinek ne esne meg a szíve azon, ha azt hallja, hogy valamely szülő gyermeke már napok óta semmit sem evett, csak sír és éhezik? Kinek ne esne meg a szíve a fájdalomtól gyötrődő gyermeken, akinek annyi pénze sincs, hogy hazautazzon elbúcsúzni haldokló édesanyjától? Ki bírja elviselni, ha hallja, hogy valaki csak hetek múlva jut pénzhez és már ma sincs miből eltartania magát? Hogyne segítenénk azokon, akiktől elloptak mindent vagy valamelyik telefonfülkében felejtették amúgyis lapos pénztárcájukat? Ki állhat ellen azoknak, akik ismerőseink és rokonaink otthonról küldött üdvözletét hozzák, csakhogy pártfogásba vegyük őket? Mások látványos vallásosságukat bizonygatták és hamarosan egyházi csoportokhoz csatlakoztak, csak azért, hogy célt érhessenek. Az ékesszólóktól legtöbbször csak gyors segéllyel lehetett megszabadulni.</w:t>
      </w:r>
    </w:p>
    <w:p>
      <w:pPr>
        <w:pStyle w:val="Normal"/>
        <w:rPr>
          <w:rFonts w:cs="Times New Roman"/>
        </w:rPr>
      </w:pPr>
      <w:r>
        <w:rPr>
          <w:rFonts w:cs="Times New Roman"/>
        </w:rPr>
        <w:t>A tapasztalat azt mutatja, hogy az erőszakos és rámenős tolakodók, akár igazi rászorulók vagy ártatlan csalók, előbb-utóbb célba érnek és megkapják, amit akartak. Feltűnő, hogy ezeket a mindig siránkozó és erőszakos kéregetőket még a Szentírás is támogatja. Szentmisénk evangéliumi szakaszában egy özvegyasszonyról hallottunk, aki olyan kiállhatatlanul ösztökélte az igazságtalan bírót és addig könyörgött neki, hogy az végül nem tehetett mást: meghallgatta kérését, csakhogy szabaduljon tőle és kibírhatatlan zaklatásától. A történetben csak az a zavaró, hogy itt valójában Isten és az ember kapcsolatáról van szó. A példabeszéd azt a látszatot kelti, mintha az imádság valóságos koldulás lenne, Isten kegyetlen és fukar bíró, aki végeredményben azért hallgatja meg kéréseinket, hogy szabaduljon zaklatásainktól. Furcsa elképzelés, de a példabeszéd valóban ezt a látszatot kelti. Az égi hatalmak kéretik magukat, hogy végül nagy kegyesen segíteni méltóztassanak! Az evangéliumi özvegy pogány, erőszakos és kibírhatatlan magatartására bátorít bennünket a Szentírás? Ez az evangélium szellemétől távol áll.</w:t>
      </w:r>
    </w:p>
    <w:p>
      <w:pPr>
        <w:pStyle w:val="Normal"/>
        <w:rPr>
          <w:rFonts w:cs="Times New Roman"/>
        </w:rPr>
      </w:pPr>
      <w:r>
        <w:rPr>
          <w:rFonts w:cs="Times New Roman"/>
        </w:rPr>
        <w:t>A helyes kérő imádság az Istennek szentelt élet. Jézus többi példabeszédeiből kitűnik, hogy Isten készséges szívvel hallgatja kéréseinket és egyáltalán nem kéreti magát. Ezt néha negatív példán keresztül szemlélteti a Szentírás. Jézus szerint még a gonoszok is tudnak jót tenni. Mennyivel inkább és végtelenül nagyobb mértékben Isten, aki szereti gyermekeit?</w:t>
      </w:r>
    </w:p>
    <w:p>
      <w:pPr>
        <w:pStyle w:val="Normal"/>
        <w:rPr>
          <w:rFonts w:cs="Times New Roman"/>
        </w:rPr>
      </w:pPr>
      <w:r>
        <w:rPr>
          <w:rFonts w:cs="Times New Roman"/>
        </w:rPr>
        <w:t>Jézus nemegyszer dicsérte a világ fiait, a gonoszokat és csalókat, akik a maguk módján okosabbak és törtetőbbek, mint a világosság fiai. Példaképül állította elénk a gonoszok állhatatosságát és erőszakos törtetését céljaik megvalósítására. Azt szeretné, ha Isten országának megvalósítása érdekében hozzájuk hasonló okossággal és energiával fáradoznánk. Evangéliumi szakaszunkban az igazságtalan bíró ugyancsak rossz ember: Istentől nem félt és embertől nem tartott! Mégis meghallgatta a zaklató özvegyasszony kérését. Isten még inkább meghallgatja kéréseinket.</w:t>
      </w:r>
    </w:p>
    <w:p>
      <w:pPr>
        <w:pStyle w:val="Normal"/>
        <w:rPr>
          <w:rFonts w:cs="Times New Roman"/>
        </w:rPr>
      </w:pPr>
      <w:r>
        <w:rPr>
          <w:rFonts w:cs="Times New Roman"/>
        </w:rPr>
        <w:t>A példabeszéddel Jézus a helyes kérő imádságra irányította figyelmünket. Néhányan úgy vélik, hogy Istent a kérő imádsággal meg kell győzni. Mások az összes szenteket mozgósítják annak érdekében, hogy imádságaik meghallgatást nyerjenek Istennél. (A szentek tiszteletének jelentőségéről itt most nincs szó!) Ismét mások ellenkezőjét állítják: az imának semmi értelme! Isten azt tesz, amit akar! Számunkra sincs más kiút: vegyük vállunkra sorsunkat és hordozzuk türelemmel keresztünket! Valamennyi figyelmen kívül hagyja, hogy Isten a mi mennyei Atyánk, aki mindenkinél jobban tudja, még saját magunknál is jobban, hogy mire van szükségünk. Gyermekei vagyunk, akik sokszor még azt sem tudjuk, hogy mi válik hasznunkra. Ahhoz, hogy helyesen imádkozzunk előbb valóban Isten gyermekeivé kell válnunk. Jézus mondotta: Ha nem lesztek olyanok mint a kisdedek, nem mentek be Isten országába. Ez számunkra most a kérő ima összefüggésében azt jelenti, hogy nem nyerjük el Isten ajándékát, az üdvösséget, ha nem leszünk gyermekei. Amikor a hívő ember kérő imával fordul Istenhez, azt teszi, amit a gyermek, amikor szüleire bízza magát: elmondja neki örömét, bánatát, beszél neki bajairól és sikereiről.</w:t>
      </w:r>
    </w:p>
    <w:p>
      <w:pPr>
        <w:pStyle w:val="Normal"/>
        <w:rPr>
          <w:rFonts w:cs="Times New Roman"/>
        </w:rPr>
      </w:pPr>
      <w:r>
        <w:rPr>
          <w:rFonts w:cs="Times New Roman"/>
        </w:rPr>
        <w:t>A kérő imával kifejezzük, hogy bízunk Istenben, hiszünk benne és merünk ráhagyatkozni. Ő tudja, hogy mire van szükségünk. Talán annyira tudjuk, hogy mi válik javunkra és mi visz bennünket közelebb hozzá és ajándékához, az üdvösséghez? Ki tudja mi válik javunkra: egészség, betegség, szegénység, gazdagság, siker, sikertelenség...? Mindezt az Isten tudja. Ez a felismerés Blaise Pascalt, a híres francia filozófust és matematikust arra késztette, hogy így imádkozzon: „Istenem, nem kérek tőled sem gazdagságot, sem szegénységet, sem egészséget, sem betegséget, sem életet, sem halált. De arra kérlek, hogy rendelkezzél vagyonom és szegénységem, egészségem és betegségem, életem és halálom fölött. Mindegy, hogy kezed áld vagy ver, csak azt az egyet add meg nekem, hogy mindig azt akarjam, amit te akarsz”. A híres filozófus felismerte, hogyan kell imádkozni: hittel, feltétlen és teljes ráhagyatkozással (bizalommal) Istenre.</w:t>
      </w:r>
    </w:p>
    <w:p>
      <w:pPr>
        <w:pStyle w:val="Normal"/>
        <w:rPr>
          <w:rFonts w:cs="Times New Roman"/>
        </w:rPr>
      </w:pPr>
      <w:r>
        <w:rPr>
          <w:rFonts w:cs="Times New Roman"/>
        </w:rPr>
        <w:t>Csak a hívő ember képes valóban és helyesen imádkozni. Kér és imádkozik, mert hiszi, hogy Isten látja szenvedéseit és hallja sóhajtásait. A hívő ember tudja, hogy Isten szerető Atyánk, aki együtt érez és szenved vele. Mégha kérése nem is nyert hírtelen meghallgatást, tudja, hogy Isten egyszer neki is igazságot szolgáltat: jóllakatja az éhezőket és megvigasztalja a sírókat. Eljön az igazságos Bíró és győzelemre segíti az igazságot. Legkésőbb ekkor mindenki megkapja, ami neki jár. Senki sem tudja, hogy ez az idő mikor következik be. Csak annyi bizonyos, hogy az valóban eljön. Eljön az Emberfia, akitől üdvösségünket várjuk. Akkor majd kiderül, hogy eljövetele üdvösségünkre vagy kárhozatunkra válik-e. Ez attól függ, „hogy amikor az Emberfia eljön, talál-e hitet a földön” (Lk 18, 8). Az ima hitünk jele, amely mindig Istenhez kapcsol.</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rFonts w:cs="Times New Roman"/>
          <w:b/>
          <w:b/>
          <w:bCs/>
        </w:rPr>
      </w:pPr>
      <w:r>
        <w:rPr>
          <w:rFonts w:cs="Times New Roman"/>
          <w:b/>
          <w:bCs/>
        </w:rPr>
        <w:t>„</w:t>
      </w:r>
      <w:r>
        <w:rPr>
          <w:rFonts w:cs="Times New Roman"/>
          <w:b/>
          <w:bCs/>
        </w:rPr>
        <w:t>C” év Évközi idő 29. vasárnap</w:t>
      </w:r>
    </w:p>
    <w:p>
      <w:pPr>
        <w:pStyle w:val="Footer"/>
        <w:tabs>
          <w:tab w:val="clear" w:pos="4320"/>
          <w:tab w:val="clear" w:pos="8640"/>
        </w:tabs>
        <w:rPr>
          <w:rFonts w:cs="Times New Roman"/>
          <w:b/>
          <w:b/>
          <w:bCs/>
          <w:lang w:val="hu-HU"/>
        </w:rPr>
      </w:pPr>
      <w:r>
        <w:rPr>
          <w:rFonts w:cs="Times New Roman"/>
          <w:b/>
          <w:bCs/>
          <w:lang w:val="hu-HU"/>
        </w:rPr>
      </w:r>
    </w:p>
    <w:p>
      <w:pPr>
        <w:pStyle w:val="Normal"/>
        <w:rPr>
          <w:rFonts w:cs="Times New Roman"/>
        </w:rPr>
      </w:pPr>
      <w:r>
        <w:rPr>
          <w:rFonts w:cs="Times New Roman"/>
        </w:rPr>
        <w:t>A HÍVEK ÜDVÖZLÉSE UTÁN: Az egyházi év vége felé minden szentmisében visszatér a gondolat: Az Úr eljön! Az Úr közel van! Virrasztva várjuk az Urat a testvérek közösségében. Az egyház a testvérek családja. Bűnbánattal készülünk a nagy találkozásra.</w:t>
      </w:r>
    </w:p>
    <w:p>
      <w:pPr>
        <w:pStyle w:val="Normal"/>
        <w:rPr>
          <w:rFonts w:cs="Times New Roman"/>
        </w:rPr>
      </w:pPr>
      <w:r>
        <w:rPr>
          <w:rFonts w:cs="Times New Roman"/>
        </w:rPr>
      </w:r>
    </w:p>
    <w:p>
      <w:pPr>
        <w:pStyle w:val="Normal"/>
        <w:rPr>
          <w:rFonts w:cs="Times New Roman"/>
        </w:rPr>
      </w:pPr>
      <w:r>
        <w:rPr>
          <w:rFonts w:cs="Times New Roman"/>
        </w:rPr>
        <w:t>ELSŐ KÖNYÖRGÉS UTÁN: Istentől kapjuk a vallásos buzgóságot – hallottuk a könyörgésben. Tőle kapott lelkülettel foglalunk helyet az Úr hajlékában. Közénk telepedik Jézus és tanít bennünket. Ugyanúgy, mint egykor a zsinagógában, a lankás dombokon, vagy a Genezáreti-tó partján tette. Így hallgassuk a szentírást, az Úr szavát.</w:t>
      </w:r>
    </w:p>
    <w:p>
      <w:pPr>
        <w:pStyle w:val="Normal"/>
        <w:rPr>
          <w:rFonts w:cs="Times New Roman"/>
        </w:rPr>
      </w:pPr>
      <w:r>
        <w:rPr>
          <w:rFonts w:cs="Times New Roman"/>
        </w:rPr>
      </w:r>
    </w:p>
    <w:p>
      <w:pPr>
        <w:pStyle w:val="Normal"/>
        <w:rPr>
          <w:rFonts w:cs="Times New Roman"/>
        </w:rPr>
      </w:pPr>
      <w:r>
        <w:rPr>
          <w:rFonts w:cs="Times New Roman"/>
        </w:rPr>
        <w:t>FELAJÁNLÁSI KÖNYÖRGÉS UTÁN: A mi közbenjárónk Istennél Jézus Krisztus. Minden szentmisében újra felajánlja kereszthalálát. Áldozata megtisztít bűneinktől, megment a büntetéstől.</w:t>
      </w:r>
    </w:p>
    <w:p>
      <w:pPr>
        <w:pStyle w:val="Normal"/>
        <w:rPr>
          <w:rFonts w:cs="Times New Roman"/>
        </w:rPr>
      </w:pPr>
      <w:r>
        <w:rPr>
          <w:rFonts w:cs="Times New Roman"/>
        </w:rPr>
      </w:r>
    </w:p>
    <w:p>
      <w:pPr>
        <w:pStyle w:val="Normal"/>
        <w:rPr>
          <w:rFonts w:cs="Times New Roman"/>
        </w:rPr>
      </w:pPr>
      <w:r>
        <w:rPr>
          <w:rFonts w:cs="Times New Roman"/>
        </w:rPr>
        <w:t>ÁLDOZÁSI KÖNYÖRGÉS UTÁN: Krisztus teste támogat bennünket gyöngeségünkben. Elfáradt testnek a falat kenyér, ugyanaz lelkünknek az angyalok étele. Összegyűltünk Atyánk házában, magasztaltuk Istenünket, szívünkbe zártuk tanítását. Jézus áldozatával engeszteltünk bűneinkért. Áldásával térünk haza otthonainkba.</w:t>
      </w:r>
    </w:p>
    <w:p>
      <w:pPr>
        <w:pStyle w:val="Normal"/>
        <w:rPr>
          <w:rFonts w:cs="Times New Roman"/>
        </w:rPr>
      </w:pPr>
      <w:r>
        <w:rPr>
          <w:rFonts w:cs="Times New Roman"/>
        </w:rPr>
      </w:r>
    </w:p>
    <w:p>
      <w:pPr>
        <w:pStyle w:val="Normal"/>
        <w:ind w:left="3540" w:firstLine="708"/>
        <w:rPr>
          <w:rFonts w:cs="Times New Roman"/>
          <w:b/>
          <w:b/>
        </w:rPr>
      </w:pPr>
      <w:r>
        <w:rPr>
          <w:rFonts w:cs="Times New Roman"/>
          <w:b/>
        </w:rPr>
        <w:t>Fülöp Ákos atya</w:t>
      </w:r>
    </w:p>
    <w:p>
      <w:pPr>
        <w:pStyle w:val="Normal"/>
        <w:rPr>
          <w:rFonts w:cs="Times New Roman"/>
        </w:rPr>
      </w:pPr>
      <w:r>
        <w:rPr>
          <w:rFonts w:cs="Times New Roman"/>
        </w:rPr>
        <w:t>Évközi 29. hét</w:t>
      </w:r>
    </w:p>
    <w:p>
      <w:pPr>
        <w:pStyle w:val="Normal"/>
        <w:rPr>
          <w:rFonts w:cs="Times New Roman"/>
        </w:rPr>
      </w:pPr>
      <w:r>
        <w:rPr>
          <w:rFonts w:cs="Times New Roman"/>
        </w:rPr>
        <w:t>Lukács evangélista ünnepe – bár a vasárnap miatt a liturgiában nem ünnepeljük, összecseng a vasárnap liturgikus olvasmányaival. Hirdesd az Igét, akár alkalmas, akár alkalmatlan. Tarts ki az imádságban, mert ez válik az igehirdetés alapjává. Egész hetünket megjellegezheti ez a feladat. A hét szentjei nagy igehirdetők, akik egész életüket az evangélium terjedésének szolgálatába állították. Figyeljünk a héten mi is arra, mit tehetünk azért, hogy az evangéliumot egyre többen megismerhessék.</w:t>
      </w:r>
    </w:p>
    <w:p>
      <w:pPr>
        <w:pStyle w:val="Normal"/>
        <w:rPr>
          <w:rFonts w:cs="Times New Roman"/>
        </w:rPr>
      </w:pPr>
      <w:r>
        <w:rPr>
          <w:rFonts w:cs="Times New Roman"/>
        </w:rPr>
      </w:r>
    </w:p>
    <w:p>
      <w:pPr>
        <w:pStyle w:val="Normal"/>
        <w:rPr>
          <w:rFonts w:cs="Times New Roman"/>
        </w:rPr>
      </w:pPr>
      <w:r>
        <w:rPr>
          <w:rFonts w:cs="Times New Roman"/>
        </w:rPr>
        <w:t>október 18 vasárnap (Évközi 29. Vasárnap)</w:t>
      </w:r>
    </w:p>
    <w:p>
      <w:pPr>
        <w:pStyle w:val="Normal"/>
        <w:rPr>
          <w:rFonts w:cs="Times New Roman"/>
        </w:rPr>
      </w:pPr>
      <w:r>
        <w:rPr>
          <w:rFonts w:cs="Times New Roman"/>
        </w:rPr>
        <w:t>Kiv 17,8-13</w:t>
      </w:r>
    </w:p>
    <w:p>
      <w:pPr>
        <w:pStyle w:val="Normal"/>
        <w:rPr>
          <w:rFonts w:cs="Times New Roman"/>
        </w:rPr>
      </w:pPr>
      <w:r>
        <w:rPr>
          <w:rFonts w:cs="Times New Roman"/>
        </w:rPr>
        <w:t>2Tim 3,14-4,2</w:t>
      </w:r>
    </w:p>
    <w:p>
      <w:pPr>
        <w:pStyle w:val="Normal"/>
        <w:rPr>
          <w:rFonts w:cs="Times New Roman"/>
        </w:rPr>
      </w:pPr>
      <w:r>
        <w:rPr>
          <w:rFonts w:cs="Times New Roman"/>
        </w:rPr>
        <w:t>Lk 18,1-8</w:t>
      </w:r>
    </w:p>
    <w:p>
      <w:pPr>
        <w:pStyle w:val="Normal"/>
        <w:rPr/>
      </w:pPr>
      <w:r>
        <w:rPr>
          <w:rFonts w:cs="Times New Roman"/>
        </w:rPr>
        <w:t>Hirdesd az Igét, akár alkalmas, akár alkalmatlan. Pál apostol szavai zavarba ejtenek. Hogyan hirdessem az Igét, ha nem hagyják, ha belém fojtják a szót, ha nem vagyok a szavak embere. Az igehirdetés eszköze nem csupán a szó, hanem minden tettem. Ha kitartok amellett, amit tanultam, ha kitartóan imádkozom, ha olvasom a Szentírást, és ebből fakad minden tettem és szavam, hirdetem az Igét, még ha nem azonnal látható is.</w:t>
      </w:r>
    </w:p>
    <w:p>
      <w:pPr>
        <w:pStyle w:val="Normal"/>
        <w:rPr>
          <w:rFonts w:cs="Times New Roman"/>
        </w:rPr>
      </w:pPr>
      <w:r>
        <w:rPr>
          <w:rFonts w:cs="Times New Roman"/>
        </w:rPr>
        <w:t>október 19 hétfő (Keresztes Szent Pál áldozópap)</w:t>
      </w:r>
    </w:p>
    <w:p>
      <w:pPr>
        <w:pStyle w:val="Normal"/>
        <w:rPr>
          <w:rFonts w:cs="Times New Roman"/>
        </w:rPr>
      </w:pPr>
      <w:r>
        <w:rPr>
          <w:rFonts w:cs="Times New Roman"/>
        </w:rPr>
        <w:t>Ef 2,1-10</w:t>
      </w:r>
    </w:p>
    <w:p>
      <w:pPr>
        <w:pStyle w:val="Normal"/>
        <w:rPr>
          <w:rFonts w:cs="Times New Roman"/>
        </w:rPr>
      </w:pPr>
      <w:r>
        <w:rPr>
          <w:rFonts w:cs="Times New Roman"/>
        </w:rPr>
        <w:t>Lk 12,13-21</w:t>
      </w:r>
    </w:p>
    <w:p>
      <w:pPr>
        <w:pStyle w:val="Normal"/>
        <w:rPr>
          <w:rFonts w:cs="Times New Roman"/>
        </w:rPr>
      </w:pPr>
      <w:r>
        <w:rPr>
          <w:rFonts w:cs="Times New Roman"/>
        </w:rPr>
        <w:t>Allessandriában született 1694-ben. A tökéletes élet után vágyódva mindenről lemondott, a szegényeknek és a betegeknek szolgált. Társakat gyűjtve maga köré megalapította a passzionisták rendjét (1720). Pappá szentelése után a lelkek üdvéért dolgozott, közben penitenciával sanyargatta önmagát. Rómában halt meg 1775</w:t>
      </w:r>
    </w:p>
    <w:p>
      <w:pPr>
        <w:pStyle w:val="Normal"/>
        <w:rPr>
          <w:rFonts w:cs="Times New Roman"/>
        </w:rPr>
      </w:pPr>
      <w:r>
        <w:rPr>
          <w:rFonts w:cs="Times New Roman"/>
        </w:rPr>
        <w:t>október 18-án.</w:t>
      </w:r>
    </w:p>
    <w:p>
      <w:pPr>
        <w:pStyle w:val="Normal"/>
        <w:rPr>
          <w:rFonts w:cs="Times New Roman"/>
        </w:rPr>
      </w:pPr>
      <w:r>
        <w:rPr>
          <w:rFonts w:cs="Times New Roman"/>
        </w:rPr>
        <w:t>október 20 kedd (köznap – Béke és igazságosság megőrzéséért / M 857)</w:t>
      </w:r>
    </w:p>
    <w:p>
      <w:pPr>
        <w:pStyle w:val="Normal"/>
        <w:rPr>
          <w:rFonts w:cs="Times New Roman"/>
        </w:rPr>
      </w:pPr>
      <w:r>
        <w:rPr>
          <w:rFonts w:cs="Times New Roman"/>
        </w:rPr>
        <w:t>Ef 2,12-22</w:t>
      </w:r>
    </w:p>
    <w:p>
      <w:pPr>
        <w:pStyle w:val="Normal"/>
        <w:rPr>
          <w:rFonts w:cs="Times New Roman"/>
        </w:rPr>
      </w:pPr>
      <w:r>
        <w:rPr>
          <w:rFonts w:cs="Times New Roman"/>
        </w:rPr>
        <w:t>Lk 12,35-38</w:t>
      </w:r>
    </w:p>
    <w:p>
      <w:pPr>
        <w:pStyle w:val="Normal"/>
        <w:rPr>
          <w:rFonts w:cs="Times New Roman"/>
        </w:rPr>
      </w:pPr>
      <w:r>
        <w:rPr>
          <w:rFonts w:cs="Times New Roman"/>
        </w:rPr>
        <w:t>Krisztus a mi békességünk. Benne találjuk meg az igazi békét. Akkor lehetünk békességszerzők, ha belső békénket megtaláltuk. Ez a belső békesség az, amely erőt ad, hogy virrasztva várjuk Urunk második eljövetelét.</w:t>
      </w:r>
    </w:p>
    <w:p>
      <w:pPr>
        <w:pStyle w:val="Normal"/>
        <w:rPr>
          <w:rFonts w:cs="Times New Roman"/>
        </w:rPr>
      </w:pPr>
      <w:r>
        <w:rPr>
          <w:rFonts w:cs="Times New Roman"/>
        </w:rPr>
        <w:t>október 21 szerda (köznap – A családért / M 883)</w:t>
      </w:r>
    </w:p>
    <w:p>
      <w:pPr>
        <w:pStyle w:val="Normal"/>
        <w:rPr>
          <w:rFonts w:cs="Times New Roman"/>
        </w:rPr>
      </w:pPr>
      <w:r>
        <w:rPr>
          <w:rFonts w:cs="Times New Roman"/>
        </w:rPr>
        <w:t xml:space="preserve">Ef 3,2-12 </w:t>
      </w:r>
    </w:p>
    <w:p>
      <w:pPr>
        <w:pStyle w:val="Normal"/>
        <w:rPr>
          <w:rFonts w:cs="Times New Roman"/>
        </w:rPr>
      </w:pPr>
      <w:r>
        <w:rPr>
          <w:rFonts w:cs="Times New Roman"/>
        </w:rPr>
        <w:t>Lk 12,39-48</w:t>
      </w:r>
    </w:p>
    <w:p>
      <w:pPr>
        <w:pStyle w:val="Normal"/>
        <w:rPr>
          <w:rFonts w:cs="Times New Roman"/>
        </w:rPr>
      </w:pPr>
      <w:r>
        <w:rPr>
          <w:rFonts w:cs="Times New Roman"/>
        </w:rPr>
        <w:t>Nem tudjátok sem a napot sem az órát. Nem fenyegető kijelentése ez Jézusnak, hanem bíztatása, hogy mindig legyünk készen, hogy mindig az Ő útján járjunk, és ugyanakkor ne féljünk attól a pillanattól, amikor elé kell majd állnunk. A család mindebben megerősíthet.</w:t>
      </w:r>
    </w:p>
    <w:p>
      <w:pPr>
        <w:pStyle w:val="Normal"/>
        <w:rPr>
          <w:rFonts w:cs="Times New Roman"/>
        </w:rPr>
      </w:pPr>
      <w:r>
        <w:rPr>
          <w:rFonts w:cs="Times New Roman"/>
        </w:rPr>
        <w:t>október 22 csütörtök (köznap – Az evangélium terjedéséért / M 848-849)</w:t>
      </w:r>
    </w:p>
    <w:p>
      <w:pPr>
        <w:pStyle w:val="Normal"/>
        <w:rPr>
          <w:rFonts w:cs="Times New Roman"/>
        </w:rPr>
      </w:pPr>
      <w:r>
        <w:rPr>
          <w:rFonts w:cs="Times New Roman"/>
        </w:rPr>
        <w:t>Ef 3,14-21</w:t>
      </w:r>
    </w:p>
    <w:p>
      <w:pPr>
        <w:pStyle w:val="Normal"/>
        <w:rPr>
          <w:rFonts w:cs="Times New Roman"/>
        </w:rPr>
      </w:pPr>
      <w:r>
        <w:rPr>
          <w:rFonts w:cs="Times New Roman"/>
        </w:rPr>
        <w:t>Lk 12,49-53</w:t>
      </w:r>
    </w:p>
    <w:p>
      <w:pPr>
        <w:pStyle w:val="Normal"/>
        <w:rPr>
          <w:rFonts w:cs="Times New Roman"/>
        </w:rPr>
      </w:pPr>
      <w:r>
        <w:rPr>
          <w:rFonts w:cs="Times New Roman"/>
        </w:rPr>
        <w:t>„</w:t>
      </w:r>
      <w:r>
        <w:rPr>
          <w:rFonts w:cs="Times New Roman"/>
        </w:rPr>
        <w:t>Azért jöttem, hogy tüzet hozzak a földre” a szeretet tüzét hozta Jézus a földre. Akkor is, ha ebből a tűzből kezdetben ellentétek fakadnak. Ezek az ellentétek az Isten iránti elkötelezett ember, és a magát elkötelezni nem merő ember között feszülnek. Az igazi szeretet feloldja ezeket az ellentéteket.</w:t>
      </w:r>
    </w:p>
    <w:p>
      <w:pPr>
        <w:pStyle w:val="Normal"/>
        <w:rPr>
          <w:rFonts w:cs="Times New Roman"/>
        </w:rPr>
      </w:pPr>
      <w:r>
        <w:rPr>
          <w:rFonts w:cs="Times New Roman"/>
        </w:rPr>
        <w:t>Ahol a templomszentelés napja nem ismert: A saját templom felszentelése főünnep.</w:t>
      </w:r>
    </w:p>
    <w:p>
      <w:pPr>
        <w:pStyle w:val="Normal"/>
        <w:rPr>
          <w:rFonts w:cs="Times New Roman"/>
        </w:rPr>
      </w:pPr>
      <w:r>
        <w:rPr>
          <w:rFonts w:cs="Times New Roman"/>
        </w:rPr>
        <w:t>október 23 péntek (Kapisztrán Szent János áldozópap)</w:t>
      </w:r>
    </w:p>
    <w:p>
      <w:pPr>
        <w:pStyle w:val="Normal"/>
        <w:rPr>
          <w:rFonts w:cs="Times New Roman"/>
        </w:rPr>
      </w:pPr>
      <w:r>
        <w:rPr>
          <w:rFonts w:cs="Times New Roman"/>
        </w:rPr>
        <w:t>Ef 4,1-6</w:t>
      </w:r>
    </w:p>
    <w:p>
      <w:pPr>
        <w:pStyle w:val="Normal"/>
        <w:rPr>
          <w:rFonts w:cs="Times New Roman"/>
        </w:rPr>
      </w:pPr>
      <w:r>
        <w:rPr>
          <w:rFonts w:cs="Times New Roman"/>
        </w:rPr>
        <w:t>Lk 12,54-59</w:t>
      </w:r>
    </w:p>
    <w:p>
      <w:pPr>
        <w:pStyle w:val="Normal"/>
        <w:rPr/>
      </w:pPr>
      <w:r>
        <w:rPr>
          <w:rFonts w:cs="Times New Roman"/>
        </w:rPr>
        <w:t>Capestranoban született 1386-ban. Perugiában jogot tanult. 1415-ben a ferencesek rendjébe lépett, majd pappá szentelték. Fáradhatatlan apostolként bejárta Európát, hogy erősítse a keresztény erkölcsöket, vagy vitázzon az eretnekekkel. Nagy szerepe volt a nándorfehérvári győzelemben. Szerémújlakon halt meg 1456. október 23-án.</w:t>
      </w:r>
    </w:p>
    <w:p>
      <w:pPr>
        <w:pStyle w:val="Normal"/>
        <w:rPr>
          <w:rFonts w:cs="Times New Roman"/>
        </w:rPr>
      </w:pPr>
      <w:r>
        <w:rPr>
          <w:rFonts w:cs="Times New Roman"/>
        </w:rPr>
        <w:t>október 17 szombat (Claret szent Antal Mária püspök)</w:t>
      </w:r>
    </w:p>
    <w:p>
      <w:pPr>
        <w:pStyle w:val="Normal"/>
        <w:rPr>
          <w:rFonts w:cs="Times New Roman"/>
        </w:rPr>
      </w:pPr>
      <w:r>
        <w:rPr>
          <w:rFonts w:cs="Times New Roman"/>
        </w:rPr>
        <w:t>Ef 4,7-16</w:t>
      </w:r>
    </w:p>
    <w:p>
      <w:pPr>
        <w:pStyle w:val="Normal"/>
        <w:rPr>
          <w:rFonts w:cs="Times New Roman"/>
        </w:rPr>
      </w:pPr>
      <w:r>
        <w:rPr>
          <w:rFonts w:cs="Times New Roman"/>
        </w:rPr>
        <w:t>Lk 13,1-9</w:t>
      </w:r>
    </w:p>
    <w:p>
      <w:pPr>
        <w:pStyle w:val="Normal"/>
        <w:rPr/>
      </w:pPr>
      <w:r>
        <w:rPr>
          <w:rFonts w:cs="Times New Roman"/>
        </w:rPr>
        <w:t>A spanyolországi Sallentben született 1807-ben. Pappá szentelése után bejárva Katalóniát prédikált a népnek. 1849-ben megalapította a Mária szeplőtelen Szívének missziós társaságát. 1850-57 között Kuba szigetének érseke, majd visszatérve a királynő gyóntatója és tanácsadója. Sokat szenvedett az Egyházért. Az 1868-as forradalom miatt Franciaországba ment. Ott halt meg 1870. október 24-én.</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Istennel való kapcsolatunk alappillére az imádság. Addig, amíg valaki nem jut el az imádság valamely fokára, nem lehet azt mondani rá, hogy vallásos. Az imádság nem csak a kereszténység, hanem minden vallás alapja. A természetes emberi hajlam vágyik arra, hogy megszólítsa, megismerje, vagy befolyásolja az ismeretlen vagy ismert Istent. Amíg az imádsággal kapcsolatban csak saját emberi meglátásainkra hagyatkozunk, csak sötétben tapogatózunk, hogy milyen az igazi imádság. Mert azt tudjuk, érezzük, hogy az Istent – aki egészen más, mint mi, akinek létünk minden pillanatát köszönhetjük – nem szólíthatjuk meg akárhogy. A keresztények szerencsés helyzetben vannak ebben a keresésében.</w:t>
      </w:r>
    </w:p>
    <w:p>
      <w:pPr>
        <w:pStyle w:val="Normal"/>
        <w:rPr>
          <w:rFonts w:cs="Times New Roman"/>
        </w:rPr>
      </w:pPr>
      <w:r>
        <w:rPr>
          <w:rFonts w:cs="Times New Roman"/>
        </w:rPr>
        <w:t>Nekünk Isten maga mondta el Jézus Krisztus által, hogy hogyan imádkozzunk.</w:t>
      </w:r>
    </w:p>
    <w:p>
      <w:pPr>
        <w:pStyle w:val="Normal"/>
        <w:rPr>
          <w:rFonts w:cs="Times New Roman"/>
        </w:rPr>
      </w:pPr>
      <w:r>
        <w:rPr>
          <w:rFonts w:cs="Times New Roman"/>
        </w:rPr>
        <w:t>Jézus mai példabeszéde a leggyakoribb – és sokak számára sajnos az egyetlen imáról, a kérő imáról szól.</w:t>
      </w:r>
    </w:p>
    <w:p>
      <w:pPr>
        <w:pStyle w:val="Normal"/>
        <w:rPr>
          <w:rFonts w:cs="Times New Roman"/>
        </w:rPr>
      </w:pPr>
      <w:r>
        <w:rPr>
          <w:rFonts w:cs="Times New Roman"/>
        </w:rPr>
        <w:t>Megszoktuk Jézus példabeszédeiben, hogy valaki, vagy valami mindig jelképezi az Istent. Ez a megszokás itt nem alkalmazható. Nem kell különösebben magyarázni azt, hogy a gátlástalan bíró, aki Istentől nem fél, embertől nem tart, nem az Istent jelképezi.</w:t>
      </w:r>
    </w:p>
    <w:p>
      <w:pPr>
        <w:pStyle w:val="Normal"/>
        <w:rPr>
          <w:rFonts w:cs="Times New Roman"/>
        </w:rPr>
      </w:pPr>
      <w:r>
        <w:rPr>
          <w:rFonts w:cs="Times New Roman"/>
        </w:rPr>
        <w:t>Vele szemben lép fel követelésével egy özvegyasszony, hogy szolgáltasson neki igazságot. Jézus korában, az ókorban az özvegyek igen nehéz helyzetben voltak, mivel az ókor általános szemlélete volt, hogy a nők nem számítanak teljes értékű embernek, így a nőknek jogaik sem voltak. Ezért az özvegyeket úgy lehetet büntetlenül kisemmizni, ahogy akarták. A példabeszédbeli asszony is talán ilyen gonddal küzd, és ebben kéri a bíró segítségét. A bírónak azonban esze ágában sincs ezt megtenni, hiszen semmilyen törvény nem kötelezi őt erre. Az asszony azonban kitartó zaklatásával eredményt ér el: a bíró végül kényszeredetten igazságot szolgáltat neki.</w:t>
      </w:r>
    </w:p>
    <w:p>
      <w:pPr>
        <w:pStyle w:val="Normal"/>
        <w:rPr>
          <w:rFonts w:cs="Times New Roman"/>
        </w:rPr>
      </w:pPr>
      <w:r>
        <w:rPr>
          <w:rFonts w:cs="Times New Roman"/>
        </w:rPr>
        <w:t>A példabeszéd záró részében Jézus kérdésként fogalmazza meg az igazságot: ha az igazságtalan bíró kényszerből igazságot szolgáltat, akkor Isten nem kényszerből, hanem szeretetből mennyivel inkább.</w:t>
      </w:r>
    </w:p>
    <w:p>
      <w:pPr>
        <w:pStyle w:val="Normal"/>
        <w:rPr>
          <w:rFonts w:cs="Times New Roman"/>
        </w:rPr>
      </w:pPr>
      <w:r>
        <w:rPr>
          <w:rFonts w:cs="Times New Roman"/>
        </w:rPr>
        <w:t>Ezen megnyugtató igazság mellett, azonban még egy másik fontos üzenete is van a példabeszédnek. Ugyanis fölmerülhet a kérdés bennünk: miért kell kitartóan, sőt erőszakosan kérni? Miért nem hallgat meg Isten az első szóra?</w:t>
      </w:r>
    </w:p>
    <w:p>
      <w:pPr>
        <w:pStyle w:val="Normal"/>
        <w:rPr/>
      </w:pPr>
      <w:r>
        <w:rPr>
          <w:rFonts w:cs="Times New Roman"/>
        </w:rPr>
        <w:t>A válasz abban van, hogy Isten nem pusztán meghallgat, hanem „igazságot szolgáltat”. Mert az imádkozó ember úgy véli, hogy neki igaza van. Gondoljatok magatokra: imáitokban úgy kértek magatok vagy mások számára, hogy meg vagytok győződve róla: nektek igazatok van. Nem gondoljátok végig kérésetek összes következményét. Kérésetek ugyanis nektek jó – de nem biztos, hogy másnak is. Isten pedig mindenkinek a legjobbat akarja: „fölkelti napját jókra is, gonoszokra is, esőt ad igazaknak is, bűnösöknek is”. Isten még az Ószövetségben kinyilatkozatta: „Talán örömöm telik a bűnös halálában – mondja az Úr, az Isten -, s nem azt akarom inkább, hogy letérjen útjáról és éljen?” Az Újszövetségben pedig megerősítette: „Isten azt akarja, hogy minden ember üdvözüljön és eljusson az igazság ismeretére.” Isten legtöbb Kéréseinkre azt mondhatná, mint Jóbnak: „Kérdezni szeretnélek, világosíts fel! Semmivé akarod tenni igazamat, el akarsz ítélni, hogy igazad legyen? Van-e karod olyan, mint Istennek? Tudsz-e hangoddal, mint ő mennydörögni?”</w:t>
      </w:r>
    </w:p>
    <w:p>
      <w:pPr>
        <w:pStyle w:val="Normal"/>
        <w:rPr>
          <w:rFonts w:cs="Times New Roman"/>
        </w:rPr>
      </w:pPr>
      <w:r>
        <w:rPr>
          <w:rFonts w:cs="Times New Roman"/>
        </w:rPr>
        <w:t>Isten igazságot szolgáltat. Igaz ügye pedig csak igaz embernek van. Közülünk pedig ugyan ki mondhatja el maradéktalanul, hogy igaz ember?</w:t>
      </w:r>
    </w:p>
    <w:p>
      <w:pPr>
        <w:pStyle w:val="Normal"/>
        <w:rPr>
          <w:rFonts w:cs="Times New Roman"/>
        </w:rPr>
      </w:pPr>
      <w:r>
        <w:rPr>
          <w:rFonts w:cs="Times New Roman"/>
        </w:rPr>
        <w:t>Azért kell szüntelen imádkozni, mert az ima segít igaz emberré válni. Mert még a rossz imában is a Szentlélek kisebb-nagyobb fokban beárad az ember szívébe és formálja az embert. „Gyöngeségünkben segítségünkre siet a Lélek, mert még azt sem tudjuk, hogyan kell helyesen imádkoznunk. A Lélek azonban maga jár közben értünk, szavakba nem önthető sóhajtozásokkal.” A Szentlélek alkalmassá teszi az embert arra, hogy tiszta lélekkel helyesen könyörögjön. Megtanulja, hogy mi az ő igazsága és azért fog küzdeni.</w:t>
      </w:r>
    </w:p>
    <w:p>
      <w:pPr>
        <w:pStyle w:val="Normal"/>
        <w:rPr>
          <w:rFonts w:cs="Times New Roman"/>
        </w:rPr>
      </w:pPr>
      <w:r>
        <w:rPr>
          <w:rFonts w:cs="Times New Roman"/>
        </w:rPr>
        <w:t>Nem arra való tehát az ima, hogy Isten tanítsuk és figyelmeztessük arra, hogy mit kell tennie. Főleg nem arra való, hogy azt kérjük, hogy ezt, mert ezt büntesse meg. Ez talán a legostobább kérés Isten felé. Ugyanis Isten senkit nem büntet anélkül, hogy az illető ne akarná. Mert tulajdonképpen a bűnös ember magát bünteti meg előbb-utóbb azzal, hogy elszakad az egyetlen életforrástól, az Istentől.</w:t>
      </w:r>
    </w:p>
    <w:p>
      <w:pPr>
        <w:pStyle w:val="Normal"/>
        <w:rPr>
          <w:rFonts w:cs="Times New Roman"/>
        </w:rPr>
      </w:pPr>
      <w:r>
        <w:rPr>
          <w:rFonts w:cs="Times New Roman"/>
        </w:rPr>
        <w:t>Nem kész recepteket kell tehát benyújtani Istennek, mert „Tudja a ti Atyátok, mire van szükségetek, mielőtt még kérnétek.”</w:t>
      </w:r>
    </w:p>
    <w:p>
      <w:pPr>
        <w:pStyle w:val="Normal"/>
        <w:rPr>
          <w:rFonts w:cs="Times New Roman"/>
        </w:rPr>
      </w:pPr>
      <w:r>
        <w:rPr>
          <w:rFonts w:cs="Times New Roman"/>
        </w:rPr>
        <w:t>Isten meghallgat minden imát. Ezt magam is megtapasztaltam első helyemen az egyik kis faluban. A hittanosokkal rengeteg bajom volt, mert szünet nélkül fegyelmezetlenek voltak. Kínszenvedést okozott nekem minden óra. Kínomat Isten elé vittem. Persze először azt kértem, hogy legyenek jók. S a szüntelen kérés átformálódott bennem: beláttam, hogy azért kell imádkozni, hogy ők változzanak meg, hanem hogy én szeressem őket. Imám meghallgatásra talált. Jobban nem nagyon lettek, de megszerettem és elfogadtam őket, olyannyira, hogy amikor elhelyeztek ez a kis csoport állt legközelebb hozzám, őket szerettem talán legjobban.</w:t>
      </w:r>
    </w:p>
    <w:p>
      <w:pPr>
        <w:pStyle w:val="Normal"/>
        <w:rPr/>
      </w:pPr>
      <w:r>
        <w:rPr>
          <w:rFonts w:cs="Times New Roman"/>
        </w:rPr>
        <w:t>A szüntelen kérés tehát az embert formálja, hogy igaz ember legyen. Hogy megtanulja, Isten Lelkével nézni a dolgokat, hogy felfedezze: Isten mindenkinek – még a legnagyobb bűnösnek is – a javát akarja. Az igazzá vált ember végül igaz kérést terjeszthet Isten elé. Ámen.</w:t>
      </w:r>
    </w:p>
    <w:p>
      <w:pPr>
        <w:pStyle w:val="Heading1"/>
        <w:spacing w:before="0" w:after="0"/>
        <w:ind w:hanging="0"/>
        <w:rPr>
          <w:bCs/>
          <w:caps w:val="false"/>
          <w:smallCaps w:val="false"/>
        </w:rPr>
      </w:pPr>
      <w:r>
        <w:rPr>
          <w:bCs/>
          <w:caps w:val="false"/>
          <w:smallCaps w:val="false"/>
        </w:rPr>
        <w:t>Jelenits István: Betű és Lélek</w:t>
      </w:r>
    </w:p>
    <w:p>
      <w:pPr>
        <w:pStyle w:val="Normal"/>
        <w:ind w:hanging="0"/>
        <w:jc w:val="center"/>
        <w:rPr>
          <w:rFonts w:cs="Times New Roman"/>
        </w:rPr>
      </w:pPr>
      <w:r>
        <w:rPr>
          <w:rFonts w:cs="Times New Roman"/>
          <w:b/>
          <w:bCs/>
        </w:rPr>
        <w:t>„</w:t>
      </w:r>
      <w:r>
        <w:rPr>
          <w:rFonts w:cs="Times New Roman"/>
          <w:b/>
          <w:bCs/>
        </w:rPr>
        <w:t>Éjjel-nappal”</w:t>
        <w:tab/>
        <w:t>„Így imádkozzatok”</w:t>
      </w:r>
    </w:p>
    <w:p>
      <w:pPr>
        <w:pStyle w:val="Normal"/>
        <w:jc w:val="center"/>
        <w:rPr/>
      </w:pPr>
      <w:r>
        <w:rPr>
          <w:rFonts w:cs="Times New Roman"/>
          <w:i/>
        </w:rPr>
        <w:t>(Lk 11,5-8; 18,2-5)</w:t>
      </w:r>
    </w:p>
    <w:p>
      <w:pPr>
        <w:pStyle w:val="Normal"/>
        <w:rPr>
          <w:rFonts w:cs="Times New Roman"/>
          <w:i/>
          <w:i/>
        </w:rPr>
      </w:pPr>
      <w:r>
        <w:rPr>
          <w:rFonts w:cs="Times New Roman"/>
          <w:i/>
        </w:rPr>
      </w:r>
    </w:p>
    <w:p>
      <w:pPr>
        <w:pStyle w:val="Normal"/>
        <w:rPr>
          <w:rFonts w:cs="Times New Roman"/>
        </w:rPr>
      </w:pPr>
      <w:r>
        <w:rPr>
          <w:rFonts w:cs="Times New Roman"/>
        </w:rPr>
        <w:t>Lukács „saját anyagában” találunk két példabeszédet, amely valaha szorosabban is összetartozhatott: mind a kettő az állhatatos imádkozásra buzdít. Az elsőt evangéliumának megszerkesztésekor közvetlenül a Miatyánk mellé iktatta Lukács, ez az éjszaka alkalmatlankodó barát története.</w:t>
      </w:r>
    </w:p>
    <w:p>
      <w:pPr>
        <w:pStyle w:val="Normal"/>
        <w:rPr>
          <w:rFonts w:cs="Times New Roman"/>
        </w:rPr>
      </w:pPr>
      <w:r>
        <w:rPr>
          <w:rFonts w:cs="Times New Roman"/>
        </w:rPr>
        <w:tab/>
        <w:t>Ez a példabeszéd olyan formulával kezdődik, amely a szakértők szerint eredetiségét bizonyítja: „Ki az közületek...?” Kevés szóval egy jellegzetes palesztinai életképet bont ki elénk. Egy házba vezet, amely egyetlen helyiségből áll, s most alvó emberekkel van teli, mert éjszaka van, s nyilván nagy a család, mindenütt gyermekek fekszenek, az ajtót se lehet kinyitni úgy, hogy föl ne ébrednének. Kívülről zörgetnek, s a házigazda fölismeri barátjának hangját: „Barátom, adj nekem három kenyeret! Egy úton levő barátom állított be hozzám, és semmim sincs, amivel megkínáljam.” Az első szó az elutasításé. Nem is szűkmarkúságból, hanem azért, mert az adott körülmények között igen nehéz teljesíteni a kérést: „Ne zaklass, az ajtó zárva, gyermekeim is, én is lefeküdtünk, nem kelhetek föl, hogy adjak néked.” De a kérlelő nem tágít. A cselekményben nem késik a fordulat, s a példabeszédben a tanulság: „Ha azért föl nem kelne, hogy barátságból adjon neki, fölkél, hogy adjon neki, amennyire szüksége van, szégyentelensége miatt.” Vagyis: hogy végre nyugton hagyja, mert egyszerűbb megtenni, amit kér, s szabadulni tőle, mint még sokáig elviselni állhatatos kérlelését.</w:t>
      </w:r>
    </w:p>
    <w:p>
      <w:pPr>
        <w:pStyle w:val="Normal"/>
        <w:rPr/>
      </w:pPr>
      <w:r>
        <w:rPr>
          <w:rFonts w:cs="Times New Roman"/>
        </w:rPr>
        <w:t>A másik hasonló témájú példabeszédet a 18. fejezet elején olvashatjuk – az Emberfia második eljöveteléről szóló apokaliptikus beszéd után. Ennek főszereplője egy bíró, aki „Istentől nem félt, embertől nem tartott” (ez a jellemzés kétszer is előkerül a rövid szövegben!). Ennél keres igazságot egy özvegyasszony: „Szolgáltass nekem igazságot ellenségemmel szemben!” Egy ideig rá se hederít a bíró, de aztán mégis meggondolja magát: „Ez az özvegyasszony annyira, terhemre van, igazságot szolgáltatok hát neki, hogy ne járjon folyton a nyakamra, és ne zaklasson.”</w:t>
      </w:r>
    </w:p>
    <w:p>
      <w:pPr>
        <w:pStyle w:val="Normal"/>
        <w:rPr>
          <w:rFonts w:cs="Times New Roman"/>
        </w:rPr>
      </w:pPr>
      <w:r>
        <w:rPr>
          <w:rFonts w:cs="Times New Roman"/>
        </w:rPr>
        <w:t>Mi a közös e két elbeszélésben? Mindkettőben fölhangzik egy-egy kérés, s mindkettőben úgy, hogy nagyon sok minden szól a teljesülése ellen. Közös motívum az is, hogy végül mindkét kérés teljesül, de az álmából fölriasztott családapa is, meg az „igazságtalan” bíró is önző meggondolásból dönt a kérés teljesítése mellett. Az eredmény mindkét esetben annak köszönhető, hogy a kérés előterjesztője nem tágított, kitartott a szégyentelenségig, addig, hogy nyűgössé, elviselhetetlenné vált a jelenléte.</w:t>
      </w:r>
    </w:p>
    <w:p>
      <w:pPr>
        <w:pStyle w:val="Normal"/>
        <w:rPr/>
      </w:pPr>
      <w:r>
        <w:rPr>
          <w:rFonts w:cs="Times New Roman"/>
        </w:rPr>
        <w:t>Nem győzünk álmélkodni azon, hogy Jézus ilyen képekkel, mert Isten dolgairól szólni. A rossz bíró, bár rossz, a sokgyermekes apa, bár elsősorban saját családjával kell törődnie, hajlandó jót tenni legalább önzésből; hogyne teljesítené Isten az állhatatosan imádkozó kérését, hiszen ő jó, s a keze nincs megkötve.</w:t>
      </w:r>
    </w:p>
    <w:p>
      <w:pPr>
        <w:pStyle w:val="Normal"/>
        <w:rPr/>
      </w:pPr>
      <w:r>
        <w:rPr>
          <w:rFonts w:cs="Times New Roman"/>
        </w:rPr>
        <w:t>De tán még sokkalta csodálatosabb, hogy Jézus nem félt ezeket, a példabeszédeket az állhatatos imádságra buzdító tanításként a kezünkbe adni. Mi sokszor úgy érezzük, hogy nem illik Isten előtt nagyon ragaszkodnunk vágyainkhoz, elképzeléseinkhez. Egyáltalán: minek is zaklatnánk Istent kéréseinkkel? Ő jobban tudja, mire van szükségünk, szeret is minket, majd elintézi a sorsunkat. Így gondolkodott talán a tékozló fiú bátyja is, amíg összeharapott foggal dolgozott apja mellett, s elvárta volna tőle, hogy kéretlen is adjon neki (legalább egy gödölyét, hogy mulathasson egyet a barátaival).</w:t>
      </w:r>
    </w:p>
    <w:p>
      <w:pPr>
        <w:pStyle w:val="Normal"/>
        <w:rPr>
          <w:rFonts w:cs="Times New Roman"/>
        </w:rPr>
      </w:pPr>
      <w:r>
        <w:rPr>
          <w:rFonts w:cs="Times New Roman"/>
        </w:rPr>
        <w:t>Hát nem a kezdetleges, az önző vallásosság jele, ha mindig a saját akaratunk teljesítésére próbáljuk rávenni Istent, ha imádságunk s szívünk tele van nyűgösséggel? De bizonyára igen. Maga Jézus majd így imádkozik a Getszemáni kertben: „Atyám, ha lehetséges, múljék el tőlem ez a pohár (a szenvedés pohara), de ne az én akaratom teljesedjék, hanem a tiéd” (Mk 14, 36). De ez nem az imádságos élet eleje, hanem a vége. Amikor minket imádkozni tanított, „kezdő fokon” épp arra biztatott Jézus, hogy tárjuk csak bátran Isten elé a vágyainkat, fogalmazzuk meg s állhatatosan terjesszük csak elébe kéréseinket. Egyáltalán: legyenek vágyaink, legyen elképzelésünk arról, hogy mit szeretnénk, s kereszténység címén ne „adjuk föl előre” az élettel és az Istennel való imádságos birkózást, amely, mint Jákob viaskodása, az áldásért folyik.</w:t>
      </w:r>
    </w:p>
    <w:p>
      <w:pPr>
        <w:pStyle w:val="Normal"/>
        <w:rPr/>
      </w:pPr>
      <w:r>
        <w:rPr>
          <w:rFonts w:cs="Times New Roman"/>
        </w:rPr>
        <w:t>Valószínűnek látszik hogy ezeket, a példabeszédeket az apostoli Egyház is „veszedelmesnek”, könnyen félreérthetőnek találta. Bizonyára ez az oka annak, hogy csak Lukács saját forrása őrizte meg őket, Márk vagy Máté és Lukács közös „forrása” nem. Lukács aztán a rá jellemző kompozíciós ügyességgel igyekezett őket a krisztusi tanítás erőterébe beállítani. Azzal, hogy egymástól elszakította őket, máris „gyöngítette” hatásukat, s szinte jelezte, hogy nem érdemes önmagukban, a krisztusi üzenet egészéből kiszakítva olvasni őket. Emlékezünk arra is, hogy hova iktatta a két elbeszélést! A kenyeret kérő barát történetét a Miatyánk mellé. Mintha azt akarta volna lelkünkre kötni, hogy nem akármilyen kéréssel zaklathatjuk ilyen konokul Istent; a meghallgatás biztos reményében akkor fordulhatunk hozzá, ha Jézus útmutatása szerint a „mindennapi kenyerünket” kérjük tőle. Az igazságért rimánkodó özvegy történetére szintén sajátos fényt vet a végidőkről szóló apokaliptikus beszéd. Ez az igazáért fohászkodó özvegy a Krisztus második eljövetelét váró Egyház megszemélyesítőjévé válik a szemünkben, amelynek az az imádsága: „Maranatha, jöjj el, Uram Jézus!” (1Kor 16,22) „Nem váratja sokáig” az Isten, nem késlekedik azzal, hogy „igazságot szolgáltasson neki”, vagyis igazolja őt az emberek előtt.</w:t>
      </w:r>
    </w:p>
    <w:p>
      <w:pPr>
        <w:pStyle w:val="Normal"/>
        <w:rPr>
          <w:rFonts w:cs="Times New Roman"/>
        </w:rPr>
      </w:pPr>
      <w:r>
        <w:rPr>
          <w:rFonts w:cs="Times New Roman"/>
        </w:rPr>
        <w:t>De egy lépéssel tovább is léphetünk, s megkérdezhetjük azt is, magukban a minden bizonnyal jézusi eredetű példabeszédekben nincs-e nyoma annak, amit Lukács ezzel a kompozíciós eljárással juttat kifejezésre? Talán van. Mert a két példabeszéd nem akármilyen két kérlelőt állít elénk. Eddig csak állhatatosságukra figyeltünk, de azt sem árt megfigyelnünk, hogy miféle emberek, s miféle kérést terjesztenek elő. Az első példabeszédben egy férfi kér, aki azért zörgette föl éjszakának évadján a barátját, mert ő maga házába fogadta egy másik barátját, aki utasként állított be hozzá, s szállást, vacsorát kért. A másodikban egy özvegy rimánkodik, akinek nincsen támasza, nincs egyebe, amiben bizakodhatik, csak a jajveszékelés.</w:t>
      </w:r>
    </w:p>
    <w:p>
      <w:pPr>
        <w:pStyle w:val="Normal"/>
        <w:rPr>
          <w:rFonts w:cs="Times New Roman"/>
        </w:rPr>
      </w:pPr>
      <w:r>
        <w:rPr>
          <w:rFonts w:cs="Times New Roman"/>
        </w:rPr>
        <w:t>Meg akar minket alázni az Isten, vagy egyáltalán miért tűri, hogy ilyen helyzetekbe kerüljünk? Néha talán valóban meg akar alázni. Azt mindenesetre akarja, hogy kérjünk, olykor azt is, hogy sokáig, hűségesén kérleljük, s bele ne fáradjunk az imádságba. Akkor vezet tovább. Esetleg odáig, hogy igaz szívvel el tudjuk imádkozni azt az imádságot is, amelyet Jézus a Getszemáni kertben imádkozott. De aki valóban olyan közülünk, mint a példabeszédben szereplő éjszakai látogató vagy az özvegyasszony, az egészen bizonyos lehet abban, hogy őt meghallgatja az Isten.</w:t>
      </w:r>
    </w:p>
    <w:p>
      <w:pPr>
        <w:pStyle w:val="Normal"/>
        <w:ind w:hanging="0"/>
        <w:rPr>
          <w:rFonts w:cs="Times New Roman"/>
        </w:rPr>
      </w:pPr>
      <w:r>
        <w:rPr>
          <w:rFonts w:cs="Times New Roman"/>
        </w:rPr>
      </w:r>
    </w:p>
    <w:p>
      <w:pPr>
        <w:pStyle w:val="Normal"/>
        <w:ind w:hanging="0"/>
        <w:jc w:val="center"/>
        <w:rPr/>
      </w:pPr>
      <w:r>
        <w:rPr>
          <w:rFonts w:cs="Times New Roman"/>
          <w:b/>
          <w:szCs w:val="22"/>
        </w:rPr>
        <w:t>29. ÉVKÖZI VASÁRNAP C ÉV 2004. 10. 17.</w:t>
      </w:r>
    </w:p>
    <w:p>
      <w:pPr>
        <w:pStyle w:val="Normal"/>
        <w:ind w:hanging="0"/>
        <w:jc w:val="center"/>
        <w:rPr>
          <w:rFonts w:cs="Times New Roman"/>
          <w:b/>
          <w:b/>
          <w:szCs w:val="22"/>
        </w:rPr>
      </w:pPr>
      <w:r>
        <w:rPr>
          <w:rFonts w:cs="Times New Roman"/>
          <w:b/>
          <w:szCs w:val="22"/>
        </w:rPr>
        <w:t>Lk 18,1-8</w:t>
      </w:r>
    </w:p>
    <w:p>
      <w:pPr>
        <w:pStyle w:val="TextBody"/>
        <w:spacing w:before="0" w:after="0"/>
        <w:rPr>
          <w:rFonts w:cs="Times New Roman"/>
          <w:b/>
          <w:b/>
          <w:szCs w:val="22"/>
        </w:rPr>
      </w:pPr>
      <w:r>
        <w:rPr>
          <w:rFonts w:cs="Times New Roman"/>
          <w:b/>
          <w:szCs w:val="22"/>
        </w:rPr>
      </w:r>
    </w:p>
    <w:p>
      <w:pPr>
        <w:pStyle w:val="TextBody"/>
        <w:spacing w:before="0" w:after="0"/>
        <w:rPr>
          <w:rFonts w:cs="Times New Roman"/>
          <w:szCs w:val="22"/>
        </w:rPr>
      </w:pPr>
      <w:r>
        <w:rPr>
          <w:rFonts w:cs="Times New Roman"/>
          <w:szCs w:val="22"/>
        </w:rPr>
        <w:t>Abban az időben: Példabeszédet mondott Jézus arról, hogy szüntelenül kell imádkozni, és nem szabad belefáradni. Így szólt: „Az egyik városban élt egy bíró, aki Istentől nem félt és embertől nem tartott. Élt abban a városban egy özvegyasszony is. Ez elment hozzá, és kérte: „Szolgáltass nekem igazságot ellenfelemmel szemben.” A bíró egy ideig vonakodott, aztán mégis így szólt magában: „Noha Istentől nem félek, embertől nem tartok, de ez az özvegyasszony annyira, terhemre van, hogy igazságot szolgáltatok neki, mert a végén még nekem jön és megver.” Az Úr így szólt: „Hallottátok, hogy mit mond az igazságtalan bíró. Vajon Isten nem szolgáltat igazságot választottjainak, akik éjjel-nappal hozzá folyamodnak? Talán megvárakoztatja őket? Mondom nektek, hamarosan igazságot szolgáltat nekik. Csak az a kérdés, hogy amikor az Emberfia eljön, talál-e hitet a földön?”</w:t>
      </w:r>
    </w:p>
    <w:p>
      <w:pPr>
        <w:pStyle w:val="TextBody"/>
        <w:spacing w:before="0" w:after="0"/>
        <w:rPr>
          <w:rFonts w:cs="Times New Roman"/>
          <w:szCs w:val="22"/>
        </w:rPr>
      </w:pPr>
      <w:r>
        <w:rPr>
          <w:rFonts w:cs="Times New Roman"/>
          <w:szCs w:val="22"/>
        </w:rPr>
      </w:r>
    </w:p>
    <w:p>
      <w:pPr>
        <w:pStyle w:val="TextBody"/>
        <w:spacing w:before="0" w:after="0"/>
        <w:rPr/>
      </w:pPr>
      <w:r>
        <w:rPr>
          <w:rFonts w:cs="Times New Roman"/>
          <w:szCs w:val="22"/>
        </w:rPr>
        <w:t>A vallás nyelve paradox, mivel Isten paradox, mert Isten eljárásmódja nem fér bele a mi logikánkba. Jó példa erre a fent kis történet. Jézus szembeállítja Isten határtalan igazságosságát – éjjel-nappal működik – és az emberek csekélyke állhatatosságát. Nem Istenen múlik, ha nem kapunk igazságon, hanem rajtunk. Megszoktuk az „instant happiness” (boldogság haladék nélkül) logikáját, amellyel a reklám áltat minket, és elvárjuk, hogy minden e „vedd meg és máris a tied” –logika szerint működjön. Isten azt akarja, hogy nyomatékkal kérjünk. Ezt példázza az özvegyasszony története. Az igazság az ő oldalán van, de ennek érvényt kell szerezni. Mit tehet? Megvesztegetheti” a bírót, és a korrupció ma elterjedt „megoldás”, vagy a sajtóval fenyegetőzhet. Minden korszaknak megvannak a maga eljárásai. Te mit tennél? Persze e profán példa csak arra szolgál, hogy rávilágítson, Istennél másképp kell eljárnunk. A vagy?</w:t>
      </w:r>
    </w:p>
    <w:p>
      <w:pPr>
        <w:pStyle w:val="TextBody"/>
        <w:spacing w:before="0" w:after="0"/>
        <w:rPr/>
      </w:pPr>
      <w:r>
        <w:rPr>
          <w:rFonts w:cs="Times New Roman"/>
          <w:szCs w:val="22"/>
        </w:rPr>
        <w:t xml:space="preserve">Az is igaz viszont, hogy mi nem igen vagyunk tudatában annak, hogy megszokott gondolkodásmódunk Istennél csődöt mondhat. Öntudatlanul is úgy járunk el, ahogy mindig szoktunk. Ha őszinték vagyunk, imáink többsége nem sokban különbözik az érzelmi zsarolás és szellemi korrupció szokványos érveitől: „Segíts, mert megérdemlem”, „Segíts, mert jó katolikus vagyok”, „Segíts, mert ha nem, … olyan leszek, mint a történet bírája” stb. Ki-ki behelyettesítheti az egyéni érveit, mellyel kéréseit Isten elé szokta tárni. Jézus szerint azonban csak egy szükséges: azt állhatatosság. A bíró abszurd okoskodása, hogy „megverik”, ha nem tesz igazságot, inkább ügyfeleinek egyik szokványos eljárása, mint az alázatos, de kitartó özvegyasszonyé. Indokolatlan félelmével racionalizálja, hogy ő, aki hajlik az igazságtalanságra, miért legyen most az egyszer igazságos. Nyilvánvaló, hogy ez nem Isten logikája. Paradox kontrasztban áll azzal, ahogy Isten valóban „gondolkodik.” Ezt Jézus hallgatói még értették. Félek, hogy kortársaink már nem. Akkor pedig soká várhatnak az igazságra. </w:t>
      </w:r>
      <w:r>
        <w:rPr/>
        <w:t>Kiss Ulrich SJ</w:t>
      </w:r>
    </w:p>
    <w:p>
      <w:pPr>
        <w:pStyle w:val="TextBody"/>
        <w:spacing w:before="0" w:after="0"/>
        <w:rPr/>
      </w:pPr>
      <w:r>
        <w:rPr/>
      </w:r>
    </w:p>
    <w:p>
      <w:pPr>
        <w:pStyle w:val="Normal"/>
        <w:ind w:hanging="0"/>
        <w:jc w:val="center"/>
        <w:rPr>
          <w:b/>
          <w:b/>
        </w:rPr>
      </w:pPr>
      <w:r>
        <w:rPr>
          <w:b/>
        </w:rPr>
        <w:t>Évközi 29. vasárnap</w:t>
      </w:r>
    </w:p>
    <w:p>
      <w:pPr>
        <w:pStyle w:val="Normal"/>
        <w:ind w:hanging="0"/>
        <w:jc w:val="center"/>
        <w:rPr>
          <w:i/>
          <w:i/>
        </w:rPr>
      </w:pPr>
      <w:r>
        <w:rPr>
          <w:i/>
        </w:rPr>
        <w:t>Lk.18,1-8</w:t>
      </w:r>
    </w:p>
    <w:p>
      <w:pPr>
        <w:pStyle w:val="Normal"/>
        <w:ind w:hanging="0"/>
        <w:jc w:val="center"/>
        <w:rPr>
          <w:b/>
          <w:b/>
        </w:rPr>
      </w:pPr>
      <w:r>
        <w:rPr>
          <w:b/>
        </w:rPr>
        <w:t>Szüntelenül kell imádkozni.</w:t>
      </w:r>
    </w:p>
    <w:p>
      <w:pPr>
        <w:pStyle w:val="Normal"/>
        <w:ind w:hanging="0"/>
        <w:rPr>
          <w:b/>
          <w:b/>
        </w:rPr>
      </w:pPr>
      <w:r>
        <w:rPr>
          <w:b/>
        </w:rPr>
      </w:r>
    </w:p>
    <w:p>
      <w:pPr>
        <w:pStyle w:val="TextBody"/>
        <w:spacing w:before="0" w:after="0"/>
        <w:ind w:firstLine="708"/>
        <w:rPr/>
      </w:pPr>
      <w:r>
        <w:rPr/>
        <w:t>A mostani történet nagyon emberi, nagyon kézzelfogható történettel modellezi a kitartó ima szükségességét. A pogány környezetben úgy gondolták, az istenek szándékát lehet megváltoztatni azzal, ha áldozattal „lefizetik” őket, vagy imádsággal „kiengesztelik” őket. Valójában az ószövetségi iratokban is megtalálhat ez a szempont annak ellenére, hogy a bibliai szerző minden esetben tudja, Isten szándékát nem lehet megváltoztatni.</w:t>
      </w:r>
    </w:p>
    <w:p>
      <w:pPr>
        <w:pStyle w:val="Normal"/>
        <w:ind w:firstLine="708"/>
        <w:rPr/>
      </w:pPr>
      <w:r>
        <w:rPr/>
        <w:t>Akkor miért imádkoztak az Ószövetségben. Az ima minden esetben az Isten iránti bizalom megnyilvánulása volt. A zsoltárokban számos esetben meglepő őszinteséggel tárja fel a zsoltáros az érzéseit. Néha szinte vitatkozik az Istennel. A keresztények számára alig elképzelhető módon fejezi ki magát. Mindez annak a jele, hogy valóságos személyes kapcsolatot akart kiépíteni az Istennel.</w:t>
      </w:r>
    </w:p>
    <w:p>
      <w:pPr>
        <w:pStyle w:val="Normal"/>
        <w:ind w:firstLine="708"/>
        <w:rPr/>
      </w:pPr>
      <w:r>
        <w:rPr/>
        <w:t>Az ószövetségben jórészt ismeretlen az egyéni célokért mondott ima. Csak azért imádkoznak, ami az egész nép számára fontos. Ha mégis imádkoznak egyéni célokért teszik ezt azért, mert úgy gondolják sorsuk a nemzetükkel van összekötve. A próféták feladata a közbenjárni a népért Istennél. Léteznek ugyan liturgikus imák is, amelyek istentisztelet keretében hangzanak el, ezek a kultikus események kísérői. A babiloni fogság után a zsinagóga imát az ajkak áldozatának fogták fel.</w:t>
      </w:r>
    </w:p>
    <w:p>
      <w:pPr>
        <w:pStyle w:val="Normal"/>
        <w:ind w:firstLine="708"/>
        <w:rPr/>
      </w:pPr>
      <w:r>
        <w:rPr/>
        <w:t xml:space="preserve">Jézus egyrészt megőrzi az ószövetségi ima hagyományokat, másrészt megváltoztatja azokat. Imádkozza a zsoltárokat, mint minden más zsidó ember. De ugyanakkor saját imát is tanít követőinek. A Miatyánk olyan ima, amely leginkább leírja Jézus gondolkodását. Ennek lényege, hogy senki más nem érezte ennyire közel magához az Istent, mint ő. Az Atya Fiú kapcsolattal modellezhető közelség egyben tanítványai számára is követendő példa. </w:t>
      </w:r>
    </w:p>
    <w:p>
      <w:pPr>
        <w:pStyle w:val="Normal"/>
        <w:ind w:firstLine="708"/>
        <w:rPr/>
      </w:pPr>
      <w:r>
        <w:rPr/>
        <w:t>A keresztény imák, Pál leveleiben talán a Szeretet himnuszban (1Kor 13.f.), illetve az Filippi levél Krisztus himnuszában érik el tetőpontjukat (Fil 2,5-11). Az ókeresztény egyházi írók mindig teológiájuk csúcsának tartották, ha egy himnuszban össze tudták foglalni teológiájukat. Ez a teológia énekelt formában beépült az egyház életébe, része lett liturgiájának, meghatározta életérzését.</w:t>
      </w:r>
    </w:p>
    <w:p>
      <w:pPr>
        <w:pStyle w:val="Normal"/>
        <w:ind w:firstLine="708"/>
        <w:rPr/>
      </w:pPr>
      <w:r>
        <w:rPr/>
        <w:t>Ady Endre felpanaszolja „Megszakadt szép imádkozásunk, pedig valahogyan van Isten.” Ez a mondat fémjelzi a nyugati ember gondolkodását. Nagyon sok ember egy idő után leszokik az imádságról. Racionalitása nem tűri többé az imát. Ha Isten úgy is mindent tud, és nem befolyásolható, akkor minden imádkozzunk? – gondolják sokan.</w:t>
      </w:r>
    </w:p>
    <w:p>
      <w:pPr>
        <w:pStyle w:val="Normal"/>
        <w:ind w:firstLine="708"/>
        <w:rPr/>
      </w:pPr>
      <w:r>
        <w:rPr/>
        <w:t>Az imára nem az Istennek, hanem az embernek van szüksége. Az ima műfaja semmivel sem pótolható. Azt is csak az imádkozók tudják, hogy miközben imádkoznak, átalakul gondolkodásuk. Problémájukat nem a maguk szemével, hanem Isten szemével kezdik látni.</w:t>
      </w:r>
    </w:p>
    <w:p>
      <w:pPr>
        <w:pStyle w:val="Normal"/>
        <w:ind w:firstLine="708"/>
        <w:rPr/>
      </w:pPr>
      <w:r>
        <w:rPr/>
        <w:t>Talán ezért fontos a mi evangélium története, amelynek kulcsmondata, hogy szüntelenül kell imádkozni. A szívtelen bíró viszonya megváltozik az elítélttel kapcsolatban, de ugyanakkor az elitélt kapcsolata is megváltozik a bíróval kapcsolatban.</w:t>
      </w:r>
    </w:p>
    <w:p>
      <w:pPr>
        <w:pStyle w:val="Normal"/>
        <w:rPr/>
      </w:pPr>
      <w:r>
        <w:rPr/>
        <w:t>Szorult helyzetünkben legtöbbször azt gondoljuk, az Isten büntet bennünket. Pedig nem erről van szó, csak mi nem vagyunk képesek meglátni azt, amire Isten a szükséghelyzettel vezetni szeretne bennünket. Amit az imában ismerünk fel, azt másként nem lehet megérteni, és azzal csak gazdagszik az ember. Kár lenne erről a lehetőségről lemondani, mert megszakítjuk imádkozásunkat. BGY</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C. Spicq, </w:t>
      </w:r>
      <w:r>
        <w:rPr>
          <w:i/>
        </w:rPr>
        <w:t>La parabole de la veuve obstinée et du juge inerte aux décisions impromptues (Lc XVIII, 1-8)</w:t>
      </w:r>
      <w:r>
        <w:rPr/>
        <w:t xml:space="preserve">, in RB 68 (1961), 68-90.; G. Delling, </w:t>
      </w:r>
      <w:r>
        <w:rPr>
          <w:i/>
        </w:rPr>
        <w:t>Das Gleichnis vom Gottlosen Richter</w:t>
      </w:r>
      <w:r>
        <w:rPr/>
        <w:t xml:space="preserve">, in ZNW 53 (1962), 1-25.; R. Deschryver, </w:t>
      </w:r>
      <w:r>
        <w:rPr>
          <w:i/>
        </w:rPr>
        <w:t>La parabole du juge malveillant</w:t>
      </w:r>
      <w:r>
        <w:rPr/>
        <w:t xml:space="preserve">, in RHPR 48 (1968), 355-366.; J. D. M. Derrett, </w:t>
      </w:r>
      <w:r>
        <w:rPr>
          <w:i/>
        </w:rPr>
        <w:t>Law in the New Testament. The Parable of the Unjust Judge</w:t>
      </w:r>
      <w:r>
        <w:rPr/>
        <w:t xml:space="preserve">, in NTS 18 (1971), 178-191.; A. George, </w:t>
      </w:r>
      <w:r>
        <w:rPr>
          <w:i/>
        </w:rPr>
        <w:t>La parabole du juge qui fait attendre le jugement (Lc 18)</w:t>
      </w:r>
      <w:r>
        <w:rPr/>
        <w:t xml:space="preserve">, in AssSeig 60 (1975), 68-79.; H. Zimmermann, </w:t>
      </w:r>
      <w:r>
        <w:rPr>
          <w:i/>
        </w:rPr>
        <w:t>Das Gleichnis vom Richter und der Witwe (Lk 18,18)</w:t>
      </w:r>
      <w:r>
        <w:rPr/>
        <w:t>, in AA. VV., Die Kirche des Anfangs, i.m., 79-95. o.</w:t>
      </w:r>
    </w:p>
  </w:footnote>
  <w:footnote w:id="3">
    <w:p>
      <w:pPr>
        <w:pStyle w:val="Footnote"/>
        <w:rPr/>
      </w:pPr>
      <w:r>
        <w:rPr>
          <w:rStyle w:val="FootnoteCharacters"/>
        </w:rPr>
        <w:footnoteRef/>
      </w:r>
      <w:r>
        <w:rPr/>
        <w:t xml:space="preserve"> </w:t>
      </w:r>
      <w:r>
        <w:rPr/>
        <w:t xml:space="preserve">Vö. H. Greeven, </w:t>
      </w:r>
      <w:r>
        <w:rPr>
          <w:i/>
        </w:rPr>
        <w:t>deomai</w:t>
      </w:r>
      <w:r>
        <w:rPr/>
        <w:t>, in G. Kittel, Grande Lessico del N.T., i.m., II. k., 441-448.</w:t>
      </w:r>
    </w:p>
  </w:footnote>
  <w:footnote w:id="4">
    <w:p>
      <w:pPr>
        <w:pStyle w:val="Footnote"/>
        <w:rPr/>
      </w:pPr>
      <w:r>
        <w:rPr>
          <w:rStyle w:val="FootnoteCharacters"/>
        </w:rPr>
        <w:footnoteRef/>
      </w:r>
      <w:r>
        <w:rPr/>
        <w:t xml:space="preserve"> </w:t>
      </w:r>
      <w:r>
        <w:rPr/>
        <w:t xml:space="preserve">Vö. H. Greeven, </w:t>
      </w:r>
      <w:r>
        <w:rPr>
          <w:i/>
        </w:rPr>
        <w:t>pros-euchomai</w:t>
      </w:r>
      <w:r>
        <w:rPr/>
        <w:t>, in G. Kittel, Grande Lessico del N.T., i.m., III. k., 1294-1300. o.</w:t>
      </w:r>
    </w:p>
  </w:footnote>
  <w:footnote w:id="5">
    <w:p>
      <w:pPr>
        <w:pStyle w:val="Footnote"/>
        <w:rPr/>
      </w:pPr>
      <w:r>
        <w:rPr>
          <w:rStyle w:val="FootnoteCharacters"/>
        </w:rPr>
        <w:footnoteRef/>
      </w:r>
      <w:r>
        <w:rPr/>
        <w:t xml:space="preserve"> </w:t>
      </w:r>
      <w:r>
        <w:rPr/>
        <w:t>Vö. H. L. Strack-P. Billerbeck, i.m., I. k., 1036.; II. k., 237.</w:t>
      </w:r>
    </w:p>
  </w:footnote>
  <w:footnote w:id="6">
    <w:p>
      <w:pPr>
        <w:pStyle w:val="Footnote"/>
        <w:rPr/>
      </w:pPr>
      <w:r>
        <w:rPr>
          <w:rStyle w:val="FootnoteCharacters"/>
        </w:rPr>
        <w:footnoteRef/>
      </w:r>
      <w:r>
        <w:rPr/>
        <w:t xml:space="preserve"> </w:t>
      </w:r>
      <w:r>
        <w:rPr/>
        <w:t xml:space="preserve">Az </w:t>
      </w:r>
      <w:r>
        <w:rPr>
          <w:i/>
        </w:rPr>
        <w:t>enkakeó</w:t>
      </w:r>
      <w:r>
        <w:rPr/>
        <w:t xml:space="preserve"> ige annyit jelent, mint lankadni, belefáradni (vö. 2 Tessz 3,13; Gal 6,9) vagy elcsüggedni (vö. 2Kor 4,1.16; Ef 3,13). Delling szerint, ha figyelembe vesszük az ószövetségi vonatkozásokat (vö. Ter 27,46; Szám 21,5; Péld 3,11; Iz 7,16), az igét így is fordíthatjuk: «megunni», «megutálni».</w:t>
      </w:r>
    </w:p>
  </w:footnote>
  <w:footnote w:id="7">
    <w:p>
      <w:pPr>
        <w:pStyle w:val="Footnote"/>
        <w:rPr/>
      </w:pPr>
      <w:r>
        <w:rPr>
          <w:rStyle w:val="FootnoteCharacters"/>
        </w:rPr>
        <w:footnoteRef/>
      </w:r>
      <w:r>
        <w:rPr/>
        <w:t xml:space="preserve"> </w:t>
      </w:r>
      <w:r>
        <w:rPr/>
        <w:t>Vö. 1Kir 21,8-14; Ám 5,10-13; Mik 3,1-2 stb.</w:t>
      </w:r>
    </w:p>
  </w:footnote>
  <w:footnote w:id="8">
    <w:p>
      <w:pPr>
        <w:pStyle w:val="Footnote"/>
        <w:rPr/>
      </w:pPr>
      <w:r>
        <w:rPr>
          <w:rStyle w:val="FootnoteCharacters"/>
        </w:rPr>
        <w:footnoteRef/>
      </w:r>
      <w:r>
        <w:rPr/>
        <w:t xml:space="preserve"> </w:t>
      </w:r>
      <w:r>
        <w:rPr/>
        <w:t>Vö. Ám 5, 10-13; Szof 3,3; Iz 1,23; 3,7.23; Jer 5,28 stb.</w:t>
      </w:r>
    </w:p>
  </w:footnote>
  <w:footnote w:id="9">
    <w:p>
      <w:pPr>
        <w:pStyle w:val="Footnote"/>
        <w:rPr/>
      </w:pPr>
      <w:r>
        <w:rPr>
          <w:rStyle w:val="FootnoteCharacters"/>
        </w:rPr>
        <w:footnoteRef/>
      </w:r>
      <w:r>
        <w:rPr/>
        <w:t xml:space="preserve"> </w:t>
      </w:r>
      <w:r>
        <w:rPr/>
        <w:t>A bíró fogalma és küldetése alapján a törvény védelmezője: vö. MTörv 16,18; 2 Krón 19, 5.6.</w:t>
      </w:r>
    </w:p>
  </w:footnote>
  <w:footnote w:id="10">
    <w:p>
      <w:pPr>
        <w:pStyle w:val="Footnote"/>
        <w:rPr/>
      </w:pPr>
      <w:r>
        <w:rPr>
          <w:rStyle w:val="FootnoteCharacters"/>
        </w:rPr>
        <w:footnoteRef/>
      </w:r>
      <w:r>
        <w:rPr/>
        <w:t xml:space="preserve"> </w:t>
      </w:r>
      <w:r>
        <w:rPr/>
        <w:t xml:space="preserve">Vö. F. Horst, </w:t>
      </w:r>
      <w:r>
        <w:rPr>
          <w:i/>
        </w:rPr>
        <w:t>makrothimeó</w:t>
      </w:r>
      <w:r>
        <w:rPr/>
        <w:t>. in G. Kittel, Grande Lessico del N.T., i.m., VI. k. 1010-1046. Isten türelmes, toleráns a rossz és a gonosztevők irányában. Az ember azt gondolhatná, hogy ilyen az üldözők iránt is, hiszen engedi, hogy sokáig várasson magára a szabadulás. Az evangélista azt ígéri, hogy nem így lesz, még ha tart is attól, hogy ez fog történni. A hitnek nincsenek gyors és könnyű győzelmei. Isten még abban az esetben sem lehet olyan, mint az elvetemült bíró, aki nem törődött a hozzá folyamodó özveggyel, ha látszólag olyannak mutatkozik. Ténylegesen ugyanis sosem lépett fel a bíró (és a bírák) ellen, és hagyta, hogy a szegény asszony (és megannyi hasonló helyzetben levő ember) a sanyargattatás és az elnyomás állapotában maradjon.</w:t>
      </w:r>
    </w:p>
  </w:footnote>
  <w:footnote w:id="11">
    <w:p>
      <w:pPr>
        <w:pStyle w:val="Footnote"/>
        <w:rPr/>
      </w:pPr>
      <w:r>
        <w:rPr>
          <w:rStyle w:val="FootnoteCharacters"/>
        </w:rPr>
        <w:footnoteRef/>
      </w:r>
      <w:r>
        <w:rPr/>
        <w:t xml:space="preserve"> </w:t>
      </w:r>
      <w:r>
        <w:rPr/>
        <w:t xml:space="preserve">Vö. D. R. Catchpole, </w:t>
      </w:r>
      <w:r>
        <w:rPr>
          <w:i/>
        </w:rPr>
        <w:t>The Son of Man’s Search for Faith (Lk 18,8b)</w:t>
      </w:r>
      <w:r>
        <w:rPr/>
        <w:t>, in NT 18 (1977), 81-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39:00Z</dcterms:created>
  <dc:creator>Küsmődi Attila</dc:creator>
  <dc:description/>
  <cp:keywords/>
  <dc:language>en-US</dc:language>
  <cp:lastModifiedBy>Küsmődi Attila</cp:lastModifiedBy>
  <cp:lastPrinted>2004-10-16T23:38:00Z</cp:lastPrinted>
  <dcterms:modified xsi:type="dcterms:W3CDTF">2004-10-16T20:42:00Z</dcterms:modified>
  <cp:revision>17</cp:revision>
  <dc:subject/>
  <dc:title>Évközi 29</dc:title>
</cp:coreProperties>
</file>