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1Sám 3,3b-10. 19</w:t>
      </w:r>
    </w:p>
    <w:p>
      <w:pPr>
        <w:pStyle w:val="Normal"/>
        <w:jc w:val="both"/>
        <w:rPr>
          <w:sz w:val="22"/>
          <w:szCs w:val="22"/>
        </w:rPr>
      </w:pPr>
      <w:r>
        <w:rPr>
          <w:sz w:val="22"/>
          <w:szCs w:val="22"/>
        </w:rPr>
      </w:r>
    </w:p>
    <w:p>
      <w:pPr>
        <w:pStyle w:val="Normal"/>
        <w:jc w:val="both"/>
        <w:rPr/>
      </w:pPr>
      <w:r>
        <w:rPr>
          <w:sz w:val="22"/>
          <w:szCs w:val="22"/>
        </w:rPr>
        <w:tab/>
        <w:t>Sámuel az ószövetségi próféta tipikus alakja. Anyja mint gyermeket felajánlja a templom szolgálatára, Isten pedig felhasználja üzenetének közvetítésére. A leírásban benne van a mód is, ahogy Isten eszközéül választja a küldöttet. Szól, jelet ad, de az embernek szabadon kell a feladatot elfogadnia. Isten önkéntes szolgálatot követel mindenkitől. A próféták különben a vallásos élet példaképei is voltak.</w:t>
      </w:r>
    </w:p>
    <w:p>
      <w:pPr>
        <w:pStyle w:val="Normal"/>
        <w:jc w:val="both"/>
        <w:rPr>
          <w:sz w:val="22"/>
          <w:szCs w:val="22"/>
        </w:rPr>
      </w:pPr>
      <w:r>
        <w:rPr>
          <w:sz w:val="22"/>
          <w:szCs w:val="22"/>
        </w:rPr>
      </w:r>
    </w:p>
    <w:p>
      <w:pPr>
        <w:pStyle w:val="Normal"/>
        <w:jc w:val="both"/>
        <w:rPr>
          <w:sz w:val="22"/>
          <w:szCs w:val="22"/>
        </w:rPr>
      </w:pPr>
      <w:r>
        <w:rPr>
          <w:sz w:val="22"/>
          <w:szCs w:val="22"/>
        </w:rPr>
        <w:t>OLVASMÁNY Sámuel első könyvéből</w:t>
      </w:r>
    </w:p>
    <w:p>
      <w:pPr>
        <w:pStyle w:val="Normal"/>
        <w:jc w:val="both"/>
        <w:rPr>
          <w:sz w:val="22"/>
          <w:szCs w:val="22"/>
        </w:rPr>
      </w:pPr>
      <w:r>
        <w:rPr>
          <w:sz w:val="22"/>
          <w:szCs w:val="22"/>
        </w:rPr>
      </w:r>
    </w:p>
    <w:p>
      <w:pPr>
        <w:pStyle w:val="Normal"/>
        <w:jc w:val="both"/>
        <w:rPr>
          <w:i/>
          <w:i/>
          <w:sz w:val="22"/>
          <w:szCs w:val="22"/>
        </w:rPr>
      </w:pPr>
      <w:r>
        <w:rPr>
          <w:i/>
          <w:sz w:val="22"/>
          <w:szCs w:val="22"/>
        </w:rPr>
        <w:tab/>
        <w:t>Szólj, Uram, mert hallja a te szolgád!</w:t>
      </w:r>
    </w:p>
    <w:p>
      <w:pPr>
        <w:pStyle w:val="Normal"/>
        <w:jc w:val="both"/>
        <w:rPr>
          <w:i/>
          <w:i/>
          <w:sz w:val="22"/>
          <w:szCs w:val="22"/>
        </w:rPr>
      </w:pPr>
      <w:r>
        <w:rPr>
          <w:i/>
          <w:sz w:val="22"/>
          <w:szCs w:val="22"/>
        </w:rPr>
      </w:r>
    </w:p>
    <w:p>
      <w:pPr>
        <w:pStyle w:val="Normal"/>
        <w:jc w:val="both"/>
        <w:rPr/>
      </w:pPr>
      <w:r>
        <w:rPr>
          <w:sz w:val="22"/>
          <w:szCs w:val="22"/>
        </w:rPr>
        <w:tab/>
        <w:t>Sámuel, gyermekkorától fogva Éli főpap mellett az Úrnak szolgált. Az Úrtemplomában aludt, ahol az Isten ládája volt. Az Úr megszólította: „Sámuel, Sámuel!” A gyermek ezt felelte: „Itt vagyok.” Aztán odafutott Élihez, és azt mondta: „Itt vagyok, hívtál.” Éli ezt válaszolta: „Én nem hívtalak, feküdj le és aludj.” Erre elment, és lefeküdt aludni.</w:t>
      </w:r>
    </w:p>
    <w:p>
      <w:pPr>
        <w:pStyle w:val="Normal"/>
        <w:jc w:val="both"/>
        <w:rPr/>
      </w:pPr>
      <w:r>
        <w:rPr>
          <w:sz w:val="22"/>
          <w:szCs w:val="22"/>
        </w:rPr>
        <w:tab/>
        <w:t>Az Úr azonban újra szólította Sámuelt. Sámuel fölkelt, odament Élihez, és azt mondta: „Itt vagyok, hívtál.” Ő azt felelte: „Nem hívtalak, fiam, feküdj le és aludj!” Sámuel ugyanis még nem ismerte az Urat, mert az Úr szava még nem nyilatkozott meg neki.</w:t>
      </w:r>
    </w:p>
    <w:p>
      <w:pPr>
        <w:pStyle w:val="Normal"/>
        <w:jc w:val="both"/>
        <w:rPr/>
      </w:pPr>
      <w:r>
        <w:rPr>
          <w:sz w:val="22"/>
          <w:szCs w:val="22"/>
        </w:rPr>
        <w:tab/>
        <w:t>Ezután az Úr ismét szólította Sámuelt, harmadszorra. Az fölkelt, odament Élihez, és így szólt: „Itt vagyok, hívtál.” Erre Éli megértette, hogy az Úr szólította a fiút. Ezért azt mondta Sámuelnek: „Menj, feküdj le és aludj, aztán ha valaki szólít, így válaszolj: »Szólj, Uram, hallja a te szolgád.«„ Sámuel elment és visszafeküdt a helyére.</w:t>
      </w:r>
    </w:p>
    <w:p>
      <w:pPr>
        <w:pStyle w:val="Normal"/>
        <w:jc w:val="both"/>
        <w:rPr>
          <w:sz w:val="22"/>
          <w:szCs w:val="22"/>
        </w:rPr>
      </w:pPr>
      <w:r>
        <w:rPr>
          <w:sz w:val="22"/>
          <w:szCs w:val="22"/>
        </w:rPr>
        <w:tab/>
        <w:t>Akkor megjelent az Úr megállt előtte és szólította, mint az előző alkalommal: „Sámuel, Sámuel!” És Sámuel így válaszolt: „Szólj, Uram, hallja a te szolgád?”</w:t>
      </w:r>
    </w:p>
    <w:p>
      <w:pPr>
        <w:pStyle w:val="Normal"/>
        <w:jc w:val="both"/>
        <w:rPr>
          <w:sz w:val="22"/>
          <w:szCs w:val="22"/>
        </w:rPr>
      </w:pPr>
      <w:r>
        <w:rPr>
          <w:sz w:val="22"/>
          <w:szCs w:val="22"/>
        </w:rPr>
        <w:tab/>
        <w:t>Sámuel növekedett, az Úr pedig vele volt, és nem hagyta, hogy egyetlen szava is meghiúsuljo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39,2 és 4ab. 7-8a. 8b–9. 10</w:t>
        <w:tab/>
        <w:t>7b. tónus.</w:t>
      </w:r>
    </w:p>
    <w:p>
      <w:pPr>
        <w:pStyle w:val="Normal"/>
        <w:jc w:val="both"/>
        <w:rPr>
          <w:sz w:val="22"/>
          <w:szCs w:val="22"/>
        </w:rPr>
      </w:pPr>
      <w:r>
        <w:rPr>
          <w:sz w:val="22"/>
          <w:szCs w:val="22"/>
        </w:rPr>
      </w:r>
    </w:p>
    <w:p>
      <w:pPr>
        <w:pStyle w:val="Normal"/>
        <w:jc w:val="both"/>
        <w:rPr>
          <w:sz w:val="22"/>
          <w:szCs w:val="22"/>
        </w:rPr>
      </w:pPr>
      <w:r>
        <w:rPr>
          <w:sz w:val="22"/>
          <w:szCs w:val="22"/>
        </w:rPr>
        <w:t>Válasz: Íme, eljövök, Uram, * hogy teljesítsem azt, amit kívánsz. 8a. és 9a. vers.</w:t>
      </w:r>
    </w:p>
    <w:p>
      <w:pPr>
        <w:pStyle w:val="Normal"/>
        <w:jc w:val="both"/>
        <w:rPr>
          <w:sz w:val="22"/>
          <w:szCs w:val="22"/>
        </w:rPr>
      </w:pPr>
      <w:r>
        <w:rPr>
          <w:sz w:val="22"/>
          <w:szCs w:val="22"/>
        </w:rPr>
      </w:r>
    </w:p>
    <w:p>
      <w:pPr>
        <w:pStyle w:val="Normal"/>
        <w:jc w:val="both"/>
        <w:rPr>
          <w:sz w:val="22"/>
          <w:szCs w:val="22"/>
        </w:rPr>
      </w:pPr>
      <w:r>
        <w:rPr>
          <w:sz w:val="22"/>
          <w:szCs w:val="22"/>
        </w:rPr>
        <w:t>Előénekes: Várva vártam az Urat, * és ő lehajolt hozzám.</w:t>
      </w:r>
    </w:p>
    <w:p>
      <w:pPr>
        <w:pStyle w:val="Normal"/>
        <w:jc w:val="both"/>
        <w:rPr>
          <w:sz w:val="22"/>
          <w:szCs w:val="22"/>
        </w:rPr>
      </w:pPr>
      <w:r>
        <w:rPr>
          <w:sz w:val="22"/>
          <w:szCs w:val="22"/>
        </w:rPr>
        <w:t>Új éneket adott az ajkamra, * Istenünknek zengő éneket.</w:t>
      </w:r>
    </w:p>
    <w:p>
      <w:pPr>
        <w:pStyle w:val="Normal"/>
        <w:jc w:val="both"/>
        <w:rPr/>
      </w:pPr>
      <w:r>
        <w:rPr>
          <w:sz w:val="22"/>
          <w:szCs w:val="22"/>
        </w:rPr>
        <w:t>Hívek: Íme, eljövök, Uram, * hogy teljesítsem azt, amit kívánsz.</w:t>
      </w:r>
    </w:p>
    <w:p>
      <w:pPr>
        <w:pStyle w:val="Normal"/>
        <w:jc w:val="both"/>
        <w:rPr>
          <w:sz w:val="22"/>
          <w:szCs w:val="22"/>
        </w:rPr>
      </w:pPr>
      <w:r>
        <w:rPr>
          <w:sz w:val="22"/>
          <w:szCs w:val="22"/>
        </w:rPr>
      </w:r>
    </w:p>
    <w:p>
      <w:pPr>
        <w:pStyle w:val="Normal"/>
        <w:jc w:val="both"/>
        <w:rPr>
          <w:sz w:val="22"/>
          <w:szCs w:val="22"/>
        </w:rPr>
      </w:pPr>
      <w:r>
        <w:rPr>
          <w:sz w:val="22"/>
          <w:szCs w:val="22"/>
        </w:rPr>
        <w:t>E: Sem véres, sem ételáldozat nem kellett neked, * fülemet azonban megnyitottad.</w:t>
      </w:r>
    </w:p>
    <w:p>
      <w:pPr>
        <w:pStyle w:val="Normal"/>
        <w:jc w:val="both"/>
        <w:rPr>
          <w:sz w:val="22"/>
          <w:szCs w:val="22"/>
        </w:rPr>
      </w:pPr>
      <w:r>
        <w:rPr>
          <w:sz w:val="22"/>
          <w:szCs w:val="22"/>
        </w:rPr>
        <w:t>Nem követeltél égő- és engesztelő áldozatot, * így szóltam akkor: „Íme, eljövök.”</w:t>
      </w:r>
    </w:p>
    <w:p>
      <w:pPr>
        <w:pStyle w:val="Normal"/>
        <w:jc w:val="both"/>
        <w:rPr/>
      </w:pPr>
      <w:r>
        <w:rPr>
          <w:sz w:val="22"/>
          <w:szCs w:val="22"/>
        </w:rPr>
        <w:t>H: Íme, eljövök, Uram, * hogy teljesítsem azt, amit kívánsz.</w:t>
      </w:r>
    </w:p>
    <w:p>
      <w:pPr>
        <w:pStyle w:val="Normal"/>
        <w:jc w:val="both"/>
        <w:rPr>
          <w:sz w:val="22"/>
          <w:szCs w:val="22"/>
        </w:rPr>
      </w:pPr>
      <w:r>
        <w:rPr>
          <w:sz w:val="22"/>
          <w:szCs w:val="22"/>
        </w:rPr>
      </w:r>
    </w:p>
    <w:p>
      <w:pPr>
        <w:pStyle w:val="Normal"/>
        <w:jc w:val="both"/>
        <w:rPr>
          <w:sz w:val="22"/>
          <w:szCs w:val="22"/>
        </w:rPr>
      </w:pPr>
      <w:r>
        <w:rPr>
          <w:sz w:val="22"/>
          <w:szCs w:val="22"/>
        </w:rPr>
        <w:t>E: A könyvtekercsben rólam írva áll, * hogy akaratodat teljesítsem.</w:t>
      </w:r>
    </w:p>
    <w:p>
      <w:pPr>
        <w:pStyle w:val="Normal"/>
        <w:jc w:val="both"/>
        <w:rPr>
          <w:sz w:val="22"/>
          <w:szCs w:val="22"/>
        </w:rPr>
      </w:pPr>
      <w:r>
        <w:rPr>
          <w:sz w:val="22"/>
          <w:szCs w:val="22"/>
        </w:rPr>
        <w:t>Erre vágyom, Istenem, * törvényed szívemet örömmel tölti el.</w:t>
      </w:r>
    </w:p>
    <w:p>
      <w:pPr>
        <w:pStyle w:val="Normal"/>
        <w:jc w:val="both"/>
        <w:rPr>
          <w:sz w:val="22"/>
          <w:szCs w:val="22"/>
        </w:rPr>
      </w:pPr>
      <w:r>
        <w:rPr>
          <w:sz w:val="22"/>
          <w:szCs w:val="22"/>
        </w:rPr>
        <w:t>H: Íme, eljövök, Uram, * hogy teljesítsem azt, amit kívánsz.</w:t>
      </w:r>
    </w:p>
    <w:p>
      <w:pPr>
        <w:pStyle w:val="Normal"/>
        <w:jc w:val="both"/>
        <w:rPr>
          <w:sz w:val="22"/>
          <w:szCs w:val="22"/>
        </w:rPr>
      </w:pPr>
      <w:r>
        <w:rPr>
          <w:sz w:val="22"/>
          <w:szCs w:val="22"/>
        </w:rPr>
      </w:r>
    </w:p>
    <w:p>
      <w:pPr>
        <w:pStyle w:val="Normal"/>
        <w:jc w:val="both"/>
        <w:rPr>
          <w:sz w:val="22"/>
          <w:szCs w:val="22"/>
        </w:rPr>
      </w:pPr>
      <w:r>
        <w:rPr>
          <w:sz w:val="22"/>
          <w:szCs w:val="22"/>
        </w:rPr>
        <w:t>E: Igazságodat hirdetem a nagy közösségben, * ajkam el nem hallgat, Uram, jól tudod.</w:t>
      </w:r>
    </w:p>
    <w:p>
      <w:pPr>
        <w:pStyle w:val="Normal"/>
        <w:jc w:val="both"/>
        <w:rPr>
          <w:sz w:val="22"/>
          <w:szCs w:val="22"/>
        </w:rPr>
      </w:pPr>
      <w:r>
        <w:rPr>
          <w:sz w:val="22"/>
          <w:szCs w:val="22"/>
        </w:rPr>
        <w:t>H: Íme, eljövök, Uram, * hogy teljesítsem azt, amit kívánsz.</w:t>
      </w:r>
    </w:p>
    <w:p>
      <w:pPr>
        <w:pStyle w:val="Normal"/>
        <w:jc w:val="both"/>
        <w:rPr>
          <w:sz w:val="22"/>
          <w:szCs w:val="22"/>
        </w:rPr>
      </w:pPr>
      <w:r>
        <w:rPr>
          <w:sz w:val="22"/>
          <w:szCs w:val="22"/>
        </w:rPr>
      </w:r>
    </w:p>
    <w:p>
      <w:pPr>
        <w:pStyle w:val="Normal"/>
        <w:jc w:val="both"/>
        <w:rPr>
          <w:sz w:val="22"/>
          <w:szCs w:val="22"/>
        </w:rPr>
      </w:pPr>
      <w:r>
        <w:rPr>
          <w:sz w:val="22"/>
          <w:szCs w:val="22"/>
        </w:rPr>
        <w:t>SZENTLECKE 1Kor 6,13c-15a. 17-20</w:t>
      </w:r>
    </w:p>
    <w:p>
      <w:pPr>
        <w:pStyle w:val="Normal"/>
        <w:jc w:val="both"/>
        <w:rPr>
          <w:sz w:val="22"/>
          <w:szCs w:val="22"/>
        </w:rPr>
      </w:pPr>
      <w:r>
        <w:rPr>
          <w:sz w:val="22"/>
          <w:szCs w:val="22"/>
        </w:rPr>
      </w:r>
    </w:p>
    <w:p>
      <w:pPr>
        <w:pStyle w:val="Normal"/>
        <w:jc w:val="both"/>
        <w:rPr/>
      </w:pPr>
      <w:r>
        <w:rPr>
          <w:sz w:val="22"/>
          <w:szCs w:val="22"/>
        </w:rPr>
        <w:tab/>
        <w:t>Keleten és a görög világban a kereszténység a testnek kétféle értékelésével találkozott. Az egyik nézet a szabadosság volt, amely gátlás nélkül hirdette az ösztönök kielégítését. A másik az anyagot és a testet a rossz hordozójának tekintette, s a házasságot is a bűn kifejezésének mondta. Ezért volt szükség a keresztény álláspont kifejtésére: Az egész ember az Isten teremtménye, s a megigazult ember testével együtt a Szentlélek temploma, s így minden tettével meg kell dicsőítenie Istent.</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sz w:val="22"/>
          <w:szCs w:val="22"/>
        </w:rPr>
      </w:pPr>
      <w:r>
        <w:rPr>
          <w:i/>
          <w:sz w:val="22"/>
          <w:szCs w:val="22"/>
        </w:rPr>
        <w:tab/>
        <w:t>Testetek a bennetek lakó Szentlélek temploma.</w:t>
      </w:r>
    </w:p>
    <w:p>
      <w:pPr>
        <w:pStyle w:val="Normal"/>
        <w:jc w:val="both"/>
        <w:rPr>
          <w:i/>
          <w:i/>
          <w:sz w:val="22"/>
          <w:szCs w:val="22"/>
        </w:rPr>
      </w:pPr>
      <w:r>
        <w:rPr>
          <w:i/>
          <w:sz w:val="22"/>
          <w:szCs w:val="22"/>
        </w:rPr>
      </w:r>
    </w:p>
    <w:p>
      <w:pPr>
        <w:pStyle w:val="Normal"/>
        <w:jc w:val="both"/>
        <w:rPr/>
      </w:pPr>
      <w:r>
        <w:rPr>
          <w:sz w:val="22"/>
          <w:szCs w:val="22"/>
        </w:rPr>
        <w:tab/>
        <w:t>Testvéreim! A test nem a kicsapongásért van, hanem az Úrért, az Úr pedig a testért. Isten ugyanis feltámasztotta az Urat, és hatalmával minket is feltámaszt.</w:t>
      </w:r>
    </w:p>
    <w:p>
      <w:pPr>
        <w:pStyle w:val="Normal"/>
        <w:jc w:val="both"/>
        <w:rPr>
          <w:sz w:val="22"/>
          <w:szCs w:val="22"/>
        </w:rPr>
      </w:pPr>
      <w:r>
        <w:rPr>
          <w:sz w:val="22"/>
          <w:szCs w:val="22"/>
        </w:rPr>
        <w:tab/>
        <w:t>Nem tudjátok, hogy testetek Krisztus tagja? Aki azonban az Úrral egyesül, egy lélek vele.</w:t>
      </w:r>
    </w:p>
    <w:p>
      <w:pPr>
        <w:pStyle w:val="Normal"/>
        <w:jc w:val="both"/>
        <w:rPr>
          <w:sz w:val="22"/>
          <w:szCs w:val="22"/>
        </w:rPr>
      </w:pPr>
      <w:r>
        <w:rPr>
          <w:sz w:val="22"/>
          <w:szCs w:val="22"/>
        </w:rPr>
        <w:tab/>
        <w:t>Kerüljétek a testiség bűnét! Minden bűn, amelyet az ember elkövet, a testén kívül van, de a kicsapongó a tulajdon teste ellen vét.</w:t>
      </w:r>
    </w:p>
    <w:p>
      <w:pPr>
        <w:pStyle w:val="Normal"/>
        <w:jc w:val="both"/>
        <w:rPr>
          <w:sz w:val="22"/>
          <w:szCs w:val="22"/>
        </w:rPr>
      </w:pPr>
      <w:r>
        <w:rPr>
          <w:sz w:val="22"/>
          <w:szCs w:val="22"/>
        </w:rPr>
        <w:tab/>
        <w:t>Nem tudjátok, hogy testetek a bennetek lakó Szentlélek temploma, akit Istentől kaptatok? Nem tudjátok, hogy nem vagytok a magatoké? Nagy volt a ti váltságdíjatok. Dicsőítsétek meg tehát Istent testetekb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0. szám.</w:t>
      </w:r>
    </w:p>
    <w:p>
      <w:pPr>
        <w:pStyle w:val="Normal"/>
        <w:jc w:val="both"/>
        <w:rPr>
          <w:sz w:val="22"/>
          <w:szCs w:val="22"/>
        </w:rPr>
      </w:pPr>
      <w:r>
        <w:rPr>
          <w:sz w:val="22"/>
          <w:szCs w:val="22"/>
        </w:rPr>
        <w:t>Megtaláltuk a Messiást, azaz Krisztust, * kegyelmet és igazságot kaptunk általa. Jn 1,41. 17b – 10. tónus. Alleluja.</w:t>
      </w:r>
    </w:p>
    <w:p>
      <w:pPr>
        <w:pStyle w:val="Normal"/>
        <w:jc w:val="both"/>
        <w:rPr>
          <w:sz w:val="22"/>
          <w:szCs w:val="22"/>
        </w:rPr>
      </w:pPr>
      <w:r>
        <w:rPr>
          <w:sz w:val="22"/>
          <w:szCs w:val="22"/>
        </w:rPr>
      </w:r>
    </w:p>
    <w:p>
      <w:pPr>
        <w:pStyle w:val="Normal"/>
        <w:jc w:val="both"/>
        <w:rPr>
          <w:sz w:val="22"/>
          <w:szCs w:val="22"/>
        </w:rPr>
      </w:pPr>
      <w:r>
        <w:rPr>
          <w:sz w:val="22"/>
          <w:szCs w:val="22"/>
        </w:rPr>
        <w:t>EVANGÉLIUM Jn 1,35-42</w:t>
      </w:r>
    </w:p>
    <w:p>
      <w:pPr>
        <w:pStyle w:val="Normal"/>
        <w:jc w:val="both"/>
        <w:rPr>
          <w:sz w:val="22"/>
          <w:szCs w:val="22"/>
        </w:rPr>
      </w:pPr>
      <w:r>
        <w:rPr>
          <w:sz w:val="22"/>
          <w:szCs w:val="22"/>
        </w:rPr>
      </w:r>
    </w:p>
    <w:p>
      <w:pPr>
        <w:pStyle w:val="Normal"/>
        <w:jc w:val="both"/>
        <w:rPr>
          <w:sz w:val="22"/>
          <w:szCs w:val="22"/>
        </w:rPr>
      </w:pPr>
      <w:r>
        <w:rPr>
          <w:sz w:val="22"/>
          <w:szCs w:val="22"/>
        </w:rPr>
        <w:tab/>
        <w:t>János evangéliuma nem annyira az eseményeket mondja el, hanem inkább azt mutatja be, hogy Jézus emberi alakjában az Isten Fia testesült meg. Itt képet kapunk arról, hogy az első tanítványok milyen hatás alatt szegődtek hozzá. A kiindulás Keresztelő János tanúságtétele, s az nem egyezett a politikai messiás-várással. Jézus az Isten Báránya, áldozatával fogja elvenni a világ bűneit De az apostoloknak is hosszú előkészítésre volt szükségük, amíg felismerték Jézus istenemberi mivoltát.</w:t>
      </w:r>
    </w:p>
    <w:p>
      <w:pPr>
        <w:pStyle w:val="Normal"/>
        <w:jc w:val="both"/>
        <w:rPr>
          <w:sz w:val="22"/>
          <w:szCs w:val="22"/>
        </w:rPr>
      </w:pPr>
      <w:r>
        <w:rPr>
          <w:sz w:val="22"/>
          <w:szCs w:val="22"/>
        </w:rPr>
      </w:r>
    </w:p>
    <w:p>
      <w:pPr>
        <w:pStyle w:val="Normal"/>
        <w:jc w:val="both"/>
        <w:rPr>
          <w:sz w:val="22"/>
          <w:szCs w:val="22"/>
        </w:rPr>
      </w:pPr>
      <w:r>
        <w:rPr>
          <w:sz w:val="22"/>
          <w:szCs w:val="22"/>
        </w:rPr>
        <w:t>+ EVANGÉLIUM Szent János könyvéből</w:t>
      </w:r>
    </w:p>
    <w:p>
      <w:pPr>
        <w:pStyle w:val="Normal"/>
        <w:jc w:val="both"/>
        <w:rPr>
          <w:sz w:val="22"/>
          <w:szCs w:val="22"/>
        </w:rPr>
      </w:pPr>
      <w:r>
        <w:rPr>
          <w:sz w:val="22"/>
          <w:szCs w:val="22"/>
        </w:rPr>
      </w:r>
    </w:p>
    <w:p>
      <w:pPr>
        <w:pStyle w:val="Normal"/>
        <w:jc w:val="both"/>
        <w:rPr>
          <w:i/>
          <w:i/>
          <w:sz w:val="22"/>
          <w:szCs w:val="22"/>
        </w:rPr>
      </w:pPr>
      <w:r>
        <w:rPr>
          <w:i/>
          <w:sz w:val="22"/>
          <w:szCs w:val="22"/>
        </w:rPr>
        <w:tab/>
        <w:t>Megnézték, hogy hol lakik Jézus, és aznap nála maradtak.</w:t>
      </w:r>
    </w:p>
    <w:p>
      <w:pPr>
        <w:pStyle w:val="Normal"/>
        <w:jc w:val="both"/>
        <w:rPr>
          <w:i/>
          <w:i/>
          <w:sz w:val="22"/>
          <w:szCs w:val="22"/>
        </w:rPr>
      </w:pPr>
      <w:r>
        <w:rPr>
          <w:i/>
          <w:sz w:val="22"/>
          <w:szCs w:val="22"/>
        </w:rPr>
      </w:r>
    </w:p>
    <w:p>
      <w:pPr>
        <w:pStyle w:val="Normal"/>
        <w:jc w:val="both"/>
        <w:rPr>
          <w:sz w:val="22"/>
          <w:szCs w:val="22"/>
        </w:rPr>
      </w:pPr>
      <w:r>
        <w:rPr>
          <w:sz w:val="22"/>
          <w:szCs w:val="22"/>
        </w:rPr>
        <w:tab/>
        <w:t>Abban az időben:</w:t>
      </w:r>
    </w:p>
    <w:p>
      <w:pPr>
        <w:pStyle w:val="Normal"/>
        <w:jc w:val="both"/>
        <w:rPr>
          <w:sz w:val="22"/>
          <w:szCs w:val="22"/>
        </w:rPr>
      </w:pPr>
      <w:r>
        <w:rPr>
          <w:sz w:val="22"/>
          <w:szCs w:val="22"/>
        </w:rPr>
        <w:tab/>
        <w:t>Ott állt (Keresztelő) János két tanítványával, és mihelyt meglátta Jézust, amint közeledett, így szólt: „Nézzétek, az Isten Báránya!” Két tanítványa hallotta, hogy (János) ezt mondta, és követni kezdte Jézust. Amikor Jézus megfordult, s látta, hogy követik, megkérdezte: „Mit kívántok?”</w:t>
      </w:r>
    </w:p>
    <w:p>
      <w:pPr>
        <w:pStyle w:val="Normal"/>
        <w:jc w:val="both"/>
        <w:rPr>
          <w:sz w:val="22"/>
          <w:szCs w:val="22"/>
        </w:rPr>
      </w:pPr>
      <w:r>
        <w:rPr>
          <w:sz w:val="22"/>
          <w:szCs w:val="22"/>
        </w:rPr>
        <w:tab/>
        <w:t>Azok ezt felelték: „Rabbi – ami annyit jelent, hogy Mester –, hol laksz?”</w:t>
      </w:r>
    </w:p>
    <w:p>
      <w:pPr>
        <w:pStyle w:val="Normal"/>
        <w:jc w:val="both"/>
        <w:rPr/>
      </w:pPr>
      <w:r>
        <w:rPr>
          <w:sz w:val="22"/>
          <w:szCs w:val="22"/>
        </w:rPr>
        <w:tab/>
        <w:t>„Jöjjetek, nézzétek meg!” – mondta nekik. Elmentek tehát vele, megnézték, hogy hol lakik, és aznap nála maradtak. Ez a tizedik óra ige körül volt.</w:t>
      </w:r>
    </w:p>
    <w:p>
      <w:pPr>
        <w:pStyle w:val="Normal"/>
        <w:jc w:val="both"/>
        <w:rPr/>
      </w:pPr>
      <w:r>
        <w:rPr>
          <w:sz w:val="22"/>
          <w:szCs w:val="22"/>
        </w:rPr>
        <w:tab/>
        <w:t>A kettő közül, akik hallották ezt Jánostól és követték (Jézust), az egyik, András volt, Simon Péter testvére. Ő először testvérével, Simonnal találkozott, és szólt neki: „Megtaláltuk a Messiást, vagy más szóval a Fölkentet”, és elvitte Jézushoz.</w:t>
      </w:r>
    </w:p>
    <w:p>
      <w:pPr>
        <w:pStyle w:val="Normal"/>
        <w:jc w:val="both"/>
        <w:rPr>
          <w:sz w:val="22"/>
          <w:szCs w:val="22"/>
        </w:rPr>
      </w:pPr>
      <w:r>
        <w:rPr>
          <w:sz w:val="22"/>
          <w:szCs w:val="22"/>
        </w:rPr>
        <w:tab/>
        <w:t>Jézus rátekintett, és így szólt hozzá: „Te Simon vagy, János fia, de Kéfásnak, azaz Péternek fognak hívni.”</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Kérjük, testvéreim, Urunkat, hogy mindig figyelmesen hallgassunk szavára!</w:t>
      </w:r>
    </w:p>
    <w:p>
      <w:pPr>
        <w:pStyle w:val="Normal"/>
        <w:jc w:val="both"/>
        <w:rPr>
          <w:sz w:val="22"/>
          <w:szCs w:val="22"/>
        </w:rPr>
      </w:pPr>
      <w:r>
        <w:rPr>
          <w:sz w:val="22"/>
          <w:szCs w:val="22"/>
        </w:rPr>
      </w:r>
    </w:p>
    <w:p>
      <w:pPr>
        <w:pStyle w:val="Normal"/>
        <w:jc w:val="both"/>
        <w:rPr>
          <w:sz w:val="22"/>
          <w:szCs w:val="22"/>
        </w:rPr>
      </w:pPr>
      <w:r>
        <w:rPr>
          <w:sz w:val="22"/>
          <w:szCs w:val="22"/>
        </w:rPr>
        <w:t>Lektor:</w:t>
        <w:tab/>
        <w:t>1.</w:t>
        <w:tab/>
        <w:t>Tedd, Urunk, készségessé szívünket tanításod befogadására!</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Segítsd apostoli munkájában az Egyházat, hogy hozzád vezethesse a nép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Irányítsd a népek vezetőit, hogy hatalmukat az egész emberiség javára használj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hogy szeressük a templomot, a te hajlékodat, ahol veled találkozhatu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j enyhülést és gyógyulást szenvedő és beteg testvéreink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Istenünk, segíts minket kegyelmeddel, hogy testben és lélekben egyaránt neked szolgáljunk, és ezáltal eljussunk az üdvösségre!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Heading3"/>
        <w:spacing w:before="0" w:after="0"/>
        <w:rPr/>
      </w:pPr>
      <w:r>
        <w:rPr>
          <w:rFonts w:cs="Times New Roman" w:ascii="Times New Roman" w:hAnsi="Times New Roman"/>
          <w:sz w:val="22"/>
          <w:szCs w:val="22"/>
          <w:lang w:val="hu-HU"/>
        </w:rPr>
        <w:t>3. nap: Az első két tanítvány meghívása (1,35-39)</w:t>
      </w:r>
    </w:p>
    <w:p>
      <w:pPr>
        <w:pStyle w:val="Normal"/>
        <w:jc w:val="both"/>
        <w:rPr>
          <w:rFonts w:ascii="Times New Roman" w:hAnsi="Times New Roman" w:cs="Times New Roman"/>
          <w:sz w:val="22"/>
          <w:szCs w:val="22"/>
          <w:lang w:val="hu-HU"/>
        </w:rPr>
      </w:pPr>
      <w:r>
        <w:rPr>
          <w:rFonts w:cs="Times New Roman"/>
          <w:sz w:val="22"/>
          <w:szCs w:val="22"/>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35</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ásnap ismét ott volt János</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két tanítvány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3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rátekint Jézusra, aki arra jár, és ezt mondj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ézzétek, az Isten Bárány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3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két tanítványa hallotta, amint (ezt) mondt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követték Jézus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3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pedig hátrafordu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látta, hogy követték őt, és így szól hozzáju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it kereste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Ők pedig ezt mondták neki: »Rabb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 a szó fordítása: ‘Tanító’ -,</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l maradsz meg?«</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3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t mondja nekik: »Gyertek, majd meglátjáto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Azok vele mentek és látták, hol marad meg,</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azon a napon nála maradt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tizedik óra körül járt az idő.</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Egyes kéziratok a Keresztelőnek az 1,29 alapján megismételt tanúságát összhangba hozzák a 36. verssel, és ezt a kiegészítést teszik: »... aki elveszi a világ bűnét.« Véleményünk szerint a rövidebb szöveget kell előnyben részesíteni. – Az első két szó (35. v.) világosan kapcsolódik az 1,29-34 rész kezdetéhez. A kapcsolatot teremtő és a szövegrészek hasonlóságát kiemelő »ismét« kifejezést egyébként egyes másolók kihagyták: nem tartották eredetinek, ezért törölték szövegükből.</w:t>
      </w:r>
    </w:p>
    <w:p>
      <w:pPr>
        <w:pStyle w:val="TextBody"/>
        <w:rPr/>
      </w:pPr>
      <w:r>
        <w:rPr>
          <w:rFonts w:cs="Times New Roman" w:ascii="Times New Roman" w:hAnsi="Times New Roman"/>
          <w:sz w:val="22"/>
          <w:szCs w:val="22"/>
        </w:rPr>
        <w:t>A »Rabbi« megnevezés szó szerint ezt jelenti: »parancsolóm, uram«. Az evangélista azonban a szó jelentését helyesen adja vissza a »tanító« (didaszkalosz) megszólítással. A kifejezésben rejlő (tanítóm) birtokviszonyt abban az időben már nem nagyon tudatosították, és ezért általában nem is fordították (vö. a hasonló jelenséggel a francia »monsieur« szó esetében). – A »maradni« ige jelentheti a következőket is: »időzni«, »megszállni«, »lakni«. – A »követni« kifejezés (37. v.) már a 38. versben is ezt a jelentést kapja: »tanítványként nyomába szegődni« (vö. a még teljesebb értelmével: 1,40.43; 8,12; 10,4.27; 12,26). – A »mit kerestek?« jézusi kérdést (38. v.) így is fordíthatjuk: »mit kívántok? mit akartok?« (vö. 4,27).</w:t>
      </w:r>
    </w:p>
    <w:p>
      <w:pPr>
        <w:pStyle w:val="TextBody"/>
        <w:rPr>
          <w:rFonts w:ascii="Times New Roman" w:hAnsi="Times New Roman" w:cs="Times New Roman"/>
          <w:sz w:val="22"/>
          <w:szCs w:val="22"/>
        </w:rPr>
      </w:pPr>
      <w:r>
        <w:rPr>
          <w:rFonts w:cs="Times New Roman" w:ascii="Times New Roman" w:hAnsi="Times New Roman"/>
          <w:sz w:val="22"/>
          <w:szCs w:val="22"/>
        </w:rPr>
        <w:t>B. Irodalmi szempontból a szöveg két részre tagolódik. Az elsőt (35-37. v.) meghatározott terv alapján a szerző alkotta meg, a másodikat (38-39. v.), amely megtöri a sémát, feltehetően a történeti hagyomány következményének kell tekintenünk. Először az első állítást vizsgáljuk meg.</w:t>
      </w:r>
    </w:p>
    <w:p>
      <w:pPr>
        <w:pStyle w:val="TextBody"/>
        <w:rPr/>
      </w:pPr>
      <w:r>
        <w:rPr>
          <w:rFonts w:cs="Times New Roman" w:ascii="Times New Roman" w:hAnsi="Times New Roman"/>
          <w:sz w:val="22"/>
          <w:szCs w:val="22"/>
        </w:rPr>
        <w:t>A Keresztelő tanúsága nyomán néhány ember rátalál Krisztusra: a Keresztelő meggyőzi Andrást, András pedig Pétert. András és Péter hazájából származik Fülöp, aki a maga részéről Natanaelt vezeti Krisztushoz. A meghívások közben elhangzó különféle kijelentések, amelyek az »Isten Bárányára« (1,29) vonatkoznak, abban érik el csúcspontjukat, hogy Jézus »Emberfiának« (1,51) nevezi önmagát. Ebbe a tágabb keretbe jól beleillenek a 35-37. versek: miután a Keresztelő az 1,29-34-ben egyszerűen a »világosságról (1,7a) tett tanúságot«, az 1,36-ban megismétli tanúságát, és így előfutári szerepének másik feladatát is teljesíti: »hogy mindenki higgyen általa« (1,7b). Ily módon a szerző az »és követték Jézust« (1,37) szavak után rögtön rátérhetett volna a Simon meghívásáról (1,40-42) szóló részre. Vajon miért illesztette a szövegbe a 38-39. verseket?</w:t>
      </w:r>
    </w:p>
    <w:p>
      <w:pPr>
        <w:pStyle w:val="TextBody"/>
        <w:rPr/>
      </w:pPr>
      <w:r>
        <w:rPr>
          <w:rFonts w:cs="Times New Roman" w:ascii="Times New Roman" w:hAnsi="Times New Roman"/>
          <w:sz w:val="22"/>
          <w:szCs w:val="22"/>
        </w:rPr>
        <w:t>Ha előítéletek nélkül olvassuk e sorokat, ma is azt a benyomást keltik, hogy személyes élmények emlékeit tartalmazzák. Vagy csupán arra kell gondolnunk, hogy a szerző színessé akarta tenni ábrázolásmódját? Az evangélium egészét figyelembe véve – mai látásunk szerint – Jánosnál a részletekre is kiterjedő kronológiai és topográfiai adatok (mint amilyeneket a 38-tól kezdődő versekben is látunk) történetileg megbízhatóak és helyesek. Emellett a jelen esetben a 10,40 azt a feltevést támasztja alá, hogy a Jordánnál történtekre vonatkozó személyes visszaemlékezések hátterében történetileg biztos hagyomány húzódik meg: »Jézus újra elment a Jordánon túlra, arra a helyre, ahol korábban János keresztelt, és ott maradt.« Ilyen megjegyzést csak olyan tanítvány tehetett, aki már korábban is a Keresztelő mellett volt a Jordánnál. – Az órát megjelölő adat értékét természetesen nem szabad túlbecsülni.</w:t>
      </w:r>
    </w:p>
    <w:p>
      <w:pPr>
        <w:pStyle w:val="TextBody"/>
        <w:rPr/>
      </w:pPr>
      <w:r>
        <w:rPr>
          <w:rFonts w:cs="Times New Roman" w:ascii="Times New Roman" w:hAnsi="Times New Roman"/>
          <w:sz w:val="22"/>
          <w:szCs w:val="22"/>
        </w:rPr>
        <w:t xml:space="preserve">A részletben sajátságos és különleges módon előtérbe kerül egy személy. A szerző a 35. versben »két tanítványról« tesz említést, akik a Keresztelő mellett voltak. A 37. versben újra kiemeli e »két tanítvány« alakját. A 40. versben pedig ezeket írja: »A kettő közül, akik ezt hallották Jánostól, András volt az </w:t>
      </w:r>
      <w:r>
        <w:rPr>
          <w:rFonts w:cs="Times New Roman" w:ascii="Times New Roman" w:hAnsi="Times New Roman"/>
          <w:i/>
          <w:sz w:val="22"/>
          <w:szCs w:val="22"/>
        </w:rPr>
        <w:t>egyik</w:t>
      </w:r>
      <w:r>
        <w:rPr>
          <w:rFonts w:cs="Times New Roman" w:ascii="Times New Roman" w:hAnsi="Times New Roman"/>
          <w:sz w:val="22"/>
          <w:szCs w:val="22"/>
        </w:rPr>
        <w:t>.« Kicsoda a másik? Miért nem nevezi meg a szerző? A János-evangéliumban miért nem szerepel sehol a János és Jakab testvérpár?</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 negyedik evangélista miért nem említi soha a testvérek anyjának, Szalóménak nevét (vö. a Jn 19,25 versét a Mk 15,40-nel és a Mt 27,56-tal)? Miért van az, hogy a fivérek egyszer sem jelennek meg Zebedeus fiaikén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Mindez természetesen nem </w:t>
      </w:r>
      <w:r>
        <w:rPr>
          <w:rFonts w:cs="Times New Roman" w:ascii="Times New Roman" w:hAnsi="Times New Roman"/>
          <w:i/>
          <w:sz w:val="22"/>
          <w:szCs w:val="22"/>
        </w:rPr>
        <w:t>bizonyítja</w:t>
      </w:r>
      <w:r>
        <w:rPr>
          <w:rFonts w:cs="Times New Roman" w:ascii="Times New Roman" w:hAnsi="Times New Roman"/>
          <w:sz w:val="22"/>
          <w:szCs w:val="22"/>
        </w:rPr>
        <w:t>, hogy a második tanítvány, akinek neve nem hangzik el, János evangélistával azonos. Ugyanakkor mindmáig nincs olyan érv, amelynek alapján ennek az ellenkezőjét kellene feltételeznünk. Nem tartjuk szükségesnek, hogy mindenáron védelmezzük a hagyományos nézeteket. Inkább szabadon szeretnénk keresni az igazságot.</w:t>
      </w:r>
    </w:p>
    <w:p>
      <w:pPr>
        <w:pStyle w:val="TextBody"/>
        <w:rPr/>
      </w:pPr>
      <w:r>
        <w:rPr>
          <w:rFonts w:cs="Times New Roman" w:ascii="Times New Roman" w:hAnsi="Times New Roman"/>
          <w:sz w:val="22"/>
          <w:szCs w:val="22"/>
        </w:rPr>
        <w:t>A részlet történeti szempontból más érdekes adatokat is tartalmaz: Keresztelő János a nép tanítójaként és prófétai bűnbánati prédikátorként a zsidó szokásnak megfelelően »tanítványok« és »követők« seregét gyűjtötte maga köré. Ezek »rabbinak« szólítják őt (3,26). A »követő« és a »rabbi« kifejezést a negyedik evangélista tehát még zsidó és nem tipikusan keresztény értelemben használja. – Feltűnő jelenség a következő mozzanat is: A szinoptikusok hatékony módon mutatják be, hogy Jézus az, aki tanítványait elszólítja a halászbárkától vagy a vámtól. Evangéliumának spekulatív teológiai részeiben János is hangsúlyozza, senki sem mehet Krisztushoz, akit az Atya nem vonz (6,65) és a Fiú ki nem választ (15,16). Vajon az evangéliumnak e részlete miért állítja minden »hagyománnyal« szemben, hogy az első két tanítvány saját kezdeményezésére követi Jézust (37. v.)? – Az 1,35-51-ben a tanúságtétel, a meghívás és az újabb tanúságtétel alkotta »láncreakció« sémája sem jut olyan szigorúan érvényre, mint ahogyan ezt egyes értelmezők vélik. Kétségtelen, hogy bizonyságot tevő szavaival a Keresztelő tanúságot tesz két tanítványának az új életről. Az újonnan megnyert emberek tanúsága aztán magától gyakorol további »vonzást«: 1,41.45. A 43. versben azonban nem világos, hogy ki »talál rá« Fülöpre, hiszen csak az derül ki, hogy Jézus hívja őt. A »sémához« való hűség tehát nem ad kielégítő magyarázatot arra, hogy a negyedik evangélista ábrázolásmódjában miért tér el a szinoptikus meghívási elbeszélésektől.</w:t>
      </w:r>
    </w:p>
    <w:p>
      <w:pPr>
        <w:pStyle w:val="TextBody"/>
        <w:rPr/>
      </w:pPr>
      <w:r>
        <w:rPr>
          <w:rFonts w:cs="Times New Roman" w:ascii="Times New Roman" w:hAnsi="Times New Roman"/>
          <w:sz w:val="22"/>
          <w:szCs w:val="22"/>
        </w:rPr>
        <w:t xml:space="preserve">Biztos, hogy a szinoptikus meghívási elbeszélést (Mk 1,16-20; Mt 4,18-22) </w:t>
      </w:r>
      <w:r>
        <w:rPr>
          <w:rFonts w:cs="Times New Roman" w:ascii="Times New Roman" w:hAnsi="Times New Roman"/>
          <w:i/>
          <w:sz w:val="22"/>
          <w:szCs w:val="22"/>
        </w:rPr>
        <w:t>nem</w:t>
      </w:r>
      <w:r>
        <w:rPr>
          <w:rFonts w:cs="Times New Roman" w:ascii="Times New Roman" w:hAnsi="Times New Roman"/>
          <w:sz w:val="22"/>
          <w:szCs w:val="22"/>
        </w:rPr>
        <w:t xml:space="preserve"> lehet </w:t>
      </w:r>
      <w:r>
        <w:rPr>
          <w:rFonts w:cs="Times New Roman" w:ascii="Times New Roman" w:hAnsi="Times New Roman"/>
          <w:i/>
          <w:sz w:val="22"/>
          <w:szCs w:val="22"/>
        </w:rPr>
        <w:t>összeegyeztetni</w:t>
      </w:r>
      <w:r>
        <w:rPr>
          <w:rFonts w:cs="Times New Roman" w:ascii="Times New Roman" w:hAnsi="Times New Roman"/>
          <w:sz w:val="22"/>
          <w:szCs w:val="22"/>
        </w:rPr>
        <w:t xml:space="preserve"> a jánosi beszámolóval. A János-evangélium nem ad lehetőséget egy második, a Genezáreti-tó partján végbemenő meghívás bemutatására. A magunk részéről a történetileg hitelesebbnek látszó jánosi beszámolót részesítjük előnyben. Ez ugyanis jobban illik a Jézus korabeli Palesztina szellemtörténeti és kulturális képéhez, amely a holt-tengeri leletek által vált ismertté számunkra. A szinoptikusok azért tartották fontosnak, hogy az első tanítványokat halászokként mutassák be, mert ebben prófécia beteljesülését látták. Ezekiel látomása szerint: a templomból fakadó víz belefolyik a Holt-tenger sóssá vált vizébe, »és meggyógyul tőle a víz. Élni fog benne minden élőlény, ami csak nyüzsög; és ahová csak eljut a patak, igen sok hal lesz. Eljut oda ez a víz, és meggyógyul (a sós víz). </w:t>
      </w:r>
      <w:r>
        <w:rPr>
          <w:rFonts w:cs="Times New Roman" w:ascii="Times New Roman" w:hAnsi="Times New Roman"/>
          <w:i/>
          <w:sz w:val="22"/>
          <w:szCs w:val="22"/>
        </w:rPr>
        <w:t>Halászok</w:t>
      </w:r>
      <w:r>
        <w:rPr>
          <w:rFonts w:cs="Times New Roman" w:ascii="Times New Roman" w:hAnsi="Times New Roman"/>
          <w:sz w:val="22"/>
          <w:szCs w:val="22"/>
        </w:rPr>
        <w:t xml:space="preserve"> állnak majd ott, és Éngeditől Én-Eglaimig hálók szárítóhelye lesz. Olyan sok hal lesz benne és annyiféle, mint a nagy tengerben« (Ez 47,8-10). A Holt-tenger említett partvidéke egybeesik az esszénusok lakta területtel. Ha Jézus első tanítványai a Keresztelő közvetítésével szellemi kapcsolatban álltak esszénus csoportokkal, érthető, miért odalent a Holt-tengernél találtak rá Jézusra, és az is, később miért tartották fontosnak halász voltuk hangsúlyozását. Ezt a feltevést a Jn 21,1-11 is megerősíti: Jézus első tanítványait János körében is halászoknak tekintették, akik a végidőben partra vonják majd a titokzatos 153 nagy halat. – János és a szinoptikusok szemmel láthatóan együttesen és történetileg helyesen azt is állítják, hogy első tanítványokként a két testvérpár, Péter és András, illetve Jakab és János szegődött Jézushoz.</w:t>
      </w:r>
    </w:p>
    <w:p>
      <w:pPr>
        <w:pStyle w:val="TextBody"/>
        <w:rPr/>
      </w:pPr>
      <w:r>
        <w:rPr>
          <w:rFonts w:cs="Times New Roman" w:ascii="Times New Roman" w:hAnsi="Times New Roman"/>
          <w:sz w:val="22"/>
          <w:szCs w:val="22"/>
        </w:rPr>
        <w:t xml:space="preserve">C. Három szempontról, amelynek alapján az evangélista szövegét megformálta, már említést tettünk: 1. A részletet tudatosan összhangba próbálta hozni a megelőző résszel. – 2. Be akarta mutatni, hogy a Keresztelő tanúsága által más embereket elvezet a hitre. – 3. Jelezni kívánta, hogy ezek a hívők a maguk részéről is bizonyságot tesznek, és másokat Krisztus felé segítenek. – Kiegészítésül olyan motívumról (38. v.) szólunk, amely az evangélium történésének folyamán egyre erőteljesebbnek mutatkozik: Jézus </w:t>
      </w:r>
      <w:r>
        <w:rPr>
          <w:rFonts w:cs="Times New Roman" w:ascii="Times New Roman" w:hAnsi="Times New Roman"/>
          <w:i/>
          <w:sz w:val="22"/>
          <w:szCs w:val="22"/>
        </w:rPr>
        <w:t>mindent tud</w:t>
      </w:r>
      <w:r>
        <w:rPr>
          <w:rFonts w:cs="Times New Roman" w:ascii="Times New Roman" w:hAnsi="Times New Roman"/>
          <w:sz w:val="22"/>
          <w:szCs w:val="22"/>
        </w:rPr>
        <w:t xml:space="preserve"> és </w:t>
      </w:r>
      <w:r>
        <w:rPr>
          <w:rFonts w:cs="Times New Roman" w:ascii="Times New Roman" w:hAnsi="Times New Roman"/>
          <w:i/>
          <w:sz w:val="22"/>
          <w:szCs w:val="22"/>
        </w:rPr>
        <w:t>ismeri</w:t>
      </w:r>
      <w:r>
        <w:rPr>
          <w:rFonts w:cs="Times New Roman" w:ascii="Times New Roman" w:hAnsi="Times New Roman"/>
          <w:sz w:val="22"/>
          <w:szCs w:val="22"/>
        </w:rPr>
        <w:t xml:space="preserve"> az emberek </w:t>
      </w:r>
      <w:r>
        <w:rPr>
          <w:rFonts w:cs="Times New Roman" w:ascii="Times New Roman" w:hAnsi="Times New Roman"/>
          <w:i/>
          <w:sz w:val="22"/>
          <w:szCs w:val="22"/>
        </w:rPr>
        <w:t>szívét</w:t>
      </w:r>
      <w:r>
        <w:rPr>
          <w:rFonts w:cs="Times New Roman" w:ascii="Times New Roman" w:hAnsi="Times New Roman"/>
          <w:sz w:val="22"/>
          <w:szCs w:val="22"/>
        </w:rPr>
        <w:t>. Az a benyomásunk, miközben felteszi a (»Mit kerestek?«) kérdést, jobban tudja, mint maga a két megkérdezett, hogy az igazságot keresik és erre vágyakoznak. Az első jézusi szavak a negyedik evangéliumban megértéssel nyugtázzák az emberek Isten utáni nagy vágyakozását. Jézus kérdéséből kihallatszik a meghívás, illetve a bátorítás arra, hogy menjenek és keressenek tovább ezen az úton. Ugyanakkor nem akarja magát ráerőltetni az emberre. A teremtmény szabad akarata iránti nagy tisztelettel először csak azt adja, amit kérnek: Gyertek és nézzétek!</w:t>
      </w:r>
    </w:p>
    <w:p>
      <w:pPr>
        <w:pStyle w:val="TextBody"/>
        <w:rPr/>
      </w:pPr>
      <w:r>
        <w:rPr>
          <w:rFonts w:cs="Times New Roman" w:ascii="Times New Roman" w:hAnsi="Times New Roman"/>
          <w:sz w:val="22"/>
          <w:szCs w:val="22"/>
        </w:rPr>
        <w:t>Az evangélista egyetlen szóval sem ecseteli a két ember élményvilágát. Délután négy órától kezdve vannak Krisztus mellett. Annak jelentőségét, ami azon az estén elhangzott, János csupán az ábrázolás felülmúlhatatlan egyszerűségével érzékelteti, amely szinte lélegzetünk visszafogására és elgondolkodásra késztet (H. Strathmann). Vajon ennek az estének beszélgetése bizonyos fokig a Nikodémussal folytatott éjszakai párbeszédet tükrözi? – Csak az eredményről szerzünk tudomást, vagyis arról az örvendező hívásról, amellyel az egyik résztvevő másnap reggel testvéréhez, Simonhoz fordul: »Megtaláltuk a Messiást!«</w:t>
      </w:r>
    </w:p>
    <w:p>
      <w:pPr>
        <w:pStyle w:val="TextBody"/>
        <w:rPr>
          <w:rFonts w:ascii="Times New Roman" w:hAnsi="Times New Roman" w:cs="Times New Roman"/>
          <w:sz w:val="22"/>
          <w:szCs w:val="22"/>
        </w:rPr>
      </w:pPr>
      <w:r>
        <w:rPr>
          <w:rFonts w:cs="Times New Roman" w:ascii="Times New Roman" w:hAnsi="Times New Roman"/>
          <w:sz w:val="22"/>
          <w:szCs w:val="22"/>
        </w:rPr>
        <w:t xml:space="preserve">D. A </w:t>
      </w:r>
      <w:r>
        <w:rPr>
          <w:rFonts w:cs="Times New Roman" w:ascii="Times New Roman" w:hAnsi="Times New Roman"/>
          <w:i/>
          <w:sz w:val="22"/>
          <w:szCs w:val="22"/>
        </w:rPr>
        <w:t>követés</w:t>
      </w:r>
      <w:r>
        <w:rPr>
          <w:rFonts w:cs="Times New Roman" w:ascii="Times New Roman" w:hAnsi="Times New Roman"/>
          <w:sz w:val="22"/>
          <w:szCs w:val="22"/>
        </w:rPr>
        <w:t xml:space="preserve"> fogalmát, amely először a 37. versben szerepel, úgy szeretnénk elmélyíteni, hogy megpróbáljuk egybevetni a Szentírás más részeinek tanításával. A görög »akolouthein« vagy »erkhesztai opiszó« szó hátterében a héber </w:t>
      </w:r>
      <w:r>
        <w:rPr>
          <w:rFonts w:cs="Times New Roman" w:ascii="Times New Roman" w:hAnsi="Times New Roman"/>
          <w:i/>
          <w:sz w:val="22"/>
          <w:szCs w:val="22"/>
        </w:rPr>
        <w:t>halak ’acharé</w:t>
      </w:r>
      <w:r>
        <w:rPr>
          <w:rFonts w:cs="Times New Roman" w:ascii="Times New Roman" w:hAnsi="Times New Roman"/>
          <w:sz w:val="22"/>
          <w:szCs w:val="22"/>
        </w:rPr>
        <w:t xml:space="preserve"> kifejezés húzódik meg. Közvetlen jelentése mellett (»valaki mögött menni«, »követni«) átvitt értelmét (»szolgálni« vagy »szívből ragaszkodni«) is megtaláljuk az Ószövetségben, amelyben tipikus szófordulat például a következő: »Baalokhoz szegődtetek« (1Kir 18,18; vö. MTörv 4,3; 1Kir 14,8). A fogalom feltételezi, hogy annak tulajdonsága, akit követnek, hatással van a követőre is: »Hitványságok után jártak, és maguk is hitványakká váltak« (Jer 2,5; vö. Jer 2,23-25; Oz 5,11). Az ószövetségi próféta-tanítványok »követik« mesterüket, és »szolgálnak« neki (vö. 1Kir 19,19-21: Elizeus követi Illés prófétát). A tanítvány átveszi a mester cselekvésmódját (vö. 2Kir 2,8.14: Elizeus Illéshez hasonlóan köpenyével ráüt a Jordán vizére). A rabbinikus zsidóságban a »követés« fogalma sajátos jelentést kap. Mivel az írástudók tanítványai a közös kivonulások alkalmával nem mertek a rabbi </w:t>
      </w:r>
      <w:r>
        <w:rPr>
          <w:rFonts w:cs="Times New Roman" w:ascii="Times New Roman" w:hAnsi="Times New Roman"/>
          <w:i/>
          <w:sz w:val="22"/>
          <w:szCs w:val="22"/>
        </w:rPr>
        <w:t>mellett</w:t>
      </w:r>
      <w:r>
        <w:rPr>
          <w:rFonts w:cs="Times New Roman" w:ascii="Times New Roman" w:hAnsi="Times New Roman"/>
          <w:sz w:val="22"/>
          <w:szCs w:val="22"/>
        </w:rPr>
        <w:t xml:space="preserve"> menni, tisztes távolból követték őt. »Ez a szemlélet annyira beleivódott a kései zsidóság tudatába, hogy a pusztán külső követés a tanítványnak a tanítóhoz való viszonyát kifejező képes beszéddé vált.«</w:t>
      </w:r>
      <w:r>
        <w:rPr>
          <w:rStyle w:val="FootnoteCharacters"/>
          <w:rStyle w:val="FootnoteAnchor"/>
          <w:rFonts w:cs="Times New Roman" w:ascii="Times New Roman" w:hAnsi="Times New Roman"/>
          <w:sz w:val="22"/>
          <w:szCs w:val="22"/>
        </w:rPr>
        <w:footnoteReference w:id="4"/>
      </w:r>
    </w:p>
    <w:p>
      <w:pPr>
        <w:pStyle w:val="TextBody"/>
        <w:rPr/>
      </w:pPr>
      <w:r>
        <w:rPr>
          <w:rFonts w:cs="Times New Roman" w:ascii="Times New Roman" w:hAnsi="Times New Roman"/>
          <w:sz w:val="22"/>
          <w:szCs w:val="22"/>
        </w:rPr>
        <w:t>Annál a kérdésnél, hogy Jézus utánzásának gondolata milyen mértékben nyúlik vissza a húsvét előtti időre, fontosabb a pozitív megállapítás: az ősegyház kezdettől fogva nagyon fontosnak tartotta, hogy a történeti Jézust a maga szegénységében, alázatában és áldozatkészségében valamennyi keresztény számára példaképként hirdesse meg. Az utánzás fogalmát az Újszövetség teológiájában tehát nem szabad a követés gondolatához képest másodlagos eszmének tekinteni. A mai egyház igehirdetésének az első meghirdetéshez, az ősegyház kérügmájához kell igazodni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Ezt a kérügmát az Úr mondása jellemzi: »Ha valaki énutánam akar jönni, tagadja meg magát, vegye fel naponként a keresztjét, és kövessen engem« (Lk 9,23). Az ősegyház életében a ‘követni’, a ‘tanítványnak lenni’ és a ‘kereszténynek lenni’ kifejezések azonos jelentésűek voltak.</w:t>
      </w:r>
    </w:p>
    <w:p>
      <w:pPr>
        <w:pStyle w:val="Normal"/>
        <w:jc w:val="both"/>
        <w:rPr/>
      </w:pPr>
      <w:r>
        <w:rPr>
          <w:sz w:val="22"/>
          <w:szCs w:val="22"/>
        </w:rPr>
        <w:t xml:space="preserve">A követés jánosi fogalmának teológiai szempontból különlegesen mély jelentése van. Először is a János-evangélium a többi újszövetségi íráshoz képest világosabban mutatja: aki Jézust követi, nem csupán az ő tanítványa lesz, hanem </w:t>
      </w:r>
      <w:r>
        <w:rPr>
          <w:i/>
          <w:sz w:val="22"/>
          <w:szCs w:val="22"/>
        </w:rPr>
        <w:t>sorsközösséget</w:t>
      </w:r>
      <w:r>
        <w:rPr>
          <w:sz w:val="22"/>
          <w:szCs w:val="22"/>
        </w:rPr>
        <w:t xml:space="preserve"> is vállal mesterével (vö. Jn 12,26; 13,36-tól; 21,19.22). Rámutat arra is, hogy a </w:t>
      </w:r>
      <w:r>
        <w:rPr>
          <w:i/>
          <w:sz w:val="22"/>
          <w:szCs w:val="22"/>
        </w:rPr>
        <w:t>hit</w:t>
      </w:r>
      <w:r>
        <w:rPr>
          <w:sz w:val="22"/>
          <w:szCs w:val="22"/>
        </w:rPr>
        <w:t xml:space="preserve"> a valódi tanítványi lét legfontosabb jellemzője. János szerint tehát nem mindenki igazi tanítványa Krisztusnak azok közül, akik külsőleg követőjévé váltak (vö. Jn 6,67-71: Júdás és Jézus kapcsolatáról). Mivel János szerint a valódi tanítvány elgondolhatatlan a Jézusba vetett hit nélkül, az Urat el kell ismernie mindenkinek, aki követni akarja őt. Csupán a tanúságtétel teremti meg a lehetőséget Krisztus követésére. Így válik követővé az első két tanítvány is, miután a Keresztelő az »Íme, az Isten Báránya« szavakkal (36. v.) meghirdette nekik Jézus valóságát. A negyedik evangéliumban a hit olyannyira lényegi jellemzője a valódi tanítványnak, hogy a térbeli követés képzetétől el is lehet tekinteni. Jézus például azt mondja a benne hívő zsidóknak: »Ha megmaradtok tanításomban, valóban tanítványaim lesztek« (8,31). A külső követéstől függetlenül a hittel együtt a szeretet is a valódi tanítványi lét igazolójává válhat: »Arról fogja megtudni mindenki, hogy az én tanítványaim vagytok, ha szeretitek egymást« (13,35). János azonban nem adja fel a térbeli követés képét sem. Ellenkezőleg: teológiai szempontból a jézusi tanítvány fogalma éppen e kép által nyeri el teljes tartalmi gazdagságát. A jó pásztorról szóló beszéd szerint a pásztor ismeri juhait, és a juhok követik őt, mert ismerik hangját (10,4.27). Aki Krisztust, a világ világosságát követi, már itt a földi életben sem jár sötétségben (8,12). Az Atya pedig meg fogja becsülni azt, aki a földön a ‘búzaszem halálának’ útján a Fiút követi (12,26). A jánosi írásokban és az egész Újszövetségben utoljára a Jel 14,4 tesz említést a követésről: »Követik a Bárányt, ahova megy.« Új életünk kezdete és vége ily módon hasonlít egymásra: követjük a Bárányt. A Jordán melletti Bárányhoz a keresztségben válunk hasonlóvá. A végén pedig, a Sion-hegyi győzedelmes Bárány királyi birodalmában, reméljük, részesülhetünk soha el nem múló, boldogító követésében is. Nem csupán a földi lét időszakára, hanem az örökkévalóságra is vonatkozik a Krisztus követésére szóló meghívásunk.</w:t>
      </w:r>
    </w:p>
    <w:p>
      <w:pPr>
        <w:pStyle w:val="Normal"/>
        <w:jc w:val="both"/>
        <w:rPr>
          <w:sz w:val="22"/>
          <w:szCs w:val="22"/>
        </w:rPr>
      </w:pPr>
      <w:r>
        <w:rPr>
          <w:sz w:val="22"/>
          <w:szCs w:val="22"/>
        </w:rPr>
      </w:r>
    </w:p>
    <w:p>
      <w:pPr>
        <w:pStyle w:val="Heading3"/>
        <w:spacing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4. nap: Péter meghívása (1,40-42)</w:t>
      </w:r>
    </w:p>
    <w:p>
      <w:pPr>
        <w:pStyle w:val="Normal"/>
        <w:jc w:val="both"/>
        <w:rPr>
          <w:rFonts w:ascii="Times New Roman" w:hAnsi="Times New Roman" w:cs="Times New Roman"/>
          <w:sz w:val="22"/>
          <w:szCs w:val="22"/>
          <w:lang w:val="hu-HU"/>
        </w:rPr>
      </w:pPr>
      <w:r>
        <w:rPr>
          <w:rFonts w:cs="Times New Roman"/>
          <w:sz w:val="22"/>
          <w:szCs w:val="22"/>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40</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kettő közül, akik ezt hallották Jánostó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követték őt, András, Simon Péte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testvére volt az egy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1</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Ő elsőként testvérével, Simonnal találkoz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s ezt mondja nek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Megtaláltuk a Messiás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 ennek fordítása: »Krisztus«.</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2</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hoz vezette ő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Jézus rátekintve így szó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Te Simon, János fia vagy.</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Kéfásnak fognak hívn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 ennek fordítása: »Péter«.</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A »Messiás« és a »Kéfás« kifejezések az arám </w:t>
      </w:r>
      <w:r>
        <w:rPr>
          <w:rFonts w:cs="Times New Roman" w:ascii="Times New Roman" w:hAnsi="Times New Roman"/>
          <w:i/>
          <w:sz w:val="22"/>
          <w:szCs w:val="22"/>
        </w:rPr>
        <w:t>mesicha’</w:t>
      </w:r>
      <w:r>
        <w:rPr>
          <w:rFonts w:cs="Times New Roman" w:ascii="Times New Roman" w:hAnsi="Times New Roman"/>
          <w:sz w:val="22"/>
          <w:szCs w:val="22"/>
        </w:rPr>
        <w:t xml:space="preserve"> és </w:t>
      </w:r>
      <w:r>
        <w:rPr>
          <w:rFonts w:cs="Times New Roman" w:ascii="Times New Roman" w:hAnsi="Times New Roman"/>
          <w:i/>
          <w:sz w:val="22"/>
          <w:szCs w:val="22"/>
        </w:rPr>
        <w:t>kéfa’</w:t>
      </w:r>
      <w:r>
        <w:rPr>
          <w:rFonts w:cs="Times New Roman" w:ascii="Times New Roman" w:hAnsi="Times New Roman"/>
          <w:sz w:val="22"/>
          <w:szCs w:val="22"/>
        </w:rPr>
        <w:t xml:space="preserve"> szavak átírásai. Az első jelentése: »a Fölkent«, a másodiké pedig: »kő«. Az idegen szavak magyarázataként az evangélista mindkét esetben hozzáfűzi a szöveghez a görög fordítást is: »Khrisztosz«, illetve »Petrosz«. Minthogy a görög »petrosz« szó voltaképpeni jelentése »kő« (a szikla megnevezésére a görög a nőnemű »petra« szót használja), biztos, hogy a </w:t>
      </w:r>
      <w:r>
        <w:rPr>
          <w:rFonts w:cs="Times New Roman" w:ascii="Times New Roman" w:hAnsi="Times New Roman"/>
          <w:i/>
          <w:sz w:val="22"/>
          <w:szCs w:val="22"/>
        </w:rPr>
        <w:t>kéfa’</w:t>
      </w:r>
      <w:r>
        <w:rPr>
          <w:rFonts w:cs="Times New Roman" w:ascii="Times New Roman" w:hAnsi="Times New Roman"/>
          <w:sz w:val="22"/>
          <w:szCs w:val="22"/>
        </w:rPr>
        <w:t xml:space="preserve"> az ősibb megjelölés, és a »Petrosz« (vagy a latin nyelvterületen: »Petrus«) csupán kisegítő jellegű fordítá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Simonnak a </w:t>
      </w:r>
      <w:r>
        <w:rPr>
          <w:rFonts w:cs="Times New Roman" w:ascii="Times New Roman" w:hAnsi="Times New Roman"/>
          <w:i/>
          <w:sz w:val="22"/>
          <w:szCs w:val="22"/>
        </w:rPr>
        <w:t>kéfa’</w:t>
      </w:r>
      <w:r>
        <w:rPr>
          <w:rFonts w:cs="Times New Roman" w:ascii="Times New Roman" w:hAnsi="Times New Roman"/>
          <w:sz w:val="22"/>
          <w:szCs w:val="22"/>
        </w:rPr>
        <w:t xml:space="preserve"> szóval való megjelölése tehát arám nyelvterületen történt.</w:t>
      </w:r>
    </w:p>
    <w:p>
      <w:pPr>
        <w:pStyle w:val="TextBody"/>
        <w:rPr>
          <w:rFonts w:ascii="Times New Roman" w:hAnsi="Times New Roman" w:cs="Times New Roman"/>
          <w:sz w:val="22"/>
          <w:szCs w:val="22"/>
        </w:rPr>
      </w:pPr>
      <w:r>
        <w:rPr>
          <w:rFonts w:cs="Times New Roman" w:ascii="Times New Roman" w:hAnsi="Times New Roman"/>
          <w:sz w:val="22"/>
          <w:szCs w:val="22"/>
        </w:rPr>
        <w:t>Simonnal ellentétben, akit az ősegyház biztosan »Kéfásnak« nevezett (vö. Gal 2,9.11.14; 1Kor 1,12; 3,22; 9,5; 15,5), a tanítványok sosem hívták Jézust »messiásnak«. Kezdettől fogva a »Khrisztosz« névvel akarták »Fölkentjüket« a korai zsidó messiási eszménytől elhatárolni. Az Újszövetség két egyedülálló versében, amelyben Jézus a »Messiás« nevet kapja, a beszélő személyek (itt az 1,41-ben András, a Jn 4,25-ben pedig a szamariai asszony) a korai zsidóság tökéletlen messiás-elképzelését tartják szem előtt.</w:t>
      </w:r>
    </w:p>
    <w:p>
      <w:pPr>
        <w:pStyle w:val="TextBody"/>
        <w:rPr/>
      </w:pPr>
      <w:r>
        <w:rPr>
          <w:rFonts w:cs="Times New Roman" w:ascii="Times New Roman" w:hAnsi="Times New Roman"/>
          <w:sz w:val="22"/>
          <w:szCs w:val="22"/>
        </w:rPr>
        <w:t>A 41. verssel kapcsolatos szövegkritikai állásfoglalás messzemenően meghatározza az első tanítványokról szóló részlet (1,19-2,11) értelmezését. Az »elsőként« (próton) szó helyett egyes kéziratok az »előbb« (prótosz) és más korai tanúk a »kora reggel« (proi) kifejezést hozzák. – Aki a »proi« szót részesíti előnyben, úgy gondolja, a szöveg világosan megmondja, Péter meghívása az után a nap után történt, amelyen a Keresztelő két tanítványa találkozott Jézussal. Aki a »prótosz« kifejezést olvassa, feltételezi,</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hogy a 35. versben név nélkül szereplő mindkét tanítvány a testvérét nyerte meg Jézus számára: »előbb« András, testvérét, Pétert, majd (nevének említése nélkül) Jakab a János nevű testvérét. – Aki a »próton« kifejezést olvassa (és emellett szólnak a legjobb pergamen kéziratok, valamint az újonnan talált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és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is), megteheti, hogy a kifejezést hozzánk hasonlóan (»elsőként«) határozószó gyanánt fordítja, és ezáltal a szöveget nyitva hagyja a különféle értelmezések számára.</w:t>
      </w:r>
    </w:p>
    <w:p>
      <w:pPr>
        <w:pStyle w:val="TextBody"/>
        <w:rPr>
          <w:rFonts w:ascii="Times New Roman" w:hAnsi="Times New Roman" w:cs="Times New Roman"/>
          <w:sz w:val="22"/>
          <w:szCs w:val="22"/>
        </w:rPr>
      </w:pPr>
      <w:r>
        <w:rPr>
          <w:rFonts w:cs="Times New Roman" w:ascii="Times New Roman" w:hAnsi="Times New Roman"/>
          <w:sz w:val="22"/>
          <w:szCs w:val="22"/>
        </w:rPr>
        <w:t>B. A részlet független a szinoptikus hagyománytól. A Mk 3,16 és a Lk 6,14 (mindkét esetben az apostol-katalógusban) arról beszél, hogy Jézus adta Si</w:t>
        <w:softHyphen/>
        <w:t>monnak a Péter nevet, és a Mt 16,17-től kezdődő versek szerint is az Úr az, aki megígéri Simonnak: »Te Péter vagy, és én ezen a kősziklán építem fel egyházamat.« Ezek a szövegek azonban nem szolgálhattak a jánosi ábrázolás alapjául.</w:t>
      </w:r>
    </w:p>
    <w:p>
      <w:pPr>
        <w:pStyle w:val="TextBody"/>
        <w:rPr>
          <w:rFonts w:ascii="Times New Roman" w:hAnsi="Times New Roman" w:cs="Times New Roman"/>
          <w:sz w:val="22"/>
          <w:szCs w:val="22"/>
        </w:rPr>
      </w:pPr>
      <w:r>
        <w:rPr>
          <w:rFonts w:cs="Times New Roman" w:ascii="Times New Roman" w:hAnsi="Times New Roman"/>
          <w:sz w:val="22"/>
          <w:szCs w:val="22"/>
        </w:rPr>
        <w:t>Az evangélista kezének formáló munkája ellenben jól látható a részleten, amelyben szinte sematikusan ismétlődnek az 1,35-39 vezérgondolatai: először egy hívő tanúságot tesz, aztán barátját a Mesterhez vezeti, aki a maga részéről ellenállhatatlanul bűvkörébe vonja az illetőt. Emellett könnyen kiolvasható a szövegből: a szerző Pétert mint legfontosabb apostolt a többiek elé és élére akarja helyezni. Ebben csupán az az érthetetlen, hogy az evangélista miért nem tüntette fel Pétert egyszerűen elsőként meghívott tanítványnak. Miért nem ilyen módon tudatta velünk, hogy éppen Simon az a szikla, amelyre az egyház épülni fog? S ha már mindenképpen úgy szerette volna bemutatni az eseményt, hogy egy tanú vezeti Pétert Jézushoz, miért András és nem a Jézus által szeretett »tanítvány« számára gondolta ki e megtisztelő feladatot? Ez azért is elgondolkoztató, mert az utóbbi tanítvány az evangélium eseményeiben (főleg a részlethez hasonló 21. fejezetben) gyakran szerepel kitüntetett helyzetben Péter mellett (13,23-tól; 18,15-től; 20,4; 21,7.20).</w:t>
      </w:r>
    </w:p>
    <w:p>
      <w:pPr>
        <w:pStyle w:val="TextBody"/>
        <w:rPr>
          <w:rFonts w:ascii="Times New Roman" w:hAnsi="Times New Roman" w:cs="Times New Roman"/>
          <w:sz w:val="22"/>
          <w:szCs w:val="22"/>
        </w:rPr>
      </w:pPr>
      <w:r>
        <w:rPr>
          <w:rFonts w:cs="Times New Roman" w:ascii="Times New Roman" w:hAnsi="Times New Roman"/>
          <w:sz w:val="22"/>
          <w:szCs w:val="22"/>
        </w:rPr>
        <w:t>A kérdésre bizonyára a következő választ kell adnunk: a negyedik evangélistának rendelkezésére állt egy olyan tradíció is, amely független volt a szinoptikus hagyománytól. Emellett is elkötelezte magát. Az evangélista teológusi és költői tevékenysége az 1,40-42-ben éppúgy, mint az 1,29-34-ben arról árulkodik, hogy a szerző nem akarja átlépni a történeti események határait és összefüggéseit. A biztosan eredeti »Kéfás« név, amely ezen a helyen csak a negyedik evangéliumban szerepel, hasonlóképpen megerősíti feltevésünket: eszerint a részlet hátterében történeti szempontból használható hagyomány húzódik meg. Azt, hogy Jézus történetileg mikor nevezte először »Kéfásnak« Simont, a Jn 1,42-ből éppoly kevéssé tudjuk biztosan megállapítani, mint a Mt 16,17-től kezdődő versek alapján. A Mk 3,16 szem előtt tartásával azonban a korábbi időpont valószínűbbnek látszik, mint a sokkal későbbi.</w:t>
      </w:r>
    </w:p>
    <w:p>
      <w:pPr>
        <w:pStyle w:val="TextBody"/>
        <w:rPr/>
      </w:pPr>
      <w:r>
        <w:rPr>
          <w:rFonts w:cs="Times New Roman" w:ascii="Times New Roman" w:hAnsi="Times New Roman"/>
          <w:sz w:val="22"/>
          <w:szCs w:val="22"/>
        </w:rPr>
        <w:t xml:space="preserve">C. A részletnek továbbra is ez az alaptémája: </w:t>
      </w:r>
      <w:r>
        <w:rPr>
          <w:rFonts w:cs="Times New Roman" w:ascii="Times New Roman" w:hAnsi="Times New Roman"/>
          <w:i/>
          <w:sz w:val="22"/>
          <w:szCs w:val="22"/>
        </w:rPr>
        <w:t>Krisztus megjelenik a világnak</w:t>
      </w:r>
      <w:r>
        <w:rPr>
          <w:rFonts w:cs="Times New Roman" w:ascii="Times New Roman" w:hAnsi="Times New Roman"/>
          <w:sz w:val="22"/>
          <w:szCs w:val="22"/>
        </w:rPr>
        <w:t>. A felkelő naphoz vagy a húsvéti éjszakában meggyújtott gyertya fényéhez hasonlóan szétárad a sötétségben. Az írás első csúcspontját az a pillanat alkotja, amelyben a csodálatos kánai jel után az evangélista kijelentheti: »... és kinyilvánította dicsőségét« (2,11).</w:t>
      </w:r>
    </w:p>
    <w:p>
      <w:pPr>
        <w:pStyle w:val="TextBody"/>
        <w:rPr/>
      </w:pPr>
      <w:r>
        <w:rPr>
          <w:rFonts w:cs="Times New Roman" w:ascii="Times New Roman" w:hAnsi="Times New Roman"/>
          <w:sz w:val="22"/>
          <w:szCs w:val="22"/>
        </w:rPr>
        <w:t xml:space="preserve">Az 1,41-45-ben öt alkalommal szerepel a »találni« kifejezés. Háromszor (41.43.45. v.) jelen időben áll (heuriszkei), és így is fordíthatjuk: »találkozik«. Ám két másik (41.45. v.) helyen a jelentőségteljes »megtaláltuk« (heurékamen) szó áll. Az 1,38-ban álló </w:t>
      </w:r>
      <w:r>
        <w:rPr>
          <w:rFonts w:cs="Times New Roman" w:ascii="Times New Roman" w:hAnsi="Times New Roman"/>
          <w:i/>
          <w:sz w:val="22"/>
          <w:szCs w:val="22"/>
        </w:rPr>
        <w:t>keresni</w:t>
      </w:r>
      <w:r>
        <w:rPr>
          <w:rFonts w:cs="Times New Roman" w:ascii="Times New Roman" w:hAnsi="Times New Roman"/>
          <w:sz w:val="22"/>
          <w:szCs w:val="22"/>
        </w:rPr>
        <w:t xml:space="preserve"> és az 1,41.45-ben szereplő </w:t>
      </w:r>
      <w:r>
        <w:rPr>
          <w:rFonts w:cs="Times New Roman" w:ascii="Times New Roman" w:hAnsi="Times New Roman"/>
          <w:i/>
          <w:sz w:val="22"/>
          <w:szCs w:val="22"/>
        </w:rPr>
        <w:t>találni</w:t>
      </w:r>
      <w:r>
        <w:rPr>
          <w:rFonts w:cs="Times New Roman" w:ascii="Times New Roman" w:hAnsi="Times New Roman"/>
          <w:sz w:val="22"/>
          <w:szCs w:val="22"/>
        </w:rPr>
        <w:t xml:space="preserve"> kifejezés belsőleg összefügg egymással. A korai zsidó bölcsességi irodalom eszméi élednek újjá e versekben. Jézusban teljesedik be az, amit a Bölcsesség önmagáról mondott: »Szeretem azokat, akik engem szeretnek, megtalálnak engem, akik keresnek« (Péld 8,17; vö. 8,35; Bölcs 6,12-től).</w:t>
      </w:r>
    </w:p>
    <w:p>
      <w:pPr>
        <w:pStyle w:val="TextBody"/>
        <w:rPr/>
      </w:pPr>
      <w:r>
        <w:rPr>
          <w:rFonts w:cs="Times New Roman" w:ascii="Times New Roman" w:hAnsi="Times New Roman"/>
          <w:sz w:val="22"/>
          <w:szCs w:val="22"/>
        </w:rPr>
        <w:t xml:space="preserve">Jézus </w:t>
      </w:r>
      <w:r>
        <w:rPr>
          <w:rFonts w:cs="Times New Roman" w:ascii="Times New Roman" w:hAnsi="Times New Roman"/>
          <w:i/>
          <w:sz w:val="22"/>
          <w:szCs w:val="22"/>
        </w:rPr>
        <w:t>ismeri az emberek szívét</w:t>
      </w:r>
      <w:r>
        <w:rPr>
          <w:rFonts w:cs="Times New Roman" w:ascii="Times New Roman" w:hAnsi="Times New Roman"/>
          <w:sz w:val="22"/>
          <w:szCs w:val="22"/>
        </w:rPr>
        <w:t>. Fentebb azt olvastuk, hogy Jézus megfordult, és megkérdezte: »Mit kerestek?« Most átható pillantását Simonra szegezi, és ígéretet tesz: »Kéfásnak fognak hívni!«</w:t>
      </w:r>
    </w:p>
    <w:p>
      <w:pPr>
        <w:pStyle w:val="TextBody"/>
        <w:rPr/>
      </w:pPr>
      <w:r>
        <w:rPr>
          <w:rFonts w:cs="Times New Roman" w:ascii="Times New Roman" w:hAnsi="Times New Roman"/>
          <w:sz w:val="22"/>
          <w:szCs w:val="22"/>
        </w:rPr>
        <w:t xml:space="preserve">Simon a megszólításban »János fiaként« szerepel. A Mt 16,17-ben ehelyett »a Jóna fia« (bar-Jona) kifejezés áll. Véletlenszerű ez a csere? Ha el akarjuk kerülni az előítéleteket, azt kell mondanunk, hogy a »János« és a »Jóna« önmagában véve két különböző szó két különböző jelentéssel (»Jahve irgalmas«, illetve »galamb«), még ha a görög átírásban könnyen felcserélhetők is egymással. A Máté által áthagyományozott arám forma ebben az esetben is eredetibbnek látszik. Ám János a sémita név csupán rá jellemző görög fordításával és átírásával tudatosan utalt a </w:t>
      </w:r>
      <w:r>
        <w:rPr>
          <w:rFonts w:cs="Times New Roman" w:ascii="Times New Roman" w:hAnsi="Times New Roman"/>
          <w:i/>
          <w:sz w:val="22"/>
          <w:szCs w:val="22"/>
        </w:rPr>
        <w:t>János</w:t>
      </w:r>
      <w:r>
        <w:rPr>
          <w:rFonts w:cs="Times New Roman" w:ascii="Times New Roman" w:hAnsi="Times New Roman"/>
          <w:sz w:val="22"/>
          <w:szCs w:val="22"/>
        </w:rPr>
        <w:t xml:space="preserve"> névre. E név fontos az evangélistát körülvevő csoport számára: ezt jelzi az ünnepélyes és háromszor ismételt »Simon, János (fia)« megszólítás is a 21,15-17-ben. A kifejezés nem a testi, hanem a lelki atyaságot emeli ki, amely Pétert és az evangélistát egyaránt összeköti Keresztelő Jánossal. Új formában jelenik meg itt az a gondolat, hogy a Jézusról szóló valamennyi apostoli tanúságtétel a Keresztelőnél kezdődik (vö. 1,6).</w:t>
      </w:r>
    </w:p>
    <w:p>
      <w:pPr>
        <w:pStyle w:val="TextBody"/>
        <w:rPr/>
      </w:pPr>
      <w:r>
        <w:rPr>
          <w:rFonts w:cs="Times New Roman" w:ascii="Times New Roman" w:hAnsi="Times New Roman"/>
          <w:sz w:val="22"/>
          <w:szCs w:val="22"/>
        </w:rPr>
        <w:t xml:space="preserve">A »János fia« ünnepélyes megszólítás a </w:t>
      </w:r>
      <w:r>
        <w:rPr>
          <w:rFonts w:cs="Times New Roman" w:ascii="Times New Roman" w:hAnsi="Times New Roman"/>
          <w:i/>
          <w:sz w:val="22"/>
          <w:szCs w:val="22"/>
        </w:rPr>
        <w:t>kéfa’</w:t>
      </w:r>
      <w:r>
        <w:rPr>
          <w:rFonts w:cs="Times New Roman" w:ascii="Times New Roman" w:hAnsi="Times New Roman"/>
          <w:sz w:val="22"/>
          <w:szCs w:val="22"/>
        </w:rPr>
        <w:t xml:space="preserve"> név adása után következik. Máténál a ragadványnév jelentése világos: Simon a szikla, amelyre Jézus felépíti egyházát. A negyedik evangélistánál semmi sem utal arra, hogy olvasóinál feltételezné a név ugyanilyen jellegű értelmezését. Ezt a megnevezést az olvasók ismerik, de azáltal, hogy János harmadikként tünteti fel Pétert a Jézus tanítványai közé lépők sorában, megakadályozza, hogy Pétert az egyház (alap)kövének tekintsék.</w:t>
      </w:r>
    </w:p>
    <w:p>
      <w:pPr>
        <w:pStyle w:val="Normal"/>
        <w:jc w:val="both"/>
        <w:rPr/>
      </w:pPr>
      <w:r>
        <w:rPr>
          <w:sz w:val="22"/>
          <w:szCs w:val="22"/>
        </w:rPr>
        <w:t>D. A szentírási nevek szerepét mi modern emberek csak nehezen tudjuk megérteni. Aminek nincs neve, az az ókori ember számára nemcsak felfoghatatlan, hanem egyszerűen nem is létezik. Ez különösen az ősi mezopotámiai teremtés-mítoszból (Enuma Elis 1,1) látszik világosan. A nappal és az éjszaka például a Bibliában is csak azután kezd létezni, hogy Isten megnevezi ezeket (Ter 1,5). A név hívja létre a dolgot, egyben lényegét is jelöli: a dolog az, aminek a neve mondja. Abigail Nabalról beszélve mondja Dávidnak: »Nabal (»ostoba«) a neve, és valóban ostobaságot csinál« (1Sám 25,25). A bibliai felfogás szerint a személyt neve által meg is lehet jeleníteni: »Hiszen te közöttünk vagy, Uram, rólad neveznek bennünket« (Jer 14,9). Isten »neve« az Újszövetségben magát Istent jelenti, aki Jézus által nyilatkoztatta ki önmagát az embereknek (vö. Mt 6,9; Jn 17,6.26).</w:t>
      </w:r>
    </w:p>
    <w:p>
      <w:pPr>
        <w:pStyle w:val="Normal"/>
        <w:jc w:val="both"/>
        <w:rPr/>
      </w:pPr>
      <w:r>
        <w:rPr>
          <w:sz w:val="22"/>
          <w:szCs w:val="22"/>
        </w:rPr>
        <w:t>Nem csupán arra a néhány apostolra, akinek a húsvét előtti Jézus új nevet adott, hanem »Isten valamennyi gyermekére« (vö. 1,12) érvényes: »Ne félj, mert megváltottalak, neveden szólítottalak, enyém vagy!« (Iz 43,1). A mi neveink sem egyformák, és ez ugyanígy volt a tanítványok csoportjában (Mk 3,16-19) is. Isten színe előtt az ember nem csupán egy szám. Mindegyikünknek megvan a saját neve, és mindenki személyhez szólóan kap hívást Krisztushoz (vö. 1,35-51). Az a feladatom, hogy »nevemnek«, azaz személyiségemnek megfelelően kövessem őt, aki nevemen szólít. A hit csak a személyes szférában kap jelentőséget, azaz csak ott, ahol senki nem pótolhat, vagyis a személyszerű Isten (neve) és az én »nevem« közötti »térben«.</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lineRule="auto" w:line="240" w:before="0" w:after="0"/>
        <w:ind w:left="0" w:hanging="0"/>
        <w:jc w:val="center"/>
        <w:rPr/>
      </w:pPr>
      <w:r>
        <w:rPr>
          <w:rFonts w:cs="Times New Roman" w:ascii="Times New Roman" w:hAnsi="Times New Roman"/>
          <w:sz w:val="22"/>
          <w:szCs w:val="22"/>
        </w:rPr>
        <w:t>Évközi 2. Vas. – B év</w:t>
      </w:r>
    </w:p>
    <w:p>
      <w:pPr>
        <w:pStyle w:val="Alalcm"/>
        <w:rPr/>
      </w:pPr>
      <w:r>
        <w:rPr>
          <w:rFonts w:cs="Times New Roman" w:ascii="Times New Roman" w:hAnsi="Times New Roman"/>
          <w:sz w:val="22"/>
          <w:szCs w:val="22"/>
        </w:rPr>
        <w:t>Olvasmány: 1 Sám 3, 3b-10. 19 Sámuel meghívása</w:t>
      </w:r>
    </w:p>
    <w:p>
      <w:pPr>
        <w:pStyle w:val="Bibliogr"/>
        <w:rPr>
          <w:rFonts w:ascii="Times New Roman" w:hAnsi="Times New Roman" w:cs="Times New Roman"/>
          <w:sz w:val="22"/>
          <w:szCs w:val="22"/>
        </w:rPr>
      </w:pPr>
      <w:r>
        <w:rPr>
          <w:rFonts w:cs="Times New Roman" w:ascii="Times New Roman" w:hAnsi="Times New Roman"/>
          <w:sz w:val="22"/>
          <w:szCs w:val="22"/>
        </w:rPr>
        <w:t>l Sámuel első része (1-7. fejezet) Sámuel gyermekkorával és küldetésével foglalkozik.</w:t>
      </w:r>
    </w:p>
    <w:p>
      <w:pPr>
        <w:pStyle w:val="Bibliogr"/>
        <w:rPr>
          <w:rFonts w:ascii="Times New Roman" w:hAnsi="Times New Roman" w:cs="Times New Roman"/>
          <w:sz w:val="22"/>
          <w:szCs w:val="22"/>
        </w:rPr>
      </w:pPr>
      <w:r>
        <w:rPr>
          <w:rFonts w:cs="Times New Roman" w:ascii="Times New Roman" w:hAnsi="Times New Roman"/>
          <w:sz w:val="22"/>
          <w:szCs w:val="22"/>
        </w:rPr>
        <w:t>3. v: Az Úr temploma kisebb épület lehetett Silóban, amely a frigysátort helyettesítette. A jeruzsálemi templomot majd csak Salamon építi fel.</w:t>
      </w:r>
    </w:p>
    <w:p>
      <w:pPr>
        <w:pStyle w:val="Bibliogr"/>
        <w:rPr>
          <w:rFonts w:ascii="Times New Roman" w:hAnsi="Times New Roman" w:cs="Times New Roman"/>
          <w:sz w:val="22"/>
          <w:szCs w:val="22"/>
        </w:rPr>
      </w:pPr>
      <w:r>
        <w:rPr>
          <w:rFonts w:cs="Times New Roman" w:ascii="Times New Roman" w:hAnsi="Times New Roman"/>
          <w:sz w:val="22"/>
          <w:szCs w:val="22"/>
        </w:rPr>
        <w:t>4. v: Sámuelt külön fel kellett szentelni a templomi szolgálatra. Most viszont ezen túlmenő prófétai küldetést nyer. A meghívás-történetekre jellemző, hogy Isten kétszer szólítja nevén a kiválasztottat. Ez jelzi a fontosságot, ünnepélyességet.</w:t>
      </w:r>
    </w:p>
    <w:p>
      <w:pPr>
        <w:pStyle w:val="Bibliogr"/>
        <w:rPr>
          <w:rFonts w:ascii="Times New Roman" w:hAnsi="Times New Roman" w:cs="Times New Roman"/>
          <w:sz w:val="22"/>
          <w:szCs w:val="22"/>
        </w:rPr>
      </w:pPr>
      <w:r>
        <w:rPr>
          <w:rFonts w:cs="Times New Roman" w:ascii="Times New Roman" w:hAnsi="Times New Roman"/>
          <w:sz w:val="22"/>
          <w:szCs w:val="22"/>
        </w:rPr>
        <w:t>5-10. v: Sámuel a templomban aludt, mert neki kellett ügyelnie az örök lámpára. A 3. v szerint „Isten lámpája még nem aludt ki”, vagyis még éjszaka volt. Éjszaka ugyanis a szentélyben egy mécsesnek kellett égnie (vö. Kiv 27, 20-21 és Lev 24, 3).</w:t>
      </w:r>
    </w:p>
    <w:p>
      <w:pPr>
        <w:pStyle w:val="Bibliogr"/>
        <w:rPr>
          <w:rFonts w:ascii="Times New Roman" w:hAnsi="Times New Roman" w:cs="Times New Roman"/>
          <w:sz w:val="22"/>
          <w:szCs w:val="22"/>
        </w:rPr>
      </w:pPr>
      <w:r>
        <w:rPr>
          <w:rFonts w:cs="Times New Roman" w:ascii="Times New Roman" w:hAnsi="Times New Roman"/>
          <w:sz w:val="22"/>
          <w:szCs w:val="22"/>
        </w:rPr>
        <w:t>19. v: „Vele volt az úr” itt mélyebb jelentésű a szokottná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i frigyszekrényünk az oltárszekrény. Közelében megnyugszik lelkünk, mint a gyermek Sámuelé.</w:t>
      </w:r>
    </w:p>
    <w:p>
      <w:pPr>
        <w:pStyle w:val="Bibliogr"/>
        <w:rPr>
          <w:rFonts w:ascii="Times New Roman" w:hAnsi="Times New Roman" w:cs="Times New Roman"/>
          <w:sz w:val="22"/>
          <w:szCs w:val="22"/>
        </w:rPr>
      </w:pPr>
      <w:r>
        <w:rPr>
          <w:rFonts w:cs="Times New Roman" w:ascii="Times New Roman" w:hAnsi="Times New Roman"/>
          <w:sz w:val="22"/>
          <w:szCs w:val="22"/>
        </w:rPr>
        <w:t>A frigyszekrény közelében megtapasztaljuk Istent.</w:t>
      </w:r>
    </w:p>
    <w:p>
      <w:pPr>
        <w:pStyle w:val="Bibliogr"/>
        <w:rPr>
          <w:rFonts w:ascii="Times New Roman" w:hAnsi="Times New Roman" w:cs="Times New Roman"/>
          <w:sz w:val="22"/>
          <w:szCs w:val="22"/>
        </w:rPr>
      </w:pPr>
      <w:r>
        <w:rPr>
          <w:rFonts w:cs="Times New Roman" w:ascii="Times New Roman" w:hAnsi="Times New Roman"/>
          <w:sz w:val="22"/>
          <w:szCs w:val="22"/>
        </w:rPr>
        <w:t>Sámuel Élihez fut, aki tanácsot ad neki. Mindenki rászorul a lelkivezetésre, akkor is, ha Isten szól hozzá, mint Sámuelhez.</w:t>
      </w:r>
    </w:p>
    <w:p>
      <w:pPr>
        <w:pStyle w:val="Bibliogr"/>
        <w:rPr>
          <w:rFonts w:ascii="Times New Roman" w:hAnsi="Times New Roman" w:cs="Times New Roman"/>
          <w:sz w:val="22"/>
          <w:szCs w:val="22"/>
        </w:rPr>
      </w:pPr>
      <w:r>
        <w:rPr>
          <w:rFonts w:cs="Times New Roman" w:ascii="Times New Roman" w:hAnsi="Times New Roman"/>
          <w:sz w:val="22"/>
          <w:szCs w:val="22"/>
        </w:rPr>
        <w:t>Sámuel választott, szent, mégis útbaigazítja Éli, akit Isten elvet. A lelkiekben művelt lelkivezető vezethet olyanokat is, akik nála magasabb fokon haladnak a tökéletességben.</w:t>
      </w:r>
    </w:p>
    <w:p>
      <w:pPr>
        <w:pStyle w:val="Bibliogr"/>
        <w:rPr>
          <w:rFonts w:ascii="Times New Roman" w:hAnsi="Times New Roman" w:cs="Times New Roman"/>
          <w:sz w:val="22"/>
          <w:szCs w:val="22"/>
        </w:rPr>
      </w:pPr>
      <w:r>
        <w:rPr>
          <w:rFonts w:cs="Times New Roman" w:ascii="Times New Roman" w:hAnsi="Times New Roman"/>
          <w:sz w:val="22"/>
          <w:szCs w:val="22"/>
        </w:rPr>
        <w:t>Isten ma is, hozzánk is szól (a Szentírásban stb.). Feleletünk csak a Sámuelé lehet: „Szólj, Uram, mert hallja a Te szolgád!”</w:t>
      </w:r>
    </w:p>
    <w:p>
      <w:pPr>
        <w:pStyle w:val="Bibliogr"/>
        <w:rPr>
          <w:rFonts w:ascii="Times New Roman" w:hAnsi="Times New Roman" w:cs="Times New Roman"/>
          <w:sz w:val="22"/>
          <w:szCs w:val="22"/>
        </w:rPr>
      </w:pPr>
      <w:r>
        <w:rPr>
          <w:rFonts w:cs="Times New Roman" w:ascii="Times New Roman" w:hAnsi="Times New Roman"/>
          <w:sz w:val="22"/>
          <w:szCs w:val="22"/>
        </w:rPr>
        <w:t>Aki elfogadja Isten Szavát, „azzal van az Úr” életében. Isten szava mindig megvalósul.</w:t>
      </w:r>
    </w:p>
    <w:p>
      <w:pPr>
        <w:pStyle w:val="Alalcm"/>
        <w:rPr>
          <w:rFonts w:ascii="Times New Roman" w:hAnsi="Times New Roman" w:cs="Times New Roman"/>
          <w:sz w:val="22"/>
          <w:szCs w:val="22"/>
        </w:rPr>
      </w:pPr>
      <w:r>
        <w:rPr>
          <w:rFonts w:cs="Times New Roman" w:ascii="Times New Roman" w:hAnsi="Times New Roman"/>
          <w:sz w:val="22"/>
          <w:szCs w:val="22"/>
        </w:rPr>
        <w:t>Szentlecke: 1Kor 6,13c-15a.17-20 A test Isten temploma</w:t>
      </w:r>
    </w:p>
    <w:p>
      <w:pPr>
        <w:pStyle w:val="Bibliogr"/>
        <w:rPr>
          <w:rFonts w:ascii="Times New Roman" w:hAnsi="Times New Roman" w:cs="Times New Roman"/>
          <w:sz w:val="22"/>
          <w:szCs w:val="22"/>
        </w:rPr>
      </w:pPr>
      <w:r>
        <w:rPr>
          <w:rFonts w:cs="Times New Roman" w:ascii="Times New Roman" w:hAnsi="Times New Roman"/>
          <w:sz w:val="22"/>
          <w:szCs w:val="22"/>
        </w:rPr>
        <w:t>Az 1 Kor első részében (1-6. fejezet) Szent Pál elítéli a korintusi egyházban előforduló rendetlenségeket. Ezek között szerepel a szabad életmód is.</w:t>
      </w:r>
    </w:p>
    <w:p>
      <w:pPr>
        <w:pStyle w:val="Bibliogr"/>
        <w:rPr>
          <w:rFonts w:ascii="Times New Roman" w:hAnsi="Times New Roman" w:cs="Times New Roman"/>
          <w:sz w:val="22"/>
          <w:szCs w:val="22"/>
        </w:rPr>
      </w:pPr>
      <w:r>
        <w:rPr>
          <w:rFonts w:cs="Times New Roman" w:ascii="Times New Roman" w:hAnsi="Times New Roman"/>
          <w:sz w:val="22"/>
          <w:szCs w:val="22"/>
        </w:rPr>
        <w:t>13. v: A szabados életmód hívei szerint a nemi élvezet éppen olyan természetes igény kielégítése, mint az evés és ivás. Szent Pál elveti ezt az érvelést: étel, ital, nemiség csak a földi életre szól és használatuk meg nem engedett is lehet. A feltámadáskor mindezek megszűnnek. Ezenkívül a keresztségben a keresztény Krisztus tagja lett. A paráználkodás megszentségteleníti Krisztus és a keresztény kapcsolatát.</w:t>
      </w:r>
    </w:p>
    <w:p>
      <w:pPr>
        <w:pStyle w:val="Bibliogr"/>
        <w:rPr>
          <w:rFonts w:ascii="Times New Roman" w:hAnsi="Times New Roman" w:cs="Times New Roman"/>
          <w:sz w:val="22"/>
          <w:szCs w:val="22"/>
        </w:rPr>
      </w:pPr>
      <w:r>
        <w:rPr>
          <w:rFonts w:cs="Times New Roman" w:ascii="Times New Roman" w:hAnsi="Times New Roman"/>
          <w:sz w:val="22"/>
          <w:szCs w:val="22"/>
        </w:rPr>
        <w:t>14. v: Krisztus feltámadása az alapja testünk megdicsőülésének.</w:t>
      </w:r>
    </w:p>
    <w:p>
      <w:pPr>
        <w:pStyle w:val="Bibliogr"/>
        <w:rPr>
          <w:rFonts w:ascii="Times New Roman" w:hAnsi="Times New Roman" w:cs="Times New Roman"/>
          <w:sz w:val="22"/>
          <w:szCs w:val="22"/>
        </w:rPr>
      </w:pPr>
      <w:r>
        <w:rPr>
          <w:rFonts w:cs="Times New Roman" w:ascii="Times New Roman" w:hAnsi="Times New Roman"/>
          <w:sz w:val="22"/>
          <w:szCs w:val="22"/>
        </w:rPr>
        <w:t>15. v: A „Nem tudjátok…?” kifejezés kiemeli a tanítás fontosságát.</w:t>
      </w:r>
    </w:p>
    <w:p>
      <w:pPr>
        <w:pStyle w:val="Bibliogr"/>
        <w:rPr>
          <w:rFonts w:ascii="Times New Roman" w:hAnsi="Times New Roman" w:cs="Times New Roman"/>
          <w:sz w:val="22"/>
          <w:szCs w:val="22"/>
        </w:rPr>
      </w:pPr>
      <w:r>
        <w:rPr>
          <w:rFonts w:cs="Times New Roman" w:ascii="Times New Roman" w:hAnsi="Times New Roman"/>
          <w:sz w:val="22"/>
          <w:szCs w:val="22"/>
        </w:rPr>
        <w:t>17. v: A keresztény már Krisztus megszentelő Lelkében él, „nem testben”</w:t>
      </w:r>
    </w:p>
    <w:p>
      <w:pPr>
        <w:pStyle w:val="Bibliogr"/>
        <w:rPr>
          <w:rFonts w:ascii="Times New Roman" w:hAnsi="Times New Roman" w:cs="Times New Roman"/>
          <w:sz w:val="22"/>
          <w:szCs w:val="22"/>
        </w:rPr>
      </w:pPr>
      <w:r>
        <w:rPr>
          <w:rFonts w:cs="Times New Roman" w:ascii="Times New Roman" w:hAnsi="Times New Roman"/>
          <w:sz w:val="22"/>
          <w:szCs w:val="22"/>
        </w:rPr>
        <w:t>18. v: A kicsapongó teste saját személye ellen vét, mert elszakítja az Úrtól, más személynek veti alá és megfosztja dicsőséges rendetetésétől.</w:t>
      </w:r>
    </w:p>
    <w:p>
      <w:pPr>
        <w:pStyle w:val="Bibliogr"/>
        <w:rPr>
          <w:rFonts w:ascii="Times New Roman" w:hAnsi="Times New Roman" w:cs="Times New Roman"/>
          <w:sz w:val="22"/>
          <w:szCs w:val="22"/>
        </w:rPr>
      </w:pPr>
      <w:r>
        <w:rPr>
          <w:rFonts w:cs="Times New Roman" w:ascii="Times New Roman" w:hAnsi="Times New Roman"/>
          <w:sz w:val="22"/>
          <w:szCs w:val="22"/>
        </w:rPr>
        <w:t>19. v: A kicsapongás egyúttal szentségtörés is.</w:t>
      </w:r>
    </w:p>
    <w:p>
      <w:pPr>
        <w:pStyle w:val="Bibliogr"/>
        <w:rPr/>
      </w:pPr>
      <w:r>
        <w:rPr>
          <w:rFonts w:cs="Times New Roman" w:ascii="Times New Roman" w:hAnsi="Times New Roman"/>
          <w:sz w:val="22"/>
          <w:szCs w:val="22"/>
        </w:rPr>
        <w:t>20. v: Isten Krisztus vére árán kötötte meg az Újszövetséget, s ezzel magáévá tette az új választott népet. L. Cerfaux szerint a keresztény olyan, mint egy pap teste templomában, ott szolgálja Istent és kerül minden szentségtörést. Vö. Róm 12,1.</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risztus személyében az emberi test megistenült (unio hypostatica)</w:t>
      </w:r>
    </w:p>
    <w:p>
      <w:pPr>
        <w:pStyle w:val="Bibliogr"/>
        <w:rPr>
          <w:rFonts w:ascii="Times New Roman" w:hAnsi="Times New Roman" w:cs="Times New Roman"/>
          <w:sz w:val="22"/>
          <w:szCs w:val="22"/>
        </w:rPr>
      </w:pPr>
      <w:r>
        <w:rPr>
          <w:rFonts w:cs="Times New Roman" w:ascii="Times New Roman" w:hAnsi="Times New Roman"/>
          <w:sz w:val="22"/>
          <w:szCs w:val="22"/>
        </w:rPr>
        <w:t>Amióta Krisztus feltámadt, azóta ismerjük testünk igazi rendeltetését is.</w:t>
      </w:r>
    </w:p>
    <w:p>
      <w:pPr>
        <w:pStyle w:val="Bibliogr"/>
        <w:rPr>
          <w:rFonts w:ascii="Times New Roman" w:hAnsi="Times New Roman" w:cs="Times New Roman"/>
          <w:sz w:val="22"/>
          <w:szCs w:val="22"/>
        </w:rPr>
      </w:pPr>
      <w:r>
        <w:rPr>
          <w:rFonts w:cs="Times New Roman" w:ascii="Times New Roman" w:hAnsi="Times New Roman"/>
          <w:sz w:val="22"/>
          <w:szCs w:val="22"/>
        </w:rPr>
        <w:t>Krisztus tagjai méltóságukhoz híven élnek testükkel, különben szentségtörést követnek el.</w:t>
      </w:r>
    </w:p>
    <w:p>
      <w:pPr>
        <w:pStyle w:val="Bibliogr"/>
        <w:rPr>
          <w:rFonts w:ascii="Times New Roman" w:hAnsi="Times New Roman" w:cs="Times New Roman"/>
          <w:sz w:val="22"/>
          <w:szCs w:val="22"/>
        </w:rPr>
      </w:pPr>
      <w:r>
        <w:rPr>
          <w:rFonts w:cs="Times New Roman" w:ascii="Times New Roman" w:hAnsi="Times New Roman"/>
          <w:sz w:val="22"/>
          <w:szCs w:val="22"/>
        </w:rPr>
        <w:t>A kicsapongás a legsúlyosabb bűn a test ellen: elveszi Istentől és olyannak szolgáltatja ki, akinek nincs joga hozzá.</w:t>
      </w:r>
    </w:p>
    <w:p>
      <w:pPr>
        <w:pStyle w:val="Bibliogr"/>
        <w:rPr>
          <w:rFonts w:ascii="Times New Roman" w:hAnsi="Times New Roman" w:cs="Times New Roman"/>
          <w:sz w:val="22"/>
          <w:szCs w:val="22"/>
        </w:rPr>
      </w:pPr>
      <w:r>
        <w:rPr>
          <w:rFonts w:cs="Times New Roman" w:ascii="Times New Roman" w:hAnsi="Times New Roman"/>
          <w:sz w:val="22"/>
          <w:szCs w:val="22"/>
        </w:rPr>
        <w:t>A test a Szentlélek temploma, lelkünk ebben a templomban szolgálja Istent. Assisi Szent Ferenc: „A test kolostori cellánk, a lélek benne a szerzetes”.</w:t>
      </w:r>
    </w:p>
    <w:p>
      <w:pPr>
        <w:pStyle w:val="Bibliogr"/>
        <w:rPr>
          <w:rFonts w:ascii="Times New Roman" w:hAnsi="Times New Roman" w:cs="Times New Roman"/>
          <w:sz w:val="22"/>
          <w:szCs w:val="22"/>
        </w:rPr>
      </w:pPr>
      <w:r>
        <w:rPr>
          <w:rFonts w:cs="Times New Roman" w:ascii="Times New Roman" w:hAnsi="Times New Roman"/>
          <w:sz w:val="22"/>
          <w:szCs w:val="22"/>
        </w:rPr>
        <w:t>A tiszta élet Istent dicsőíti meg testünkben.</w:t>
      </w:r>
    </w:p>
    <w:p>
      <w:pPr>
        <w:pStyle w:val="Bibliogr"/>
        <w:rPr>
          <w:rFonts w:ascii="Times New Roman" w:hAnsi="Times New Roman" w:cs="Times New Roman"/>
          <w:sz w:val="22"/>
          <w:szCs w:val="22"/>
        </w:rPr>
      </w:pPr>
      <w:r>
        <w:rPr>
          <w:rFonts w:cs="Times New Roman" w:ascii="Times New Roman" w:hAnsi="Times New Roman"/>
          <w:sz w:val="22"/>
          <w:szCs w:val="22"/>
        </w:rPr>
        <w:t>Aki a keresztségben átadta magát Krisztusnak, az már nem rendelkezik önmagával. A bűn ennek az önátadásnak a visszavonása.</w:t>
      </w:r>
    </w:p>
    <w:p>
      <w:pPr>
        <w:pStyle w:val="Alalcm"/>
        <w:rPr>
          <w:rFonts w:ascii="Times New Roman" w:hAnsi="Times New Roman" w:cs="Times New Roman"/>
          <w:sz w:val="22"/>
          <w:szCs w:val="22"/>
        </w:rPr>
      </w:pPr>
      <w:r>
        <w:rPr>
          <w:rFonts w:cs="Times New Roman" w:ascii="Times New Roman" w:hAnsi="Times New Roman"/>
          <w:sz w:val="22"/>
          <w:szCs w:val="22"/>
        </w:rPr>
        <w:t>Evangélium: Jn 1,35-42 Az első tanítványok meghívása</w:t>
      </w:r>
    </w:p>
    <w:p>
      <w:pPr>
        <w:pStyle w:val="Bibliogr"/>
        <w:rPr>
          <w:rFonts w:ascii="Times New Roman" w:hAnsi="Times New Roman" w:cs="Times New Roman"/>
          <w:sz w:val="22"/>
          <w:szCs w:val="22"/>
        </w:rPr>
      </w:pPr>
      <w:r>
        <w:rPr>
          <w:rFonts w:cs="Times New Roman" w:ascii="Times New Roman" w:hAnsi="Times New Roman"/>
          <w:sz w:val="22"/>
          <w:szCs w:val="22"/>
        </w:rPr>
        <w:t>Jn 1,19-2,11 az „új teremtés” hét napját mondja el. Ide tartozik az első tanítványok meghívása is. Csak Jn jelzi, hogy Jézus első tanítványai eredetileg Keresztelő Szent János tanítványai voltak, Így jobban megértjük kettőjük kapcsolatát. (vö. 2. évközi vasárnap/A evangéliumának magyarázatát).</w:t>
      </w:r>
    </w:p>
    <w:p>
      <w:pPr>
        <w:pStyle w:val="Bibliogr"/>
        <w:rPr>
          <w:rFonts w:ascii="Times New Roman" w:hAnsi="Times New Roman" w:cs="Times New Roman"/>
          <w:sz w:val="22"/>
          <w:szCs w:val="22"/>
        </w:rPr>
      </w:pPr>
      <w:r>
        <w:rPr>
          <w:rFonts w:cs="Times New Roman" w:ascii="Times New Roman" w:hAnsi="Times New Roman"/>
          <w:sz w:val="22"/>
          <w:szCs w:val="22"/>
        </w:rPr>
        <w:t>35-36. v: Az új teremtés „harmadik napján” Keresztelő Szent János megismétli tanúságtételét.</w:t>
      </w:r>
    </w:p>
    <w:p>
      <w:pPr>
        <w:pStyle w:val="Bibliogr"/>
        <w:rPr>
          <w:rFonts w:ascii="Times New Roman" w:hAnsi="Times New Roman" w:cs="Times New Roman"/>
          <w:sz w:val="22"/>
          <w:szCs w:val="22"/>
        </w:rPr>
      </w:pPr>
      <w:r>
        <w:rPr>
          <w:rFonts w:cs="Times New Roman" w:ascii="Times New Roman" w:hAnsi="Times New Roman"/>
          <w:sz w:val="22"/>
          <w:szCs w:val="22"/>
        </w:rPr>
        <w:t>37-38. v: A „rabbi” címet elismert tanítómestereknek adták, függetlenül képzettségétől. Jn mindig lefordítja a héber és arám szavakat. Fel lehet tételezni, hogy az egyik tanítvány maga János evangélista. A „hol lakol” kérdés természetes, de Jánosnál mélyebb értelme is lehet, mert a 32-33. v-ben ugyanez a szó a Szentlélek bennlakását jelzi Jézusban.</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 v: A 10. óra = a mi délután 3 óránk.</w:t>
      </w:r>
    </w:p>
    <w:p>
      <w:pPr>
        <w:pStyle w:val="Bibliogr"/>
        <w:rPr>
          <w:rFonts w:ascii="Times New Roman" w:hAnsi="Times New Roman" w:cs="Times New Roman"/>
          <w:sz w:val="22"/>
          <w:szCs w:val="22"/>
        </w:rPr>
      </w:pPr>
      <w:r>
        <w:rPr>
          <w:rFonts w:cs="Times New Roman" w:ascii="Times New Roman" w:hAnsi="Times New Roman"/>
          <w:sz w:val="22"/>
          <w:szCs w:val="22"/>
        </w:rPr>
        <w:t>40-41. v: Körülbelül „először” helyett „reggelt”-t kell olvasni, s akkor ez az új teremtés 4. napja.</w:t>
      </w:r>
    </w:p>
    <w:p>
      <w:pPr>
        <w:pStyle w:val="Bibliogr"/>
        <w:rPr>
          <w:rFonts w:ascii="Times New Roman" w:hAnsi="Times New Roman" w:cs="Times New Roman"/>
          <w:sz w:val="22"/>
          <w:szCs w:val="22"/>
        </w:rPr>
      </w:pPr>
      <w:r>
        <w:rPr>
          <w:rFonts w:cs="Times New Roman" w:ascii="Times New Roman" w:hAnsi="Times New Roman"/>
          <w:sz w:val="22"/>
          <w:szCs w:val="22"/>
        </w:rPr>
        <w:t>42. v: Az új név életstílust jelent. Mt 16,18-ban is Jézus messiás voltának megvallásával kapcsolatban hangzik el Péter új neve. Arámul „kefa” = szikla, görögül Petra, illetve hímnemű végzettel ellátva Petrosz.</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eresztelő Szent János tanítványait Jézushoz vezeti. A pap, laikus apostol feladata is az, hogy Jézushoz vezessen másokat, ne önmagához. Ne álljon Krisztus és az emberek közé, hanem melléjük, és vezesse őket.</w:t>
      </w:r>
    </w:p>
    <w:p>
      <w:pPr>
        <w:pStyle w:val="Bibliogr"/>
        <w:rPr>
          <w:rFonts w:ascii="Times New Roman" w:hAnsi="Times New Roman" w:cs="Times New Roman"/>
          <w:sz w:val="22"/>
          <w:szCs w:val="22"/>
        </w:rPr>
      </w:pPr>
      <w:r>
        <w:rPr>
          <w:rFonts w:cs="Times New Roman" w:ascii="Times New Roman" w:hAnsi="Times New Roman"/>
          <w:sz w:val="22"/>
          <w:szCs w:val="22"/>
        </w:rPr>
        <w:t>Jézus Isten báránya: áldozatunk, húsvéti bárányunk.</w:t>
      </w:r>
    </w:p>
    <w:p>
      <w:pPr>
        <w:pStyle w:val="Bibliogr"/>
        <w:rPr>
          <w:rFonts w:ascii="Times New Roman" w:hAnsi="Times New Roman" w:cs="Times New Roman"/>
          <w:sz w:val="22"/>
          <w:szCs w:val="22"/>
        </w:rPr>
      </w:pPr>
      <w:r>
        <w:rPr>
          <w:rFonts w:cs="Times New Roman" w:ascii="Times New Roman" w:hAnsi="Times New Roman"/>
          <w:sz w:val="22"/>
          <w:szCs w:val="22"/>
        </w:rPr>
        <w:t>A világ keresi Jézust, tudni akarja, hol lakik. Rá kell mutatnunk a helyekre, ahol megtalálható: templom, közösség, Szentírás stb.</w:t>
      </w:r>
    </w:p>
    <w:p>
      <w:pPr>
        <w:pStyle w:val="Bibliogr"/>
        <w:rPr>
          <w:rFonts w:ascii="Times New Roman" w:hAnsi="Times New Roman" w:cs="Times New Roman"/>
          <w:sz w:val="22"/>
          <w:szCs w:val="22"/>
        </w:rPr>
      </w:pPr>
      <w:r>
        <w:rPr>
          <w:rFonts w:cs="Times New Roman" w:ascii="Times New Roman" w:hAnsi="Times New Roman"/>
          <w:sz w:val="22"/>
          <w:szCs w:val="22"/>
        </w:rPr>
        <w:t>A közel 80-90 éves János pontosan emlékszik a helyre, időpontra, amikor először látta meg Jézust. A hivatás, a megtérés, az életre szóló jézusi találkozás pillanata feledhetetlen. Melyik volt életemben ez a pillanat?</w:t>
      </w:r>
    </w:p>
    <w:p>
      <w:pPr>
        <w:pStyle w:val="Bibliogr"/>
        <w:rPr>
          <w:rFonts w:ascii="Times New Roman" w:hAnsi="Times New Roman" w:cs="Times New Roman"/>
          <w:sz w:val="22"/>
          <w:szCs w:val="22"/>
        </w:rPr>
      </w:pPr>
      <w:r>
        <w:rPr>
          <w:rFonts w:cs="Times New Roman" w:ascii="Times New Roman" w:hAnsi="Times New Roman"/>
          <w:sz w:val="22"/>
          <w:szCs w:val="22"/>
        </w:rPr>
        <w:t>András nem maradhat meg a felismert igazsággal, közölnie kell testvérével. Ha hitünkben valóban megtaláltuk boldogságunk, életcélunk, azt másokkal is közölnünk kell, elsősorban a közelállókkal. Minden keresztény apostol.</w:t>
      </w:r>
    </w:p>
    <w:p>
      <w:pPr>
        <w:pStyle w:val="Normal"/>
        <w:jc w:val="both"/>
        <w:rPr>
          <w:sz w:val="22"/>
          <w:szCs w:val="22"/>
        </w:rPr>
      </w:pPr>
      <w:r>
        <w:rPr>
          <w:sz w:val="22"/>
          <w:szCs w:val="22"/>
        </w:rPr>
        <w:t>A keresztségben nevet kaptunk, s ez a név kötelez. Ismerem védszentem életét, példáját?</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 VASÁRNAP</w:t>
      </w:r>
    </w:p>
    <w:p>
      <w:pPr>
        <w:pStyle w:val="Normal"/>
        <w:jc w:val="both"/>
        <w:rPr>
          <w:b/>
          <w:b/>
          <w:sz w:val="22"/>
          <w:szCs w:val="22"/>
        </w:rPr>
      </w:pPr>
      <w:r>
        <w:rPr>
          <w:b/>
          <w:sz w:val="22"/>
          <w:szCs w:val="22"/>
        </w:rPr>
      </w:r>
    </w:p>
    <w:p>
      <w:pPr>
        <w:pStyle w:val="Normal"/>
        <w:jc w:val="both"/>
        <w:rPr>
          <w:sz w:val="22"/>
          <w:szCs w:val="22"/>
        </w:rPr>
      </w:pPr>
      <w:r>
        <w:rPr>
          <w:sz w:val="22"/>
          <w:szCs w:val="22"/>
        </w:rPr>
        <w:t>1: Szólj, Uram, mert hallja a Te szolgád! S: A megkeresztelt ember Krisztus tagja és a Szentlélek temploma. E: Boldog, aki Jézus nyomába szegődik, és Nála marad.</w:t>
      </w:r>
    </w:p>
    <w:p>
      <w:pPr>
        <w:pStyle w:val="Normal"/>
        <w:jc w:val="both"/>
        <w:rPr>
          <w:sz w:val="22"/>
          <w:szCs w:val="22"/>
        </w:rPr>
      </w:pPr>
      <w:r>
        <w:rPr>
          <w:sz w:val="22"/>
          <w:szCs w:val="22"/>
        </w:rPr>
      </w:r>
    </w:p>
    <w:p>
      <w:pPr>
        <w:pStyle w:val="Normal"/>
        <w:jc w:val="both"/>
        <w:rPr>
          <w:sz w:val="22"/>
          <w:szCs w:val="22"/>
        </w:rPr>
      </w:pPr>
      <w:r>
        <w:rPr>
          <w:sz w:val="22"/>
          <w:szCs w:val="22"/>
        </w:rPr>
        <w:tab/>
        <w:t>Aki manapság érvényesülni akar, annak egész életén keresztül tanulnia kell. Képesnek kell lennie, hogy halljon, lásson, értsen és aztán megfelelően cselekedjen. Ki megszűnik tanulni, elkezd haldokolni. Addig vagyunk ember, amíg készségesek vagyunk azzá lenni.</w:t>
      </w:r>
    </w:p>
    <w:p>
      <w:pPr>
        <w:pStyle w:val="Normal"/>
        <w:jc w:val="both"/>
        <w:rPr/>
      </w:pPr>
      <w:r>
        <w:rPr>
          <w:sz w:val="22"/>
          <w:szCs w:val="22"/>
        </w:rPr>
        <w:tab/>
        <w:t>A keresztények emberré válását nem szabad elválasztani kereszténnyé válásuktól. Tulajdonképpen egyik folyamat sem fejeződhet be. Az élet hajt, Krisztus hív! Nem kell rendkívüli hivatásnak lennie. Az lenne nagyszerű, ha minden nap, minden órában tudnánk: Íme, itt ez az én feladatom, ez az én utam, amelyen Krisztus szembejön velem, – most vagy soha!</w:t>
      </w:r>
    </w:p>
    <w:p>
      <w:pPr>
        <w:pStyle w:val="Normal"/>
        <w:jc w:val="both"/>
        <w:rPr>
          <w:sz w:val="22"/>
          <w:szCs w:val="22"/>
        </w:rPr>
      </w:pPr>
      <w:r>
        <w:rPr>
          <w:sz w:val="22"/>
          <w:szCs w:val="22"/>
        </w:rPr>
      </w:r>
    </w:p>
    <w:p>
      <w:pPr>
        <w:pStyle w:val="Normal"/>
        <w:jc w:val="both"/>
        <w:rPr>
          <w:sz w:val="22"/>
          <w:szCs w:val="22"/>
        </w:rPr>
      </w:pPr>
      <w:r>
        <w:rPr>
          <w:sz w:val="22"/>
          <w:szCs w:val="22"/>
        </w:rPr>
        <w:t>Első olvasmányhoz / 1Sám 3,3-10.19</w:t>
      </w:r>
    </w:p>
    <w:p>
      <w:pPr>
        <w:pStyle w:val="Normal"/>
        <w:jc w:val="both"/>
        <w:rPr>
          <w:sz w:val="22"/>
          <w:szCs w:val="22"/>
        </w:rPr>
      </w:pPr>
      <w:r>
        <w:rPr>
          <w:sz w:val="22"/>
          <w:szCs w:val="22"/>
        </w:rPr>
        <w:tab/>
        <w:t>Sámuel Isten választottja és meghívottja. Anyja már korán a silói szentély szolgálatára ajánlotta föl, ahogy megígérte (1Sám 1,21-28). Még mielőtt a gyermek Sámuel megérthette, Isten nehéz prófétai föladattal küldte őt Héli főpaphoz. Sámuel szíve egész összeszedettségével és erejével hallja a szót, melyet Isten mond neki. Élete hosszat mást se tesz majd, csak hallgatja a szót és híven továbbadja, akár alkalmas, kellő az, akár kelletlen. (2Mz 25,22; Iz 6)</w:t>
      </w:r>
    </w:p>
    <w:p>
      <w:pPr>
        <w:pStyle w:val="Normal"/>
        <w:jc w:val="both"/>
        <w:rPr>
          <w:sz w:val="22"/>
          <w:szCs w:val="22"/>
        </w:rPr>
      </w:pPr>
      <w:r>
        <w:rPr>
          <w:sz w:val="22"/>
          <w:szCs w:val="22"/>
        </w:rPr>
      </w:r>
    </w:p>
    <w:p>
      <w:pPr>
        <w:pStyle w:val="Normal"/>
        <w:jc w:val="both"/>
        <w:rPr/>
      </w:pPr>
      <w:r>
        <w:rPr>
          <w:sz w:val="22"/>
          <w:szCs w:val="22"/>
        </w:rPr>
        <w:t>Válaszos zsoltár / Zsolt 40(39),2 és 4.7-8.8-9.10</w:t>
      </w:r>
    </w:p>
    <w:p>
      <w:pPr>
        <w:pStyle w:val="Normal"/>
        <w:jc w:val="both"/>
        <w:rPr>
          <w:sz w:val="22"/>
          <w:szCs w:val="22"/>
        </w:rPr>
      </w:pPr>
      <w:r>
        <w:rPr>
          <w:sz w:val="22"/>
          <w:szCs w:val="22"/>
        </w:rPr>
      </w:r>
    </w:p>
    <w:p>
      <w:pPr>
        <w:pStyle w:val="Normal"/>
        <w:jc w:val="both"/>
        <w:rPr>
          <w:sz w:val="22"/>
          <w:szCs w:val="22"/>
        </w:rPr>
      </w:pPr>
      <w:r>
        <w:rPr>
          <w:sz w:val="22"/>
          <w:szCs w:val="22"/>
        </w:rPr>
        <w:tab/>
        <w:t>Öröm Isten akaratán</w:t>
      </w:r>
    </w:p>
    <w:p>
      <w:pPr>
        <w:pStyle w:val="Normal"/>
        <w:jc w:val="both"/>
        <w:rPr>
          <w:sz w:val="22"/>
          <w:szCs w:val="22"/>
        </w:rPr>
      </w:pPr>
      <w:r>
        <w:rPr>
          <w:sz w:val="22"/>
          <w:szCs w:val="22"/>
        </w:rPr>
      </w:r>
    </w:p>
    <w:p>
      <w:pPr>
        <w:pStyle w:val="Normal"/>
        <w:jc w:val="both"/>
        <w:rPr>
          <w:sz w:val="22"/>
          <w:szCs w:val="22"/>
        </w:rPr>
      </w:pPr>
      <w:r>
        <w:rPr>
          <w:sz w:val="22"/>
          <w:szCs w:val="22"/>
        </w:rPr>
        <w:t>Szentleckéhez / 1Kor 6,13-15.17-20</w:t>
      </w:r>
    </w:p>
    <w:p>
      <w:pPr>
        <w:pStyle w:val="Normal"/>
        <w:jc w:val="both"/>
        <w:rPr/>
      </w:pPr>
      <w:r>
        <w:rPr>
          <w:sz w:val="22"/>
          <w:szCs w:val="22"/>
        </w:rPr>
        <w:tab/>
        <w:t>Szt. Pál nem vitatja el a korintusi keresztényektől szabadságukat. Hiszem maga prédikált nekik erről! De jól tudja, hogy mennyire veszélyeztetik a szabadságot a nemi élet kicsapongásai! A keresztény se meg ne vesse a testét, se bálványává ne tegye. A test, vagyis az egész ember a jelen fogható létében meg van váltva Krisztus vére árán, és fölvéve megdicsőült Urunk életszintjébe. A kéjvágy rabszolgájává lenni annyi, mint Krisztust meggyalázni magunkban. Viszont Istent, Krisztust tisztelni annyi, mint nagyságát és jelenlétét elismerni minden következményével. (6,13: 1Tesz 4,3-5; 1Kor 10,31 # 6,14: 1Kor 15,12-15; 2Kor 4,14; Róm 8,11 # 6,15: Róm 12,5; 1Kor 12,27)</w:t>
      </w:r>
    </w:p>
    <w:p>
      <w:pPr>
        <w:pStyle w:val="Normal"/>
        <w:jc w:val="both"/>
        <w:rPr>
          <w:sz w:val="22"/>
          <w:szCs w:val="22"/>
        </w:rPr>
      </w:pPr>
      <w:r>
        <w:rPr>
          <w:sz w:val="22"/>
          <w:szCs w:val="22"/>
        </w:rPr>
      </w:r>
    </w:p>
    <w:p>
      <w:pPr>
        <w:pStyle w:val="Normal"/>
        <w:jc w:val="both"/>
        <w:rPr>
          <w:sz w:val="22"/>
          <w:szCs w:val="22"/>
        </w:rPr>
      </w:pPr>
      <w:r>
        <w:rPr>
          <w:sz w:val="22"/>
          <w:szCs w:val="22"/>
        </w:rPr>
        <w:t>Evangéliumhoz / Jn 1,35-42</w:t>
      </w:r>
    </w:p>
    <w:p>
      <w:pPr>
        <w:pStyle w:val="Normal"/>
        <w:jc w:val="both"/>
        <w:rPr>
          <w:sz w:val="22"/>
          <w:szCs w:val="22"/>
        </w:rPr>
      </w:pPr>
      <w:r>
        <w:rPr>
          <w:sz w:val="22"/>
          <w:szCs w:val="22"/>
        </w:rPr>
        <w:tab/>
        <w:t>Keresztelő János tanítványai hallják az igét Isten Bárányáról (Jn 1,36), és követik Jézust. Ő feléjük fordul, rájuk tekint, s meghívja őket: jöjjetek, lássatok! Nem elég, hogy Jézusról és az Ő útjáról tudomást szerzünk, vele kell járni, nála kell maradni. Akkor látja meg az ember, hol lakik és ki Ő. Egy napfényes délután szerezte Jézus első tanítványait. A Keresztelő rámutatott: Ő az! És aztán a meghívások története tovább folyik: testvérek és jó barátok, egyike mondja a másikának. És így történnek, folynak ma is a meghívások. (Mt 4,18-22; Mk 1,16-20; Lk 5,1-11 # 1,35-36: Jn 1,6-8; 1Pt 1,19; Iz 53,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Bárány, ki elveszi a világ bűneit (Jn 1,29), Jézus az, aki hozzánk fordul, ránk tekint és meghív: maradj nálam. Mindebből annyit értünk, amennyire készek vagyunk Vele járni, követni a Bárányt, „bárhová megyen” (Jel 14,4).</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Uram, égi Atya! Örök szereteted által, mely az emberi természethez hajlik, hajolj le hozzám!</w:t>
      </w:r>
    </w:p>
    <w:p>
      <w:pPr>
        <w:pStyle w:val="Normal"/>
        <w:jc w:val="both"/>
        <w:rPr>
          <w:sz w:val="22"/>
          <w:szCs w:val="22"/>
        </w:rPr>
      </w:pPr>
      <w:r>
        <w:rPr>
          <w:sz w:val="22"/>
          <w:szCs w:val="22"/>
        </w:rPr>
        <w:tab/>
        <w:t>Uram Jézus Krisztus! A hűség által, mellyel elvégezted művedet Atyád dicséretére és tiszteletére, tedd bennem is Atyád dicséretét tökéletessé!</w:t>
      </w:r>
    </w:p>
    <w:p>
      <w:pPr>
        <w:pStyle w:val="Normal"/>
        <w:jc w:val="both"/>
        <w:rPr>
          <w:sz w:val="22"/>
          <w:szCs w:val="22"/>
        </w:rPr>
      </w:pPr>
      <w:r>
        <w:rPr>
          <w:sz w:val="22"/>
          <w:szCs w:val="22"/>
        </w:rPr>
        <w:tab/>
        <w:t>Uram Jézus Krisztus! Szent Anyád tisztelete és kínhalálod ereje által ölj ki belőlem minden istentelent és ültesd belém isteni képmásodat a Te dicséretedre! (Eckhart János)</w:t>
      </w:r>
    </w:p>
    <w:p>
      <w:pPr>
        <w:pStyle w:val="Normal"/>
        <w:jc w:val="both"/>
        <w:rPr>
          <w:sz w:val="22"/>
          <w:szCs w:val="22"/>
        </w:rPr>
      </w:pPr>
      <w:r>
        <w:rPr>
          <w:sz w:val="22"/>
          <w:szCs w:val="22"/>
        </w:rPr>
      </w:r>
    </w:p>
    <w:p>
      <w:pPr>
        <w:pStyle w:val="Normal"/>
        <w:jc w:val="both"/>
        <w:rPr>
          <w:sz w:val="22"/>
          <w:szCs w:val="22"/>
        </w:rPr>
      </w:pPr>
      <w:r>
        <w:rPr>
          <w:sz w:val="22"/>
          <w:szCs w:val="22"/>
        </w:rPr>
        <w:tab/>
        <w:t>Jézus egyénisége</w:t>
      </w:r>
    </w:p>
    <w:p>
      <w:pPr>
        <w:pStyle w:val="Normal"/>
        <w:jc w:val="both"/>
        <w:rPr>
          <w:sz w:val="22"/>
          <w:szCs w:val="22"/>
        </w:rPr>
      </w:pPr>
      <w:r>
        <w:rPr>
          <w:sz w:val="22"/>
          <w:szCs w:val="22"/>
        </w:rPr>
        <w:tab/>
        <w:t>Kétségtelen, hogy az Úr Jézus mindenkire, aki találkozott Vele, – nem aki úgy ment el mellette, mint nyilván a legtöbb ember ma is, hanem aki igazán találkozott Vele, – óriási benyomást tett. Olyat, ami egyszer s mindenkorra szól. Tanítványaira rájuk néz: Kövess! – és azok otthagynak mindent: otthont, családot, munkát, és mennek utána. Ilyen benyomást tesz másokra is: a szamaritánus nőre, Magdolnára, még Pilátusra is; érezzük ezt a szavakon keresztül, amelyek a megörökített párbeszédben elhangzanak.</w:t>
      </w:r>
    </w:p>
    <w:p>
      <w:pPr>
        <w:pStyle w:val="Normal"/>
        <w:jc w:val="both"/>
        <w:rPr/>
      </w:pPr>
      <w:r>
        <w:rPr>
          <w:sz w:val="22"/>
          <w:szCs w:val="22"/>
        </w:rPr>
        <w:tab/>
        <w:t>Úgy tanítja őket, „mint akinek hatalma van” (Mt 7,29). Márk, aki a legközvetlenebb benyomás-visszaadó, nemegyszer megjegyzi egy-egy nagyobb jelentőségű mondat előtt, hogy az Úr Jézus rájuk tekintett és úgy mondta. Mi lehet e mögött a „rájuk tekintett” mögött? Nemcsak a tekintet, ami elég volt Péternek, hogy sírjon és megbánja tagadását. Úgy szokás mondani, „édes Jézus”. Valami melegség, vonzás, ami belemarkol az ember szívébe és a szívet fogja meg. Ha végiggondoljuk a nagy képeket, amelyek az evangéliumból maradtak ránk, azok többé-kevésbé ezt lehelik. A kis Jézus, amint gyermekmosolya mögül ránk néz, Isten arca, amint a család körében látjuk, amint az emberek között szelíden tanít, betegeket gyógyít, jót tesz, halottakat támaszt, amint tanítványainak lábát mossa és elrendeli az Eucharisztiát... A keresztről is, amint ölelésre tárja ki karját, valahogyan ez szól felénk. Nem utasíthatjuk vissza ezt a benyomást. Maga mondja: „Tanuljatok tőlem, mert szelíd vagyok és alázatos szívű” (Mt 11,29). Ugyancsak magára alkalmazza Izajás szavait: „A megroppant nádat nem töri össze, és a füstölgő mécset nem oltja ki” (Mt 12,20). Igen, ő az, a szelíd és alázatos szívű Jézus, aki hív bennünket, fáradt és megterhelt embereket, hogy megenyhítsen.</w:t>
      </w:r>
    </w:p>
    <w:p>
      <w:pPr>
        <w:pStyle w:val="Normal"/>
        <w:jc w:val="both"/>
        <w:rPr/>
      </w:pPr>
      <w:r>
        <w:rPr>
          <w:sz w:val="22"/>
          <w:szCs w:val="22"/>
        </w:rPr>
        <w:tab/>
        <w:t>De legalább ugyanilyen benyomásuknak kellett lenni a tanítványoknak az ellenkezőjéről is. Van az Úr Jézus jellemében valami nagyon kemény, határozott, férfias, könyörtelenül egyenes is. Nem véletlen és nem érdektelen, hogy amikor kérdezi, kinek tartják őt az emberek, csupa kemény jellemet emlegetnek. Keresztelő Szent Jánosnak, Illésnek, Jeremiásnak, vagy egynek a próféták közül – akik éppen nem szelíd, kedves és kellemes emberek. Megmutatkozik ez hivatástudatának nagy határozottságában is. Első ismert szava, tizenkét éves korában a templomban, szinte kegyetlenül határozott: „Nem tudjátok-e, hogy abban kell lennem, ami Atyámé?” – mondja az érte aggódó, féltő szülőknek. Kemény, határozott céltudatosság: „Nem békét jöttem hozni a földre, hanem kardot” (Mt 10,34). „Tüzet jöttem bocsátani a földre” (Lk 12,49). „Ne gondoljátok, hogy fölbontani jöttem a törvényt; nem fölbontani jöttem, hanem beteljesíteni” (Mt 5,17). Tele van az evangélium ilyenekkel. Amikor kifejti tanítását, az ószövetségi törvény ismertetése után („hallottátok, hogy mondatott a régieknek”) egyszerűen kijelenti: „Én pedig mondom nektek...” Semmi ingadozás, semmi kételkedés vagy tapogatózás, hanem a legteljesebb határozottság...</w:t>
      </w:r>
    </w:p>
    <w:p>
      <w:pPr>
        <w:pStyle w:val="Normal"/>
        <w:jc w:val="both"/>
        <w:rPr/>
      </w:pPr>
      <w:r>
        <w:rPr>
          <w:sz w:val="22"/>
          <w:szCs w:val="22"/>
        </w:rPr>
        <w:tab/>
        <w:t>De legjobban a szeretet jellemzi. A szeretet, amely egyetemes, kivételt nem ismerő, amely bensőséges, amely heroikus mint ellenségszeretet, a főparancs, az egyetlen nagy, mindent magába foglaló követelmény. Tanítja és megteszi. Amint Szent Pál mondja: „A mi Istenünk jósága és emberszeretete jelent meg Krisztus Jézusban” (Tit 3,4). „Körüljárt jót cselekedvén” – így foglalják össze életét a tanítványok. Minden, amit tesz, a szeretet cselekedete, egészen odáig, hogy „nagyobb szeretete senkinek sincs, mint aki életét adja oda barátaiért” (Jn 15,13).</w:t>
      </w:r>
    </w:p>
    <w:p>
      <w:pPr>
        <w:pStyle w:val="Normal"/>
        <w:jc w:val="both"/>
        <w:rPr/>
      </w:pPr>
      <w:r>
        <w:rPr>
          <w:sz w:val="22"/>
          <w:szCs w:val="22"/>
        </w:rPr>
        <w:tab/>
        <w:t>Milyen az Úr Jézus szeretete? Cselekvő szeretet; hiszen nyugalma sincs a szeretet cselekedeteitől, se éjjele, se nappala, fáradhatatlan a jótettekben. Emberien meleg. Szinte valami ösztönös jóság is van benne. Ahogyan rámosolyog a gyermekekre, ahogyan sír Lázár sírja előtt! Kétszer is mondja az evangélium, hogy „megrendült”, amikor barátja sírjához ment. Szinte látjuk a részvétet az arcán, amikor elmegy Jairushoz, és az édesanya szíve nyilatkozik meg benne, amikor a naimi özveggyel találkozik. Végigvehetnénk az ismert jeleneteket: amikor „szánja a tömeget”... Egyik legmeghatóbb mondata az evangéliumnak – talán nem is a mondat értelme, hanem már a kifejezésmód is mutatja a meleg szeretetet – amikor felsóhajt: „Jeruzsálem, Jeruzsálem! hányszor akartam összegyűjteni gyermekeidet, mint ahogyan a kotlóstyúk gyűjti össze csibéit szárnyai alá, de te nem akartad!” (Mt 23,37). Ha van hasonlat a világon, amelyből csak úgy árad az anyai szív melege, akkor ez az. (Sík: A kettős végtelen, 2:26–31)</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 vasárnap</w:t>
        <w:tab/>
        <w:t>B év</w:t>
      </w:r>
    </w:p>
    <w:p>
      <w:pPr>
        <w:pStyle w:val="Normal"/>
        <w:jc w:val="both"/>
        <w:rPr>
          <w:b/>
          <w:b/>
          <w:sz w:val="22"/>
          <w:szCs w:val="22"/>
        </w:rPr>
      </w:pPr>
      <w:r>
        <w:rPr>
          <w:b/>
          <w:sz w:val="22"/>
          <w:szCs w:val="22"/>
        </w:rPr>
      </w:r>
    </w:p>
    <w:p>
      <w:pPr>
        <w:pStyle w:val="Normal"/>
        <w:jc w:val="both"/>
        <w:rPr/>
      </w:pPr>
      <w:r>
        <w:rPr>
          <w:sz w:val="22"/>
          <w:szCs w:val="22"/>
        </w:rPr>
        <w:t>Olvasmány: 1Sám 3,3b-10. 19;</w:t>
      </w:r>
    </w:p>
    <w:p>
      <w:pPr>
        <w:pStyle w:val="Normal"/>
        <w:jc w:val="both"/>
        <w:rPr/>
      </w:pPr>
      <w:r>
        <w:rPr>
          <w:sz w:val="22"/>
          <w:szCs w:val="22"/>
        </w:rPr>
        <w:t>Szentlecke: 1Kor 6,13c-15a. 17-20;</w:t>
      </w:r>
    </w:p>
    <w:p>
      <w:pPr>
        <w:pStyle w:val="Normal"/>
        <w:jc w:val="both"/>
        <w:rPr/>
      </w:pPr>
      <w:r>
        <w:rPr>
          <w:sz w:val="22"/>
          <w:szCs w:val="22"/>
        </w:rPr>
        <w:t>Evangélium: Jn 1,35-42.</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Szentmisénk olvasmányai Jézus követésére irányítják figyelmünket. Az evangéliumból megtudjuk, hogy a tanítványok miután megpillantották Jézust és hallották, amit a Keresztelő róla mondott, rögtön nyomába szegődtek.</w:t>
      </w:r>
    </w:p>
    <w:p>
      <w:pPr>
        <w:pStyle w:val="Normal"/>
        <w:jc w:val="both"/>
        <w:rPr/>
      </w:pPr>
      <w:r>
        <w:rPr>
          <w:sz w:val="22"/>
          <w:szCs w:val="22"/>
        </w:rPr>
        <w:tab/>
        <w:t>Az olvasmány Sámuelről szól, aki ugyancsak hallotta Isten hangját. Előbb nem tud vele mit kezdeni, akárcsak mi többször. Végül megtalálja a helyes választ: „Szólj, Uram, mert hallja a te szolgád!” (1Sám 3,10).</w:t>
      </w:r>
    </w:p>
    <w:p>
      <w:pPr>
        <w:pStyle w:val="Normal"/>
        <w:jc w:val="both"/>
        <w:rPr>
          <w:sz w:val="22"/>
          <w:szCs w:val="22"/>
        </w:rPr>
      </w:pPr>
      <w:r>
        <w:rPr>
          <w:sz w:val="22"/>
          <w:szCs w:val="22"/>
        </w:rPr>
        <w:tab/>
        <w:t>Ma imádkozzunk, hogy az Úr megnyissa szívünket befogadására és hangja sohase találjon süket fülekre. Süketnek teszi magát, aki elmegy embertársa mellett és nem veszi észre nyomorát. Vajon észrevesszük-e Istent embertársainkban? Mulasztásaink és hibáink miatta most Isten irgalmáért esedezün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Elvitte Jézushoz</w:t>
        <w:tab/>
        <w:t>Jn 1,42</w:t>
      </w:r>
    </w:p>
    <w:p>
      <w:pPr>
        <w:pStyle w:val="Normal"/>
        <w:jc w:val="both"/>
        <w:rPr>
          <w:i/>
          <w:i/>
          <w:sz w:val="22"/>
          <w:szCs w:val="22"/>
        </w:rPr>
      </w:pPr>
      <w:r>
        <w:rPr>
          <w:i/>
          <w:sz w:val="22"/>
          <w:szCs w:val="22"/>
        </w:rPr>
      </w:r>
    </w:p>
    <w:p>
      <w:pPr>
        <w:pStyle w:val="Normal"/>
        <w:jc w:val="both"/>
        <w:rPr>
          <w:sz w:val="22"/>
          <w:szCs w:val="22"/>
        </w:rPr>
      </w:pPr>
      <w:r>
        <w:rPr>
          <w:sz w:val="22"/>
          <w:szCs w:val="22"/>
        </w:rPr>
        <w:tab/>
        <w:t>A Szentírást mindig emberi elvárásainknak megfelelően vesszük a kezünkbe. Hangulatunk rányomja bélyegét értelmezésére. Pap és hívő egyformán ki van téve a szentírási értelmezésekkel kapcsolatos előítéletek és elvárások veszélyének. Így aki előre meghatározott célzattal vette kezébe a Szentírást, az annak jegyében is fogja azt értelmezni.</w:t>
      </w:r>
    </w:p>
    <w:p>
      <w:pPr>
        <w:pStyle w:val="Normal"/>
        <w:jc w:val="both"/>
        <w:rPr>
          <w:sz w:val="22"/>
          <w:szCs w:val="22"/>
        </w:rPr>
      </w:pPr>
      <w:r>
        <w:rPr>
          <w:sz w:val="22"/>
          <w:szCs w:val="22"/>
        </w:rPr>
        <w:tab/>
        <w:t>A keresztény ember Isten üzenetét keresi a Szentírásban. Vannak, akik kártyavetésre használják. Szerencséjüket, jövőjüket akarják kipuhatolni belőle. Ők találomra ütik fel a Szentírást.</w:t>
      </w:r>
    </w:p>
    <w:p>
      <w:pPr>
        <w:pStyle w:val="Normal"/>
        <w:jc w:val="both"/>
        <w:rPr>
          <w:sz w:val="22"/>
          <w:szCs w:val="22"/>
        </w:rPr>
      </w:pPr>
      <w:r>
        <w:rPr>
          <w:sz w:val="22"/>
          <w:szCs w:val="22"/>
        </w:rPr>
        <w:tab/>
        <w:t>Nagy kérdésünk: Mit mond és mit üzen Isten az Írások által?</w:t>
      </w:r>
    </w:p>
    <w:p>
      <w:pPr>
        <w:pStyle w:val="Normal"/>
        <w:jc w:val="both"/>
        <w:rPr>
          <w:sz w:val="22"/>
          <w:szCs w:val="22"/>
        </w:rPr>
      </w:pPr>
      <w:r>
        <w:rPr>
          <w:sz w:val="22"/>
          <w:szCs w:val="22"/>
        </w:rPr>
        <w:tab/>
        <w:t>A mai szentmise evangéliumában is erre a kérdésre keressük a választ. Mit üzen Isten? Vajon találkozhatunk vele? Követhetjük-e?</w:t>
      </w:r>
    </w:p>
    <w:p>
      <w:pPr>
        <w:pStyle w:val="Normal"/>
        <w:jc w:val="both"/>
        <w:rPr>
          <w:sz w:val="22"/>
          <w:szCs w:val="22"/>
        </w:rPr>
      </w:pPr>
      <w:r>
        <w:rPr>
          <w:sz w:val="22"/>
          <w:szCs w:val="22"/>
        </w:rPr>
        <w:tab/>
        <w:t>Időszerű és fontos kérdések. A krisztuskövetés napjainkban sok nehézséggel küzd. Kevés a keresztelés, az esküvő és az elsőáldozó. Többen elhagyják az egyházat és kilépnek belőle némi anyagi előnyért. Kevesen veszik komolyan a vallásos élet gyakorlatait és kötelezettségeit. A hit dolgaiban többen elbizonytalanodtak. Hanyatlóban a vallásos élet. Hol lehet hitet tanulni? A családban? Az egyházközségben? A társadalomban? A krisztuskövetés napjaink egyik legnagyobb problémája.</w:t>
      </w:r>
    </w:p>
    <w:p>
      <w:pPr>
        <w:pStyle w:val="Normal"/>
        <w:jc w:val="both"/>
        <w:rPr>
          <w:sz w:val="22"/>
          <w:szCs w:val="22"/>
        </w:rPr>
      </w:pPr>
      <w:r>
        <w:rPr>
          <w:sz w:val="22"/>
          <w:szCs w:val="22"/>
        </w:rPr>
        <w:tab/>
        <w:t>Szentmisénk evangéliumi szakasza lélekben az alakuló egyház életébe enged bepillantást. A tanítványok követni kezdték Jézust. Nem ment minden nehézség nélkül. Kezdetben még csak némán szegődtek nyomába. Tapogatództak nála: Hol laksz?</w:t>
      </w:r>
    </w:p>
    <w:p>
      <w:pPr>
        <w:pStyle w:val="Normal"/>
        <w:jc w:val="both"/>
        <w:rPr>
          <w:sz w:val="22"/>
          <w:szCs w:val="22"/>
        </w:rPr>
      </w:pPr>
      <w:r>
        <w:rPr>
          <w:sz w:val="22"/>
          <w:szCs w:val="22"/>
        </w:rPr>
        <w:tab/>
        <w:t>Vallásos életünk napjainkban hasonló tapogatódzás. Kisebb-nagyobb nehézségekbe ütközik. A keresztség által az egyháznak tagjaivá válunk. Fontos. De ez még csak kezdet. Keresztény életünk kibontakozása személyes döntésünk alapján történik a Jézussal való személyes találkozás révén. Így volt ez a tanítványok korában is. Keresztelő János bemutatta tanítványainak Jézust és ők érdeklődni kezdtek utána, vele mentek és nála maradtak. Barátai lettek.</w:t>
      </w:r>
    </w:p>
    <w:p>
      <w:pPr>
        <w:pStyle w:val="Normal"/>
        <w:jc w:val="both"/>
        <w:rPr/>
      </w:pPr>
      <w:r>
        <w:rPr>
          <w:sz w:val="22"/>
          <w:szCs w:val="22"/>
        </w:rPr>
        <w:tab/>
        <w:t>Személyes hitünk előfeltétele a találkozás Jézussal. Valaki előbb rá kell, hogy irányítsa figyelmünket: a család, a hitoktatás, a keresztény nevelés, az iskolai és társadalmi légkör, az egész egyházközség. Ezek kedvező előfeltételeket biztosíthatnak ahhoz, hogy öntudatos és felnőtt keresztényekké válhassunk. Keresztelő János a Jordán mentén felismerte a helyzetet és késlekedés nélkül Jézusra irányította tanítványai figyelmét. Rámutatott: „Nézzétek, az Isten Báránya”.</w:t>
      </w:r>
    </w:p>
    <w:p>
      <w:pPr>
        <w:pStyle w:val="Normal"/>
        <w:jc w:val="both"/>
        <w:rPr>
          <w:sz w:val="22"/>
          <w:szCs w:val="22"/>
        </w:rPr>
      </w:pPr>
      <w:r>
        <w:rPr>
          <w:sz w:val="22"/>
          <w:szCs w:val="22"/>
        </w:rPr>
        <w:tab/>
        <w:t>A hit ma sem érlelődik másként. Emberekre van szükségünk, akik érdeklődésünket Jézusra terelik. Közös és hitvalló tanúságtételünk nélkül nincs hit. A hit hallásból ered. A bezárkózott és csak önmagukba tekintő embereknél hamarosan szerte foszlik a hit lehetősége.</w:t>
      </w:r>
    </w:p>
    <w:p>
      <w:pPr>
        <w:pStyle w:val="Normal"/>
        <w:jc w:val="both"/>
        <w:rPr>
          <w:sz w:val="22"/>
          <w:szCs w:val="22"/>
        </w:rPr>
      </w:pPr>
      <w:r>
        <w:rPr>
          <w:sz w:val="22"/>
          <w:szCs w:val="22"/>
        </w:rPr>
        <w:tab/>
        <w:t>Figyelnünk kell mások tanúságára, s aztán párbeszédbe kell elegyednünk Istennel. A tanítványok odafigyeltek János tanúságára. Ezután megindulhatott a párbeszéd Jézus és közöttük. Vele mentek, érdeklődtek nála és sorsközösséget vállaltak vele. Barátságuk elmélyült.</w:t>
      </w:r>
    </w:p>
    <w:p>
      <w:pPr>
        <w:pStyle w:val="Normal"/>
        <w:jc w:val="both"/>
        <w:rPr>
          <w:sz w:val="22"/>
          <w:szCs w:val="22"/>
        </w:rPr>
      </w:pPr>
      <w:r>
        <w:rPr>
          <w:sz w:val="22"/>
          <w:szCs w:val="22"/>
        </w:rPr>
        <w:tab/>
        <w:t>Napjainkban többen azzal kérkednek, hogy nekik nincs szükségük mások tanúságára a hit kérdéseiben, mert egyedül is megtalálják az Istenhez vezető utat. Látható vallásosságra nincs szükség. Nem mutatják vallásosságukat, de hisznek – mondják.</w:t>
      </w:r>
    </w:p>
    <w:p>
      <w:pPr>
        <w:pStyle w:val="Normal"/>
        <w:jc w:val="both"/>
        <w:rPr>
          <w:sz w:val="22"/>
          <w:szCs w:val="22"/>
        </w:rPr>
      </w:pPr>
      <w:r>
        <w:rPr>
          <w:sz w:val="22"/>
          <w:szCs w:val="22"/>
        </w:rPr>
        <w:tab/>
        <w:t>Evangéliumi szakaszunk arról tanúskodik, hogy a hit a közösségben alakul és érlelődik: a tanítványok és Jézus társaságában, a hívők közösségében. Itt elsajátítható a hit és gyakorolható a keresztény életforma. Itt kezdődik az új élet, amelyre még a tévelygők és hitetlenek is felfigyelnek és Istenre találnak.</w:t>
      </w:r>
    </w:p>
    <w:p>
      <w:pPr>
        <w:pStyle w:val="Normal"/>
        <w:jc w:val="both"/>
        <w:rPr/>
      </w:pPr>
      <w:r>
        <w:rPr>
          <w:sz w:val="22"/>
          <w:szCs w:val="22"/>
        </w:rPr>
        <w:tab/>
        <w:t>A hit világában óriási jelentősége van az első találkozás személyes élményének. A Jordán-mellékén az első találkozás élménye Jézussal megragadta a tanítványok szívét és beléjük vésődött örökre. Jézus egyénisége megigézte és lebilincselte őket egész életükre. Ettől kezdve Jézus mindennél fontosabb volt számukra: fontosabb mint az üzlet, a karrier, a siker. Ettől kezdve nem tudtak nem beszélni arról, amit láttak, hallottak vagy tapasztaltak Jézus közelében. Rájöttek, hogy hitük nem magántulajdon. Felfedezésüket, vallásos élményeiket megosztották másokkal: András elfutott Péterhez, a fivéréhez és örömmel újságolta neki: „Megtaláltuk a Messiást”. Jézushoz vezette és Péterből szikla lett, testvérei erőssége.</w:t>
      </w:r>
    </w:p>
    <w:p>
      <w:pPr>
        <w:pStyle w:val="Normal"/>
        <w:jc w:val="both"/>
        <w:rPr>
          <w:sz w:val="22"/>
          <w:szCs w:val="22"/>
        </w:rPr>
      </w:pPr>
      <w:r>
        <w:rPr>
          <w:sz w:val="22"/>
          <w:szCs w:val="22"/>
        </w:rPr>
        <w:tab/>
        <w:t>Jézus követése hosszadalmas fejlődés eredménye. Akkor sikerül, ha a hozzá vezető úton közösen és egyenként is támogatjuk egymást. Az okos ember mások példáján és tapasztalatán okul. A hit világában is ez érvényes.</w:t>
      </w:r>
    </w:p>
    <w:p>
      <w:pPr>
        <w:pStyle w:val="Normal"/>
        <w:jc w:val="both"/>
        <w:rPr>
          <w:sz w:val="22"/>
          <w:szCs w:val="22"/>
        </w:rPr>
      </w:pPr>
      <w:r>
        <w:rPr>
          <w:sz w:val="22"/>
          <w:szCs w:val="22"/>
        </w:rPr>
        <w:tab/>
        <w:t>Egy hete Jézus megkeresztelkedésére emlékeztünk. Hallottuk, hogy Ő az Isten szeretett Fia. Csendesen jött, nem csinált nagy felhajtást maga körül, mint ahogyan azt általában a világi bálványok és hatalmasságok teszik, a sport- és tv-műsorok csillagai meg a világpolitikai nagyságok. Jézus csendesen jár és működik. Így könnyen megesik, hogy a világ forgatagában figyelmen kívül hagyjuk. Mégis vannak, akik a sok többi zajos reklám ellenére is meghallották Isten szavát és Jézus nyomába szegődtek. Szomjazták az igazságot és benne megtalálták azt. Életük János mutatóujjaként Jézusra mutat. Útjelzők társaik számára a Jézushoz vezető úton. Tanúságuk hirdeti, hogy Istennél az igazság; nézzétek, az Isten Báránya! Aki keresi, rátalál és aki kopogtat nála, annak ajtót nyit, hatalmas, csordulásig megtelt mércével mérik a jutalmat.</w:t>
      </w:r>
    </w:p>
    <w:p>
      <w:pPr>
        <w:pStyle w:val="Normal"/>
        <w:jc w:val="both"/>
        <w:rPr>
          <w:sz w:val="22"/>
          <w:szCs w:val="22"/>
        </w:rPr>
      </w:pPr>
      <w:r>
        <w:rPr>
          <w:sz w:val="22"/>
          <w:szCs w:val="22"/>
        </w:rPr>
        <w:tab/>
        <w:t>Vajon nem lehetnénk ilyen útjelzők a Jézushoz vezető úton? Így általunk sokan eljuthatnának Istenhez és könnyebben megértenék őt.</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pPr>
      <w:r>
        <w:rPr>
          <w:rStyle w:val="StrongEmphasis"/>
          <w:color w:val="000000"/>
          <w:sz w:val="22"/>
          <w:szCs w:val="22"/>
        </w:rPr>
        <w:t>„</w:t>
      </w:r>
      <w:r>
        <w:rPr>
          <w:rStyle w:val="StrongEmphasis"/>
          <w:color w:val="000000"/>
          <w:sz w:val="22"/>
          <w:szCs w:val="22"/>
        </w:rPr>
        <w:t>B” év Évközi 2. vasárnap</w:t>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both"/>
              <w:rPr>
                <w:sz w:val="22"/>
                <w:szCs w:val="22"/>
              </w:rPr>
            </w:pPr>
            <w:r>
              <w:rPr>
                <w:rStyle w:val="StrongEmphasis"/>
                <w:color w:val="000000"/>
                <w:sz w:val="22"/>
                <w:szCs w:val="22"/>
              </w:rPr>
              <w:t>SZENTMISEKOMMENTÁR</w:t>
            </w:r>
          </w:p>
        </w:tc>
      </w:tr>
    </w:tbl>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z Úr ünnepei és a vasárnapok Megváltónk tanítását, földi életének eseményeit elevenítik meg. Miközben Jézus misztériumait átéljük, kiáradó kegyelmének segítségével magunk is átalakulunk.</w:t>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Jézust nagy népsokaság követte, hallgatta tanítását. Az apostolok állandóan vele voltak. Lábaihoz ülünk és úgy hallgatjuk Isten igéjét.</w:t>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A kenyér és a bor felajánlása után bemutatjuk áldozatunkat. A szentmisében titokzatosan megismétlődik az utolsó vacsora és Jézus kereszthalála. Isten trónja előtt felajánljuk engesztelésül önmagunkért, az összes élő és meghalt hívek lelki javára.</w:t>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A szentmise hálaadó áldozat is, Hálát adunk a bűnök bocsánatáért, Isten tanításáért, az áldozati lakoma eledeléért: a szentáldozásért. Egész héten folytassuk a hálaadást minden jóért, amit Isten kezéből vettünk.</w:t>
      </w:r>
    </w:p>
    <w:p>
      <w:pPr>
        <w:pStyle w:val="NormlWeb"/>
        <w:jc w:val="both"/>
        <w:rPr>
          <w:sz w:val="22"/>
          <w:szCs w:val="22"/>
        </w:rPr>
      </w:pPr>
      <w:r>
        <w:rPr>
          <w:rStyle w:val="Emphasis"/>
          <w:color w:val="000000"/>
          <w:sz w:val="22"/>
          <w:szCs w:val="22"/>
        </w:rPr>
        <w:t>Fülöp Ákos atya (liturgikus naptár) – Bárdosi Éva (hívek könyörgése)</w:t>
      </w:r>
    </w:p>
    <w:p>
      <w:pPr>
        <w:pStyle w:val="NormlWeb"/>
        <w:spacing w:before="0" w:after="0"/>
        <w:jc w:val="both"/>
        <w:rPr>
          <w:rStyle w:val="StrongEmphasis"/>
          <w:color w:val="000000"/>
          <w:sz w:val="22"/>
          <w:szCs w:val="22"/>
        </w:rPr>
      </w:pPr>
      <w:r>
        <w:rPr>
          <w:rStyle w:val="StrongEmphasis"/>
          <w:color w:val="000000"/>
          <w:sz w:val="22"/>
          <w:szCs w:val="22"/>
        </w:rPr>
        <w:t>Évközi 2. hét</w:t>
      </w:r>
    </w:p>
    <w:p>
      <w:pPr>
        <w:pStyle w:val="NormlWeb"/>
        <w:spacing w:before="0" w:after="0"/>
        <w:jc w:val="both"/>
        <w:rPr/>
      </w:pPr>
      <w:r>
        <w:rPr>
          <w:sz w:val="22"/>
          <w:szCs w:val="22"/>
        </w:rPr>
        <w:t xml:space="preserve">Az ökumenikus imahét hete. Szentatyánk szándéka a jubileum évére, hogy az egység ügye előre jusson. Mit tudok én tenni az egyházak egységéért? Egy hasonlat a bicikli kerekéhez hasonlította az egység ügyét. A kerék küllői nem úgy lesznek közelebb egymáshoz, ha a gumi közelében egymáshoz húzzuk őket, hanem úgy, ha egyre közelebb vannak a kerék agyához. Minél közelebb kerülünk Jézushoz, annál közelebb vagyunk egymáshoz is. </w:t>
      </w:r>
    </w:p>
    <w:p>
      <w:pPr>
        <w:pStyle w:val="Normal"/>
        <w:numPr>
          <w:ilvl w:val="0"/>
          <w:numId w:val="2"/>
        </w:numPr>
        <w:jc w:val="both"/>
        <w:rPr>
          <w:sz w:val="22"/>
          <w:szCs w:val="22"/>
        </w:rPr>
      </w:pPr>
      <w:r>
        <w:rPr>
          <w:rStyle w:val="StrongEmphasis"/>
          <w:sz w:val="22"/>
          <w:szCs w:val="22"/>
        </w:rPr>
        <w:t>január 16 vasárnap – Évközi 2. vasárnap</w:t>
      </w:r>
    </w:p>
    <w:p>
      <w:pPr>
        <w:pStyle w:val="Normal"/>
        <w:numPr>
          <w:ilvl w:val="1"/>
          <w:numId w:val="2"/>
        </w:numPr>
        <w:jc w:val="both"/>
        <w:rPr>
          <w:sz w:val="22"/>
          <w:szCs w:val="22"/>
        </w:rPr>
      </w:pPr>
      <w:r>
        <w:rPr>
          <w:sz w:val="22"/>
          <w:szCs w:val="22"/>
        </w:rPr>
        <w:t>1Sám 3, 3-b-10.19 Szólj Uram, hallja a te szolgád!</w:t>
      </w:r>
    </w:p>
    <w:p>
      <w:pPr>
        <w:pStyle w:val="Normal"/>
        <w:numPr>
          <w:ilvl w:val="1"/>
          <w:numId w:val="2"/>
        </w:numPr>
        <w:jc w:val="both"/>
        <w:rPr>
          <w:sz w:val="22"/>
          <w:szCs w:val="22"/>
        </w:rPr>
      </w:pPr>
      <w:r>
        <w:rPr>
          <w:sz w:val="22"/>
          <w:szCs w:val="22"/>
        </w:rPr>
        <w:t>1Kor 6, 13c-15a.17-20 Testetek a bennetek la Szentlélek temploma</w:t>
      </w:r>
    </w:p>
    <w:p>
      <w:pPr>
        <w:pStyle w:val="Normal"/>
        <w:numPr>
          <w:ilvl w:val="1"/>
          <w:numId w:val="2"/>
        </w:numPr>
        <w:jc w:val="both"/>
        <w:rPr>
          <w:sz w:val="22"/>
          <w:szCs w:val="22"/>
        </w:rPr>
      </w:pPr>
      <w:r>
        <w:rPr>
          <w:sz w:val="22"/>
          <w:szCs w:val="22"/>
        </w:rPr>
        <w:t>Jn 1, 35-42 megtaláltuk a Messiást!</w:t>
      </w:r>
    </w:p>
    <w:p>
      <w:pPr>
        <w:pStyle w:val="Normal"/>
        <w:numPr>
          <w:ilvl w:val="1"/>
          <w:numId w:val="2"/>
        </w:numPr>
        <w:jc w:val="both"/>
        <w:rPr>
          <w:sz w:val="22"/>
          <w:szCs w:val="22"/>
        </w:rPr>
      </w:pPr>
      <w:r>
        <w:rPr>
          <w:sz w:val="22"/>
          <w:szCs w:val="22"/>
        </w:rPr>
        <w:t>Meghallani az Isten szavát. Felismerni üzenetét. nem mindig könnyű. Követni őt, feladva addigi elképzeléseimet szintén nem egyszerű dolog. De ha megtapasztalom Jézust, én is nála maradok, egész életemben emlékezni fogok erre a találkozásra.</w:t>
      </w:r>
    </w:p>
    <w:p>
      <w:pPr>
        <w:pStyle w:val="Normal"/>
        <w:numPr>
          <w:ilvl w:val="0"/>
          <w:numId w:val="2"/>
        </w:numPr>
        <w:jc w:val="both"/>
        <w:rPr>
          <w:sz w:val="22"/>
          <w:szCs w:val="22"/>
        </w:rPr>
      </w:pPr>
      <w:r>
        <w:rPr>
          <w:rStyle w:val="StrongEmphasis"/>
          <w:sz w:val="22"/>
          <w:szCs w:val="22"/>
        </w:rPr>
        <w:t xml:space="preserve">január 17 hétfő – Szent Antal apát </w:t>
      </w:r>
    </w:p>
    <w:p>
      <w:pPr>
        <w:pStyle w:val="Normal"/>
        <w:numPr>
          <w:ilvl w:val="1"/>
          <w:numId w:val="2"/>
        </w:numPr>
        <w:jc w:val="both"/>
        <w:rPr>
          <w:sz w:val="22"/>
          <w:szCs w:val="22"/>
        </w:rPr>
      </w:pPr>
      <w:r>
        <w:rPr>
          <w:sz w:val="22"/>
          <w:szCs w:val="22"/>
        </w:rPr>
        <w:t>1Sám 15, 16-23 Az engedelmesség többet ér. mint az áldozat</w:t>
      </w:r>
    </w:p>
    <w:p>
      <w:pPr>
        <w:pStyle w:val="Normal"/>
        <w:numPr>
          <w:ilvl w:val="1"/>
          <w:numId w:val="2"/>
        </w:numPr>
        <w:jc w:val="both"/>
        <w:rPr>
          <w:sz w:val="22"/>
          <w:szCs w:val="22"/>
        </w:rPr>
      </w:pPr>
      <w:r>
        <w:rPr>
          <w:sz w:val="22"/>
          <w:szCs w:val="22"/>
        </w:rPr>
        <w:t>Mk 2, 18-22 Van ideje a böjtnek életünkben.</w:t>
      </w:r>
    </w:p>
    <w:p>
      <w:pPr>
        <w:pStyle w:val="Normal"/>
        <w:numPr>
          <w:ilvl w:val="1"/>
          <w:numId w:val="2"/>
        </w:numPr>
        <w:jc w:val="both"/>
        <w:rPr/>
      </w:pPr>
      <w:r>
        <w:rPr>
          <w:sz w:val="22"/>
          <w:szCs w:val="22"/>
        </w:rPr>
        <w:t>A remeték híres atyja Egyiptomban született 250 körül. A vasárnapi misében hallotta a gazdag ifjúról szóló történetet (Mt 19,). Ennek hatására szétosztotta a szegények között, szüleitől örökölt vagyonát, és elvonult a világtól. Magányba vonult, és ott bűnbánó életet élt. A remeteségben sokakat vonzott maga köré imádságával és élete példájával. Sok tanítványa volt, az Egyházért dolgozott. A Diokleciánusz-féle üldözés idején támogatta a hitvallókat, és Szent Atanázt is segítette az ariánusok elleni küzdelemben. Mintegy 80 évet töltött a magányban. A korabeliek különböző megtisztelő neveket adtak neki, „Isten embere”, „Egyiptom orvosa”. 356-ban halt meg.</w:t>
      </w:r>
    </w:p>
    <w:p>
      <w:pPr>
        <w:pStyle w:val="Normal"/>
        <w:numPr>
          <w:ilvl w:val="0"/>
          <w:numId w:val="2"/>
        </w:numPr>
        <w:jc w:val="both"/>
        <w:rPr>
          <w:sz w:val="22"/>
          <w:szCs w:val="22"/>
        </w:rPr>
      </w:pPr>
      <w:r>
        <w:rPr>
          <w:rStyle w:val="StrongEmphasis"/>
          <w:sz w:val="22"/>
          <w:szCs w:val="22"/>
        </w:rPr>
        <w:t xml:space="preserve">január 18 kedd – Árpádházi szent Margit </w:t>
      </w:r>
    </w:p>
    <w:p>
      <w:pPr>
        <w:pStyle w:val="Normal"/>
        <w:numPr>
          <w:ilvl w:val="1"/>
          <w:numId w:val="2"/>
        </w:numPr>
        <w:jc w:val="both"/>
        <w:rPr>
          <w:sz w:val="22"/>
          <w:szCs w:val="22"/>
        </w:rPr>
      </w:pPr>
      <w:r>
        <w:rPr>
          <w:sz w:val="22"/>
          <w:szCs w:val="22"/>
        </w:rPr>
        <w:t>2Kor 10, 17-11,2 Aki dicsekszi, az Úrban dicsekedjék</w:t>
      </w:r>
    </w:p>
    <w:p>
      <w:pPr>
        <w:pStyle w:val="Normal"/>
        <w:numPr>
          <w:ilvl w:val="1"/>
          <w:numId w:val="2"/>
        </w:numPr>
        <w:jc w:val="both"/>
        <w:rPr>
          <w:sz w:val="22"/>
          <w:szCs w:val="22"/>
        </w:rPr>
      </w:pPr>
      <w:r>
        <w:rPr>
          <w:sz w:val="22"/>
          <w:szCs w:val="22"/>
        </w:rPr>
        <w:t>Mt 25, 1-13 Legyetek éberek, mert nem tudjátok sem a napot, sem az órát.</w:t>
      </w:r>
    </w:p>
    <w:p>
      <w:pPr>
        <w:pStyle w:val="Normal"/>
        <w:numPr>
          <w:ilvl w:val="1"/>
          <w:numId w:val="2"/>
        </w:numPr>
        <w:jc w:val="both"/>
        <w:rPr>
          <w:sz w:val="22"/>
          <w:szCs w:val="22"/>
        </w:rPr>
      </w:pPr>
      <w:r>
        <w:rPr>
          <w:sz w:val="22"/>
          <w:szCs w:val="22"/>
        </w:rPr>
        <w:t>1242-ben a horvátországi Klis várában született. Szülei, IV. Béla királyunk és felesége Laszkarisz Mária. Testvérei Boldog Kinga, Boldog Jolán és Boldog Konstancia testvére. A szülők gyermeküket Isten szolgálatára ajánlották fel, ha megmenekül az ország a tatároktól. Hazatérésük után a négy éves Margit nevelését a domonkos apácákra bízták. Margit előbb a veszprémi, majd a Nyulak-szigetén (ma Margit-sziget) lévő kolostorban nevelkedett. Itt tett szerzetesi fogadalmat 1254-ben, melyet több uralkodó házassági ajánlatát visszautasítva, 1261-ben megerősített. Önfegyelmezés, keresztény szeretet gyakorlása, teljes Istennek adottság, a legalacsonyabb szolgai munka, hősies vezeklés és a családi béke munkálása jellemezte életét. 1270 január 18-án, a vezekléstől és a szeretettől felemésztve halt meg a Nyulak-szigeti kolostorban. XII. Piusz pápa 1943. november 19-én avatta szentté.</w:t>
      </w:r>
    </w:p>
    <w:p>
      <w:pPr>
        <w:pStyle w:val="Normal"/>
        <w:numPr>
          <w:ilvl w:val="0"/>
          <w:numId w:val="2"/>
        </w:numPr>
        <w:jc w:val="both"/>
        <w:rPr>
          <w:sz w:val="22"/>
          <w:szCs w:val="22"/>
        </w:rPr>
      </w:pPr>
      <w:r>
        <w:rPr>
          <w:rStyle w:val="StrongEmphasis"/>
          <w:sz w:val="22"/>
          <w:szCs w:val="22"/>
        </w:rPr>
        <w:t>január 19 szerda – köznap</w:t>
      </w:r>
    </w:p>
    <w:p>
      <w:pPr>
        <w:pStyle w:val="Normal"/>
        <w:numPr>
          <w:ilvl w:val="1"/>
          <w:numId w:val="2"/>
        </w:numPr>
        <w:jc w:val="both"/>
        <w:rPr>
          <w:sz w:val="22"/>
          <w:szCs w:val="22"/>
        </w:rPr>
      </w:pPr>
      <w:r>
        <w:rPr>
          <w:sz w:val="22"/>
          <w:szCs w:val="22"/>
        </w:rPr>
        <w:t>1Sám 17, 32-33.37.40-51 Az Úr az, aki megment.</w:t>
      </w:r>
    </w:p>
    <w:p>
      <w:pPr>
        <w:pStyle w:val="Normal"/>
        <w:numPr>
          <w:ilvl w:val="1"/>
          <w:numId w:val="2"/>
        </w:numPr>
        <w:jc w:val="both"/>
        <w:rPr>
          <w:sz w:val="22"/>
          <w:szCs w:val="22"/>
        </w:rPr>
      </w:pPr>
      <w:r>
        <w:rPr>
          <w:sz w:val="22"/>
          <w:szCs w:val="22"/>
        </w:rPr>
        <w:t>Mk 3, 1-6 A szombat van az emberért, nem az ember a szombatért.</w:t>
      </w:r>
    </w:p>
    <w:p>
      <w:pPr>
        <w:pStyle w:val="Normal"/>
        <w:numPr>
          <w:ilvl w:val="1"/>
          <w:numId w:val="2"/>
        </w:numPr>
        <w:jc w:val="both"/>
        <w:rPr>
          <w:sz w:val="22"/>
          <w:szCs w:val="22"/>
        </w:rPr>
      </w:pPr>
      <w:r>
        <w:rPr>
          <w:sz w:val="22"/>
          <w:szCs w:val="22"/>
        </w:rPr>
        <w:t>Jézus Krisztus az egész teremtés középpontja és teljessége. Őbenne élet volt és ez az élet volt az emberek világossága. Benne az istenség egész teljessége lakozik. Így Jézus Krisztus, aki a világmindenség Királya és örök Főpapja.</w:t>
      </w:r>
    </w:p>
    <w:p>
      <w:pPr>
        <w:pStyle w:val="Normal"/>
        <w:numPr>
          <w:ilvl w:val="0"/>
          <w:numId w:val="2"/>
        </w:numPr>
        <w:jc w:val="both"/>
        <w:rPr>
          <w:sz w:val="22"/>
          <w:szCs w:val="22"/>
        </w:rPr>
      </w:pPr>
      <w:r>
        <w:rPr>
          <w:rStyle w:val="StrongEmphasis"/>
          <w:sz w:val="22"/>
          <w:szCs w:val="22"/>
        </w:rPr>
        <w:t>január 20 csütörtök – Szent Fábián és szent Sebestyén vértanúk</w:t>
      </w:r>
    </w:p>
    <w:p>
      <w:pPr>
        <w:pStyle w:val="Normal"/>
        <w:numPr>
          <w:ilvl w:val="1"/>
          <w:numId w:val="2"/>
        </w:numPr>
        <w:jc w:val="both"/>
        <w:rPr>
          <w:sz w:val="22"/>
          <w:szCs w:val="22"/>
        </w:rPr>
      </w:pPr>
      <w:r>
        <w:rPr>
          <w:sz w:val="22"/>
          <w:szCs w:val="22"/>
        </w:rPr>
        <w:t>1Sám 18, 6-9;19, 1-7 A féltékenység rossz tanácsadó</w:t>
      </w:r>
    </w:p>
    <w:p>
      <w:pPr>
        <w:pStyle w:val="Normal"/>
        <w:numPr>
          <w:ilvl w:val="1"/>
          <w:numId w:val="2"/>
        </w:numPr>
        <w:jc w:val="both"/>
        <w:rPr>
          <w:sz w:val="22"/>
          <w:szCs w:val="22"/>
        </w:rPr>
      </w:pPr>
      <w:r>
        <w:rPr>
          <w:sz w:val="22"/>
          <w:szCs w:val="22"/>
        </w:rPr>
        <w:t>Mk 3, 7-12 Eljutott a híre, hogy milyen nagy dolgokat visz végbe.</w:t>
      </w:r>
    </w:p>
    <w:p>
      <w:pPr>
        <w:pStyle w:val="Normal"/>
        <w:numPr>
          <w:ilvl w:val="1"/>
          <w:numId w:val="2"/>
        </w:numPr>
        <w:jc w:val="both"/>
        <w:rPr>
          <w:sz w:val="22"/>
          <w:szCs w:val="22"/>
        </w:rPr>
      </w:pPr>
      <w:r>
        <w:rPr>
          <w:sz w:val="22"/>
          <w:szCs w:val="22"/>
        </w:rPr>
        <w:t>Fábiánt 236-ban választották Róma püspökévé. A római egyházat újjászervezte. A Déciusz-féle üldözés idején, 250-ben vértanúságot szenvedett. Életét Szent Ciprián írásaiból ismerjük. Sírja a római Kallixtusz-katakombában van.</w:t>
      </w:r>
    </w:p>
    <w:p>
      <w:pPr>
        <w:pStyle w:val="Normal"/>
        <w:numPr>
          <w:ilvl w:val="1"/>
          <w:numId w:val="2"/>
        </w:numPr>
        <w:jc w:val="both"/>
        <w:rPr>
          <w:sz w:val="22"/>
          <w:szCs w:val="22"/>
        </w:rPr>
      </w:pPr>
      <w:r>
        <w:rPr>
          <w:sz w:val="22"/>
          <w:szCs w:val="22"/>
        </w:rPr>
        <w:t>Szent Sebestyén római testőrtiszt volt a keresztényüldöző Diokleciánusz császár idejében. Hite miatt a saját katonáival nyilaztatták le. A legenda szerint a gondos ápolás életre keltette, és fölépülve ismét a császár szolgálatára jelentkezett. Ekkor agyonverték. Sírja, a Róma városán kívüli Via Appián lévő tiszteletére szentelt bazilikában van, melyet a hívek már régi időktől tisztelettel öveznek.</w:t>
      </w:r>
    </w:p>
    <w:p>
      <w:pPr>
        <w:pStyle w:val="Normal"/>
        <w:numPr>
          <w:ilvl w:val="0"/>
          <w:numId w:val="2"/>
        </w:numPr>
        <w:jc w:val="both"/>
        <w:rPr>
          <w:sz w:val="22"/>
          <w:szCs w:val="22"/>
        </w:rPr>
      </w:pPr>
      <w:r>
        <w:rPr>
          <w:rStyle w:val="StrongEmphasis"/>
          <w:sz w:val="22"/>
          <w:szCs w:val="22"/>
        </w:rPr>
        <w:t>Január 21 péntek – Szent Ágnes szűz, vértanú</w:t>
      </w:r>
    </w:p>
    <w:p>
      <w:pPr>
        <w:pStyle w:val="Normal"/>
        <w:numPr>
          <w:ilvl w:val="1"/>
          <w:numId w:val="2"/>
        </w:numPr>
        <w:jc w:val="both"/>
        <w:rPr>
          <w:sz w:val="22"/>
          <w:szCs w:val="22"/>
        </w:rPr>
      </w:pPr>
      <w:r>
        <w:rPr>
          <w:sz w:val="22"/>
          <w:szCs w:val="22"/>
        </w:rPr>
        <w:t>1Sám 24, 3-21 Nem emelem kezemet az Úr felkentjére</w:t>
      </w:r>
    </w:p>
    <w:p>
      <w:pPr>
        <w:pStyle w:val="Normal"/>
        <w:numPr>
          <w:ilvl w:val="1"/>
          <w:numId w:val="2"/>
        </w:numPr>
        <w:jc w:val="both"/>
        <w:rPr>
          <w:sz w:val="22"/>
          <w:szCs w:val="22"/>
        </w:rPr>
      </w:pPr>
      <w:r>
        <w:rPr>
          <w:sz w:val="22"/>
          <w:szCs w:val="22"/>
        </w:rPr>
        <w:t>Mk 3, 13-19 Tizenkettőt választott ki, hogy elküldje őket hirdetni az evangéliumot.</w:t>
      </w:r>
    </w:p>
    <w:p>
      <w:pPr>
        <w:pStyle w:val="Normal"/>
        <w:numPr>
          <w:ilvl w:val="1"/>
          <w:numId w:val="2"/>
        </w:numPr>
        <w:jc w:val="both"/>
        <w:rPr>
          <w:sz w:val="22"/>
          <w:szCs w:val="22"/>
        </w:rPr>
      </w:pPr>
      <w:r>
        <w:rPr>
          <w:sz w:val="22"/>
          <w:szCs w:val="22"/>
        </w:rPr>
        <w:t>Szent Ágnes római vértanú leány előkelő családból származott és egy keresztényüldözés idején, a III-IV. század körül áldozta fel életét mennyei vőlegényéért, Krisztusért. Karddal végezték ki. Sírját Damazusz pápa verses felirattal ékesítette. Rómában nagyon tisztelték, kiváltképp az első keresztény császárnak, Nagy Konstantinnak családtagjai, akik a vértanú szűz sírja közelében hatalmas bazilikát emeltek. Szent Ágnes alakját, Szent Ambrus nyomán, az ókeresztény egyház írói közül sokan dicsőítő beszédekkel övezték.</w:t>
      </w:r>
    </w:p>
    <w:p>
      <w:pPr>
        <w:pStyle w:val="Normal"/>
        <w:numPr>
          <w:ilvl w:val="0"/>
          <w:numId w:val="2"/>
        </w:numPr>
        <w:jc w:val="both"/>
        <w:rPr>
          <w:sz w:val="22"/>
          <w:szCs w:val="22"/>
        </w:rPr>
      </w:pPr>
      <w:r>
        <w:rPr>
          <w:rStyle w:val="StrongEmphasis"/>
          <w:sz w:val="22"/>
          <w:szCs w:val="22"/>
        </w:rPr>
        <w:t>Január 22 szombat – Szent Vince vértanú</w:t>
      </w:r>
    </w:p>
    <w:p>
      <w:pPr>
        <w:pStyle w:val="Normal"/>
        <w:numPr>
          <w:ilvl w:val="1"/>
          <w:numId w:val="2"/>
        </w:numPr>
        <w:jc w:val="both"/>
        <w:rPr>
          <w:sz w:val="22"/>
          <w:szCs w:val="22"/>
        </w:rPr>
      </w:pPr>
      <w:r>
        <w:rPr>
          <w:sz w:val="22"/>
          <w:szCs w:val="22"/>
        </w:rPr>
        <w:t xml:space="preserve">2Sám 1, 1-4.11-12.19.23-27 Dávid és társai megsiratják Sault. </w:t>
      </w:r>
    </w:p>
    <w:p>
      <w:pPr>
        <w:pStyle w:val="Normal"/>
        <w:numPr>
          <w:ilvl w:val="1"/>
          <w:numId w:val="2"/>
        </w:numPr>
        <w:jc w:val="both"/>
        <w:rPr>
          <w:sz w:val="22"/>
          <w:szCs w:val="22"/>
        </w:rPr>
      </w:pPr>
      <w:r>
        <w:rPr>
          <w:sz w:val="22"/>
          <w:szCs w:val="22"/>
        </w:rPr>
        <w:t>Mk 3, 20-21 Sokan akarják hallgatni Jézust</w:t>
      </w:r>
    </w:p>
    <w:p>
      <w:pPr>
        <w:pStyle w:val="Normal"/>
        <w:numPr>
          <w:ilvl w:val="1"/>
          <w:numId w:val="2"/>
        </w:numPr>
        <w:jc w:val="both"/>
        <w:rPr>
          <w:sz w:val="22"/>
          <w:szCs w:val="22"/>
        </w:rPr>
      </w:pPr>
      <w:r>
        <w:rPr>
          <w:sz w:val="22"/>
          <w:szCs w:val="22"/>
        </w:rPr>
        <w:t>Szent Vince, a saragossai egyház szerpapja. Spanyolország híres szentje volt, akit az egész ókori kereszténység ünnepelt. Püspöke beszédhibája miatt, ő vállalta az igehirdető szerepét, ő válaszolt helyette a keresztényüldöző római császár helytartója előtt is. Az öreg püspököt megkímélték, de Vincének kegyetlen kínhalált kellett szenvednie, a Diokleciánusz-féle üldözés idején, a hispániai Valenciában 304 körül. Tisztelete hamar elterjedt az egész Egyházban.</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t>Kedves Testvérek!</w:t>
      </w:r>
    </w:p>
    <w:p>
      <w:pPr>
        <w:pStyle w:val="NormlWeb"/>
        <w:spacing w:before="0" w:after="0"/>
        <w:ind w:firstLine="708"/>
        <w:jc w:val="both"/>
        <w:rPr>
          <w:sz w:val="22"/>
          <w:szCs w:val="22"/>
        </w:rPr>
      </w:pPr>
      <w:r>
        <w:rPr>
          <w:sz w:val="22"/>
          <w:szCs w:val="22"/>
        </w:rPr>
        <w:t>Mai teológusok meglátása szerint a kereszténység úgynevezett népegyház korszaka véget ért. Az a korszak, amikor az egész társadalom lényegében kereszténynek vallotta magát, mikor a magát hitetlennek, ateistának valló ember ritkaságszámba ment. Az a korszak, amikor az ember tömegesen jártak vasárnaponként a szentmisére, amikor a papok a helyi egyházi közösségek abszolút vezetői voltak, mert minden egyházzal kapcsolatos tevékenységet gyakorlatilag a papok végeztek és a hívek ennek mintegy külső szemlélői voltak. Ez a korszak tehát véget ért. A mai kereszténység nem népegyház már Európa legtöbb országában így nálunk sem. Egyáltalán nem mondható, hogy mindenki keresztény, még akkor sem, ha a születendő gyermekek nagy részét meg is keresztelik. Mert nem pusztán a keresztlevél által lesz valaki kereszténnyé, hanem azáltal, hogy úgy is él, amint hite vallja. Valójában a keresztelés igazi jelentése teljesen elveszett, afféle társadalmi szokást látnak benne a legtöbben – tisztelet a kivételnek.</w:t>
      </w:r>
    </w:p>
    <w:p>
      <w:pPr>
        <w:pStyle w:val="NormlWeb"/>
        <w:spacing w:before="0" w:after="0"/>
        <w:ind w:firstLine="708"/>
        <w:jc w:val="both"/>
        <w:rPr>
          <w:sz w:val="22"/>
          <w:szCs w:val="22"/>
        </w:rPr>
      </w:pPr>
      <w:r>
        <w:rPr>
          <w:sz w:val="22"/>
          <w:szCs w:val="22"/>
        </w:rPr>
        <w:t>Ma az Egyház egy újpogány korszak előtt áll. Egy olyan korszak előtt, amikor az emberek nagy többségének nincsenek világos fogalmaik a kereszténységről, Jézus Krisztusról, az Istenről. Valami ismerettel rendelkeznek ezekről, valamit hallottak róluk, de ezek az ismeretek inkább egy pogány valláséhoz állnak közelebb, mintsem a kereszténységéhez. A keresztény hitet helyesen ismerő és hitük szerint élő igaz keresztények kissebségben vannak. Ez már csak abból is megmutatkozik, hogy vasárnaponként lassan egyre kevesebben jelennek meg a szentmisén egy- egy település lakói közül. És ehhez még hozzá kell tennem, hogy akik megjelennek vasárnap a szentmisén azok között is jócskán akad, akiknek valami rettenetesen torz képe van a kereszténységről, és Istenről. De a legtöbb ember nem tehet erről, hogy rossz képe van a kereszténységről és Istenről, mert önhibáján kívül rossz ismereteket szerezett: egy korszerűtlen hitoktatás által, a tévé, rádió félreinformálása által és még sorolhatnám tovább.</w:t>
      </w:r>
    </w:p>
    <w:p>
      <w:pPr>
        <w:pStyle w:val="NormlWeb"/>
        <w:spacing w:before="0" w:after="0"/>
        <w:ind w:firstLine="708"/>
        <w:jc w:val="both"/>
        <w:rPr>
          <w:sz w:val="22"/>
          <w:szCs w:val="22"/>
        </w:rPr>
      </w:pPr>
      <w:r>
        <w:rPr>
          <w:sz w:val="22"/>
          <w:szCs w:val="22"/>
        </w:rPr>
        <w:t>Az Egyház mai helyzete tehát könnyen azt a képet mutathatja, hogy süllyed a hajó. Mit tegyünk? Meneküljünk erről a hajóról úgy, hogy mindenki a maga életét menti a másikon keresztülgázolva? Vagy pedig fogjunk össze közösen és tömjük be a léket?</w:t>
      </w:r>
    </w:p>
    <w:p>
      <w:pPr>
        <w:pStyle w:val="NormlWeb"/>
        <w:spacing w:before="0" w:after="0"/>
        <w:ind w:firstLine="708"/>
        <w:jc w:val="both"/>
        <w:rPr>
          <w:sz w:val="22"/>
          <w:szCs w:val="22"/>
        </w:rPr>
      </w:pPr>
      <w:r>
        <w:rPr>
          <w:sz w:val="22"/>
          <w:szCs w:val="22"/>
        </w:rPr>
        <w:t>Bármennyire is úgy tűnik, hogy az Egyház hajója süllyed, de nem fog elsüllyedni, mert isteni ígéret hordozója: a pokol kapu nem vesznek erőt rajta. De ezt ne úgy képzeljük el, hogy majd az Isten rendbehozza a dolgokat, mi pedig ölbe tett kézzel kivárjuk a végét, mert Isten semmit nem tesz a mi közreműködésünk nélkül. És arra se várjunk, egymásra ujjal mutogatva, hogy kezdje el a másik. Ha te, ha komolyan veszed hitedet, nem kezded el, akkor senki és soha. Azt felejtsd el, hogy ez csak a papok és püspökök feladata volna. A te feladatod is, mert te is ugyanannak az Egyháznak vagy a tagja, mint a papok és a püspökök.</w:t>
      </w:r>
    </w:p>
    <w:p>
      <w:pPr>
        <w:pStyle w:val="NormlWeb"/>
        <w:spacing w:before="0" w:after="0"/>
        <w:ind w:firstLine="708"/>
        <w:jc w:val="both"/>
        <w:rPr>
          <w:sz w:val="22"/>
          <w:szCs w:val="22"/>
        </w:rPr>
      </w:pPr>
      <w:r>
        <w:rPr>
          <w:sz w:val="22"/>
          <w:szCs w:val="22"/>
        </w:rPr>
        <w:t>A szentatya még 1991-es magyarországi látogatásakor kijelentette, hogy Magyarország is missziós terület. Hogyan kezdjük ezt a missziót ennek az újpogány kornak hajnalán?</w:t>
      </w:r>
    </w:p>
    <w:p>
      <w:pPr>
        <w:pStyle w:val="NormlWeb"/>
        <w:spacing w:before="0" w:after="0"/>
        <w:ind w:firstLine="708"/>
        <w:jc w:val="both"/>
        <w:rPr/>
      </w:pPr>
      <w:r>
        <w:rPr>
          <w:sz w:val="22"/>
          <w:szCs w:val="22"/>
        </w:rPr>
        <w:t>Erre a kérdésre ad választ a mai evangélium: a legeslegelején. Hiszen a mai evangéliumban épp arról hallottunk, hogy Jézus a teljes ismeretlenségből előtűnve kezdi maga köré gyűjteni az első tanítványait. Ebben segíti őt Keresztelő Szent János, aki tanúságot tesz róla: „Nézzétek, az Isten Báránya!” Csak ennyit mond Keresztelő János. Nem teszi hozzá, hogy őt kell követni, hanem csak egyszerűen tanúskodik róla.</w:t>
      </w:r>
    </w:p>
    <w:p>
      <w:pPr>
        <w:pStyle w:val="NormlWeb"/>
        <w:spacing w:before="0" w:after="0"/>
        <w:ind w:firstLine="708"/>
        <w:jc w:val="both"/>
        <w:rPr>
          <w:sz w:val="22"/>
          <w:szCs w:val="22"/>
        </w:rPr>
      </w:pPr>
      <w:r>
        <w:rPr>
          <w:sz w:val="22"/>
          <w:szCs w:val="22"/>
        </w:rPr>
        <w:t>Keresztelő János szavára ketten követik Jézust: András és minden valószínűség szerint, János. Nem tudják még, hogy ki ez a Jézus, de követik. Megnézik hol lakik és nála maradnak. Jézust megkedvelik, és Jézus barátaivá fogadja őket. Ebben a barátkozásban világosodik meg számukra, hogy ki ez a Jézus: a Messiás. Az a Messiás, akit a választott nép évszázadok óta oly epekedve várt, aki az elnyomottaknak szabadulást hoz. Biztos, hogy még nem tiszta a róla alkotott képük, de Jézus elfogadja őket ilyeneknek, s majd lassan türelemmel kezdi őket formálni.</w:t>
      </w:r>
    </w:p>
    <w:p>
      <w:pPr>
        <w:pStyle w:val="NormlWeb"/>
        <w:spacing w:before="0" w:after="0"/>
        <w:ind w:firstLine="708"/>
        <w:jc w:val="both"/>
        <w:rPr/>
      </w:pPr>
      <w:r>
        <w:rPr>
          <w:sz w:val="22"/>
          <w:szCs w:val="22"/>
        </w:rPr>
        <w:t>Ezzel a nagyszerű felfedezéssel vezeti András testvérét, Simont Jézushoz. „Megtaláltuk a Messiást!” Jézus pedig rátekintett, és így szólt hozzá: „Te Simon vagy, János fia, de Kéfásnak, azaz Péternek fognak hívni.” Ez a ránézés nem egyszerű tekintetet jelent, hanem mélyre ható nézést, a felszín mögötti valóság meglátását jelenti. Jézus meglátja Péterben azt az embert, akit Egyháza kősziklájává tehet majd. De addig még hosszú az út. Sok türelmes tanításra, beszélgetésre formálásra van szükség, hogy Péterből az lehessen, aminek lennie kell, hogy ő maga is meglelje az üdvösséget, és másokat is elvezessen oda.</w:t>
      </w:r>
    </w:p>
    <w:p>
      <w:pPr>
        <w:pStyle w:val="NormlWeb"/>
        <w:spacing w:before="0" w:after="0"/>
        <w:ind w:firstLine="708"/>
        <w:jc w:val="both"/>
        <w:rPr/>
      </w:pPr>
      <w:r>
        <w:rPr>
          <w:sz w:val="22"/>
          <w:szCs w:val="22"/>
        </w:rPr>
        <w:t>Így indult Jézus nagy műve, mondhatni a nulláról. Egyedül Keresztelő János titokzatos, csendes tanúságtétele áll Jézus mellett, s aztán amint Jézus maga köré gyűjti első tanítványait nem akarja őket azonnal meggyőzni a világrengető igazságról, hogy kicsoda ő. Barátságát nyújtja az érdeklődőknek. Egyáltalán nem játssza meg az úrhatnámot, pedig megtehetné, hiszen róla mondta Keresztelő János: „arra sem vagyok méltó, hogy saruja szíját megoldjam”. De nem, Jézus barátságával győzi meg az őt követőket. S ez a barátság mindörökre megmarad, amelyért az apostolok aztán pünkösd után készek életüket adni.</w:t>
      </w:r>
    </w:p>
    <w:p>
      <w:pPr>
        <w:pStyle w:val="NormlWeb"/>
        <w:spacing w:before="0" w:after="0"/>
        <w:ind w:firstLine="708"/>
        <w:jc w:val="both"/>
        <w:rPr>
          <w:sz w:val="22"/>
          <w:szCs w:val="22"/>
        </w:rPr>
      </w:pPr>
      <w:r>
        <w:rPr>
          <w:sz w:val="22"/>
          <w:szCs w:val="22"/>
        </w:rPr>
        <w:t>Újpogány környezetünk misszionálása tehát itt kezdődik: nem kell azonnal meggyőzni a kívülállókat, hogy Jézus nélkül elkárhozik, mert ilyen félelmetes Istenből senki se kér. Jézus példájára barátságunkkal kell szimpatikussá tenni hitünket. De ennek az a feltétele, hogy mi igaz módon éljük meg hitünket és ne úgy, hogy csak addig vagyunk keresztények, míg a templomban vagyunk, utána éppoly lehetetlenül viselkedünk mint mások.</w:t>
      </w:r>
    </w:p>
    <w:p>
      <w:pPr>
        <w:pStyle w:val="NormlWeb"/>
        <w:spacing w:before="0" w:after="0"/>
        <w:ind w:firstLine="708"/>
        <w:jc w:val="both"/>
        <w:rPr/>
      </w:pPr>
      <w:r>
        <w:rPr>
          <w:sz w:val="22"/>
          <w:szCs w:val="22"/>
        </w:rPr>
        <w:t>Ha jelent neked valamit a keresztény hit, ha be akarsz segíteni Istennek a süllyedő hajó megmentésében, akkor figyelj Isten szavára, mely neveden szólít, mint a kis Sámuelt és barátságát kínálja neked is. És ha elfogadod Isten hívását válaszolj: „Szólj, Uram, hallja a te szolgád!” S az igaz Isten szavára hallgatva megtalálod Jézusban te is a Messiást, aki egyedül tud emberhez méltó életet és boldogságot adni neked. Ámen.</w:t>
      </w:r>
    </w:p>
    <w:p>
      <w:pPr>
        <w:pStyle w:val="Normal"/>
        <w:jc w:val="both"/>
        <w:rPr>
          <w:sz w:val="22"/>
          <w:szCs w:val="22"/>
        </w:rPr>
      </w:pPr>
      <w:r>
        <w:rPr>
          <w:sz w:val="22"/>
          <w:szCs w:val="22"/>
        </w:rPr>
      </w:r>
    </w:p>
    <w:p>
      <w:pPr>
        <w:pStyle w:val="NormlWeb"/>
        <w:spacing w:before="0" w:after="0"/>
        <w:jc w:val="both"/>
        <w:rPr>
          <w:sz w:val="22"/>
          <w:szCs w:val="22"/>
        </w:rPr>
      </w:pPr>
      <w:r>
        <w:rPr>
          <w:rStyle w:val="StrongEmphasis"/>
          <w:sz w:val="22"/>
          <w:szCs w:val="22"/>
        </w:rPr>
        <w:t>Jézus első tanítványai (Jn 1,35-42)</w:t>
      </w:r>
    </w:p>
    <w:p>
      <w:pPr>
        <w:pStyle w:val="NormlWeb"/>
        <w:spacing w:before="0" w:after="0"/>
        <w:ind w:firstLine="708"/>
        <w:jc w:val="both"/>
        <w:rPr>
          <w:sz w:val="22"/>
          <w:szCs w:val="22"/>
        </w:rPr>
      </w:pPr>
      <w:r>
        <w:rPr>
          <w:sz w:val="22"/>
          <w:szCs w:val="22"/>
        </w:rPr>
        <w:t xml:space="preserve">a) János beszámol az első tanítványok megjelenéséről Jézus környezetében. A tudósítás keretében mély betekintést nyerünk Jézus misztériumába és nagyon részletes választ kapunk arra, mit is jelent az ő tanítványának lenni. Figyelmet érdemel az is, hogy csak János számol be arról, hogy Jézus első tanítványai először Keresztelő János követői voltak. Ez azonban nagyon is hihető. János nagyon sokat beszélt a megtérés, a bűnbánat szükségességéről és arról, hogy fel kell készülni az Eljövendő befogadására. Így tanítványai lélekben kellőképpen fel voltak hangolva arra, hogy elfogadják János tanúságtételét Jézus mellett és készek legyenek követésére. János evangéliuma nem beszél Jézus megkeresztelkedéséről, amely zavart kelthetett volna azokban, akik hajlottak arra, hogy Jánost tartsák a Messiásnak. Az első század végén, amikor ezt az evangéliumot János apostol megírta, már létezett olyan közösség, amely Jézus személyével szemben Jánost vallotta a Messiásnak. Az evangélium ezt annak elbeszélésével is tagadja, hogy beszámol arról: János tanítványait Jézushoz küldi. </w:t>
      </w:r>
    </w:p>
    <w:p>
      <w:pPr>
        <w:pStyle w:val="NormlWeb"/>
        <w:spacing w:before="0" w:after="0"/>
        <w:ind w:firstLine="708"/>
        <w:jc w:val="both"/>
        <w:rPr/>
      </w:pPr>
      <w:r>
        <w:rPr>
          <w:sz w:val="22"/>
          <w:szCs w:val="22"/>
        </w:rPr>
        <w:t xml:space="preserve">b) „Íme, az Isten Báránya”: János ezekkel a szavakkal mutatja be Jézust, amelynek igen összetett a jelentése . Az apokalipszis Báránya Jézusnak azt a küldetését hangsúlyozza, amely megtöri a gonosz lélek hatalmát a világban, és aki győzelmes vezetője minden népnek. A Jelenések könyve erről így beszél: „Ezután akkora sereget láttam, hogy meg sem lehetett számlálni, minden nemzetből, törzsből, népből, nyelvből. Ott állnak a trón és a Bárány színe előtt, fehér ruhába öltözve, kezükben pálmaágakkal. Nagy szóval kiáltották: 'Üdv Istenünknek, aki a trónon ül és a Báránynak!'„ (Jel 7,9-10) Izajás könyve a szenvedő szolgát bárányhoz hasonlítja, akit leölésre visznek és győzelmes szenvedése megváltást és üdvösséget szerez. A próféta így ír Isten szolgájáról: „Mindnyájan mint a juhok tévelygünk, mindenki a maga útjára tért; és az Úr őrá rakta mindnyájunk bűnét. Megkínozták és ő alázatos volt, nem nyitotta ki száját, mint a bárány, melyet leölésére visznek és mint a juh, mely nyírói előtt elnémul, nem nyitotta ki száját (Iz 53,6-7). Amikor az evangélium Jézust Isten bárányának nevezi, ez utalást jelent a húsvéti bárányra, amelynek vére megmentette Izraelt a romlástól.” (Kiv 12) </w:t>
      </w:r>
    </w:p>
    <w:p>
      <w:pPr>
        <w:pStyle w:val="NormlWeb"/>
        <w:spacing w:before="0" w:after="0"/>
        <w:ind w:firstLine="708"/>
        <w:jc w:val="both"/>
        <w:rPr>
          <w:sz w:val="22"/>
          <w:szCs w:val="22"/>
        </w:rPr>
      </w:pPr>
      <w:r>
        <w:rPr>
          <w:sz w:val="22"/>
          <w:szCs w:val="22"/>
        </w:rPr>
        <w:t>c) A tanítványok meghívását az evangélium olyan szavakkal írja le, amelyeknek teológiai jelentése van. Őt követni, vele maradni, őt látni, ezeknek a szavaknak Jézussal kapcsolatban mély hívő értelme van. Jézust követni sokkal többet jelent, mint utána menni. Amikor Jézus arról beszél, hogy valaki követi a másikat, akkor olvasóival azt akarja megértetni, hogy ez tanítványi elkötelezettséget, odaadást jelent. János evangéliumában Jézus szavait az érdeklődő János két tanítványához intézi: „Mit akartok?” Ezt nem szabad egyszerű érdeklődő kérdésnek tekinteni. Inkább felszólítást kell belőle kiéreznünk, amellyel Jézus azokhoz fordul, akik tanítványai akarnak lenni. Nemcsak azokra kell gondolnunk, akik ott az első században akartak követői lenni, hanem mindenkire, akik az igazság és a világosság tanítványai akarnak lenni. A kérdés így arra biztat, hogy akik követői szeretnének lenni, azok komolyan fontolják meg, mit várnak Jézustól, amikor tanítványai akarnak lenni. Ehhez szorosan kapcsolódik a másik kérdés, amely csatlakozik az elsőhöz: mit kell a tanítványnak tennie ahhoz, hogy Jézustól valóban megkapja azt, amit vár tőle? Jézus kérdéséből még valami kicseng. Nincs tetszésünkre bízva, hogy akarunk-e tanítványok lenni vagy nem. Jézus mindenkit meghív, és ezt nem szabad formálisnak tekintenünk. A meghívással együtt megkapjuk azt a kegyelmi segítséget is, amely nélkül ez nem teljesíthető. A kezdeményezés, a meghívás arra, hogy Jézus tanítványai legyünk, az evangéliumban később ezekkel a szavakkal jelentkezik: „Nem ti választottatok engem, hanem én választottalak titeket, és arra rendeltelek, hogy munkátokkal gyümölcsöt hozzatok: maradandó gyümölcsöt.” (Jn 15,16) Jézus meghívása azokhoz, akik meg szeretnék nézni, hogy hol lakik, többet jelent a keleti vendégszeretet megnyilvánulásánál. Jézushoz jönni és látni őt, a negyedik evangéliumban mindenütt azt jelenti: hitben menni hozzá és a hit látásával látni őt. Aki hisz: 'az igazságot teszi, a világosságra megy, hogy nyilvánosságra jusson: tetteit Istenben művelte.” (Jn 3,21) A kafarnaumi zsinagógában Jézus így beszél arról, hogy mit is jelent, ha valaki hozzá megy. „Aki hozzám jön, nem éhezik többé, és aki bennem hisz, nem szomjazik soha.” (Jn 6,36) A meghívó szavakban: „jöjj és lásd” az ószövetségi bölcsességi irodalom visszhangját is felismerhetjük. A bölcsesség arra hívja az embert, hogy jöjjön hozzá és így részesüljön abban a látásban, amelyet ő tud nyújtani. „A bölcsesség úton-útfélen szónokol... Térjetek meg feddésemre! Íme kiöntöm nektek lelkemet, tudtul adom nektek igéimet. (Péld 1,20-23) János szándéka, hogy azonosítsa Jézust a bölcsességgel, abból is kiderül, ahogyan a Bölcsesség könyvében a bölcsesség megtalálásáról olvasunk: A bölcsességet azok látják, akik szeretik őt, és azok találják meg, akik keresik. (Bölcs 7,12) Akik tehát keresik és szeretik Jézust, azok részesülnek az ő bölcsességében.</w:t>
      </w:r>
    </w:p>
    <w:p>
      <w:pPr>
        <w:pStyle w:val="NormlWeb"/>
        <w:spacing w:before="0" w:after="0"/>
        <w:jc w:val="both"/>
        <w:rPr>
          <w:sz w:val="22"/>
          <w:szCs w:val="22"/>
        </w:rPr>
      </w:pPr>
      <w:r>
        <w:rPr>
          <w:sz w:val="22"/>
          <w:szCs w:val="22"/>
        </w:rPr>
      </w:r>
    </w:p>
    <w:p>
      <w:pPr>
        <w:pStyle w:val="NormlWeb"/>
        <w:spacing w:before="0" w:after="0"/>
        <w:jc w:val="center"/>
        <w:rPr>
          <w:b/>
          <w:b/>
          <w:sz w:val="22"/>
          <w:szCs w:val="22"/>
        </w:rPr>
      </w:pPr>
      <w:r>
        <w:rPr>
          <w:b/>
          <w:sz w:val="22"/>
          <w:szCs w:val="22"/>
        </w:rPr>
        <w:t>Kiss Ulrich J.</w:t>
      </w:r>
    </w:p>
    <w:p>
      <w:pPr>
        <w:pStyle w:val="Normal"/>
        <w:jc w:val="center"/>
        <w:rPr>
          <w:b/>
          <w:b/>
          <w:color w:val="000000"/>
          <w:sz w:val="22"/>
          <w:szCs w:val="22"/>
        </w:rPr>
      </w:pPr>
      <w:r>
        <w:rPr>
          <w:b/>
          <w:color w:val="000000"/>
          <w:sz w:val="22"/>
          <w:szCs w:val="22"/>
        </w:rPr>
        <w:t>Jn 1, 35-42 kommentárja</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Másnap megint ott állt János két tanítványával, s mihelyt meglátta Jézust, amint közeledett, így szólt. </w:t>
      </w:r>
      <w:r>
        <w:rPr>
          <w:i/>
          <w:iCs/>
          <w:color w:val="000000"/>
          <w:sz w:val="22"/>
          <w:szCs w:val="22"/>
        </w:rPr>
        <w:t>„Nézzétek, az Isten Báránya!”</w:t>
      </w:r>
      <w:r>
        <w:rPr>
          <w:color w:val="000000"/>
          <w:sz w:val="22"/>
          <w:szCs w:val="22"/>
        </w:rPr>
        <w:t xml:space="preserve"> E szavak hallatára a két tanítvány Jézus nyomába szegődött. Amikor Jézus megfordult s </w:t>
      </w:r>
      <w:r>
        <w:rPr>
          <w:b/>
          <w:bCs/>
          <w:color w:val="000000"/>
          <w:sz w:val="22"/>
          <w:szCs w:val="22"/>
        </w:rPr>
        <w:t>látta, hogy követik,</w:t>
      </w:r>
      <w:r>
        <w:rPr>
          <w:color w:val="000000"/>
          <w:sz w:val="22"/>
          <w:szCs w:val="22"/>
        </w:rPr>
        <w:t xml:space="preserve"> megkérdezte: </w:t>
      </w:r>
      <w:r>
        <w:rPr>
          <w:i/>
          <w:iCs/>
          <w:color w:val="000000"/>
          <w:sz w:val="22"/>
          <w:szCs w:val="22"/>
        </w:rPr>
        <w:t>„Mit akartok?”</w:t>
      </w:r>
      <w:r>
        <w:rPr>
          <w:color w:val="000000"/>
          <w:sz w:val="22"/>
          <w:szCs w:val="22"/>
        </w:rPr>
        <w:t xml:space="preserve"> Így feleltek: „</w:t>
      </w:r>
      <w:r>
        <w:rPr>
          <w:i/>
          <w:iCs/>
          <w:color w:val="000000"/>
          <w:sz w:val="22"/>
          <w:szCs w:val="22"/>
        </w:rPr>
        <w:t xml:space="preserve">Rabbi – ami annyit jelent, mint Mester – hol lakol?” „Gyertek, nézzétek meg!” </w:t>
      </w:r>
      <w:r>
        <w:rPr>
          <w:color w:val="000000"/>
          <w:sz w:val="22"/>
          <w:szCs w:val="22"/>
        </w:rPr>
        <w:t>– mondta nekik. Elmentek vele, s aznap nála is maradtak. A tizedik óra körül járhatott. A kettő közül, aki János szavára követte, az egyik András volt, Simon Péter testvére. Reggel találkozott testvérével, Simonnal s szólt neki: „</w:t>
      </w:r>
      <w:r>
        <w:rPr>
          <w:i/>
          <w:iCs/>
          <w:color w:val="000000"/>
          <w:sz w:val="22"/>
          <w:szCs w:val="22"/>
        </w:rPr>
        <w:t>Megtaláltuk a Messiást, vagy más szóval a Fölkentet”</w:t>
      </w:r>
      <w:r>
        <w:rPr>
          <w:color w:val="000000"/>
          <w:sz w:val="22"/>
          <w:szCs w:val="22"/>
        </w:rPr>
        <w:t xml:space="preserve">, s elvitte Jézushoz. Jézus ráemelte tekintetét s így szólt hozzá: </w:t>
      </w:r>
      <w:r>
        <w:rPr>
          <w:i/>
          <w:iCs/>
          <w:color w:val="000000"/>
          <w:sz w:val="22"/>
          <w:szCs w:val="22"/>
        </w:rPr>
        <w:t>„Te Simon vagy, János fia, d Kéfa, azaz Péter lesz a neved.”</w:t>
      </w:r>
    </w:p>
    <w:p>
      <w:pPr>
        <w:pStyle w:val="TextBody"/>
        <w:spacing w:before="0" w:after="0"/>
        <w:rPr/>
      </w:pPr>
      <w:r>
        <w:rPr>
          <w:rFonts w:cs="Times New Roman" w:ascii="Times New Roman" w:hAnsi="Times New Roman"/>
          <w:sz w:val="22"/>
          <w:szCs w:val="22"/>
        </w:rPr>
        <w:t xml:space="preserve">Egyedülálló, hogy egyszeri vendéglátásnak ilyen világtörténelmi következményei legyenek, mint a két tanítvány meghívásának a </w:t>
      </w:r>
      <w:r>
        <w:rPr>
          <w:rFonts w:cs="Times New Roman" w:ascii="Times New Roman" w:hAnsi="Times New Roman"/>
          <w:i/>
          <w:iCs/>
          <w:sz w:val="22"/>
          <w:szCs w:val="22"/>
        </w:rPr>
        <w:t>„tizedik órában”.</w:t>
      </w:r>
      <w:r>
        <w:rPr>
          <w:rFonts w:cs="Times New Roman" w:ascii="Times New Roman" w:hAnsi="Times New Roman"/>
          <w:sz w:val="22"/>
          <w:szCs w:val="22"/>
        </w:rPr>
        <w:t xml:space="preserve"> Az időpont megadása a szerző által jelzi, hogy életre szóló élmény volt ez a találkozás Jézussal, a vendéglátóval. Igen, </w:t>
      </w:r>
      <w:r>
        <w:rPr>
          <w:rFonts w:cs="Times New Roman" w:ascii="Times New Roman" w:hAnsi="Times New Roman"/>
          <w:b/>
          <w:bCs/>
          <w:sz w:val="22"/>
          <w:szCs w:val="22"/>
        </w:rPr>
        <w:t>vendéglátóval</w:t>
      </w:r>
      <w:r>
        <w:rPr>
          <w:rFonts w:cs="Times New Roman" w:ascii="Times New Roman" w:hAnsi="Times New Roman"/>
          <w:sz w:val="22"/>
          <w:szCs w:val="22"/>
        </w:rPr>
        <w:t xml:space="preserve">. Jézus sok történetben vendég, a kánai menyegzőn, a farizeus házában, Márta és Mária vendége, sőt, az utolsó vacsorán is vendég, tanítványaival rendezteti meg egy ismeretlen „szponzornál”, mai nyelven szólva. A feltámadott Jézus is vendégként tér be az emmauszi tanítványokhoz… Javítsatok ki, ha nincs igazam, de szerintem ez az egyetlen eset, hogy Jézus valakit vendégül lát. </w:t>
      </w:r>
      <w:r>
        <w:rPr>
          <w:rFonts w:cs="Times New Roman" w:ascii="Times New Roman" w:hAnsi="Times New Roman"/>
          <w:i/>
          <w:iCs/>
          <w:sz w:val="22"/>
          <w:szCs w:val="22"/>
        </w:rPr>
        <w:t xml:space="preserve">„Gyertek, nézzétek meg!” </w:t>
      </w:r>
      <w:r>
        <w:rPr>
          <w:rFonts w:cs="Times New Roman" w:ascii="Times New Roman" w:hAnsi="Times New Roman"/>
          <w:sz w:val="22"/>
          <w:szCs w:val="22"/>
        </w:rPr>
        <w:t xml:space="preserve">– hívja őket. Az estét, sőt, úgy tűnik, az éjszakát, nála töltötték: </w:t>
      </w:r>
      <w:r>
        <w:rPr>
          <w:rFonts w:cs="Times New Roman" w:ascii="Times New Roman" w:hAnsi="Times New Roman"/>
          <w:i/>
          <w:iCs/>
          <w:sz w:val="22"/>
          <w:szCs w:val="22"/>
        </w:rPr>
        <w:t>„aznap nála is maradtak”.</w:t>
      </w:r>
      <w:r>
        <w:rPr>
          <w:rFonts w:cs="Times New Roman" w:ascii="Times New Roman" w:hAnsi="Times New Roman"/>
          <w:sz w:val="22"/>
          <w:szCs w:val="22"/>
        </w:rPr>
        <w:t xml:space="preserve"> Jézus, a hajléktalan, akinek nincs hol lehajtani fejét, úgy választja ki leendő munkatársait, hogy megvendégeli őket. Bizalmi posztra szánt menedzsereket is meg szoktak hívni vacsorára, hogy oldott, fesztelen hangulatban, otthonunkban, távol az irodák komor és tárgyilagos hangulatától diszkréten megfigyeljék őket. Hisz akire sokat bízok, abban meg kell bíznom, és ehhez ismernem kell. Van-e erre jobb alkalom, mint egy közös vacsora? De olyat még nem hallottam, hogy éjszakára is ott marasztalnák a jelöltet. A nagy lelki vezetők pedig, mint a legendás tibeti bölcs, Milarepa, tanítója, sorozatosan megalázzák a jelöltet, és kint lakatják őket, házuk küszöbe előtt a hidegben. Jézus otthonába hívja őket, egyszer, életre szólóan. </w:t>
      </w:r>
      <w:r>
        <w:rPr>
          <w:rFonts w:cs="Times New Roman" w:ascii="Times New Roman" w:hAnsi="Times New Roman"/>
          <w:i/>
          <w:iCs/>
          <w:sz w:val="22"/>
          <w:szCs w:val="22"/>
        </w:rPr>
        <w:t>Mit nem adnék, hogy vendége lehessek, úgy, mint János és András!</w:t>
      </w:r>
      <w:r>
        <w:rPr>
          <w:rFonts w:cs="Times New Roman" w:ascii="Times New Roman" w:hAnsi="Times New Roman"/>
          <w:sz w:val="22"/>
          <w:szCs w:val="22"/>
        </w:rPr>
        <w:t xml:space="preserve"> – talán te is erre gondolsz. Nos, ez lehetséges. Minden vasárnap vendégül lát. Ti tudjátok, hol lakik. Hív benneteket, hív minket. S vár, hogy vele menjünk, s vár, hogy meghívjuk testvéreinket, amint András meghívta Pétert. S ha jövő vasárnap mindenki magával hozná egy barátját? Hisz, ha figyelembe vesszük, hogy mindenkit hív, akkor nem, hogy nem vagyunk „elegen”, de még „sokan” se.</w:t>
      </w:r>
    </w:p>
    <w:sectPr>
      <w:footerReference w:type="default" r:id="rId2"/>
      <w:footnotePr>
        <w:numFmt w:val="decimal"/>
      </w:footnotePr>
      <w:type w:val="nextPage"/>
      <w:pgSz w:w="11906" w:h="16838"/>
      <w:pgMar w:left="737" w:right="737"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Jn 21,24-től kezdődő résszel kapcsolatos táblázatt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iegészítő fejezetben olvasható (21,2) verstől itt eltekintün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ulz</w:t>
      </w:r>
      <w:r>
        <w:rPr>
          <w:rFonts w:cs="Times New Roman" w:ascii="Times New Roman" w:hAnsi="Times New Roman"/>
        </w:rPr>
        <w:t>, Jünger, 11. oldaltó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R. Schnackenburg</w:t>
      </w:r>
      <w:r>
        <w:rPr>
          <w:rFonts w:cs="Times New Roman" w:ascii="Times New Roman" w:hAnsi="Times New Roman"/>
        </w:rPr>
        <w:t>, Neutestamentliche Theologie, München, 1963., 54. o.: »A legrégibb kérügma meghatározó jellegű és irányt mutat minden későbbi tanítás, illetve teológia számár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ikla« helyes latin megjelölője a </w:t>
      </w:r>
      <w:r>
        <w:rPr>
          <w:rFonts w:cs="Times New Roman" w:ascii="Times New Roman" w:hAnsi="Times New Roman"/>
          <w:i/>
        </w:rPr>
        <w:t>saxum</w:t>
      </w:r>
      <w:r>
        <w:rPr>
          <w:rFonts w:cs="Times New Roman" w:ascii="Times New Roman" w:hAnsi="Times New Roman"/>
        </w:rPr>
        <w:t xml:space="preserve"> vagy a </w:t>
      </w:r>
      <w:r>
        <w:rPr>
          <w:rFonts w:cs="Times New Roman" w:ascii="Times New Roman" w:hAnsi="Times New Roman"/>
          <w:i/>
        </w:rPr>
        <w:t>rupis</w:t>
      </w:r>
      <w:r>
        <w:rPr>
          <w:rFonts w:cs="Times New Roman" w:ascii="Times New Roman" w:hAnsi="Times New Roman"/>
        </w:rPr>
        <w:t xml:space="preserve"> szó volna, a »kőé« pedig a </w:t>
      </w:r>
      <w:r>
        <w:rPr>
          <w:rFonts w:cs="Times New Roman" w:ascii="Times New Roman" w:hAnsi="Times New Roman"/>
          <w:i/>
        </w:rPr>
        <w:t>lapis</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w:t>
      </w:r>
      <w:r>
        <w:rPr>
          <w:rFonts w:cs="Times New Roman" w:ascii="Times New Roman" w:hAnsi="Times New Roman"/>
          <w:i/>
        </w:rPr>
        <w:t>J. Mehlmann</w:t>
      </w:r>
      <w:r>
        <w:rPr>
          <w:rFonts w:cs="Times New Roman" w:ascii="Times New Roman" w:hAnsi="Times New Roman"/>
        </w:rPr>
        <w:t>, A vocâçao, 209-22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verflowPunct w:val="false"/>
      <w:autoSpaceDE w:val="false"/>
      <w:spacing w:before="600" w:after="360"/>
      <w:jc w:val="center"/>
      <w:textAlignment w:val="baseline"/>
      <w:outlineLvl w:val="2"/>
    </w:pPr>
    <w:rPr>
      <w:rFonts w:ascii="Carnegie;Arial" w:hAnsi="Carnegie;Arial" w:cs="Carnegie;Arial"/>
      <w:i/>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Elektronikuslevlstlus17">
    <w:name w:val="elektronikuslevlstlus17"/>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284"/>
      <w:jc w:val="both"/>
      <w:textAlignment w:val="baseline"/>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26:00Z</dcterms:created>
  <dc:creator>Küsmődi Attila</dc:creator>
  <dc:description/>
  <dc:language>en-US</dc:language>
  <cp:lastModifiedBy>Küsmődi Attila</cp:lastModifiedBy>
  <dcterms:modified xsi:type="dcterms:W3CDTF">2003-01-18T12:32:00Z</dcterms:modified>
  <cp:revision>4</cp:revision>
  <dc:subject/>
  <dc:title>Évközi 2</dc:title>
</cp:coreProperties>
</file>