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30. vasárnap – A. év</w:t>
      </w:r>
    </w:p>
    <w:p>
      <w:pPr>
        <w:pStyle w:val="Normal"/>
        <w:jc w:val="both"/>
        <w:rPr>
          <w:b/>
          <w:b/>
          <w:bCs/>
          <w:sz w:val="22"/>
          <w:szCs w:val="22"/>
        </w:rPr>
      </w:pPr>
      <w:r>
        <w:rPr>
          <w:b/>
          <w:bCs/>
          <w:sz w:val="22"/>
          <w:szCs w:val="22"/>
        </w:rPr>
      </w:r>
    </w:p>
    <w:p>
      <w:pPr>
        <w:pStyle w:val="Normal"/>
        <w:jc w:val="both"/>
        <w:rPr>
          <w:sz w:val="22"/>
          <w:szCs w:val="22"/>
        </w:rPr>
      </w:pPr>
      <w:r>
        <w:rPr>
          <w:sz w:val="22"/>
          <w:szCs w:val="22"/>
        </w:rPr>
        <w:t>OLVASMÁNY Kiv 22,20-26</w:t>
      </w:r>
    </w:p>
    <w:p>
      <w:pPr>
        <w:pStyle w:val="Normal"/>
        <w:jc w:val="both"/>
        <w:rPr>
          <w:sz w:val="22"/>
          <w:szCs w:val="22"/>
        </w:rPr>
      </w:pPr>
      <w:r>
        <w:rPr>
          <w:sz w:val="22"/>
          <w:szCs w:val="22"/>
        </w:rPr>
      </w:r>
    </w:p>
    <w:p>
      <w:pPr>
        <w:pStyle w:val="Normal"/>
        <w:jc w:val="both"/>
        <w:rPr/>
      </w:pPr>
      <w:r>
        <w:rPr>
          <w:sz w:val="22"/>
          <w:szCs w:val="22"/>
        </w:rPr>
        <w:tab/>
        <w:t>Az ószövetségi erkölcsi tanítás alapja az Isten és az ember között fennálló szövetség volt. Isten úgy nyilatkoztatta ki magát, mint Teremtő és mint az erkölcsi rend Bírája, azért a nép engedelmességgel tartozott neki. Már ott is kitűnt, hogy az Isten iránti tiszteletetés engedelmességet elsősorban a felebaráti szeretet megtartásával lehet igazolni. Isten különösen megkövetelte a gyengék, a szegények, a rászorulók védelmét. Az embernek meg kell tanulnia az irgalmasság gyakorlását, mert ő is irgalomra szorul.</w:t>
      </w:r>
    </w:p>
    <w:p>
      <w:pPr>
        <w:pStyle w:val="Normal"/>
        <w:jc w:val="both"/>
        <w:rPr>
          <w:sz w:val="22"/>
          <w:szCs w:val="22"/>
        </w:rPr>
      </w:pPr>
      <w:r>
        <w:rPr>
          <w:sz w:val="22"/>
          <w:szCs w:val="22"/>
        </w:rPr>
      </w:r>
    </w:p>
    <w:p>
      <w:pPr>
        <w:pStyle w:val="Normal"/>
        <w:jc w:val="both"/>
        <w:rPr/>
      </w:pPr>
      <w:r>
        <w:rPr>
          <w:sz w:val="22"/>
          <w:szCs w:val="22"/>
        </w:rPr>
        <w:t>OLVASMÁNY Mózes második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Ha az özvegyet és árvát sanyargatjátok, fellobban ellenetek haragom.</w:t>
      </w:r>
    </w:p>
    <w:p>
      <w:pPr>
        <w:pStyle w:val="Normal"/>
        <w:jc w:val="both"/>
        <w:rPr>
          <w:i/>
          <w:i/>
          <w:iCs/>
          <w:sz w:val="22"/>
          <w:szCs w:val="22"/>
        </w:rPr>
      </w:pPr>
      <w:r>
        <w:rPr>
          <w:i/>
          <w:iCs/>
          <w:sz w:val="22"/>
          <w:szCs w:val="22"/>
        </w:rPr>
      </w:r>
    </w:p>
    <w:p>
      <w:pPr>
        <w:pStyle w:val="Normal"/>
        <w:jc w:val="both"/>
        <w:rPr>
          <w:sz w:val="22"/>
          <w:szCs w:val="22"/>
        </w:rPr>
      </w:pPr>
      <w:r>
        <w:rPr>
          <w:sz w:val="22"/>
          <w:szCs w:val="22"/>
        </w:rPr>
        <w:tab/>
        <w:t>Ezt mondja az Úr:</w:t>
      </w:r>
    </w:p>
    <w:p>
      <w:pPr>
        <w:pStyle w:val="Normal"/>
        <w:jc w:val="both"/>
        <w:rPr/>
      </w:pPr>
      <w:r>
        <w:rPr>
          <w:sz w:val="22"/>
          <w:szCs w:val="22"/>
        </w:rPr>
        <w:tab/>
        <w:t>Az idegent ne használd ki és ne nyomd el, hiszen ti is idegenek voltatok Egyiptomban.</w:t>
      </w:r>
    </w:p>
    <w:p>
      <w:pPr>
        <w:pStyle w:val="Normal"/>
        <w:jc w:val="both"/>
        <w:rPr/>
      </w:pPr>
      <w:r>
        <w:rPr>
          <w:sz w:val="22"/>
          <w:szCs w:val="22"/>
        </w:rPr>
        <w:tab/>
        <w:t>Az özvegyet és árvát ne sanyargassátok. Ha sanyargatjátok őket, s ők hozzám kiáltanak, meghallom panaszukat, és fellobban haragom. Kard által veszítelek el benneteket, hogy asszonyaitok özvegyek, gyermekeitek árvák legyenek.</w:t>
      </w:r>
    </w:p>
    <w:p>
      <w:pPr>
        <w:pStyle w:val="Normal"/>
        <w:jc w:val="both"/>
        <w:rPr/>
      </w:pPr>
      <w:r>
        <w:rPr>
          <w:sz w:val="22"/>
          <w:szCs w:val="22"/>
        </w:rPr>
        <w:tab/>
        <w:t>Ha a népemből való szegénynek, aki közötted él, pénzt kölcsönözöl, ne viselkedj vele szemben uzsorás módjára. Ne követelj tőle kamatot. Ha embertársad köntösét zálogba veszed, napszálltakor add vissza neki. Hisz ez az egyetlen takarója, amelybe beburkolja testét. Különben mivel takarózna? Ha hozzám kiált, meghallgatom, mert irgalmas vagyo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7,2-3a. 3bc-4. 47 és 51ab</w:t>
        <w:tab/>
        <w:t>2. tónus.</w:t>
      </w:r>
    </w:p>
    <w:p>
      <w:pPr>
        <w:pStyle w:val="Normal"/>
        <w:jc w:val="both"/>
        <w:rPr>
          <w:sz w:val="22"/>
          <w:szCs w:val="22"/>
        </w:rPr>
      </w:pPr>
      <w:r>
        <w:rPr>
          <w:sz w:val="22"/>
          <w:szCs w:val="22"/>
        </w:rPr>
      </w:r>
    </w:p>
    <w:p>
      <w:pPr>
        <w:pStyle w:val="Normal"/>
        <w:jc w:val="both"/>
        <w:rPr/>
      </w:pPr>
      <w:r>
        <w:rPr>
          <w:sz w:val="22"/>
          <w:szCs w:val="22"/>
        </w:rPr>
        <w:t xml:space="preserve">Válasz: Szeretlek, Uram, Istenem, * én erősségem. Vö. 2. vers. </w:t>
      </w:r>
    </w:p>
    <w:p>
      <w:pPr>
        <w:pStyle w:val="Normal"/>
        <w:jc w:val="both"/>
        <w:rPr>
          <w:sz w:val="22"/>
          <w:szCs w:val="22"/>
        </w:rPr>
      </w:pPr>
      <w:r>
        <w:rPr>
          <w:sz w:val="22"/>
          <w:szCs w:val="22"/>
        </w:rPr>
      </w:r>
    </w:p>
    <w:p>
      <w:pPr>
        <w:pStyle w:val="Normal"/>
        <w:jc w:val="both"/>
        <w:rPr/>
      </w:pPr>
      <w:r>
        <w:rPr>
          <w:sz w:val="22"/>
          <w:szCs w:val="22"/>
        </w:rPr>
        <w:t>Előénekes: Szeretlek, Uram, Istenem, * én erősségem.</w:t>
      </w:r>
    </w:p>
    <w:p>
      <w:pPr>
        <w:pStyle w:val="Normal"/>
        <w:jc w:val="both"/>
        <w:rPr>
          <w:sz w:val="22"/>
          <w:szCs w:val="22"/>
        </w:rPr>
      </w:pPr>
      <w:r>
        <w:rPr>
          <w:sz w:val="22"/>
          <w:szCs w:val="22"/>
        </w:rPr>
        <w:t xml:space="preserve">Menedékem és sziklaváram, * szabadítóm te vagy, Uram. </w:t>
      </w:r>
    </w:p>
    <w:p>
      <w:pPr>
        <w:pStyle w:val="Normal"/>
        <w:jc w:val="both"/>
        <w:rPr/>
      </w:pPr>
      <w:r>
        <w:rPr>
          <w:sz w:val="22"/>
          <w:szCs w:val="22"/>
        </w:rPr>
        <w:t>Hívek: Szeretlek, Uram, Istenem, * én erősségem.</w:t>
      </w:r>
    </w:p>
    <w:p>
      <w:pPr>
        <w:pStyle w:val="Normal"/>
        <w:jc w:val="both"/>
        <w:rPr>
          <w:sz w:val="22"/>
          <w:szCs w:val="22"/>
        </w:rPr>
      </w:pPr>
      <w:r>
        <w:rPr>
          <w:sz w:val="22"/>
          <w:szCs w:val="22"/>
        </w:rPr>
      </w:r>
    </w:p>
    <w:p>
      <w:pPr>
        <w:pStyle w:val="Normal"/>
        <w:jc w:val="both"/>
        <w:rPr/>
      </w:pPr>
      <w:r>
        <w:rPr>
          <w:sz w:val="22"/>
          <w:szCs w:val="22"/>
        </w:rPr>
        <w:t>E: Istenem, segítőm, akiben remélek, * oltalmazóm, pártfogóm és üdvöm ereje.</w:t>
      </w:r>
    </w:p>
    <w:p>
      <w:pPr>
        <w:pStyle w:val="Normal"/>
        <w:jc w:val="both"/>
        <w:rPr/>
      </w:pPr>
      <w:r>
        <w:rPr>
          <w:sz w:val="22"/>
          <w:szCs w:val="22"/>
        </w:rPr>
        <w:t>Az Úrhoz kiáltok, aki dicséretre méltó, * és megszabadulok ellenségeimtől.</w:t>
      </w:r>
    </w:p>
    <w:p>
      <w:pPr>
        <w:pStyle w:val="Normal"/>
        <w:jc w:val="both"/>
        <w:rPr/>
      </w:pPr>
      <w:r>
        <w:rPr>
          <w:sz w:val="22"/>
          <w:szCs w:val="22"/>
        </w:rPr>
        <w:t>H: Szeretlek, Uram, Istenem, * én erősségem.</w:t>
      </w:r>
    </w:p>
    <w:p>
      <w:pPr>
        <w:pStyle w:val="Normal"/>
        <w:jc w:val="both"/>
        <w:rPr>
          <w:sz w:val="22"/>
          <w:szCs w:val="22"/>
        </w:rPr>
      </w:pPr>
      <w:r>
        <w:rPr>
          <w:sz w:val="22"/>
          <w:szCs w:val="22"/>
        </w:rPr>
      </w:r>
    </w:p>
    <w:p>
      <w:pPr>
        <w:pStyle w:val="Normal"/>
        <w:jc w:val="both"/>
        <w:rPr/>
      </w:pPr>
      <w:r>
        <w:rPr>
          <w:sz w:val="22"/>
          <w:szCs w:val="22"/>
        </w:rPr>
        <w:t>E: Él az Úr, az én áldott segítőm, * legyen dicsőség üdvöm Istenének.</w:t>
      </w:r>
    </w:p>
    <w:p>
      <w:pPr>
        <w:pStyle w:val="Normal"/>
        <w:jc w:val="both"/>
        <w:rPr/>
      </w:pPr>
      <w:r>
        <w:rPr>
          <w:sz w:val="22"/>
          <w:szCs w:val="22"/>
        </w:rPr>
        <w:t>Felmagasztalta királyát, győzelmet adott néki, * irgalmas volt fölkentjéhez.</w:t>
      </w:r>
    </w:p>
    <w:p>
      <w:pPr>
        <w:pStyle w:val="Normal"/>
        <w:jc w:val="both"/>
        <w:rPr/>
      </w:pPr>
      <w:r>
        <w:rPr>
          <w:sz w:val="22"/>
          <w:szCs w:val="22"/>
        </w:rPr>
        <w:t>H: Szeretlek, Uram, Istenem, * én erősségem.</w:t>
      </w:r>
    </w:p>
    <w:p>
      <w:pPr>
        <w:pStyle w:val="Normal"/>
        <w:jc w:val="both"/>
        <w:rPr>
          <w:sz w:val="22"/>
          <w:szCs w:val="22"/>
        </w:rPr>
      </w:pPr>
      <w:r>
        <w:rPr>
          <w:sz w:val="22"/>
          <w:szCs w:val="22"/>
        </w:rPr>
      </w:r>
    </w:p>
    <w:p>
      <w:pPr>
        <w:pStyle w:val="Normal"/>
        <w:jc w:val="both"/>
        <w:rPr/>
      </w:pPr>
      <w:r>
        <w:rPr>
          <w:sz w:val="22"/>
          <w:szCs w:val="22"/>
        </w:rPr>
        <w:t>SZENTLECKE 1Tessz 1,5c-10</w:t>
      </w:r>
    </w:p>
    <w:p>
      <w:pPr>
        <w:pStyle w:val="Normal"/>
        <w:jc w:val="both"/>
        <w:rPr>
          <w:sz w:val="22"/>
          <w:szCs w:val="22"/>
        </w:rPr>
      </w:pPr>
      <w:r>
        <w:rPr>
          <w:sz w:val="22"/>
          <w:szCs w:val="22"/>
        </w:rPr>
      </w:r>
    </w:p>
    <w:p>
      <w:pPr>
        <w:pStyle w:val="Normal"/>
        <w:jc w:val="both"/>
        <w:rPr/>
      </w:pPr>
      <w:r>
        <w:rPr>
          <w:sz w:val="22"/>
          <w:szCs w:val="22"/>
        </w:rPr>
        <w:tab/>
        <w:t>Az apostol dicséri a tesszalonikaiak hitét, amely megtérésük óta szilárd bennük. A hit tartalma az volt, hogy elfordultak a bálványoktól és az élő Istennek rendelték alá magukat. Az ő szolgálata az élet és az üdvösség útja. Ezért bizalommal várhatják Krisztus e jövetelét, illetve a vele való találkozást, mert jutalmat várhatnak tőle. Az Atya, aki Krisztust feltámasztotta a halálból, bennünket is megment az e jövendő haragtól.</w:t>
      </w:r>
    </w:p>
    <w:p>
      <w:pPr>
        <w:pStyle w:val="Normal"/>
        <w:jc w:val="both"/>
        <w:rPr>
          <w:sz w:val="22"/>
          <w:szCs w:val="22"/>
        </w:rPr>
      </w:pPr>
      <w:r>
        <w:rPr>
          <w:sz w:val="22"/>
          <w:szCs w:val="22"/>
        </w:rPr>
      </w:r>
    </w:p>
    <w:p>
      <w:pPr>
        <w:pStyle w:val="Normal"/>
        <w:jc w:val="both"/>
        <w:rPr/>
      </w:pPr>
      <w:r>
        <w:rPr>
          <w:sz w:val="22"/>
          <w:szCs w:val="22"/>
        </w:rPr>
        <w:t>SZENTLECKE Szent Pál apostolnak a tesszaloniki hívekhez írt első leveléből</w:t>
      </w:r>
    </w:p>
    <w:p>
      <w:pPr>
        <w:pStyle w:val="Normal"/>
        <w:jc w:val="both"/>
        <w:rPr>
          <w:sz w:val="22"/>
          <w:szCs w:val="22"/>
        </w:rPr>
      </w:pPr>
      <w:r>
        <w:rPr>
          <w:sz w:val="22"/>
          <w:szCs w:val="22"/>
        </w:rPr>
      </w:r>
    </w:p>
    <w:p>
      <w:pPr>
        <w:pStyle w:val="Normal"/>
        <w:jc w:val="both"/>
        <w:rPr/>
      </w:pPr>
      <w:r>
        <w:rPr>
          <w:i/>
          <w:iCs/>
          <w:sz w:val="22"/>
          <w:szCs w:val="22"/>
        </w:rPr>
        <w:tab/>
        <w:t>Elfordultatok a bálványoktól, hogy az Istennek szolgáljatok és várjátok a mennyből az ő Fiát.</w:t>
      </w:r>
    </w:p>
    <w:p>
      <w:pPr>
        <w:pStyle w:val="Normal"/>
        <w:jc w:val="both"/>
        <w:rPr>
          <w:i/>
          <w:i/>
          <w:iCs/>
          <w:sz w:val="22"/>
          <w:szCs w:val="22"/>
        </w:rPr>
      </w:pPr>
      <w:r>
        <w:rPr>
          <w:i/>
          <w:iCs/>
          <w:sz w:val="22"/>
          <w:szCs w:val="22"/>
        </w:rPr>
      </w:r>
    </w:p>
    <w:p>
      <w:pPr>
        <w:pStyle w:val="Normal"/>
        <w:jc w:val="both"/>
        <w:rPr/>
      </w:pPr>
      <w:r>
        <w:rPr>
          <w:sz w:val="22"/>
          <w:szCs w:val="22"/>
        </w:rPr>
        <w:tab/>
        <w:t>Testvéreim! Mindnyájan tudjátok, hogy hogyan viselkedtünk körötökben a ti szolgálatotokra. Ti pedig az Úr és a mi követőink lettetek. A tanítást a sok nehézség ellenére is a Szentlélek örömével fogadtátok, és így Makedóniában és Apájában minden hívőnek példaképei lettetek. Istenbe vetett hitetek mindenütt ismertté vált, ezért nem is kell róla beszélnünk. Az emberek maguktól mondják el, hogyan fogadtatok minket, hogyan fordultatok a bálványoktól az Istenhez, hogy az élő és igaz Istennek szolgáljatok és várjátok a mennyből Fiát, Jézust, akit a halálból feltámasztott, s aki megment minket az eljövendő haragtó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pPr>
      <w:r>
        <w:rPr>
          <w:sz w:val="22"/>
          <w:szCs w:val="22"/>
        </w:rPr>
        <w:t>Alleluja. 8. szám.</w:t>
      </w:r>
    </w:p>
    <w:p>
      <w:pPr>
        <w:pStyle w:val="Normal"/>
        <w:jc w:val="both"/>
        <w:rPr/>
      </w:pPr>
      <w:r>
        <w:rPr>
          <w:sz w:val="22"/>
          <w:szCs w:val="22"/>
        </w:rPr>
        <w:t>Jézus mondja: + Aki szeret engem, megfogadja szavamat, * Atyám is szeretni fogja, és hozzá költözünk. Jn 14,23 – 8 G. tónus. Alleluja.</w:t>
      </w:r>
    </w:p>
    <w:p>
      <w:pPr>
        <w:pStyle w:val="Normal"/>
        <w:jc w:val="both"/>
        <w:rPr>
          <w:sz w:val="22"/>
          <w:szCs w:val="22"/>
        </w:rPr>
      </w:pPr>
      <w:r>
        <w:rPr>
          <w:sz w:val="22"/>
          <w:szCs w:val="22"/>
        </w:rPr>
      </w:r>
    </w:p>
    <w:p>
      <w:pPr>
        <w:pStyle w:val="Normal"/>
        <w:jc w:val="both"/>
        <w:rPr>
          <w:sz w:val="22"/>
          <w:szCs w:val="22"/>
        </w:rPr>
      </w:pPr>
      <w:r>
        <w:rPr>
          <w:sz w:val="22"/>
          <w:szCs w:val="22"/>
        </w:rPr>
        <w:t>EVANGÉLIUM Mt 22,34-40</w:t>
      </w:r>
    </w:p>
    <w:p>
      <w:pPr>
        <w:pStyle w:val="Normal"/>
        <w:jc w:val="both"/>
        <w:rPr>
          <w:sz w:val="22"/>
          <w:szCs w:val="22"/>
        </w:rPr>
      </w:pPr>
      <w:r>
        <w:rPr>
          <w:sz w:val="22"/>
          <w:szCs w:val="22"/>
        </w:rPr>
      </w:r>
    </w:p>
    <w:p>
      <w:pPr>
        <w:pStyle w:val="Normal"/>
        <w:jc w:val="both"/>
        <w:rPr/>
      </w:pPr>
      <w:r>
        <w:rPr>
          <w:sz w:val="22"/>
          <w:szCs w:val="22"/>
        </w:rPr>
        <w:tab/>
        <w:t>Az írástudók az ószövetségi törvényben 248 buzdító és 365 tiltó rendelkezést számláltak össze, tehát volt miről vitázni, hogy melyik azok közül a legfontosabb. Ebbe a vitába akarják belevonni Jézust. Ő olyan választ ad, amelyet nem lehet megfellebbezni: Szeresd Uradat, Istenedet, és szeresd felebarátodat Ez a szeretet nem érzelem, hanem személyes magatartás, és azért lehet megparancsolni. Az Isten iránti szeretetet azzal mutatjuk meg, ha megtesszük akaratát. Az emberek iránti szeretet jele pedig a jóakarat, a tisztelet, a segítség és a türelem.</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iCs/>
          <w:sz w:val="22"/>
          <w:szCs w:val="22"/>
        </w:rPr>
        <w:tab/>
        <w:t>Szeresd az Urat, a te Istenedet, és felebarátodat, mint saját magadat.</w:t>
      </w:r>
    </w:p>
    <w:p>
      <w:pPr>
        <w:pStyle w:val="Normal"/>
        <w:jc w:val="both"/>
        <w:rPr>
          <w:i/>
          <w:i/>
          <w:iCs/>
          <w:sz w:val="22"/>
          <w:szCs w:val="22"/>
        </w:rPr>
      </w:pPr>
      <w:r>
        <w:rPr>
          <w:i/>
          <w:iCs/>
          <w:sz w:val="22"/>
          <w:szCs w:val="22"/>
        </w:rPr>
      </w:r>
    </w:p>
    <w:p>
      <w:pPr>
        <w:pStyle w:val="Normal"/>
        <w:jc w:val="both"/>
        <w:rPr/>
      </w:pPr>
      <w:r>
        <w:rPr>
          <w:sz w:val="22"/>
          <w:szCs w:val="22"/>
        </w:rPr>
        <w:tab/>
        <w:t>Abban az időben:</w:t>
      </w:r>
    </w:p>
    <w:p>
      <w:pPr>
        <w:pStyle w:val="Normal"/>
        <w:jc w:val="both"/>
        <w:rPr>
          <w:sz w:val="22"/>
          <w:szCs w:val="22"/>
        </w:rPr>
      </w:pPr>
      <w:r>
        <w:rPr>
          <w:sz w:val="22"/>
          <w:szCs w:val="22"/>
        </w:rPr>
        <w:tab/>
        <w:t>Amikor a farizeusok meghallották, hogy Jézus hogyan hallgattatta el a szadduceusokat, köréje gyűltek és egyikük, egy törvénytudó alattomos szándékkal a következő kérdést tette fel neki: „Mester, melyik a legfőbb parancs a törvényben?” Jézus így válaszolt: „Szeresd az Urat, a te Istenedet teljes szíveddel, teljes lelkeddel és egész értelmeddel. Ez az első és legfőbb parancsolat. A második hasonló ehhez: Szeresd felebarátodat, mint saját magadat. E két parancson nyugszik az egész törvény és a prófétá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30. vasárnapra</w:t>
      </w:r>
    </w:p>
    <w:p>
      <w:pPr>
        <w:pStyle w:val="Normal"/>
        <w:jc w:val="both"/>
        <w:rPr>
          <w:b/>
          <w:b/>
          <w:bCs/>
          <w:sz w:val="22"/>
          <w:szCs w:val="22"/>
        </w:rPr>
      </w:pPr>
      <w:r>
        <w:rPr>
          <w:b/>
          <w:bCs/>
          <w:sz w:val="22"/>
          <w:szCs w:val="22"/>
        </w:rPr>
      </w:r>
    </w:p>
    <w:p>
      <w:pPr>
        <w:pStyle w:val="Normal"/>
        <w:jc w:val="both"/>
        <w:rPr/>
      </w:pPr>
      <w:r>
        <w:rPr>
          <w:sz w:val="22"/>
          <w:szCs w:val="22"/>
        </w:rPr>
        <w:t>Pap:</w:t>
        <w:tab/>
        <w:t xml:space="preserve">Testvéreim! Krisztus tanítja, hogy a legfőbb parancs a szeretet. Kérjük mennyei Atyánkat, hogy e nagy </w:t>
        <w:tab/>
        <w:t>parancsot mindig szem előtt tartsuk!</w:t>
      </w:r>
    </w:p>
    <w:p>
      <w:pPr>
        <w:pStyle w:val="Normal"/>
        <w:jc w:val="both"/>
        <w:rPr>
          <w:sz w:val="22"/>
          <w:szCs w:val="22"/>
        </w:rPr>
      </w:pPr>
      <w:r>
        <w:rPr>
          <w:sz w:val="22"/>
          <w:szCs w:val="22"/>
        </w:rPr>
      </w:r>
    </w:p>
    <w:p>
      <w:pPr>
        <w:pStyle w:val="Normal"/>
        <w:jc w:val="both"/>
        <w:rPr/>
      </w:pPr>
      <w:r>
        <w:rPr>
          <w:sz w:val="22"/>
          <w:szCs w:val="22"/>
        </w:rPr>
        <w:t>Lektor:</w:t>
        <w:tab/>
        <w:t>1.</w:t>
        <w:tab/>
        <w:t xml:space="preserve">Szentatyánk, N. pápa, főpásztoraink és a lelkipásztorok életükkel tegyenek tanúságot a szeretet </w:t>
        <w:tab/>
        <w:tab/>
        <w:tab/>
        <w:t>nagy parancsáról!</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 szeretet köteléke tartsa össze a világ népeit, hogy békében és egymást segítve élje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 szeretet vezesse hívő népedet, hogy kitárja szívét a nemhívő testvérek felé is!</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 szeretet irányítson bennünket embertársaink testi-lelki javának szolgálatába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 szeretet elszakíthatatan köteléke fűzze egymáshoz a családok tagjait, a szülőket és a</w:t>
        <w:tab/>
        <w:tab/>
        <w:tab/>
        <w:tab/>
        <w:t>gyermekeket, az időseket és a fiatalok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ennyei Atyánk! Segíts kegyelmeddel, hogy a benned hívők között megvalósuljon a lelki egység, és </w:t>
        <w:tab/>
        <w:t>mindnyájunkat kapcsoljon egybe a testvéri szeretet! Krisztus, a mi Urunk által.</w:t>
      </w:r>
    </w:p>
    <w:p>
      <w:pPr>
        <w:pStyle w:val="Normal"/>
        <w:jc w:val="both"/>
        <w:rPr>
          <w:sz w:val="22"/>
          <w:szCs w:val="22"/>
        </w:rPr>
      </w:pPr>
      <w:r>
        <w:rPr>
          <w:sz w:val="22"/>
          <w:szCs w:val="22"/>
        </w:rPr>
        <w:t>Hívek:</w:t>
        <w:tab/>
        <w:t>Ámen.</w:t>
      </w:r>
      <w:r>
        <w:br w:type="page"/>
      </w:r>
    </w:p>
    <w:p>
      <w:pPr>
        <w:pStyle w:val="Normal"/>
        <w:jc w:val="center"/>
        <w:rPr>
          <w:b/>
          <w:b/>
          <w:bCs/>
          <w:sz w:val="22"/>
          <w:szCs w:val="22"/>
        </w:rPr>
      </w:pPr>
      <w:r>
        <w:rPr>
          <w:b/>
          <w:bCs/>
          <w:sz w:val="22"/>
          <w:szCs w:val="22"/>
        </w:rPr>
        <w:t>Ortensio Spinetoli: Máté</w:t>
      </w:r>
    </w:p>
    <w:p>
      <w:pPr>
        <w:pStyle w:val="Heading3"/>
        <w:spacing w:before="0" w:after="0"/>
        <w:jc w:val="center"/>
        <w:rPr/>
      </w:pPr>
      <w:r>
        <w:rPr>
          <w:rFonts w:cs="Times New Roman" w:ascii="Times New Roman" w:hAnsi="Times New Roman"/>
          <w:sz w:val="22"/>
          <w:szCs w:val="22"/>
        </w:rPr>
        <w:t>A legfőbb parancsolat</w:t>
      </w:r>
      <w:r>
        <w:rPr>
          <w:rFonts w:cs="Times New Roman" w:ascii="Times New Roman" w:hAnsi="Times New Roman"/>
          <w:b w:val="false"/>
          <w:sz w:val="22"/>
          <w:szCs w:val="22"/>
        </w:rPr>
        <w:t xml:space="preserve"> (22,34-40)</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Mk 12,28-34; Lk 10,25-28)</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Idezet"/>
        <w:numPr>
          <w:ilvl w:val="0"/>
          <w:numId w:val="2"/>
        </w:numPr>
        <w:jc w:val="both"/>
        <w:rPr/>
      </w:pPr>
      <w:r>
        <w:rPr>
          <w:rFonts w:cs="Times New Roman" w:ascii="Times New Roman" w:hAnsi="Times New Roman"/>
          <w:sz w:val="22"/>
          <w:szCs w:val="22"/>
        </w:rPr>
        <w:t>Amikor a farizeusok meghallották, hogy a szadduceusokat elnémította, köréjegyűltek.</w:t>
      </w:r>
    </w:p>
    <w:p>
      <w:pPr>
        <w:pStyle w:val="Idezet"/>
        <w:numPr>
          <w:ilvl w:val="0"/>
          <w:numId w:val="2"/>
        </w:numPr>
        <w:jc w:val="both"/>
        <w:rPr/>
      </w:pPr>
      <w:r>
        <w:rPr>
          <w:rFonts w:cs="Times New Roman" w:ascii="Times New Roman" w:hAnsi="Times New Roman"/>
          <w:sz w:val="22"/>
          <w:szCs w:val="22"/>
        </w:rPr>
        <w:t>Egyikük pedig, egy törvénytudó, kísérteni akarta őt, és megkérdezte tőle:</w:t>
      </w:r>
    </w:p>
    <w:p>
      <w:pPr>
        <w:pStyle w:val="Idezet"/>
        <w:numPr>
          <w:ilvl w:val="0"/>
          <w:numId w:val="2"/>
        </w:numPr>
        <w:jc w:val="both"/>
        <w:rPr/>
      </w:pPr>
      <w:r>
        <w:rPr>
          <w:rFonts w:cs="Times New Roman" w:ascii="Times New Roman" w:hAnsi="Times New Roman"/>
          <w:sz w:val="22"/>
          <w:szCs w:val="22"/>
        </w:rPr>
        <w:t>«Mester, melyik a legfőbb parancsolat a törvényben?»</w:t>
      </w:r>
    </w:p>
    <w:p>
      <w:pPr>
        <w:pStyle w:val="Idezet"/>
        <w:numPr>
          <w:ilvl w:val="0"/>
          <w:numId w:val="2"/>
        </w:numPr>
        <w:jc w:val="both"/>
        <w:rPr/>
      </w:pPr>
      <w:r>
        <w:rPr>
          <w:rFonts w:cs="Times New Roman" w:ascii="Times New Roman" w:hAnsi="Times New Roman"/>
          <w:sz w:val="22"/>
          <w:szCs w:val="22"/>
        </w:rPr>
        <w:t>Jézus így válaszolt: «Szeresd az Urat, a te Istenedet, teljes szívedből, teljes lelkedből és teljes elmédből.</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Ez az első és legnagyobb parancsolat.</w:t>
      </w:r>
    </w:p>
    <w:p>
      <w:pPr>
        <w:pStyle w:val="Idezet"/>
        <w:numPr>
          <w:ilvl w:val="0"/>
          <w:numId w:val="2"/>
        </w:numPr>
        <w:jc w:val="both"/>
        <w:rPr/>
      </w:pPr>
      <w:r>
        <w:rPr>
          <w:rFonts w:cs="Times New Roman" w:ascii="Times New Roman" w:hAnsi="Times New Roman"/>
          <w:sz w:val="22"/>
          <w:szCs w:val="22"/>
        </w:rPr>
        <w:t>A második hasonló ehhez: Szeresd felebarátodat, mint magadat.</w:t>
      </w:r>
    </w:p>
    <w:p>
      <w:pPr>
        <w:pStyle w:val="Idezet"/>
        <w:numPr>
          <w:ilvl w:val="0"/>
          <w:numId w:val="2"/>
        </w:numPr>
        <w:jc w:val="both"/>
        <w:rPr/>
      </w:pPr>
      <w:r>
        <w:rPr>
          <w:rFonts w:cs="Times New Roman" w:ascii="Times New Roman" w:hAnsi="Times New Roman"/>
          <w:sz w:val="22"/>
          <w:szCs w:val="22"/>
        </w:rPr>
        <w:t>E két parancsolattól függ az egész törvény és a próféták».</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szöveg eredetileg valószínűleg Jézusnak és a zsidóság egyik tanítójának találkozását örökítette meg, aki a törvény előírásaival kapcsolatban akart mélyebb ismereteket és felvilágosítást nyerni. A Mt 19, 16-22-ben szereplő jelölt is ilyen szándékkal közeledett Jézushoz. Lukács arról ad hírt, hogy «egy farizeus» meghívta őt (7,36) – nyilvánvalóan azért, hogy az asztalnál társaloghasson vele. A Mk 12, 28-34-ben (vö. Lk 10, 25-28) nincs nyoma annak a polemikus beállításnak, amely Máté leírását jellemzi (vö. 35. v.). Szerinte ugyanis a törvénytudó azért jött, hogy megzavarja és kísértse Jézust.</w:t>
      </w:r>
      <w:r>
        <w:rPr>
          <w:rStyle w:val="FootnoteCharacters"/>
          <w:rStyle w:val="FootnoteAnchor"/>
          <w:rFonts w:cs="Times New Roman" w:ascii="Times New Roman" w:hAnsi="Times New Roman"/>
          <w:sz w:val="22"/>
          <w:szCs w:val="22"/>
        </w:rPr>
        <w:footnoteReference w:id="2"/>
      </w:r>
    </w:p>
    <w:p>
      <w:pPr>
        <w:pStyle w:val="TextBody"/>
        <w:rPr/>
      </w:pPr>
      <w:r>
        <w:rPr>
          <w:rFonts w:cs="Times New Roman" w:ascii="Times New Roman" w:hAnsi="Times New Roman"/>
          <w:sz w:val="22"/>
          <w:szCs w:val="22"/>
        </w:rPr>
        <w:t>Kérdése érthetővé válik, ha figyelembe vesszük, hogy a különféle iskolák és mesterek milyen egymásnak ellentmondó felosztásokat, illetve értelmezéseket adtak a törvénnyel kapcsolatban, és ha az előírásoknak arra a (körülbelül hatszázharminc) sokaságára gondolunk, amelyben ezt részletesen magyarázták. Az életben való tájékozódást és főleg a gyakorlati eligazodást segítő egységesítő elv iránti igény valószínűleg a zsidóságban is megvol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 törvénytudó érdeklődése tehát nem pusztán akadémikus kérdés. Jézus válasza (az egész ószövetségi kinyilatkoztatás sarkpontját alkotó Isten iránti szeretet és a felebaráti szeretet parancsát illetően) nem egészen eredeti felelet. Mindkét parancsot tartalmazta a törvény, amelyet minden jó izraelita megpróbált követni. Egyébként Jézus csupán a Második Törvénykönyvet (6,4-5) és a Leviták könyvét (19,18) idézi. A Máté-féle érvelés vagy a jézusi tanítás egyedülálló volta a két parancs (az emberszeretet és az Isten iránti szeretet) egyenlővé tételében áll. A </w:t>
      </w:r>
      <w:r>
        <w:rPr>
          <w:rFonts w:cs="Times New Roman" w:ascii="Times New Roman" w:hAnsi="Times New Roman"/>
          <w:i/>
          <w:sz w:val="22"/>
          <w:szCs w:val="22"/>
        </w:rPr>
        <w:t>homoia</w:t>
      </w:r>
      <w:r>
        <w:rPr>
          <w:rFonts w:cs="Times New Roman" w:ascii="Times New Roman" w:hAnsi="Times New Roman"/>
          <w:sz w:val="22"/>
          <w:szCs w:val="22"/>
        </w:rPr>
        <w:t xml:space="preserve"> jelző szó szerint ‘hasonlót’ jelent abban az értelemben, hogy ugyanolyan figyelmet, tiszteletet érdemel. A felebarátot ugyanolyan figyelemmel és szeretettel kell övezni, mint Istent. Másként szólva: az embertársat is «teljes szívből, teljes lélekből és teljes elméből» kell szeretni. A zsidó antropológia szerint a szív az érzelmek és a gondolatok székhelye; a lélek a szív élettani oldalát jelöli. Az ‘elme’ (</w:t>
      </w:r>
      <w:r>
        <w:rPr>
          <w:rFonts w:cs="Times New Roman" w:ascii="Times New Roman" w:hAnsi="Times New Roman"/>
          <w:i/>
          <w:sz w:val="22"/>
          <w:szCs w:val="22"/>
        </w:rPr>
        <w:t>dianoia</w:t>
      </w:r>
      <w:r>
        <w:rPr>
          <w:rFonts w:cs="Times New Roman" w:ascii="Times New Roman" w:hAnsi="Times New Roman"/>
          <w:sz w:val="22"/>
          <w:szCs w:val="22"/>
        </w:rPr>
        <w:t>) görög kifejezés a héber szöveg első szavának jelölésére. Máté a Mk 12,30-ból merített («szív, lélek, elme, erő»), de a hármasság megtartása érdekében az ‘erő’ szót is az ‘elme’ kifejezéssel jelölte. Jézus válasza világos. Embertársunkat egész lényünkkel, azaz nem csupán szavakkal, hanem valóságosan kell szeretnünk, és emberi módon (nem hidegen és szenvtelenül) kell őt segítenünk. A két parancsnak ez az egy szintre hozása kiviláglik már a hegyi beszéd szövegéből (ahol Krisztus tanítványa arra kap felszólítást, hogy a testvéri kiengesztelődést részesítse előnyben a kultikus cselekedettel szemben: 5,23-24) és megjelenik a Mt 5,44-48-ban is (amely azt kéri az embertől, hogy még az ellenséget is úgy szeresse, mint Istent).</w:t>
      </w:r>
    </w:p>
    <w:p>
      <w:pPr>
        <w:pStyle w:val="TextBody"/>
        <w:rPr/>
      </w:pPr>
      <w:r>
        <w:rPr>
          <w:rFonts w:cs="Times New Roman" w:ascii="Times New Roman" w:hAnsi="Times New Roman"/>
          <w:sz w:val="22"/>
          <w:szCs w:val="22"/>
        </w:rPr>
        <w:t>A zsidó-keresztényeknek író Máté nem teheti meg, hogy ne emlékeztessen a régi (a törvény fémjelezte) és az új (a szeretetre épülő) üdvrend közötti kapcsolatra. A prófétai igehirdetés és a mózesi törvényhozás egésze ebben az evangéliumi részletben kap összefoglalást. Ebben az értelemben az Ószövetség nem más, mint bevezetés és előkészület az Újszövetséghez. A szöveg az Isten és a felebarát iránti szeretetet hangsúlyozza, vagyis azt a pontot, amelyen a két szövetség találkozik és kölcsönösen kiegészíti egymás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A törvény és a próféták szétsugárzó erőforrásokhoz hasonlítanak, amelyek talán szétszóródnának, ha nem kapcsolódnának össze a szeretetben. A legnagyobb parancs a keresztény ember számára ugyanaz, mint a zsidó számára. Nincs két üdvösségre vezető út, tudniillik Mózesé és Krisztusé, hanem csupán Krisztus útja létezik, amelybe Mózesé beletorkollik.</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r>
        <w:br w:type="page"/>
      </w:r>
    </w:p>
    <w:p>
      <w:pPr>
        <w:pStyle w:val="Normal"/>
        <w:jc w:val="center"/>
        <w:rPr/>
      </w:pPr>
      <w:r>
        <w:rPr>
          <w:b/>
          <w:bCs/>
          <w:sz w:val="22"/>
          <w:szCs w:val="22"/>
        </w:rPr>
        <w:t>Dr. Jakubinyi György: Hirdesd az Igét</w:t>
      </w:r>
    </w:p>
    <w:p>
      <w:pPr>
        <w:pStyle w:val="Normal"/>
        <w:jc w:val="center"/>
        <w:rPr/>
      </w:pPr>
      <w:r>
        <w:rPr>
          <w:b/>
          <w:bCs/>
          <w:sz w:val="22"/>
          <w:szCs w:val="22"/>
        </w:rPr>
        <w:t>XXX.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Olvasmány: Kiv 22,20-26 (Vg 22,21-27) Erkölcsi törvények</w:t>
      </w:r>
    </w:p>
    <w:p>
      <w:pPr>
        <w:pStyle w:val="Bibliogr"/>
        <w:rPr/>
      </w:pPr>
      <w:r>
        <w:rPr>
          <w:rFonts w:cs="Times New Roman" w:ascii="Times New Roman" w:hAnsi="Times New Roman"/>
          <w:sz w:val="22"/>
          <w:szCs w:val="22"/>
        </w:rPr>
        <w:t>A Kiv 20,22– 23,19-t a „Szövetség Törvénykönyvének” nevezik a magyarázók, és általában a Krisztus előtti IX. századról keltezik, habár egyes részei a Krisztus előtti II. évezredre nyúlnak vissza. Szakaszunk erkölcsi törvényeket közöl.</w:t>
      </w:r>
    </w:p>
    <w:p>
      <w:pPr>
        <w:pStyle w:val="Bibliogr"/>
        <w:rPr>
          <w:rFonts w:ascii="Times New Roman" w:hAnsi="Times New Roman" w:cs="Times New Roman"/>
          <w:sz w:val="22"/>
          <w:szCs w:val="22"/>
        </w:rPr>
      </w:pPr>
      <w:r>
        <w:rPr>
          <w:rFonts w:cs="Times New Roman" w:ascii="Times New Roman" w:hAnsi="Times New Roman"/>
          <w:sz w:val="22"/>
          <w:szCs w:val="22"/>
        </w:rPr>
        <w:t>20-23. v: Az idegen valamilyen okból elhagyni kényszerült hazáját (háború, éhínség stb.). Rokonságát Jahve pótolja, mert Ő fogja pártjukat.</w:t>
      </w:r>
    </w:p>
    <w:p>
      <w:pPr>
        <w:pStyle w:val="Bibliogr"/>
        <w:rPr/>
      </w:pPr>
      <w:r>
        <w:rPr>
          <w:rFonts w:cs="Times New Roman" w:ascii="Times New Roman" w:hAnsi="Times New Roman"/>
          <w:sz w:val="22"/>
          <w:szCs w:val="22"/>
        </w:rPr>
        <w:t>24-26. v: Izraelita izraelitától nem szedhetett kamatot. Viszont idegennel szemben megengedi ezt a Deuteronomista Törvénykönyv (MTörv 23,21).</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indenki rászorul Isten irgalmára. Ezért kell mindenkivel szemben irgalmasnak lennünk.</w:t>
      </w:r>
    </w:p>
    <w:p>
      <w:pPr>
        <w:pStyle w:val="Bibliogr"/>
        <w:rPr>
          <w:rFonts w:ascii="Times New Roman" w:hAnsi="Times New Roman" w:cs="Times New Roman"/>
          <w:sz w:val="22"/>
          <w:szCs w:val="22"/>
        </w:rPr>
      </w:pPr>
      <w:r>
        <w:rPr>
          <w:rFonts w:cs="Times New Roman" w:ascii="Times New Roman" w:hAnsi="Times New Roman"/>
          <w:sz w:val="22"/>
          <w:szCs w:val="22"/>
        </w:rPr>
        <w:t>Az elnyomottaknak Isten szolgáltat igazságot.</w:t>
      </w:r>
    </w:p>
    <w:p>
      <w:pPr>
        <w:pStyle w:val="Bibliogr"/>
        <w:rPr>
          <w:rFonts w:ascii="Times New Roman" w:hAnsi="Times New Roman" w:cs="Times New Roman"/>
          <w:sz w:val="22"/>
          <w:szCs w:val="22"/>
        </w:rPr>
      </w:pPr>
      <w:r>
        <w:rPr>
          <w:rFonts w:cs="Times New Roman" w:ascii="Times New Roman" w:hAnsi="Times New Roman"/>
          <w:sz w:val="22"/>
          <w:szCs w:val="22"/>
        </w:rPr>
        <w:t>Az uzsora kizsákmányolás.</w:t>
      </w:r>
    </w:p>
    <w:p>
      <w:pPr>
        <w:pStyle w:val="Bibliogr"/>
        <w:rPr>
          <w:rFonts w:ascii="Times New Roman" w:hAnsi="Times New Roman" w:cs="Times New Roman"/>
          <w:sz w:val="22"/>
          <w:szCs w:val="22"/>
        </w:rPr>
      </w:pPr>
      <w:r>
        <w:rPr>
          <w:rFonts w:cs="Times New Roman" w:ascii="Times New Roman" w:hAnsi="Times New Roman"/>
          <w:sz w:val="22"/>
          <w:szCs w:val="22"/>
        </w:rPr>
        <w:t>Amikor jogainkat védjük, ne okozzuk másnak jogtalanságot.</w:t>
      </w:r>
    </w:p>
    <w:p>
      <w:pPr>
        <w:pStyle w:val="Alalcm"/>
        <w:rPr>
          <w:rFonts w:ascii="Times New Roman" w:hAnsi="Times New Roman" w:cs="Times New Roman"/>
          <w:sz w:val="22"/>
          <w:szCs w:val="22"/>
        </w:rPr>
      </w:pPr>
      <w:r>
        <w:rPr>
          <w:rFonts w:cs="Times New Roman" w:ascii="Times New Roman" w:hAnsi="Times New Roman"/>
          <w:sz w:val="22"/>
          <w:szCs w:val="22"/>
        </w:rPr>
        <w:t>Szentlecke: 1Tessz 1,5c-10 Tesszalonika elfogadta a tanítást</w:t>
      </w:r>
    </w:p>
    <w:p>
      <w:pPr>
        <w:pStyle w:val="Bibliogr"/>
        <w:rPr>
          <w:rFonts w:ascii="Times New Roman" w:hAnsi="Times New Roman" w:cs="Times New Roman"/>
          <w:sz w:val="22"/>
          <w:szCs w:val="22"/>
        </w:rPr>
      </w:pPr>
      <w:r>
        <w:rPr>
          <w:rFonts w:cs="Times New Roman" w:ascii="Times New Roman" w:hAnsi="Times New Roman"/>
          <w:sz w:val="22"/>
          <w:szCs w:val="22"/>
        </w:rPr>
        <w:t>Időrendben 1Tessz Szent Pál első levele Krisztus után 51-ből. Szakaszunk az alapító Szent Pál és az egyházközség kapcsolatáról szól.</w:t>
      </w:r>
    </w:p>
    <w:p>
      <w:pPr>
        <w:pStyle w:val="Bibliogr"/>
        <w:rPr>
          <w:rFonts w:ascii="Times New Roman" w:hAnsi="Times New Roman" w:cs="Times New Roman"/>
          <w:sz w:val="22"/>
          <w:szCs w:val="22"/>
        </w:rPr>
      </w:pPr>
      <w:r>
        <w:rPr>
          <w:rFonts w:cs="Times New Roman" w:ascii="Times New Roman" w:hAnsi="Times New Roman"/>
          <w:sz w:val="22"/>
          <w:szCs w:val="22"/>
        </w:rPr>
        <w:t>5-7. v: A kereszténység Isten követése a Jézus kinyilatkoztatása alapján. A Szentlélek adja az örömöt a nehézségek ellenére is. Macedónia és Achája római provinciák voltak abban az időben.</w:t>
      </w:r>
    </w:p>
    <w:p>
      <w:pPr>
        <w:pStyle w:val="Bibliogr"/>
        <w:rPr>
          <w:rFonts w:ascii="Times New Roman" w:hAnsi="Times New Roman" w:cs="Times New Roman"/>
          <w:sz w:val="22"/>
          <w:szCs w:val="22"/>
        </w:rPr>
      </w:pPr>
      <w:r>
        <w:rPr>
          <w:rFonts w:cs="Times New Roman" w:ascii="Times New Roman" w:hAnsi="Times New Roman"/>
          <w:sz w:val="22"/>
          <w:szCs w:val="22"/>
        </w:rPr>
        <w:t>8. v: „Mindenütt” vagyis ahol Szent Pál járt, vagy szónoki túlzás.</w:t>
      </w:r>
    </w:p>
    <w:p>
      <w:pPr>
        <w:pStyle w:val="Bibliogr"/>
        <w:rPr>
          <w:rFonts w:ascii="Times New Roman" w:hAnsi="Times New Roman" w:cs="Times New Roman"/>
          <w:sz w:val="22"/>
          <w:szCs w:val="22"/>
        </w:rPr>
      </w:pPr>
      <w:r>
        <w:rPr>
          <w:rFonts w:cs="Times New Roman" w:ascii="Times New Roman" w:hAnsi="Times New Roman"/>
          <w:sz w:val="22"/>
          <w:szCs w:val="22"/>
        </w:rPr>
        <w:t>9-10. v: A pogányoknak szóló igehirdetés rövid foglalata: egyistenhit (elhagyják a bálványokat), krisztológia (Jézus az Isten Fia) és eszkatológia (várják eljövetelét). A „harag” Isten bűntető ítélete azok számára, akik nem tartanak bűnbánato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ség Krisztus-követés.</w:t>
      </w:r>
    </w:p>
    <w:p>
      <w:pPr>
        <w:pStyle w:val="Bibliogr"/>
        <w:rPr>
          <w:rFonts w:ascii="Times New Roman" w:hAnsi="Times New Roman" w:cs="Times New Roman"/>
          <w:sz w:val="22"/>
          <w:szCs w:val="22"/>
        </w:rPr>
      </w:pPr>
      <w:r>
        <w:rPr>
          <w:rFonts w:cs="Times New Roman" w:ascii="Times New Roman" w:hAnsi="Times New Roman"/>
          <w:sz w:val="22"/>
          <w:szCs w:val="22"/>
        </w:rPr>
        <w:t>A külső nehézségek között is megőrizhetjük a benső örömöt, amelyet a Szentlélek önt belénk.</w:t>
      </w:r>
    </w:p>
    <w:p>
      <w:pPr>
        <w:pStyle w:val="Bibliogr"/>
        <w:rPr>
          <w:rFonts w:ascii="Times New Roman" w:hAnsi="Times New Roman" w:cs="Times New Roman"/>
          <w:sz w:val="22"/>
          <w:szCs w:val="22"/>
        </w:rPr>
      </w:pPr>
      <w:r>
        <w:rPr>
          <w:rFonts w:cs="Times New Roman" w:ascii="Times New Roman" w:hAnsi="Times New Roman"/>
          <w:sz w:val="22"/>
          <w:szCs w:val="22"/>
        </w:rPr>
        <w:t>A jó keresztény sugározza az örömöt és másokat is Krisztus követésére vonz.</w:t>
      </w:r>
    </w:p>
    <w:p>
      <w:pPr>
        <w:pStyle w:val="Bibliogr"/>
        <w:rPr>
          <w:rFonts w:ascii="Times New Roman" w:hAnsi="Times New Roman" w:cs="Times New Roman"/>
          <w:sz w:val="22"/>
          <w:szCs w:val="22"/>
        </w:rPr>
      </w:pPr>
      <w:r>
        <w:rPr>
          <w:rFonts w:cs="Times New Roman" w:ascii="Times New Roman" w:hAnsi="Times New Roman"/>
          <w:sz w:val="22"/>
          <w:szCs w:val="22"/>
        </w:rPr>
        <w:t>A megtérés: elhagyjuk mindazt, ami nem Isten (bálvány); szolgáljuk Istent életünkkel; és várjuk hűségesen Krisztus második eljövetelét.</w:t>
      </w:r>
    </w:p>
    <w:p>
      <w:pPr>
        <w:pStyle w:val="Alalcm"/>
        <w:rPr>
          <w:rFonts w:ascii="Times New Roman" w:hAnsi="Times New Roman" w:cs="Times New Roman"/>
          <w:sz w:val="22"/>
          <w:szCs w:val="22"/>
        </w:rPr>
      </w:pPr>
      <w:r>
        <w:rPr>
          <w:rFonts w:cs="Times New Roman" w:ascii="Times New Roman" w:hAnsi="Times New Roman"/>
          <w:sz w:val="22"/>
          <w:szCs w:val="22"/>
        </w:rPr>
        <w:t>Evangélium: Mt 22,34-40 A főparancs</w:t>
      </w:r>
    </w:p>
    <w:p>
      <w:pPr>
        <w:pStyle w:val="Bibliogr"/>
        <w:rPr>
          <w:rFonts w:ascii="Times New Roman" w:hAnsi="Times New Roman" w:cs="Times New Roman"/>
          <w:sz w:val="22"/>
          <w:szCs w:val="22"/>
        </w:rPr>
      </w:pPr>
      <w:r>
        <w:rPr>
          <w:rFonts w:cs="Times New Roman" w:ascii="Times New Roman" w:hAnsi="Times New Roman"/>
          <w:sz w:val="22"/>
          <w:szCs w:val="22"/>
        </w:rPr>
        <w:t>Mt 21-28. fejezet nyolc nap történetét mondja el, kezdve a virágvasárnapi bevonulással. A szenvedés előtti napokban Mt-nál Jézus öt vitát folytat hallgatóival. Szakaszunk a negyedik. Van párhuzama Mk és Lk-nál.</w:t>
      </w:r>
    </w:p>
    <w:p>
      <w:pPr>
        <w:pStyle w:val="Bibliogr"/>
        <w:rPr>
          <w:rFonts w:ascii="Times New Roman" w:hAnsi="Times New Roman" w:cs="Times New Roman"/>
          <w:sz w:val="22"/>
          <w:szCs w:val="22"/>
        </w:rPr>
      </w:pPr>
      <w:r>
        <w:rPr>
          <w:rFonts w:cs="Times New Roman" w:ascii="Times New Roman" w:hAnsi="Times New Roman"/>
          <w:sz w:val="22"/>
          <w:szCs w:val="22"/>
        </w:rPr>
        <w:t>34-35. v: Mt-nál és Lk-nál rosszindulatú a kérdező.</w:t>
      </w:r>
    </w:p>
    <w:p>
      <w:pPr>
        <w:pStyle w:val="Bibliogr"/>
        <w:rPr>
          <w:rFonts w:ascii="Times New Roman" w:hAnsi="Times New Roman" w:cs="Times New Roman"/>
          <w:sz w:val="22"/>
          <w:szCs w:val="22"/>
        </w:rPr>
      </w:pPr>
      <w:r>
        <w:rPr>
          <w:rFonts w:cs="Times New Roman" w:ascii="Times New Roman" w:hAnsi="Times New Roman"/>
          <w:sz w:val="22"/>
          <w:szCs w:val="22"/>
        </w:rPr>
        <w:t>36. v: A rabbik 613 törvényt olvastak ki Mózes öt könyvéből (248 parancs és 365 tilalom). A vita arról folyt, hogy melyik előzi meg a másikat fontosság szerint.</w:t>
      </w:r>
    </w:p>
    <w:p>
      <w:pPr>
        <w:pStyle w:val="Bibliogr"/>
        <w:rPr>
          <w:rFonts w:ascii="Times New Roman" w:hAnsi="Times New Roman" w:cs="Times New Roman"/>
          <w:sz w:val="22"/>
          <w:szCs w:val="22"/>
        </w:rPr>
      </w:pPr>
      <w:r>
        <w:rPr>
          <w:rFonts w:cs="Times New Roman" w:ascii="Times New Roman" w:hAnsi="Times New Roman"/>
          <w:sz w:val="22"/>
          <w:szCs w:val="22"/>
        </w:rPr>
        <w:t>37-39. v: Jézus idézi MTörv 6,5 és Lev 19,18-t. Az újszerűség abban van, hogy a kettőt egyenrangba helyezi. Az apokrif Isszakár Testamentuma (5,2) szintén a kettős szeretetről beszél, de nem mondja ki, hogy ezek a legnagyobb parancsolatok, s nem is emeli kifejezetten a kettőt egy szintre.</w:t>
      </w:r>
    </w:p>
    <w:p>
      <w:pPr>
        <w:pStyle w:val="Bibliogr"/>
        <w:rPr>
          <w:rFonts w:ascii="Times New Roman" w:hAnsi="Times New Roman" w:cs="Times New Roman"/>
          <w:sz w:val="22"/>
          <w:szCs w:val="22"/>
        </w:rPr>
      </w:pPr>
      <w:r>
        <w:rPr>
          <w:rFonts w:cs="Times New Roman" w:ascii="Times New Roman" w:hAnsi="Times New Roman"/>
          <w:sz w:val="22"/>
          <w:szCs w:val="22"/>
        </w:rPr>
        <w:t>40. v: Mt sajátja: az egész ószövetségi kinyilatkoztatásnak ez a foglalata. A jótetteknek annyiban van értékük, amennyiben az Isten és felebarát szeretetének kifejezése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álnokság jele, ha embertársunkat szaván akarjuk fogni.</w:t>
      </w:r>
    </w:p>
    <w:p>
      <w:pPr>
        <w:pStyle w:val="Bibliogr"/>
        <w:rPr>
          <w:rFonts w:ascii="Times New Roman" w:hAnsi="Times New Roman" w:cs="Times New Roman"/>
          <w:sz w:val="22"/>
          <w:szCs w:val="22"/>
        </w:rPr>
      </w:pPr>
      <w:r>
        <w:rPr>
          <w:rFonts w:cs="Times New Roman" w:ascii="Times New Roman" w:hAnsi="Times New Roman"/>
          <w:sz w:val="22"/>
          <w:szCs w:val="22"/>
        </w:rPr>
        <w:t>A legnagyobb parancsolat a szeretet.</w:t>
      </w:r>
    </w:p>
    <w:p>
      <w:pPr>
        <w:pStyle w:val="Bibliogr"/>
        <w:rPr/>
      </w:pPr>
      <w:r>
        <w:rPr>
          <w:rFonts w:cs="Times New Roman" w:ascii="Times New Roman" w:hAnsi="Times New Roman"/>
          <w:sz w:val="22"/>
          <w:szCs w:val="22"/>
        </w:rPr>
        <w:t>Nincs két szeretet-parancs, csak egy: a kettő ugyanannak két oldala.</w:t>
      </w:r>
    </w:p>
    <w:p>
      <w:pPr>
        <w:pStyle w:val="Bibliogr"/>
        <w:rPr>
          <w:rFonts w:ascii="Times New Roman" w:hAnsi="Times New Roman" w:cs="Times New Roman"/>
          <w:sz w:val="22"/>
          <w:szCs w:val="22"/>
        </w:rPr>
      </w:pPr>
      <w:r>
        <w:rPr>
          <w:rFonts w:cs="Times New Roman" w:ascii="Times New Roman" w:hAnsi="Times New Roman"/>
          <w:sz w:val="22"/>
          <w:szCs w:val="22"/>
        </w:rPr>
        <w:t>Aki a szeretet nagy parancsát megtartja, az teljesíti az egész törvény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30. VASÁRNAP</w:t>
      </w:r>
    </w:p>
    <w:p>
      <w:pPr>
        <w:pStyle w:val="Normal"/>
        <w:jc w:val="both"/>
        <w:rPr>
          <w:b/>
          <w:b/>
          <w:bCs/>
          <w:sz w:val="22"/>
          <w:szCs w:val="22"/>
        </w:rPr>
      </w:pPr>
      <w:r>
        <w:rPr>
          <w:b/>
          <w:bCs/>
          <w:sz w:val="22"/>
          <w:szCs w:val="22"/>
        </w:rPr>
      </w:r>
    </w:p>
    <w:p>
      <w:pPr>
        <w:pStyle w:val="Normal"/>
        <w:jc w:val="both"/>
        <w:rPr/>
      </w:pPr>
      <w:r>
        <w:rPr>
          <w:sz w:val="22"/>
          <w:szCs w:val="22"/>
        </w:rPr>
        <w:t>1: Ne légy irgalmatlan embertársaddal szemben, mert te is rászorulsz Isten irgalmára! S: A keresztény nem a bálványoknak, hanem az élő Istennek szolgál, mert várja Urunk Jézus Krisztusdicsőséges eljöttét. E: Legfontosabb dolgunk a földön: szeretni Istent és embertársainkat.</w:t>
      </w:r>
    </w:p>
    <w:p>
      <w:pPr>
        <w:pStyle w:val="Normal"/>
        <w:jc w:val="both"/>
        <w:rPr>
          <w:sz w:val="22"/>
          <w:szCs w:val="22"/>
        </w:rPr>
      </w:pPr>
      <w:r>
        <w:rPr>
          <w:sz w:val="22"/>
          <w:szCs w:val="22"/>
        </w:rPr>
      </w:r>
    </w:p>
    <w:p>
      <w:pPr>
        <w:pStyle w:val="Normal"/>
        <w:jc w:val="both"/>
        <w:rPr/>
      </w:pPr>
      <w:r>
        <w:rPr>
          <w:sz w:val="22"/>
          <w:szCs w:val="22"/>
        </w:rPr>
        <w:tab/>
        <w:t>Volt idő, mikor odamutattak a keresztényekre, s mondták: Nézzétek, hogyan szeretik egymást! Ezek a keresztények nem ültek a világ befolyásos állásaiban, és hatalomban. Szegények voltak, de hitüknek toborzó ereje volt, mert szeretetben mutatkozott meg. A hit és szeretet örömében valósul meg Isten országa e földön.</w:t>
      </w:r>
    </w:p>
    <w:p>
      <w:pPr>
        <w:pStyle w:val="Normal"/>
        <w:jc w:val="both"/>
        <w:rPr/>
      </w:pPr>
      <w:r>
        <w:rPr>
          <w:sz w:val="22"/>
          <w:szCs w:val="22"/>
        </w:rPr>
        <w:tab/>
        <w:t>Aki Istenhez fordul, az „Orcája Fényéhez”; aki Őt önmagáért keresi, az már meg is találta. S nem tarthatja csak a maga számára, viszi az emberekhez, képes lesz felebarátot, szomszédot szeretni, hisz őt is szereti Isten!</w:t>
      </w:r>
    </w:p>
    <w:p>
      <w:pPr>
        <w:pStyle w:val="Normal"/>
        <w:jc w:val="both"/>
        <w:rPr>
          <w:sz w:val="22"/>
          <w:szCs w:val="22"/>
        </w:rPr>
      </w:pPr>
      <w:r>
        <w:rPr>
          <w:sz w:val="22"/>
          <w:szCs w:val="22"/>
        </w:rPr>
      </w:r>
    </w:p>
    <w:p>
      <w:pPr>
        <w:pStyle w:val="Normal"/>
        <w:jc w:val="both"/>
        <w:rPr/>
      </w:pPr>
      <w:r>
        <w:rPr>
          <w:sz w:val="22"/>
          <w:szCs w:val="22"/>
        </w:rPr>
        <w:t>Első olvasmányhoz / 2Mz 22,20-26</w:t>
      </w:r>
    </w:p>
    <w:p>
      <w:pPr>
        <w:pStyle w:val="Normal"/>
        <w:jc w:val="both"/>
        <w:rPr>
          <w:sz w:val="22"/>
          <w:szCs w:val="22"/>
        </w:rPr>
      </w:pPr>
      <w:r>
        <w:rPr>
          <w:sz w:val="22"/>
          <w:szCs w:val="22"/>
        </w:rPr>
      </w:r>
    </w:p>
    <w:p>
      <w:pPr>
        <w:pStyle w:val="Normal"/>
        <w:jc w:val="both"/>
        <w:rPr/>
      </w:pPr>
      <w:r>
        <w:rPr>
          <w:sz w:val="22"/>
          <w:szCs w:val="22"/>
        </w:rPr>
        <w:tab/>
        <w:t>Mózes második könyve (2Mz 20,22-23,33) különféle jogi döntések gyűjteménye. Mégsem „polgári törvénykönyv” ez, e szabályok mind isteni követelmények a néphez, és Isten meg a nép közti szövetségben gyökereznek. Ezért iktatták őket ide, a Sínai események közé. Szólnak a szegények oltalmáról (22,20-23,9). A mai szakasz egyszerű, inkább földműves, mintsem városi helyzetre utal, de időszerűségük máig fennáll. Az idegent (ma talán „vendégmunkást”) kihasználják, megcsalják, ami szomorú valóság. Özvegyek, árvák az Ószövetség szegényei és hátralököttjei, s ezek Isten különös oltalma alatt vannak (akkor is, most is!). Aki a szegény jogait megveti, annak Istennel lesz számadása. (22,20-23: 2Mz 23,9; 3Mz 19,33-34; 5Mz 10,18-19; 24,17-22; 27,19; Zsolt 146,9; Iz 1,17 # 22,24-26: 3Mz 25,35-38; 5Mz 23,20-21; 24,10-13.17)</w:t>
      </w:r>
    </w:p>
    <w:p>
      <w:pPr>
        <w:pStyle w:val="Normal"/>
        <w:jc w:val="both"/>
        <w:rPr>
          <w:sz w:val="22"/>
          <w:szCs w:val="22"/>
        </w:rPr>
      </w:pPr>
      <w:r>
        <w:rPr>
          <w:sz w:val="22"/>
          <w:szCs w:val="22"/>
        </w:rPr>
      </w:r>
    </w:p>
    <w:p>
      <w:pPr>
        <w:pStyle w:val="Normal"/>
        <w:jc w:val="both"/>
        <w:rPr>
          <w:sz w:val="22"/>
          <w:szCs w:val="22"/>
        </w:rPr>
      </w:pPr>
      <w:r>
        <w:rPr>
          <w:sz w:val="22"/>
          <w:szCs w:val="22"/>
        </w:rPr>
        <w:t>Válaszos zsoltár / Zsolt 18(17),2-3.3-4.47 és 51</w:t>
      </w:r>
    </w:p>
    <w:p>
      <w:pPr>
        <w:pStyle w:val="Normal"/>
        <w:jc w:val="both"/>
        <w:rPr>
          <w:sz w:val="22"/>
          <w:szCs w:val="22"/>
        </w:rPr>
      </w:pPr>
      <w:r>
        <w:rPr>
          <w:sz w:val="22"/>
          <w:szCs w:val="22"/>
        </w:rPr>
        <w:tab/>
        <w:t>Háladal</w:t>
      </w:r>
    </w:p>
    <w:p>
      <w:pPr>
        <w:pStyle w:val="Normal"/>
        <w:jc w:val="both"/>
        <w:rPr>
          <w:sz w:val="22"/>
          <w:szCs w:val="22"/>
        </w:rPr>
      </w:pPr>
      <w:r>
        <w:rPr>
          <w:sz w:val="22"/>
          <w:szCs w:val="22"/>
        </w:rPr>
      </w:r>
    </w:p>
    <w:p>
      <w:pPr>
        <w:pStyle w:val="Normal"/>
        <w:jc w:val="both"/>
        <w:rPr>
          <w:sz w:val="22"/>
          <w:szCs w:val="22"/>
        </w:rPr>
      </w:pPr>
      <w:r>
        <w:rPr>
          <w:sz w:val="22"/>
          <w:szCs w:val="22"/>
        </w:rPr>
        <w:t>Szentleckéhez / 1Tesz 1,5-10</w:t>
      </w:r>
    </w:p>
    <w:p>
      <w:pPr>
        <w:pStyle w:val="Normal"/>
        <w:jc w:val="both"/>
        <w:rPr/>
      </w:pPr>
      <w:r>
        <w:rPr>
          <w:sz w:val="22"/>
          <w:szCs w:val="22"/>
        </w:rPr>
        <w:tab/>
        <w:t>Aki megnyílik az evangéliumra, az Isten örömét élvezi. Oly szabadságot nyer, melyet előbb nem is sejtett. Az eddig szolgált bálványok elhalványulnak, és ha az ember az „igaz és élő Istent” imádja, maga is igaz, élő lesz. Csak az élő Isten üdvözíti, juttatja előre az embert. Ott fecsegnek csak „halott Istenről, Isten haláláról”, ahol az ember visszautasítja, hogy üdvözítse, előre vigye őt Isten. Így az Isten-ellenes világban a keresztények az ínség és szorongatás napjait élik, de a hitét is, reményét is, az új híveket vonzó örömét is... (1,6-7: 2Tesz 3,7-8; ApCsel 17,5-9 # 1,9-10: ApCsel 14,15; 17,31; Gal 4,8-9; 2Tesz 1,6-8; Tit 2,13; 1Tesz 5,9)</w:t>
      </w:r>
    </w:p>
    <w:p>
      <w:pPr>
        <w:pStyle w:val="Normal"/>
        <w:jc w:val="both"/>
        <w:rPr>
          <w:sz w:val="22"/>
          <w:szCs w:val="22"/>
        </w:rPr>
      </w:pPr>
      <w:r>
        <w:rPr>
          <w:sz w:val="22"/>
          <w:szCs w:val="22"/>
        </w:rPr>
      </w:r>
    </w:p>
    <w:p>
      <w:pPr>
        <w:pStyle w:val="Normal"/>
        <w:jc w:val="both"/>
        <w:rPr>
          <w:sz w:val="22"/>
          <w:szCs w:val="22"/>
        </w:rPr>
      </w:pPr>
      <w:r>
        <w:rPr>
          <w:sz w:val="22"/>
          <w:szCs w:val="22"/>
        </w:rPr>
        <w:t>Evangéliumhoz / Mt 22,34-40</w:t>
      </w:r>
    </w:p>
    <w:p>
      <w:pPr>
        <w:pStyle w:val="Normal"/>
        <w:jc w:val="both"/>
        <w:rPr/>
      </w:pPr>
      <w:r>
        <w:rPr>
          <w:sz w:val="22"/>
          <w:szCs w:val="22"/>
        </w:rPr>
        <w:tab/>
        <w:t>Hogy „próbára tegye”, vagyis hogy tőrbe csalja, a törvénytudós megkérdi Jézust a legfőbb parancs felől. A rabbik 248 parancsot és 365 tilalmat tartottak számon. Egyforma-e mind, van-e köztük első helyre való? Jézus válasza vitathatatlanul helyes. Előbb is az volt, de most mindörökre a tudatunkba vésődik. Nemcsak, hogy ez a legfőbb parancs, de mind a többit is magában hordja. Istenszeretet nélkül semmi más parancsot igazában nem teljesítünk, azok „üresen” maradnak. Csak a szeretet tölti be őket. A szeretet parancsa egybeöleli Isten- és a felebarát-szeretetet. Megvolt mindkettő az Ótörvényben, de egymástól távol. Jézus összekapcsolja őket – szavaival is, tetteivel is. (Mk 12,28-31; Lk 10,25-28; 5Mz 6,5; 3Mz 19,18; Jn 13,34-35; Mt 5,43)</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nagyparancs nekünk is „próbakérdés”. Ha a testvérben nem Krisztussal találkozunk, hogyan találkozhatunk Ővele a Szentségben? „Nemde az evilágon szegényeket választotta ki Isten, hogy gazdagok legyenek a hitben és örökösei amaz országnak, melyet Isten az Őt szeretőknek ígért?” (Jak 2,5)</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A főparancsolat</w:t>
      </w:r>
    </w:p>
    <w:p>
      <w:pPr>
        <w:pStyle w:val="Normal"/>
        <w:jc w:val="both"/>
        <w:rPr/>
      </w:pPr>
      <w:r>
        <w:rPr>
          <w:sz w:val="22"/>
          <w:szCs w:val="22"/>
        </w:rPr>
        <w:tab/>
        <w:t>„És kérdé őt egy törvénytudó, kísértvén őt: Mester, melyik a főparancsolat a törvényben? Mondá neki Jézus: Szeressed a te Uradat, Istenedet teljes szívedből és teljes lelkedből és teljes elmédből” (Mt 22,35). Szeresd a te Uradat; amit szeretsz s szerethetsz, az mind belőle való; szíved is a szeretet ösztönével, a viszontszeretet igényével s boldogításával belőle való. Szeresd, benne találsz mindent; azért önmagáért szeretheted csak igazán. „Istenem, mindenem” – hajtogatta Assisi Sz Ferenc. „Isten a szeretet”, mondotta Szent János evangélista. Boldogsága a végtelen, tevékeny szeretet; parancsai szeretetből valók; – mikor büntet s próbára vet, akkor is szeret. – Parancsa nagyon egyszerű: szeress teljes szívből s lélekből, melegen, bensőséggel, érzéssel; szeress engem s minden embert értem. Szeress minden erődből; ne csak szóval, ne csak érzelegve, hanem tettel. – Tégy minél többet a szeretet indító-okából, így: Szeretlek Uram, azért teszem vagy tűröm ezt, járok el így vagy úgy. Nem emberi tekintetből, önzésből, haszonért, dicséretvágyból; hanem érted, feléd fordítva, azonnal rád vetve mindkét szememet.</w:t>
      </w:r>
    </w:p>
    <w:p>
      <w:pPr>
        <w:pStyle w:val="Normal"/>
        <w:jc w:val="both"/>
        <w:rPr/>
      </w:pPr>
      <w:r>
        <w:rPr>
          <w:sz w:val="22"/>
          <w:szCs w:val="22"/>
        </w:rPr>
        <w:tab/>
        <w:t>„A második pedig hasonló ehhez: Szeresd felebarátodat, mint tennenmagadat”. Boldog volna a világ, ha ezt a törvényt ismernők s átélnők; de nagyon távol vagyunk tőle. A világ tele van kegyetlenséggel. Lesz-e ez másképp valamikor?! Nem filozofálok, de az én körömben a szeretet lángját élesztem; s tegye ezt mindenki tőle telhetőleg. „Ha minden orosz egy-egy fát ültetne életében, Oroszországból kert válnék, s ha minden ember csak egy valakit boldogítana életében, a világból paradicsom volna” (Dosztojevszkij). Ez evangéliumi gondolat. Kevés ember osztja; a többi gyűlölködik. De akik értik, azok tudják, hogy ez a világ boldogulásának útja. – Szeress minden embert, tekintet nélkül országra, fajra, vallásra; szeresd őket: 1. viseltessél jóindulattal irántuk; 2. a polgári élet egész vonalán; 3. ha miniszter, orvos, bíró, tanító, hivatalnok vagy, hivatalod jól betöltése által; 4. szeresd az egyest, a társadalmat s a hazát.</w:t>
      </w:r>
    </w:p>
    <w:p>
      <w:pPr>
        <w:pStyle w:val="Normal"/>
        <w:jc w:val="both"/>
        <w:rPr/>
      </w:pPr>
      <w:r>
        <w:rPr>
          <w:sz w:val="22"/>
          <w:szCs w:val="22"/>
        </w:rPr>
        <w:tab/>
        <w:t>„E két parancsolaton függ az egész törvény s a próféták”. Ez a két parancsolat magában foglal minden egyebet. Aki tehát szeret, az magában hordja a törvénykönyvet, s érzi, hogy mit kell tennie. Senkinek sincs szüksége sok tudományra, sem könyvtárakra, hogy jó ember legyen. Pedig ez az én hivatásom s földi célom. Szeretek tehát, s ezáltal leszek jó ember; s minél több türelemmel s önzetlenebbül szeretek, annál jobb ember leszek s jobban hasonlítok az Úrhoz, aki szeretett s elviselt engem, hálátlan bűnöst.</w:t>
      </w:r>
    </w:p>
    <w:p>
      <w:pPr>
        <w:pStyle w:val="Normal"/>
        <w:jc w:val="both"/>
        <w:rPr/>
      </w:pPr>
      <w:r>
        <w:rPr>
          <w:sz w:val="22"/>
          <w:szCs w:val="22"/>
        </w:rPr>
        <w:tab/>
        <w:t>Jól kell szeretni. Felebarátunknak teste s lelke van; elsősorban lelkére van tekintetem; nevelem gondolkozását s érzületét, vezetem igazságra, megszerettetem vele az erényt, vigasztalom, meglátogatom s a testi irgalmasság gyakorlatait is végzem. – Senkit sem tartok rossznak, kiről biztosan nem tudom; de mindenkit úgy kezelek, mint aki többé-kevésbé rosszra is hajlandó; mindenkit okosan, kímélettel, óvatosan kezelek. – Nem szabad jóindulatommal fukarkodnom és bizalmatlankodnom, hogy megérdemli-e ez vagy az szeretetemet s nem csal-e meg. Hisz Istenért szeretek embert! Aki sokat okoskodik, az keveset szeret. – Okosnak kell lennem, alamizsna helyett inkább munkát adnom, – az emberek bizalmát megnyernem, – nekik kedvet csinálnom az élethez, akadályaikat, nehézségeiket elhárítanom. (Prohászka: ÖM, 7:282; 16)</w:t>
      </w:r>
    </w:p>
    <w:p>
      <w:pPr>
        <w:pStyle w:val="Normal"/>
        <w:jc w:val="both"/>
        <w:rPr>
          <w:sz w:val="22"/>
          <w:szCs w:val="22"/>
        </w:rPr>
      </w:pPr>
      <w:r>
        <w:rPr>
          <w:sz w:val="22"/>
          <w:szCs w:val="22"/>
        </w:rPr>
      </w:r>
    </w:p>
    <w:p>
      <w:pPr>
        <w:pStyle w:val="Normal"/>
        <w:jc w:val="both"/>
        <w:rPr/>
      </w:pPr>
      <w:r>
        <w:rPr>
          <w:sz w:val="22"/>
          <w:szCs w:val="22"/>
        </w:rPr>
        <w:tab/>
        <w:t>Szeretetről a szentek</w:t>
      </w:r>
    </w:p>
    <w:p>
      <w:pPr>
        <w:pStyle w:val="Normal"/>
        <w:jc w:val="both"/>
        <w:rPr/>
      </w:pPr>
      <w:r>
        <w:rPr>
          <w:sz w:val="22"/>
          <w:szCs w:val="22"/>
        </w:rPr>
        <w:tab/>
        <w:t>Nem mondatott az tinektek: Keleten vándorolva kutassátok a Szeretetet! Hajózzatok avagy Nyugatra, a szeretetet felkutatva! Belül, a szívben vár az itt, kihez betérni ki-ki hívatik! (Szt. Jeromos: Máté evangélium)</w:t>
      </w:r>
    </w:p>
    <w:p>
      <w:pPr>
        <w:pStyle w:val="Normal"/>
        <w:jc w:val="both"/>
        <w:rPr>
          <w:sz w:val="22"/>
          <w:szCs w:val="22"/>
        </w:rPr>
      </w:pPr>
      <w:r>
        <w:rPr>
          <w:sz w:val="22"/>
          <w:szCs w:val="22"/>
        </w:rPr>
      </w:r>
    </w:p>
    <w:p>
      <w:pPr>
        <w:pStyle w:val="Normal"/>
        <w:jc w:val="both"/>
        <w:rPr/>
      </w:pPr>
      <w:r>
        <w:rPr>
          <w:sz w:val="22"/>
          <w:szCs w:val="22"/>
        </w:rPr>
        <w:tab/>
        <w:t>Nem kell törődnünk egyenlőséggel, de azt hiszem, a szeretet vértanúsága nem tehető második helyre, mert a „Szeretet erős, miként a halál” (Én 8,6). A szeretet-mártírok sokkal többet szenvednek, itt lenn életbe' maradván, hogy Istenért tehessenek, mintsem ha ezerszer halnának hitük, szívük, hűségük tanúságául. (Chantal Szt. Franciska)</w:t>
      </w:r>
    </w:p>
    <w:p>
      <w:pPr>
        <w:pStyle w:val="Normal"/>
        <w:jc w:val="both"/>
        <w:rPr>
          <w:sz w:val="22"/>
          <w:szCs w:val="22"/>
        </w:rPr>
      </w:pPr>
      <w:r>
        <w:rPr>
          <w:sz w:val="22"/>
          <w:szCs w:val="22"/>
        </w:rPr>
      </w:r>
    </w:p>
    <w:p>
      <w:pPr>
        <w:pStyle w:val="Normal"/>
        <w:jc w:val="both"/>
        <w:rPr/>
      </w:pPr>
      <w:r>
        <w:rPr>
          <w:sz w:val="22"/>
          <w:szCs w:val="22"/>
        </w:rPr>
        <w:tab/>
        <w:t>Minél jobban megismerjük az embert, annál kevésbe szerethetjük. Istennel homlokegyenest más a dolog, ha egyre jobban ismered, mind forróban szereted. (Vianney Szt. János)</w:t>
      </w:r>
    </w:p>
    <w:p>
      <w:pPr>
        <w:pStyle w:val="Normal"/>
        <w:jc w:val="both"/>
        <w:rPr>
          <w:sz w:val="22"/>
          <w:szCs w:val="22"/>
        </w:rPr>
      </w:pPr>
      <w:r>
        <w:rPr>
          <w:sz w:val="22"/>
          <w:szCs w:val="22"/>
        </w:rPr>
      </w:r>
    </w:p>
    <w:p>
      <w:pPr>
        <w:pStyle w:val="Normal"/>
        <w:jc w:val="both"/>
        <w:rPr/>
      </w:pPr>
      <w:r>
        <w:rPr>
          <w:sz w:val="22"/>
          <w:szCs w:val="22"/>
        </w:rPr>
        <w:tab/>
        <w:t>Testvéri szeretetünk' e három képezi: mind több jót kívánni mindeneknek, művelni jót, mikor lehet és tehetjük, és elviselni, mentegetni, rejtegetni más hibáit. (Vianney Szt. János)</w:t>
      </w:r>
    </w:p>
    <w:p>
      <w:pPr>
        <w:pStyle w:val="Normal"/>
        <w:jc w:val="both"/>
        <w:rPr>
          <w:sz w:val="22"/>
          <w:szCs w:val="22"/>
        </w:rPr>
      </w:pPr>
      <w:r>
        <w:rPr>
          <w:sz w:val="22"/>
          <w:szCs w:val="22"/>
        </w:rPr>
      </w:r>
    </w:p>
    <w:p>
      <w:pPr>
        <w:pStyle w:val="Normal"/>
        <w:jc w:val="both"/>
        <w:rPr/>
      </w:pPr>
      <w:r>
        <w:rPr>
          <w:sz w:val="22"/>
          <w:szCs w:val="22"/>
        </w:rPr>
        <w:tab/>
        <w:t>A szeretet szokás, nem ötlet, nem „érzemény”. A szeretet az erény, nem kedvek vagy szeszély percnyi műve; az léleknek tulajdona inkább, semmint egy elszigetelt jótett. (Sheen)</w:t>
      </w:r>
    </w:p>
    <w:p>
      <w:pPr>
        <w:pStyle w:val="Normal"/>
        <w:jc w:val="both"/>
        <w:rPr>
          <w:sz w:val="22"/>
          <w:szCs w:val="22"/>
        </w:rPr>
      </w:pPr>
      <w:r>
        <w:rPr>
          <w:sz w:val="22"/>
          <w:szCs w:val="22"/>
        </w:rPr>
      </w:r>
    </w:p>
    <w:p>
      <w:pPr>
        <w:pStyle w:val="Normal"/>
        <w:jc w:val="both"/>
        <w:rPr/>
      </w:pPr>
      <w:r>
        <w:rPr>
          <w:sz w:val="22"/>
          <w:szCs w:val="22"/>
        </w:rPr>
        <w:tab/>
        <w:t>A „Szeplőtelen Lovagja” nem korlátozza szívét önmagára, sem családra, rokonságra, szomszédra, jó barátra, honfitársra, de magához öleli egész világot, mindegyes lelket, mert kivétel nélkül, mind Jézusának Vérén váltattak meg. Mind a mi vértestvéreink! E lovag igaz boldogságot kíván bárkinek; a hitnek fényét, a bűntől tisztulást, szívük föllángolását Istennek szerelmén és testvéri átölelő szeretetet, senkit ki nem zárva. (Kolbe Szt. Mik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30. vasárnap</w:t>
        <w:tab/>
        <w:t>A év</w:t>
      </w:r>
    </w:p>
    <w:p>
      <w:pPr>
        <w:pStyle w:val="Normal"/>
        <w:jc w:val="both"/>
        <w:rPr>
          <w:b/>
          <w:b/>
          <w:bCs/>
          <w:sz w:val="22"/>
          <w:szCs w:val="22"/>
        </w:rPr>
      </w:pPr>
      <w:r>
        <w:rPr>
          <w:b/>
          <w:bCs/>
          <w:sz w:val="22"/>
          <w:szCs w:val="22"/>
        </w:rPr>
      </w:r>
    </w:p>
    <w:p>
      <w:pPr>
        <w:pStyle w:val="Normal"/>
        <w:jc w:val="both"/>
        <w:rPr/>
      </w:pPr>
      <w:r>
        <w:rPr>
          <w:sz w:val="22"/>
          <w:szCs w:val="22"/>
        </w:rPr>
        <w:t>Olvasmány: Kiv 22,20-26;</w:t>
      </w:r>
    </w:p>
    <w:p>
      <w:pPr>
        <w:pStyle w:val="Normal"/>
        <w:jc w:val="both"/>
        <w:rPr/>
      </w:pPr>
      <w:r>
        <w:rPr>
          <w:sz w:val="22"/>
          <w:szCs w:val="22"/>
        </w:rPr>
        <w:t>Szentlecke: 1Tessz 1,5c-10;</w:t>
      </w:r>
    </w:p>
    <w:p>
      <w:pPr>
        <w:pStyle w:val="Normal"/>
        <w:jc w:val="both"/>
        <w:rPr/>
      </w:pPr>
      <w:r>
        <w:rPr>
          <w:sz w:val="22"/>
          <w:szCs w:val="22"/>
        </w:rPr>
        <w:t>Evangélium: Mt 22,34-4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Missziós vasárnap az egyház a misszionáriusok munkájára és támogatására hívja fel figyelmünket, de ugyanakkor keresztény élethívatásunkra is emlékeztet. Az igehirdetés minden megkeresztelt ember feladata és kötelessége. Jézus ügyét minden megkeresztelt embernek képviselnie kell. Szóval és példával tanúságot kell tennie Jézus Krisztusról és az ő evangéliumáról a családban, a munkahelyen, a társadalomban és az egyház közösségében.</w:t>
      </w:r>
    </w:p>
    <w:p>
      <w:pPr>
        <w:pStyle w:val="Normal"/>
        <w:jc w:val="both"/>
        <w:rPr/>
      </w:pPr>
      <w:r>
        <w:rPr>
          <w:sz w:val="22"/>
          <w:szCs w:val="22"/>
        </w:rPr>
        <w:tab/>
        <w:t>Az egyház szüntelenül azon fáradozik, hogy megismertesse velünk Isten legfőbb parancsolatát: „Szeresd Uradat, Istenedet teljes szívedből, teljes lelkedből és teljes elmédből… Szeresd embertársadat mint saját magadat”. A parancs teljesítése nélkül nincs üdvösség sem földön, sem a mennyben.</w:t>
      </w:r>
    </w:p>
    <w:p>
      <w:pPr>
        <w:pStyle w:val="Normal"/>
        <w:jc w:val="both"/>
        <w:rPr/>
      </w:pPr>
      <w:r>
        <w:rPr>
          <w:sz w:val="22"/>
          <w:szCs w:val="22"/>
        </w:rPr>
        <w:tab/>
        <w:t>Isten legfőbb parancsa nélkül nincs béke, szabadság és boldogság a földön. Sokan életüket áldozták azért, hogy szebb legyen a föld. Ma az 1956-os forradalom és szabadságharc hősi halottjaira és vitéz harcosaira is emlékezünk. Kérjük Istent, hogy a szabadság elhunyt hőseinek és harcosainak adja meg a megérdemelt jutalmat. Imádkozzunk, hogy magyar népünk Isten Fiának keresztje alatt eljusson az igazi egyetértésre, igazi jólétnek, békének és szabadságnak örvendhessen. Istenünkhöz és Urunkhoz kell térnünk, mert csak így jön el a béke földünkre, lesz tartós jólét és szabadság hazánkban. Elsősorban Isten fiainak szabadságában kell élnünk ahhoz, hogy népünk is szabadságnak örvendjen. Jézus Krisztusban a megváltás és az üdvösség.</w:t>
      </w:r>
    </w:p>
    <w:p>
      <w:pPr>
        <w:pStyle w:val="Normal"/>
        <w:jc w:val="both"/>
        <w:rPr>
          <w:sz w:val="22"/>
          <w:szCs w:val="22"/>
        </w:rPr>
      </w:pPr>
      <w:r>
        <w:rPr>
          <w:sz w:val="22"/>
          <w:szCs w:val="22"/>
        </w:rPr>
        <w:tab/>
        <w:t>Hogy megváltásunk szent áldozatán igazi keresztény lélekkel vehessünk részt, most vizsgáljuk meg lelkiismeretünket és bánjuk meg bűneinke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Szeresd felebarátodat, mint saját magadat</w:t>
        <w:tab/>
        <w:t>Mt 22,39</w:t>
      </w:r>
    </w:p>
    <w:p>
      <w:pPr>
        <w:pStyle w:val="Normal"/>
        <w:jc w:val="both"/>
        <w:rPr>
          <w:i/>
          <w:i/>
          <w:iCs/>
          <w:sz w:val="22"/>
          <w:szCs w:val="22"/>
        </w:rPr>
      </w:pPr>
      <w:r>
        <w:rPr>
          <w:i/>
          <w:iCs/>
          <w:sz w:val="22"/>
          <w:szCs w:val="22"/>
        </w:rPr>
      </w:r>
    </w:p>
    <w:p>
      <w:pPr>
        <w:pStyle w:val="Normal"/>
        <w:jc w:val="both"/>
        <w:rPr/>
      </w:pPr>
      <w:r>
        <w:rPr>
          <w:sz w:val="22"/>
          <w:szCs w:val="22"/>
        </w:rPr>
        <w:tab/>
        <w:t>A szentmise evangéliuma a főparancsolatot közli. Ez az első és legnagyobb parancs. Magába foglalja az összes többi isteni törvényt és mégis ezekben konkretizálódik.</w:t>
      </w:r>
    </w:p>
    <w:p>
      <w:pPr>
        <w:pStyle w:val="Normal"/>
        <w:jc w:val="both"/>
        <w:rPr/>
      </w:pPr>
      <w:r>
        <w:rPr>
          <w:sz w:val="22"/>
          <w:szCs w:val="22"/>
        </w:rPr>
        <w:tab/>
        <w:t>A főparancsolatot a szeretet kettős parancsolataként szokták emlegetni. Talán nem tévedek, ha ma mégis a szeretet hármas parancsolatáról szólok: az Isten, az embertárs és az önmagunk iránti szeretet hármas kötelezettségéről.</w:t>
      </w:r>
    </w:p>
    <w:p>
      <w:pPr>
        <w:pStyle w:val="Normal"/>
        <w:jc w:val="both"/>
        <w:rPr/>
      </w:pPr>
      <w:r>
        <w:rPr>
          <w:sz w:val="22"/>
          <w:szCs w:val="22"/>
        </w:rPr>
        <w:tab/>
        <w:t>A főparancsolat vallásos körökben ismerős. Ezért könnyen előfordul, hogy már rá se figyelünk, ha halljuk: „Szeresd uradat, Istenedet teljes szívedből, teljes lelkedből és teljes elmédből… Szeresd embertársadat, mint saját magadat” (Mt 22,38-39).</w:t>
      </w:r>
    </w:p>
    <w:p>
      <w:pPr>
        <w:pStyle w:val="Normal"/>
        <w:jc w:val="both"/>
        <w:rPr/>
      </w:pPr>
      <w:r>
        <w:rPr>
          <w:sz w:val="22"/>
          <w:szCs w:val="22"/>
        </w:rPr>
        <w:tab/>
        <w:t>A múltban keveset beszéltünk a szeretet parancsolatának harmadik kötelezettségéről: Szeresd embertársadat MINT saját magadat. Eszerint a felebaráti szeretet mércéje az önmagunk szeretete. A felebaráti szeretet előfeltétele a helyes önszeretet. Nem szeretheti embertársát az, aki nem szereti önmagát.</w:t>
      </w:r>
    </w:p>
    <w:p>
      <w:pPr>
        <w:pStyle w:val="Normal"/>
        <w:jc w:val="both"/>
        <w:rPr/>
      </w:pPr>
      <w:r>
        <w:rPr>
          <w:sz w:val="22"/>
          <w:szCs w:val="22"/>
        </w:rPr>
        <w:tab/>
        <w:t>Talán most arra gondolunk, hogy önmagunk szeretetéről nem kell sokat beszélnünk, hiszen az ember természeténél fogva talán nagyon is szereti önmagát. „Minden szentnek maga felé hajlik a keze, s hátha valaki még nem szent” – mondogatjuk élcesen. A legtöbben valóban túlságosan szeretik önmagukat. De vajon elfogadja-e magát minden ember? Önmaga képességeit és adottságait gyarlóságaival együtt?</w:t>
      </w:r>
    </w:p>
    <w:p>
      <w:pPr>
        <w:pStyle w:val="Normal"/>
        <w:jc w:val="both"/>
        <w:rPr>
          <w:sz w:val="22"/>
          <w:szCs w:val="22"/>
        </w:rPr>
      </w:pPr>
      <w:r>
        <w:rPr>
          <w:sz w:val="22"/>
          <w:szCs w:val="22"/>
        </w:rPr>
        <w:tab/>
        <w:t>Tapasztalat szerint többen elégedetlenek önmagukkal, hivatásukkal, eredményeikkel. A legtöbben többek és mások szeretnének lenni, mint akik. Alig képesek elviselni saját korlátaikat és elégedetlenek képességeikkel. Bosszankodnak gyengeségeik miatt. A legtöbb ember valódi élete elmarad álmai mögött, a kívánságok és vágyálmok ketrecében él.</w:t>
      </w:r>
    </w:p>
    <w:p>
      <w:pPr>
        <w:pStyle w:val="Normal"/>
        <w:jc w:val="both"/>
        <w:rPr/>
      </w:pPr>
      <w:r>
        <w:rPr>
          <w:sz w:val="22"/>
          <w:szCs w:val="22"/>
        </w:rPr>
        <w:tab/>
        <w:t>Ez a belső feszültség önmagában még nem rossz. Jó is lehet, ha valaki önmagával nincs megelégedve és valóban jobb, igazabb és szebb élet után vágyakozik. Ez a vágy hozzájárulhat személyes fejlődéséhez és kiteljesedéséhez. Érték, amely hozzásegít még megváltoztathatatlannak tűnő tökéletlenségeink kiküszöböléséhez is.</w:t>
      </w:r>
    </w:p>
    <w:p>
      <w:pPr>
        <w:pStyle w:val="Normal"/>
        <w:jc w:val="both"/>
        <w:rPr/>
      </w:pPr>
      <w:r>
        <w:rPr>
          <w:sz w:val="22"/>
          <w:szCs w:val="22"/>
        </w:rPr>
        <w:tab/>
        <w:t>Minden jóra való törekvése mellett az embernek mégis elengedhetetlenül fontos, hogy hibái ellenére elfogadja önmagát. Különben embertársait sem lesz képes elfogadni hibáival együtt. Embertársainkat kénytelenek vagyunk elfogadni olyanoknak, amilyenek. Tőlük még az önmagunkkal szemben támasztott igényeknél is többet kívánunk. Szeretnénk, ha jobbak lennének, mint mi magunk vagyunk. Nehezünkre esik őket elfogadnunk és szeretnünk úgy, amint vannak. Leginkább csak akkor szeretnénk őket, ha hibátlanok lennének és saját ízléseinknek megfelelően élnének.</w:t>
      </w:r>
    </w:p>
    <w:p>
      <w:pPr>
        <w:pStyle w:val="Normal"/>
        <w:jc w:val="both"/>
        <w:rPr/>
      </w:pPr>
      <w:r>
        <w:rPr>
          <w:sz w:val="22"/>
          <w:szCs w:val="22"/>
        </w:rPr>
        <w:tab/>
        <w:t>Ez a gondolkodás szem elől téveszti a valóságot. Nem követi a jézusi szeretet útját. Jézus válogatás nélküli szeretetet vár tőlünk. Az általa hirdetet szeretet elfogadja az embert összes gyarlóságaival és hibáival együtt. Megértésre és megbocsátásra képes. „Nem keresi a maga javát” (1Kor 13,5), nem ítélkezik és nem ítél el senkit. Minden emberben megkeresi és meg is találja a jót és a szépet, a kétségtelenül benne rejlő értékeket és az Isten képmását.</w:t>
      </w:r>
    </w:p>
    <w:p>
      <w:pPr>
        <w:pStyle w:val="Normal"/>
        <w:jc w:val="both"/>
        <w:rPr/>
      </w:pPr>
      <w:r>
        <w:rPr>
          <w:sz w:val="22"/>
          <w:szCs w:val="22"/>
        </w:rPr>
        <w:tab/>
        <w:t>A keresztény szeretetről tanúskodó embernek elsősorban önmagát kell elfogadni ahhoz, hogy így elfogadhassa embertársát. El kell fogadnunk saját képességeinket és tudatában kell lennünk önmagunk tehetségének. De ugyanakkor nem veszíthetjük el valóságérzékünket sem. Elég alázatosnak kell lennünk ahhoz, hogy elfogadjuk sorsunkat sikertelenségeinkkel és gyengeségeinkkel együtt.</w:t>
      </w:r>
    </w:p>
    <w:p>
      <w:pPr>
        <w:pStyle w:val="Normal"/>
        <w:jc w:val="both"/>
        <w:rPr/>
      </w:pPr>
      <w:r>
        <w:rPr>
          <w:sz w:val="22"/>
          <w:szCs w:val="22"/>
        </w:rPr>
        <w:tab/>
        <w:t>Isten terveinek megfelelően akkor alakíthatja valaki önmagát, ha előbb felismerte önmaga hibáit, gyarlóságait és elégtelenségeit.</w:t>
      </w:r>
    </w:p>
    <w:p>
      <w:pPr>
        <w:pStyle w:val="Normal"/>
        <w:jc w:val="both"/>
        <w:rPr/>
      </w:pPr>
      <w:r>
        <w:rPr>
          <w:sz w:val="22"/>
          <w:szCs w:val="22"/>
        </w:rPr>
        <w:tab/>
        <w:t>A pszichológusok már rég figyelmeztettek, hogy amit az ember nem fogadott el önmagában, az meg sem változtatható. Az ember viszonylag könnyen szeretettel viseltetik mások iránt, de gyakran keményen, olykor gorombán viselkedik az önmagában rejlő „kistestvérrel”, benső énjével. A Krisztussal való találkozás helye is ez (C. G. Jung).</w:t>
      </w:r>
    </w:p>
    <w:p>
      <w:pPr>
        <w:pStyle w:val="Normal"/>
        <w:jc w:val="both"/>
        <w:rPr/>
      </w:pPr>
      <w:r>
        <w:rPr>
          <w:sz w:val="22"/>
          <w:szCs w:val="22"/>
        </w:rPr>
        <w:tab/>
        <w:t>Önmagunk helyes szeretete nélkül képtelenek vagyunk embertársaink szeretetére, mert úgy kell szeretnünk őket, mint önmagunkat. Önmagunk elfogadása viszont embertársaink elfogadására képesít. Hibáink, gyarlóságaink tudatában képesek vagyunk megértésükre és szeretetükre. Nekünk akkor is szeretnünk kell embertársainkat, ha azok nem olyanok, mint amilyennek mi szeretnénk látni őket.</w:t>
      </w:r>
    </w:p>
    <w:p>
      <w:pPr>
        <w:pStyle w:val="Normal"/>
        <w:jc w:val="both"/>
        <w:rPr/>
      </w:pPr>
      <w:r>
        <w:rPr>
          <w:sz w:val="22"/>
          <w:szCs w:val="22"/>
        </w:rPr>
        <w:tab/>
        <w:t>Önmagunk és embertársaink helyes szeretete által Isten iránti szeretetünk fokozódik. Hogyan szerethetnénk Istent, ha nem fogadjuk el műveit és alkotásait, szüntelenül kritizáljuk, sőt megvetjük és elítéljük legkiválóbb teremtményét: az embert?</w:t>
      </w:r>
    </w:p>
    <w:p>
      <w:pPr>
        <w:pStyle w:val="Normal"/>
        <w:jc w:val="both"/>
        <w:rPr/>
      </w:pPr>
      <w:r>
        <w:rPr>
          <w:sz w:val="22"/>
          <w:szCs w:val="22"/>
        </w:rPr>
        <w:tab/>
        <w:t>Az embernek mindenek előtt önmagával kell megbékélnie és önmagában kell kialakítania a helyes és egészséges kapcsolatot önmagához és másokhoz. El kell fogadnia és szeretnie kell önmagát, ha Isten legfőbb törvénye szerint akar élni. Csak így növekedhet benne az isteni gondolkodás.</w:t>
      </w:r>
    </w:p>
    <w:p>
      <w:pPr>
        <w:pStyle w:val="Normal"/>
        <w:jc w:val="both"/>
        <w:rPr/>
      </w:pPr>
      <w:r>
        <w:rPr>
          <w:sz w:val="22"/>
          <w:szCs w:val="22"/>
        </w:rPr>
        <w:tab/>
        <w:t>Isten a szeretet, aki soha sem vet meg senkit. Megbecsüli az embert és szereti az egész világot összes kiválóságaival és tökéletlenségeivel együ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A” év Évközi 30. vasárnap</w:t>
      </w:r>
    </w:p>
    <w:p>
      <w:pPr>
        <w:pStyle w:val="NormlWeb"/>
        <w:jc w:val="both"/>
        <w:rPr>
          <w:sz w:val="22"/>
          <w:szCs w:val="22"/>
        </w:rPr>
      </w:pPr>
      <w:r>
        <w:rPr>
          <w:rStyle w:val="Emphasis"/>
          <w:sz w:val="22"/>
          <w:szCs w:val="22"/>
        </w:rPr>
        <w:t>Bertalan atya kommentára</w:t>
      </w:r>
    </w:p>
    <w:p>
      <w:pPr>
        <w:pStyle w:val="NormlWeb"/>
        <w:spacing w:before="0" w:after="120"/>
        <w:jc w:val="both"/>
        <w:rPr/>
      </w:pPr>
      <w:r>
        <w:rPr>
          <w:rStyle w:val="StrongEmphasis"/>
          <w:sz w:val="22"/>
          <w:szCs w:val="22"/>
        </w:rPr>
        <w:t>A HÍVEK ÜDVÖZLÉSE UTÁN:</w:t>
      </w:r>
      <w:r>
        <w:rPr>
          <w:sz w:val="22"/>
          <w:szCs w:val="22"/>
        </w:rPr>
        <w:t xml:space="preserve"> Mindannyian, akik itt összegyűltünk a szentmiseáldozat bemutatására, hiszünk Istenben és a lélek halálon túli életében. A földi élet változásai, kísértései és bajai között keressük Istent, küzdünk a hit birtoklásáért. Örvendezünk ebben a testvéri közösségben, mert azokkal vagyunk együtt, akik az Urat kitartóan keresik.</w:t>
      </w:r>
    </w:p>
    <w:p>
      <w:pPr>
        <w:pStyle w:val="NormlWeb"/>
        <w:spacing w:before="0" w:after="120"/>
        <w:jc w:val="both"/>
        <w:rPr/>
      </w:pPr>
      <w:r>
        <w:rPr>
          <w:rStyle w:val="StrongEmphasis"/>
          <w:sz w:val="22"/>
          <w:szCs w:val="22"/>
        </w:rPr>
        <w:t>ELSŐ KÖNYÖRGÉS UTÁN:</w:t>
      </w:r>
      <w:r>
        <w:rPr>
          <w:sz w:val="22"/>
          <w:szCs w:val="22"/>
        </w:rPr>
        <w:t xml:space="preserve"> Ha azt akarjuk, hogy reményünk beteljesedjék, Isten parancsainak útján kell járnunk. Az ész vaksága megtéveszt, rosszra hajló akaratunk félrevezet. Isten szava amely most felhangzik, eligazít, kegyelme megerősít a jó keresésében.</w:t>
      </w:r>
    </w:p>
    <w:p>
      <w:pPr>
        <w:pStyle w:val="NormlWeb"/>
        <w:spacing w:before="0" w:after="120"/>
        <w:jc w:val="both"/>
        <w:rPr/>
      </w:pPr>
      <w:r>
        <w:rPr>
          <w:rStyle w:val="StrongEmphasis"/>
          <w:sz w:val="22"/>
          <w:szCs w:val="22"/>
        </w:rPr>
        <w:t>FELAJÁNLÁSI KÖNYÖRGÉS UTÁN:</w:t>
      </w:r>
      <w:r>
        <w:rPr>
          <w:sz w:val="22"/>
          <w:szCs w:val="22"/>
        </w:rPr>
        <w:t xml:space="preserve"> Isten nagyságát teremtményei hirdetik. Az áldozat bemutatásakor elismerjük uralmát a teremtett világ fölött, végtelen nagyságát magasztaljuk. Hódolatunk jele az áldozati ajándék. Megváltónk jóvoltából a legértékesebb ajándékot a feláldozott Krisztus testét és vérét helyezzük Isten trónja elé a kenyér és bor színe alatt.</w:t>
      </w:r>
    </w:p>
    <w:p>
      <w:pPr>
        <w:pStyle w:val="NormlWeb"/>
        <w:spacing w:before="0" w:after="120"/>
        <w:jc w:val="both"/>
        <w:rPr/>
      </w:pPr>
      <w:r>
        <w:rPr>
          <w:rStyle w:val="StrongEmphasis"/>
          <w:sz w:val="22"/>
          <w:szCs w:val="22"/>
        </w:rPr>
        <w:t>ÁLDOZÁSI KÖNYÖRGÉS UTÁN:</w:t>
      </w:r>
      <w:r>
        <w:rPr>
          <w:sz w:val="22"/>
          <w:szCs w:val="22"/>
        </w:rPr>
        <w:t xml:space="preserve"> Az áldozati lakomából részesültünk, amikor a szent kenyeret magunkhoz vettük. A halhatatlanság és Isten természetfeletti életében való részesedés ígéretét hordozza a szentáldozás. Szent útravalónk, amíg el nem jutunk Isten színről-színre való látásáig.</w:t>
      </w:r>
    </w:p>
    <w:p>
      <w:pPr>
        <w:pStyle w:val="NormlWeb"/>
        <w:spacing w:before="0" w:after="120"/>
        <w:jc w:val="both"/>
        <w:rPr>
          <w:sz w:val="22"/>
          <w:szCs w:val="22"/>
        </w:rPr>
      </w:pPr>
      <w:r>
        <w:rPr>
          <w:rStyle w:val="Emphasis"/>
          <w:sz w:val="22"/>
          <w:szCs w:val="22"/>
        </w:rPr>
        <w:t>Fülöp Ákos atya</w:t>
      </w:r>
    </w:p>
    <w:p>
      <w:pPr>
        <w:pStyle w:val="NormlWeb"/>
        <w:spacing w:before="0" w:after="120"/>
        <w:jc w:val="both"/>
        <w:rPr>
          <w:rStyle w:val="StrongEmphasis"/>
          <w:sz w:val="22"/>
          <w:szCs w:val="22"/>
        </w:rPr>
      </w:pPr>
      <w:r>
        <w:rPr>
          <w:rStyle w:val="StrongEmphasis"/>
          <w:sz w:val="22"/>
          <w:szCs w:val="22"/>
        </w:rPr>
        <w:t>Évközi 30. hét</w:t>
      </w:r>
    </w:p>
    <w:p>
      <w:pPr>
        <w:pStyle w:val="NormlWeb"/>
        <w:spacing w:before="0" w:after="0"/>
        <w:jc w:val="both"/>
        <w:rPr/>
      </w:pPr>
      <w:r>
        <w:rPr>
          <w:sz w:val="22"/>
          <w:szCs w:val="22"/>
        </w:rPr>
        <w:t xml:space="preserve">Missziós vasárnapra futó hét ez a mostani. Különös jelentőséget ad megújulni vágyó Egyházunknak a harmadik évezred küszöbén az a püspökkari körlevél, amely a keresztény élet megújítását szeretné hangsúlyozni azzal, hogy a keresztény életbe történő bevezetés fontosságát és a közösség szerepét akarja egészen előtérbe állítani. Sok szép kezdeményezés, sok szép tapasztalat van már ezen a téren. Láthatóak a megújulás jelei. Szeretnénk ebbe a munkába tetteinkkel és imáinkkal bekapcsolódni. </w:t>
      </w:r>
    </w:p>
    <w:p>
      <w:pPr>
        <w:pStyle w:val="Normal"/>
        <w:numPr>
          <w:ilvl w:val="0"/>
          <w:numId w:val="3"/>
        </w:numPr>
        <w:spacing w:before="0" w:after="0"/>
        <w:ind w:left="1440" w:hanging="360"/>
        <w:jc w:val="both"/>
        <w:rPr>
          <w:sz w:val="22"/>
          <w:szCs w:val="22"/>
        </w:rPr>
      </w:pPr>
      <w:r>
        <w:rPr>
          <w:rStyle w:val="StrongEmphasis"/>
          <w:sz w:val="22"/>
          <w:szCs w:val="22"/>
        </w:rPr>
        <w:t>Évközi 30. vasárnap</w:t>
      </w:r>
    </w:p>
    <w:p>
      <w:pPr>
        <w:pStyle w:val="Normal"/>
        <w:numPr>
          <w:ilvl w:val="1"/>
          <w:numId w:val="3"/>
        </w:numPr>
        <w:spacing w:before="0" w:after="0"/>
        <w:ind w:left="2160" w:hanging="360"/>
        <w:jc w:val="both"/>
        <w:rPr/>
      </w:pPr>
      <w:r>
        <w:rPr>
          <w:sz w:val="22"/>
          <w:szCs w:val="22"/>
        </w:rPr>
        <w:t>Kiv 22,21-27 – 1Tessz 1,5c-10 – Mt 22,34-40</w:t>
      </w:r>
    </w:p>
    <w:p>
      <w:pPr>
        <w:pStyle w:val="Normal"/>
        <w:numPr>
          <w:ilvl w:val="1"/>
          <w:numId w:val="3"/>
        </w:numPr>
        <w:spacing w:before="0" w:after="0"/>
        <w:ind w:left="2160" w:hanging="360"/>
        <w:jc w:val="both"/>
        <w:rPr/>
      </w:pPr>
      <w:r>
        <w:rPr>
          <w:sz w:val="22"/>
          <w:szCs w:val="22"/>
        </w:rPr>
        <w:t>A szeretet parancsa hangzik el a mai evangéliumban. A sorrend fontos. Az Isten szeretetéből fakad az embertárs szeretete. Mai világunk nagyon nem érti, mit jelent a szeretet. Miközben a szabad „szerelmet” hangsúlyozza, az idős, beteg rokont elfekvőbe dugja. Ebben a világban is, sőt ebben igazán hirdetnünk kell az igazi szeretetet, amely a valóban önátadó szeretet.</w:t>
      </w:r>
    </w:p>
    <w:p>
      <w:pPr>
        <w:pStyle w:val="Normal"/>
        <w:numPr>
          <w:ilvl w:val="1"/>
          <w:numId w:val="3"/>
        </w:numPr>
        <w:spacing w:before="0" w:after="0"/>
        <w:ind w:left="2160" w:hanging="360"/>
        <w:jc w:val="both"/>
        <w:rPr/>
      </w:pPr>
      <w:r>
        <w:rPr>
          <w:sz w:val="22"/>
          <w:szCs w:val="22"/>
        </w:rPr>
        <w:t>Szeged-Csanád: a Székesegyház felszentelése</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sz w:val="22"/>
          <w:szCs w:val="22"/>
        </w:rPr>
      </w:pPr>
      <w:r>
        <w:rPr>
          <w:sz w:val="22"/>
          <w:szCs w:val="22"/>
        </w:rPr>
        <w:t>Kegyelmeddel támogasd erőfeszítésünket, amikor tettekben megmutatkozó szeretettel akarjuk szeretni egymást! Hallgass meg, Urunk!</w:t>
      </w:r>
    </w:p>
    <w:p>
      <w:pPr>
        <w:pStyle w:val="Normal"/>
        <w:numPr>
          <w:ilvl w:val="2"/>
          <w:numId w:val="3"/>
        </w:numPr>
        <w:spacing w:before="0" w:after="0"/>
        <w:ind w:left="2880" w:hanging="360"/>
        <w:jc w:val="both"/>
        <w:rPr>
          <w:sz w:val="22"/>
          <w:szCs w:val="22"/>
        </w:rPr>
      </w:pPr>
      <w:r>
        <w:rPr>
          <w:sz w:val="22"/>
          <w:szCs w:val="22"/>
        </w:rPr>
        <w:t xml:space="preserve">Erről a szeretetről legyen fölismerhető egyházad ma is a világ szemében! Légy velünk, hogy ez a mi közösségünk erőforrás legyen a falu, a nagyobb közösség egésze számára! Hallgass meg, Urunk! </w:t>
      </w:r>
    </w:p>
    <w:p>
      <w:pPr>
        <w:pStyle w:val="Normal"/>
        <w:numPr>
          <w:ilvl w:val="2"/>
          <w:numId w:val="3"/>
        </w:numPr>
        <w:spacing w:before="0" w:after="0"/>
        <w:ind w:left="2880" w:hanging="360"/>
        <w:jc w:val="both"/>
        <w:rPr>
          <w:sz w:val="22"/>
          <w:szCs w:val="22"/>
        </w:rPr>
      </w:pPr>
      <w:r>
        <w:rPr>
          <w:sz w:val="22"/>
          <w:szCs w:val="22"/>
        </w:rPr>
        <w:t>Add, hogy felismerjék a szegények, az idősek, a kellemetlen emberek, a szomszédok, azok, akik senkinek sem kellenek többé, hogy aki hozzád tartozik, tőled tanulta meg a legfőbb parancsot! Hallgass meg, Urunk!</w:t>
      </w:r>
    </w:p>
    <w:p>
      <w:pPr>
        <w:pStyle w:val="Normal"/>
        <w:numPr>
          <w:ilvl w:val="2"/>
          <w:numId w:val="3"/>
        </w:numPr>
        <w:spacing w:before="0" w:after="0"/>
        <w:ind w:left="2880" w:hanging="360"/>
        <w:jc w:val="both"/>
        <w:rPr>
          <w:sz w:val="22"/>
          <w:szCs w:val="22"/>
        </w:rPr>
      </w:pPr>
      <w:r>
        <w:rPr>
          <w:sz w:val="22"/>
          <w:szCs w:val="22"/>
        </w:rPr>
        <w:t>Óvj meg minket a túlzott törvénytisztelet buktatóitól. Hogy a túl sok szabály ne vonja el figyelmünket a lényegtől, az Isten- és emberszeretet parancsától! Hallgass meg, Urunk!</w:t>
      </w:r>
    </w:p>
    <w:p>
      <w:pPr>
        <w:pStyle w:val="Normal"/>
        <w:numPr>
          <w:ilvl w:val="2"/>
          <w:numId w:val="3"/>
        </w:numPr>
        <w:spacing w:before="0" w:after="0"/>
        <w:ind w:left="2880" w:hanging="360"/>
        <w:jc w:val="both"/>
        <w:rPr>
          <w:sz w:val="22"/>
          <w:szCs w:val="22"/>
        </w:rPr>
      </w:pPr>
      <w:r>
        <w:rPr>
          <w:sz w:val="22"/>
          <w:szCs w:val="22"/>
        </w:rPr>
        <w:t>Gyógyítsd be a világ békétlenségének sebeit is, tűnjenek el a megosztottság béklyói a világ népei között! Hallgass meg, Urunk!</w:t>
      </w:r>
    </w:p>
    <w:p>
      <w:pPr>
        <w:pStyle w:val="Normal"/>
        <w:numPr>
          <w:ilvl w:val="2"/>
          <w:numId w:val="3"/>
        </w:numPr>
        <w:spacing w:before="0" w:after="0"/>
        <w:ind w:left="2880" w:hanging="360"/>
        <w:jc w:val="both"/>
        <w:rPr>
          <w:sz w:val="22"/>
          <w:szCs w:val="22"/>
        </w:rPr>
      </w:pPr>
      <w:r>
        <w:rPr>
          <w:sz w:val="22"/>
          <w:szCs w:val="22"/>
        </w:rPr>
        <w:t>Hogy elhunyt szeretteink megismerkedjenek azzal az elképzelhetetlenül nagy jóval, amit azoknak készítettél, akik szeretnek téged! Hallgass meg, Urunk!</w:t>
      </w:r>
    </w:p>
    <w:p>
      <w:pPr>
        <w:pStyle w:val="Normal"/>
        <w:numPr>
          <w:ilvl w:val="0"/>
          <w:numId w:val="3"/>
        </w:numPr>
        <w:spacing w:before="0" w:after="0"/>
        <w:ind w:left="1440" w:hanging="360"/>
        <w:jc w:val="both"/>
        <w:rPr>
          <w:sz w:val="22"/>
          <w:szCs w:val="22"/>
        </w:rPr>
      </w:pPr>
      <w:r>
        <w:rPr>
          <w:rStyle w:val="StrongEmphasis"/>
          <w:sz w:val="22"/>
          <w:szCs w:val="22"/>
        </w:rPr>
        <w:t>kedd (köznap – A családért (M 883))</w:t>
      </w:r>
    </w:p>
    <w:p>
      <w:pPr>
        <w:pStyle w:val="Normal"/>
        <w:numPr>
          <w:ilvl w:val="1"/>
          <w:numId w:val="3"/>
        </w:numPr>
        <w:spacing w:before="0" w:after="0"/>
        <w:ind w:left="2160" w:hanging="360"/>
        <w:jc w:val="both"/>
        <w:rPr/>
      </w:pPr>
      <w:r>
        <w:rPr>
          <w:sz w:val="22"/>
          <w:szCs w:val="22"/>
        </w:rPr>
        <w:t>Róm 8,18-25 – Lk 13,18-21</w:t>
      </w:r>
    </w:p>
    <w:p>
      <w:pPr>
        <w:pStyle w:val="Normal"/>
        <w:numPr>
          <w:ilvl w:val="1"/>
          <w:numId w:val="3"/>
        </w:numPr>
        <w:spacing w:before="0" w:after="0"/>
        <w:ind w:left="2160" w:hanging="360"/>
        <w:jc w:val="both"/>
        <w:rPr>
          <w:sz w:val="22"/>
          <w:szCs w:val="22"/>
        </w:rPr>
      </w:pPr>
      <w:r>
        <w:rPr>
          <w:sz w:val="22"/>
          <w:szCs w:val="22"/>
        </w:rPr>
        <w:t>A megváltás Krisztus keresztáldozatával teljesedett be. Gyümölcsei azonban fokozatosan bontakoznak ki, melyekhez nekünk is hozzá kell kapcsolódnunk, szenvedéseinkkel, áldozatainkkal.</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sz w:val="22"/>
          <w:szCs w:val="22"/>
        </w:rPr>
      </w:pPr>
      <w:r>
        <w:rPr>
          <w:sz w:val="22"/>
          <w:szCs w:val="22"/>
        </w:rPr>
        <w:t>Tedd szívünket bölccsé Lelked által, hogy mai igéid is elérjék a szívünket! Hallgass meg, Urunk!</w:t>
      </w:r>
    </w:p>
    <w:p>
      <w:pPr>
        <w:pStyle w:val="Normal"/>
        <w:numPr>
          <w:ilvl w:val="2"/>
          <w:numId w:val="3"/>
        </w:numPr>
        <w:spacing w:before="0" w:after="0"/>
        <w:ind w:left="2880" w:hanging="360"/>
        <w:jc w:val="both"/>
        <w:rPr/>
      </w:pPr>
      <w:r>
        <w:rPr>
          <w:sz w:val="22"/>
          <w:szCs w:val="22"/>
        </w:rPr>
        <w:t>Hogy Országod magvetése, az egyház kegyelmedből növekedjék, mint a mustármag, és elvégezze munkáját a világ megszentelésében, mint a kovász a tésztában! Hallgass meg, Urunk!</w:t>
      </w:r>
    </w:p>
    <w:p>
      <w:pPr>
        <w:pStyle w:val="Normal"/>
        <w:numPr>
          <w:ilvl w:val="2"/>
          <w:numId w:val="3"/>
        </w:numPr>
        <w:spacing w:before="0" w:after="0"/>
        <w:ind w:left="2880" w:hanging="360"/>
        <w:jc w:val="both"/>
        <w:rPr/>
      </w:pPr>
      <w:r>
        <w:rPr>
          <w:sz w:val="22"/>
          <w:szCs w:val="22"/>
        </w:rPr>
        <w:t>Hogy a családok, mint a híd két hídfőjére épüljenek rá a házastársak egymás iránti szeretetére! Hallgass meg, Urunk!</w:t>
      </w:r>
    </w:p>
    <w:p>
      <w:pPr>
        <w:pStyle w:val="Normal"/>
        <w:numPr>
          <w:ilvl w:val="2"/>
          <w:numId w:val="3"/>
        </w:numPr>
        <w:spacing w:before="0" w:after="0"/>
        <w:ind w:left="2880" w:hanging="360"/>
        <w:jc w:val="both"/>
        <w:rPr>
          <w:sz w:val="22"/>
          <w:szCs w:val="22"/>
        </w:rPr>
      </w:pPr>
      <w:r>
        <w:rPr>
          <w:sz w:val="22"/>
          <w:szCs w:val="22"/>
        </w:rPr>
        <w:t>Hogy a felnövekvő nemzedékek számára is vonzó legyen a házasság, a család fészekmelege, amely a hitvesek kölcsönös szeretetéből, tiszteletéből, kölcsönös engedelmességéből táplálkozik! Hallgass meg, Urunk!</w:t>
      </w:r>
    </w:p>
    <w:p>
      <w:pPr>
        <w:pStyle w:val="Normal"/>
        <w:numPr>
          <w:ilvl w:val="2"/>
          <w:numId w:val="3"/>
        </w:numPr>
        <w:spacing w:before="0" w:after="0"/>
        <w:ind w:left="2880" w:hanging="360"/>
        <w:jc w:val="both"/>
        <w:rPr>
          <w:sz w:val="22"/>
          <w:szCs w:val="22"/>
        </w:rPr>
      </w:pPr>
      <w:r>
        <w:rPr>
          <w:sz w:val="22"/>
          <w:szCs w:val="22"/>
        </w:rPr>
        <w:t>Tedd biztonságosabbá a kihűlő fészkeket, óvd meg a válási árvákat szüleik veszekedéseinek, haragjának, szeretetlenségeinek sebeitől! Hallgass meg, Urunk!</w:t>
      </w:r>
    </w:p>
    <w:p>
      <w:pPr>
        <w:pStyle w:val="Normal"/>
        <w:numPr>
          <w:ilvl w:val="0"/>
          <w:numId w:val="3"/>
        </w:numPr>
        <w:spacing w:before="0" w:after="0"/>
        <w:ind w:left="1440" w:hanging="360"/>
        <w:jc w:val="both"/>
        <w:rPr>
          <w:sz w:val="22"/>
          <w:szCs w:val="22"/>
        </w:rPr>
      </w:pPr>
      <w:r>
        <w:rPr>
          <w:rStyle w:val="StrongEmphasis"/>
          <w:sz w:val="22"/>
          <w:szCs w:val="22"/>
        </w:rPr>
        <w:t>szerda (köznap)</w:t>
      </w:r>
    </w:p>
    <w:p>
      <w:pPr>
        <w:pStyle w:val="Normal"/>
        <w:numPr>
          <w:ilvl w:val="1"/>
          <w:numId w:val="3"/>
        </w:numPr>
        <w:spacing w:before="0" w:after="0"/>
        <w:ind w:left="2160" w:hanging="360"/>
        <w:jc w:val="both"/>
        <w:rPr/>
      </w:pPr>
      <w:r>
        <w:rPr>
          <w:sz w:val="22"/>
          <w:szCs w:val="22"/>
        </w:rPr>
        <w:t>Róm 8,26-30 – Lk 13,22-30</w:t>
      </w:r>
    </w:p>
    <w:p>
      <w:pPr>
        <w:pStyle w:val="Normal"/>
        <w:numPr>
          <w:ilvl w:val="1"/>
          <w:numId w:val="3"/>
        </w:numPr>
        <w:spacing w:before="0" w:after="0"/>
        <w:ind w:left="2160" w:hanging="360"/>
        <w:jc w:val="both"/>
        <w:rPr/>
      </w:pPr>
      <w:r>
        <w:rPr>
          <w:sz w:val="22"/>
          <w:szCs w:val="22"/>
        </w:rPr>
        <w:t>A mai evangéliumban Jézus három fontos dolgot köt a lelkünkre. Ne a fölött töprengjünk, sokan vagy kevesen üdvözülnek, hanem tegyünk meg mindent azért, hogy a saját üdvösségünket biztosítsuk. Jól használjuk ki rövid és bizonytalan életünket. A halállal ugyanis lezárul az érdemszerzés ideje. Kerüljük a vakmerő bizakodást, ne halogassuk megtérésünk idejét. Isten irgalmas, de nem tudhatjuk, mikor szólít számadásra minket.</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sz w:val="22"/>
          <w:szCs w:val="22"/>
        </w:rPr>
      </w:pPr>
      <w:r>
        <w:rPr>
          <w:sz w:val="22"/>
          <w:szCs w:val="22"/>
        </w:rPr>
        <w:t>Nevelj egyházad tagjaiból Lelked által egészen szabad, terveid megvalósítására kész testvéreket, akik a segítségünkre siető Lélek működése nyomán dicsőítünk, áldunk, kérlelünk Téged!</w:t>
      </w:r>
    </w:p>
    <w:p>
      <w:pPr>
        <w:pStyle w:val="Normal"/>
        <w:numPr>
          <w:ilvl w:val="2"/>
          <w:numId w:val="3"/>
        </w:numPr>
        <w:spacing w:before="0" w:after="0"/>
        <w:ind w:left="2880" w:hanging="360"/>
        <w:jc w:val="both"/>
        <w:rPr>
          <w:sz w:val="22"/>
          <w:szCs w:val="22"/>
        </w:rPr>
      </w:pPr>
      <w:r>
        <w:rPr>
          <w:sz w:val="22"/>
          <w:szCs w:val="22"/>
        </w:rPr>
        <w:t>Táplálja Lelked a reménység csíráját a teremtés egészében, mutasson utat a sötétségben, óvjon meg a kételkedés kísértései közepette!</w:t>
      </w:r>
    </w:p>
    <w:p>
      <w:pPr>
        <w:pStyle w:val="Normal"/>
        <w:numPr>
          <w:ilvl w:val="2"/>
          <w:numId w:val="3"/>
        </w:numPr>
        <w:spacing w:before="0" w:after="0"/>
        <w:ind w:left="2880" w:hanging="360"/>
        <w:jc w:val="both"/>
        <w:rPr/>
      </w:pPr>
      <w:r>
        <w:rPr>
          <w:sz w:val="22"/>
          <w:szCs w:val="22"/>
        </w:rPr>
        <w:t>Ajándékozz meg az Isten iránti szeretettel: legyünk igazán Istent szeretők mi is, hogy minden a javunkra váljék! Hallgass meg, Urunk!</w:t>
      </w:r>
    </w:p>
    <w:p>
      <w:pPr>
        <w:pStyle w:val="Normal"/>
        <w:numPr>
          <w:ilvl w:val="2"/>
          <w:numId w:val="3"/>
        </w:numPr>
        <w:spacing w:before="0" w:after="0"/>
        <w:ind w:left="2880" w:hanging="360"/>
        <w:jc w:val="both"/>
        <w:rPr>
          <w:sz w:val="22"/>
          <w:szCs w:val="22"/>
        </w:rPr>
      </w:pPr>
      <w:r>
        <w:rPr>
          <w:sz w:val="22"/>
          <w:szCs w:val="22"/>
        </w:rPr>
        <w:t>Nevelj belőlünk Lelked által egészen szabad, terveid megvalósítására kész testvéreket, akik a segítségünkre siető Lélek működése nyomán dicsőítünk, áldunk, kérlelünk Téged!</w:t>
      </w:r>
    </w:p>
    <w:p>
      <w:pPr>
        <w:pStyle w:val="Normal"/>
        <w:numPr>
          <w:ilvl w:val="2"/>
          <w:numId w:val="3"/>
        </w:numPr>
        <w:spacing w:before="0" w:after="0"/>
        <w:ind w:left="2880" w:hanging="360"/>
        <w:jc w:val="both"/>
        <w:rPr/>
      </w:pPr>
      <w:r>
        <w:rPr>
          <w:sz w:val="22"/>
          <w:szCs w:val="22"/>
        </w:rPr>
        <w:t>Vezess a segítségünkre siető Lélek által a kétségek idején! Hogy magunkat Neki átadva, már ne is kérdezzük sosem: sokan vagy kevesen üdvözülnek végül! Hallgass meg, Urunk!</w:t>
      </w:r>
    </w:p>
    <w:p>
      <w:pPr>
        <w:pStyle w:val="Normal"/>
        <w:numPr>
          <w:ilvl w:val="2"/>
          <w:numId w:val="3"/>
        </w:numPr>
        <w:spacing w:before="0" w:after="0"/>
        <w:ind w:left="2880" w:hanging="360"/>
        <w:jc w:val="both"/>
        <w:rPr>
          <w:sz w:val="22"/>
          <w:szCs w:val="22"/>
        </w:rPr>
      </w:pPr>
      <w:r>
        <w:rPr>
          <w:sz w:val="22"/>
          <w:szCs w:val="22"/>
        </w:rPr>
        <w:t xml:space="preserve">Adj állhatatosságot, növeld hitünket és szeretetünket, hogy elbizakodottan vagy kétségbeesve Isten országából ki ne rekesszük magunkat! Hallgass meg, Urunk! </w:t>
      </w:r>
    </w:p>
    <w:p>
      <w:pPr>
        <w:pStyle w:val="Normal"/>
        <w:numPr>
          <w:ilvl w:val="0"/>
          <w:numId w:val="3"/>
        </w:numPr>
        <w:spacing w:before="0" w:after="0"/>
        <w:ind w:left="1440" w:hanging="360"/>
        <w:jc w:val="both"/>
        <w:rPr>
          <w:sz w:val="22"/>
          <w:szCs w:val="22"/>
        </w:rPr>
      </w:pPr>
      <w:r>
        <w:rPr>
          <w:rStyle w:val="StrongEmphasis"/>
          <w:sz w:val="22"/>
          <w:szCs w:val="22"/>
        </w:rPr>
        <w:t>péntek (köznap – A jó halál kegyelméért (M 886))</w:t>
      </w:r>
    </w:p>
    <w:p>
      <w:pPr>
        <w:pStyle w:val="Normal"/>
        <w:numPr>
          <w:ilvl w:val="1"/>
          <w:numId w:val="3"/>
        </w:numPr>
        <w:spacing w:before="0" w:after="0"/>
        <w:ind w:left="2160" w:hanging="360"/>
        <w:jc w:val="both"/>
        <w:rPr/>
      </w:pPr>
      <w:r>
        <w:rPr>
          <w:sz w:val="22"/>
          <w:szCs w:val="22"/>
        </w:rPr>
        <w:t xml:space="preserve">Róm 9,1-5 – Lk 14,1-6 </w:t>
      </w:r>
    </w:p>
    <w:p>
      <w:pPr>
        <w:pStyle w:val="Normal"/>
        <w:numPr>
          <w:ilvl w:val="1"/>
          <w:numId w:val="3"/>
        </w:numPr>
        <w:spacing w:before="0" w:after="0"/>
        <w:ind w:left="2160" w:hanging="360"/>
        <w:jc w:val="both"/>
        <w:rPr/>
      </w:pPr>
      <w:r>
        <w:rPr>
          <w:sz w:val="22"/>
          <w:szCs w:val="22"/>
        </w:rPr>
        <w:t>Isten üdvözítő terve egyetemes, hiszen minden embert meghívott, hogy gyermekévé lehessen. A keresztségben kapott istengyermeki méltóságunk nem szűnik meg, csak bűneinktől újra és újra törekedjünk megszabadulni. Isten mindet felhasznál, hogy az üdvösségre segítsen minket.</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sz w:val="22"/>
          <w:szCs w:val="22"/>
        </w:rPr>
      </w:pPr>
      <w:r>
        <w:rPr>
          <w:sz w:val="22"/>
          <w:szCs w:val="22"/>
        </w:rPr>
        <w:t>Hogy ezen a bűnbánati napon imádságaink, böjtünk az igaz élet gyümölcseit teremje az egész közösség javára! Hallgass meg, Urunk!</w:t>
      </w:r>
    </w:p>
    <w:p>
      <w:pPr>
        <w:pStyle w:val="Normal"/>
        <w:numPr>
          <w:ilvl w:val="2"/>
          <w:numId w:val="3"/>
        </w:numPr>
        <w:spacing w:before="0" w:after="0"/>
        <w:ind w:left="2880" w:hanging="360"/>
        <w:jc w:val="both"/>
        <w:rPr/>
      </w:pPr>
      <w:r>
        <w:rPr>
          <w:sz w:val="22"/>
          <w:szCs w:val="22"/>
        </w:rPr>
        <w:t>Tedd püspökeinket, papjainkat tisztává és feddhetetlenné az egész világon! hallgass meg, Urunk!</w:t>
      </w:r>
    </w:p>
    <w:p>
      <w:pPr>
        <w:pStyle w:val="Normal"/>
        <w:numPr>
          <w:ilvl w:val="2"/>
          <w:numId w:val="3"/>
        </w:numPr>
        <w:spacing w:before="0" w:after="0"/>
        <w:ind w:left="2880" w:hanging="360"/>
        <w:jc w:val="both"/>
        <w:rPr>
          <w:sz w:val="22"/>
          <w:szCs w:val="22"/>
        </w:rPr>
      </w:pPr>
      <w:r>
        <w:rPr>
          <w:sz w:val="22"/>
          <w:szCs w:val="22"/>
        </w:rPr>
        <w:t>Hogy néped vezetői is megértsék és közöttünk megvalósítsák réges-régi figyelmeztetésedet: a szombat az emberért van s nem fordítva! Hallgass meg, Urunk!</w:t>
      </w:r>
    </w:p>
    <w:p>
      <w:pPr>
        <w:pStyle w:val="Normal"/>
        <w:numPr>
          <w:ilvl w:val="2"/>
          <w:numId w:val="3"/>
        </w:numPr>
        <w:spacing w:before="0" w:after="0"/>
        <w:ind w:left="2880" w:hanging="360"/>
        <w:jc w:val="both"/>
        <w:rPr/>
      </w:pPr>
      <w:r>
        <w:rPr>
          <w:sz w:val="22"/>
          <w:szCs w:val="22"/>
        </w:rPr>
        <w:t>Hogy az egyházban az elöljárók, a bármiféle tisztséget viselők, s néped teljes jogú laikus tagjai szeretettel és bizalommal törekedjenek együtt az életszentségre! Hallgass meg, Urunk!</w:t>
      </w:r>
    </w:p>
    <w:p>
      <w:pPr>
        <w:pStyle w:val="Normal"/>
        <w:numPr>
          <w:ilvl w:val="2"/>
          <w:numId w:val="3"/>
        </w:numPr>
        <w:spacing w:before="0" w:after="0"/>
        <w:ind w:left="2880" w:hanging="360"/>
        <w:jc w:val="both"/>
        <w:rPr>
          <w:sz w:val="22"/>
          <w:szCs w:val="22"/>
        </w:rPr>
      </w:pPr>
      <w:r>
        <w:rPr>
          <w:sz w:val="22"/>
          <w:szCs w:val="22"/>
        </w:rPr>
        <w:t>Hogy Krisztus napjára valamennyien bővelkedjünk az igaz élet gyümölcseiben ennek a szentmisének kegyelmei által is! Hallgass meg, Urunk!</w:t>
      </w:r>
    </w:p>
    <w:p>
      <w:pPr>
        <w:pStyle w:val="Normal"/>
        <w:numPr>
          <w:ilvl w:val="0"/>
          <w:numId w:val="3"/>
        </w:numPr>
        <w:spacing w:before="0" w:after="0"/>
        <w:ind w:left="1440" w:hanging="360"/>
        <w:jc w:val="both"/>
        <w:rPr>
          <w:sz w:val="22"/>
          <w:szCs w:val="22"/>
        </w:rPr>
      </w:pPr>
      <w:r>
        <w:rPr>
          <w:rStyle w:val="StrongEmphasis"/>
          <w:sz w:val="22"/>
          <w:szCs w:val="22"/>
        </w:rPr>
        <w:t>szombat (Szűz Mária szombatja)</w:t>
      </w:r>
    </w:p>
    <w:p>
      <w:pPr>
        <w:pStyle w:val="Normal"/>
        <w:numPr>
          <w:ilvl w:val="1"/>
          <w:numId w:val="3"/>
        </w:numPr>
        <w:spacing w:before="0" w:after="0"/>
        <w:ind w:left="2160" w:hanging="360"/>
        <w:jc w:val="both"/>
        <w:rPr/>
      </w:pPr>
      <w:r>
        <w:rPr>
          <w:sz w:val="22"/>
          <w:szCs w:val="22"/>
        </w:rPr>
        <w:t>Róm 11,1-2a.11-12.25-29 – Lk 14,7-11</w:t>
      </w:r>
    </w:p>
    <w:p>
      <w:pPr>
        <w:pStyle w:val="Normal"/>
        <w:numPr>
          <w:ilvl w:val="1"/>
          <w:numId w:val="3"/>
        </w:numPr>
        <w:spacing w:before="0" w:after="0"/>
        <w:ind w:left="2160" w:hanging="360"/>
        <w:jc w:val="both"/>
        <w:rPr>
          <w:sz w:val="22"/>
          <w:szCs w:val="22"/>
        </w:rPr>
      </w:pPr>
      <w:r>
        <w:rPr>
          <w:sz w:val="22"/>
          <w:szCs w:val="22"/>
        </w:rPr>
        <w:t>Jézus minden alkalmat felhasznált arra, hogy tanítsa az embereket. Egy farizeus lakomáján észrevette, hogy a megjelentek egymással versengve az első helyekre törekszenek. Ezért figyelmeztette őket: Legyetek szerények és alázatosak, mert ez teszi kedvessé az embert Isten és az emberek előtt.</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pPr>
      <w:r>
        <w:rPr>
          <w:sz w:val="22"/>
          <w:szCs w:val="22"/>
        </w:rPr>
        <w:t>Hogy szívesen kövessük Mennyei Atyánkat az alázatban is! Adj erőt, hogy önmagunkról megfeledkezve ne is méricskéljük helyünket az előkelőségek sorában! Hallgass meg, Urunk!</w:t>
      </w:r>
    </w:p>
    <w:p>
      <w:pPr>
        <w:pStyle w:val="Normal"/>
        <w:numPr>
          <w:ilvl w:val="2"/>
          <w:numId w:val="3"/>
        </w:numPr>
        <w:spacing w:before="0" w:after="0"/>
        <w:ind w:left="2880" w:hanging="360"/>
        <w:jc w:val="both"/>
        <w:rPr>
          <w:sz w:val="22"/>
          <w:szCs w:val="22"/>
        </w:rPr>
      </w:pPr>
      <w:r>
        <w:rPr>
          <w:sz w:val="22"/>
          <w:szCs w:val="22"/>
        </w:rPr>
        <w:t>Hogy az Egyház közösségében nagyvonalúságot és alázatot tanuljunk egymástól, egymásnak példát is adva! Hallgass meg, Urunk!</w:t>
      </w:r>
    </w:p>
    <w:p>
      <w:pPr>
        <w:pStyle w:val="Normal"/>
        <w:numPr>
          <w:ilvl w:val="2"/>
          <w:numId w:val="3"/>
        </w:numPr>
        <w:spacing w:before="0" w:after="0"/>
        <w:ind w:left="2880" w:hanging="360"/>
        <w:jc w:val="both"/>
        <w:rPr/>
      </w:pPr>
      <w:r>
        <w:rPr>
          <w:sz w:val="22"/>
          <w:szCs w:val="22"/>
        </w:rPr>
        <w:t>Tisztítsd meg mai választott népedet, az Egyházat, nehogy szeretetlenül mérlegelje helyzetét „régi” választott népedhez képest! Hallgass meg, Urunk!</w:t>
      </w:r>
    </w:p>
    <w:p>
      <w:pPr>
        <w:pStyle w:val="Normal"/>
        <w:numPr>
          <w:ilvl w:val="2"/>
          <w:numId w:val="3"/>
        </w:numPr>
        <w:spacing w:before="0" w:after="0"/>
        <w:ind w:left="2880" w:hanging="360"/>
        <w:jc w:val="both"/>
        <w:rPr>
          <w:sz w:val="22"/>
          <w:szCs w:val="22"/>
        </w:rPr>
      </w:pPr>
      <w:r>
        <w:rPr>
          <w:sz w:val="22"/>
          <w:szCs w:val="22"/>
        </w:rPr>
        <w:t>Hogy csak nagylelkűségben próbáljuk ma is fölülmúlni egymást! Hallgass meg, Urunk!</w:t>
      </w:r>
    </w:p>
    <w:p>
      <w:pPr>
        <w:pStyle w:val="Normal"/>
        <w:numPr>
          <w:ilvl w:val="2"/>
          <w:numId w:val="3"/>
        </w:numPr>
        <w:spacing w:before="0" w:after="280"/>
        <w:ind w:left="2880" w:hanging="360"/>
        <w:jc w:val="both"/>
        <w:rPr>
          <w:sz w:val="22"/>
          <w:szCs w:val="22"/>
        </w:rPr>
      </w:pPr>
      <w:r>
        <w:rPr>
          <w:sz w:val="22"/>
          <w:szCs w:val="22"/>
        </w:rPr>
        <w:t>Teremts békét az izraelita és a katolikus vallásúak között, és ne engedd, hogy vallási indítékból valamelyikünk is erőszakos legyen! Hallgass meg, Urunk!</w:t>
      </w:r>
    </w:p>
    <w:p>
      <w:pPr>
        <w:pStyle w:val="NormlWeb"/>
        <w:spacing w:before="0" w:after="0"/>
        <w:jc w:val="both"/>
        <w:rPr>
          <w:sz w:val="22"/>
          <w:szCs w:val="22"/>
        </w:rPr>
      </w:pPr>
      <w:r>
        <w:rPr>
          <w:rStyle w:val="Emphasis"/>
          <w:sz w:val="22"/>
          <w:szCs w:val="22"/>
        </w:rPr>
        <w:t>Forrás: Ócsai József</w:t>
      </w:r>
    </w:p>
    <w:p>
      <w:pPr>
        <w:pStyle w:val="NormlWeb"/>
        <w:spacing w:before="0" w:after="0"/>
        <w:jc w:val="center"/>
        <w:rPr>
          <w:sz w:val="22"/>
          <w:szCs w:val="22"/>
        </w:rPr>
      </w:pPr>
      <w:r>
        <w:rPr>
          <w:sz w:val="22"/>
          <w:szCs w:val="22"/>
        </w:rPr>
        <w:t>Kedves Testvérek!</w:t>
      </w:r>
    </w:p>
    <w:p>
      <w:pPr>
        <w:pStyle w:val="NormlWeb"/>
        <w:spacing w:before="0" w:after="0"/>
        <w:jc w:val="center"/>
        <w:rPr>
          <w:sz w:val="22"/>
          <w:szCs w:val="22"/>
        </w:rPr>
      </w:pPr>
      <w:r>
        <w:rPr>
          <w:sz w:val="22"/>
          <w:szCs w:val="22"/>
        </w:rPr>
      </w:r>
    </w:p>
    <w:p>
      <w:pPr>
        <w:pStyle w:val="NormlWeb"/>
        <w:spacing w:before="0" w:after="0"/>
        <w:jc w:val="both"/>
        <w:rPr>
          <w:sz w:val="22"/>
          <w:szCs w:val="22"/>
        </w:rPr>
      </w:pPr>
      <w:r>
        <w:rPr>
          <w:sz w:val="22"/>
          <w:szCs w:val="22"/>
        </w:rPr>
        <w:tab/>
        <w:t>A mai evangélium tulajdonképpen a múlt vasárnapinak a folytatása időben, mikor Jézus a farizeusok agyafúrt kérdésére, hogy „Szabad-e adót fizetni a császárnak, vagy nem?” a farizeusokat megszégyenítő módon válaszolt meg. Most a farizeusok újabb támadásba lendülnek. Támadásuk nem tiszta voltára utal az evangéliumban az, hogy az evangélista jelzi: alattomos szándékkal teszik fel követező kérdésüket: „Mester, melyik a legfőbb parancs a törvényben?” A kérdés alattomossága abban rejlik, hogy a farizeusok a mózesi törvényekhez buzgóságukban még rengeteg előírást, tilalmat tettek hozzá. Így Jézusnak gyakorlatilag több mint négyszáz parancs előírás közül kell kiválasztania a legfontosabbat. Jézust azonban nem lehet sarokba szorítani, mert isteni bölcsességgel ismét megválaszol: „Szeresd az Urat, a te Istenedet teljes szíveddel, teljes lelkeddel és egész értelmeddel. Ez az első és legfőbb parancsolat. A második hasonló ehhez: Szeresd felebarátodat, mint saját magadat.”</w:t>
      </w:r>
    </w:p>
    <w:p>
      <w:pPr>
        <w:pStyle w:val="NormlWeb"/>
        <w:spacing w:before="0" w:after="0"/>
        <w:jc w:val="both"/>
        <w:rPr/>
      </w:pPr>
      <w:r>
        <w:rPr>
          <w:sz w:val="22"/>
          <w:szCs w:val="22"/>
        </w:rPr>
        <w:tab/>
        <w:t>Íme, Jézus feltárja egész hitünk lényegét és alapját: a szeretet parancsát. Tulajdonképpen minden más törvény, előírás, nem más, mint ennek az alaptörvénynek aprópénzre váltása. A részletes szabályok szükségesek, de nem tanácsos túlságosan szaporítani azokat. Ez ugyanis könnyen a farizeusok tévedéséhez vezethet, akik „mentából, kaporból és köményből tizedet” adtak, és „közben ami fontosabb a törvényben, az igazságosságot, az irgalmat és a hűséget” elhanyagolták.</w:t>
      </w:r>
    </w:p>
    <w:p>
      <w:pPr>
        <w:pStyle w:val="NormlWeb"/>
        <w:spacing w:before="0" w:after="0"/>
        <w:jc w:val="both"/>
        <w:rPr/>
      </w:pPr>
      <w:r>
        <w:rPr>
          <w:sz w:val="22"/>
          <w:szCs w:val="22"/>
        </w:rPr>
        <w:tab/>
        <w:t>A szeretet főparancsában szorosan össze van kötve az isten- és emberszeretet. A kettő egymástól elválaszthatatlan. Ősi igazságként hangsúlyozzák a lelki írók, hogy ha úgy érzed, hogy nem megfelelő benned az emberszeretet, akkor szeresd jobban az Istent, s az embereket is jobban fogod szeretni, s fordítva; ha nem elég erős benned az istenszeretet, szeresd jobban az embereket, s az Istent is jobban fogod szeretni.</w:t>
      </w:r>
    </w:p>
    <w:p>
      <w:pPr>
        <w:pStyle w:val="NormlWeb"/>
        <w:spacing w:before="0" w:after="0"/>
        <w:jc w:val="both"/>
        <w:rPr/>
      </w:pPr>
      <w:r>
        <w:rPr>
          <w:sz w:val="22"/>
          <w:szCs w:val="22"/>
        </w:rPr>
        <w:tab/>
        <w:t>A kétféle szeretet tehát ilyenképpen is összefügg. De mégis sokszor úgy tűnik, hogy a kettő függetleníti egymástól magát. Amikor valaki váltig hangoztatja, hogy ő szereti az Istent, de mégis felebarátaihoz nem megfelelőképpen viszonyul. Amikor a kereszténységen kívülállók azt a vádat róják fel nekünk – és valljuk meg nem alaptalanul -, hogy a templomba járnak, nagyokat imádkoznak, de életük semmiben sem különbözik azokétól, akik nem járnak templomba, ugyanúgy élnek mint más emberek. Miről van itt szó? Talán az isten- és emberszeretet mégis függetleníthető egymástól? Nem. Ebben az esetben az istenszeretet hamis, mint a farizeusoké. Pusztán a külsőségekre épít, anélkül, hogy szívében azonosulna azzal, amit tesz.</w:t>
      </w:r>
    </w:p>
    <w:p>
      <w:pPr>
        <w:pStyle w:val="NormlWeb"/>
        <w:spacing w:before="0" w:after="0"/>
        <w:jc w:val="both"/>
        <w:rPr/>
      </w:pPr>
      <w:r>
        <w:rPr>
          <w:sz w:val="22"/>
          <w:szCs w:val="22"/>
        </w:rPr>
        <w:tab/>
        <w:t>Most a főparancsból inkább a felebaráti szeretetet emelem ki, mert nagy a veszélye annak, hogy az istenszeretetről beszélve és azt megpróbálva megvalósítani a külsőségek csapdájába esünk. Ám a felebaráti szeretetet nem lehet pusztán a külsőségekben megélni, mert az embertársunk azonnal megérzi, hogy hamis és erről visszajelzést ad.</w:t>
      </w:r>
    </w:p>
    <w:p>
      <w:pPr>
        <w:pStyle w:val="NormlWeb"/>
        <w:spacing w:before="0" w:after="0"/>
        <w:jc w:val="both"/>
        <w:rPr/>
      </w:pPr>
      <w:r>
        <w:rPr>
          <w:sz w:val="22"/>
          <w:szCs w:val="22"/>
        </w:rPr>
        <w:tab/>
        <w:t>Mindenekelőtt azt emelném ki, hogy a főparancs esetében nem a szeretet kettős, hanem inkább hármas parancsáról kellene beszélni. Mégpedig azért, mert a főparancs azt mondja, hogy szeresd Istent, felebarátod és magad, mert a felebaráti szeretet mércéjének önmagunk szeretetét teszi meg. Hiszen szó szerint ezt mondja Jézus: „Szeresd felebarátodat, MINT önmagadat”. Tehát csak akkor tudjuk helyesen szeretni felebarátainkat, ha önmagunkat is szeretjük.</w:t>
      </w:r>
    </w:p>
    <w:p>
      <w:pPr>
        <w:pStyle w:val="NormlWeb"/>
        <w:spacing w:before="0" w:after="0"/>
        <w:jc w:val="both"/>
        <w:rPr/>
      </w:pPr>
      <w:r>
        <w:rPr>
          <w:sz w:val="22"/>
          <w:szCs w:val="22"/>
        </w:rPr>
        <w:tab/>
        <w:t xml:space="preserve">Úgy gondolnánk, hogy a világ legtermészetesebb dolga, hogy szeretjük magunkat. És ebben még semmi önzés nincs. Csak hogy a valóság az, hogy az emberek közül sokan meghasonlottak önmagukkal. Nem tudják elfogadni önmagukat, képességeiket, fogyatékosságukat. A legtöbb ember mindig más szeretne lenni, mint ami éppen most. Sokan ennek a vágyaiknak, álmaiknak ketrecében élnek, s nem tudják elfogadni azt, hogy nem azok, mint aminek megálmodják magukat. Önmagába nem lenne rossz, hogy nem fogadjuk el az amik éppen vagyunk, hogy mindig változtatni, javítani akarunk magunkon, mert hisz ez az emberi személyiség fejlődésének a kulcsa. Azonban a probléma ennél mélyebb. Mert sokszor külső, tőlünk teljesen idegen elvárásoknak akarunk megfelelni. Olyan elvárásoknak, melyek állandóan mossák az agyunkat a tévéből, a reklámokból. Eszerint csak az a tökéletes ember, aki olyan szuperképességekkel rendelkezik, mint a filmek hősei. Ha nem vagy ilyen, értéktelen ember vagy. </w:t>
        <w:tab/>
        <w:t>Csak akkor leszel boldog, ha ezt, meg ezt megveszed, amit éppen reklámoznak, s ami mellesleg csillagászati összegbe kerül sok embernek. Ez a boldogság, s ha nem veszed meg, akkor boldogtalan leszel.</w:t>
      </w:r>
    </w:p>
    <w:p>
      <w:pPr>
        <w:pStyle w:val="NormlWeb"/>
        <w:spacing w:before="0" w:after="0"/>
        <w:jc w:val="both"/>
        <w:rPr/>
      </w:pPr>
      <w:r>
        <w:rPr>
          <w:sz w:val="22"/>
          <w:szCs w:val="22"/>
        </w:rPr>
        <w:tab/>
        <w:t>Ilyen és ehhez hasonló hamis elvárásoknak teszik ki az embereket, aminek, ha megfeszül sem tud eleget tenni. Ezáltal benne marad az emberben az a kissebségi érzés, hogy értéktelen, meglévő képességei kevesek, fogyatékosságai, hibái pedig legyőzhetetlen nagyok. Ha most arra gondolunk, hogy Jézus azt mondja a főparancsban, hogy „Szeresd felebarátodat, mint önmagadat”, akkor láthatjuk: ha magunkat nem vagyunk képesek helyes módon szeretni, akkor hogyan szeressünk másokat? S ha másokat nem tudunk szeretni, hogyan szeressük az Istent? Nyilvánvaló tehát, hogy a reklámok és filmek hamis elvárásai pontosan hitünk főparancsát teszik tönkre alapjaiban, vagyis isten- és emberszeretetünket, s végső soron alapjaiban rongálja az emberi együttélést és közösségeket.</w:t>
      </w:r>
    </w:p>
    <w:p>
      <w:pPr>
        <w:pStyle w:val="NormlWeb"/>
        <w:spacing w:before="0" w:after="0"/>
        <w:jc w:val="both"/>
        <w:rPr/>
      </w:pPr>
      <w:r>
        <w:rPr>
          <w:sz w:val="22"/>
          <w:szCs w:val="22"/>
        </w:rPr>
        <w:tab/>
        <w:t>Mit tehetünk ez ellen mi, akik tudatosítjuk magunkban a veszélyt és nem fogadjuk el ezt a világszemléletet? Elsősorban és alapvetően el kell fogadni magunkat. Tudatosítani kell azt, hogy a legfőbb szerető lény, Isten, aki mindannyiunknak életet ad pillanatról pillanatra, ilyennek teremtett téged és ilyennek szeret, amilyen vagy. Fogadd el magad: meglévő képességeid és hiányosságaid, amik nem is biztos hogy hiányosságok. Gondolj arra, hogy Jézus Krisztus egy óriási hiányossággal váltotta meg a világot: szenvedésével és halálával. „Mert Isten gyengesége erősebb az emberekénél, s Isten balgasága bölcsebb az emberekénél „ – ahogy Szent Pál apostol mondja. Téged tehát úgy szeret az Isten ahogy vagy, s belőled csak egyetlen egy darabot teremtett: nincs még egy másik olyan ember mint te, mert Isten fantáziája a teremtésben kimeríthetetlen.</w:t>
      </w:r>
    </w:p>
    <w:p>
      <w:pPr>
        <w:pStyle w:val="NormlWeb"/>
        <w:spacing w:before="0" w:after="0"/>
        <w:jc w:val="both"/>
        <w:rPr/>
      </w:pPr>
      <w:r>
        <w:rPr>
          <w:sz w:val="22"/>
          <w:szCs w:val="22"/>
        </w:rPr>
        <w:tab/>
        <w:t>Ha elfogadod magad Isten kezéből úgy ahogy vagy, s hálát tudsz ezért adni az Istennek, akkor tudod helyesen szeretni embertársaidat. S ha szereted embertársaidat, akkor már az Istent is szereted. És ez az istenszeretet nem fog visszatetszést kelteni a kívülállók körében. Akkor elmondhatják rólunk is a kívülállók, mint ahogy elmondták az első keresztényekről: nézzétek mennyire szeretik egymást!</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lWeb"/>
        <w:spacing w:before="0" w:after="0"/>
        <w:jc w:val="center"/>
        <w:rPr>
          <w:sz w:val="22"/>
          <w:szCs w:val="22"/>
        </w:rPr>
      </w:pPr>
      <w:r>
        <w:rPr>
          <w:rStyle w:val="Emphasis"/>
          <w:sz w:val="22"/>
          <w:szCs w:val="22"/>
        </w:rPr>
        <w:t>forrás: Esztergom-Budapesti Főegyházmegye Hitoktatási felügyelősége</w:t>
      </w:r>
    </w:p>
    <w:p>
      <w:pPr>
        <w:pStyle w:val="NormlWeb"/>
        <w:spacing w:before="0" w:after="0"/>
        <w:jc w:val="center"/>
        <w:rPr>
          <w:sz w:val="22"/>
          <w:szCs w:val="22"/>
        </w:rPr>
      </w:pPr>
      <w:r>
        <w:rPr>
          <w:rStyle w:val="StrongEmphasis"/>
          <w:sz w:val="22"/>
          <w:szCs w:val="22"/>
        </w:rPr>
        <w:t>Mt 22,34-40</w:t>
        <w:tab/>
        <w:t>„Szeresd az Urat, a te Istenedet, és felebarátodat, mint saját magadat.”</w:t>
      </w:r>
    </w:p>
    <w:p>
      <w:pPr>
        <w:pStyle w:val="NormlWeb"/>
        <w:spacing w:before="0" w:after="0"/>
        <w:jc w:val="both"/>
        <w:rPr>
          <w:sz w:val="22"/>
          <w:szCs w:val="22"/>
        </w:rPr>
      </w:pPr>
      <w:r>
        <w:rPr>
          <w:sz w:val="22"/>
          <w:szCs w:val="22"/>
        </w:rPr>
      </w:r>
    </w:p>
    <w:p>
      <w:pPr>
        <w:pStyle w:val="NormlWeb"/>
        <w:spacing w:before="0" w:after="0"/>
        <w:jc w:val="both"/>
        <w:rPr/>
      </w:pPr>
      <w:r>
        <w:rPr>
          <w:sz w:val="22"/>
          <w:szCs w:val="22"/>
        </w:rPr>
        <w:tab/>
        <w:t>(Ha lehet, hozzunk el egy dobozt, amilyenben egy szétszedett motor alkatrészei vannak. A feladat az, hogy az alkatrészeket össze kell rakni, aminek végén remélhetőleg lesz egy működő motor. Persze az útmutató könyvet is megmutatod, csak hogy nem fogod használni.)</w:t>
      </w:r>
    </w:p>
    <w:p>
      <w:pPr>
        <w:pStyle w:val="NormlWeb"/>
        <w:spacing w:before="0" w:after="0"/>
        <w:jc w:val="both"/>
        <w:rPr/>
      </w:pPr>
      <w:r>
        <w:rPr>
          <w:sz w:val="22"/>
          <w:szCs w:val="22"/>
        </w:rPr>
        <w:tab/>
        <w:t>Rakjuk össze az alkatrészeket, de saját magunk döntsük el, hogy mi melyik alkatrészhez kapcsolódik. Bár itt van az útmutató, mi nem azt fogjuk nézni, hanem azt tesszük be, ami nekünk tetszik. Ha így menne a dolog, mit tudnánk építeni? Talán érdekes lenne, de semmilyen képen nem az lenne, aminek kellene, hogy legyen. Azért van az útmutató, amelyben a feltaláló szépen leírta a helyes összeállítás módját. A bölcs ember elfogadja a feltaláló segítségét, és aszerint rakja össze az alkatrészeket.</w:t>
      </w:r>
    </w:p>
    <w:p>
      <w:pPr>
        <w:pStyle w:val="NormlWeb"/>
        <w:spacing w:before="0" w:after="0"/>
        <w:jc w:val="both"/>
        <w:rPr/>
      </w:pPr>
      <w:r>
        <w:rPr>
          <w:sz w:val="22"/>
          <w:szCs w:val="22"/>
        </w:rPr>
        <w:tab/>
        <w:t>Hasonló módon a Tízparancsolat által a mennyei Atya ilyen segítséget nyújt nekünk. A kettős parancs nem új keletű: két különböző helyen ugyan, de szerepel már az Ószövetségben is (MTörv 6,5 és Lev 19,18). Sőt, a Tízparancsolat két táblája közül az egyik az istenszeretet, a másik az emberszeretet törvényeit tartalmazza. Miért kérdezik hát olyan sokszor erről Jézust a kortárs törvénytudók?</w:t>
      </w:r>
    </w:p>
    <w:p>
      <w:pPr>
        <w:pStyle w:val="NormlWeb"/>
        <w:spacing w:before="0" w:after="0"/>
        <w:jc w:val="both"/>
        <w:rPr/>
      </w:pPr>
      <w:r>
        <w:rPr>
          <w:sz w:val="22"/>
          <w:szCs w:val="22"/>
        </w:rPr>
        <w:tab/>
        <w:t xml:space="preserve">Mert a törvény lelkét elfedték a betű szerinti teljesítés lélektelen szertartásai, rideg és nyomasztó lett Isten parancsa ahelyett, hogy Isten közelségéhez, szeretetének megtapasztalásához vezetett volna. Az étkezés, a böjtök, a szombat mind meg annyi rubrikája puszta teljesítménnyé lett. </w:t>
      </w:r>
    </w:p>
    <w:p>
      <w:pPr>
        <w:pStyle w:val="NormlWeb"/>
        <w:spacing w:before="0" w:after="0"/>
        <w:jc w:val="both"/>
        <w:rPr/>
      </w:pPr>
      <w:r>
        <w:rPr>
          <w:sz w:val="22"/>
          <w:szCs w:val="22"/>
        </w:rPr>
        <w:tab/>
        <w:t>Ez a veszély mindig fenyeget! Nehezebb minden pillanatban az élő Isten személyére figyelni, mint a leírt, közismert szabályokat betartani! „Ugyanaz a lelkület lakjék bennetek, mint ami Jézus Krisztusban volt!” – figyelmeztet Szent Pál, és ez, ha belegondolunk: maga a Szentlélek! Érzékeny, élő szeretetkapcsolat ez, nem erkölcsi szabálygyűjtemény betartása. Hitünk „fejlődéstörténete”: ahogy a külső törvény kívánalmainak eleget tevő „ószövetségi emberből” egyre inkább a Szentlélekkel „kötelékrepülésben” élő „újszövetségi ember” lesz. Kérdés az, hogy Istennek megengedjük-e, hogy Ő irányítsa életünket? Nekünk vele együtt kell alkotnunk, hogy újra kezdhessünk, hogy megújulhassunk, és úgy éljünk, ahogyan Jézus tanított bennünket.</w:t>
      </w:r>
      <w:r>
        <w:br w:type="page"/>
      </w:r>
    </w:p>
    <w:p>
      <w:pPr>
        <w:pStyle w:val="NormlWeb"/>
        <w:spacing w:before="0" w:after="0"/>
        <w:jc w:val="center"/>
        <w:rPr>
          <w:sz w:val="22"/>
          <w:szCs w:val="22"/>
        </w:rPr>
      </w:pPr>
      <w:r>
        <w:rPr>
          <w:rStyle w:val="Emphasis"/>
          <w:sz w:val="22"/>
          <w:szCs w:val="22"/>
        </w:rPr>
        <w:t xml:space="preserve">Forrás: </w:t>
      </w:r>
      <w:hyperlink r:id="rId2">
        <w:r>
          <w:rPr>
            <w:rStyle w:val="InternetLink"/>
            <w:i/>
            <w:i/>
            <w:iCs/>
            <w:color w:val="0000FF"/>
            <w:sz w:val="22"/>
            <w:szCs w:val="22"/>
            <w:u w:val="single"/>
          </w:rPr>
          <w:t>http://www.katolikus.hu</w:t>
        </w:r>
      </w:hyperlink>
    </w:p>
    <w:p>
      <w:pPr>
        <w:pStyle w:val="NormlWeb"/>
        <w:spacing w:before="0" w:after="0"/>
        <w:jc w:val="center"/>
        <w:rPr>
          <w:rStyle w:val="StrongEmphasis"/>
          <w:sz w:val="22"/>
          <w:szCs w:val="22"/>
        </w:rPr>
      </w:pPr>
      <w:r>
        <w:rPr>
          <w:rStyle w:val="StrongEmphasis"/>
          <w:sz w:val="22"/>
          <w:szCs w:val="22"/>
        </w:rPr>
        <w:t>Éljük a szeretetet! (Mt 22,34-40)</w:t>
      </w:r>
    </w:p>
    <w:p>
      <w:pPr>
        <w:pStyle w:val="NormlWeb"/>
        <w:spacing w:before="0" w:after="0"/>
        <w:jc w:val="center"/>
        <w:rPr>
          <w:rStyle w:val="StrongEmphasis"/>
          <w:sz w:val="22"/>
          <w:szCs w:val="22"/>
        </w:rPr>
      </w:pPr>
      <w:r>
        <w:rPr/>
      </w:r>
    </w:p>
    <w:p>
      <w:pPr>
        <w:pStyle w:val="NormlWeb"/>
        <w:spacing w:before="0" w:after="0"/>
        <w:jc w:val="both"/>
        <w:rPr>
          <w:sz w:val="22"/>
          <w:szCs w:val="22"/>
        </w:rPr>
      </w:pPr>
      <w:r>
        <w:rPr>
          <w:sz w:val="22"/>
          <w:szCs w:val="22"/>
        </w:rPr>
        <w:t xml:space="preserve">a) Jézus korában a választott nép társadalmi életében a farizeusok és a szadduceusok pártja versengett a hatalomért. Az evangéliumokból tudjuk, hogy a politikai és vallásos ellentéteik megnyilatkoztak Jézus jelenlétében is. Olykor pedig közös összefogással fordultak ellenségük, a názáreti próféta ellen. A farizeusok szellemi leszármazottai voltak a jámboroknak, akik szigorúan ragaszkodtak a törvényekhez. A Krisztus előtti második században az ő nemzeti büszkeségük okozta a makkabeusi lázadást. A farizeusok mozgalma a középosztályhoz tartozott. Azt vallották, hogy Isten különítette el őket (farizeus=elkülönült) arra, hogy teljesen betartsák a törvényt. Josephus Flavius azt írja róluk, hogy ők alkották a vezető pártot és ők értelmezték a legpontosabban a törvényt. A törvényt, a prófétákat, az írott és szóbeli hagyományt. Isten kinyilatkoztatott igazságainak tartották és az élet normatív értékének tekintették. A szadduceusok a Szaddok leszármazottainak vallották magukat, aki főpap volt Salamon korában. Ők alkották a világi arisztokráciát, és csak a Tora írott és szájbeli hagyományát fogadták el. Ezért a később keletkezett tanításokat, amelyek a feltámadásra, az eszkatologiára, az angyalokra vonatkoztak, elutasították. Mivel azt is vallották, hogy Istent igazán csak a jeruzsálemi templomban lehet imádni, a templom pusztulása után elvesztették jelentőségüket és lassan elfelejtették őket. </w:t>
      </w:r>
    </w:p>
    <w:p>
      <w:pPr>
        <w:pStyle w:val="NormlWeb"/>
        <w:spacing w:before="0" w:after="0"/>
        <w:jc w:val="both"/>
        <w:rPr/>
      </w:pPr>
      <w:r>
        <w:rPr>
          <w:sz w:val="22"/>
          <w:szCs w:val="22"/>
        </w:rPr>
        <w:t xml:space="preserve">b) A mai evangélium a törvénnyel kapcsolatos kérdésről tudósít. Ez mindkét párt képviselőinek kedvenc vitatémája volt. Amikor Jézus itt a farizeusokkal találkozik és folytat párbeszédet, ebben is jelentkezik az a szembenállás, amely már többször jellemezte e párt képviselőit. Máté elbeszélése kevésbé szívélyes mint Márké, vagy Lukácsé. Ez tükrözheti az egyre növekvő ellentéteket Jézus követői és a választott nép fiai között a nyolcvanas években. A legfontosabb törvénnyel kapcsolatban a Jézushoz intézett kérdést egy tekintélyes törvénytudó, rabbi teszi fel. Jézus feleletének részletei megtalálhatók a szent könyvekben. Nagyon jól ismert előadásokat idéz a Tórából: „Szeresd Uradat, Istenedet teljes szívedből, teljes lelkedből, teljes elmédből. Szeresd felebarátodat, mint önmagadat. E két parancson függ az egész törvény és a próféták.” Tehát semmi olyat nem mond, ami hallgatósága számára teljesen ismeretlen lenne. Jézus azonban valamiben mégis teljesen eredeti. Előtte senki nem kapcsolta össze a két törvényt és előtte senki nem tartotta ezeket egyenlő értékűeknek. A 613 törvényt fontosságuk szerint két osztályba sorolták. </w:t>
      </w:r>
    </w:p>
    <w:p>
      <w:pPr>
        <w:pStyle w:val="NormlWeb"/>
        <w:spacing w:before="0" w:after="0"/>
        <w:jc w:val="both"/>
        <w:rPr/>
      </w:pPr>
      <w:r>
        <w:rPr>
          <w:sz w:val="22"/>
          <w:szCs w:val="22"/>
        </w:rPr>
        <w:t>Tárgyuk fontossága szerint voltak súlyos és könnyű törvények. Jézus egy súlyos törvényt kapcsolt össze egy könnyűvel. Isten szeretete súlyos törvény volt, az embertárs szeretete könnyű. Ez az összekapcsolás volt az új, sőt forradalmi gondolat. Ha ezt összekapcsoljuk Jézus másik gyökeresen új tanításával, amely szerint minden embertárs egyenlő, akkor már jól láthatjuk, hogy ezek a gondolatok milyen meglepőek lehettek Jézus hallgatósága számára. c) A farizeusok évszázadokon keresztül megtartották mind a két törvényt, amelyet Jézus idézett. Az Isten szeretetére irányuló törvény (Mtörv 6,5) napi felszólítássá lett, amely a hívő zsidót a reggeli és esti ima elvégzésére figyelmeztette. Ez benne volt abban a kis bőrdobozban, amelyet az imádkozó szíjjal a homlokára helyezett. Ez az ima tartalmazta Isten szeretetének törvényét. Ez a „Halljad, Izrael” felszólítással kezdődött, erről nevezték el. Ezt az imát mondták el először minden szombaton és minden újholdkor, amikor a sófár (kürtszerű hangszer) az ünnep kezdetét jelezte. Ilyen központi szerepe és helye volt a zsidó vallásosságban az Isten szeretetét előíró törvénynek. Így értjük meg, milyen hallatlan újdonság volt az, amikor Jézus a felebaráti szeretet parancsát ugyanarra a szintre, ugyanabba a kategóriába helyezte, mint a vallásos gyakorlatban is első helyen álló „Halljad, Izrael” imádságot, amely Isten szeretetére szólított fel. Amikor Jézus ezt tette, nem az Isten szeretetének értékét, fontosságát szállította le, hanem a felebaráti szeretet értékét emelte fel és helyezte egy síkra Isten szeretetével. Mindennek rendkívül fontos következményei vannak vallásos életünkre. Nyilván mindig jobban szeretnénk szeretni a mennyei Atyát, aki Jézus Krisztusban a Szentlélek által megajándékoz minket szeretetével. Ez olyan mélységű, hogy Jézus arról beszél az utolsó vacsorán, aki szereti őt és megtartja tanítását, annak szívében az Atyával együtt lakása lesz (Jn 14,23). Ha valaki valóban így akarja szeretni a mennyei Atyát, akkor hasonló szeretettel kell fordulnia embertársai felé is. Ha valaki Istent Atyjának szólítja, akkor számára minden szegénynek, özvegynek, árvának, bajba jutottnak testvérnek kell lennie. Így Isten szeretetével együtt az embertársi szeretet fogja meghatározni életvitelét. Isten törvényének ismerete bölcsességet kíván, megtartása viszont szeretetet. Ha tehát találkozik szívünkben a bölcsesség és a szeretet, akkor vagyunk teljes értékű keresztények. Isten szeretetének így van igazán életet, családot, társadalmat formáló hatása. Életünk eredményessége sem maradhat el, mert Isten szeretetében kimeríthetetlen erőforrás áll rendelkezésünkre. MK</w:t>
      </w:r>
    </w:p>
    <w:p>
      <w:pPr>
        <w:pStyle w:val="NormlWeb"/>
        <w:jc w:val="both"/>
        <w:rPr>
          <w:sz w:val="22"/>
          <w:szCs w:val="22"/>
        </w:rPr>
      </w:pPr>
      <w:r>
        <w:rPr>
          <w:rStyle w:val="StrongEmphasis"/>
          <w:sz w:val="22"/>
          <w:szCs w:val="22"/>
        </w:rPr>
        <w:t>AZ IGAZI SZERETET – ÉLETIGE 1999. OKTÓBER</w:t>
      </w:r>
    </w:p>
    <w:p>
      <w:pPr>
        <w:pStyle w:val="NormlWeb"/>
        <w:spacing w:before="0" w:after="0"/>
        <w:jc w:val="both"/>
        <w:rPr>
          <w:sz w:val="22"/>
          <w:szCs w:val="22"/>
        </w:rPr>
      </w:pPr>
      <w:r>
        <w:rPr>
          <w:rStyle w:val="StrongEmphasis"/>
          <w:sz w:val="22"/>
          <w:szCs w:val="22"/>
        </w:rPr>
        <w:tab/>
        <w:t>„Szeresd embertársadat, mint saját magadat.” (Mt 22,39)</w:t>
      </w:r>
    </w:p>
    <w:p>
      <w:pPr>
        <w:pStyle w:val="NormlWeb"/>
        <w:spacing w:before="0" w:after="0"/>
        <w:jc w:val="both"/>
        <w:rPr/>
      </w:pPr>
      <w:r>
        <w:rPr>
          <w:sz w:val="22"/>
          <w:szCs w:val="22"/>
        </w:rPr>
        <w:tab/>
        <w:t>Ezt az igét már az Ószövetségben is megtaláljuk. (Lev 19,18) Amikor Jézusnak egyszer feltettek egy provokatív kérdést, a rabbinikus és prófétai hagyományra támaszkodva válaszolt, mely a Tórának, vagyis Isten Bibliában megfogalmazott tanításának közös alapját kutatta. Hillel rabbi, Jézus egyik kortársa ezt mondta: „Ne tedd felebarátodnak azt, ami gyűlöletes számodra: ebben áll az egész törvény. Minden más ennek a magyarázata.” (Shabb. 31a. – szabad fordítás)</w:t>
      </w:r>
    </w:p>
    <w:p>
      <w:pPr>
        <w:pStyle w:val="NormlWeb"/>
        <w:spacing w:before="0" w:after="0"/>
        <w:jc w:val="both"/>
        <w:rPr/>
      </w:pPr>
      <w:r>
        <w:rPr>
          <w:sz w:val="22"/>
          <w:szCs w:val="22"/>
        </w:rPr>
        <w:tab/>
        <w:t>A zsidó tanítók szerint a felebarát szeretete az Isten iránti szeretetből fakad, aki saját képmására és hasonlatosságára teremtette az embert. Ezért nem szerethetjük Istent anélkül, hogy ne szeretnénk a teremtményét is. Ez az igazi gyökere a testvér iránti szeretetnek s ez az, ami „a törvényben általános érvényű alapelv.” (Akiba rabbi, Slv 19,18 – szabad fordítás)</w:t>
      </w:r>
    </w:p>
    <w:p>
      <w:pPr>
        <w:pStyle w:val="NormlWeb"/>
        <w:spacing w:before="0" w:after="0"/>
        <w:jc w:val="both"/>
        <w:rPr/>
      </w:pPr>
      <w:r>
        <w:rPr>
          <w:sz w:val="22"/>
          <w:szCs w:val="22"/>
        </w:rPr>
        <w:tab/>
        <w:t>Jézus megerősíti ezt és hozzáfűzi, hogy a felebaráti szeretet parancsa hasonló az első, a legfőbb parancshoz, vagyis hogy szeressük Istent teljes szívünkből, teljes lelkünkből és teljes elménkből. Hangsúlyozva a hasonlóságot, Jézus végérvényesen összekapcsolja ezt a két parancsot, s ugyanígy tesz az egész keresztény hagyomány is, amint az János apostol tömör megfogalmazásából kiderül: „Mert, aki nem szereti testvérét, akit lát, nem szeretheti az Istent sem, akit nem lát.” (1Jn 4,20)</w:t>
      </w:r>
    </w:p>
    <w:p>
      <w:pPr>
        <w:pStyle w:val="NormlWeb"/>
        <w:spacing w:before="0" w:after="0"/>
        <w:jc w:val="both"/>
        <w:rPr>
          <w:sz w:val="22"/>
          <w:szCs w:val="22"/>
        </w:rPr>
      </w:pPr>
      <w:r>
        <w:rPr>
          <w:rStyle w:val="StrongEmphasis"/>
          <w:sz w:val="22"/>
          <w:szCs w:val="22"/>
        </w:rPr>
        <w:tab/>
        <w:t>„Szeresd embertársadat, mint saját magadat.”</w:t>
      </w:r>
    </w:p>
    <w:p>
      <w:pPr>
        <w:pStyle w:val="NormlWeb"/>
        <w:spacing w:before="0" w:after="0"/>
        <w:jc w:val="both"/>
        <w:rPr/>
      </w:pPr>
      <w:r>
        <w:rPr>
          <w:sz w:val="22"/>
          <w:szCs w:val="22"/>
        </w:rPr>
        <w:tab/>
        <w:t>Az evangélium világosan megmondja, hogy minden ember – legyen az férfi vagy nő, barát vagy ellenség – a felebarátunk, akit tisztelnünk, becsülnünk, méltányolnunk kell. Az embertárs iránti szeretet egyetemes és személyes egyszerre. Átöleli az egész emberiséget, ugyanakkor konkrét: a mellettünk élők szeretetében ölt testet.</w:t>
      </w:r>
    </w:p>
    <w:p>
      <w:pPr>
        <w:pStyle w:val="NormlWeb"/>
        <w:spacing w:before="0" w:after="0"/>
        <w:jc w:val="both"/>
        <w:rPr/>
      </w:pPr>
      <w:r>
        <w:rPr>
          <w:sz w:val="22"/>
          <w:szCs w:val="22"/>
        </w:rPr>
        <w:t>De ki adhat nekünk olyan nagy szívet, ki támaszthat bennünk akkora jó szándékot, hogy közelinek – felebarátainknak – érezzük azokat is, akik nagyon távol állnak tőlünk? Ki az, aki segít legyőzni önszeretetünket, hogy képesek legyünk saját magunkat látni a másikban? Ez Isten ajándéka, sőt magának Istennek a szeretete, mely „a nekünk ajándékozott Szentlélekkel kiáradt szívünkbe.” (Róm 5,5)</w:t>
      </w:r>
    </w:p>
    <w:p>
      <w:pPr>
        <w:pStyle w:val="NormlWeb"/>
        <w:spacing w:before="0" w:after="0"/>
        <w:jc w:val="both"/>
        <w:rPr/>
      </w:pPr>
      <w:r>
        <w:rPr>
          <w:sz w:val="22"/>
          <w:szCs w:val="22"/>
        </w:rPr>
        <w:tab/>
        <w:t>Tehát nem egy hétköznapi szeretetről, nem egyszerű barátságról vagy pusztán emberszeretetről van szó, hanem arról a szeretetről, mely a keresztségkor áradt ki a szívünkbe: magának Istennek, a Szentháromságnak az életét alkotó szeretetről, melyben mi is részesedhetünk.</w:t>
      </w:r>
    </w:p>
    <w:p>
      <w:pPr>
        <w:pStyle w:val="NormlWeb"/>
        <w:spacing w:before="0" w:after="0"/>
        <w:jc w:val="both"/>
        <w:rPr>
          <w:sz w:val="22"/>
          <w:szCs w:val="22"/>
        </w:rPr>
      </w:pPr>
      <w:r>
        <w:rPr>
          <w:sz w:val="22"/>
          <w:szCs w:val="22"/>
        </w:rPr>
        <w:tab/>
        <w:t>Egyszóval: a szeretet a minden. Ahhoz azonban, hogy jól élhessük, ismernünk kell tulajdonságait, melyeket az evangélium és általában a Szentírás tár elénk. Ennek a szeretetnek van néhány alapvető vonása, melyeket a következőkben foglalhatunk össze: Jézus, aki mindenkiért meghalt és mindenkit szeretett, először is arra tanít minket, hogy az igazi szeretet mindenkire irányul. Nem olyan, mint amit sokszor mi élünk; nem egyszerűen emberi szeretet, melynek hatósugara csupán a családra, a barátokra, a szomszédokra terjed ki…</w:t>
      </w:r>
    </w:p>
    <w:p>
      <w:pPr>
        <w:pStyle w:val="NormlWeb"/>
        <w:spacing w:before="0" w:after="0"/>
        <w:jc w:val="both"/>
        <w:rPr/>
      </w:pPr>
      <w:r>
        <w:rPr>
          <w:sz w:val="22"/>
          <w:szCs w:val="22"/>
        </w:rPr>
        <w:tab/>
        <w:t>Az igazi szeretet, amit Jézus kér, nem tűri, hogy különbséget tegyünk az emberek között: nem létezik számára rokonszenves vagy ellenszenves, szép vagy csúnya, felnőtt vagy gyerek; nem nézi, hogy ki honfitárs és ki idegen, ki tartozik az én egyházamhoz és ki egy másikhoz, s nem veszi figyelembe a vallási különbségeket sem. Ez a szeretet mindenkit szeret. Így kell tennünk nekünk is: mindenkit szeretni.</w:t>
      </w:r>
    </w:p>
    <w:p>
      <w:pPr>
        <w:pStyle w:val="NormlWeb"/>
        <w:spacing w:before="0" w:after="0"/>
        <w:jc w:val="both"/>
        <w:rPr/>
      </w:pPr>
      <w:r>
        <w:rPr>
          <w:sz w:val="22"/>
          <w:szCs w:val="22"/>
        </w:rPr>
        <w:tab/>
        <w:t>z igazi szeretet másik jellemzője, hogy elsőként szeret. Nem várja, hogy szeressék, ahogy ez az emberi szeretet esetében lenni szokott: általában azt szeretjük, aki szeret bennünket. Nem! Az igazi szeretet kezdeményez, amint az Atya tette: amikor még bűnösök voltunk, vagyis nem szerettünk, elküldte Fiát megmentésünkre. Mindenkit szeretni tehát és elsőként szeretni.</w:t>
      </w:r>
    </w:p>
    <w:p>
      <w:pPr>
        <w:pStyle w:val="NormlWeb"/>
        <w:spacing w:before="0" w:after="0"/>
        <w:jc w:val="both"/>
        <w:rPr/>
      </w:pPr>
      <w:r>
        <w:rPr>
          <w:sz w:val="22"/>
          <w:szCs w:val="22"/>
        </w:rPr>
        <w:tab/>
        <w:t>Az igazi szeretet továbbá Jézust látja minden felebarátban: „Nekem tetted” (Vö. Mt 25,40) – mondja majd Jézus az utolsó ítéletkor. És ez vonatkozik a jóra, amit teszünk, de sajnos a rosszra is. Az igazi szeretet szereti a barátot és az ellenséget egyaránt: jót tesz vele, imádkozik érte. Jézus azt is akarja, hogy a szeretet, amit a földre hozott, kölcsönössé váljék; hogy az emberek szeressék egymást egészen addig, míg el nem jutnak az egységre. A szeretet e tulajdonságai jobban megértetik velünk az e havi igét, és segítenek mélyebben megélni.</w:t>
      </w:r>
    </w:p>
    <w:p>
      <w:pPr>
        <w:pStyle w:val="NormlWeb"/>
        <w:spacing w:before="0" w:after="0"/>
        <w:jc w:val="both"/>
        <w:rPr>
          <w:sz w:val="22"/>
          <w:szCs w:val="22"/>
        </w:rPr>
      </w:pPr>
      <w:r>
        <w:rPr>
          <w:rStyle w:val="StrongEmphasis"/>
          <w:sz w:val="22"/>
          <w:szCs w:val="22"/>
        </w:rPr>
        <w:tab/>
        <w:t>„Szeresd embertársadat, mint saját magadat.”</w:t>
      </w:r>
    </w:p>
    <w:p>
      <w:pPr>
        <w:pStyle w:val="NormlWeb"/>
        <w:spacing w:before="0" w:after="0"/>
        <w:jc w:val="both"/>
        <w:rPr/>
      </w:pPr>
      <w:r>
        <w:rPr>
          <w:sz w:val="22"/>
          <w:szCs w:val="22"/>
        </w:rPr>
        <w:tab/>
        <w:t>Igen, az igazi szeretet úgy szereti a másikat, mint saját magát. És ez szó szerint értendő: valóban önmagunkat kell látnunk a másikban és azt tenni neki, amit magunknak tennénk. Az igazi szeretet tud szenvedni a szenvedővel és örülni az örvendezővel; kész hordozni a másik terheit, és – amint Pál mondja – képes eggyé válni azzal, akit szeret. Tehát nem csupán érzelmekben, szép szavakban fejeződik ki, hanem konkrét tettekben.</w:t>
      </w:r>
    </w:p>
    <w:p>
      <w:pPr>
        <w:pStyle w:val="NormlWeb"/>
        <w:spacing w:before="0" w:after="0"/>
        <w:jc w:val="both"/>
        <w:rPr/>
      </w:pPr>
      <w:r>
        <w:rPr>
          <w:sz w:val="22"/>
          <w:szCs w:val="22"/>
        </w:rPr>
        <w:tab/>
        <w:t>Aki más hitet vall, az is törekszik az ún. „aranyszabály” élésére, melyet minden vallásban megtalálunk. Ez azt kéri, hogy úgy bánjunk másokkal, ahogy szeretnénk, ha velünk bánnának. Gandhi nagyon egyszerűen és hatásosan így fogalmazza meg lényegét: „Nem tehetek rosszat neked anélkül, hogy magamat meg ne sebezném.” (Vö. Wilhelm Muhs, Parole del cuore, Milánó 1996. 82.o. – szabad fordítás)</w:t>
      </w:r>
    </w:p>
    <w:p>
      <w:pPr>
        <w:pStyle w:val="NormlWeb"/>
        <w:spacing w:before="0" w:after="0"/>
        <w:jc w:val="both"/>
        <w:rPr/>
      </w:pPr>
      <w:r>
        <w:rPr>
          <w:sz w:val="22"/>
          <w:szCs w:val="22"/>
        </w:rPr>
        <w:tab/>
        <w:t>Ez a hónap jó alkalom lesz tehát arra, hogy nagyító alá tegyük szeretetünket a felebarát iránt, akinek oly sok arca van: hol a szomszédunkban vagy az iskolatársunkban, hol a barátunkban vagy a legközelebbi rokonunkban ismerhetünk rá. De felebarátunk egy-egy arcát fedezhetjük fel a háború és természeti katasztrófa sújtotta területeken élőkben is, akiknek szenvedéseiről a televízióból értesülünk. Azelőtt az ismeretlenség ködébe burkolóztak és nagyon távol voltak tőlünk, de immár ők is közel vannak, felebarátaink lettek.</w:t>
      </w:r>
    </w:p>
    <w:p>
      <w:pPr>
        <w:pStyle w:val="NormlWeb"/>
        <w:spacing w:before="0" w:after="0"/>
        <w:jc w:val="both"/>
        <w:rPr/>
      </w:pPr>
      <w:r>
        <w:rPr>
          <w:sz w:val="22"/>
          <w:szCs w:val="22"/>
        </w:rPr>
        <w:tab/>
        <w:t>A szeretet alkalomról alkalomra meg fogja súgni, hogy mit tegyünk, és fokozatosan kitágítja majd szívünket Jézus szívének méreteire.</w:t>
      </w:r>
    </w:p>
    <w:p>
      <w:pPr>
        <w:pStyle w:val="NormlWeb"/>
        <w:spacing w:before="0" w:after="0"/>
        <w:jc w:val="both"/>
        <w:rPr>
          <w:sz w:val="22"/>
          <w:szCs w:val="22"/>
        </w:rPr>
      </w:pPr>
      <w:r>
        <w:rPr>
          <w:rStyle w:val="Emphasis"/>
          <w:sz w:val="22"/>
          <w:szCs w:val="22"/>
        </w:rPr>
        <w:tab/>
        <w:t>Chiara Lubich</w:t>
      </w:r>
    </w:p>
    <w:p>
      <w:pPr>
        <w:pStyle w:val="NormlWeb"/>
        <w:spacing w:before="0" w:after="0"/>
        <w:jc w:val="both"/>
        <w:rPr>
          <w:b/>
          <w:b/>
          <w:bCs/>
          <w:sz w:val="22"/>
          <w:szCs w:val="22"/>
        </w:rPr>
      </w:pPr>
      <w:r>
        <w:rPr>
          <w:b/>
          <w:bCs/>
          <w:sz w:val="22"/>
          <w:szCs w:val="22"/>
        </w:rPr>
      </w:r>
    </w:p>
    <w:p>
      <w:pPr>
        <w:pStyle w:val="NormlWeb"/>
        <w:spacing w:before="0" w:after="0"/>
        <w:jc w:val="both"/>
        <w:rPr>
          <w:sz w:val="22"/>
          <w:szCs w:val="22"/>
        </w:rPr>
      </w:pPr>
      <w:r>
        <w:rPr>
          <w:b/>
          <w:bCs/>
          <w:sz w:val="22"/>
          <w:szCs w:val="22"/>
        </w:rPr>
        <w:t>A komputer nem számol a szívvel</w:t>
      </w:r>
    </w:p>
    <w:p>
      <w:pPr>
        <w:pStyle w:val="NormlWeb"/>
        <w:spacing w:before="0" w:after="0"/>
        <w:jc w:val="both"/>
        <w:rPr>
          <w:sz w:val="22"/>
          <w:szCs w:val="22"/>
        </w:rPr>
      </w:pPr>
      <w:r>
        <w:rPr>
          <w:sz w:val="22"/>
          <w:szCs w:val="22"/>
        </w:rPr>
      </w:r>
    </w:p>
    <w:p>
      <w:pPr>
        <w:pStyle w:val="NormlWeb"/>
        <w:spacing w:before="0" w:after="0"/>
        <w:jc w:val="both"/>
        <w:rPr/>
      </w:pPr>
      <w:r>
        <w:rPr>
          <w:sz w:val="22"/>
          <w:szCs w:val="22"/>
        </w:rPr>
        <w:tab/>
        <w:t>Embernek lenni, jó embernek lenni ez a legfontosabb a világon. De kit érdekel ez? A jóság feltételez egyet, s mást: az egyszerű, szíves, önkéntes készséget a szolgálatra, és egy adag maga-felejtést. De ugyan ki kapkod ezekért? Az ilyen dolgoknak soha nincs idényük. nem felelnek meg ízlésünknek.</w:t>
      </w:r>
    </w:p>
    <w:p>
      <w:pPr>
        <w:pStyle w:val="NormlWeb"/>
        <w:spacing w:before="0" w:after="0"/>
        <w:jc w:val="both"/>
        <w:rPr/>
      </w:pPr>
      <w:r>
        <w:rPr>
          <w:sz w:val="22"/>
          <w:szCs w:val="22"/>
        </w:rPr>
        <w:tab/>
        <w:t xml:space="preserve">Itt-ott felhangzik egy-egy hangos kiáltás az új társadalomért, a megreformált világért, de csak ritkán lehet hallani ennek nélkülözhetetlen feltételeiről. Ezért a társadalom megújításáról, szerkezeti átalakításáról szóló beszédek elpattannak mint a szappanbuborék. Hiteltelenné válnak, az emberek semmi hatásukat nem tapasztalják a mindennapokban. </w:t>
      </w:r>
    </w:p>
    <w:p>
      <w:pPr>
        <w:pStyle w:val="NormlWeb"/>
        <w:spacing w:before="0" w:after="0"/>
        <w:jc w:val="both"/>
        <w:rPr/>
      </w:pPr>
      <w:r>
        <w:rPr>
          <w:sz w:val="22"/>
          <w:szCs w:val="22"/>
        </w:rPr>
        <w:tab/>
        <w:t xml:space="preserve">A nagy világ csak a nagy dolgokat veszi számba, a feltűnőeket, melyek a modern értékskála legmagasabb fokán állnak: a karriert, a tekintélyt, a vagyont. Nem a jóságodat, az egyszerűségedet, a szolgálatra való készségedet firtatják, hanem a vizsgáid, a diplomád, a rangod, a becsvágyad, a funkcióid felől érdeklődnek. A technikai- tudományos alkalmazkodó és teljesítőképességedre kíváncsiak. és lehetőleg légy immunis az emberi érzésekkel szemben, úgymint: részvét, megértés, másokról való gondoskodás, bajban való segítés. Túlszervezett, túligazgatott társadalmunkban ez a veszély fenyeget leginkább bennünket. </w:t>
      </w:r>
    </w:p>
    <w:p>
      <w:pPr>
        <w:pStyle w:val="NormlWeb"/>
        <w:spacing w:before="0" w:after="0"/>
        <w:jc w:val="both"/>
        <w:rPr/>
      </w:pPr>
      <w:r>
        <w:rPr>
          <w:sz w:val="22"/>
          <w:szCs w:val="22"/>
        </w:rPr>
        <w:tab/>
        <w:t>A komputer nem számol a szívvel. Különben hogyan volna lehetséges, hogy annyi szörnyű szomorúság tovább éljen a világban? A jóknak nincs hatalmuk. A hatalom és a rendelkezés joga a világ urainak a kezében van, akik még mindig úgy tesznek, mintha a föld javai a magántulajdonaik volnának.</w:t>
      </w:r>
    </w:p>
    <w:p>
      <w:pPr>
        <w:pStyle w:val="NormlWeb"/>
        <w:spacing w:before="0" w:after="0"/>
        <w:jc w:val="both"/>
        <w:rPr/>
      </w:pPr>
      <w:r>
        <w:rPr>
          <w:sz w:val="22"/>
          <w:szCs w:val="22"/>
        </w:rPr>
        <w:tab/>
        <w:t xml:space="preserve">Ne hagyd magad eltántorítani, légy jó, nagyon jó ember, akkor a világnak az a kis darabja, ahol élsz és dolgozol, mégiscsak egy jobb világ lesz. </w:t>
      </w:r>
    </w:p>
    <w:p>
      <w:pPr>
        <w:pStyle w:val="NormlWeb"/>
        <w:spacing w:before="0" w:after="0"/>
        <w:jc w:val="both"/>
        <w:rPr>
          <w:sz w:val="22"/>
          <w:szCs w:val="22"/>
        </w:rPr>
      </w:pPr>
      <w:r>
        <w:rPr>
          <w:rStyle w:val="Emphasis"/>
          <w:sz w:val="22"/>
          <w:szCs w:val="22"/>
        </w:rPr>
        <w:t>Phil Bosm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Jelenits István: Betű és Lélek</w:t>
      </w:r>
    </w:p>
    <w:p>
      <w:pPr>
        <w:pStyle w:val="Normal"/>
        <w:jc w:val="center"/>
        <w:rPr>
          <w:b/>
          <w:b/>
          <w:bCs/>
          <w:sz w:val="22"/>
          <w:szCs w:val="22"/>
        </w:rPr>
      </w:pPr>
      <w:r>
        <w:rPr>
          <w:b/>
          <w:bCs/>
          <w:sz w:val="22"/>
          <w:szCs w:val="22"/>
        </w:rPr>
        <w:t>A főparancs</w:t>
        <w:tab/>
        <w:t>Jézus törvénye</w:t>
      </w:r>
    </w:p>
    <w:p>
      <w:pPr>
        <w:pStyle w:val="Normal"/>
        <w:jc w:val="center"/>
        <w:rPr/>
      </w:pPr>
      <w:r>
        <w:rPr>
          <w:sz w:val="22"/>
          <w:szCs w:val="22"/>
        </w:rPr>
        <w:t>(Mk 12,28-34; Mt 22,34-40; Lk 10,25-29 vö.: Jn 13,34-35)</w:t>
      </w:r>
    </w:p>
    <w:p>
      <w:pPr>
        <w:pStyle w:val="Normal"/>
        <w:jc w:val="both"/>
        <w:rPr>
          <w:sz w:val="22"/>
          <w:szCs w:val="22"/>
        </w:rPr>
      </w:pPr>
      <w:r>
        <w:rPr>
          <w:sz w:val="22"/>
          <w:szCs w:val="22"/>
        </w:rPr>
      </w:r>
    </w:p>
    <w:p>
      <w:pPr>
        <w:pStyle w:val="Normal"/>
        <w:jc w:val="both"/>
        <w:rPr/>
      </w:pPr>
      <w:r>
        <w:rPr>
          <w:sz w:val="22"/>
          <w:szCs w:val="22"/>
        </w:rPr>
        <w:tab/>
        <w:t>Márk s Máté evangéliumában Jézus utolsó, jeruzsálemi napjainak feszült, halálos fenyegetésekkel terhes légkörében hangzik föl a kérdés: „Melyik az összes közül a legelső parancsolat?” Nem ok nélkül. Az evangélista azt akarja, hogy Jézus halálának okai közt számon tartsuk a kettős szeretetparancs meghirdetését is. Másfelől pedig Jézus halála s halálos készülete (amely már a gyilkos szőlőművesekről szóló példabeszédben kifejezésre jut) értelmezi a szeretetparancsot. Az az Isten kívánja, hogy egész szívünkből, lelkünkből, elménkből és minden erőnkből szeressük, aki a maga részéről úgy szeretett minket, hogy halálra adta értünk Egyszülöttjét.</w:t>
      </w:r>
    </w:p>
    <w:p>
      <w:pPr>
        <w:pStyle w:val="Normal"/>
        <w:jc w:val="both"/>
        <w:rPr/>
      </w:pPr>
      <w:r>
        <w:rPr>
          <w:sz w:val="22"/>
          <w:szCs w:val="22"/>
        </w:rPr>
        <w:tab/>
        <w:t>Lukács ezt a tanító-vitázó egységet az úgynevezett „úti beszámolóba” illesztette bele. Föltevésünk szerint ő is ismerte Márk evangéliumát, s ha az ott talált szerkezeti sorrendet megváltoztatta, kellett, hogy oka legyen rá. Itt meg is jelölhetjük ezt az indítékot: Lukács a főparancs második elemének kifejtéseként elmondja az irgalmas szamaritánus példabeszédjét. Ez sehol másutt nem olvasható, olyan forrásban találhatott rá, amelyet a többi evangélista nem használt föl. (Alapos a gyanúnk, hogy ez a forrás több más példabeszédet is tartalmazott, belőle meríthette Lukács pl. a tékozló fiú apjáról szóló elbeszélését is. Csupa olyan történetet, amelyet részletező előadásmódja is megkülönböztet a többi, Márknál s Máténál is olvasható példabeszédtől.) Mármost Lukács a nem Márktól származó anyagot lelkiismeretesen elkülönítette a Márktól átvett „törzsanyagtól” – épp abba az „úti beszámolóba”, amelyet a Jézus galileai működését ismertető fejezetek meg az utolsó, jeruzsálemi napjait bemutató szakasz közé ékelt be. A példabeszédet tehát nem iktathatta a jeruzsálemi napok történetébe, viszont a főparancsról szóló fejtegetést össze akarta ötvözni azzal, nem maradt más lehetősége, mint amit választott, hogy az egészet az „úti beszámolóba” építette be.</w:t>
      </w:r>
    </w:p>
    <w:p>
      <w:pPr>
        <w:pStyle w:val="Normal"/>
        <w:jc w:val="both"/>
        <w:rPr/>
      </w:pPr>
      <w:r>
        <w:rPr>
          <w:sz w:val="22"/>
          <w:szCs w:val="22"/>
        </w:rPr>
        <w:tab/>
        <w:t>Megváltoztatta egyébként az indító kérdést is: „Mester, mit kell tennem, hogy az örök élet örököse legyek?” Ez a módosítás rokon azzal a mozdulattal, amellyel a szeretetparancsot korábbi szövegkörnyezetéből kiemelte. Itt is egy sajátos környezet eltüntetésének vagyunk a tanúi. Lukácsot kevéssé érdekli az, ami az Ószövetség népével folytatott vita szempontjából jelentős. Ő már a keresztény olvasó szempontjaira gondol, s gyakorlati módon onnét közelíti meg a témát. A szamaritánusról szóló példabeszédet is jobban bevezeti ez a kérdés, mint a Márknál vagy a Máténál olvasható, amely viszont valószínűleg hitelesebb.</w:t>
      </w:r>
    </w:p>
    <w:p>
      <w:pPr>
        <w:pStyle w:val="Normal"/>
        <w:jc w:val="both"/>
        <w:rPr/>
      </w:pPr>
      <w:r>
        <w:rPr>
          <w:sz w:val="22"/>
          <w:szCs w:val="22"/>
        </w:rPr>
        <w:tab/>
        <w:t>Ha a párhuzamos helyeket még tüzetesebben elemezzük, észrevehetjük, hogy – mintegy Márk „háta mögött”– vannak apró egyezések Máté és Lukács beszámolója közt. Mivel ezek egymás művét nem ismerték, az egyezések sora viszont véletlen nem lehet, azért ezt a tényt csak azzal magyarázhatjuk, hogy ennek a szeretetparancsról szóló perikopának szerepelnie kellett abban a forrásban is, amelyet Máté és Lukács egyaránt ismert, s a Márk mellett fölhasznált. Ez több szempontból jelentős. Jele annak, hogy a szeretetparancsra vonatkozó jézusi kijelentés a hagyománynak más-más rétegeiben egyaránt előfordult, s így közvetve egyik bizonyítéka e hagyomány hitelességének is. Másfelől arra is lehetőséget ad, hogy egy-egy olyan különös vonást, amit csak Lukács őrzött meg, eredetibbnek higgyünk annál, amit Márk vagy Máté könyvében olvashatunk. Különösen annak a szembeötlő mozzanatnak eredetiségét állítják s védelmezik sokan, hogy Lukács beszámolója szerint a főparancsot tulajdonképpen nem is Jézus mondja ki, hanem a törvénytudó, s Jézus csak jóváhagyja azt, amit ő maga megfogalmazott, illetőleg kiemelt az ószövetségi törvények sorából. Könnyen lehetséges, hogy ezen a ponton Lukács őrizte meg a történeti valósághoz közelebb eső, ősi hagyományt. Bár komolyan megfontolást érdemel az a föltevés is, hogy a harmadik evangélium szerzője azért adja a kettős főparancsot a törvénytudó szájába, mert „minden figyelmet az irgalmas szamaritánus történetére kíván irányítani, s a kettős főparancsot csak bevezetésnek tekinti a szamaritánusról szóló példabeszédhez” (R. H. Fuller).</w:t>
      </w:r>
    </w:p>
    <w:p>
      <w:pPr>
        <w:pStyle w:val="Normal"/>
        <w:jc w:val="both"/>
        <w:rPr>
          <w:sz w:val="22"/>
          <w:szCs w:val="22"/>
        </w:rPr>
      </w:pPr>
      <w:r>
        <w:rPr>
          <w:sz w:val="22"/>
          <w:szCs w:val="22"/>
        </w:rPr>
      </w:r>
    </w:p>
    <w:p>
      <w:pPr>
        <w:pStyle w:val="Normal"/>
        <w:jc w:val="both"/>
        <w:rPr/>
      </w:pPr>
      <w:r>
        <w:rPr>
          <w:sz w:val="22"/>
          <w:szCs w:val="22"/>
        </w:rPr>
        <w:tab/>
        <w:t xml:space="preserve"> Miután röviden föltártuk a főparancs evangéliumbeli helyzetének, megszövegezésének kérdéseit, kérdezzünk most rá annak előzményeire, hiszen ezek ismerete nélkül aligha érthetjük meg ennek a fontos jézusi parancsnak igazi tartalmát. Hogy Istennek elsősorban éppen szeretettel tartozunk, az a vallások történetében egyáltalán nem magától értődő, inkább nagyon is szokatlan gondolat. A mitikus vallások emberarcúnak képzelték az isteneket, de azért annyira mégsem hozták földközelbe őket, hogy szeretnivalónak tűnjenek föl vagy éppen szeretetet igényeljenek maguknak. Az isteneket tisztelni kell, törvényeikhez igazodni, szeretet csak egyenlők között képzelhető el. A sztoikusok beszéltek ugyan amor fati-ról, de itt a szeretet szót egészen átvitt értelemben használták, ami már abból is nyilvánvaló, hogy a fátum nem személyes valóság, hanem személytelen erő, szeretni tehát csak átvitt értelemben lehet, semmiképpen sem a kölcsönösség reményében.</w:t>
      </w:r>
    </w:p>
    <w:p>
      <w:pPr>
        <w:pStyle w:val="Normal"/>
        <w:jc w:val="both"/>
        <w:rPr/>
      </w:pPr>
      <w:r>
        <w:rPr>
          <w:sz w:val="22"/>
          <w:szCs w:val="22"/>
        </w:rPr>
        <w:tab/>
        <w:t>Ilyenformán az isten-szeretet parancsa az Ószövetségnek egészen sajátos kincse. Annyira az, hogy már-már gyanússá válik: mit is jelenthet. Hogy mit jelent egy embert szeretni, azt többé-kevésbé tudjuk. De nem válik-e szükségszerűen metaforikussá ez a szó, ha Istenre vonatkoztatom (akárcsak az amor fati-ban!), nem csak összegző formula-e, amely helyettesíti a konkrét parancsokat és tilalmakat?</w:t>
      </w:r>
    </w:p>
    <w:p>
      <w:pPr>
        <w:pStyle w:val="Normal"/>
        <w:jc w:val="both"/>
        <w:rPr/>
      </w:pPr>
      <w:r>
        <w:rPr>
          <w:sz w:val="22"/>
          <w:szCs w:val="22"/>
        </w:rPr>
        <w:tab/>
        <w:t>Erre a kérdésre váratlan feleletet kapunk, ha utána járunk annak, mi a története, illetőleg az előtörténete a szeretetparancs szövegének. Az előbb mondottak után azt várhatnánk, hogy ez a szöveg, amelyet Mózes ötödik könyvéből (6, 5) Jézus is idéz, az Ószövetség saját leleménye legyen, amint az az isten-szeretet gondolata is. A valóság meglepőbb és beszédesebb. A „teljes szívedből stb.” formulának van előzménye az Ószövetségen kívül, de nem a vallások nyelvében, hisz azokból az isten-szeretet gondolata hiányzott, hanem a politikában, a nemzetek közötti szerződések formuláiban.</w:t>
      </w:r>
    </w:p>
    <w:p>
      <w:pPr>
        <w:pStyle w:val="Normal"/>
        <w:jc w:val="both"/>
        <w:rPr/>
      </w:pPr>
      <w:r>
        <w:rPr>
          <w:sz w:val="22"/>
          <w:szCs w:val="22"/>
        </w:rPr>
        <w:tab/>
        <w:t>A Krisztus előtti második évezred közepén a hettita nagybirodalom vazallusává tett egy sereg kis nemzetet, ezekkel szövetséget kötött, a szövetségokmányok ránk maradtak, s meglepő szerkezeti stereotípiájuk, sajátos szókincsük az Ószövetség megértése szempontjából hallatlanul tanulságosnak bizonyult. Ami a szerkezetüket illeti: a bevezetésük a hettita nagykirályt mutatja be, aztán egy történelmi áttekintés fölsorolja azokat a jótéteményeket, amelyekkel a nagykirály leendő szövetségesét elhalmozta. Ezt követi a vállalt-kirótt kötelezettségek fölsorolása: az adófizetés, hadsereg-állítás, de túl rajtuk „főparancsként” a szeretet követelménye. Aztán az okmány megőrzésére, ünnepélyes (és esztendőnként megismétlődő) fölolvasására vonatkozó előírások következnek, majd a tanúk: főként isteni tanúk, az ég és a föld fölsorolása, végül áldást meg átkokat tartalmazó záradék teszi teljessé és jogerőssé a dokumentumot. Izrael azt a kapcsolatot, amely őt Jahvehoz fűzte, meglepő módon pontosan ezzel a szövetség-terminológiával fogalmazta meg. A Jahveval kötött szövetség dokumentumaiban fölismerhető a hettita vazallus-szerződések szerkezete. De szókincse, sajátos formuláriuma is: épp a „teljes szívedből stb.” szókapcsolat pontosan azokból való. Izrael nem valamilyen nagykirálynak, hanem Jahvénak köszönheti létét, hazáját, törvényeit. Neki, egyedül csak neki tartozik szeretettel és engedelmességgel, ezt a vele kötött szövetséget kell esztendőnként megújítania, mélyen szívébe vésnie, mert ennek megtartásán vagy meg nem tartásán múlik, hogy áldás vagy átok lesz-e osztályrésze.</w:t>
      </w:r>
    </w:p>
    <w:p>
      <w:pPr>
        <w:pStyle w:val="Normal"/>
        <w:jc w:val="both"/>
        <w:rPr/>
      </w:pPr>
      <w:r>
        <w:rPr>
          <w:sz w:val="22"/>
          <w:szCs w:val="22"/>
        </w:rPr>
        <w:tab/>
        <w:t>Ez a fölfedezés nemcsak azért jelentős, mert az istenszeretetre fölszólító formula eredetét tisztázza, hanem azért is, mert lehetővé teszi, hogy ezt az Isten szeretetére fölszólító parancsot értelmezzük is. Istent szeretni annyi, mint a tételes törvény megtartásán túl egész odaadással az ő szövetségében élni. Ugyanakkor pedig: kilépni minden más függésből. A szeretetparancs lényegileg ugyanazt mondja ki, amit a tízparancsolat első parancsa. A „szeresd Uradat, Istenedet...” szövegét nem modern érzékenységgel kell olvasnunk, egy romantika-utáni érzelmi kultúra birtokában, hanem azzal a „füllel”, amellyel megfogalmazása idején hallgatták; akkor értjük meg igazi tartalmát. Ugyanakkor arra is figyelnünk kell, amire az első hallgatók nyilván egészen különös módon érzékenyek voltak, s ami ezt a szövetséget annyira sajátossá tette. Ember helyett itt Isten a szövetségestárs, s az ő jótéteményei valóságosak, az ő szeretetigénye nem cinikus politikai szólam, hanem valóban szívig ható parancs. Azok a szavak, formulák, amelyek oly sokáig kínosan kétértelműek voltak, s szeretetre kötelezték azt, akinek inkább haragra, lázadásra lett volna kedve, itt egyszerre visszakapják valóságos értelmüket, tündökölni kezdenek, s az emberi viszonyokat meghaladva Isten és ember kapcsolatának kifejezői lesznek. Mintha az emberek megváltásának művét Isten a szavak megváltásával kezdené.</w:t>
      </w:r>
    </w:p>
    <w:p>
      <w:pPr>
        <w:pStyle w:val="Normal"/>
        <w:jc w:val="both"/>
        <w:rPr/>
      </w:pPr>
      <w:r>
        <w:rPr>
          <w:sz w:val="22"/>
          <w:szCs w:val="22"/>
        </w:rPr>
        <w:tab/>
        <w:t>Tanulságos volna tovább kísérnünk az isten-szeretet eszméjének útját az Ószövetségben. A biblikusok szerint az a deuteronomikus hagyomány, amelyből az evangélium a „teljes szívedből...” formulát idézi, egy prófétai reform dokumentuma. S ennek a reformnak az volt a törekvése, hogy Izraelt a Jahvéval kötött szövetség mély, belső tartalmára emlékeztesse. Ekkor már közismert volt Ozeás prófétai szava, amely Jahve szeretetéről nem a jog, hanem a szerelem formuláival beszélt. Ozeásnál Jahve: jegyes, Izrael a menyasszonya, akit hűségesen szeret még akkor is, amikor méltatlannak bizonyul hozzá. Itt derül ki, hogy az isten-szeretet nemcsak köteles hála Jahve jótetteiért, hanem egyedül méltó felelet Jahve szeretetére.</w:t>
      </w:r>
    </w:p>
    <w:p>
      <w:pPr>
        <w:pStyle w:val="Normal"/>
        <w:jc w:val="both"/>
        <w:rPr/>
      </w:pPr>
      <w:r>
        <w:rPr>
          <w:sz w:val="22"/>
          <w:szCs w:val="22"/>
        </w:rPr>
        <w:tab/>
        <w:t>Érdemes lesz föltárnunk a felebaráti szeretetre vonatkozó, „második” szeretetparancs történetét is. Ezt Mózes harmadik könyvéből idézi az evangélium. Ott az úgynevezett „szentségi törvényben” szerepel, vagyis azoknak a parancsoknak és tilalmaknak a gyűjteményében, amelyeknek közös „égboltja” a „Legyetek szentek, mert én szent vagyok!” követelménye (17, 2). Izrael közössége Jahvét képviseli a nemzetek között, azért nem lehet olyan, mint a többi nemzet, hanem egészen sajátos módon föl kell ragyognia rajta Jahve személyes jelenlétének.</w:t>
      </w:r>
    </w:p>
    <w:p>
      <w:pPr>
        <w:pStyle w:val="Normal"/>
        <w:jc w:val="both"/>
        <w:rPr/>
      </w:pPr>
      <w:r>
        <w:rPr>
          <w:sz w:val="22"/>
          <w:szCs w:val="22"/>
        </w:rPr>
        <w:tab/>
        <w:t>A Leviticus idevágó szövegét érdemes egészében idéznünk, mert nemcsak megfogalmazzák, hanem értelmezik is a felebaráti szeretet parancsát: „Szívedben ne táplálj gyűlöletet testvéred ellen, és fedd meg a veled egy nemzethez tartózót, hogy bűnbe ne keveredjél miatta. Ne légy bosszúálló és ne gyűlölködj néped fiai ellen, így szeretni fogod felebarátodat, mint önmagadat” (19, 17–18). A másik pedig: „Ha egy népéből kivándorló telepszik hozzád, földedre, ne szipolyozzátok ki, bánjatok úgy a közétek telepedett idegennel, mint közületek valóval, szeresd, mint önmagadat, hisz ti magatok is idegenek voltatok Egyiptom földjén” (19, 33–34). A szeretet tartalma az első esetben főként negatív formával határolódik körül. A másodikban azonban, ott, ahol a „felebarát: velem egy néphez tartozó” köre is kitágul, pozitív értelmezést kap. Szereted, ha úgy bánsz vele, mint népedhez tartozóval.</w:t>
      </w:r>
    </w:p>
    <w:p>
      <w:pPr>
        <w:pStyle w:val="Normal"/>
        <w:jc w:val="both"/>
        <w:rPr/>
      </w:pPr>
      <w:r>
        <w:rPr>
          <w:sz w:val="22"/>
          <w:szCs w:val="22"/>
        </w:rPr>
        <w:tab/>
        <w:t>A „Szeresd Uradat, Istenedet” meg a „Szeresd felebarátodat” két tétele a Biblia két különböző könyvében, egymástól függetlenül fogalmazódott meg valaha. Ebből az is következik, hogy a „teljes szívedből...” és a „mint önmagadat” mértékhatározói eredetileg nem arra termettek, hogy egymáshoz viszonyítsuk őket, s a szeretetnek nagyobb meg kisebb fokát jelezzék. Más és másképpen, de mind a kettő a szeretetnek egyedül lehetséges mértékét jelzi: a teljességet. „Es geht um das Ganze, es geht um uns selbst” – az egészről van szó, mi magunkról, írja E. Fuchs. Valami olyan „kötelezettségről”, amelyet sohasem lehet egészen „letudni”. Akit szeretünk, annak sohasem mondhatjuk, hogy már mindent megtettünk, amivel csak tartoztunk neki, több követelnivalója nem lehet.</w:t>
      </w:r>
    </w:p>
    <w:p>
      <w:pPr>
        <w:pStyle w:val="Normal"/>
        <w:jc w:val="both"/>
        <w:rPr>
          <w:sz w:val="22"/>
          <w:szCs w:val="22"/>
        </w:rPr>
      </w:pPr>
      <w:r>
        <w:rPr>
          <w:sz w:val="22"/>
          <w:szCs w:val="22"/>
        </w:rPr>
      </w:r>
    </w:p>
    <w:p>
      <w:pPr>
        <w:pStyle w:val="Normal"/>
        <w:jc w:val="both"/>
        <w:rPr/>
      </w:pPr>
      <w:r>
        <w:rPr>
          <w:sz w:val="22"/>
          <w:szCs w:val="22"/>
        </w:rPr>
        <w:tab/>
        <w:t xml:space="preserve">Az izraeliták mindennapos reggeli imádságukban Jézus idejében is elmondták a „Halld Izrael”-lel kezdődő parancsolatokat, köztük a „Szeresd Uradat, Istenedet” parancsolatát is. A felebaráti szeretet kiemelése sem volt számukra szokatlan. Rabbi Akiba szerint, aki Kr. u. 50-től 135-ig élt, „ez a törvény alapvető követelménye”. Mi újszerű volt akkor Jézus tanításában? </w:t>
      </w:r>
    </w:p>
    <w:p>
      <w:pPr>
        <w:pStyle w:val="Normal"/>
        <w:jc w:val="both"/>
        <w:rPr/>
      </w:pPr>
      <w:r>
        <w:rPr>
          <w:sz w:val="22"/>
          <w:szCs w:val="22"/>
        </w:rPr>
        <w:tab/>
        <w:t>Mindenesetre jelentős a két szeretetparancs egymáshoz kapcsolása. Sokáig azt gondolták, hogy ez kifejezetten Jézus leleménye. Jézus nemcsak egymás mellé helyezte az istenszeretetet és a felebaráti szeretet parancsát, mint a két legfontosabb parancsolatot, hanem mintegy kölcsönösen egymással értelmezte őket, úgy beszélt róluk, mint egyetlen parancsolat két, egymást kiegészítő vonatkozásáról. Erre utal az 1 Ján: „Ezt a parancsot kaptuk tőle: Aki az Istent szereti, szeresse testvérét is” (4, 21). Ez a mondat, mint Schnackenburg megállapítja, „értékes őskeresztény kommentár a Jézus szájából származó kettős főparancsolathoz”.</w:t>
      </w:r>
    </w:p>
    <w:p>
      <w:pPr>
        <w:pStyle w:val="Normal"/>
        <w:jc w:val="both"/>
        <w:rPr/>
      </w:pPr>
      <w:r>
        <w:rPr>
          <w:sz w:val="22"/>
          <w:szCs w:val="22"/>
        </w:rPr>
        <w:tab/>
        <w:t>Hogy miért jelentős a két szeretetparancs effajta összekapcsolása, azt E. Fuchs fejti ki nagyon világosan: „Eleve egyáltalán nem nyilvánvaló, hogy aki Istent szeretni akarja, annak éppen a felebarátját kell szeretnie. Az istenszeretet megnyilvánulhatna egy radikális aszkézisben is, amely elszakít a felebaráttól. Hogy ez nem így van, hogy felebarátunkat kell szeretnünk, ha Istent szeretni akarjuk, hogy a felebaráti szeretet második parancsa egyértelmű az istenszeretet első parancsolatával, az egyedül azért van, mert Isten így akarta. Vagyis amikor Jézus – függetlenül attól, hogy más megtette-e vagy sem – a két parancsolatot összekapcsolta egymással, akkor azzal az igénnyel lépett föl, hogy Isten akaratát hirdeti köztünk” (Was heisst: „Du sollst deinen Nächsten lieben wie dich selbst?” – Ges. Aufs. II. 1–21.)</w:t>
      </w:r>
    </w:p>
    <w:p>
      <w:pPr>
        <w:pStyle w:val="Normal"/>
        <w:jc w:val="both"/>
        <w:rPr/>
      </w:pPr>
      <w:r>
        <w:rPr>
          <w:sz w:val="22"/>
          <w:szCs w:val="22"/>
        </w:rPr>
        <w:tab/>
        <w:t>Újabban nyilvánvalóvá vált, hogy a két szeretetparancs egymáshoz illesztése megtörtént már Jézus előtt. Egy esszénus eredetű iratban, a Tizenkét pátriárka testamentumában került elő több idevágó mondat. Effélék: „Szeressétek az Urat egész életetekben, egymást pedig igaz szívvel!... Szerettem az Urat és minden embert egész szívből.” E második idézetben még a felebaráti szeretet körének kitágítása is megtörténik. Az alexandriai Philonnál pedig ilyeneket olvashatunk: „Ugyanazt jelenti istenfélőnek s emberszeretőnek lenni.” Hillél rabbinál (Kr. előtt 20-ban halt meg) viszont megtaláljuk az ún. „aranyszabályt”: „Ami neked nem esik jól, azt te se tedd felebarátoddal. Ez az egész törvény, a többi mind ennek részletezése.” Ez a fogalmazás (pozitív változatban) a Hegyi beszéd mondatában tér vissza: „Amit akartok, hogy veletek tegyenek az emberek, ti is azt tegyétek velük! Ez a törvény és a próféták” (Mt 7, 2).</w:t>
      </w:r>
    </w:p>
    <w:p>
      <w:pPr>
        <w:pStyle w:val="Normal"/>
        <w:jc w:val="both"/>
        <w:rPr/>
      </w:pPr>
      <w:r>
        <w:rPr>
          <w:sz w:val="22"/>
          <w:szCs w:val="22"/>
        </w:rPr>
        <w:tab/>
        <w:t>Aligha járnánk helyes nyomon, ha a nyelvi megfogalmazás árnyalatnyi eltéréseinek különösen nagy jelentőséget tulajdonítanánk. Inkább bele kell törődnünk abba a gondolatba, hogy itt is olyasféle a helyzet, mint a föltámadás körül: az a tanítás, amelyet Jézus meghirdetett, nem volt merőben új, teljesen ismeretlen a rabbinikus teológiában. Általános sem volt: tudunk olyan rabbikról is, akik magát azt a törekvést is elutasították, amely a parancsok és tilalmak között fontossági sorrendet keresett. Márk beszámolója azonban aligha téved akkor, amikor arról ad számot, hogy Jézus válaszát örömmel, helyesléssel fogadja az írástudó, és saját meggyőződésére ismer benne.</w:t>
      </w:r>
    </w:p>
    <w:p>
      <w:pPr>
        <w:pStyle w:val="Normal"/>
        <w:jc w:val="both"/>
        <w:rPr>
          <w:sz w:val="22"/>
          <w:szCs w:val="22"/>
        </w:rPr>
      </w:pPr>
      <w:r>
        <w:rPr>
          <w:sz w:val="22"/>
          <w:szCs w:val="22"/>
        </w:rPr>
        <w:tab/>
        <w:t>Ugyanakkor aligha tévedünk, ha megállapítjuk, hogy Jézus – egész működésével, személyiségével – mélyebb, teljesebb jelentést adott a kettős szeretetparancsnak. Azzal, hogy kinyilatkoztatta Isten szeretetét, mégpedig nemcsak szóval, hanem főként a nagypéntek meg a húsvét eseményeivel. Ilyen értelemben beszél az utolsó vacsorán „új parancs”-ról: „Új parancsot adok nektek, hogy szeressétek egymást, amint én szerettelek titeket, úgy szeressétek ti is egymást.” Ismét E. Fuchsot idézzük: „A jánosi amint igazában mivel, mert ez az amint a Fiú kiengesztelő művére utal (1Ján 4,9-11)... Jézus cselekvése elsőrendűen nem példa, hanem alap arra, hogy köztünk egyáltalán legyen szeretet. A tanítványok szeretete nem pusztán jobb a világ szereteténél, hanem kizárólagos ellentétben áll a világ minden cselekedetével. Mert Isten: szeretet, a világ azonban nem ismeri Istent (1Ján 4,16, 4-6).”</w:t>
      </w:r>
    </w:p>
    <w:p>
      <w:pPr>
        <w:pStyle w:val="Normal"/>
        <w:jc w:val="both"/>
        <w:rPr/>
      </w:pPr>
      <w:r>
        <w:rPr>
          <w:sz w:val="22"/>
          <w:szCs w:val="22"/>
        </w:rPr>
        <w:tab/>
        <w:t>Végezetül vessünk még egy pillantást az irgalmas szamaritánusról szóló példabeszédre, amelyet Lukács hozzákapcsolt a kettős szeretetparancshoz! (10,30-37) Ennek az elbeszélésnek az evangéliumban elsősorban az a hivatása, hogy a felebarát fogalmát kitágítsa – minden ránk szorulóra. De a szeretet értelmezését illetően van ennek a példabeszédnek egy figyelemre méltó „kockázata” is. Mivel az „irgalmas” szamaritánus szeretete egy alkalmi jótettben mutatkozik meg, azért sokan azt olvassák ki a róla szóló példázatból, hogy igazi evangéliumi szeretetről csak ott lehet beszélni, ahol a hétköznapi, „állapotbeli” tartozásokat meghaladó tettekkel találkozunk. Mintha például a szülők gondossága, amellyel gyermekeiket fölnevelik, puszta kötelességteljesítés volna, meg sem érdemelné a szeretet nevet. A magukét nevelik, maguknak nevelik, nincs semmi érdemük benne, legföljebb addig az evangéliumi mondatig jutnak el általa, amit a szolgák mondanak: „Mihaszna szolgák vagyunk, hiszen csak kötelességünket teljesítettük” (Lk 17,10).</w:t>
      </w:r>
    </w:p>
    <w:p>
      <w:pPr>
        <w:pStyle w:val="Normal"/>
        <w:jc w:val="both"/>
        <w:rPr/>
      </w:pPr>
      <w:r>
        <w:rPr>
          <w:sz w:val="22"/>
          <w:szCs w:val="22"/>
        </w:rPr>
        <w:tab/>
        <w:t>A szolgáknak erről a mondatáról más helyütt esik még szó ebben a könyvben. Egyelőre csak annyit mondjunk ki: az irgalmas szamaritánusról szóló példabeszédet teljesen félreértené az, aki ily módon próbálná általánosítani annak vélt „tanulságát”. A legfoghatóbb nyelvi tények igazolják ezt. Hiszen a Biblia nyelvében „irgalmasságot gyakorolni” valakivel annyit jelent, mint úgy bánni vele, mint rokonnal. A felebaráti szeretetnek határesete az, hogy az idegenen segít valaki – s ha idegenen, akkor nyilván alkalmi jótettel –, de ennek a felebaráti szeretetnek igazi terepe épp az állandó emberi kapcsolatok világa: a családban, a munkatársi viszonyban. Az idegen is felebarát, ha rám szorul, de a feleség, a gyermek, a szülő, a testvér mindenképpen az, vele kapcsolatban mindennap és a szó teljesebb értelmében áll: „mint önmagadat”.</w:t>
      </w:r>
    </w:p>
    <w:p>
      <w:pPr>
        <w:pStyle w:val="Normal"/>
        <w:jc w:val="both"/>
        <w:rPr/>
      </w:pPr>
      <w:r>
        <w:rPr>
          <w:sz w:val="22"/>
          <w:szCs w:val="22"/>
        </w:rPr>
        <w:tab/>
        <w:t>Jézust nem érti az, aki csak valami alkalmi amatőrködést volna hajlandó felebaráti szeretetnek minősíteni. E. Fuchs épp az irgalmas szamaritánus történetének elemzése során jut el a következő megállapításig: „Nincs fél-szeretet és nincs esetenként föl-föllobbanó szeretet, hanem csak egész, meg-nem-osztott szeretet van, ahogyan Isten is egyetlen, meg-nem-osztott Isten”. Az evangéliumi szeretet nem alkalmi hőstettek esetleges sorozata, ismeri a hűséget és az elkötelezést. Ezért lép Szent Pálnál és Szent Jánosnál a kettős szeretetparancs helyére egyszerűen a testvéri szeretet parancsa. A Jn 13, 34-et már idéztük: „Szeressétek egymást... Arról ismeri meg az egész világ, hogy tanítványaim vagytok, ha szeretitek egymást.” Pál pedig a Róm 13,8-9-ben írja: „Senkinek semmivel ne legyetek adósai, csak azzal, hogy szeretitek egymást. Mert aki a másikat szereti, betöltötte a törvényt. Hiszen a Ne paráználkodj, Ne lopj, Ne kívánd a másét s ami parancsolat még van, azt mind ez a szó foglalja össze: Szeresd felebarátodat, mint önmagadat.” A másik, vagyis a felebarát itt nyilvánvalóan a keresztény közösség tagja. De az Ef 5,25 már a legszűkebb közösségre, a családra konkrétizálja a szeretetparancsot: „Férjek, szeressétek feleségteket, ahogyan Krisztus szerette az Egyházat, és önmagát adta érte.” Ezért szentség a házasság, s ezért van jelen a férj és a feleség kölcsönös szeretetében a nagypéntek és a húsvét titka.</w:t>
      </w:r>
    </w:p>
    <w:p>
      <w:pPr>
        <w:pStyle w:val="Normal"/>
        <w:jc w:val="both"/>
        <w:rPr/>
      </w:pPr>
      <w:r>
        <w:rPr>
          <w:sz w:val="22"/>
          <w:szCs w:val="22"/>
        </w:rPr>
        <w:tab/>
        <w:t>Hogy mi a szeretet, azt Jézus nem definiálta. Szent Pál 1Kor 13 nagyszerű himnuszában szintén nem adott definíciót, csak gazdag (majdhogynem fenomenológiai) körülírást – főként negatív fogalmazásban – és üdvösségtörténeti elemzést. Lukács mozdulata e tekintetben is jellemző: nemcsak a felebarát fogalmát, hanem a szeretet mivoltát is történettel lehet legjobban bemutatni. Ez az a narratív teológia, amelyről ma annyit beszélnek, s amely oly magától értődő a Bibliában. Tartózkodóbb a titok előtt, mint a fogalmakban gondolkodó, spekulatív teológia, s a maga alázatos eszközeivel mégis többet el tud mondani a titokról.</w:t>
      </w:r>
    </w:p>
    <w:p>
      <w:pPr>
        <w:pStyle w:val="Normal"/>
        <w:jc w:val="both"/>
        <w:rPr/>
      </w:pPr>
      <w:r>
        <w:rPr>
          <w:sz w:val="22"/>
          <w:szCs w:val="22"/>
        </w:rPr>
        <w:tab/>
        <w:t>A szeretetbe történetek avatnak be minket. Elsősorban Jézus története meg a szenteké. Ők életre váltották a kettős főparancsot. Istent úgy szerették, hogy amikor azt mondták: Atyám, azt minden ember így hallotta: Testvérem. Felebarátaikat meg úgy szerették, hogy azzal nyomban Isten szeretetének égboltja alá állították őket.</w:t>
      </w:r>
    </w:p>
    <w:sectPr>
      <w:headerReference w:type="default" r:id="rId3"/>
      <w:footerReference w:type="default" r:id="rId4"/>
      <w:footnotePr>
        <w:numFmt w:val="decimal"/>
      </w:footnotePr>
      <w:type w:val="nextPage"/>
      <w:pgSz w:w="11906" w:h="16838"/>
      <w:pgMar w:left="680" w:right="680"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 van Jersel, </w:t>
      </w:r>
      <w:r>
        <w:rPr>
          <w:rFonts w:cs="Times New Roman" w:ascii="Times New Roman" w:hAnsi="Times New Roman"/>
          <w:i/>
        </w:rPr>
        <w:t>Les lignes fondamentales de notre vie chrétienne (Mt 22, 34-40)</w:t>
      </w:r>
      <w:r>
        <w:rPr>
          <w:rFonts w:cs="Times New Roman" w:ascii="Times New Roman" w:hAnsi="Times New Roman"/>
        </w:rPr>
        <w:t xml:space="preserve">, in AssSeig 71 (1963), 27-44. o.; J. A. Hultgren, </w:t>
      </w:r>
      <w:r>
        <w:rPr>
          <w:rFonts w:cs="Times New Roman" w:ascii="Times New Roman" w:hAnsi="Times New Roman"/>
          <w:i/>
        </w:rPr>
        <w:t>The double commandment in Mt 22, 34-40</w:t>
      </w:r>
      <w:r>
        <w:rPr>
          <w:rFonts w:cs="Times New Roman" w:ascii="Times New Roman" w:hAnsi="Times New Roman"/>
        </w:rPr>
        <w:t>, in CBQ 36 (1974), 376. oldaltó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abbik is megpróbálták ‘redukálni a törvények rendszerét’: Dávid tizenegy törvényt említ (Zsolt 15,2-5), Izajás hatot (Iz 33,15), Mikeás hármat (Mik 6,8), Ámosz kettőt (Ám 5,4), Habakuk pedig egyet (Hab 2,4). A III. században Simbai rabbi osztályozta újra a törvényeket. Vö. J. Radermakers, i. m., 291.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C. Spicq, </w:t>
      </w:r>
      <w:r>
        <w:rPr>
          <w:rFonts w:cs="Times New Roman" w:ascii="Times New Roman" w:hAnsi="Times New Roman"/>
          <w:i/>
        </w:rPr>
        <w:t>Agapé</w:t>
      </w:r>
      <w:r>
        <w:rPr>
          <w:rFonts w:cs="Times New Roman" w:ascii="Times New Roman" w:hAnsi="Times New Roman"/>
        </w:rPr>
        <w:t>, i. m., 41. o. «Az a tény, hogy az emberszeretet az Isten iránti szeretet parancsához társul, mutatja e parancs kiválóságát, egyetemes voltát és a két szeretet természetének azonosságát» (uo.). Az Isten iránti és az embertársra vonatkozó szeretet két parancsa «ennek következtében az ószövetségi törvényhozás és tanítás egészének lelke, illetve éltető ereje» (C. Spicq, i. m., 43. o.). A rabbik különféle mondásai is megvilágítják Jézus tanítását. «Azt, amit nem szeretsz, ne tedd embertársadnak; ez az egész törvény, a többi csak magyarázat» – mondotta Hillél. «Szeresd felebarátodat, mint önmagadat; ez a Tóra legalapvetőbb irányelve» – ismételgette Aqiba rabbi (uo. 45.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bidi="lo-L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Arial Unicode MS"/>
      <w:sz w:val="22"/>
      <w:szCs w:val="22"/>
      <w:lang w:bidi="lo-LA"/>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bidi="lo-LA"/>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lang w:bidi="lo-LA"/>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lang w:bidi="lo-LA"/>
    </w:rPr>
  </w:style>
  <w:style w:type="paragraph" w:styleId="Cm">
    <w:name w:val="cím"/>
    <w:basedOn w:val="Normal"/>
    <w:qFormat/>
    <w:pPr>
      <w:autoSpaceDE w:val="false"/>
      <w:spacing w:lineRule="atLeast" w:line="480" w:before="720" w:after="600"/>
      <w:ind w:left="709" w:right="709" w:hanging="0"/>
      <w:jc w:val="center"/>
    </w:pPr>
    <w:rPr>
      <w:rFonts w:ascii="H-Times New Roman;Courier New" w:hAnsi="H-Times New Roman;Courier New" w:cs="H-Times New Roman;Courier New"/>
      <w:b/>
      <w:bCs/>
      <w:caps/>
      <w:spacing w:val="60"/>
      <w:sz w:val="32"/>
      <w:szCs w:val="32"/>
      <w:lang w:bidi="lo-LA"/>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lang w:bidi="lo-LA"/>
    </w:rPr>
  </w:style>
  <w:style w:type="paragraph" w:styleId="NormlWeb">
    <w:name w:val="Normál (Web)"/>
    <w:basedOn w:val="Normal"/>
    <w:qFormat/>
    <w:pPr>
      <w:spacing w:before="280" w:after="280"/>
    </w:pPr>
    <w:rPr>
      <w:lang w:bidi="lo-L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59:00Z</dcterms:created>
  <dc:creator>Küsmődi Attila</dc:creator>
  <dc:description/>
  <dc:language>en-US</dc:language>
  <cp:lastModifiedBy>Küsmődi Attila</cp:lastModifiedBy>
  <dcterms:modified xsi:type="dcterms:W3CDTF">2002-10-25T11:51:00Z</dcterms:modified>
  <cp:revision>3</cp:revision>
  <dc:subject/>
  <dc:title>Évközi 30</dc:title>
</cp:coreProperties>
</file>