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Évközi 31. vasárnap – A. év</w:t>
      </w:r>
    </w:p>
    <w:p>
      <w:pPr>
        <w:pStyle w:val="Normal"/>
        <w:jc w:val="both"/>
        <w:rPr>
          <w:b/>
          <w:b/>
          <w:bCs/>
          <w:sz w:val="22"/>
          <w:szCs w:val="22"/>
        </w:rPr>
      </w:pPr>
      <w:r>
        <w:rPr>
          <w:b/>
          <w:bCs/>
          <w:sz w:val="22"/>
          <w:szCs w:val="22"/>
        </w:rPr>
      </w:r>
    </w:p>
    <w:p>
      <w:pPr>
        <w:pStyle w:val="Normal"/>
        <w:jc w:val="both"/>
        <w:rPr/>
      </w:pPr>
      <w:r>
        <w:rPr>
          <w:sz w:val="22"/>
          <w:szCs w:val="22"/>
        </w:rPr>
        <w:t>OLVASMÁNY Mal 1,14b – 2, 2b. 8-10</w:t>
      </w:r>
    </w:p>
    <w:p>
      <w:pPr>
        <w:pStyle w:val="Normal"/>
        <w:jc w:val="both"/>
        <w:rPr>
          <w:sz w:val="22"/>
          <w:szCs w:val="22"/>
        </w:rPr>
      </w:pPr>
      <w:r>
        <w:rPr>
          <w:sz w:val="22"/>
          <w:szCs w:val="22"/>
        </w:rPr>
      </w:r>
    </w:p>
    <w:p>
      <w:pPr>
        <w:pStyle w:val="Normal"/>
        <w:jc w:val="both"/>
        <w:rPr/>
      </w:pPr>
      <w:r>
        <w:rPr>
          <w:sz w:val="22"/>
          <w:szCs w:val="22"/>
        </w:rPr>
        <w:tab/>
        <w:t>Malakiás próféta a fogság utáni időben működött, amikor a templomot már felépítették és a papság megkezdte benne a szolgálatot. A papok azonban elvilágiasodtak. Nem az Isten előtti hódolat vezette szolgálatukat, s magatartásuk átragadt a népre is. A próféta arra tanít, hogy Isten népének szentjellege az erkölcsiségen kívül az őszinte hódolatban és az imádságban mutatkozik meg.</w:t>
      </w:r>
    </w:p>
    <w:p>
      <w:pPr>
        <w:pStyle w:val="Normal"/>
        <w:jc w:val="both"/>
        <w:rPr>
          <w:sz w:val="22"/>
          <w:szCs w:val="22"/>
        </w:rPr>
      </w:pPr>
      <w:r>
        <w:rPr>
          <w:sz w:val="22"/>
          <w:szCs w:val="22"/>
        </w:rPr>
      </w:r>
    </w:p>
    <w:p>
      <w:pPr>
        <w:pStyle w:val="Normal"/>
        <w:jc w:val="both"/>
        <w:rPr/>
      </w:pPr>
      <w:r>
        <w:rPr>
          <w:sz w:val="22"/>
          <w:szCs w:val="22"/>
        </w:rPr>
        <w:t>OLVASMÁNY Malakiás próféta könyvéből</w:t>
      </w:r>
    </w:p>
    <w:p>
      <w:pPr>
        <w:pStyle w:val="Normal"/>
        <w:jc w:val="both"/>
        <w:rPr>
          <w:sz w:val="22"/>
          <w:szCs w:val="22"/>
        </w:rPr>
      </w:pPr>
      <w:r>
        <w:rPr>
          <w:sz w:val="22"/>
          <w:szCs w:val="22"/>
        </w:rPr>
      </w:r>
    </w:p>
    <w:p>
      <w:pPr>
        <w:pStyle w:val="Normal"/>
        <w:jc w:val="both"/>
        <w:rPr/>
      </w:pPr>
      <w:r>
        <w:rPr>
          <w:i/>
          <w:iCs/>
          <w:sz w:val="22"/>
          <w:szCs w:val="22"/>
        </w:rPr>
        <w:tab/>
        <w:t>Ti letértetek az útról, sőt sokan elbuktak tanítástok miatt.</w:t>
      </w:r>
    </w:p>
    <w:p>
      <w:pPr>
        <w:pStyle w:val="Normal"/>
        <w:jc w:val="both"/>
        <w:rPr>
          <w:i/>
          <w:i/>
          <w:iCs/>
          <w:sz w:val="22"/>
          <w:szCs w:val="22"/>
        </w:rPr>
      </w:pPr>
      <w:r>
        <w:rPr>
          <w:i/>
          <w:iCs/>
          <w:sz w:val="22"/>
          <w:szCs w:val="22"/>
        </w:rPr>
      </w:r>
    </w:p>
    <w:p>
      <w:pPr>
        <w:pStyle w:val="Normal"/>
        <w:jc w:val="both"/>
        <w:rPr/>
      </w:pPr>
      <w:r>
        <w:rPr>
          <w:sz w:val="22"/>
          <w:szCs w:val="22"/>
        </w:rPr>
        <w:tab/>
        <w:t>Én vagyok a Nagy Király – mondja a Seregek Ura –, és nevem félelmetes a népek között. Most ezt az intelmet intézem hozzátok, papok! Ha nem hallgatjátok meg, és nem szívlelitek meg, s nem dicsőítitek meg nevemet – mondja a Seregek Ura – akkor átkot küldök rátok.</w:t>
      </w:r>
    </w:p>
    <w:p>
      <w:pPr>
        <w:pStyle w:val="Normal"/>
        <w:jc w:val="both"/>
        <w:rPr/>
      </w:pPr>
      <w:r>
        <w:rPr>
          <w:sz w:val="22"/>
          <w:szCs w:val="22"/>
        </w:rPr>
        <w:tab/>
        <w:t>Ti letértetek az útról, sőt sokan elbuktak tanításotok miatt. Ti felbontottátok Lévi szövetségét – mondja a Seregek Ura. Én ezért megvetetté és alávalóvá tettelek benneteket az egész nép előtt, mert nem jártatok útjaimon, hanem a tanításban az emberek személyére voltatok tekintettel.</w:t>
      </w:r>
    </w:p>
    <w:p>
      <w:pPr>
        <w:pStyle w:val="Normal"/>
        <w:jc w:val="both"/>
        <w:rPr>
          <w:sz w:val="22"/>
          <w:szCs w:val="22"/>
        </w:rPr>
      </w:pPr>
      <w:r>
        <w:rPr>
          <w:sz w:val="22"/>
          <w:szCs w:val="22"/>
        </w:rPr>
        <w:tab/>
        <w:t>Vajon nem egy Atyánk van-e mindannyiunknak? Vajon nem ugyanaz az Isten teremtett-e minket? Miért viselkedünk akkor egymással szemben áruló módon, megsértve atyáink szövetségét?</w:t>
      </w:r>
    </w:p>
    <w:p>
      <w:pPr>
        <w:pStyle w:val="Normal"/>
        <w:jc w:val="both"/>
        <w:rPr>
          <w:sz w:val="22"/>
          <w:szCs w:val="22"/>
        </w:rPr>
      </w:pPr>
      <w:r>
        <w:rPr>
          <w:sz w:val="22"/>
          <w:szCs w:val="22"/>
        </w:rPr>
      </w:r>
    </w:p>
    <w:p>
      <w:pPr>
        <w:pStyle w:val="Normal"/>
        <w:jc w:val="both"/>
        <w:rPr>
          <w:sz w:val="22"/>
          <w:szCs w:val="22"/>
        </w:rPr>
      </w:pPr>
      <w:r>
        <w:rPr>
          <w:sz w:val="22"/>
          <w:szCs w:val="22"/>
        </w:rPr>
        <w:tab/>
        <w:t>Ez az Isten igéje.</w:t>
      </w:r>
    </w:p>
    <w:p>
      <w:pPr>
        <w:pStyle w:val="Normal"/>
        <w:jc w:val="both"/>
        <w:rPr>
          <w:sz w:val="22"/>
          <w:szCs w:val="22"/>
        </w:rPr>
      </w:pPr>
      <w:r>
        <w:rPr>
          <w:sz w:val="22"/>
          <w:szCs w:val="22"/>
        </w:rPr>
      </w:r>
    </w:p>
    <w:p>
      <w:pPr>
        <w:pStyle w:val="Normal"/>
        <w:jc w:val="both"/>
        <w:rPr>
          <w:sz w:val="22"/>
          <w:szCs w:val="22"/>
        </w:rPr>
      </w:pPr>
      <w:r>
        <w:rPr>
          <w:sz w:val="22"/>
          <w:szCs w:val="22"/>
        </w:rPr>
        <w:t>VÁLASZOS ZSOLTÁR 130, 1. 2. 3.</w:t>
        <w:tab/>
        <w:t>8G, tónus.</w:t>
      </w:r>
    </w:p>
    <w:p>
      <w:pPr>
        <w:pStyle w:val="Normal"/>
        <w:jc w:val="both"/>
        <w:rPr>
          <w:sz w:val="22"/>
          <w:szCs w:val="22"/>
        </w:rPr>
      </w:pPr>
      <w:r>
        <w:rPr>
          <w:sz w:val="22"/>
          <w:szCs w:val="22"/>
        </w:rPr>
      </w:r>
    </w:p>
    <w:p>
      <w:pPr>
        <w:pStyle w:val="Normal"/>
        <w:jc w:val="both"/>
        <w:rPr/>
      </w:pPr>
      <w:r>
        <w:rPr>
          <w:sz w:val="22"/>
          <w:szCs w:val="22"/>
        </w:rPr>
        <w:t>Válasz: Őrizd meg lelkemet * a te békédben, Uram.</w:t>
      </w:r>
    </w:p>
    <w:p>
      <w:pPr>
        <w:pStyle w:val="Normal"/>
        <w:jc w:val="both"/>
        <w:rPr>
          <w:sz w:val="22"/>
          <w:szCs w:val="22"/>
        </w:rPr>
      </w:pPr>
      <w:r>
        <w:rPr>
          <w:sz w:val="22"/>
          <w:szCs w:val="22"/>
        </w:rPr>
      </w:r>
    </w:p>
    <w:p>
      <w:pPr>
        <w:pStyle w:val="Normal"/>
        <w:jc w:val="both"/>
        <w:rPr/>
      </w:pPr>
      <w:r>
        <w:rPr>
          <w:sz w:val="22"/>
          <w:szCs w:val="22"/>
        </w:rPr>
        <w:t>Előénekes: Szívemben nincs nagyravágyás, Uram, * szememben sincsen kérkedés.</w:t>
      </w:r>
    </w:p>
    <w:p>
      <w:pPr>
        <w:pStyle w:val="Normal"/>
        <w:jc w:val="both"/>
        <w:rPr/>
      </w:pPr>
      <w:r>
        <w:rPr>
          <w:sz w:val="22"/>
          <w:szCs w:val="22"/>
        </w:rPr>
        <w:t>Nagy dolgok után nem töröm magam, * sem erőmet meghaladó feltűnő csodák után.</w:t>
      </w:r>
    </w:p>
    <w:p>
      <w:pPr>
        <w:pStyle w:val="Normal"/>
        <w:jc w:val="both"/>
        <w:rPr/>
      </w:pPr>
      <w:r>
        <w:rPr>
          <w:sz w:val="22"/>
          <w:szCs w:val="22"/>
        </w:rPr>
        <w:t>Hívek: Őrizd meg lelkemet * a te békédben, Uram.</w:t>
      </w:r>
    </w:p>
    <w:p>
      <w:pPr>
        <w:pStyle w:val="Normal"/>
        <w:jc w:val="both"/>
        <w:rPr>
          <w:sz w:val="22"/>
          <w:szCs w:val="22"/>
        </w:rPr>
      </w:pPr>
      <w:r>
        <w:rPr>
          <w:sz w:val="22"/>
          <w:szCs w:val="22"/>
        </w:rPr>
      </w:r>
    </w:p>
    <w:p>
      <w:pPr>
        <w:pStyle w:val="Normal"/>
        <w:jc w:val="both"/>
        <w:rPr/>
      </w:pPr>
      <w:r>
        <w:rPr>
          <w:sz w:val="22"/>
          <w:szCs w:val="22"/>
        </w:rPr>
        <w:t>E: Valóban lecsendesítettem lelkemet és megnyugtattam, + miként a kisded anyja ölében, * úgy pihent meg a lelkem.</w:t>
      </w:r>
    </w:p>
    <w:p>
      <w:pPr>
        <w:pStyle w:val="Normal"/>
        <w:jc w:val="both"/>
        <w:rPr/>
      </w:pPr>
      <w:r>
        <w:rPr>
          <w:sz w:val="22"/>
          <w:szCs w:val="22"/>
        </w:rPr>
        <w:t>H: Őrizd meg lelkemet * a te békédben, Uram.</w:t>
      </w:r>
    </w:p>
    <w:p>
      <w:pPr>
        <w:pStyle w:val="Normal"/>
        <w:jc w:val="both"/>
        <w:rPr>
          <w:sz w:val="22"/>
          <w:szCs w:val="22"/>
        </w:rPr>
      </w:pPr>
      <w:r>
        <w:rPr>
          <w:sz w:val="22"/>
          <w:szCs w:val="22"/>
        </w:rPr>
      </w:r>
    </w:p>
    <w:p>
      <w:pPr>
        <w:pStyle w:val="Normal"/>
        <w:jc w:val="both"/>
        <w:rPr>
          <w:sz w:val="22"/>
          <w:szCs w:val="22"/>
        </w:rPr>
      </w:pPr>
      <w:r>
        <w:rPr>
          <w:sz w:val="22"/>
          <w:szCs w:val="22"/>
        </w:rPr>
        <w:t>E: Bízzál, Izrael, az Úrban, * mostantól fogva mindörökké!</w:t>
      </w:r>
    </w:p>
    <w:p>
      <w:pPr>
        <w:pStyle w:val="Normal"/>
        <w:jc w:val="both"/>
        <w:rPr/>
      </w:pPr>
      <w:r>
        <w:rPr>
          <w:sz w:val="22"/>
          <w:szCs w:val="22"/>
        </w:rPr>
        <w:t>H: Őrizd meg lelkemet * a te békédben, Uram.</w:t>
      </w:r>
    </w:p>
    <w:p>
      <w:pPr>
        <w:pStyle w:val="Normal"/>
        <w:jc w:val="both"/>
        <w:rPr>
          <w:sz w:val="22"/>
          <w:szCs w:val="22"/>
        </w:rPr>
      </w:pPr>
      <w:r>
        <w:rPr>
          <w:sz w:val="22"/>
          <w:szCs w:val="22"/>
        </w:rPr>
      </w:r>
    </w:p>
    <w:p>
      <w:pPr>
        <w:pStyle w:val="Normal"/>
        <w:jc w:val="both"/>
        <w:rPr>
          <w:sz w:val="22"/>
          <w:szCs w:val="22"/>
        </w:rPr>
      </w:pPr>
      <w:r>
        <w:rPr>
          <w:sz w:val="22"/>
          <w:szCs w:val="22"/>
        </w:rPr>
        <w:t>SZENTLECKE 1Tessz 2,7b-9. 13</w:t>
      </w:r>
    </w:p>
    <w:p>
      <w:pPr>
        <w:pStyle w:val="Normal"/>
        <w:jc w:val="both"/>
        <w:rPr>
          <w:sz w:val="22"/>
          <w:szCs w:val="22"/>
        </w:rPr>
      </w:pPr>
      <w:r>
        <w:rPr>
          <w:sz w:val="22"/>
          <w:szCs w:val="22"/>
        </w:rPr>
      </w:r>
    </w:p>
    <w:p>
      <w:pPr>
        <w:pStyle w:val="Normal"/>
        <w:jc w:val="both"/>
        <w:rPr/>
      </w:pPr>
      <w:r>
        <w:rPr>
          <w:sz w:val="22"/>
          <w:szCs w:val="22"/>
        </w:rPr>
        <w:tab/>
        <w:t>Az apostol saját példáját állítja a hívók elé. Ő nemcsak hirdette nekik az evangéliumot, hanem példájával megmutatta annak megvalósítását. Munkatársaival együtt senkinek sem volt terhére, saját munkájukból tartották fenn magukat, hogy példát adjanak a nagylelkűségre és a szeretetre. Ezért tanítását rogy fogadták, mint Isten szavát.</w:t>
      </w:r>
    </w:p>
    <w:p>
      <w:pPr>
        <w:pStyle w:val="Normal"/>
        <w:jc w:val="both"/>
        <w:rPr>
          <w:sz w:val="22"/>
          <w:szCs w:val="22"/>
        </w:rPr>
      </w:pPr>
      <w:r>
        <w:rPr>
          <w:sz w:val="22"/>
          <w:szCs w:val="22"/>
        </w:rPr>
      </w:r>
    </w:p>
    <w:p>
      <w:pPr>
        <w:pStyle w:val="Normal"/>
        <w:jc w:val="both"/>
        <w:rPr/>
      </w:pPr>
      <w:r>
        <w:rPr>
          <w:sz w:val="22"/>
          <w:szCs w:val="22"/>
        </w:rPr>
        <w:t>SZENTLECKE Szent Pál apostolnak a tesszaloniki hívekhez írt első leveléből</w:t>
      </w:r>
    </w:p>
    <w:p>
      <w:pPr>
        <w:pStyle w:val="Normal"/>
        <w:jc w:val="both"/>
        <w:rPr>
          <w:sz w:val="22"/>
          <w:szCs w:val="22"/>
        </w:rPr>
      </w:pPr>
      <w:r>
        <w:rPr>
          <w:sz w:val="22"/>
          <w:szCs w:val="22"/>
        </w:rPr>
      </w:r>
    </w:p>
    <w:p>
      <w:pPr>
        <w:pStyle w:val="Normal"/>
        <w:jc w:val="both"/>
        <w:rPr>
          <w:i/>
          <w:i/>
          <w:iCs/>
          <w:sz w:val="22"/>
          <w:szCs w:val="22"/>
        </w:rPr>
      </w:pPr>
      <w:r>
        <w:rPr>
          <w:i/>
          <w:iCs/>
          <w:sz w:val="22"/>
          <w:szCs w:val="22"/>
        </w:rPr>
        <w:tab/>
        <w:t>Nemcsak Isten evangéliumát, hanem életünket is nektek akartuk adni.</w:t>
      </w:r>
    </w:p>
    <w:p>
      <w:pPr>
        <w:pStyle w:val="Normal"/>
        <w:jc w:val="both"/>
        <w:rPr>
          <w:i/>
          <w:i/>
          <w:iCs/>
          <w:sz w:val="22"/>
          <w:szCs w:val="22"/>
        </w:rPr>
      </w:pPr>
      <w:r>
        <w:rPr>
          <w:i/>
          <w:iCs/>
          <w:sz w:val="22"/>
          <w:szCs w:val="22"/>
        </w:rPr>
      </w:r>
    </w:p>
    <w:p>
      <w:pPr>
        <w:pStyle w:val="Normal"/>
        <w:jc w:val="both"/>
        <w:rPr/>
      </w:pPr>
      <w:r>
        <w:rPr>
          <w:sz w:val="22"/>
          <w:szCs w:val="22"/>
        </w:rPr>
        <w:tab/>
        <w:t>Testvéreim! Amikor nálatok voltunk, olyan gyengéden viselkedtünk körötökben, mint a gyermekét dajkáló anya. Annyira közel álltatok szívünkhöz, hogy nemcsak Isten evangéliumát, hanem életünket is nektek akartuk adni. Ennyire megszerettünk benneteket! Emlékezhettek, testvérek, fáradozásunkra és kemény munkára. Éjjel-nappal dolgoztunk, hogy senkinek se legyünk a terhére. Így hirdettük nektek Isten evangéliumát.</w:t>
      </w:r>
    </w:p>
    <w:p>
      <w:pPr>
        <w:pStyle w:val="Normal"/>
        <w:jc w:val="both"/>
        <w:rPr/>
      </w:pPr>
      <w:r>
        <w:rPr>
          <w:sz w:val="22"/>
          <w:szCs w:val="22"/>
        </w:rPr>
        <w:tab/>
        <w:t>Ezért szüntelenül hálát adunk Istennek, hogy amikor Isten szavát hallottátok tőlünk, nem úgy fogadtátok azt, mint emberi tanítást, hanem mint Isten szavát, amint valóban az is. Bennetek is, akik hittetek, hatékonynak fog bizonyulni.</w:t>
      </w:r>
    </w:p>
    <w:p>
      <w:pPr>
        <w:pStyle w:val="Normal"/>
        <w:jc w:val="both"/>
        <w:rPr>
          <w:sz w:val="22"/>
          <w:szCs w:val="22"/>
        </w:rPr>
      </w:pPr>
      <w:r>
        <w:rPr>
          <w:sz w:val="22"/>
          <w:szCs w:val="22"/>
        </w:rPr>
      </w:r>
    </w:p>
    <w:p>
      <w:pPr>
        <w:pStyle w:val="Normal"/>
        <w:jc w:val="both"/>
        <w:rPr>
          <w:sz w:val="22"/>
          <w:szCs w:val="22"/>
        </w:rPr>
      </w:pPr>
      <w:r>
        <w:rPr>
          <w:sz w:val="22"/>
          <w:szCs w:val="22"/>
        </w:rPr>
        <w:tab/>
        <w:t>Ez az Isten igéje.</w:t>
      </w:r>
    </w:p>
    <w:p>
      <w:pPr>
        <w:pStyle w:val="Normal"/>
        <w:jc w:val="both"/>
        <w:rPr>
          <w:sz w:val="22"/>
          <w:szCs w:val="22"/>
        </w:rPr>
      </w:pPr>
      <w:r>
        <w:rPr>
          <w:sz w:val="22"/>
          <w:szCs w:val="22"/>
        </w:rPr>
      </w:r>
    </w:p>
    <w:p>
      <w:pPr>
        <w:pStyle w:val="Normal"/>
        <w:jc w:val="both"/>
        <w:rPr>
          <w:sz w:val="22"/>
          <w:szCs w:val="22"/>
        </w:rPr>
      </w:pPr>
      <w:r>
        <w:rPr>
          <w:sz w:val="22"/>
          <w:szCs w:val="22"/>
        </w:rPr>
        <w:t>ALLELUJA</w:t>
      </w:r>
    </w:p>
    <w:p>
      <w:pPr>
        <w:pStyle w:val="Normal"/>
        <w:jc w:val="both"/>
        <w:rPr>
          <w:sz w:val="22"/>
          <w:szCs w:val="22"/>
        </w:rPr>
      </w:pPr>
      <w:r>
        <w:rPr>
          <w:sz w:val="22"/>
          <w:szCs w:val="22"/>
        </w:rPr>
      </w:r>
    </w:p>
    <w:p>
      <w:pPr>
        <w:pStyle w:val="Normal"/>
        <w:jc w:val="both"/>
        <w:rPr>
          <w:sz w:val="22"/>
          <w:szCs w:val="22"/>
        </w:rPr>
      </w:pPr>
      <w:r>
        <w:rPr>
          <w:sz w:val="22"/>
          <w:szCs w:val="22"/>
        </w:rPr>
        <w:t>Alleluja. 8. szám.</w:t>
      </w:r>
    </w:p>
    <w:p>
      <w:pPr>
        <w:pStyle w:val="Normal"/>
        <w:jc w:val="both"/>
        <w:rPr/>
      </w:pPr>
      <w:r>
        <w:rPr>
          <w:sz w:val="22"/>
          <w:szCs w:val="22"/>
        </w:rPr>
        <w:t>Egy a ti Atyátok, a mennyei, * és egy a ti tanítótok, a Krisztus. Mt 23, 9b. 10b – 8G. tónus. Alleluja.</w:t>
      </w:r>
    </w:p>
    <w:p>
      <w:pPr>
        <w:pStyle w:val="Normal"/>
        <w:jc w:val="both"/>
        <w:rPr>
          <w:sz w:val="22"/>
          <w:szCs w:val="22"/>
        </w:rPr>
      </w:pPr>
      <w:r>
        <w:rPr>
          <w:sz w:val="22"/>
          <w:szCs w:val="22"/>
        </w:rPr>
      </w:r>
    </w:p>
    <w:p>
      <w:pPr>
        <w:pStyle w:val="Normal"/>
        <w:jc w:val="both"/>
        <w:rPr>
          <w:sz w:val="22"/>
          <w:szCs w:val="22"/>
        </w:rPr>
      </w:pPr>
      <w:r>
        <w:rPr>
          <w:sz w:val="22"/>
          <w:szCs w:val="22"/>
        </w:rPr>
        <w:t>EVANGÉLIUM Mt 23,1-12</w:t>
      </w:r>
    </w:p>
    <w:p>
      <w:pPr>
        <w:pStyle w:val="Normal"/>
        <w:jc w:val="both"/>
        <w:rPr>
          <w:sz w:val="22"/>
          <w:szCs w:val="22"/>
        </w:rPr>
      </w:pPr>
      <w:r>
        <w:rPr>
          <w:sz w:val="22"/>
          <w:szCs w:val="22"/>
        </w:rPr>
      </w:r>
    </w:p>
    <w:p>
      <w:pPr>
        <w:pStyle w:val="Normal"/>
        <w:jc w:val="both"/>
        <w:rPr/>
      </w:pPr>
      <w:r>
        <w:rPr>
          <w:sz w:val="22"/>
          <w:szCs w:val="22"/>
        </w:rPr>
        <w:tab/>
        <w:t>Jézus arra szemelte ki apostolait, hogy majd tanítók legyenek és közvetítsék az általa hozott kinyilatkoztatást. Ezért tisztázza magatartásukat Ne utánozzák az írástudók és farizeusok módszeréi mert ők csak elemzik a törvény terheket raknak másokra vele, de a maguk számára kibúvót találnak. Nem Istentől várják a jutalmat, hanem az emberek előtt akarnak feltűnni. Jézus tanítványa legyen szerény, és életével is mutassa be tanítását. A képek – hogy ne hívassák magukat mesternek, atyának stb. – azt fejezik ki, hogy a tanítást testvéri közösségben adják tovább, s utánozzák ezzel is igazi Mesterüket.</w:t>
      </w:r>
    </w:p>
    <w:p>
      <w:pPr>
        <w:pStyle w:val="Normal"/>
        <w:jc w:val="both"/>
        <w:rPr>
          <w:sz w:val="22"/>
          <w:szCs w:val="22"/>
        </w:rPr>
      </w:pPr>
      <w:r>
        <w:rPr>
          <w:sz w:val="22"/>
          <w:szCs w:val="22"/>
        </w:rPr>
      </w:r>
    </w:p>
    <w:p>
      <w:pPr>
        <w:pStyle w:val="Normal"/>
        <w:jc w:val="both"/>
        <w:rPr/>
      </w:pPr>
      <w:r>
        <w:rPr>
          <w:sz w:val="22"/>
          <w:szCs w:val="22"/>
        </w:rPr>
        <w:t>+ EVANGÉLIUM Szent Máté könyvéből</w:t>
      </w:r>
    </w:p>
    <w:p>
      <w:pPr>
        <w:pStyle w:val="Normal"/>
        <w:jc w:val="both"/>
        <w:rPr>
          <w:sz w:val="22"/>
          <w:szCs w:val="22"/>
        </w:rPr>
      </w:pPr>
      <w:r>
        <w:rPr>
          <w:sz w:val="22"/>
          <w:szCs w:val="22"/>
        </w:rPr>
      </w:r>
    </w:p>
    <w:p>
      <w:pPr>
        <w:pStyle w:val="Normal"/>
        <w:jc w:val="both"/>
        <w:rPr>
          <w:i/>
          <w:i/>
          <w:iCs/>
          <w:sz w:val="22"/>
          <w:szCs w:val="22"/>
        </w:rPr>
      </w:pPr>
      <w:r>
        <w:rPr>
          <w:i/>
          <w:iCs/>
          <w:sz w:val="22"/>
          <w:szCs w:val="22"/>
        </w:rPr>
        <w:tab/>
        <w:t>A farizeusok tanítják ugyan a mózesi törvényt, de maguk nem teszik.</w:t>
      </w:r>
    </w:p>
    <w:p>
      <w:pPr>
        <w:pStyle w:val="Normal"/>
        <w:jc w:val="both"/>
        <w:rPr>
          <w:i/>
          <w:i/>
          <w:iCs/>
          <w:sz w:val="22"/>
          <w:szCs w:val="22"/>
        </w:rPr>
      </w:pPr>
      <w:r>
        <w:rPr>
          <w:i/>
          <w:iCs/>
          <w:sz w:val="22"/>
          <w:szCs w:val="22"/>
        </w:rPr>
      </w:r>
    </w:p>
    <w:p>
      <w:pPr>
        <w:pStyle w:val="Normal"/>
        <w:jc w:val="both"/>
        <w:rPr/>
      </w:pPr>
      <w:r>
        <w:rPr>
          <w:sz w:val="22"/>
          <w:szCs w:val="22"/>
        </w:rPr>
        <w:tab/>
        <w:t>Abban az időben Jézus így beszélt a tömeghez és a tanítványokhoz:</w:t>
      </w:r>
    </w:p>
    <w:p>
      <w:pPr>
        <w:pStyle w:val="Normal"/>
        <w:jc w:val="both"/>
        <w:rPr/>
      </w:pPr>
      <w:r>
        <w:rPr>
          <w:sz w:val="22"/>
          <w:szCs w:val="22"/>
        </w:rPr>
        <w:tab/>
        <w:t>„Mózes tanítószékében az írástudók és a farizeusok ülnek Tegyetek meg és tartsatok meg ezért mindent, amit mondanak nektek, de tetteikben ne kövessétek őket, mert tanítják ugyan, de maguk nem teszik azt. Súlyos, sőt elviselhetetlen terheket kötöznek össze és helyeznek az emberek vállára, de maguk egy ujjal sem hajlandók mozdítani rajta. Amit tesznek, azért teszik, hogy lássák őket az emberek. Szélesre szabják imaszíjukat, és köntösükön megnagyobbítják a bojtokat. Vendégségben szeretnek a főhelyekre ülni, a zsinagógában pedig az első székekbe. Elvárják, hogy az emberek köszönjenek nekik a főtereken, és hogy rabbinak, azaz mesternek szólítsák őket.</w:t>
      </w:r>
    </w:p>
    <w:p>
      <w:pPr>
        <w:pStyle w:val="Normal"/>
        <w:jc w:val="both"/>
        <w:rPr>
          <w:sz w:val="22"/>
          <w:szCs w:val="22"/>
        </w:rPr>
      </w:pPr>
      <w:r>
        <w:rPr>
          <w:sz w:val="22"/>
          <w:szCs w:val="22"/>
        </w:rPr>
        <w:tab/>
        <w:t>Ti ne hívassátok magatokat mesternek, mert egy a ti Mesteretek, ti pedig mindnyájan testvérek vagytok. De atyának se hívjatok senkit magatok közül, mert egy a ti Atyátok, a mennyei. És tanítónak se hívassátok magatokat, hisz egy a ti tanítótok: Krisztus. Aki a legnagyobb köztetek, az legyen a többi szolgája. Aki önmagát magasztalja, azt megalázzák, és aki önmagát megalázza, azt felmagasztalják.”</w:t>
      </w:r>
    </w:p>
    <w:p>
      <w:pPr>
        <w:pStyle w:val="Normal"/>
        <w:jc w:val="both"/>
        <w:rPr>
          <w:sz w:val="22"/>
          <w:szCs w:val="22"/>
        </w:rPr>
      </w:pPr>
      <w:r>
        <w:rPr>
          <w:sz w:val="22"/>
          <w:szCs w:val="22"/>
        </w:rPr>
      </w:r>
    </w:p>
    <w:p>
      <w:pPr>
        <w:pStyle w:val="Normal"/>
        <w:jc w:val="both"/>
        <w:rPr>
          <w:sz w:val="22"/>
          <w:szCs w:val="22"/>
        </w:rPr>
      </w:pPr>
      <w:r>
        <w:rPr>
          <w:sz w:val="22"/>
          <w:szCs w:val="22"/>
        </w:rPr>
        <w:tab/>
        <w:t>Ezek az evangélium igéi.</w:t>
      </w:r>
    </w:p>
    <w:p>
      <w:pPr>
        <w:pStyle w:val="Normal"/>
        <w:jc w:val="both"/>
        <w:rPr>
          <w:sz w:val="22"/>
          <w:szCs w:val="22"/>
        </w:rPr>
      </w:pPr>
      <w:r>
        <w:rPr>
          <w:sz w:val="22"/>
          <w:szCs w:val="22"/>
        </w:rPr>
      </w:r>
    </w:p>
    <w:p>
      <w:pPr>
        <w:pStyle w:val="Normal"/>
        <w:jc w:val="center"/>
        <w:rPr>
          <w:b/>
          <w:b/>
          <w:bCs/>
          <w:sz w:val="22"/>
          <w:szCs w:val="22"/>
        </w:rPr>
      </w:pPr>
      <w:r>
        <w:rPr>
          <w:b/>
          <w:bCs/>
          <w:sz w:val="22"/>
          <w:szCs w:val="22"/>
        </w:rPr>
        <w:t>Egyetemes könyörgések Évközi 31. vasárnapra</w:t>
      </w:r>
    </w:p>
    <w:p>
      <w:pPr>
        <w:pStyle w:val="Normal"/>
        <w:jc w:val="both"/>
        <w:rPr>
          <w:b/>
          <w:b/>
          <w:bCs/>
          <w:sz w:val="22"/>
          <w:szCs w:val="22"/>
        </w:rPr>
      </w:pPr>
      <w:r>
        <w:rPr>
          <w:b/>
          <w:bCs/>
          <w:sz w:val="22"/>
          <w:szCs w:val="22"/>
        </w:rPr>
      </w:r>
    </w:p>
    <w:p>
      <w:pPr>
        <w:pStyle w:val="Normal"/>
        <w:jc w:val="both"/>
        <w:rPr/>
      </w:pPr>
      <w:r>
        <w:rPr>
          <w:sz w:val="22"/>
          <w:szCs w:val="22"/>
        </w:rPr>
        <w:t>Pap:</w:t>
        <w:tab/>
        <w:t xml:space="preserve">Imádkozzunk, testvéreim, mennyei Atyánkhoz a hit szerinti élet kegyelméért! Aki bizalommal és </w:t>
        <w:tab/>
        <w:t>alázatosan kéri, azt meghallgatja az Úr!</w:t>
      </w:r>
    </w:p>
    <w:p>
      <w:pPr>
        <w:pStyle w:val="Normal"/>
        <w:jc w:val="both"/>
        <w:rPr>
          <w:sz w:val="22"/>
          <w:szCs w:val="22"/>
        </w:rPr>
      </w:pPr>
      <w:r>
        <w:rPr>
          <w:sz w:val="22"/>
          <w:szCs w:val="22"/>
        </w:rPr>
      </w:r>
    </w:p>
    <w:p>
      <w:pPr>
        <w:pStyle w:val="Normal"/>
        <w:jc w:val="both"/>
        <w:rPr/>
      </w:pPr>
      <w:r>
        <w:rPr>
          <w:sz w:val="22"/>
          <w:szCs w:val="22"/>
        </w:rPr>
        <w:t>Lektor:</w:t>
        <w:tab/>
        <w:t>1.</w:t>
        <w:tab/>
        <w:t>Hogy főpásztoraink és papjaink szavukkal és életük példájával hirdessék az evangélium tanítását!</w:t>
      </w:r>
    </w:p>
    <w:p>
      <w:pPr>
        <w:pStyle w:val="Normal"/>
        <w:jc w:val="both"/>
        <w:rPr>
          <w:sz w:val="22"/>
          <w:szCs w:val="22"/>
        </w:rPr>
      </w:pPr>
      <w:r>
        <w:rPr>
          <w:sz w:val="22"/>
          <w:szCs w:val="22"/>
        </w:rPr>
        <w:tab/>
        <w:tab/>
        <w:t>Hívek: Kérünk téged, hallgass meg minket!</w:t>
      </w:r>
    </w:p>
    <w:p>
      <w:pPr>
        <w:pStyle w:val="Normal"/>
        <w:jc w:val="both"/>
        <w:rPr>
          <w:sz w:val="22"/>
          <w:szCs w:val="22"/>
        </w:rPr>
      </w:pPr>
      <w:r>
        <w:rPr>
          <w:sz w:val="22"/>
          <w:szCs w:val="22"/>
        </w:rPr>
      </w:r>
    </w:p>
    <w:p>
      <w:pPr>
        <w:pStyle w:val="Normal"/>
        <w:jc w:val="both"/>
        <w:rPr/>
      </w:pPr>
      <w:r>
        <w:rPr>
          <w:sz w:val="22"/>
          <w:szCs w:val="22"/>
        </w:rPr>
        <w:tab/>
        <w:t>2.</w:t>
        <w:tab/>
        <w:t>Hogy hívő néped életét meg ne fertőzze a farizeusi magatartás!</w:t>
      </w:r>
    </w:p>
    <w:p>
      <w:pPr>
        <w:pStyle w:val="Normal"/>
        <w:jc w:val="both"/>
        <w:rPr>
          <w:sz w:val="22"/>
          <w:szCs w:val="22"/>
        </w:rPr>
      </w:pPr>
      <w:r>
        <w:rPr>
          <w:sz w:val="22"/>
          <w:szCs w:val="22"/>
        </w:rPr>
        <w:tab/>
        <w:tab/>
        <w:t>Hívek: Kérünk téged…</w:t>
      </w:r>
    </w:p>
    <w:p>
      <w:pPr>
        <w:pStyle w:val="Normal"/>
        <w:jc w:val="both"/>
        <w:rPr>
          <w:sz w:val="22"/>
          <w:szCs w:val="22"/>
        </w:rPr>
      </w:pPr>
      <w:r>
        <w:rPr>
          <w:sz w:val="22"/>
          <w:szCs w:val="22"/>
        </w:rPr>
      </w:r>
    </w:p>
    <w:p>
      <w:pPr>
        <w:pStyle w:val="Normal"/>
        <w:jc w:val="both"/>
        <w:rPr/>
      </w:pPr>
      <w:r>
        <w:rPr>
          <w:sz w:val="22"/>
          <w:szCs w:val="22"/>
        </w:rPr>
        <w:tab/>
        <w:t>3.</w:t>
        <w:tab/>
        <w:t>Hogy a világ népei a keresztények áldozatos szeretetéből ismerjék meg az evangélium igazságát!</w:t>
      </w:r>
    </w:p>
    <w:p>
      <w:pPr>
        <w:pStyle w:val="Normal"/>
        <w:jc w:val="both"/>
        <w:rPr>
          <w:sz w:val="22"/>
          <w:szCs w:val="22"/>
        </w:rPr>
      </w:pPr>
      <w:r>
        <w:rPr>
          <w:sz w:val="22"/>
          <w:szCs w:val="22"/>
        </w:rPr>
        <w:tab/>
        <w:tab/>
        <w:t>Hívek: Kérünk téged…</w:t>
      </w:r>
    </w:p>
    <w:p>
      <w:pPr>
        <w:pStyle w:val="Normal"/>
        <w:jc w:val="both"/>
        <w:rPr>
          <w:sz w:val="22"/>
          <w:szCs w:val="22"/>
        </w:rPr>
      </w:pPr>
      <w:r>
        <w:rPr>
          <w:sz w:val="22"/>
          <w:szCs w:val="22"/>
        </w:rPr>
      </w:r>
    </w:p>
    <w:p>
      <w:pPr>
        <w:pStyle w:val="Normal"/>
        <w:jc w:val="both"/>
        <w:rPr/>
      </w:pPr>
      <w:r>
        <w:rPr>
          <w:sz w:val="22"/>
          <w:szCs w:val="22"/>
        </w:rPr>
        <w:tab/>
        <w:t>4.</w:t>
        <w:tab/>
        <w:t xml:space="preserve">Hogy szenvedő testvéreink a kereszt türelmes hordozásával mutassák meg, hogy Krisztus </w:t>
        <w:tab/>
        <w:tab/>
        <w:tab/>
        <w:t>nyomában járnak!</w:t>
      </w:r>
    </w:p>
    <w:p>
      <w:pPr>
        <w:pStyle w:val="Normal"/>
        <w:jc w:val="both"/>
        <w:rPr>
          <w:sz w:val="22"/>
          <w:szCs w:val="22"/>
        </w:rPr>
      </w:pPr>
      <w:r>
        <w:rPr>
          <w:sz w:val="22"/>
          <w:szCs w:val="22"/>
        </w:rPr>
        <w:tab/>
        <w:tab/>
        <w:t>Hívek: Kérünk téged…</w:t>
      </w:r>
    </w:p>
    <w:p>
      <w:pPr>
        <w:pStyle w:val="Normal"/>
        <w:jc w:val="both"/>
        <w:rPr>
          <w:sz w:val="22"/>
          <w:szCs w:val="22"/>
        </w:rPr>
      </w:pPr>
      <w:r>
        <w:rPr>
          <w:sz w:val="22"/>
          <w:szCs w:val="22"/>
        </w:rPr>
      </w:r>
    </w:p>
    <w:p>
      <w:pPr>
        <w:pStyle w:val="Normal"/>
        <w:jc w:val="both"/>
        <w:rPr/>
      </w:pPr>
      <w:r>
        <w:rPr>
          <w:sz w:val="22"/>
          <w:szCs w:val="22"/>
        </w:rPr>
        <w:tab/>
        <w:t>5.</w:t>
        <w:tab/>
        <w:t xml:space="preserve">Hogy egyházközségünk tagjai belső meggyőződésükből fakadó magatartásukkal tanúsítsák </w:t>
        <w:tab/>
        <w:tab/>
        <w:tab/>
        <w:t>keresztény hitüket!</w:t>
      </w:r>
    </w:p>
    <w:p>
      <w:pPr>
        <w:pStyle w:val="Normal"/>
        <w:jc w:val="both"/>
        <w:rPr>
          <w:sz w:val="22"/>
          <w:szCs w:val="22"/>
        </w:rPr>
      </w:pPr>
      <w:r>
        <w:rPr>
          <w:sz w:val="22"/>
          <w:szCs w:val="22"/>
        </w:rPr>
        <w:tab/>
        <w:tab/>
        <w:t>Hívek: Kérünk téged…</w:t>
      </w:r>
    </w:p>
    <w:p>
      <w:pPr>
        <w:pStyle w:val="Normal"/>
        <w:jc w:val="both"/>
        <w:rPr>
          <w:sz w:val="22"/>
          <w:szCs w:val="22"/>
        </w:rPr>
      </w:pPr>
      <w:r>
        <w:rPr>
          <w:sz w:val="22"/>
          <w:szCs w:val="22"/>
        </w:rPr>
      </w:r>
    </w:p>
    <w:p>
      <w:pPr>
        <w:pStyle w:val="Normal"/>
        <w:jc w:val="both"/>
        <w:rPr/>
      </w:pPr>
      <w:r>
        <w:rPr>
          <w:sz w:val="22"/>
          <w:szCs w:val="22"/>
        </w:rPr>
        <w:t>Pap:</w:t>
        <w:tab/>
        <w:t xml:space="preserve">Mennyei Atyánk! Segíts minket, gyermekeidet, hogy a te igéd elfogadása jócselekedetekben nyilvánuljon </w:t>
        <w:tab/>
        <w:t>meg bennünk! Krisztus, a mi Urunk által.</w:t>
      </w:r>
    </w:p>
    <w:p>
      <w:pPr>
        <w:pStyle w:val="Normal"/>
        <w:jc w:val="both"/>
        <w:rPr>
          <w:sz w:val="22"/>
          <w:szCs w:val="22"/>
        </w:rPr>
      </w:pPr>
      <w:r>
        <w:rPr>
          <w:sz w:val="22"/>
          <w:szCs w:val="22"/>
        </w:rPr>
        <w:t>Hívek:</w:t>
        <w:tab/>
        <w:t>Áme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2"/>
          <w:szCs w:val="22"/>
        </w:rPr>
      </w:pPr>
      <w:r>
        <w:rPr>
          <w:b/>
          <w:bCs/>
          <w:sz w:val="22"/>
          <w:szCs w:val="22"/>
        </w:rPr>
        <w:t>Ortensio Spinetoli: Máté</w:t>
      </w:r>
    </w:p>
    <w:p>
      <w:pPr>
        <w:pStyle w:val="Heading3"/>
        <w:spacing w:before="0" w:after="0"/>
        <w:jc w:val="center"/>
        <w:rPr/>
      </w:pPr>
      <w:r>
        <w:rPr>
          <w:rFonts w:cs="Times New Roman;Times New Roman" w:ascii="Times New Roman;Times New Roman" w:hAnsi="Times New Roman;Times New Roman"/>
          <w:sz w:val="22"/>
          <w:szCs w:val="22"/>
        </w:rPr>
        <w:t>Az írástudók és a farizeusok</w:t>
      </w:r>
      <w:r>
        <w:rPr>
          <w:rFonts w:cs="Times New Roman;Times New Roman" w:ascii="Times New Roman;Times New Roman" w:hAnsi="Times New Roman;Times New Roman"/>
          <w:b w:val="false"/>
          <w:sz w:val="22"/>
          <w:szCs w:val="22"/>
        </w:rPr>
        <w:t xml:space="preserve"> (23,1-12)</w:t>
      </w:r>
    </w:p>
    <w:p>
      <w:pPr>
        <w:pStyle w:val="TextBody"/>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Mk 12,37-39; Lk 20,45-47)</w:t>
      </w:r>
    </w:p>
    <w:p>
      <w:pPr>
        <w:pStyle w:val="TextBody"/>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Idezet"/>
        <w:numPr>
          <w:ilvl w:val="0"/>
          <w:numId w:val="3"/>
        </w:numPr>
        <w:jc w:val="both"/>
        <w:rPr/>
      </w:pPr>
      <w:r>
        <w:rPr>
          <w:rFonts w:cs="Times New Roman;Times New Roman" w:ascii="Times New Roman;Times New Roman" w:hAnsi="Times New Roman;Times New Roman"/>
          <w:sz w:val="22"/>
          <w:szCs w:val="22"/>
        </w:rPr>
        <w:t>Akkor Jézus így szólt a sokasághoz és tanítványaihoz:</w:t>
      </w:r>
    </w:p>
    <w:p>
      <w:pPr>
        <w:pStyle w:val="Idezet"/>
        <w:numPr>
          <w:ilvl w:val="0"/>
          <w:numId w:val="3"/>
        </w:numPr>
        <w:jc w:val="both"/>
        <w:rPr/>
      </w:pPr>
      <w:r>
        <w:rPr>
          <w:rFonts w:cs="Times New Roman;Times New Roman" w:ascii="Times New Roman;Times New Roman" w:hAnsi="Times New Roman;Times New Roman"/>
          <w:sz w:val="22"/>
          <w:szCs w:val="22"/>
        </w:rPr>
        <w:t>«Az írástudók és farizeusok a Mózes székébe ültek.</w:t>
      </w:r>
    </w:p>
    <w:p>
      <w:pPr>
        <w:pStyle w:val="Idezet"/>
        <w:numPr>
          <w:ilvl w:val="0"/>
          <w:numId w:val="3"/>
        </w:numPr>
        <w:jc w:val="both"/>
        <w:rPr/>
      </w:pPr>
      <w:r>
        <w:rPr>
          <w:rFonts w:cs="Times New Roman;Times New Roman" w:ascii="Times New Roman;Times New Roman" w:hAnsi="Times New Roman;Times New Roman"/>
          <w:sz w:val="22"/>
          <w:szCs w:val="22"/>
        </w:rPr>
        <w:t>Tehát mindazt, amit mondanak, tegyétek és tartsátok meg, de cselekedeteiket ne kövessétek, mert beszélnek ugyan róla, de nem teszik.</w:t>
      </w:r>
    </w:p>
    <w:p>
      <w:pPr>
        <w:pStyle w:val="Idezet"/>
        <w:numPr>
          <w:ilvl w:val="0"/>
          <w:numId w:val="3"/>
        </w:numPr>
        <w:jc w:val="both"/>
        <w:rPr/>
      </w:pPr>
      <w:r>
        <w:rPr>
          <w:rFonts w:cs="Times New Roman;Times New Roman" w:ascii="Times New Roman;Times New Roman" w:hAnsi="Times New Roman;Times New Roman"/>
          <w:sz w:val="22"/>
          <w:szCs w:val="22"/>
        </w:rPr>
        <w:t>Súlyos és elhordozhatatlan terheket kötnek össze, és az emberek vállára rakják, de maguk az ujjukkal sem akarják azokat megmozdítani.</w:t>
      </w:r>
    </w:p>
    <w:p>
      <w:pPr>
        <w:pStyle w:val="Idezet"/>
        <w:numPr>
          <w:ilvl w:val="0"/>
          <w:numId w:val="3"/>
        </w:numPr>
        <w:jc w:val="both"/>
        <w:rPr/>
      </w:pPr>
      <w:r>
        <w:rPr>
          <w:rFonts w:cs="Times New Roman;Times New Roman" w:ascii="Times New Roman;Times New Roman" w:hAnsi="Times New Roman;Times New Roman"/>
          <w:sz w:val="22"/>
          <w:szCs w:val="22"/>
        </w:rPr>
        <w:t>Mindent csak azért tesznek, hogy feltűnjenek az embereknek: megszélesítik imaszíjaikat, és megnagyobbítják ruhájuk bojtjait;</w:t>
      </w:r>
    </w:p>
    <w:p>
      <w:pPr>
        <w:pStyle w:val="Idezet"/>
        <w:numPr>
          <w:ilvl w:val="0"/>
          <w:numId w:val="3"/>
        </w:numPr>
        <w:jc w:val="both"/>
        <w:rPr/>
      </w:pPr>
      <w:r>
        <w:rPr>
          <w:rFonts w:cs="Times New Roman;Times New Roman" w:ascii="Times New Roman;Times New Roman" w:hAnsi="Times New Roman;Times New Roman"/>
          <w:sz w:val="22"/>
          <w:szCs w:val="22"/>
        </w:rPr>
        <w:t>a lakomákon az asztalfőn és a zsinagógákban a főhelyeken szeretnek ülni;</w:t>
      </w:r>
    </w:p>
    <w:p>
      <w:pPr>
        <w:pStyle w:val="Idezet"/>
        <w:numPr>
          <w:ilvl w:val="0"/>
          <w:numId w:val="3"/>
        </w:numPr>
        <w:jc w:val="both"/>
        <w:rPr/>
      </w:pPr>
      <w:r>
        <w:rPr>
          <w:rFonts w:cs="Times New Roman;Times New Roman" w:ascii="Times New Roman;Times New Roman" w:hAnsi="Times New Roman;Times New Roman"/>
          <w:sz w:val="22"/>
          <w:szCs w:val="22"/>
        </w:rPr>
        <w:t>szeretik, ha köszöntik őket a tereken, és ha ‘mesternek’ szólítják őket.</w:t>
      </w:r>
    </w:p>
    <w:p>
      <w:pPr>
        <w:pStyle w:val="Idezet"/>
        <w:numPr>
          <w:ilvl w:val="0"/>
          <w:numId w:val="3"/>
        </w:numPr>
        <w:jc w:val="both"/>
        <w:rPr/>
      </w:pPr>
      <w:r>
        <w:rPr>
          <w:rFonts w:cs="Times New Roman;Times New Roman" w:ascii="Times New Roman;Times New Roman" w:hAnsi="Times New Roman;Times New Roman"/>
          <w:sz w:val="22"/>
          <w:szCs w:val="22"/>
        </w:rPr>
        <w:t>De ti ne hivassátok magatokat mesternek, mert egy a ti mesteretek, ti pedig mindnyájan testvérek vagytok.</w:t>
      </w:r>
    </w:p>
    <w:p>
      <w:pPr>
        <w:pStyle w:val="Idezet"/>
        <w:numPr>
          <w:ilvl w:val="0"/>
          <w:numId w:val="3"/>
        </w:numPr>
        <w:jc w:val="both"/>
        <w:rPr/>
      </w:pPr>
      <w:r>
        <w:rPr>
          <w:rFonts w:cs="Times New Roman;Times New Roman" w:ascii="Times New Roman;Times New Roman" w:hAnsi="Times New Roman;Times New Roman"/>
          <w:sz w:val="22"/>
          <w:szCs w:val="22"/>
        </w:rPr>
        <w:t>Atyátoknak se szólítsatok senkit a földön, mert egy a ti atyátok, aki a mennyben van.</w:t>
      </w:r>
    </w:p>
    <w:p>
      <w:pPr>
        <w:pStyle w:val="Idezet"/>
        <w:numPr>
          <w:ilvl w:val="0"/>
          <w:numId w:val="3"/>
        </w:numPr>
        <w:jc w:val="both"/>
        <w:rPr/>
      </w:pPr>
      <w:r>
        <w:rPr>
          <w:rFonts w:cs="Times New Roman;Times New Roman" w:ascii="Times New Roman;Times New Roman" w:hAnsi="Times New Roman;Times New Roman"/>
          <w:sz w:val="22"/>
          <w:szCs w:val="22"/>
        </w:rPr>
        <w:t>Ne hivassátok magatokat tanítóknak se, mert egy a ti tanítótok: a Krisztus.</w:t>
      </w:r>
    </w:p>
    <w:p>
      <w:pPr>
        <w:pStyle w:val="Idezet"/>
        <w:numPr>
          <w:ilvl w:val="0"/>
          <w:numId w:val="3"/>
        </w:numPr>
        <w:jc w:val="both"/>
        <w:rPr/>
      </w:pPr>
      <w:r>
        <w:rPr>
          <w:rFonts w:cs="Times New Roman;Times New Roman" w:ascii="Times New Roman;Times New Roman" w:hAnsi="Times New Roman;Times New Roman"/>
          <w:sz w:val="22"/>
          <w:szCs w:val="22"/>
        </w:rPr>
        <w:t>Aki pedig a legnagyobb közöttetek, az legyen szolgátok!</w:t>
      </w:r>
    </w:p>
    <w:p>
      <w:pPr>
        <w:pStyle w:val="Idezet"/>
        <w:numPr>
          <w:ilvl w:val="0"/>
          <w:numId w:val="3"/>
        </w:numPr>
        <w:jc w:val="both"/>
        <w:rPr/>
      </w:pPr>
      <w:r>
        <w:rPr>
          <w:rFonts w:cs="Times New Roman;Times New Roman" w:ascii="Times New Roman;Times New Roman" w:hAnsi="Times New Roman;Times New Roman"/>
          <w:sz w:val="22"/>
          <w:szCs w:val="22"/>
        </w:rPr>
        <w:t>Mert aki felmagasztalja magát, megaláztatik, és aki megalázza magát, felmagasztaltatik».</w:t>
      </w:r>
    </w:p>
    <w:p>
      <w:pPr>
        <w:pStyle w:val="Ideze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TextBody"/>
        <w:rPr/>
      </w:pPr>
      <w:r>
        <w:rPr>
          <w:rFonts w:cs="Times New Roman;Times New Roman" w:ascii="Times New Roman;Times New Roman" w:hAnsi="Times New Roman;Times New Roman"/>
          <w:sz w:val="22"/>
          <w:szCs w:val="22"/>
        </w:rPr>
        <w:t>A jelenlegi ‘beszéd’ kemény kirohanás, egyben aggódó felhívás (vö. 37. v.), kíméletlen kérdőre vonás és szigorú figyelmeztetés.</w:t>
      </w:r>
      <w:r>
        <w:rPr>
          <w:rStyle w:val="FootnoteCharacters"/>
          <w:rStyle w:val="FootnoteAnchor"/>
          <w:rFonts w:cs="Times New Roman;Times New Roman" w:ascii="Times New Roman;Times New Roman" w:hAnsi="Times New Roman;Times New Roman"/>
          <w:sz w:val="22"/>
          <w:szCs w:val="22"/>
        </w:rPr>
        <w:footnoteReference w:id="2"/>
      </w:r>
      <w:r>
        <w:rPr>
          <w:rFonts w:cs="Times New Roman;Times New Roman" w:ascii="Times New Roman;Times New Roman" w:hAnsi="Times New Roman;Times New Roman"/>
          <w:sz w:val="22"/>
          <w:szCs w:val="22"/>
        </w:rPr>
        <w:t xml:space="preserve"> Mint mindig, az evangélista most is két közösséget tart szem előtt (a zsinagógát és az egyházat), s talán azért beszél az egyikhez, mert inkább a másiknak akar mondani valamit. Márknál csak kevés utalást látunk a szövegre (vö. 12,38-39; 7,4), és ugyanez a helyzet Lukácsnál is (vö. 11,39-48.52; 14,7-11; 16,15; 18,14; 20,45-47; 13,34-35). A részlet Máté saját alkotása, aki ebben a feddésben egyrészt a zsidóság szellemi vezetőinek főként azokat a vétkeit próbálta összefoglalni, amelyek a jézusi küldetés kudarcát okozták, másrészt a keresztény közösség vezetőit akarta óvni a hasonló jellegű hibák elkövetésétől. Az evangélista minden kétséget kizáróan saját forrásából merített, de a prófétai vádak vagy a ‘pasztorális levelek’ hangnemében szólal meg. A farizeusok és a törvénytudók, valamint a Jézus közötti ütközésről mindegyik evangélium beszámol, ezért a leírást nem tekinthetjük Máté koholmányának. Ennek ellenére az ilyen jellegű szövegekből nem tudjuk pontosan megállapítani, hogy Jézus ellenfelei mennyiben voltak felelősek az őt érő kudarcért.</w:t>
      </w:r>
    </w:p>
    <w:p>
      <w:pPr>
        <w:pStyle w:val="TextBody"/>
        <w:rPr/>
      </w:pPr>
      <w:r>
        <w:rPr>
          <w:rFonts w:cs="Times New Roman;Times New Roman" w:ascii="Times New Roman;Times New Roman" w:hAnsi="Times New Roman;Times New Roman"/>
          <w:sz w:val="22"/>
          <w:szCs w:val="22"/>
        </w:rPr>
        <w:t>Jóllehet Jézus a beszédet az írástudók és a farizeusok ellenében fogalmazza meg, mégis «a sokasághoz és tanítványaihoz» (1. v.) szól. Ez megerősíti az evangélista kettős célkitűzését. A rabbik (Mózes ‘széke’ által szimbolizált) tanításának megőrzését sugalló kezdeti szavak (‘mindazt, amit mondanak, tegyétek meg’) a túlnyomórészt zsidó-keresztény palesztinai egyház problémáiról és gondjairól árulkodnak, amelyben gyakorta tovább él még ‘az ősök hagyománya’ (vö. 5,18-19). A törvénytudók és a társaik felett mondott első ítélet főként azon alapul, hogy nincs összhangban tanításuk és életvitelük (3-4. v.). Nem gyakorolják azt, amit mondanak. A hangsúly a ‘tegyétek’ (tudniillik a törvényben kifejeződő isteni akaratot) kifejezésre helyeződik, hiszen Máté szerint éppen ez jellemzi Krisztus valódi tanítványát (vö. 7,21-24; 12,50). Jézus elmarasztalja azoknak a keresztényeknek következetlenségét, akik mondogatják, ‘Uram, uram’, de nem teljesítik kérését (7,21). Többször hivatkozik a cselekedetekre (a ‘gyümölcsökre’), amelyek mintegy igazolói a valódi hitnek (3,8.10; 7,16-20; 12,33; 13,8.22-26; 21,19.34.41.43). A vallási vezetők (és nem csupán a zsidók) annál is inkább kárhoztathatók, mert az igazság és a jóság útját tanítják, ők maguk azonban a tévedés és a gonoszság ösvényén járnak. Pontosak, szinte aggályosak, amikor a törvény legszigorúbb értelmezéseit kényszerítik másokra, ők maguk azonban nem követik ezeket. Tekintélyükkel gúzsba kötik (‘összekötik’) az emberek lelkiismeretét, lehetetlenné teszik a ‘hívők’ életét, de ők még a legkisebb lelki elköteleződéstől is távol tartják magukat («az ujjukkal sem akarják azokat megmozdítani»). A ‘kötni’ ige immár az egyházi hatalmat is jellemzi (vö. 16,19; 18,18).</w:t>
      </w:r>
      <w:r>
        <w:rPr>
          <w:rStyle w:val="FootnoteCharacters"/>
          <w:rStyle w:val="FootnoteAnchor"/>
          <w:rFonts w:cs="Times New Roman;Times New Roman" w:ascii="Times New Roman;Times New Roman" w:hAnsi="Times New Roman;Times New Roman"/>
          <w:sz w:val="22"/>
          <w:szCs w:val="22"/>
        </w:rPr>
        <w:footnoteReference w:id="3"/>
      </w:r>
      <w:r>
        <w:rPr>
          <w:rFonts w:cs="Times New Roman;Times New Roman" w:ascii="Times New Roman;Times New Roman" w:hAnsi="Times New Roman;Times New Roman"/>
          <w:sz w:val="22"/>
          <w:szCs w:val="22"/>
        </w:rPr>
        <w:t xml:space="preserve"> Az írástudók magatartásának elítélésekor Máté nyilvánvalóan Jézus viselkedésére gondol, aki azt az ‘igát’ ajánlja követőinek, amelyet korábban ő maga is hordozott (11,29).</w:t>
      </w:r>
    </w:p>
    <w:p>
      <w:pPr>
        <w:pStyle w:val="TextBody"/>
        <w:rPr/>
      </w:pPr>
      <w:r>
        <w:rPr>
          <w:rFonts w:cs="Times New Roman;Times New Roman" w:ascii="Times New Roman;Times New Roman" w:hAnsi="Times New Roman;Times New Roman"/>
          <w:sz w:val="22"/>
          <w:szCs w:val="22"/>
        </w:rPr>
        <w:t xml:space="preserve">A farizeusi lelkiséget külsőségek jellemzik, így átszínezi a magamutogatás vágya is (5. v.). A farizeusok belső ürességüket ájtatossági gyakorlatok programjával kendőzik, amelynek az a rendeltetése, hogy lenyűgözze az egyszerű embereket és kiváltsa csodálkozásukat. Szélesebbre szabják (‘a törvény részleteit tartalmazó tokok felerősítésére szolgáló’) imaszíjaikat, hogy igazolják, jobban szeretik és tisztelik a törvényt, mint az átlaghívő. Meghosszabbítják köntösüknek szegélyét, a </w:t>
      </w:r>
      <w:r>
        <w:rPr>
          <w:rFonts w:cs="Times New Roman;Times New Roman" w:ascii="Times New Roman;Times New Roman" w:hAnsi="Times New Roman;Times New Roman"/>
          <w:i/>
          <w:sz w:val="22"/>
          <w:szCs w:val="22"/>
        </w:rPr>
        <w:t xml:space="preserve">Tóra </w:t>
      </w:r>
      <w:r>
        <w:rPr>
          <w:rFonts w:cs="Times New Roman;Times New Roman" w:ascii="Times New Roman;Times New Roman" w:hAnsi="Times New Roman;Times New Roman"/>
          <w:sz w:val="22"/>
          <w:szCs w:val="22"/>
        </w:rPr>
        <w:t>részeit</w:t>
      </w:r>
      <w:r>
        <w:rPr>
          <w:rFonts w:cs="Times New Roman;Times New Roman" w:ascii="Times New Roman;Times New Roman" w:hAnsi="Times New Roman;Times New Roman"/>
          <w:i/>
          <w:sz w:val="22"/>
          <w:szCs w:val="22"/>
        </w:rPr>
        <w:t xml:space="preserve"> </w:t>
      </w:r>
      <w:r>
        <w:rPr>
          <w:rFonts w:cs="Times New Roman;Times New Roman" w:ascii="Times New Roman;Times New Roman" w:hAnsi="Times New Roman;Times New Roman"/>
          <w:sz w:val="22"/>
          <w:szCs w:val="22"/>
        </w:rPr>
        <w:t>jelképező négy bojtot. Azon fáradoznak, hogy eljátsszák a jámbor és ájtatos ember szerepét, és nem azon, hogy valóban ilyenné váljanak. Máté már az alamizsnával, az imádsággal és a böjttel kapcsolatban is megbélyegezte a farizeusi ál-vallásosságot (6,1-18), de most sokkal határozottabban tér vissza e témára.</w:t>
      </w:r>
    </w:p>
    <w:p>
      <w:pPr>
        <w:pStyle w:val="TextBody"/>
        <w:rPr/>
      </w:pPr>
      <w:r>
        <w:rPr>
          <w:rFonts w:cs="Times New Roman;Times New Roman" w:ascii="Times New Roman;Times New Roman" w:hAnsi="Times New Roman;Times New Roman"/>
          <w:sz w:val="22"/>
          <w:szCs w:val="22"/>
        </w:rPr>
        <w:t>A hamis jámborság nyilvánvalóan nagy adag fennhéjázással és gőggel is párosul (6-7. v.). Az olyan világban, amelyben a vallásosságot értéknek tekintik, a vallásos személyek automatikusan nagy tiszteletnek örvendnek: a közfelfogás szinte az Istent megillető tiszteletbeli helyre teszi őket. Az írástudók és a farizeusok színlelt jámborságuk miatt előkelő helyet vívtak ki nemcsak a zsinagógában, hanem a családi ünnepeken (a lakomákon) is. Mindenütt, ahol megjelentek, meghajlással, hódolattal és tiszteletbeli címeiket pontosan rögzítő köszöntésekkel fogadták őket. Máté a keményen vitatkozó hangnem ellenére is festői módon mutatja be ezt a világot.</w:t>
      </w:r>
    </w:p>
    <w:p>
      <w:pPr>
        <w:pStyle w:val="TextBody"/>
        <w:rPr/>
      </w:pPr>
      <w:r>
        <w:rPr>
          <w:rFonts w:cs="Times New Roman;Times New Roman" w:ascii="Times New Roman;Times New Roman" w:hAnsi="Times New Roman;Times New Roman"/>
          <w:sz w:val="22"/>
          <w:szCs w:val="22"/>
        </w:rPr>
        <w:t>Az evangélista rövid időre elvonja tekintetét a törvény tanítóiról, hogy a közösség vezetőire («ti») pillantson. Jézus követőit is arra buzdítja, hogy kerüljék a farizeusok és az írástudók magatartását.</w:t>
      </w:r>
    </w:p>
    <w:p>
      <w:pPr>
        <w:pStyle w:val="TextBody"/>
        <w:rPr/>
      </w:pPr>
      <w:r>
        <w:rPr>
          <w:rFonts w:cs="Times New Roman;Times New Roman" w:ascii="Times New Roman;Times New Roman" w:hAnsi="Times New Roman;Times New Roman"/>
          <w:sz w:val="22"/>
          <w:szCs w:val="22"/>
        </w:rPr>
        <w:t xml:space="preserve">A háromszoros felszólítás («ti ne hivassátok magatokat», «ne szólítsatok», «ne hivassátok magatokat») mutatja, hogy az evangélista fontosnak tartja ezt az intelmet. A megtisztelő címek, az egymás és a közösség feletti hatalmi törekvések méltatlanok a gyülekezet tagjaihoz, mert ők valamennyien «testvérek» (8. v.), ugyanannak az Atyának gyermekei (9. v.), aki Lelke (a 18,10-ben angyalai) által van közöttük (vö. 12,28), és akiket a körükben jelenlevő Krisztus vezérel (10. v.; vö. 28,20). Úgy látszik, az evangélista készen áll arra, hogy szemet hunyjon az egyházi tekintély felett (a szöveg ugyanis nem veszi figyelembe a Mt 16,18-19 és a 18,18 verseit), csak ne kelljen visszaélést látnia ezzel kapcsolatban. A Zebedeus-fiak törekvésére válaszoló Jézus azt mondotta, hogy a hívők gyülekezete nem olyan, mint az evilági közösség, amelyben a vezetők uralkodnak és hatalmaskodnak a tömeg felett. Az egyházi közösségben ugyanis a legnagyobbak a legutolsók, és benne csupán a megalázkodás, illetve a szolgálat primátusa jöhet számításba (11. v.). A gyülekezetben még a kitüntető vagy megkülönböztető (mester: </w:t>
      </w:r>
      <w:r>
        <w:rPr>
          <w:rFonts w:cs="Times New Roman;Times New Roman" w:ascii="Times New Roman;Times New Roman" w:hAnsi="Times New Roman;Times New Roman"/>
          <w:i/>
          <w:sz w:val="22"/>
          <w:szCs w:val="22"/>
        </w:rPr>
        <w:t>rabbi</w:t>
      </w:r>
      <w:r>
        <w:rPr>
          <w:rFonts w:cs="Times New Roman;Times New Roman" w:ascii="Times New Roman;Times New Roman" w:hAnsi="Times New Roman;Times New Roman"/>
          <w:sz w:val="22"/>
          <w:szCs w:val="22"/>
        </w:rPr>
        <w:t>; atya = főnök; tanító) megnevezéseket sem szabad alkalmazni. E címek pontos történeti jelentése nem világos számunkra, de mindegyik a mások feletti ellenőrzés és uralom igényére utaló kifejezés.</w:t>
      </w:r>
      <w:r>
        <w:rPr>
          <w:rStyle w:val="FootnoteCharacters"/>
          <w:rStyle w:val="FootnoteAnchor"/>
          <w:rFonts w:cs="Times New Roman;Times New Roman" w:ascii="Times New Roman;Times New Roman" w:hAnsi="Times New Roman;Times New Roman"/>
          <w:sz w:val="22"/>
          <w:szCs w:val="22"/>
        </w:rPr>
        <w:footnoteReference w:id="4"/>
      </w:r>
      <w:r>
        <w:rPr>
          <w:rFonts w:cs="Times New Roman;Times New Roman" w:ascii="Times New Roman;Times New Roman" w:hAnsi="Times New Roman;Times New Roman"/>
          <w:sz w:val="22"/>
          <w:szCs w:val="22"/>
        </w:rPr>
        <w:t xml:space="preserve"> A közösségben az ilyen szavak akadályozzák a testvéri egybetartozást. A figyelmeztetés nagyon határozott, és ebből azt sejthetjük, hogy a keresztény közösségen belüli problémára utal.</w:t>
      </w:r>
    </w:p>
    <w:p>
      <w:pPr>
        <w:pStyle w:val="Normal"/>
        <w:jc w:val="both"/>
        <w:rPr>
          <w:sz w:val="22"/>
          <w:szCs w:val="22"/>
        </w:rPr>
      </w:pPr>
      <w:r>
        <w:rPr>
          <w:sz w:val="22"/>
          <w:szCs w:val="22"/>
        </w:rPr>
        <w:t>A végén az evangélista parancsoló hangnemet («legyen a szolgátok»: 11. v.) használ és fenyegetéssel él, hogy ‘megalázza’ (szó szerint: ‘nyomorúságossá tegye’) mindazokat, akik mások fölé emelték önmagukat (12. v.). Máté két egyház képét szembesíti egymással: az egyik a farizeusi, a külsőségeiben pompás, de lelkületében üres gyülekezet képe, amelyet olyan becsvágyó és hatalomra törő vezetők uralnak, akik aprólékos, bonyolult és megtarthatatlan előírásokkal hálózzák be alattvalóik lelkét; a másik a keresztény egyház, amelynek barátokból, egyenrangú emberekből és testvérekből kellene állnia. Ez az egyház nem anarchikus és vezető nélküli gyülekezet, mert közvetlenül irányítja Krisztus és Isten, akinek valamennyi tag egyformán gyermeke. Akik ebben vezető szerepet vagy feladatot kapnak, arra hivatottak, hogy elsősorban tetteikkel és ne szavaikkal (vö. 3. v.) tegyenek tanúságot közös Atyjuk láthatatlan jelenvalóságáról, és nem arra, hogy helyettesítsék őt, mert az Atya sosincs távol és nem hiányozhat a közösségből.</w:t>
      </w:r>
      <w:r>
        <w:rPr>
          <w:rStyle w:val="FootnoteCharacters"/>
          <w:rStyle w:val="FootnoteAnchor"/>
          <w:sz w:val="22"/>
          <w:szCs w:val="22"/>
        </w:rPr>
        <w:footnoteReference w:id="5"/>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2"/>
          <w:szCs w:val="22"/>
        </w:rPr>
      </w:pPr>
      <w:r>
        <w:rPr>
          <w:b/>
          <w:bCs/>
          <w:sz w:val="22"/>
          <w:szCs w:val="22"/>
        </w:rPr>
        <w:t>Dr. Jakubinyi György: Hirdesd az Igét!</w:t>
      </w:r>
    </w:p>
    <w:p>
      <w:pPr>
        <w:pStyle w:val="Normal"/>
        <w:jc w:val="center"/>
        <w:rPr>
          <w:b/>
          <w:b/>
          <w:bCs/>
          <w:sz w:val="22"/>
          <w:szCs w:val="22"/>
        </w:rPr>
      </w:pPr>
      <w:r>
        <w:rPr>
          <w:b/>
          <w:bCs/>
          <w:sz w:val="22"/>
          <w:szCs w:val="22"/>
        </w:rPr>
        <w:t>Évközi 31. Vas. – A. év</w:t>
      </w:r>
    </w:p>
    <w:p>
      <w:pPr>
        <w:pStyle w:val="Alalcm"/>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Olvasmány: Mal 1,14b-2,2b.8-10 Vád a papok ellen</w:t>
      </w:r>
    </w:p>
    <w:p>
      <w:pPr>
        <w:pStyle w:val="Bibliogr"/>
        <w:rPr/>
      </w:pPr>
      <w:r>
        <w:rPr>
          <w:rFonts w:cs="Times New Roman;Times New Roman" w:ascii="Times New Roman;Times New Roman" w:hAnsi="Times New Roman;Times New Roman"/>
          <w:sz w:val="22"/>
          <w:szCs w:val="22"/>
        </w:rPr>
        <w:t>Malakiás az utolsó a „kispróféták” sorozatában. Könyve körülbelül a Krisztus előtti V, századból való. Szakaszunk a második szózat: vád a papok ellen (16-2,9)</w:t>
      </w:r>
    </w:p>
    <w:p>
      <w:pPr>
        <w:pStyle w:val="Bibliog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 14-2, 2: Intelem a papok számára.</w:t>
      </w:r>
    </w:p>
    <w:p>
      <w:pPr>
        <w:pStyle w:val="Bibliog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9. v: A papság hűtlen lett az ősükkel, Lévivel kötött szövetséghez.</w:t>
      </w:r>
    </w:p>
    <w:p>
      <w:pPr>
        <w:pStyle w:val="Bibliog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 v: Ez a vers már a harmadik szózat bevezetője, amelyben a válás és a vegyes házasságok ellen beszél. Izrael egyetlen család, s a család ellen vét, aki nem izraelitát vesz el.</w:t>
      </w:r>
    </w:p>
    <w:p>
      <w:pPr>
        <w:pStyle w:val="Alalcm"/>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Gondolatok:</w:t>
      </w:r>
    </w:p>
    <w:p>
      <w:pPr>
        <w:pStyle w:val="Bibliog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sten a világ föltétlen Ura.</w:t>
      </w:r>
    </w:p>
    <w:p>
      <w:pPr>
        <w:pStyle w:val="Bibliog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 papság feladata lett volna Istent megdicsőíteni a Törvény megtartásával.</w:t>
      </w:r>
    </w:p>
    <w:p>
      <w:pPr>
        <w:pStyle w:val="Bibliog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 papságnak Isten útján kell járnia.</w:t>
      </w:r>
    </w:p>
    <w:p>
      <w:pPr>
        <w:pStyle w:val="Bibliog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 tanításban nem lehetnek tekintettel emberi véleményekre.</w:t>
      </w:r>
    </w:p>
    <w:p>
      <w:pPr>
        <w:pStyle w:val="Bibliog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 kereszténység egy nagy család, egy Isten gyermekei vagyunk.</w:t>
      </w:r>
    </w:p>
    <w:p>
      <w:pPr>
        <w:pStyle w:val="Alalcm"/>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zentlecke: 1 Tessz 2,7b-9.13 A tesszalonikai egyház alapítása</w:t>
      </w:r>
    </w:p>
    <w:p>
      <w:pPr>
        <w:pStyle w:val="Bibliog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dőrendben 1Tessz Szent Pál első levele Körülbelül Krisztus után 51-ből. Szakaszunk abból a részből van, amelyben Szent Pál az egyházközség alapítására gondol vissza (1,2-2, 16).</w:t>
      </w:r>
    </w:p>
    <w:p>
      <w:pPr>
        <w:pStyle w:val="Bibliog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 v: Az anya az önfeláldozás képe.</w:t>
      </w:r>
    </w:p>
    <w:p>
      <w:pPr>
        <w:pStyle w:val="Bibliog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9. v: Szent Pál szeretete még az anyáét is felülmúlja. Szent Pál a sátorlap szövést, vagy készítést gyakorolta.</w:t>
      </w:r>
    </w:p>
    <w:p>
      <w:pPr>
        <w:pStyle w:val="Bibliog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3. v: Az evangélium hirdetése nem függ a szónok tekintélyétől.</w:t>
      </w:r>
    </w:p>
    <w:p>
      <w:pPr>
        <w:pStyle w:val="Alalcm"/>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Gondolatok:</w:t>
      </w:r>
    </w:p>
    <w:p>
      <w:pPr>
        <w:pStyle w:val="Bibliog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z egyház anyai szeretettel táplál minket.</w:t>
      </w:r>
    </w:p>
    <w:p>
      <w:pPr>
        <w:pStyle w:val="Bibliog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z apostol feláldozza életét övéiért.</w:t>
      </w:r>
    </w:p>
    <w:p>
      <w:pPr>
        <w:pStyle w:val="Bibliog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z apostol nem keresett személyi előnyt az evangélium hirdetésében.</w:t>
      </w:r>
    </w:p>
    <w:p>
      <w:pPr>
        <w:pStyle w:val="Bibliog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Ne azt nézzük, hogy ki prédikál, hanem hogy mit prédikál.</w:t>
      </w:r>
    </w:p>
    <w:p>
      <w:pPr>
        <w:pStyle w:val="Alalcm"/>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Evangélium: Mt 23,1-12 Beszéd a farizeusok és írástudók ellen</w:t>
      </w:r>
    </w:p>
    <w:p>
      <w:pPr>
        <w:pStyle w:val="Bibliog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Mt 21-28. fejezet nyolc nap történetét mondja el, kezdve a virágvasárnapi bevonulással. A 23. fejezet Jézus beszéde a farizeusok és írástudók ellen. Szakaszunk a bevezetőt nyújtja a „hét jaj”-hoz.</w:t>
      </w:r>
    </w:p>
    <w:p>
      <w:pPr>
        <w:pStyle w:val="Bibliog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2. v: Mózes tanszéke = Mózes tekintélye. Később így nevezték a zsinagógai emelvényt. Jézus nem vonja kétségbe tanítási jogukat.</w:t>
      </w:r>
    </w:p>
    <w:p>
      <w:pPr>
        <w:pStyle w:val="Bibliog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 v: Jézus nem a tanítást kifogásolja, hanem azt, hogy magaviseletük nincs összhangban tanításukkal.</w:t>
      </w:r>
    </w:p>
    <w:p>
      <w:pPr>
        <w:pStyle w:val="Bibliog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 v: A rigorizmus vádja.</w:t>
      </w:r>
    </w:p>
    <w:p>
      <w:pPr>
        <w:pStyle w:val="Bibliog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 v: Az imaszíj és rojt szerepel MTörv 6,8; 11,18 és Szám 15,38-39-ben. Jézus a feltűnés hajhászást veti szemükre.</w:t>
      </w:r>
    </w:p>
    <w:p>
      <w:pPr>
        <w:pStyle w:val="Bibliog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 v: A „protokoll” ma is kényes kérdés.</w:t>
      </w:r>
    </w:p>
    <w:p>
      <w:pPr>
        <w:pStyle w:val="Bibliog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 v: A „rabbi” = uram, megszólítás Jézus idejében terjedhetett el. A köszöntés hosszúsága arányban volt a köszöntött méltóságával.</w:t>
      </w:r>
    </w:p>
    <w:p>
      <w:pPr>
        <w:pStyle w:val="Bibliog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10. v: Jézus elveti a tiszteletbeli címeket (arámul: rabbi, abba, móreh = úr, mester, atya, tanító). A keresztények mind testvérek, ezért nem használják a címeket. Viszont az Egyház nem értelmezte szószerint, s így ezek a címek is gyakorlatban vannak (atya, doktor).</w:t>
      </w:r>
    </w:p>
    <w:p>
      <w:pPr>
        <w:pStyle w:val="Bibliog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 v: Megismétli 20,26-t.</w:t>
      </w:r>
    </w:p>
    <w:p>
      <w:pPr>
        <w:pStyle w:val="Bibliog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2. v: Lk még kétszer idézi más összefüggésben (14,11; 18,14).</w:t>
      </w:r>
    </w:p>
    <w:p>
      <w:pPr>
        <w:pStyle w:val="Alalcm"/>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Gondolatok:</w:t>
      </w:r>
    </w:p>
    <w:p>
      <w:pPr>
        <w:pStyle w:val="Bibliog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 tanító szava és tette legyen összhangban.</w:t>
      </w:r>
    </w:p>
    <w:p>
      <w:pPr>
        <w:pStyle w:val="Bibliog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Ne tüntessünk vallásosságunkkal.</w:t>
      </w:r>
    </w:p>
    <w:p>
      <w:pPr>
        <w:pStyle w:val="Bibliog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 feltűnésvágy távol legyen a kereszténytől.</w:t>
      </w:r>
    </w:p>
    <w:p>
      <w:pPr>
        <w:pStyle w:val="Bibliog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 tiszteletbeli címek vadászása nem egyeztethető össze a krisztusi szellemmel.</w:t>
      </w:r>
    </w:p>
    <w:p>
      <w:pPr>
        <w:pStyle w:val="Bibliogr"/>
        <w:rPr/>
      </w:pPr>
      <w:r>
        <w:rPr>
          <w:rFonts w:cs="Times New Roman;Times New Roman" w:ascii="Times New Roman;Times New Roman" w:hAnsi="Times New Roman;Times New Roman"/>
          <w:sz w:val="22"/>
          <w:szCs w:val="22"/>
        </w:rPr>
        <w:t>Egy a mi Atyánk, és egy a mi Tanítónk.</w:t>
      </w:r>
    </w:p>
    <w:p>
      <w:pPr>
        <w:pStyle w:val="Bibliog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z alázatost fölmagasztalja Isten.</w:t>
      </w:r>
    </w:p>
    <w:p>
      <w:pPr>
        <w:pStyle w:val="Normal"/>
        <w:jc w:val="both"/>
        <w:rPr>
          <w:rFonts w:ascii="Times New Roman;Times New Roman" w:hAnsi="Times New Roman;Times New Roman" w:cs="Times New Roman;Times New Roman"/>
          <w:sz w:val="22"/>
          <w:szCs w:val="22"/>
        </w:rPr>
      </w:pPr>
      <w:r>
        <w:rPr>
          <w:rFonts w:cs="Times New Roman;Times New Roman"/>
          <w:sz w:val="22"/>
          <w:szCs w:val="22"/>
        </w:rPr>
      </w:r>
    </w:p>
    <w:p>
      <w:pPr>
        <w:pStyle w:val="Normal"/>
        <w:jc w:val="both"/>
        <w:rPr>
          <w:sz w:val="22"/>
          <w:szCs w:val="22"/>
        </w:rPr>
      </w:pPr>
      <w:r>
        <w:rPr>
          <w:sz w:val="22"/>
          <w:szCs w:val="22"/>
        </w:rPr>
      </w:r>
    </w:p>
    <w:p>
      <w:pPr>
        <w:pStyle w:val="Normal"/>
        <w:jc w:val="center"/>
        <w:rPr>
          <w:b/>
          <w:b/>
          <w:bCs/>
          <w:sz w:val="22"/>
          <w:szCs w:val="22"/>
        </w:rPr>
      </w:pPr>
      <w:r>
        <w:rPr>
          <w:b/>
          <w:bCs/>
          <w:sz w:val="22"/>
          <w:szCs w:val="22"/>
        </w:rPr>
        <w:t>Meskó Lajos: Vasárnapi Kalauz</w:t>
      </w:r>
    </w:p>
    <w:p>
      <w:pPr>
        <w:pStyle w:val="Normal"/>
        <w:jc w:val="center"/>
        <w:rPr>
          <w:b/>
          <w:b/>
          <w:bCs/>
          <w:sz w:val="22"/>
          <w:szCs w:val="22"/>
        </w:rPr>
      </w:pPr>
      <w:r>
        <w:rPr>
          <w:b/>
          <w:bCs/>
          <w:sz w:val="22"/>
          <w:szCs w:val="22"/>
        </w:rPr>
        <w:t>A ÉV</w:t>
        <w:tab/>
        <w:t>ÉVKÖZI 31. VASÁRNAP</w:t>
      </w:r>
    </w:p>
    <w:p>
      <w:pPr>
        <w:pStyle w:val="Normal"/>
        <w:jc w:val="both"/>
        <w:rPr>
          <w:b/>
          <w:b/>
          <w:bCs/>
          <w:sz w:val="22"/>
          <w:szCs w:val="22"/>
        </w:rPr>
      </w:pPr>
      <w:r>
        <w:rPr>
          <w:b/>
          <w:bCs/>
          <w:sz w:val="22"/>
          <w:szCs w:val="22"/>
        </w:rPr>
      </w:r>
    </w:p>
    <w:p>
      <w:pPr>
        <w:pStyle w:val="Normal"/>
        <w:jc w:val="both"/>
        <w:rPr>
          <w:sz w:val="22"/>
          <w:szCs w:val="22"/>
        </w:rPr>
      </w:pPr>
      <w:r>
        <w:rPr>
          <w:sz w:val="22"/>
          <w:szCs w:val="22"/>
        </w:rPr>
        <w:t>1: Tiszta áldozatot és tisztaszívű papokat kíván az Isten. S: Az apostol nemcsak Isten evangéliumát, hanem a saját életét is híveinek adja. E: Aki fölmagasztalja magát, azt megalázzák.</w:t>
      </w:r>
    </w:p>
    <w:p>
      <w:pPr>
        <w:pStyle w:val="Normal"/>
        <w:jc w:val="both"/>
        <w:rPr>
          <w:sz w:val="22"/>
          <w:szCs w:val="22"/>
        </w:rPr>
      </w:pPr>
      <w:r>
        <w:rPr>
          <w:sz w:val="22"/>
          <w:szCs w:val="22"/>
        </w:rPr>
      </w:r>
    </w:p>
    <w:p>
      <w:pPr>
        <w:pStyle w:val="Normal"/>
        <w:jc w:val="both"/>
        <w:rPr/>
      </w:pPr>
      <w:r>
        <w:rPr>
          <w:sz w:val="22"/>
          <w:szCs w:val="22"/>
        </w:rPr>
        <w:tab/>
        <w:t>Ma sokat emlegetik a „hihetőséget, hitelt érdemlést”, talán mert kevés van belőle a közéletben, sajtóban, magánéletben. Kinek-kinek megvan a kicsi vagy nagy szerepe, játssza, ahogy tudja: államférfi, üzletember, művész – és pap is. Mind igaznak mondja, amit mond. Sokan úgy is hiszik, sokaknál igaz is. Jézus elnézi a kis emberek kis hibáit. De ha valaki Isten (vagy a nép) nevében lép föl, akár kegyes beszéddel, igazat szólva is, – de meggyőződés nélkül, magára nem alkalmazva, – az ilyen a legszigorúbb ítélet alá esik.</w:t>
      </w:r>
    </w:p>
    <w:p>
      <w:pPr>
        <w:pStyle w:val="Normal"/>
        <w:jc w:val="both"/>
        <w:rPr>
          <w:sz w:val="22"/>
          <w:szCs w:val="22"/>
        </w:rPr>
      </w:pPr>
      <w:r>
        <w:rPr>
          <w:sz w:val="22"/>
          <w:szCs w:val="22"/>
        </w:rPr>
      </w:r>
    </w:p>
    <w:p>
      <w:pPr>
        <w:pStyle w:val="Normal"/>
        <w:jc w:val="both"/>
        <w:rPr/>
      </w:pPr>
      <w:r>
        <w:rPr>
          <w:sz w:val="22"/>
          <w:szCs w:val="22"/>
        </w:rPr>
        <w:t>Első olvasmányhoz / Mal 1,14-2,2.8-10</w:t>
      </w:r>
    </w:p>
    <w:p>
      <w:pPr>
        <w:pStyle w:val="Normal"/>
        <w:jc w:val="both"/>
        <w:rPr/>
      </w:pPr>
      <w:r>
        <w:rPr>
          <w:sz w:val="22"/>
          <w:szCs w:val="22"/>
        </w:rPr>
        <w:tab/>
        <w:t>Malakiás próféta idején újra fölépült a Templom (Kr.e. 515), de az istentisztelet benne nem tisztelet volt, inkább gyalázás. A próféta feddi, fenyegeti a papokat, hogy megvetik Jahve nevét, feldúlják Lévi szövetségét, s tanaikkal sok hívő bukását okozzák. A papság Lévi-szövetsége hű szolgálatot, megbízható, hithű tanítást követel. Ha a papság ezt elhanyagolja, a népben sem lesz többé tisztelet és hűség. Mai értékű olvasmány! (Zsolt 102,16; Oz 4,6; 5Mz 28,15; Mt 23,3.13; Ef 4,6)</w:t>
      </w:r>
    </w:p>
    <w:p>
      <w:pPr>
        <w:pStyle w:val="Normal"/>
        <w:jc w:val="both"/>
        <w:rPr>
          <w:sz w:val="22"/>
          <w:szCs w:val="22"/>
        </w:rPr>
      </w:pPr>
      <w:r>
        <w:rPr>
          <w:sz w:val="22"/>
          <w:szCs w:val="22"/>
        </w:rPr>
      </w:r>
    </w:p>
    <w:p>
      <w:pPr>
        <w:pStyle w:val="Normal"/>
        <w:jc w:val="both"/>
        <w:rPr>
          <w:sz w:val="22"/>
          <w:szCs w:val="22"/>
        </w:rPr>
      </w:pPr>
      <w:r>
        <w:rPr>
          <w:sz w:val="22"/>
          <w:szCs w:val="22"/>
        </w:rPr>
        <w:t>Válaszos zsoltár / Zsolt 131(130),1.2.3</w:t>
      </w:r>
    </w:p>
    <w:p>
      <w:pPr>
        <w:pStyle w:val="Normal"/>
        <w:jc w:val="both"/>
        <w:rPr/>
      </w:pPr>
      <w:r>
        <w:rPr>
          <w:sz w:val="22"/>
          <w:szCs w:val="22"/>
        </w:rPr>
        <w:tab/>
        <w:t>Béke Istenben</w:t>
      </w:r>
    </w:p>
    <w:p>
      <w:pPr>
        <w:pStyle w:val="Normal"/>
        <w:jc w:val="both"/>
        <w:rPr>
          <w:sz w:val="22"/>
          <w:szCs w:val="22"/>
        </w:rPr>
      </w:pPr>
      <w:r>
        <w:rPr>
          <w:sz w:val="22"/>
          <w:szCs w:val="22"/>
        </w:rPr>
      </w:r>
    </w:p>
    <w:p>
      <w:pPr>
        <w:pStyle w:val="Normal"/>
        <w:jc w:val="both"/>
        <w:rPr>
          <w:sz w:val="22"/>
          <w:szCs w:val="22"/>
        </w:rPr>
      </w:pPr>
      <w:r>
        <w:rPr>
          <w:sz w:val="22"/>
          <w:szCs w:val="22"/>
        </w:rPr>
        <w:t>Szentleckéhez / 1Tesz 2,7-9.13</w:t>
      </w:r>
    </w:p>
    <w:p>
      <w:pPr>
        <w:pStyle w:val="Normal"/>
        <w:jc w:val="both"/>
        <w:rPr/>
      </w:pPr>
      <w:r>
        <w:rPr>
          <w:sz w:val="22"/>
          <w:szCs w:val="22"/>
        </w:rPr>
        <w:tab/>
        <w:t>Isten igéjét emberek hirdetik. Hogyan ismerhetni meg, hogy Istentől ered? Hogy hallja ki ember a hirdetésből Isten hangját? Sz Pál válasza: maga az ige oly élő és hatalmas, hogy behatol a szellem és lélek határáig (Zsid 4,12). Az egyszer befogadott ige hatóerejéről szól ez a levél is. De nagy részben függ az igehirdetőtől is, hogy az igét Istentől származónak ismerjék föl. Pál éjjel-nappal dolgozott: nappal sátorkészítéssel kereste kenyerét, este, éjjel az Igét szolgálta. A hithirdetés igéje munka, és munkája igévé lesz, ha hűséges szolgálatban végzi. (1Kor 3,2; Gal 4,19; 2,20; 1Tesz 4,11; ApCsel 18,3; 2Tesz 3,7-9; Róm 1,16)</w:t>
      </w:r>
    </w:p>
    <w:p>
      <w:pPr>
        <w:pStyle w:val="Normal"/>
        <w:jc w:val="both"/>
        <w:rPr>
          <w:sz w:val="22"/>
          <w:szCs w:val="22"/>
        </w:rPr>
      </w:pPr>
      <w:r>
        <w:rPr>
          <w:sz w:val="22"/>
          <w:szCs w:val="22"/>
        </w:rPr>
      </w:r>
    </w:p>
    <w:p>
      <w:pPr>
        <w:pStyle w:val="Normal"/>
        <w:jc w:val="both"/>
        <w:rPr>
          <w:sz w:val="22"/>
          <w:szCs w:val="22"/>
        </w:rPr>
      </w:pPr>
      <w:r>
        <w:rPr>
          <w:sz w:val="22"/>
          <w:szCs w:val="22"/>
        </w:rPr>
        <w:t>Evangéliumhoz / Mt 23,1-12</w:t>
      </w:r>
    </w:p>
    <w:p>
      <w:pPr>
        <w:pStyle w:val="Normal"/>
        <w:jc w:val="both"/>
        <w:rPr/>
      </w:pPr>
      <w:r>
        <w:rPr>
          <w:sz w:val="22"/>
          <w:szCs w:val="22"/>
        </w:rPr>
        <w:tab/>
        <w:t>Hegyi beszédében Jézus meghirdette a valódi „igaz voltot”, jámborságot és boldogságot. E fejezetben leszámol a hamis „igaz volttal”, melyet hét jaj-kiáltás követ (23,13-36). A farizeusokat és írástudókat feddi, majd a tanítványoknak ad életszabályokat. A farizeusok elleni vád lényegében a „képmutatás” vádja. Tanításuk kiáltó ellentétben van tetteikkel. A „képmutató” szó a színpadi, vásári nyelvből ered. – Az ilyen ember szerepet játszik, s a farizeus is ezt teszi. Álarc, kép mögé rejti igazi lényét, szándékait, gondolatait – „Isten elől”, emberektől, tán önmagától is! Nyilván voltak derék farizeusok is Jézus idejében, kik becsületes, egyenes utat jártak. Jézus vádjai és „jajai” pedig nemcsak kortársainak szólnak; minden időkre az áljámborság tükrét tartja Ő a tanítványai elé. (23,1-7: Lk 11,46; Mt 6,1-18; Mk 12,37-40; Lk 20,45-47; 2Mz 13,9; 4Mz 15,38-39; Lk 11,43; 14,7 # 23,8-12: Jn 13,13; Mt 20,26-27; Lk 14,11; 1,52-53)</w:t>
      </w:r>
    </w:p>
    <w:p>
      <w:pPr>
        <w:pStyle w:val="Normal"/>
        <w:jc w:val="both"/>
        <w:rPr>
          <w:sz w:val="22"/>
          <w:szCs w:val="22"/>
        </w:rPr>
      </w:pPr>
      <w:r>
        <w:rPr>
          <w:sz w:val="22"/>
          <w:szCs w:val="22"/>
        </w:rPr>
      </w:r>
    </w:p>
    <w:p>
      <w:pPr>
        <w:pStyle w:val="Normal"/>
        <w:jc w:val="both"/>
        <w:rPr>
          <w:sz w:val="22"/>
          <w:szCs w:val="22"/>
        </w:rPr>
      </w:pPr>
      <w:r>
        <w:rPr>
          <w:sz w:val="22"/>
          <w:szCs w:val="22"/>
        </w:rPr>
        <w:t>Szentségre várva</w:t>
      </w:r>
    </w:p>
    <w:p>
      <w:pPr>
        <w:pStyle w:val="Normal"/>
        <w:jc w:val="both"/>
        <w:rPr/>
      </w:pPr>
      <w:r>
        <w:rPr>
          <w:sz w:val="22"/>
          <w:szCs w:val="22"/>
        </w:rPr>
        <w:tab/>
        <w:t>„Tegyetek le minden rosszindulatot, álnokságot és képmutatást, minden irigységet és rágalmazást! Mint most született kisdedek, az Ige hamisítatlan tejére vágyódjatok, hogy az Ige által növekedjetek az üdvösségben. Hisz megízleltétek, mily édes az Úr!” (1Pt 2,1-3)</w:t>
      </w:r>
    </w:p>
    <w:p>
      <w:pPr>
        <w:pStyle w:val="Normal"/>
        <w:jc w:val="both"/>
        <w:rPr>
          <w:sz w:val="22"/>
          <w:szCs w:val="22"/>
        </w:rPr>
      </w:pPr>
      <w:r>
        <w:rPr>
          <w:sz w:val="22"/>
          <w:szCs w:val="22"/>
        </w:rPr>
      </w:r>
    </w:p>
    <w:p>
      <w:pPr>
        <w:pStyle w:val="Normal"/>
        <w:jc w:val="both"/>
        <w:rPr>
          <w:sz w:val="22"/>
          <w:szCs w:val="22"/>
        </w:rPr>
      </w:pPr>
      <w:r>
        <w:rPr>
          <w:sz w:val="22"/>
          <w:szCs w:val="22"/>
        </w:rPr>
        <w:t>Elmélkedés</w:t>
      </w:r>
    </w:p>
    <w:p>
      <w:pPr>
        <w:pStyle w:val="Normal"/>
        <w:jc w:val="both"/>
        <w:rPr>
          <w:sz w:val="22"/>
          <w:szCs w:val="22"/>
        </w:rPr>
      </w:pPr>
      <w:r>
        <w:rPr>
          <w:sz w:val="22"/>
          <w:szCs w:val="22"/>
        </w:rPr>
        <w:tab/>
        <w:t>Farizeus lélek</w:t>
      </w:r>
    </w:p>
    <w:p>
      <w:pPr>
        <w:pStyle w:val="Normal"/>
        <w:jc w:val="both"/>
        <w:rPr/>
      </w:pPr>
      <w:r>
        <w:rPr>
          <w:sz w:val="22"/>
          <w:szCs w:val="22"/>
        </w:rPr>
        <w:tab/>
        <w:t>Te farizeus-lélek, kívülre valaminek látszol, tiszteletet követelsz, becsületet színlelsz, de belül alávaló vagy! Ti fehérre meszelt sírok… mondotta Krisztus: rothadás s undokság van bennetek; érzitek ti ezt jól, mert bensőtök piszkos és alávaló, s kívül akartok érvényesülni. Ne keressétek az élet értékét külső művekben, foglalkozásban, szereplésben, hivatalban. Az élet értéke a motívum átélt szépsége és melege. Jézus mondotta az özvegyről, hogy két fillérjében több, nagyobb érték rejlik, mint a farizeusok aranyaiban. Ezeknek arany az adományuk, annak arany, erő, szépség a szíve. Ezek nem élték át az adományozás erkölcsiségét, az átélte; ezek hidegen adták, az melegen.</w:t>
      </w:r>
    </w:p>
    <w:p>
      <w:pPr>
        <w:pStyle w:val="Normal"/>
        <w:jc w:val="both"/>
        <w:rPr/>
      </w:pPr>
      <w:r>
        <w:rPr>
          <w:sz w:val="22"/>
          <w:szCs w:val="22"/>
        </w:rPr>
        <w:tab/>
        <w:t>„Jaj nektek, mert tisztogatjátok a pohár és a tál külsejét, belül pedig tele vagytok ragadmánnyal és tisztátlansággal.” Ha szép világot, ha kultúrát teremtenék iparkodásommal, ha kiáradnék szóban, vállalatokban, ha tömeget mozgatnék, de magamnak, lelkem szeretetének nem élnék, a lét céljára rá nem nyitottam. Istenem, hát magamban kell élnem; cselekvéseim jóságának, nemességének, tisztaságának öntudatában kell élnem; annak az öntudatnak telinek kell lennie fénnyel, nemes, meleg motívumokkal, önzetlen jóindulattal, szándékokkal! Csak akkor élek igazán. E nélkül automata, a külső világ kényszerzubbonyába szorított rab vagyok. Egyszóval éljek azért, hogy mindennap jobb legyek.</w:t>
      </w:r>
    </w:p>
    <w:p>
      <w:pPr>
        <w:pStyle w:val="Normal"/>
        <w:jc w:val="both"/>
        <w:rPr/>
      </w:pPr>
      <w:r>
        <w:rPr>
          <w:sz w:val="22"/>
          <w:szCs w:val="22"/>
        </w:rPr>
        <w:tab/>
        <w:t>„Jaj nektek, kik bezárjátok mennyeknek országát az emberek előtt. Mert ti nem mentek be s a bemenőket sem hagyjátok bejutni.” Nem mentek be, hanem kerülgetitek. Per avia et devia... úttalan utakon, zsákutcában jártok és vezettek másokat. Törvényt, parancsot, hagyományt, szokást akartatok... és annak teljesítésére unszoljátok az embert, de a mechanikus elvégzésére szorítkoztok e dolognak, s a behatolásra, átélésre és átélvezésre időt nem adtok. Formalizmussá válik így törvénytek és vallástok, s a sok lim-lom elrekeszti előttetek az utat. Mert zsidóvá teszitek a prozelitát, de nem teszitek bensőségessé; a tömegben, a számban dicsekedhettek, de több-lelket nem neveltek. Külső összetartást, hatalmat sürgettek, de öntudatot, akaratot, bensőséget, érzést nem gondoztok. Többet mondok: magatok buzgólkodtok, prozelitálkodtok s önmagatok édes bensőségét élvezni rá nem értek. Nem elég, hogy meg vagyok keresztelve: a krisztusi életet is át kell élnem. Mit használ, ha csak keresztelek, de a belső embert ki nem nevelem. Igazán rám illik: magam nem megyek a mennyországba s másokat be nem vezetek. Tehát élni s átélvezni a legkisebb cselekedetet öntudatos moralitásában, ez a titok. Örülni annak, hogy tiszta vagyok s Isten van bennem; szívvel dolgozni erkölcsi tisztulásomon, ha bűnös vagyok; jót tenni átélvezett jóindulattal; örülni a hitnek, a jóakaratnak, a kísértések fölött való győzelemnek. Örülni, hogy Jézus van itt az Oltáriszentségben, úgy menni hozzá, mint a nyílt paradicsomba. Örülök, ha azt mondom: Jézusom, szívből szeretlek téged. Beteghez, gyermekhez, emberhez öntudatos jóindulattal közeledem. Ily lelkek nyomában elváltozik a világ! (Prohászka: ÖM, 7:283; 18)</w:t>
      </w:r>
    </w:p>
    <w:p>
      <w:pPr>
        <w:pStyle w:val="Normal"/>
        <w:jc w:val="both"/>
        <w:rPr>
          <w:sz w:val="22"/>
          <w:szCs w:val="22"/>
        </w:rPr>
      </w:pPr>
      <w:r>
        <w:rPr>
          <w:sz w:val="22"/>
          <w:szCs w:val="22"/>
        </w:rPr>
      </w:r>
    </w:p>
    <w:p>
      <w:pPr>
        <w:pStyle w:val="Normal"/>
        <w:jc w:val="both"/>
        <w:rPr/>
      </w:pPr>
      <w:r>
        <w:rPr>
          <w:sz w:val="22"/>
          <w:szCs w:val="22"/>
        </w:rPr>
        <w:tab/>
        <w:t>Önkereséstől menekülj (Öncsaló jámborság!)</w:t>
      </w:r>
    </w:p>
    <w:p>
      <w:pPr>
        <w:pStyle w:val="Normal"/>
        <w:jc w:val="both"/>
        <w:rPr/>
      </w:pPr>
      <w:r>
        <w:rPr>
          <w:sz w:val="22"/>
          <w:szCs w:val="22"/>
        </w:rPr>
        <w:tab/>
        <w:t>Istenre bízlak, s kívánom, te is Reája bízva magad átaladjad! Vársz-e máshol Őrajta kívül nyugalmat? Őneki zárod a szíved, ellökve Irgalmat magadtól? De: „Ki az, ki ellenállott Istennek s élt volna békén?” (Jób 9,4) Útra kell hát kelned, a tékozlónak útján. Add föl már magad! Rohanj Feléje! Késésben minden pillanat egy új kis árulás... Szívem szorong fölötted, távol állsz, – pedig reméltem, megvigasztal visszajöttöd... Tanácsot másnak osztogatsz, s magad megragadsz a semmikbe! Fölizgat minden; folyton félsz, hogy „vétkezel”, vagy öntudatlan „bajt okozol”. Vad-élénk képzelődésbe túlzol, sok kis silány ügy egyre kétségbe hajt. Kész vagy: „másoknak áldozni magad”, de ebből is bálványodat faragod! Innen a rejtett önbálványozás, mit Isten majd letapos, megaláz! Erőszakos lesz ez, de szükséges! Járj világ végig: lesd a szíved elégülését: csak kórságod gyarapul – vigasz helyett! Kínodnak oka tenszíved: ellökted konokul az Isten Kezét! Csak önszerelmed, amire hallgatsz, így mérget hordasz és mérgezésbe halsz bele. Nos menj, amerre kedved tartja! Elér mindenhol Istened haragja! (Fénelon)</w:t>
      </w:r>
    </w:p>
    <w:p>
      <w:pPr>
        <w:pStyle w:val="Normal"/>
        <w:jc w:val="both"/>
        <w:rPr>
          <w:sz w:val="22"/>
          <w:szCs w:val="22"/>
        </w:rPr>
      </w:pPr>
      <w:r>
        <w:rPr>
          <w:sz w:val="22"/>
          <w:szCs w:val="22"/>
        </w:rPr>
      </w:r>
    </w:p>
    <w:p>
      <w:pPr>
        <w:pStyle w:val="Normal"/>
        <w:jc w:val="both"/>
        <w:rPr/>
      </w:pPr>
      <w:r>
        <w:rPr>
          <w:sz w:val="22"/>
          <w:szCs w:val="22"/>
        </w:rPr>
        <w:tab/>
        <w:t>Más a színe a dolognak, más a szándéka. Nem kerülik a rút bűnt, hanem csak a rút színét. Nyilván szabad nálatok, aki felebarátját talpig legyalázza, csak hímesíthesse, hogy jobbítani akart rajta; szabad valakit véresíteni, megölni, csak oly színt adhasson gyilkosságának, hogy azzal magát akarta védelmezni; a bírák kegyetlenkedhetnek az igazság folytatása színével, a fösvények a takarékosság örvével mentegethetik magokat. (Faludi Ferenc: Leander álm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2"/>
          <w:szCs w:val="22"/>
        </w:rPr>
      </w:pPr>
      <w:r>
        <w:rPr>
          <w:b/>
          <w:bCs/>
          <w:sz w:val="22"/>
          <w:szCs w:val="22"/>
        </w:rPr>
        <w:t>Cserháti Ferenc: Hitébresztő</w:t>
      </w:r>
    </w:p>
    <w:p>
      <w:pPr>
        <w:pStyle w:val="Normal"/>
        <w:jc w:val="center"/>
        <w:rPr>
          <w:b/>
          <w:b/>
          <w:bCs/>
          <w:sz w:val="22"/>
          <w:szCs w:val="22"/>
        </w:rPr>
      </w:pPr>
      <w:r>
        <w:rPr>
          <w:b/>
          <w:bCs/>
          <w:sz w:val="22"/>
          <w:szCs w:val="22"/>
        </w:rPr>
        <w:t>Évközi 31. vasárnap</w:t>
        <w:tab/>
        <w:t>A év</w:t>
      </w:r>
    </w:p>
    <w:p>
      <w:pPr>
        <w:pStyle w:val="Normal"/>
        <w:jc w:val="both"/>
        <w:rPr>
          <w:b/>
          <w:b/>
          <w:bCs/>
          <w:sz w:val="22"/>
          <w:szCs w:val="22"/>
        </w:rPr>
      </w:pPr>
      <w:r>
        <w:rPr>
          <w:b/>
          <w:bCs/>
          <w:sz w:val="22"/>
          <w:szCs w:val="22"/>
        </w:rPr>
      </w:r>
    </w:p>
    <w:p>
      <w:pPr>
        <w:pStyle w:val="Normal"/>
        <w:jc w:val="both"/>
        <w:rPr/>
      </w:pPr>
      <w:r>
        <w:rPr>
          <w:sz w:val="22"/>
          <w:szCs w:val="22"/>
        </w:rPr>
        <w:t>Olvasmány: Mal 1,14b-2, 2b.8-10;</w:t>
      </w:r>
    </w:p>
    <w:p>
      <w:pPr>
        <w:pStyle w:val="Normal"/>
        <w:jc w:val="both"/>
        <w:rPr/>
      </w:pPr>
      <w:r>
        <w:rPr>
          <w:sz w:val="22"/>
          <w:szCs w:val="22"/>
        </w:rPr>
        <w:t>Szentlecke: 1Tessz 2,7b-9.13;</w:t>
      </w:r>
    </w:p>
    <w:p>
      <w:pPr>
        <w:pStyle w:val="Normal"/>
        <w:jc w:val="both"/>
        <w:rPr/>
      </w:pPr>
      <w:r>
        <w:rPr>
          <w:sz w:val="22"/>
          <w:szCs w:val="22"/>
        </w:rPr>
        <w:t>Evangélium: Mt 23,1-12.</w:t>
      </w:r>
    </w:p>
    <w:p>
      <w:pPr>
        <w:pStyle w:val="Normal"/>
        <w:jc w:val="both"/>
        <w:rPr>
          <w:sz w:val="22"/>
          <w:szCs w:val="22"/>
        </w:rPr>
      </w:pPr>
      <w:r>
        <w:rPr>
          <w:sz w:val="22"/>
          <w:szCs w:val="22"/>
        </w:rPr>
      </w:r>
    </w:p>
    <w:p>
      <w:pPr>
        <w:pStyle w:val="Normal"/>
        <w:jc w:val="both"/>
        <w:rPr/>
      </w:pPr>
      <w:r>
        <w:rPr>
          <w:sz w:val="22"/>
          <w:szCs w:val="22"/>
        </w:rPr>
        <w:t>Bevezető a szentmise kezdetén</w:t>
      </w:r>
    </w:p>
    <w:p>
      <w:pPr>
        <w:pStyle w:val="Normal"/>
        <w:jc w:val="both"/>
        <w:rPr>
          <w:sz w:val="22"/>
          <w:szCs w:val="22"/>
        </w:rPr>
      </w:pPr>
      <w:r>
        <w:rPr>
          <w:sz w:val="22"/>
          <w:szCs w:val="22"/>
        </w:rPr>
      </w:r>
    </w:p>
    <w:p>
      <w:pPr>
        <w:pStyle w:val="Normal"/>
        <w:jc w:val="both"/>
        <w:rPr/>
      </w:pPr>
      <w:r>
        <w:rPr>
          <w:sz w:val="22"/>
          <w:szCs w:val="22"/>
        </w:rPr>
        <w:tab/>
        <w:t>Isten minden időben munkatársakat választott magának és szolgálatára rendelte őket. Rájuk bízta a hit ébren tartását és ápolását. Tanítanak, figyelmeztetnek, szolgálnak és előimádkoznak, megpróbálnak életükkel is tanúságot tenni Isten iránti elkötelezettségükről.</w:t>
      </w:r>
    </w:p>
    <w:p>
      <w:pPr>
        <w:pStyle w:val="Normal"/>
        <w:jc w:val="both"/>
        <w:rPr/>
      </w:pPr>
      <w:r>
        <w:rPr>
          <w:sz w:val="22"/>
          <w:szCs w:val="22"/>
        </w:rPr>
        <w:tab/>
        <w:t>Szükség van rájuk, mert a meghívottak között is sokan vannak, akik örökös istenkeresők és sohasem képesek egyszer s mindenkorra elkötelezni magukat Istennek. Isten embereinek segítségére és támogatására szorulnak.</w:t>
      </w:r>
    </w:p>
    <w:p>
      <w:pPr>
        <w:pStyle w:val="Normal"/>
        <w:jc w:val="both"/>
        <w:rPr/>
      </w:pPr>
      <w:r>
        <w:rPr>
          <w:sz w:val="22"/>
          <w:szCs w:val="22"/>
        </w:rPr>
        <w:tab/>
        <w:t>Sokszor mégis bíráljuk papjainkat és egyházközségünk vezetőit, hivatalnokait és tisztségviselőit. Elfeledjük, hogy ők is közülünk valók és gyengeségeink szolgálatában állnak. Egyedül nem képesek mindannyiunkért síkra szállni. Mindannyiunk együttműködésére és közreműködésére is szükség van gyengeségeink leküzdésében. A keresztény közösségi élet megkívánja, hogy a közösség is síkra szálljon papjaiért és egyházi elöljáróiért. A krisztusi küldetés mindannyiunkhoz szól és Isten műve csak közösen folytatható, valósítható meg.</w:t>
      </w:r>
    </w:p>
    <w:p>
      <w:pPr>
        <w:pStyle w:val="Normal"/>
        <w:jc w:val="both"/>
        <w:rPr/>
      </w:pPr>
      <w:r>
        <w:rPr>
          <w:sz w:val="22"/>
          <w:szCs w:val="22"/>
        </w:rPr>
        <w:tab/>
        <w:t>Vajon méltányos-e papjaink iránti magatartásunk és az egyházi személyeket érintő kritikánk és támadásunk? Vajon nem vallottunk-e mi magunk is kudarcot krisztusi küldetésünkkel?</w:t>
      </w:r>
    </w:p>
    <w:p>
      <w:pPr>
        <w:pStyle w:val="Normal"/>
        <w:jc w:val="both"/>
        <w:rPr>
          <w:sz w:val="22"/>
          <w:szCs w:val="22"/>
        </w:rPr>
      </w:pPr>
      <w:r>
        <w:rPr>
          <w:sz w:val="22"/>
          <w:szCs w:val="22"/>
        </w:rPr>
      </w:r>
    </w:p>
    <w:p>
      <w:pPr>
        <w:pStyle w:val="Normal"/>
        <w:jc w:val="both"/>
        <w:rPr>
          <w:sz w:val="22"/>
          <w:szCs w:val="22"/>
        </w:rPr>
      </w:pPr>
      <w:r>
        <w:rPr>
          <w:sz w:val="22"/>
          <w:szCs w:val="22"/>
        </w:rPr>
        <w:t>Szentbeszéd</w:t>
      </w:r>
    </w:p>
    <w:p>
      <w:pPr>
        <w:pStyle w:val="Normal"/>
        <w:jc w:val="both"/>
        <w:rPr>
          <w:sz w:val="22"/>
          <w:szCs w:val="22"/>
        </w:rPr>
      </w:pPr>
      <w:r>
        <w:rPr>
          <w:sz w:val="22"/>
          <w:szCs w:val="22"/>
        </w:rPr>
      </w:r>
    </w:p>
    <w:p>
      <w:pPr>
        <w:pStyle w:val="Normal"/>
        <w:jc w:val="both"/>
        <w:rPr/>
      </w:pPr>
      <w:r>
        <w:rPr>
          <w:sz w:val="22"/>
          <w:szCs w:val="22"/>
        </w:rPr>
        <w:t>Egy a ti Mesteretek, ti pedig mindnyájan testvérek vagytok</w:t>
        <w:tab/>
        <w:t>Mt 23, 8</w:t>
      </w:r>
    </w:p>
    <w:p>
      <w:pPr>
        <w:pStyle w:val="Normal"/>
        <w:jc w:val="both"/>
        <w:rPr>
          <w:sz w:val="22"/>
          <w:szCs w:val="22"/>
        </w:rPr>
      </w:pPr>
      <w:r>
        <w:rPr>
          <w:sz w:val="22"/>
          <w:szCs w:val="22"/>
        </w:rPr>
      </w:r>
    </w:p>
    <w:p>
      <w:pPr>
        <w:pStyle w:val="Normal"/>
        <w:jc w:val="both"/>
        <w:rPr/>
      </w:pPr>
      <w:r>
        <w:rPr>
          <w:sz w:val="22"/>
          <w:szCs w:val="22"/>
        </w:rPr>
        <w:tab/>
        <w:t>Jézus legkeményebb beszédét a farizeusok és írástudók ellen intézte. Ma részletet hallottunk belőle. Ebben Jézus nyomatékosan figyelmeztette és elítélte a farizeusokat és írástudókat, mert csak jártatták a szájukat, Isten akaratát emlegették, de tetteikkel eszük ágában sem volt követniük azt.</w:t>
      </w:r>
    </w:p>
    <w:p>
      <w:pPr>
        <w:pStyle w:val="Normal"/>
        <w:jc w:val="both"/>
        <w:rPr/>
      </w:pPr>
      <w:r>
        <w:rPr>
          <w:sz w:val="22"/>
          <w:szCs w:val="22"/>
        </w:rPr>
        <w:tab/>
        <w:t>Az evangéliumban nem mi vagyunk a bírálat elsődleges címzettjei. Mennyiben érint bennünket mégis Jézus bírálata? Jézus egykori kritikája a zsidó nép vezetőivel és a farizeusokkal szemben ma is időszerű. Foglalkozhatunk vele. Mózes székében ma is sokan ülnek. Megütközünk az egyháziak hiúságán. Az egyházi személyek viselkedése nem egyszer önteltségről és beképzeltségről árulkodik. Az a kor is még csak most van múlóban, amely az egyházi személyeknek mindig és minden körülmények között elsőbbséget biztosított.</w:t>
      </w:r>
    </w:p>
    <w:p>
      <w:pPr>
        <w:pStyle w:val="Normal"/>
        <w:jc w:val="both"/>
        <w:rPr/>
      </w:pPr>
      <w:r>
        <w:rPr>
          <w:sz w:val="22"/>
          <w:szCs w:val="22"/>
        </w:rPr>
        <w:tab/>
        <w:t>Jézus bírálata nemcsak az egykori írástudóknak szólt. Tanítása ma is figyelmeztet. Vigyázzatok! Jól tegyetek különbséget. Mózes székében néha farizeusok ülnek. Amit mondanak, az helyes és fontos, de ne hagyatkozzatok tetteikre és ne kövessétek azokat.</w:t>
      </w:r>
    </w:p>
    <w:p>
      <w:pPr>
        <w:pStyle w:val="Normal"/>
        <w:jc w:val="both"/>
        <w:rPr/>
      </w:pPr>
      <w:r>
        <w:rPr>
          <w:sz w:val="22"/>
          <w:szCs w:val="22"/>
        </w:rPr>
        <w:tab/>
        <w:t>Az egyházi személyek hivatalt viselnek. Ilyen értelemben hivatalnokok és egy ügyet képviselnek, amely őrájuk is kötelező. De különbség van az evangélium tanítása és az evangéliumi tanítók magatartása között. Egyik nem azonos a másikkal. Egy közösségben szolgálnak és minden közösségnek szüksége van vezetőre, legyen az kicsi vagy akár nagy. Az egyházban, az egyházmegyében, a kicsi és nagy plébániákon szükség van emberekre, akik főfoglalkozásban szolgálják a vallás ügyét. Szükség van rájuk, még akkor is, ha szolgálatuk feszültségekkel jár.</w:t>
      </w:r>
    </w:p>
    <w:p>
      <w:pPr>
        <w:pStyle w:val="Normal"/>
        <w:jc w:val="both"/>
        <w:rPr/>
      </w:pPr>
      <w:r>
        <w:rPr>
          <w:sz w:val="22"/>
          <w:szCs w:val="22"/>
        </w:rPr>
        <w:tab/>
        <w:t>Ez a feszültség többször a hivatal követelményei és az arra hívott személyek lehetőségei, képességei és alkalmasságai miatt jelentkezik. Az egyházi hivatalok követelményei rendkívül igényesek. Minden más hivatal igényeitől különböznek. Szolgálat és nem szakma, amelyet jól vagy rosszul el lehet tanulni és aztán ki-ki gyakorolhatja azt a maga módján. A vallás ügyének szolgálatát nem lehet szakmaszerűen űzni. Ez hivatás. A szakmát lehet hivatásszerűen űzni, de az egyházi szolgálatért élni s halni kell. A hivatalokban lehet napra és órára dolgozni. Isten és ügye szolgálatának azonban sohasem lehet órarendje. Ez örökös feszültséget teremt. Istennek ugyanis nem írható elő, hogy mikor hívja vagy szólítsa az embereket, akiknek az Isten szolgája, hivatalnoka örökké szolgálatára kell hogy álljon. Az embereknek sem írható elő, hogy mikor legyen szükségük Istenre vagy egyházára. Nekik mindig joguk van istentiszteletre, lelkipásztori gondozásra, a karitatív szolgálatra. Ez a jog általános és mindenki rendelkezhet azzal: fiatal és öreg, beteg és egészséges, szegény és gazdag, előkelő és elhagyott. Az egyházi szolgálattól óriási az elvárás és azt mindig hűségesen kell teljesíteni.</w:t>
      </w:r>
    </w:p>
    <w:p>
      <w:pPr>
        <w:pStyle w:val="Normal"/>
        <w:jc w:val="both"/>
        <w:rPr/>
      </w:pPr>
      <w:r>
        <w:rPr>
          <w:sz w:val="22"/>
          <w:szCs w:val="22"/>
        </w:rPr>
        <w:tab/>
        <w:t>Nem alaptalan a kérdés: Van-e egyáltalán olyan ember, aki az egyházi szolgálat követelményeinek mindig és minden körülmény között eleget tud tenni? Valószínűnek látszik, hogy csak ritkán és nagyon kevés ilyen ember található. Fennáll a probléma, hogy az egyházi szolgálattevőktől lehetetlent várunk, még akkor is, ha mondogatjuk, hogy lehetetlent senki sem akar. Örökös elkötelezettséget és frissességet várunk tőlük. A vallásos dolgok nem tűrik a rutint és a megszokást, a megmerevedett sémát és a megkövesedett formákat. A kereszténység élet. A tanítás, a hitoktatás, a szentmise, a szentségek, a beteglátogatás stb. alapjában véve mégis mindig ugyanaz. Így unalmasnak tűnik. Az élet minden más terén magától értetődő a szokás és rutin. Az egyházi szolgálatot viszont nem lehet gépiesen, lelketlenül és imamalom módjára végezni. Hogy néz ki az ilyen szentmise vagy szentség kiszolgálás? A veszély viszont szüntelenül környékezi a papokat és a többi egyházi szolgálat viselőit, mert ők is emberek, közülünk valók. A veszélyt csak tudatosítani szeretnénk és ez még egyáltalán nem kisebbíti a nehézséget. Legfeljebb hozzásegít bennünket a kritika megértéséhez és közös összefogásra szólít a nehézségek megoldásában.</w:t>
      </w:r>
    </w:p>
    <w:p>
      <w:pPr>
        <w:pStyle w:val="Normal"/>
        <w:jc w:val="both"/>
        <w:rPr/>
      </w:pPr>
      <w:r>
        <w:rPr>
          <w:sz w:val="22"/>
          <w:szCs w:val="22"/>
        </w:rPr>
        <w:tab/>
        <w:t>Isten ügyének szolgálatában mindannyiunk ébersége mellett a testvéri közösség kialakítása szükséges. Feladatunk közös és az evangélium tanítása szerint mindannyian testvérek vagyunk Krisztusban: „Ne nevezzétek magatokat atyának, mert egy a ti Atyátok, a mennyei” (Mt 23, 9). A felszólítás lehet idealisztikus és utópisztikus, de harmonikus egyházat csak testvéries szellemben lehet kialakítani. Közös küldetésünk sem teljesíthető másképpen. Az evangélium nem azt mondja, hogy egyetlen személyt se nevezzetek atyának, mesternek, tanítónak vagy valamilyen más vezetőnek. Sokkal inkább arra buzdít, hogy testvérnek tekintsük egymást. Könnyű az egyházi szolgákat bírálni és csak azt várni, hogy ők legyenek mindenkinek testvérei. A testvérekké kell válnunk felhívás viszont mindenkinek szól, papnak és hívőnek, vezetőnek és embertársnak egyaránt.</w:t>
      </w:r>
    </w:p>
    <w:p>
      <w:pPr>
        <w:pStyle w:val="Normal"/>
        <w:jc w:val="both"/>
        <w:rPr/>
      </w:pPr>
      <w:r>
        <w:rPr>
          <w:sz w:val="22"/>
          <w:szCs w:val="22"/>
        </w:rPr>
        <w:tab/>
        <w:t>Vajon az egyházi vezetők bírálata egyben nem a közösség bírálata is? A testvéri szellem hiánya a közösségben? Amikor az egyházat bíráljuk talán nem önmagunkat bíráljuk? A közösség testvéries szelleme olyan feltétel, amely a vezetőket megakadályozza abban, hogy gőgös és hiú emberekké váljanak és elkerüljék az álszenteskedést meg a fennhéjázást. Nem azért lesznek talán sokan álszentek és fennhéjázók, mert a közösség maga is álszent, hiú, öntelt és büszke? Az egyházközség vezetője nem egyszer a közösség tükörképe, mint ahogyan a közösség is tükörképe vezetőjének.</w:t>
      </w:r>
    </w:p>
    <w:p>
      <w:pPr>
        <w:pStyle w:val="Normal"/>
        <w:jc w:val="both"/>
        <w:rPr/>
      </w:pPr>
      <w:r>
        <w:rPr>
          <w:sz w:val="22"/>
          <w:szCs w:val="22"/>
        </w:rPr>
        <w:tab/>
        <w:t>A vezetők jogos vagy kevésbé jogos bírálatával mindig számolnunk kell. Kirakatban dolgozik és így bírálat tárgya.</w:t>
      </w:r>
    </w:p>
    <w:p>
      <w:pPr>
        <w:pStyle w:val="Normal"/>
        <w:jc w:val="both"/>
        <w:rPr/>
      </w:pPr>
      <w:r>
        <w:rPr>
          <w:sz w:val="22"/>
          <w:szCs w:val="22"/>
        </w:rPr>
        <w:tab/>
        <w:t>A helyes és építő kritika fontos, és arra az egyháznak szüksége van ahhoz, hogy küldetését teljesíthesse, Isten akaratát továbbadhassa és teljesíthesse, a közösség és tagjai fonákságait kijavíthassa. Az egyház szolgái gyarló emberek, akárcsak mi valamennyien és ezért támogatásunkra szorulnak. Testvéri közösséggé kell válnunk. Keresnünk és teljesítenünk kell az Atya akaratát. Szorosan Istenhez kell kapcsolódnunk. Őáltala, Ővele és Őbenne valóban jó testvérekké válhatunk.</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2"/>
          <w:szCs w:val="22"/>
        </w:rPr>
      </w:pPr>
      <w:r>
        <w:rPr>
          <w:b/>
          <w:bCs/>
          <w:sz w:val="22"/>
          <w:szCs w:val="22"/>
        </w:rPr>
        <w:t>Virtuális Plébánia – Dolgozószoba</w:t>
      </w:r>
    </w:p>
    <w:p>
      <w:pPr>
        <w:pStyle w:val="NormlWeb"/>
        <w:spacing w:before="0" w:after="0"/>
        <w:jc w:val="center"/>
        <w:rPr>
          <w:rStyle w:val="StrongEmphasis"/>
          <w:color w:val="000000"/>
          <w:sz w:val="22"/>
          <w:szCs w:val="22"/>
        </w:rPr>
      </w:pPr>
      <w:r>
        <w:rPr>
          <w:rStyle w:val="StrongEmphasis"/>
          <w:color w:val="000000"/>
          <w:sz w:val="22"/>
          <w:szCs w:val="22"/>
        </w:rPr>
        <w:t>„</w:t>
      </w:r>
      <w:r>
        <w:rPr>
          <w:rStyle w:val="StrongEmphasis"/>
          <w:color w:val="000000"/>
          <w:sz w:val="22"/>
          <w:szCs w:val="22"/>
        </w:rPr>
        <w:t>A” év Évközi 31. vasárnap</w:t>
      </w:r>
    </w:p>
    <w:p>
      <w:pPr>
        <w:pStyle w:val="NormlWeb"/>
        <w:spacing w:before="0" w:after="0"/>
        <w:jc w:val="both"/>
        <w:rPr>
          <w:rStyle w:val="StrongEmphasis"/>
          <w:color w:val="000000"/>
          <w:sz w:val="22"/>
          <w:szCs w:val="22"/>
        </w:rPr>
      </w:pPr>
      <w:r>
        <w:rPr/>
      </w:r>
    </w:p>
    <w:p>
      <w:pPr>
        <w:pStyle w:val="NormlWeb"/>
        <w:spacing w:before="0" w:after="0"/>
        <w:jc w:val="both"/>
        <w:rPr>
          <w:sz w:val="22"/>
          <w:szCs w:val="22"/>
        </w:rPr>
      </w:pPr>
      <w:r>
        <w:rPr>
          <w:rStyle w:val="Emphasis"/>
          <w:sz w:val="22"/>
          <w:szCs w:val="22"/>
        </w:rPr>
        <w:t>Bertalan atya kommentára</w:t>
      </w:r>
    </w:p>
    <w:p>
      <w:pPr>
        <w:pStyle w:val="NormlWeb"/>
        <w:spacing w:before="0" w:after="120"/>
        <w:jc w:val="both"/>
        <w:rPr/>
      </w:pPr>
      <w:r>
        <w:rPr>
          <w:rStyle w:val="StrongEmphasis"/>
          <w:sz w:val="22"/>
          <w:szCs w:val="22"/>
        </w:rPr>
        <w:t>A HÍVEK ÜDVÖZLÉSE UTÁN:</w:t>
      </w:r>
      <w:r>
        <w:rPr>
          <w:sz w:val="22"/>
          <w:szCs w:val="22"/>
        </w:rPr>
        <w:t xml:space="preserve"> Mindannyian, akik itt összegyűltünk a szentmiseáldozat bemutatására, hiszünk Istenben és a lélek halálon túli életében. A földi élet változásai, kísértései és bajai között keressük Istent, küzdünk a hit birtoklásáért. Örvendezünk ebben a testvéri közösségben, mert azokkal vagyunk együtt, akik az Urat kitartóan keresik.</w:t>
      </w:r>
    </w:p>
    <w:p>
      <w:pPr>
        <w:pStyle w:val="NormlWeb"/>
        <w:spacing w:before="0" w:after="120"/>
        <w:jc w:val="both"/>
        <w:rPr/>
      </w:pPr>
      <w:r>
        <w:rPr>
          <w:rStyle w:val="StrongEmphasis"/>
          <w:sz w:val="22"/>
          <w:szCs w:val="22"/>
        </w:rPr>
        <w:t>ELSŐ KÖNYÖRGÉS UTÁN:</w:t>
      </w:r>
      <w:r>
        <w:rPr>
          <w:sz w:val="22"/>
          <w:szCs w:val="22"/>
        </w:rPr>
        <w:t xml:space="preserve"> Ha azt akarjuk, hogy reményünk beteljesedjék, Isten parancsainak útján kell járnunk. Az ész vaksága megtéveszt, rosszra hajló akaratunk félrevezet. Isten szava amely most felhangzik, eligazít, kegyelme megerősít a jó keresésében.</w:t>
      </w:r>
    </w:p>
    <w:p>
      <w:pPr>
        <w:pStyle w:val="NormlWeb"/>
        <w:spacing w:before="0" w:after="120"/>
        <w:jc w:val="both"/>
        <w:rPr/>
      </w:pPr>
      <w:r>
        <w:rPr>
          <w:rStyle w:val="StrongEmphasis"/>
          <w:sz w:val="22"/>
          <w:szCs w:val="22"/>
        </w:rPr>
        <w:t>FELAJÁNLÁSI KÖNYÖRGÉS UTÁN:</w:t>
      </w:r>
      <w:r>
        <w:rPr>
          <w:sz w:val="22"/>
          <w:szCs w:val="22"/>
        </w:rPr>
        <w:t xml:space="preserve"> Isten nagyságát teremtményei hirdetik. Az áldozat bemutatásakor elismerjük uralmát a teremtett világ fölött, végtelen nagyságát magasztaljuk. Hódolatunk jele az áldozati ajándék. Megváltónk jóvoltából a legértékesebb ajándékot a feláldozott Krisztus testét és vérét helyezzük Isten trónja elé a kenyér és bor színe alatt.</w:t>
      </w:r>
    </w:p>
    <w:p>
      <w:pPr>
        <w:pStyle w:val="NormlWeb"/>
        <w:spacing w:before="0" w:after="120"/>
        <w:jc w:val="both"/>
        <w:rPr/>
      </w:pPr>
      <w:r>
        <w:rPr>
          <w:rStyle w:val="StrongEmphasis"/>
          <w:sz w:val="22"/>
          <w:szCs w:val="22"/>
        </w:rPr>
        <w:t>ÁLDOZÁSI KÖNYÖRGÉS UTÁN:</w:t>
      </w:r>
      <w:r>
        <w:rPr>
          <w:sz w:val="22"/>
          <w:szCs w:val="22"/>
        </w:rPr>
        <w:t xml:space="preserve"> Az áldozati lakomából részesültünk, amikor a szent kenyeret magunkhoz vettük. A halhatatlanság és Isten természetfeletti életében való részesedés ígéretét hordozza a szentáldozás. Szent útravalónk, amíg el nem jutunk Isten színről-színre való látásáig.</w:t>
      </w:r>
    </w:p>
    <w:p>
      <w:pPr>
        <w:pStyle w:val="NormlWeb"/>
        <w:jc w:val="both"/>
        <w:rPr>
          <w:sz w:val="22"/>
          <w:szCs w:val="22"/>
        </w:rPr>
      </w:pPr>
      <w:r>
        <w:rPr>
          <w:rStyle w:val="Emphasis"/>
          <w:sz w:val="22"/>
          <w:szCs w:val="22"/>
        </w:rPr>
        <w:t>Fülöp Ákos atya</w:t>
      </w:r>
    </w:p>
    <w:p>
      <w:pPr>
        <w:pStyle w:val="NormlWeb"/>
        <w:jc w:val="both"/>
        <w:rPr>
          <w:rStyle w:val="StrongEmphasis"/>
          <w:sz w:val="22"/>
          <w:szCs w:val="22"/>
        </w:rPr>
      </w:pPr>
      <w:r>
        <w:rPr>
          <w:rStyle w:val="StrongEmphasis"/>
          <w:sz w:val="22"/>
          <w:szCs w:val="22"/>
        </w:rPr>
        <w:t>Évközi 31. hét</w:t>
      </w:r>
    </w:p>
    <w:p>
      <w:pPr>
        <w:pStyle w:val="NormlWeb"/>
        <w:jc w:val="both"/>
        <w:rPr/>
      </w:pPr>
      <w:r>
        <w:rPr>
          <w:sz w:val="22"/>
          <w:szCs w:val="22"/>
        </w:rPr>
        <w:t>A püspöki kar körlevele a felnőttek katekumenátusáról szorosan kapcsolódik a missziós vasárnaphoz. A bevezetésre kerülő szertartáskönyv lényege nem csupán az új szertartások, hanem a szemlélet. Az a szemlélet, hogy minden embert a keresztény közösségbe szeretnénk elvezetni. Legyen az felnőtt keresztelkedő, legyen gyermekként elsőáldozásra, bérmálásra készülő. Heti imádságainkban mélyítsük el ezt a szándékot. Legyünk egyre élőbb tagjai egyházközségünknek, hogy ez által élőbbé váljon az Egyház.</w:t>
      </w:r>
    </w:p>
    <w:p>
      <w:pPr>
        <w:pStyle w:val="Normal"/>
        <w:numPr>
          <w:ilvl w:val="0"/>
          <w:numId w:val="2"/>
        </w:numPr>
        <w:spacing w:before="0" w:after="0"/>
        <w:ind w:left="1440" w:hanging="360"/>
        <w:jc w:val="both"/>
        <w:rPr>
          <w:sz w:val="22"/>
          <w:szCs w:val="22"/>
        </w:rPr>
      </w:pPr>
      <w:r>
        <w:rPr>
          <w:rStyle w:val="StrongEmphasis"/>
          <w:sz w:val="22"/>
          <w:szCs w:val="22"/>
        </w:rPr>
        <w:t>Évközi 31. Vasárnap</w:t>
      </w:r>
    </w:p>
    <w:p>
      <w:pPr>
        <w:pStyle w:val="Normal"/>
        <w:numPr>
          <w:ilvl w:val="1"/>
          <w:numId w:val="2"/>
        </w:numPr>
        <w:spacing w:before="0" w:after="0"/>
        <w:ind w:left="2160" w:hanging="360"/>
        <w:jc w:val="both"/>
        <w:rPr/>
      </w:pPr>
      <w:r>
        <w:rPr>
          <w:sz w:val="22"/>
          <w:szCs w:val="22"/>
        </w:rPr>
        <w:t>Mal 1,14b-2,2.9-10 – 1Tessz 2, 7b-9. 13 – Mt 23, 1-12</w:t>
      </w:r>
    </w:p>
    <w:p>
      <w:pPr>
        <w:pStyle w:val="Normal"/>
        <w:numPr>
          <w:ilvl w:val="1"/>
          <w:numId w:val="2"/>
        </w:numPr>
        <w:spacing w:before="0" w:after="0"/>
        <w:ind w:left="2160" w:hanging="360"/>
        <w:jc w:val="both"/>
        <w:rPr>
          <w:sz w:val="22"/>
          <w:szCs w:val="22"/>
        </w:rPr>
      </w:pPr>
      <w:r>
        <w:rPr>
          <w:sz w:val="22"/>
          <w:szCs w:val="22"/>
        </w:rPr>
        <w:t>Az evangéliumhoz kapcsolódik a magyar közmondás: vizet prédikál és bort iszik. A farizeusok szemére veti Jézus, hogy életmódjuk nem fedi azt, amit mondanak. Vajon az én életem mennyire fedi hitemet? Mennyire látszik meg mindennapjaimban, hogy Jézus követője vagyok?</w:t>
      </w:r>
    </w:p>
    <w:p>
      <w:pPr>
        <w:pStyle w:val="Normal"/>
        <w:numPr>
          <w:ilvl w:val="1"/>
          <w:numId w:val="2"/>
        </w:numPr>
        <w:spacing w:before="0" w:after="0"/>
        <w:ind w:left="2160" w:hanging="360"/>
        <w:jc w:val="both"/>
        <w:rPr>
          <w:sz w:val="22"/>
          <w:szCs w:val="22"/>
        </w:rPr>
      </w:pPr>
      <w:r>
        <w:rPr>
          <w:sz w:val="22"/>
          <w:szCs w:val="22"/>
        </w:rPr>
        <w:t>missziós vasárnap</w:t>
      </w:r>
    </w:p>
    <w:p>
      <w:pPr>
        <w:pStyle w:val="Normal"/>
        <w:numPr>
          <w:ilvl w:val="1"/>
          <w:numId w:val="2"/>
        </w:numPr>
        <w:spacing w:before="0" w:after="0"/>
        <w:ind w:left="2160" w:hanging="360"/>
        <w:jc w:val="both"/>
        <w:rPr>
          <w:sz w:val="22"/>
          <w:szCs w:val="22"/>
        </w:rPr>
      </w:pPr>
      <w:r>
        <w:rPr>
          <w:rStyle w:val="StrongEmphasis"/>
          <w:sz w:val="22"/>
          <w:szCs w:val="22"/>
        </w:rPr>
        <w:t>Hívek könyörgése:</w:t>
      </w:r>
    </w:p>
    <w:p>
      <w:pPr>
        <w:pStyle w:val="Normal"/>
        <w:numPr>
          <w:ilvl w:val="2"/>
          <w:numId w:val="2"/>
        </w:numPr>
        <w:spacing w:before="0" w:after="0"/>
        <w:ind w:left="2880" w:hanging="360"/>
        <w:jc w:val="both"/>
        <w:rPr>
          <w:sz w:val="22"/>
          <w:szCs w:val="22"/>
        </w:rPr>
      </w:pPr>
      <w:r>
        <w:rPr>
          <w:sz w:val="22"/>
          <w:szCs w:val="22"/>
        </w:rPr>
        <w:t>Egyetlen Atyánk! Egyetlen Tanítónk! Nevelj minket jó gyermekeiddé, formálj belőlünk igazi tanítványokat! Hallgass meg, Urunk!</w:t>
      </w:r>
    </w:p>
    <w:p>
      <w:pPr>
        <w:pStyle w:val="Normal"/>
        <w:numPr>
          <w:ilvl w:val="2"/>
          <w:numId w:val="2"/>
        </w:numPr>
        <w:spacing w:before="0" w:after="0"/>
        <w:ind w:left="2880" w:hanging="360"/>
        <w:jc w:val="both"/>
        <w:rPr>
          <w:sz w:val="22"/>
          <w:szCs w:val="22"/>
        </w:rPr>
      </w:pPr>
      <w:r>
        <w:rPr>
          <w:sz w:val="22"/>
          <w:szCs w:val="22"/>
        </w:rPr>
        <w:t>A pápa októberi missziós imaszándékával kérünk: engedd, hogy mindnyájan fölkínáljuk együttműködésünket a Hitterjesztés Művének! Hallgass meg, Urunk!</w:t>
      </w:r>
    </w:p>
    <w:p>
      <w:pPr>
        <w:pStyle w:val="Normal"/>
        <w:numPr>
          <w:ilvl w:val="2"/>
          <w:numId w:val="2"/>
        </w:numPr>
        <w:spacing w:before="0" w:after="0"/>
        <w:ind w:left="2880" w:hanging="360"/>
        <w:jc w:val="both"/>
        <w:rPr/>
      </w:pPr>
      <w:r>
        <w:rPr>
          <w:sz w:val="22"/>
          <w:szCs w:val="22"/>
        </w:rPr>
        <w:t>Hogy szívesen osszuk meg a hit örömét másokkal! Hallgass meg, Urunk!</w:t>
      </w:r>
    </w:p>
    <w:p>
      <w:pPr>
        <w:pStyle w:val="Normal"/>
        <w:numPr>
          <w:ilvl w:val="2"/>
          <w:numId w:val="2"/>
        </w:numPr>
        <w:spacing w:before="0" w:after="0"/>
        <w:ind w:left="2880" w:hanging="360"/>
        <w:jc w:val="both"/>
        <w:rPr>
          <w:sz w:val="22"/>
          <w:szCs w:val="22"/>
        </w:rPr>
      </w:pPr>
      <w:r>
        <w:rPr>
          <w:sz w:val="22"/>
          <w:szCs w:val="22"/>
        </w:rPr>
        <w:t>Mi, akik másokat evangelizálnánk, tanuljuk meg előbb azoknak a nyelvét, azoknak a kultúráját! Legyen a hit továbbadásában újra megbecsült szerepe az inkulturációnak! Hallgass meg, Urunk!</w:t>
      </w:r>
    </w:p>
    <w:p>
      <w:pPr>
        <w:pStyle w:val="Normal"/>
        <w:numPr>
          <w:ilvl w:val="2"/>
          <w:numId w:val="2"/>
        </w:numPr>
        <w:spacing w:before="0" w:after="0"/>
        <w:ind w:left="2880" w:hanging="360"/>
        <w:jc w:val="both"/>
        <w:rPr>
          <w:sz w:val="22"/>
          <w:szCs w:val="22"/>
        </w:rPr>
      </w:pPr>
      <w:r>
        <w:rPr>
          <w:sz w:val="22"/>
          <w:szCs w:val="22"/>
        </w:rPr>
        <w:t>Sugalmazz Lelked által megfelelő utakat, módszereket, hogy missziós parancsodat teljesíthessük, és jóhíred eljusson mindenhová, minden kor emberéhez! Hallgass meg, Urunk!</w:t>
      </w:r>
    </w:p>
    <w:p>
      <w:pPr>
        <w:pStyle w:val="Normal"/>
        <w:numPr>
          <w:ilvl w:val="2"/>
          <w:numId w:val="2"/>
        </w:numPr>
        <w:spacing w:before="0" w:after="0"/>
        <w:ind w:left="2880" w:hanging="360"/>
        <w:jc w:val="both"/>
        <w:rPr/>
      </w:pPr>
      <w:r>
        <w:rPr>
          <w:sz w:val="22"/>
          <w:szCs w:val="22"/>
        </w:rPr>
        <w:t>Hogy mi, akik tanítványaid szeretnénk lenni, igaz tanúidnak bizonyuljunk! Hallgass meg, Urunk!</w:t>
      </w:r>
    </w:p>
    <w:p>
      <w:pPr>
        <w:pStyle w:val="Normal"/>
        <w:numPr>
          <w:ilvl w:val="0"/>
          <w:numId w:val="2"/>
        </w:numPr>
        <w:spacing w:before="0" w:after="0"/>
        <w:ind w:left="1440" w:hanging="360"/>
        <w:jc w:val="both"/>
        <w:rPr>
          <w:sz w:val="22"/>
          <w:szCs w:val="22"/>
        </w:rPr>
      </w:pPr>
      <w:r>
        <w:rPr>
          <w:rStyle w:val="StrongEmphasis"/>
          <w:sz w:val="22"/>
          <w:szCs w:val="22"/>
        </w:rPr>
        <w:t>november 6 szombat (Szűz Mária szombatja)</w:t>
      </w:r>
    </w:p>
    <w:p>
      <w:pPr>
        <w:pStyle w:val="Normal"/>
        <w:numPr>
          <w:ilvl w:val="1"/>
          <w:numId w:val="2"/>
        </w:numPr>
        <w:spacing w:before="0" w:after="0"/>
        <w:ind w:left="2160" w:hanging="360"/>
        <w:jc w:val="both"/>
        <w:rPr/>
      </w:pPr>
      <w:r>
        <w:rPr>
          <w:sz w:val="22"/>
          <w:szCs w:val="22"/>
        </w:rPr>
        <w:t>Róm 16, 3-916.22-27 – Lk 16, 9-15</w:t>
      </w:r>
    </w:p>
    <w:p>
      <w:pPr>
        <w:pStyle w:val="Normal"/>
        <w:numPr>
          <w:ilvl w:val="1"/>
          <w:numId w:val="2"/>
        </w:numPr>
        <w:spacing w:before="0" w:after="0"/>
        <w:ind w:left="2160" w:hanging="360"/>
        <w:jc w:val="both"/>
        <w:rPr/>
      </w:pPr>
      <w:r>
        <w:rPr>
          <w:sz w:val="22"/>
          <w:szCs w:val="22"/>
        </w:rPr>
        <w:t>Isten a teremtett világot az emberekre bízta, hogy uralják és műveljék azt. Ebben a sajátos hivatásban meg kell találnunk azt a módot, hogy teljesítsük Isten akaratát. Ügyesen kell eljárnunk az élet dolgaiban, hogy Isten valódi értéket, az örök életet is nekünk adja.</w:t>
      </w:r>
    </w:p>
    <w:p>
      <w:pPr>
        <w:pStyle w:val="Normal"/>
        <w:numPr>
          <w:ilvl w:val="1"/>
          <w:numId w:val="2"/>
        </w:numPr>
        <w:spacing w:before="0" w:after="0"/>
        <w:ind w:left="2160" w:hanging="360"/>
        <w:jc w:val="both"/>
        <w:rPr>
          <w:sz w:val="22"/>
          <w:szCs w:val="22"/>
        </w:rPr>
      </w:pPr>
      <w:r>
        <w:rPr>
          <w:rStyle w:val="StrongEmphasis"/>
          <w:sz w:val="22"/>
          <w:szCs w:val="22"/>
        </w:rPr>
        <w:t>Hívek könyörgése:</w:t>
      </w:r>
    </w:p>
    <w:p>
      <w:pPr>
        <w:pStyle w:val="Normal"/>
        <w:numPr>
          <w:ilvl w:val="2"/>
          <w:numId w:val="2"/>
        </w:numPr>
        <w:spacing w:before="0" w:after="0"/>
        <w:ind w:left="2880" w:hanging="360"/>
        <w:jc w:val="both"/>
        <w:rPr>
          <w:sz w:val="22"/>
          <w:szCs w:val="22"/>
        </w:rPr>
      </w:pPr>
      <w:r>
        <w:rPr>
          <w:sz w:val="22"/>
          <w:szCs w:val="22"/>
        </w:rPr>
        <w:t>Hogy a te néped tagjai ismeretlenül is testvérnek ismerjék fel, szeressék és köszöntsék egymást világszerte! Hallgass meg, Urunk!</w:t>
      </w:r>
    </w:p>
    <w:p>
      <w:pPr>
        <w:pStyle w:val="Normal"/>
        <w:numPr>
          <w:ilvl w:val="2"/>
          <w:numId w:val="2"/>
        </w:numPr>
        <w:spacing w:before="0" w:after="0"/>
        <w:ind w:left="2880" w:hanging="360"/>
        <w:jc w:val="both"/>
        <w:rPr>
          <w:sz w:val="22"/>
          <w:szCs w:val="22"/>
        </w:rPr>
      </w:pPr>
      <w:r>
        <w:rPr>
          <w:sz w:val="22"/>
          <w:szCs w:val="22"/>
        </w:rPr>
        <w:t>Hogy ne legyen közöttünk senki, aki iránt közömbösek vagy elutasítóak volnánk! Hallgass meg, Urunk!</w:t>
      </w:r>
    </w:p>
    <w:p>
      <w:pPr>
        <w:pStyle w:val="Normal"/>
        <w:numPr>
          <w:ilvl w:val="2"/>
          <w:numId w:val="2"/>
        </w:numPr>
        <w:spacing w:before="0" w:after="0"/>
        <w:ind w:left="2880" w:hanging="360"/>
        <w:jc w:val="both"/>
        <w:rPr>
          <w:sz w:val="22"/>
          <w:szCs w:val="22"/>
        </w:rPr>
      </w:pPr>
      <w:r>
        <w:rPr>
          <w:sz w:val="22"/>
          <w:szCs w:val="22"/>
        </w:rPr>
        <w:t>Legyen közünk az idős emberekhez, a régóta és nehezen szenvedőkhöz! Add meg nekik azt a kegyelmet, hogy kiszolgáltatottságukat missziós értéknek ismerjék fel! Hallgass meg, Urunk!</w:t>
      </w:r>
    </w:p>
    <w:p>
      <w:pPr>
        <w:pStyle w:val="Normal"/>
        <w:numPr>
          <w:ilvl w:val="2"/>
          <w:numId w:val="2"/>
        </w:numPr>
        <w:spacing w:before="0" w:after="0"/>
        <w:ind w:left="2880" w:hanging="360"/>
        <w:jc w:val="both"/>
        <w:rPr/>
      </w:pPr>
      <w:r>
        <w:rPr>
          <w:sz w:val="22"/>
          <w:szCs w:val="22"/>
        </w:rPr>
        <w:t>Őrizz meg a hűségben, hogy csak az igaz Úrnak, egyedül Neked szolgáljunk mindvégig! Hallgass meg, Urunk!</w:t>
      </w:r>
    </w:p>
    <w:p>
      <w:pPr>
        <w:pStyle w:val="Normal"/>
        <w:numPr>
          <w:ilvl w:val="2"/>
          <w:numId w:val="2"/>
        </w:numPr>
        <w:spacing w:before="0" w:after="0"/>
        <w:ind w:left="2880" w:hanging="360"/>
        <w:jc w:val="both"/>
        <w:rPr>
          <w:sz w:val="22"/>
          <w:szCs w:val="22"/>
        </w:rPr>
      </w:pPr>
      <w:r>
        <w:rPr>
          <w:sz w:val="22"/>
          <w:szCs w:val="22"/>
        </w:rPr>
        <w:t>Formáld értékrendünket át úgy, hogy nekünk is az számítson értéknek, ami Neked! Hallgass meg, Urunk!</w:t>
      </w:r>
    </w:p>
    <w:p>
      <w:pPr>
        <w:pStyle w:val="Normal"/>
        <w:numPr>
          <w:ilvl w:val="2"/>
          <w:numId w:val="2"/>
        </w:numPr>
        <w:spacing w:before="0" w:after="280"/>
        <w:ind w:left="2880" w:hanging="360"/>
        <w:jc w:val="both"/>
        <w:rPr>
          <w:sz w:val="22"/>
          <w:szCs w:val="22"/>
        </w:rPr>
      </w:pPr>
      <w:r>
        <w:rPr>
          <w:sz w:val="22"/>
          <w:szCs w:val="22"/>
        </w:rPr>
        <w:t>Hogy mindazok, akiket hazahívtál, méltók legyenek arra, hogy átvegyék, ami az övék! Adj nekik örök boldogságot! Hallgass meg, Urunk!</w:t>
      </w:r>
    </w:p>
    <w:p>
      <w:pPr>
        <w:pStyle w:val="NormlWeb"/>
        <w:jc w:val="both"/>
        <w:rPr>
          <w:sz w:val="22"/>
          <w:szCs w:val="22"/>
        </w:rPr>
      </w:pPr>
      <w:r>
        <w:rPr>
          <w:rStyle w:val="Emphasis"/>
          <w:sz w:val="22"/>
          <w:szCs w:val="22"/>
        </w:rPr>
        <w:t>Forrás: Ócsai József</w:t>
      </w:r>
    </w:p>
    <w:p>
      <w:pPr>
        <w:pStyle w:val="NormlWeb"/>
        <w:jc w:val="both"/>
        <w:rPr>
          <w:sz w:val="22"/>
          <w:szCs w:val="22"/>
        </w:rPr>
      </w:pPr>
      <w:r>
        <w:rPr>
          <w:sz w:val="22"/>
          <w:szCs w:val="22"/>
        </w:rPr>
        <w:t>Kedves Testvérek!</w:t>
      </w:r>
    </w:p>
    <w:p>
      <w:pPr>
        <w:pStyle w:val="NormlWeb"/>
        <w:spacing w:before="0" w:after="0"/>
        <w:jc w:val="both"/>
        <w:rPr/>
      </w:pPr>
      <w:r>
        <w:rPr>
          <w:sz w:val="22"/>
          <w:szCs w:val="22"/>
        </w:rPr>
        <w:tab/>
        <w:t>A mai evangéliumban az írástudók és a farizeusok kemény bírálatát hallottuk Jézus ajkáról. Meglepő, hogy a szelíd és mindenki iránt szeretetteljes Jézus a farizeusok ellen ilyen kemény kirohanást intéz. Ha Jézus ennyire nem szívlelte a farizeusokat és azok viselkedését, akkor annak minden bizonnyal nyomós okai lehettek.</w:t>
      </w:r>
    </w:p>
    <w:p>
      <w:pPr>
        <w:pStyle w:val="NormlWeb"/>
        <w:spacing w:before="0" w:after="0"/>
        <w:jc w:val="both"/>
        <w:rPr>
          <w:sz w:val="22"/>
          <w:szCs w:val="22"/>
        </w:rPr>
      </w:pPr>
      <w:r>
        <w:rPr>
          <w:sz w:val="22"/>
          <w:szCs w:val="22"/>
        </w:rPr>
        <w:tab/>
        <w:t>A farizeusok csoportja már Krisztus előtt kétszáz évvel kialakult. A mózesi törvények iránti buzgóságukban odáig mentek, hogy saját elképzeléseik szerint még számtalan más előírást, tilalmat fűztek a törvényekhez, s ezzel úgy felszaporították a parancsok számát, hogy lehetetlenség volt azt megtartani. A sok törvény között elveszett a törvény szelleme: az Isten és a felebarát szeretete. Azt gondolták, hogy pusztán a külső cselekedetek által elnyerik az üdvösséget, attól teljesen függetlenül, hogy belül mi van bennük. Magyarán szólva képmutatók voltak, akik istenes dolgokban színészkedtek az emberek előtt. Ezzel teljesen megtévesztette az egyszerű embereket, akik, csak a külsőségeket látták, s ezzel arra gondoltak, hogy ezek nagyon szent emberek. De a legfontosabb hiányzott a farizeusokból az alázatosság. Az az alázatosság, melyre az mondta Jézus, hogy „aki önmagát magasztalja, azt megalázzák, és aki önmagát megalázza, azt fölmagasztalják.”</w:t>
      </w:r>
    </w:p>
    <w:p>
      <w:pPr>
        <w:pStyle w:val="NormlWeb"/>
        <w:spacing w:before="0" w:after="0"/>
        <w:jc w:val="both"/>
        <w:rPr/>
      </w:pPr>
      <w:r>
        <w:rPr>
          <w:sz w:val="22"/>
          <w:szCs w:val="22"/>
        </w:rPr>
        <w:tab/>
        <w:t>De az alázatosság fogalma körül ma teljes a félreértés. A rég megszokott vallásos fogalmainkat felkapta és átértelmezte a világi gondolkodás. Az alázatosság sokak szemében egyenlő a gyávasággal a meghunyászkodással. Azzal, hogyha valakire azt mondjuk, hogy alázatos, akkor többnyire azt értjük alatta, hogy az illető még azért is bocsánatot kér, hogy él. Nem is csoda, hogy ilyen rossz felfogás uralkodik társadalmunkban az alázatossággal kapcsolatban, mely mindenestől, az érvényesülésre, a törtetésre biztatja az embereket. Hányszor tapasztaljuk életünkben, hogy olyan emberek kerülnek vezető állásba, s olyan emberek ragadnak magukhoz nem kis hatalmat mások felett, akik teljesen alkalmatlanok rá. S csak azért történik így, mert az illető kiharcolta magának azt a pozíciót. S hányszor tapasztalhatjuk meg azt, hogy sokszor az igazán rátermett, bölcs emberek kinnrekednek ezekből a pozíciókból, s hozzájuk méltatlan helyen tengetik életüket.</w:t>
      </w:r>
    </w:p>
    <w:p>
      <w:pPr>
        <w:pStyle w:val="NormlWeb"/>
        <w:spacing w:before="0" w:after="0"/>
        <w:jc w:val="both"/>
        <w:rPr/>
      </w:pPr>
      <w:r>
        <w:rPr>
          <w:sz w:val="22"/>
          <w:szCs w:val="22"/>
        </w:rPr>
        <w:tab/>
        <w:t>Úgy tűnik teljesen eltűnt az igazi alázat a mai társadalomból. Az az igazi alázatosság, amely az Isten előtti magatartásból indul ki. Abból, hogy az ember, mint teremtmény áll Isten előtt, s mindene amije csak van, azt az Istentől kapta. Önmagától semmilye sincs, még a puszta léte sem. Könnyű egy példával belátni, hogy még a puszta létünket is Istennek köszönhetjük.</w:t>
      </w:r>
    </w:p>
    <w:p>
      <w:pPr>
        <w:pStyle w:val="NormlWeb"/>
        <w:spacing w:before="0" w:after="0"/>
        <w:jc w:val="both"/>
        <w:rPr/>
      </w:pPr>
      <w:r>
        <w:rPr>
          <w:sz w:val="22"/>
          <w:szCs w:val="22"/>
        </w:rPr>
        <w:tab/>
        <w:t>Gondoljunk csak arra, hogy 100 évvel ezelőtt hol voltunk? A válasz egyszerű: sehol. Vagy gondoljunk arra, hogy holnap hol leszünk. A válasz egyszerűnek tűnik: hát a munkahelyen, az iskolában, otthon vagy ott, ahová eltervezzük ma. De szerintem nem ilyen egyszerű a válasz. Én csak reménykedem benne, hogy megérem a holnapi napot, de biztos nem vagyok benne. Könnyen megeshet bárkivel közülünk, hogy nem éri meg a holnapi napot. Ezt főleg ti idősebb testvéreim érzitek igazán, hogy minden nap ajándék ebben az életben. Ha tehát a legalapvetőbb dolog, a létezésünk ennyire Isten kezében van, akkor mindaz amit elértünk és alkottunk az életben, s mindaz amit ezutánra tervezünk, mennyire az Isten kezében van. S ez a tudat arra késztet bennünket, hogy legyük alázatosak, vagyis ne akarjunk színészkedni az emberek előtt, mint a farizeusok, mert az Isten úgyis ismer bennünket legkisebb porcikánkig.</w:t>
      </w:r>
    </w:p>
    <w:p>
      <w:pPr>
        <w:pStyle w:val="NormlWeb"/>
        <w:spacing w:before="0" w:after="0"/>
        <w:jc w:val="both"/>
        <w:rPr/>
      </w:pPr>
      <w:r>
        <w:rPr>
          <w:sz w:val="22"/>
          <w:szCs w:val="22"/>
        </w:rPr>
        <w:tab/>
        <w:t>Ha az igaz alázatosságot akarjuk követni életünkben, akkor környezetünk bizonnyal elhúzza a száját és meglehet, hogy bolondnak néz bennünket, hogy nem törtetünk, hogy nem csinálunk karriert magunknak, mikor megtehetnénk, mikor úgyis mindenki azt csinálja. Érthetetlen ez a világ szemében, mint ahogy érthetetlen Krisztus alázatossága is. Mert ki is ez a Jézus Krisztus? Az Isten fia, a Szentháromság második isteni személye, aki emberré lett. Ugyanolyan emberré, mint bárki közülünk. Ő is megszületett, gyermek volt, nevelkedett, evett-ivott, sírt, nevetett mint bármelyik ember. A fönséges Isten Ő, mégis emberré lett – mert alázatos Isten Ő. Emberként tudta, hogy mint ember minden pillanata az Istentől függ. Alázatosságának nagy jele volt, mikor az utolsó vacsorán megmosta tanítványai lábát. Ez a lábmosás olyan feladat volt, ami a legutolsó szolga – vagy helyesebben rabszolga feladata volt, akit emberszámba sem vettek.</w:t>
      </w:r>
    </w:p>
    <w:p>
      <w:pPr>
        <w:pStyle w:val="NormlWeb"/>
        <w:spacing w:before="0" w:after="0"/>
        <w:jc w:val="both"/>
        <w:rPr/>
      </w:pPr>
      <w:r>
        <w:rPr>
          <w:sz w:val="22"/>
          <w:szCs w:val="22"/>
        </w:rPr>
        <w:tab/>
        <w:t>De Krisztus alázatosságában nem volt egy gyáva ember, aki bocsánatot kért azért, mert él. Nagyon is tisztában volt képességeivel, s tisztában volt vele, hogy ki ő. Többszörösen is megvallotta, hogy ő az Isten Fia, ő az Atyaistennel egyenlő. S ennek a tudatnak és erőnek birtokában tett csodákat. S tudott kemény is lenni, ha kellett. Hallottuk a mai evangéliumban, milyen keményen ostorozta a farizeusokat képmutatásuk, s Istent sértő színészkedésük miatt. S ha a mai evangéliumi részt tovább olvasnánk, akkor ott találnánk a hétszeresen kimondott jajszót a farizeusokra; olyan dolgokat mond Jézus, hogy meghűl az ember ereiben a vér, ha komolyan belegondol.</w:t>
      </w:r>
    </w:p>
    <w:p>
      <w:pPr>
        <w:pStyle w:val="NormlWeb"/>
        <w:spacing w:before="0" w:after="0"/>
        <w:jc w:val="both"/>
        <w:rPr>
          <w:sz w:val="22"/>
          <w:szCs w:val="22"/>
        </w:rPr>
      </w:pPr>
      <w:r>
        <w:rPr>
          <w:sz w:val="22"/>
          <w:szCs w:val="22"/>
        </w:rPr>
        <w:t>Ez tehát a helyes alázat, melyet, Krisztus mutatott nekünk: teremtettségünk hódolata Isten előtt. Azért, mert mindent neki köszönhetünk, mindenben tőle függünk. De ugyanakkor egy helyes önismeretet is magába foglal az alázatosság: képességeink tudatát, melynek birtokában vállalunk el olyan dolgokat, melyeket valóban tudunk teljesíteni.</w:t>
      </w:r>
    </w:p>
    <w:p>
      <w:pPr>
        <w:pStyle w:val="NormlWeb"/>
        <w:spacing w:before="0" w:after="0"/>
        <w:jc w:val="both"/>
        <w:rPr/>
      </w:pPr>
      <w:r>
        <w:rPr>
          <w:sz w:val="22"/>
          <w:szCs w:val="22"/>
        </w:rPr>
        <w:tab/>
        <w:t>Ennek az igaz alázatosságnak kell meghatározni gondolkodásunkat és cselekvésünket. És ehhez bizony bátorság kell, melyet Istentől kell kérnünk. Mert környezetünk egyáltalán nem így él és gondolkodik és nem érti meg a mi viselkedésünket. A világban önzés és törtetés uralkodik. De nekünk el kell kezdeni helyesen, Krisztushoz méltóan élni, mert ha mi nem kezdjük el, akkor senki se kezdi el.</w:t>
      </w:r>
    </w:p>
    <w:p>
      <w:pPr>
        <w:pStyle w:val="NormlWeb"/>
        <w:spacing w:before="0" w:after="0"/>
        <w:jc w:val="both"/>
        <w:rPr>
          <w:sz w:val="22"/>
          <w:szCs w:val="22"/>
        </w:rPr>
      </w:pPr>
      <w:r>
        <w:rPr>
          <w:sz w:val="22"/>
          <w:szCs w:val="22"/>
        </w:rPr>
        <w:t>Ámen.</w:t>
      </w:r>
    </w:p>
    <w:p>
      <w:pPr>
        <w:pStyle w:val="NormlWeb"/>
        <w:jc w:val="both"/>
        <w:rPr>
          <w:sz w:val="22"/>
          <w:szCs w:val="22"/>
        </w:rPr>
      </w:pPr>
      <w:r>
        <w:rPr>
          <w:rStyle w:val="Emphasis"/>
          <w:sz w:val="22"/>
          <w:szCs w:val="22"/>
        </w:rPr>
        <w:t>forrás: Esztergom-Budapesti Főegyházmegye Hitoktatási felügyelősége</w:t>
      </w:r>
    </w:p>
    <w:p>
      <w:pPr>
        <w:pStyle w:val="NormlWeb"/>
        <w:jc w:val="both"/>
        <w:rPr>
          <w:sz w:val="22"/>
          <w:szCs w:val="22"/>
        </w:rPr>
      </w:pPr>
      <w:r>
        <w:rPr>
          <w:rStyle w:val="StrongEmphasis"/>
          <w:sz w:val="22"/>
          <w:szCs w:val="22"/>
        </w:rPr>
        <w:t>Mt 23,1-12</w:t>
        <w:tab/>
        <w:t xml:space="preserve">„A farizeusok tanítják ugyan a mózesi törvényt, de maguk nem teszik.” </w:t>
      </w:r>
    </w:p>
    <w:p>
      <w:pPr>
        <w:pStyle w:val="NormlWeb"/>
        <w:spacing w:before="0" w:after="0"/>
        <w:jc w:val="both"/>
        <w:rPr/>
      </w:pPr>
      <w:r>
        <w:rPr>
          <w:sz w:val="22"/>
          <w:szCs w:val="22"/>
        </w:rPr>
        <w:tab/>
        <w:t>Egy vasárnap délelőtt az utca csendjét két testvér veszekedésének zaja törte meg. Reggeli vitájukat folytatták megújult (hang)erővel, míg össze nem verekedtek. Éppen a diákmiséről tartottak hazafele.</w:t>
      </w:r>
    </w:p>
    <w:p>
      <w:pPr>
        <w:pStyle w:val="NormlWeb"/>
        <w:spacing w:before="0" w:after="0"/>
        <w:jc w:val="both"/>
        <w:rPr/>
      </w:pPr>
      <w:r>
        <w:rPr>
          <w:sz w:val="22"/>
          <w:szCs w:val="22"/>
        </w:rPr>
        <w:tab/>
        <w:t>Egyik hétköznap délután szép illedelmesen köszönt el édesanyjától egy kisfiú. A templom előtt álltak, a kisfiú hittanórára igyekezett. Később, amikor anyukája megkérdezte, miről volt szó aznap, nem tudott felelni. Csak a piszkos cipője árulkodott arról, hogy egész hittanórán a szomszédjával egymást rugdosták a pad alatt.</w:t>
      </w:r>
    </w:p>
    <w:p>
      <w:pPr>
        <w:pStyle w:val="NormlWeb"/>
        <w:spacing w:before="0" w:after="0"/>
        <w:jc w:val="both"/>
        <w:rPr/>
      </w:pPr>
      <w:r>
        <w:rPr>
          <w:sz w:val="22"/>
          <w:szCs w:val="22"/>
        </w:rPr>
        <w:tab/>
        <w:t>Hogy is van ez? Most ezek a gyerekek – csak gyerekek, és ez így van rendjén? Hiszen a misén egy idős házaspár olyan elérzékenyülten figyelte a két testvért, olyan csöndben ültek a helyükön és figyeltek! A másik kisfiú is olyan udvarias volt az édesanyjával! A többi csak megbocsátható apróság?</w:t>
      </w:r>
    </w:p>
    <w:p>
      <w:pPr>
        <w:pStyle w:val="NormlWeb"/>
        <w:spacing w:before="0" w:after="0"/>
        <w:jc w:val="both"/>
        <w:rPr/>
      </w:pPr>
      <w:r>
        <w:rPr>
          <w:sz w:val="22"/>
          <w:szCs w:val="22"/>
        </w:rPr>
        <w:tab/>
        <w:t xml:space="preserve">A mai evangéliumban Jézusnak is hasonló gondja volt a farizeusokkal. Szavainknak, gondolatainknak, tetteinknek összhangban kellene lenniük a hitünkkel. Nem mondhatjuk, hogy 9.00-tól 3.10-ig keresztények vagyunk, de utána már pogányul eltángálhatjuk, aki ellentmond nekünk. Vagy az édesanyánkkal keresztények vagyunk, de a padszomszédunk már egy kiállhatatlan, durva fickó, és különben is: ő kezdte! </w:t>
      </w:r>
    </w:p>
    <w:p>
      <w:pPr>
        <w:pStyle w:val="NormlWeb"/>
        <w:spacing w:before="0" w:after="0"/>
        <w:jc w:val="both"/>
        <w:rPr/>
      </w:pPr>
      <w:r>
        <w:rPr>
          <w:sz w:val="22"/>
          <w:szCs w:val="22"/>
        </w:rPr>
        <w:tab/>
        <w:t>Hát, igen: nehéz dolog! Ki segíthet bennünket ebben? Sok mindenki, az „égi rokonságból”: védőszentünk, őrangyalunk, de tán a legjobb szövetséges: Mária, aki olyan kicsi és alázatos a mennyországban, hogy semmi rosszaságunkon nem botránkozik meg, hanem, ha hozzá fordulunk, rengeteg ötlettel segít, hogy olyanok legyünk, akire Ő büszke lehet!</w:t>
      </w:r>
    </w:p>
    <w:p>
      <w:pPr>
        <w:pStyle w:val="NormlWeb"/>
        <w:jc w:val="both"/>
        <w:rPr>
          <w:sz w:val="22"/>
          <w:szCs w:val="22"/>
        </w:rPr>
      </w:pPr>
      <w:r>
        <w:rPr>
          <w:rStyle w:val="Emphasis"/>
          <w:sz w:val="22"/>
          <w:szCs w:val="22"/>
        </w:rPr>
        <w:t xml:space="preserve">Forrás: </w:t>
      </w:r>
      <w:hyperlink r:id="rId2">
        <w:r>
          <w:rPr>
            <w:rStyle w:val="InternetLink"/>
            <w:i/>
            <w:i/>
            <w:iCs/>
            <w:color w:val="0000FF"/>
            <w:sz w:val="22"/>
            <w:szCs w:val="22"/>
            <w:u w:val="single"/>
          </w:rPr>
          <w:t>http://www.katolikus.hu</w:t>
        </w:r>
      </w:hyperlink>
      <w:r>
        <w:rPr>
          <w:rStyle w:val="Emphasis"/>
          <w:sz w:val="22"/>
          <w:szCs w:val="22"/>
        </w:rPr>
        <w:t xml:space="preserve"> </w:t>
      </w:r>
    </w:p>
    <w:p>
      <w:pPr>
        <w:pStyle w:val="NormlWeb"/>
        <w:jc w:val="both"/>
        <w:rPr>
          <w:sz w:val="22"/>
          <w:szCs w:val="22"/>
        </w:rPr>
      </w:pPr>
      <w:r>
        <w:rPr>
          <w:rStyle w:val="StrongEmphasis"/>
          <w:sz w:val="22"/>
          <w:szCs w:val="22"/>
        </w:rPr>
        <w:t>Ki a hiteles igehirdető? (Mt 23,1-12)</w:t>
      </w:r>
    </w:p>
    <w:p>
      <w:pPr>
        <w:pStyle w:val="NormlWeb"/>
        <w:spacing w:before="0" w:after="0"/>
        <w:jc w:val="both"/>
        <w:rPr/>
      </w:pPr>
      <w:r>
        <w:rPr>
          <w:sz w:val="22"/>
          <w:szCs w:val="22"/>
        </w:rPr>
        <w:t xml:space="preserve">a) A mai evangélium bevezetője egy olyan résznek, amely hétszeres „jaj”-t mond ki a farizeusokra, hétféle formában megfogalmazott ítéletet mond ki rájuk. A farizeusok és írástudók igazi tekintélyét ezek az elítélő szavak nem vonják kétségbe. Mint Mózes utódai, az ő székét foglalják el. Ez a kép jelzi tekintélyüket a tanításban. Még azt is meg lehet indokolni, hogy miért lehet ennek a kijelentésnek szó szerinti értelme. A régészek éppen napjainkban találtak a Szentföldön egy olyan különleges széket, amelyet a rabbik használhattak a Krisztus utáni első században. Mózes valószínűleg nem használt ilyen széket, azonban amikor ítéletet mondott ki, azt ülő helyzetben tette (Kiv 18,13). Az ülés volt tehát a hivatalos helyzet, amelyben a rabbik közölték tanításukat, Látjuk, így „Mózes tanítószékének” jelképes jelentése van, amely azonban tényleges gyakorlatban gyökerezett. A „Péter széke” kifejezésnek is itt találjuk meg az ószövetségi előképét. </w:t>
      </w:r>
    </w:p>
    <w:p>
      <w:pPr>
        <w:pStyle w:val="NormlWeb"/>
        <w:spacing w:before="0" w:after="0"/>
        <w:jc w:val="both"/>
        <w:rPr/>
      </w:pPr>
      <w:r>
        <w:rPr>
          <w:sz w:val="22"/>
          <w:szCs w:val="22"/>
        </w:rPr>
        <w:t xml:space="preserve">b) Jézus tehát elfogadja a farizeusok és írástudók jogát a tanításra, azonban támadja képmutatásukat, mert viselkedésük így nem volt összhangban azzal, amit hirdettek. Igen jártasak voltak a nép törvényeinek és hagyományainak ismeretében, ezért vált feladatukká, hogy az egyszerű népet figyelmeztessék a törvények betartására. Ezeket pontosan tudták idézni és megfelelő magyarázatot is fűztek hozzá, amelyeket idézetekkel támasztottak alá. Ezzel tiszteletet ébresztettek személyük és tanításuk iránt, sőt egy bizonyos félelem is övezte őket. Jézus mégis elítélte őket, mert nem voltak igazi vezetők, nem tudtak megfelelni ennek a hivatásnak. Ugyanis előírásaik, amelyekre a népet kötelezték, nagyon szigorúak voltak, a maguk számára azonban mindig találtak kibúvókat. Ebben az ügyeskedésben felülmúlhatatlanok voltak. Ezenkívül jámborsági cselekedeteikben nem az Isten imádásának lelkülete vezette őket, hanem az, hogy dicsérjék őket, hízelegjenek nekik. A törvény betűjére figyeltek, ha ez segítette céljaikat, így a törvény tételei nem jutottak el szívükhöz, hanem csak külsőleg teljesítették (Kiv 13,1-16); Mtörv 6,4-9; 11,13-21). Így viselték például a „Halljad Izrael” imádságot imaszíjakon a homlokukon és a kezükön. Ez a gyakorlat azonban csak jelezte a még nagyobb rendellenességet: cselekedeteiket az a szándék vezette, hogy ezekkel mások előtt tűnjenek fel és ne a mennyei Atya tetszését keressék, aki a rejtekben is lát minket (Mt 6,6). A feltűnőséget szolgálták azoknak a bojtoknak a megnagyobbítására is, amelyeket a ruha szegélyére varrtak, és amelyeket Jézus is valószínűleg viselt (Mt 9,20). A bojtok megnagyobbításával személyük fontosságát akarták kiemelni, szentségüket akarták hangsúlyozni. </w:t>
      </w:r>
    </w:p>
    <w:p>
      <w:pPr>
        <w:pStyle w:val="NormlWeb"/>
        <w:spacing w:before="0" w:after="0"/>
        <w:jc w:val="both"/>
        <w:rPr/>
      </w:pPr>
      <w:r>
        <w:rPr>
          <w:sz w:val="22"/>
          <w:szCs w:val="22"/>
        </w:rPr>
        <w:t xml:space="preserve">c) Milyen tehát a hiteles magatartása a hit hirdetőjének? Szent Pál apostol példáját mutatja be nekünk a mai szentlecke. Apostolkodásra, tanúságtételre valamilyen módon mindnyájan hivatottak vagyunk, ezért azokat a vonásokat emeljük ki, amelyre Isten népe minden tagjának törekednie kell. Milyen indításokat ad nekünk ehhez a nemzetek apostola a thesszaloniki hívekhez írt levelével? Úgy ír nekik, mint akik már a hitre tértek (1 Tessz 2,10). Emlékezteti őket arra, hogy olyan szeretettel volt közöttük, mint ahogyan az anya dajkálja gyermekét. Tehát a tanúságtételnek és az igehirdetésnek egyaránt fontos jellemzője a szeretet: „megszerettünk titeket” írja híveinek az apostol. Arról nem szól, hogy mi jellemzi ezt a szeretetet, de egy kis beleéléssel el tudjuk gondolni. A hit fényében felismerjük, hogy az ember mennyire szegény, mennyire nyomorúságos az élete, ha nem talált rá Istenre, mennyei Atyánkra, az üdvösség ajándékára és ennek szerzőjére, Jézus Krisztusra. Ez az elesettség szeretetre, együttérzésre indít. A hit fényében azonban azt is felismerjük, hogy milyen gazdag hivatása van az embernek és mennyire szeret minket mennyei Atyánk. Jézus Krisztus pedig mindnyájunkért életét áldozta. Mi tehát úgy tekintünk minden embertársunkra, hogy emlékezünk arra, Urunk Jézus érte is feláldozta önmagát a kereszten. Ennek az áldozatnak az erejével imádkozik is mindnyájunkért a mennyei Atyához (Jn 17,20-27). Ezzel a szeretettel buzdította Szent Opál híveit arra, hogy éljenek méltóan ahhoz az Istenhez, aki meghívott dicsőséges országába (12. v.). Az evangélium hirdetését, hangulatát, a mondanivaló stílusát tehát az együttérző, bátorító szeretetnek kell vezetnie. Az igehirdetésnek és tanúságtételnek másik jellemzője a mélyen átgondolt és a szív teljes odaadásával elfogadott hit. Pál azt írja: „szüntelenül hálát adunk Istennek, hogy az Istennek tőlünk hallott igéjét nem emberi tanításként fogadtátok,... hanem Isten igéjeként, amely bennetek, hívőkben munkálkodik.” (13. v.) A hívő magatartás tehát úgy alakul ki, hogy befogadjuk Isten igéjét. Minél jobban tudatában vagyunk ennek, és minél inkább engedjük, hogy Isten szava munkálkodjon bennünk, annál inkább jellemezni fog minket a hitből táplálkozó élet. Ennek pedig az lesz a gyümölcse, hogy amikor hirdetjük Krisztust, amikor tanúságot teszünk róla, ez összhangban lesz életünkkel, ami az igehirdetés fontos feltétele. „Szentül, becsületesen, kifogástalanul élni” (10. v.), ez az eredményes igehirdetés kezdete és feltétele. MK </w:t>
      </w:r>
    </w:p>
    <w:p>
      <w:pPr>
        <w:pStyle w:val="NormlWeb"/>
        <w:jc w:val="both"/>
        <w:rPr>
          <w:sz w:val="22"/>
          <w:szCs w:val="22"/>
        </w:rPr>
      </w:pPr>
      <w:r>
        <w:rPr>
          <w:sz w:val="22"/>
          <w:szCs w:val="22"/>
        </w:rPr>
        <w:t xml:space="preserve">Szent Gály Kata: Tetteiket ne kövessétek! </w:t>
      </w:r>
    </w:p>
    <w:p>
      <w:pPr>
        <w:pStyle w:val="NormlWeb"/>
        <w:spacing w:before="0" w:after="0"/>
        <w:jc w:val="both"/>
        <w:rPr>
          <w:sz w:val="22"/>
          <w:szCs w:val="22"/>
        </w:rPr>
      </w:pPr>
      <w:r>
        <w:rPr>
          <w:sz w:val="22"/>
          <w:szCs w:val="22"/>
        </w:rPr>
        <w:t>hányszor torzítom el arcodat</w:t>
      </w:r>
    </w:p>
    <w:p>
      <w:pPr>
        <w:pStyle w:val="NormlWeb"/>
        <w:spacing w:before="0" w:after="0"/>
        <w:jc w:val="both"/>
        <w:rPr/>
      </w:pPr>
      <w:r>
        <w:rPr>
          <w:sz w:val="22"/>
          <w:szCs w:val="22"/>
        </w:rPr>
        <w:t>olyanná faraglak, aki nem kényelmetlen</w:t>
      </w:r>
    </w:p>
    <w:p>
      <w:pPr>
        <w:pStyle w:val="NormlWeb"/>
        <w:spacing w:before="0" w:after="0"/>
        <w:jc w:val="both"/>
        <w:rPr>
          <w:sz w:val="22"/>
          <w:szCs w:val="22"/>
        </w:rPr>
      </w:pPr>
      <w:r>
        <w:rPr>
          <w:sz w:val="22"/>
          <w:szCs w:val="22"/>
        </w:rPr>
        <w:t>mert azt akarom,</w:t>
      </w:r>
    </w:p>
    <w:p>
      <w:pPr>
        <w:pStyle w:val="NormlWeb"/>
        <w:spacing w:before="0" w:after="0"/>
        <w:jc w:val="both"/>
        <w:rPr>
          <w:sz w:val="22"/>
          <w:szCs w:val="22"/>
        </w:rPr>
      </w:pPr>
      <w:r>
        <w:rPr>
          <w:sz w:val="22"/>
          <w:szCs w:val="22"/>
        </w:rPr>
        <w:t>hogy te felelj meg nekem</w:t>
      </w:r>
    </w:p>
    <w:p>
      <w:pPr>
        <w:pStyle w:val="NormlWeb"/>
        <w:spacing w:before="0" w:after="0"/>
        <w:jc w:val="both"/>
        <w:rPr>
          <w:sz w:val="22"/>
          <w:szCs w:val="22"/>
        </w:rPr>
      </w:pPr>
      <w:r>
        <w:rPr>
          <w:sz w:val="22"/>
          <w:szCs w:val="22"/>
        </w:rPr>
        <w:t>hogy helyeseld</w:t>
      </w:r>
    </w:p>
    <w:p>
      <w:pPr>
        <w:pStyle w:val="NormlWeb"/>
        <w:spacing w:before="0" w:after="0"/>
        <w:jc w:val="both"/>
        <w:rPr>
          <w:sz w:val="22"/>
          <w:szCs w:val="22"/>
        </w:rPr>
      </w:pPr>
      <w:r>
        <w:rPr>
          <w:sz w:val="22"/>
          <w:szCs w:val="22"/>
        </w:rPr>
        <w:t>amit teszek</w:t>
      </w:r>
    </w:p>
    <w:p>
      <w:pPr>
        <w:pStyle w:val="NormlWeb"/>
        <w:spacing w:before="0" w:after="0"/>
        <w:jc w:val="both"/>
        <w:rPr>
          <w:sz w:val="22"/>
          <w:szCs w:val="22"/>
        </w:rPr>
      </w:pPr>
      <w:r>
        <w:rPr>
          <w:sz w:val="22"/>
          <w:szCs w:val="22"/>
        </w:rPr>
        <w:t>hogy áldj meg,</w:t>
      </w:r>
    </w:p>
    <w:p>
      <w:pPr>
        <w:pStyle w:val="NormlWeb"/>
        <w:spacing w:before="0" w:after="0"/>
        <w:jc w:val="both"/>
        <w:rPr>
          <w:sz w:val="22"/>
          <w:szCs w:val="22"/>
        </w:rPr>
      </w:pPr>
      <w:r>
        <w:rPr>
          <w:sz w:val="22"/>
          <w:szCs w:val="22"/>
        </w:rPr>
        <w:t>de csak engem</w:t>
      </w:r>
    </w:p>
    <w:p>
      <w:pPr>
        <w:pStyle w:val="NormlWeb"/>
        <w:spacing w:before="0" w:after="0"/>
        <w:jc w:val="both"/>
        <w:rPr>
          <w:sz w:val="22"/>
          <w:szCs w:val="22"/>
        </w:rPr>
      </w:pPr>
      <w:r>
        <w:rPr>
          <w:sz w:val="22"/>
          <w:szCs w:val="22"/>
        </w:rPr>
        <w:t>és azokat</w:t>
      </w:r>
    </w:p>
    <w:p>
      <w:pPr>
        <w:pStyle w:val="NormlWeb"/>
        <w:spacing w:before="0" w:after="0"/>
        <w:jc w:val="both"/>
        <w:rPr>
          <w:sz w:val="22"/>
          <w:szCs w:val="22"/>
        </w:rPr>
      </w:pPr>
      <w:r>
        <w:rPr>
          <w:sz w:val="22"/>
          <w:szCs w:val="22"/>
        </w:rPr>
        <w:t>akiket én szeretek.</w:t>
      </w:r>
    </w:p>
    <w:p>
      <w:pPr>
        <w:pStyle w:val="NormlWeb"/>
        <w:spacing w:before="0" w:after="0"/>
        <w:jc w:val="both"/>
        <w:rPr>
          <w:sz w:val="22"/>
          <w:szCs w:val="22"/>
        </w:rPr>
      </w:pPr>
      <w:r>
        <w:rPr>
          <w:sz w:val="22"/>
          <w:szCs w:val="22"/>
        </w:rPr>
      </w:r>
    </w:p>
    <w:p>
      <w:pPr>
        <w:pStyle w:val="NormlWeb"/>
        <w:spacing w:before="0" w:after="0"/>
        <w:jc w:val="both"/>
        <w:rPr>
          <w:sz w:val="22"/>
          <w:szCs w:val="22"/>
        </w:rPr>
      </w:pPr>
      <w:r>
        <w:rPr>
          <w:sz w:val="22"/>
          <w:szCs w:val="22"/>
        </w:rPr>
        <w:t>Kosztolányi Dezső egyik elbeszélésében leírja, hogy mint gyereknek vasárnapi játék közben elszakadt a nadrágja. A szigorú paptanár behívta a szobájába. A kisfiú a büntetéstől való félelmében alig mert belépni. Annál nagyobb volt a meglepetése, amikor tűvel, cérnával, foltozófával a kezében fogadta, és nekilátott a szakadás bevarrásához. Közben így töprengett: először is megdöbbentem azon, hogy közösséget vállal egy nebulóval, és cinkostársként leplezi azt, amit büntetnie kellene. Másrészt azon tépelődtem, vajon nem jut- e a pokolba, mivel vasárnap tilos varrni? most már tudom, hogy nem kell féltenem. Azóta ha szentekről, földi angyalokról hallok, mindig tűvel, cérnával és foltozófával képzelem el őket. (Kosztolányi: Elbeszélések)</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Jelenits István: Betű és Lélek</w:t>
      </w:r>
    </w:p>
    <w:p>
      <w:pPr>
        <w:pStyle w:val="Normal"/>
        <w:jc w:val="center"/>
        <w:rPr>
          <w:sz w:val="22"/>
          <w:szCs w:val="22"/>
        </w:rPr>
      </w:pPr>
      <w:r>
        <w:rPr>
          <w:sz w:val="22"/>
          <w:szCs w:val="22"/>
        </w:rPr>
        <w:t>A farizeusok kovásza</w:t>
        <w:tab/>
        <w:t>„Jel, amelynek ellene mondanak”</w:t>
      </w:r>
    </w:p>
    <w:p>
      <w:pPr>
        <w:pStyle w:val="Normal"/>
        <w:jc w:val="center"/>
        <w:rPr/>
      </w:pPr>
      <w:r>
        <w:rPr>
          <w:sz w:val="22"/>
          <w:szCs w:val="22"/>
        </w:rPr>
        <w:t>(Mt 16,5-12; Mk 8,14-21)</w:t>
      </w:r>
    </w:p>
    <w:p>
      <w:pPr>
        <w:pStyle w:val="Normal"/>
        <w:jc w:val="both"/>
        <w:rPr>
          <w:sz w:val="22"/>
          <w:szCs w:val="22"/>
        </w:rPr>
      </w:pPr>
      <w:r>
        <w:rPr>
          <w:sz w:val="22"/>
          <w:szCs w:val="22"/>
        </w:rPr>
      </w:r>
    </w:p>
    <w:p>
      <w:pPr>
        <w:pStyle w:val="Normal"/>
        <w:jc w:val="both"/>
        <w:rPr/>
      </w:pPr>
      <w:r>
        <w:rPr>
          <w:sz w:val="22"/>
          <w:szCs w:val="22"/>
        </w:rPr>
        <w:tab/>
        <w:t>Jézus idejében a zsidóság a belső meghasonlás, a részekre szakadás korát élte, a szektaképződés korát. Indulatok lobbantak, szavak, amelyek korábban az összetartozás szegletkövei voltak, váratlanul többértelműnek bizonyultak, s viták középpontjába kerültek. Kard és tőr is villant nemegyszer, de gyilkosabbnak bizonyult a megvetés s végül az a némaság, amely falként választott el egymástól közös őstől származó, azonos sors terhe alatt roskadozó embereket.</w:t>
      </w:r>
    </w:p>
    <w:p>
      <w:pPr>
        <w:pStyle w:val="Normal"/>
        <w:jc w:val="both"/>
        <w:rPr/>
      </w:pPr>
      <w:r>
        <w:rPr>
          <w:sz w:val="22"/>
          <w:szCs w:val="22"/>
        </w:rPr>
        <w:tab/>
        <w:t>Jézus meglepően független tudott maradni a felekezetek indulataitól; a némaság és a megvetés falain úgy lépett át, meg át, mint később föltámadott testével a kőből-sárból épült valóságos falakon. Szabad ember volt: nem kötötték előítéletek. Mindenkivel szóba állt, és tanítványait a legkülönbözőbb emberekből válogatta. De arra is ügyelt, hogy abból a közösségből, amely körülötte fölépül, új szekta ne váljék. A tizenkettőt maga köré gyűjtötte, s ezzel jelét adta annak, hogy új Izraelt, új választott népet kíván alapítani. De ha a tanítványaiból összemarkolt csoportot összehasonlítjuk az izraelita felekezetekkel, rögtön szemünkbe ötlik, milyen másféle ez a csoportosulás.</w:t>
      </w:r>
    </w:p>
    <w:p>
      <w:pPr>
        <w:pStyle w:val="Normal"/>
        <w:jc w:val="both"/>
        <w:rPr/>
      </w:pPr>
      <w:r>
        <w:rPr>
          <w:sz w:val="22"/>
          <w:szCs w:val="22"/>
        </w:rPr>
        <w:tab/>
        <w:t>Jézus nyílt közösséggé alakította Egyházát. Nem tervezett a belépők számára egyenruhát, nem rendelte el, hogy egy helyre költözzenek, hogy vagyonukat összeadják, nem kötelezte őket közös napirend megtartására, még közös imádságos vagy lelkiéleti programot sem írt elő számukra. Az apostolokat maga mellé szólította, tőlük megkívánta, hogy mindenüket elhagyják az evangéliumért. De – mai szóval élve – nem tekintette másodrendű kereszténynek azt sem, aki nem követte őt mindenhová. Tudta, arra is áll az a törvény, amelyet a rejtett kincsről és a drágagyöngyről szóló példabeszéd megfogalmaz: a maga módján neki is mindent el kell adnia Isten országáért. De a maga módján: s épp ennek a lehetőségnek belső tágassága tette sokszínűvé a Jézusban hívő emberek gyülekezetét.</w:t>
      </w:r>
    </w:p>
    <w:p>
      <w:pPr>
        <w:pStyle w:val="Normal"/>
        <w:jc w:val="both"/>
        <w:rPr/>
      </w:pPr>
      <w:r>
        <w:rPr>
          <w:sz w:val="22"/>
          <w:szCs w:val="22"/>
        </w:rPr>
        <w:tab/>
        <w:t>„Belül” nem uniformizált erőszakosan Jézus. Illetőleg azon volt, hogy a népéhez tartozók a valóban lényegesben legyenek nem is egyformák, hanem egyek, egyebekben pedig ki-ki járja a maga útját. Olyan hatalmas egyesítő erőket mozgósított, hogy bátran vállalhatta s vállalta is az életformák színességét, változatosságát. (Megilletődve látjuk, hogy Jézusnak ez a közösség-teremtő stílusa hogyan bontakozott ki Szent Pál tanításában, amely arról szól, hogy a Lélek egy, de adományai különfélék.) S ugyanakkor „kifelé” nem húzta meg keményen a határokat. Ő maga – tanítványaival együtt – minden ember meghívását elfogadta: Simon farizeusét is, Zakeusét is, aki a vámosok elöljárója volt, sőt arra is késznek mutatkozott, hogy a pogány kafarnaumi százados házába betérjen. Eljárt a templomba, részt vett a hagyományos ünnepi szertartásokon s a zsinagógai istentiszteleteken. Tanítványait sem beszélte rá arra, hogy szakadjanak ki a hivatalos zsidó vallási életből, hogy tagadják meg pl. a papoknak járó tiszteletet, engedelmességet, vagy hogy ne álljanak szóba más csoportok tagjaival.</w:t>
      </w:r>
    </w:p>
    <w:p>
      <w:pPr>
        <w:pStyle w:val="Normal"/>
        <w:jc w:val="both"/>
        <w:rPr/>
      </w:pPr>
      <w:r>
        <w:rPr>
          <w:sz w:val="22"/>
          <w:szCs w:val="22"/>
        </w:rPr>
        <w:tab/>
        <w:t>Annál meglepőbb, hogy valamiféle „kovásztól” mégiscsak óvta őket. Az evangéliumi hagyomány jellemző módon megzavarodik akkor, amikor ezt a szokatlan óvást kell rögzítenie. Márk a kenyerekkel kapcsolatos szövegösszefüggésbe, két kenyérszaporítás története közé illesztette be Jézus mondatát: „Óvakodjatok a farizeusok és a heródespártiak kovászától!” (8, 15). Máté (bizonyára Márkot követve) ugyanebben a szövegkörnyezetben közli ezt a figyelmeztetést, de „a farizeusok és a szadduceusok kovászáról” beszél, és később meg is magyarázza ezt a képet: „Megértették, hogy nem a kenyér kovászától óvta őket, hanem a farizeusok és a szadduceusok tanításától” (16, 12). Lukács megint a maga módján értelmezi ezt a figyelmeztetést, más szövegösszefüggésben, a farizeusokhoz és az írástudókhoz intézett jajok záradékaként: „Tartsátok távol magatokat a farizeusok kovászától, vagyis a képmutatástól” (12, 1).</w:t>
      </w:r>
    </w:p>
    <w:p>
      <w:pPr>
        <w:pStyle w:val="Normal"/>
        <w:jc w:val="both"/>
        <w:rPr/>
      </w:pPr>
      <w:r>
        <w:rPr>
          <w:sz w:val="22"/>
          <w:szCs w:val="22"/>
        </w:rPr>
        <w:tab/>
        <w:t>A képmutatás szó miatt érdemes egy rövid kitérőt tennünk. Lukács görög szava vagy még inkább a mögötte sejthető arám szó nem pontosan azt jelenti, amit mi képmutatásnak szoktunk mondani. A képmutató életével, tetteivel hazudik, tudatosan és szándékosan megtéveszti az embereket. Az evangéliumban valószínűleg nem szándékosan hazug életről van itt szó, hanem egy olyanfajta kettősségről, amelyre maguk a farizeusok sem eszmélnek rá. Jézus nem azon igyekezett, hogy a közvélemény előtt leleplezze a farizeusokat, hanem azon, hogy őket magukat rávezesse saját belső tisztátalanságuk fölismerésére. Vakoknak mondta őket, akik közben más világtalanokat akarnak vezetni (Mt 15, 14), róluk mondta azt is, hogy mások szemében meglátják a szálkát, magukéban a gerendát sem. Ezért rajzolta meg őket a tékozló fiú bátyjának alakjában (Lk 15, 25–32).</w:t>
      </w:r>
    </w:p>
    <w:p>
      <w:pPr>
        <w:pStyle w:val="Normal"/>
        <w:jc w:val="both"/>
        <w:rPr>
          <w:sz w:val="22"/>
          <w:szCs w:val="22"/>
        </w:rPr>
      </w:pPr>
      <w:r>
        <w:rPr>
          <w:sz w:val="22"/>
          <w:szCs w:val="22"/>
        </w:rPr>
        <w:tab/>
        <w:t>De térjünk vissza a kovász-metaforához! Mintha az evangélisták már nem tudnák egészen pontosan, mire is alkalmazta azt Jézus, mitől is óvta vele azokat, akik melléje szegődtek. Márk, aki magyarázatlanul hagyja ezt a képet, alighanem a csodavárástól akarja vele óvni könyvének olvasóit. Máté inkább dogmatikusan, Lukács moralizáló módon értelmezi ezt a figyelmeztetést. Ha mi magunk megpróbáljuk ennek a képnek eredeti jelentését több-kevesebb valószínűséggel mégis földeríteni, mindenesetre érdemes meggondolnunk, hogy a kovász valami olyan erjesztőanyag, amely a lisztet tésztává alakítja. Egyszóval: egyesítő elv, közösségformáló, közösség-összetartó erő. Máshol Jézus Isten országát mondja kovásznak, amelyet fog az asszony, elvegyíti három véka lisztbe, s bármily kevésnek látszott, mégis kenyérré kel tőle az egész lisztmennyiség (Mt 13, 33). „Óvakodjatok a farizeusok (és a heródespártiak, a szadduceusok) kovászától!” Ha szabad képet képre lefordítani, annyit jelenthet ez: „Építsetek házat, de másféle habarccsal, mint amivel a körülöttünk látható közösségek, csoportosulások építkeznek!”</w:t>
      </w:r>
    </w:p>
    <w:p>
      <w:pPr>
        <w:pStyle w:val="Normal"/>
        <w:jc w:val="both"/>
        <w:rPr/>
      </w:pPr>
      <w:r>
        <w:rPr>
          <w:sz w:val="22"/>
          <w:szCs w:val="22"/>
        </w:rPr>
        <w:tab/>
        <w:t>Ezt az értelmezést igazolja s mintegy kibontja azoknak a figyelmeztetéseknek, legtöbbször jajoknak sora, amelyekkel Jézus a farizeusok magatartását, többnyire éppen közösségteremtő igyekezetét bírálta. Keressünk csak elő néhányat ezek közül!</w:t>
      </w:r>
    </w:p>
    <w:p>
      <w:pPr>
        <w:pStyle w:val="Normal"/>
        <w:jc w:val="both"/>
        <w:rPr/>
      </w:pPr>
      <w:r>
        <w:rPr>
          <w:sz w:val="22"/>
          <w:szCs w:val="22"/>
        </w:rPr>
        <w:tab/>
        <w:t>Lukács jajjal vezeti be a következő szemrehányást: „Jaj nektek, farizeusok, mert szeretitek az első helyet a zsinagógákban és a köszöntéseket a piactereken!” (11, 43). Máténál az ezzel párhuzamos mondat többes szám harmadik személyben hangzik el s ki is egészül valamivel. Először egy „szinonim” szemrehányással; a farizeusok azt is szeretik, ha rabbinak szólítják őket az emberek. Aztán a tanítványokhoz címzett figyelmeztetéssel: „Ti ne hívassátok magatokat rabbinak...” (23, 7 s következők). Érdekes figyelmeztetés ez. Hiszen a judaizmus tanítói sem önmagukat hirdették, hanem Isten törvényét! Jézus, aki magának sokkal nagyobb hatalmat igényelt az írások magyarázatában, Isten szándékainak értelmezésében-megfogalmazásában, mint amivel az írástudók beszéltek, tanítványaitól azt várja, hogy legyenek alázatosabbak a farizeusoknál. Arról volna szó, hogy saját küldetésének páratlan jellegét kívánja kiemelni, s mintegy hármas fokozatot állít föl: ő nagyobb a farizeusoknál-írástudóknál, a tanítványai meg még arra sem jogosultak, hogy a farizeusok és írástudók tekintélyét igényeljék maguknak? Ez sem egészen rossz nyom, de a valóságos mondanivaló talán összetettebb.</w:t>
      </w:r>
    </w:p>
    <w:p>
      <w:pPr>
        <w:pStyle w:val="Normal"/>
        <w:jc w:val="both"/>
        <w:rPr/>
      </w:pPr>
      <w:r>
        <w:rPr>
          <w:sz w:val="22"/>
          <w:szCs w:val="22"/>
        </w:rPr>
        <w:tab/>
        <w:t>A judaizmus törvénytudói Isten szavával szemben nem fennhéjázók, világért sem önkényesek, inkább a betűrágásig alázatosak, és Jézus szerint épp ez a túlfeszített, rövidlátó igyekezet juttatja őket oda, hogy végül mégsem értik helyesen az írásokat, s még kevésbé az írásokban megnyilatkozó Istent. De ugyanezek az Isten szavával szemben oly őszintén alázatos emberek gőgösek, hiúk s rátartiak az emberek között, épp arra büszkék, hogy ők s egyedül ők pontosan ismerik s meg is valósítják Isten akaratát. Jézus azt kívánta tanítványaitól, hogy legyenek bátrabbak az írások értelmezésében, s ne beszajkózott szövegként, hanem élő igazságként őrizzék azt is, amit tőle tanultak. Ezért történhetett, hogy a Miatyánknak két szövegváltozata maradt ránk, az utolsó vacsora történetének két alapvariánsa, több példabeszédnek két, három továbbszínezett, módosult formája. Jézus tanítványainak bátran kellett bánniuk a rájuk bízott isteni-jézusi szóval, de nem a hűtlenség, hanem a hűség nevében. Mert a hűség nem azt jelenti, hogy agyonnyomom az élő igazságot, s aztán a nyakamba akasztom, hanem hogy elevenen őrzöm s adom tovább. De épp mert ez a bátorság nem az önkényé (Szent Pál szavával: mert a tanítványok nem gazdái, hanem sáfárai az evangéliumnak), azért a Jézusra hivatkozó tanítóknak alázatosan, testvéri szívvel kell járniuk az emberek között. Ők is kereső emberek: keresve őrzik a rájuk bízott igazságot is, nemcsak sikerük, hanem tanúságtételük hitelessége függ attól, hogy valóban tudnak-e állandóan ellene mondani a szakmai gőg, a beavatottság kísértéseinek, amelyek a papot, az írástudót fenyegetik. Ez a két látszólag ellenkező program valójában elválaszthatatlanul összetartozik, mint ugyanannak az éremnek két fele.</w:t>
      </w:r>
    </w:p>
    <w:p>
      <w:pPr>
        <w:pStyle w:val="Normal"/>
        <w:jc w:val="both"/>
        <w:rPr/>
      </w:pPr>
      <w:r>
        <w:rPr>
          <w:sz w:val="22"/>
          <w:szCs w:val="22"/>
        </w:rPr>
        <w:tab/>
        <w:t>A Máténál található jajok között megrendítő az, amelyben Jézus a farizeusok térítő buzgóságáról mond ítéletet: „Jaj nektek, farizeusok, ti képmutatók, mert bejárjátok a tengert és a szárazföldet, hogy egyetlen áttérőt szerezzetek, s ha sikerült, a kárhozat fiává teszitek kétszerte inkább magatoknál” (23, 15). Ezt a vádló mondatot az az apostoli Egyház őrizte meg, amely maga valóban az egész hellénista római birodalomban elterjesztette az evangéliumot, mert komolyan vette a Föltámadottnak missziós parancsát, amelyet éppen Máté emlékezetes szavakba rögzített: „Tegyetek tanítvánnyá minden népet...” (28, 19). Bizonyára nem azért akart emlékezni rá, hogy jogcímet találjon benne a farizeusok megvetésére, vagy hogy újra meg újra elgondolhassa: milyen keményen odamondogatott Jézus ellenfeleinek. Ennek a mondatnak – s e mondat nyomán a farizeusok térítő tevékenységének – tükrében az apostoli Egyház állandó lelkiismeret-vizsgálatot tartott, saját missziós munkásságát vetette folyton össze Jézus szándékaival, hogy maga is bele ne essék abba a hibába, amely miatt Jézus a farizeusokat megrótta.</w:t>
      </w:r>
    </w:p>
    <w:p>
      <w:pPr>
        <w:pStyle w:val="Normal"/>
        <w:jc w:val="both"/>
        <w:rPr/>
      </w:pPr>
      <w:r>
        <w:rPr>
          <w:sz w:val="22"/>
          <w:szCs w:val="22"/>
        </w:rPr>
        <w:tab/>
        <w:t>Ha ennek a hibának megjelölésére olyan szót keresek, amely a mai fül számára érthető, a triumfalizmusra találok rá. Jézus azt a térítő igyekezetet ítélte el, amely diadalmaskodni akar, ha csak egy-egy ember megtérítésével is, és bizonyítani igyekszik saját erejét, annak a hitnek, tanításnak vitalitását, amelyet képvisel. Épp ezért jellemzi a nyugtalanság, a tolakodás, a taktikázás, sőt a ravasz és kegyetlen lelki terror is. Jézus nem azt kívánta, hogy az ő tanítványai legyenek langyosak vagy épp egykedvűek, mint akiknek nem számít, hogy az evangélium terjed-e vagy sem. Teljes „bevetést” kívánt tőlük. De nem egy ügy, nem egy mozgalom szolgálatában, hanem úgy, ahogyan majd Szent Pál fogalmazza, azzal a tudattal, hogy „adósa vagyok görögnek és barbárnak, műveltnek és műveletlennek” (Róm 1, 14) az evangéliummal, amely szó szerint örömhír, arra való, hogy minden embernek öröme legyen, s nem tarthatom meg magamnak. Ez a missziós felelősségtudat számot vet a lélek és a személyes döntés szabadságával. Meggyőződést akar kiformálni, nem tagokat toboroz. S befelé is árnyalt: nem kötelez mindenkit arra, hogy közvetlenül mások térítgetésén fáradozzék, mert tudja, hogy az evangélium fényében tündöklő életnek önmagában is tanúságtévő ereje van. Megint csak Szent Pált kell idéznünk, az Újszövetség legkorábbi könyvét, a tesszalonikiakhoz írt első levelet: „A tanítást a Szentlélek örömével fogadtátok, s így Makedóniában és Achájában minden hívőnek példaképévé lettetek. Tőletek kiindulva terjedt el az Úr szava, s nem is csupán Makedóniában és Achájában. Istenbe vetett hitetek mindenütt ismeretes lett, ezért nem is kell róla beszélnünk” (1Tessz 1,6-8). Íme a gyakorlatban az a missziós magatartás, amely Jézus jajának megfontolásán alapul.</w:t>
      </w:r>
    </w:p>
    <w:p>
      <w:pPr>
        <w:pStyle w:val="Normal"/>
        <w:jc w:val="both"/>
        <w:rPr/>
      </w:pPr>
      <w:r>
        <w:rPr>
          <w:sz w:val="22"/>
          <w:szCs w:val="22"/>
        </w:rPr>
        <w:tab/>
        <w:t>Lukács a törvénytudók ellen, Máté a farizeusok ellen fordítja azt a jajt, amelyben Jézus a próféták vérét kéri számon azokon, akik már arra készülnek, hogy őt magát halálra ítéljék. „Síremléket emeltek a prófétáknak, atyáitok pedig megölték őket. Lám, bizonyosságot tesztek arról, hogy helyeslitek atyáitok tetteit, mert ők megölték őket, ti meg síremléket emeltek nekik” (Lk 11, 47). Friss régészeti eredmények tanúsítják, hogy Heródes uralma alatt valóban több díszes próféta-sír épült. A nem is zsidó származású s nem is hívő uralkodó építkezéseivel igyekezett a vallásos népnek kedvét keresni. Elsősorban a jeruzsálemi templomot újíttatta meg (megcsodálták az apostolok is!), s mivel azon kívül mást nemigen építtethetett, szorgalmazta legalább a prófétasírok méltó kiépítését. Jézus a heródesi templom hatalmas kőfalait sem nézte azzal a megilletődéssel, amellyel kortársai. Megjövendölte róluk, hogy hamarosan összeomlanak. De a prófétasírok kiépítésében megnyilatkozó önellentmondást is keményen szóvá tette. Könnyű megdicsőíteni a halott prófétákat, s ezen a címen az őket körülvevő tisztelet fénykörében népszerűséget keresni. Igazi nagyság ahhoz kell, hogy az élő próféta szavát elviselje s életelvének elfogadja az ember: akár az uralkodó, akár a pap vagy a törvénytudó. Márpedig a judaizmus törvénytudói azt tanították, hogy Malakiással lezárult a próféták sora, s Jahve majd csak akkor szólal meg újra, amikor az ítélet napja elérkezik. (Ebben a kérdésben a hivatalos vallási vezetők fölfogásával ütközött az esszénusoké, akik saját prófétáikat Isten Lelkétől vezetett férfiaknak tekintették, s egy sorba helyezték a múlt nagy prófétáival.)</w:t>
      </w:r>
    </w:p>
    <w:p>
      <w:pPr>
        <w:pStyle w:val="Normal"/>
        <w:jc w:val="both"/>
        <w:rPr/>
      </w:pPr>
      <w:r>
        <w:rPr>
          <w:sz w:val="22"/>
          <w:szCs w:val="22"/>
        </w:rPr>
        <w:tab/>
        <w:t>Jézus is prófétaként lépett föl, s amikor próbálták a múltból hagyományozott fogalmakkal megfogalmazni, kicsoda is ő, a hajdani próféták utódának, esetleg épp egy új életre támadt prófétának vélték (Mk 8, 28 stb.). Jézus vállalta is ezt: őseinek, elődeinek tekintette ő is a prófétákat, vallotta azt is, hogy ugyanaz a Lélek vezeti, aki a prófétákat szólásra indította. Ezért lepleződött le épp őkörülötte a prófétasírokat emelő zsidó vallási vezetők buzgólkodásának belső hazugsága. Ezek a holt prófétákat saját szellemi elődeiknek tüntették föl, pedig a prófétagyilkosok fiai voltak. Nemcsak test, hanem lélek szerint is, hisz épp arra készültek, hogy az élő prófétát elnémítsák, eltegyék láb alól.</w:t>
      </w:r>
    </w:p>
    <w:p>
      <w:pPr>
        <w:pStyle w:val="Normal"/>
        <w:jc w:val="both"/>
        <w:rPr/>
      </w:pPr>
      <w:r>
        <w:rPr>
          <w:sz w:val="22"/>
          <w:szCs w:val="22"/>
        </w:rPr>
        <w:tab/>
        <w:t>De ez a vád: megint csak tanulság az Egyház számára. Jézus a Lelket ígérte s adta meg övéinek. Ezt kivált Lukács és János evangéliuma emeli ki, de lényeges eleme ez az egész evangéliumi hagyománynak és Szent Pál teológiájának is. Intézménynek szánta az Egyházat, de olyan intézménynek, amely nem zárkózik el a Lélek elől. Nincs itt mód arra, hogy akár csak az Újszövetség idevágó adatainak összegyűjtésével is áttekintsük, hogyan alakult az apostoli Egyházban a próféták és az intézményes rend viszonya. Még messzebb vezetne, ha megpróbálnánk ezt a témát az egész egyháztörténelmen át követni. De maga az, hogy Jézusnak ezt a jaját az intézménnyé szerveződött Egyház megőrizte, folyton újraolvassa s elmélkedi, jele annak, hogy a „rend és kaland” kényes és bravúros egyensúlyát nem akarja a rend javára megbontan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2"/>
          <w:szCs w:val="22"/>
        </w:rPr>
      </w:pPr>
      <w:r>
        <w:rPr>
          <w:b/>
          <w:bCs/>
          <w:sz w:val="22"/>
          <w:szCs w:val="22"/>
        </w:rPr>
        <w:t xml:space="preserve">Turay Alfréd: </w:t>
        <w:tab/>
        <w:t>Mt 23,1-12</w:t>
      </w:r>
    </w:p>
    <w:p>
      <w:pPr>
        <w:pStyle w:val="Normal"/>
        <w:jc w:val="center"/>
        <w:rPr>
          <w:b/>
          <w:b/>
          <w:bCs/>
          <w:sz w:val="22"/>
          <w:szCs w:val="22"/>
        </w:rPr>
      </w:pPr>
      <w:r>
        <w:rPr>
          <w:b/>
          <w:bCs/>
          <w:sz w:val="22"/>
          <w:szCs w:val="22"/>
        </w:rPr>
      </w:r>
    </w:p>
    <w:p>
      <w:pPr>
        <w:pStyle w:val="Normal"/>
        <w:jc w:val="both"/>
        <w:rPr>
          <w:sz w:val="22"/>
          <w:szCs w:val="22"/>
        </w:rPr>
      </w:pPr>
      <w:r>
        <w:rPr>
          <w:sz w:val="22"/>
          <w:szCs w:val="22"/>
        </w:rPr>
        <w:tab/>
        <w:t>Az evangéliumi részletben Jézus a képmutató vallásosságtól óvja tanítványait.</w:t>
      </w:r>
    </w:p>
    <w:p>
      <w:pPr>
        <w:pStyle w:val="Normal"/>
        <w:jc w:val="both"/>
        <w:rPr>
          <w:sz w:val="22"/>
          <w:szCs w:val="22"/>
        </w:rPr>
      </w:pPr>
      <w:r>
        <w:rPr>
          <w:sz w:val="22"/>
          <w:szCs w:val="22"/>
        </w:rPr>
        <w:tab/>
        <w:t>Az írástudók és a farizeusok hamis vallásosságának jegyei nyilvánvalóak. Ezek az emberek képmutatók, mert életük nincs összhangban szigorú tanításukkal. Az Isten keresése és az embertárs segítése helyett önmagukat mutogatják, feltűnési viszketegségben szenvednek. Fölényesen és gőgösen viselkednek: önmagukat atyának, tanítónak és mesternek szólíttatják, s szinte Isten helyébe emelve önmagukat eltérnek az isteni tanítástól.</w:t>
      </w:r>
    </w:p>
    <w:p>
      <w:pPr>
        <w:pStyle w:val="Normal"/>
        <w:jc w:val="both"/>
        <w:rPr/>
      </w:pPr>
      <w:r>
        <w:rPr>
          <w:sz w:val="22"/>
          <w:szCs w:val="22"/>
        </w:rPr>
        <w:tab/>
        <w:t>Amikor Jézus óvja tanítványait attól, hogy e megtisztelő címeket használják, nyilvánvalóan nem a szavak használata ellen beszél, hanem a szavakat használó írástudók és farizeusok gőgös magatartását ítéli el. A valódi tanítványnak életével kell megmutatnia, hogy Isten tanítását követi. A feltűnősködő áhítatgyakorlatok helyett azon kell fáradoznia, hogy az embertársban megmutatkozó testvérnek segítséget adjon a mennyei Atya megtalálásában. S tanításában nem az emberi hagyományokat, hanem az egyetlen Tanítónak, Krisztusnak útmutatását kell képviselnie.</w:t>
      </w:r>
    </w:p>
    <w:p>
      <w:pPr>
        <w:pStyle w:val="Normal"/>
        <w:jc w:val="both"/>
        <w:rPr>
          <w:sz w:val="22"/>
          <w:szCs w:val="22"/>
        </w:rPr>
      </w:pPr>
      <w:r>
        <w:rPr>
          <w:sz w:val="22"/>
          <w:szCs w:val="22"/>
        </w:rPr>
        <w:tab/>
        <w:t>Minthogy a farizeusi lelkület időnként bennünket is megkísért, kérjük Istent, óvjon bennünket a képmutató vallásosságtól. Kérjük Őt, adjon nekünk alázatos szívet, hogy kicsinységünk tudatában élve halálunk után részesei lehessünk a nagy fölmagasztalásnak, a Vele való találkozásnak.</w:t>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jc w:val="center"/>
        <w:rPr/>
      </w:pPr>
      <w:r>
        <w:rPr>
          <w:b/>
          <w:bCs/>
          <w:sz w:val="22"/>
          <w:szCs w:val="22"/>
        </w:rPr>
        <w:t xml:space="preserve">Benyik György – </w:t>
      </w:r>
      <w:r>
        <w:rPr>
          <w:b/>
          <w:bCs/>
          <w:spacing w:val="-3"/>
          <w:sz w:val="22"/>
          <w:szCs w:val="22"/>
        </w:rPr>
        <w:t>Évközi 31. vasárnap</w:t>
      </w:r>
    </w:p>
    <w:p>
      <w:pPr>
        <w:pStyle w:val="Normal"/>
        <w:suppressAutoHyphens w:val="true"/>
        <w:spacing w:lineRule="atLeast" w:line="240"/>
        <w:jc w:val="center"/>
        <w:rPr/>
      </w:pPr>
      <w:r>
        <w:rPr>
          <w:b/>
          <w:bCs/>
          <w:spacing w:val="-3"/>
          <w:sz w:val="22"/>
          <w:szCs w:val="22"/>
        </w:rPr>
        <w:t>Mt 23,1-12 – Aki felmagasztalja magát, megalázzák</w:t>
      </w:r>
    </w:p>
    <w:p>
      <w:pPr>
        <w:pStyle w:val="Normal"/>
        <w:suppressAutoHyphens w:val="true"/>
        <w:spacing w:lineRule="atLeast" w:line="240"/>
        <w:jc w:val="both"/>
        <w:rPr>
          <w:b/>
          <w:b/>
          <w:bCs/>
          <w:spacing w:val="-3"/>
          <w:sz w:val="22"/>
          <w:szCs w:val="22"/>
        </w:rPr>
      </w:pPr>
      <w:r>
        <w:rPr>
          <w:b/>
          <w:bCs/>
          <w:spacing w:val="-3"/>
          <w:sz w:val="22"/>
          <w:szCs w:val="22"/>
        </w:rPr>
      </w:r>
    </w:p>
    <w:p>
      <w:pPr>
        <w:pStyle w:val="Normal"/>
        <w:suppressAutoHyphens w:val="true"/>
        <w:spacing w:lineRule="atLeast" w:line="240"/>
        <w:jc w:val="both"/>
        <w:rPr/>
      </w:pPr>
      <w:r>
        <w:rPr>
          <w:b/>
          <w:bCs/>
          <w:spacing w:val="-3"/>
          <w:sz w:val="22"/>
          <w:szCs w:val="22"/>
        </w:rPr>
        <w:tab/>
        <w:t>Montagne</w:t>
      </w:r>
      <w:r>
        <w:rPr>
          <w:spacing w:val="-3"/>
          <w:sz w:val="22"/>
          <w:szCs w:val="22"/>
        </w:rPr>
        <w:t xml:space="preserve"> azt írja: </w:t>
      </w:r>
      <w:r>
        <w:rPr>
          <w:i/>
          <w:iCs/>
          <w:spacing w:val="-3"/>
          <w:sz w:val="22"/>
          <w:szCs w:val="22"/>
        </w:rPr>
        <w:t>„Az alázat szerintem a leghamisabb érzés, ha erkölcs és életmód nem igazodik hozzá; eredete homályos és bonyolult; látszata könnyed és pompás.</w:t>
      </w:r>
      <w:r>
        <w:rPr>
          <w:spacing w:val="-3"/>
          <w:sz w:val="22"/>
          <w:szCs w:val="22"/>
        </w:rPr>
        <w:t xml:space="preserve"> Az újszövetséget ismer</w:t>
      </w:r>
      <w:r>
        <w:rPr>
          <w:rFonts w:eastAsia="WP MultinationalA Roman" w:cs="WP MultinationalA Roman" w:ascii="WP MultinationalA Roman" w:hAnsi="WP MultinationalA Roman"/>
          <w:spacing w:val="-3"/>
          <w:sz w:val="22"/>
          <w:szCs w:val="22"/>
        </w:rPr>
        <w:t></w:t>
      </w:r>
      <w:r>
        <w:rPr>
          <w:spacing w:val="-3"/>
          <w:sz w:val="22"/>
          <w:szCs w:val="22"/>
        </w:rPr>
        <w:t>k nagyon meglepődnek ezen a kijelentésen, hiszen a keresztény jámborság az alázatot mindig erénynek tartotta. Igaz a magyar nyelv is valami zavarról árulkodik, mert az alázatos embert ugyan pozitívnak tartja, de az alázatoskodó szó, már negatív jelzőnek számít a magyar nyelvben. Jób könyve már azt hirdeti az alázatosakat felmagasztalja az Isten. (Jób 5,11) S</w:t>
      </w:r>
      <w:r>
        <w:rPr>
          <w:rFonts w:eastAsia="WP MultinationalA Roman" w:cs="WP MultinationalA Roman" w:ascii="WP MultinationalA Roman" w:hAnsi="WP MultinationalA Roman"/>
          <w:spacing w:val="-3"/>
          <w:sz w:val="22"/>
          <w:szCs w:val="22"/>
        </w:rPr>
        <w:t></w:t>
      </w:r>
      <w:r>
        <w:rPr>
          <w:spacing w:val="-3"/>
          <w:sz w:val="22"/>
          <w:szCs w:val="22"/>
        </w:rPr>
        <w:t>t Jézust mint messiást is alázatosnak mutatja az újszövetség, aki éppen ezért Jeruzsálemi bevonulásakor nem lóra, hanem szamárra ült. (Mt 21,5)</w:t>
      </w:r>
    </w:p>
    <w:p>
      <w:pPr>
        <w:pStyle w:val="Normal"/>
        <w:suppressAutoHyphens w:val="true"/>
        <w:spacing w:lineRule="atLeast" w:line="240"/>
        <w:jc w:val="both"/>
        <w:rPr/>
      </w:pPr>
      <w:r>
        <w:rPr>
          <w:spacing w:val="-3"/>
          <w:sz w:val="22"/>
          <w:szCs w:val="22"/>
        </w:rPr>
        <w:tab/>
        <w:t xml:space="preserve">Az Újszövetség által használt görög </w:t>
      </w:r>
      <w:r>
        <w:rPr>
          <w:b/>
          <w:bCs/>
          <w:spacing w:val="-3"/>
          <w:sz w:val="22"/>
          <w:szCs w:val="22"/>
        </w:rPr>
        <w:t>tapeinosz</w:t>
      </w:r>
      <w:r>
        <w:rPr>
          <w:spacing w:val="-3"/>
          <w:sz w:val="22"/>
          <w:szCs w:val="22"/>
        </w:rPr>
        <w:t xml:space="preserve"> szó jelentése alacsonysorsú, jelentéktelen, érthetetlen, gyenge, szegény. Amikor morális értelemben használják ezt a szót, akkor nagyon gyakran szolgalelkű személyre értik és természetesen ilyenkor nem jelent erényt ez a szó. Talán éppen ezért a görög nyelvben ez az értelme sokkal erőteljesebb, mint a keresztény értelme a szónak.</w:t>
      </w:r>
    </w:p>
    <w:p>
      <w:pPr>
        <w:pStyle w:val="Normal"/>
        <w:suppressAutoHyphens w:val="true"/>
        <w:spacing w:lineRule="atLeast" w:line="240"/>
        <w:jc w:val="both"/>
        <w:rPr/>
      </w:pPr>
      <w:r>
        <w:rPr>
          <w:spacing w:val="-3"/>
          <w:sz w:val="22"/>
          <w:szCs w:val="22"/>
        </w:rPr>
        <w:tab/>
        <w:t xml:space="preserve">Túl a nyelvészeten, azt tapasztaljuk, hogy sokkal több alázatoskodó, tehát természetesen csak alázatosságot színlelő, vagy hízelgő emberrel találkozunk, mint igazán alázatos emberrel. </w:t>
      </w:r>
      <w:r>
        <w:rPr>
          <w:b/>
          <w:bCs/>
          <w:spacing w:val="-3"/>
          <w:sz w:val="22"/>
          <w:szCs w:val="22"/>
        </w:rPr>
        <w:t>Menelaosz</w:t>
      </w:r>
      <w:r>
        <w:rPr>
          <w:spacing w:val="-3"/>
          <w:sz w:val="22"/>
          <w:szCs w:val="22"/>
        </w:rPr>
        <w:t xml:space="preserve"> is ilyennek mutatja magát Agamennonnal szemben. De úgy gondolom, minden esetben amikor az emberek hatalmas emberrel kerülnek szemben, akikről úgy gondolják, hogy sokat tehet értük, vagy ellenük, akkor ösztönösen nyúlnak ehhez a történelemben oly hosszan gyakorolt alázatoskodó színjátékokhoz. Elegendő csak elolvasni, a hivatalos leveleket, a középkorból, amelyek az alattvalói hűségről szavalnak. A török levelezésben a hadijelentésekben egyszerre van jelen az alázatoskodó hízelgés és az elnyomottak és legyőzöttek fölötti kérlelhetetlen g</w:t>
      </w:r>
      <w:r>
        <w:rPr>
          <w:rFonts w:eastAsia="WP MultinationalA Roman" w:cs="WP MultinationalA Roman" w:ascii="WP MultinationalA Roman" w:hAnsi="WP MultinationalA Roman"/>
          <w:spacing w:val="-3"/>
          <w:sz w:val="22"/>
          <w:szCs w:val="22"/>
        </w:rPr>
        <w:t></w:t>
      </w:r>
      <w:r>
        <w:rPr>
          <w:spacing w:val="-3"/>
          <w:sz w:val="22"/>
          <w:szCs w:val="22"/>
        </w:rPr>
        <w:t>g és büszkeség. A fölfelé hízelgő lefelé taposó ember típusa sajnos nem csak a török korszak terméke, hanem végig kíséri az emberiség történetét, és számos magyar emberre is jellemző ez a kettős viselkedés.</w:t>
      </w:r>
    </w:p>
    <w:p>
      <w:pPr>
        <w:pStyle w:val="Normal"/>
        <w:suppressAutoHyphens w:val="true"/>
        <w:spacing w:lineRule="atLeast" w:line="240"/>
        <w:jc w:val="both"/>
        <w:rPr/>
      </w:pPr>
      <w:r>
        <w:rPr>
          <w:b/>
          <w:bCs/>
          <w:spacing w:val="-3"/>
          <w:sz w:val="22"/>
          <w:szCs w:val="22"/>
        </w:rPr>
        <w:tab/>
        <w:t>Retz</w:t>
      </w:r>
      <w:r>
        <w:rPr>
          <w:spacing w:val="-3"/>
          <w:sz w:val="22"/>
          <w:szCs w:val="22"/>
        </w:rPr>
        <w:t xml:space="preserve"> ezért tiltakozik az alázatosság divatja ellen, mondván, hogy a </w:t>
      </w:r>
      <w:r>
        <w:rPr>
          <w:i/>
          <w:iCs/>
          <w:spacing w:val="-3"/>
          <w:sz w:val="22"/>
          <w:szCs w:val="22"/>
        </w:rPr>
        <w:t>„Keresztény alázat, nem arra való, hogy leromboljuk vele tekintélyünket”</w:t>
      </w:r>
      <w:r>
        <w:rPr>
          <w:spacing w:val="-3"/>
          <w:sz w:val="22"/>
          <w:szCs w:val="22"/>
        </w:rPr>
        <w:t xml:space="preserve">. </w:t>
      </w:r>
      <w:r>
        <w:rPr>
          <w:b/>
          <w:bCs/>
          <w:spacing w:val="-3"/>
          <w:sz w:val="22"/>
          <w:szCs w:val="22"/>
        </w:rPr>
        <w:t>Eötvös József</w:t>
      </w:r>
      <w:r>
        <w:rPr>
          <w:spacing w:val="-3"/>
          <w:sz w:val="22"/>
          <w:szCs w:val="22"/>
        </w:rPr>
        <w:t xml:space="preserve"> is fölfedezi, hogy az alázat a diplomáciában sok esetben hátrányos helyzetbe hozza az embert. </w:t>
      </w:r>
      <w:r>
        <w:rPr>
          <w:i/>
          <w:iCs/>
          <w:spacing w:val="-3"/>
          <w:sz w:val="22"/>
          <w:szCs w:val="22"/>
        </w:rPr>
        <w:t>„Vigyázzon mindenki, aki meghajlik, mert nehéz felegyenesedni.”</w:t>
      </w:r>
      <w:r>
        <w:rPr>
          <w:spacing w:val="-3"/>
          <w:sz w:val="22"/>
          <w:szCs w:val="22"/>
        </w:rPr>
        <w:t xml:space="preserve"> Az orosz </w:t>
      </w:r>
      <w:r>
        <w:rPr>
          <w:b/>
          <w:bCs/>
          <w:spacing w:val="-3"/>
          <w:sz w:val="22"/>
          <w:szCs w:val="22"/>
        </w:rPr>
        <w:t>Lermontov</w:t>
      </w:r>
      <w:r>
        <w:rPr>
          <w:spacing w:val="-3"/>
          <w:sz w:val="22"/>
          <w:szCs w:val="22"/>
        </w:rPr>
        <w:t>, pedig egyenesen alázat ellenes:</w:t>
      </w:r>
      <w:r>
        <w:rPr>
          <w:i/>
          <w:iCs/>
          <w:spacing w:val="-3"/>
          <w:sz w:val="22"/>
          <w:szCs w:val="22"/>
        </w:rPr>
        <w:t xml:space="preserve"> „Ne alázd meg magad! Átveheti-e bárki a búdat vagy elkeseredésed? Lelki sebeidet könnyelműen ne tárd ki az emberek bámész szemének.”</w:t>
      </w:r>
      <w:r>
        <w:rPr>
          <w:spacing w:val="-3"/>
          <w:sz w:val="22"/>
          <w:szCs w:val="22"/>
        </w:rPr>
        <w:t xml:space="preserve"> </w:t>
      </w:r>
    </w:p>
    <w:p>
      <w:pPr>
        <w:pStyle w:val="Normal"/>
        <w:suppressAutoHyphens w:val="true"/>
        <w:spacing w:lineRule="atLeast" w:line="240"/>
        <w:jc w:val="both"/>
        <w:rPr>
          <w:spacing w:val="-3"/>
          <w:sz w:val="22"/>
          <w:szCs w:val="22"/>
        </w:rPr>
      </w:pPr>
      <w:r>
        <w:rPr>
          <w:spacing w:val="-3"/>
          <w:sz w:val="22"/>
          <w:szCs w:val="22"/>
        </w:rPr>
        <w:tab/>
        <w:t xml:space="preserve">Talán a tragikusan elhunyt Ensz elnök, </w:t>
      </w:r>
      <w:r>
        <w:rPr>
          <w:b/>
          <w:bCs/>
          <w:spacing w:val="-3"/>
          <w:sz w:val="22"/>
          <w:szCs w:val="22"/>
        </w:rPr>
        <w:t>Hammarskjöld</w:t>
      </w:r>
      <w:r>
        <w:rPr>
          <w:spacing w:val="-3"/>
          <w:sz w:val="22"/>
          <w:szCs w:val="22"/>
        </w:rPr>
        <w:t xml:space="preserve"> fedezte föl legjobban az alázat és az alázatosság különbségét. </w:t>
      </w:r>
      <w:r>
        <w:rPr>
          <w:i/>
          <w:iCs/>
          <w:spacing w:val="-3"/>
          <w:sz w:val="22"/>
          <w:szCs w:val="22"/>
        </w:rPr>
        <w:t>„Az alázat éppen úgy ellentéte a megalázkodásnak, mint a fölénynek. Aki alázatos, az nem hasonlítja össze magát semmivel. Biztos önmaga valóságában, ezért sem jobb vagy rosszabb, sem nagyobb vagy kisebb, mint bármi más a mindenségben. Egyszerűen van. Semmiség – mégis egy mindennel.”</w:t>
      </w:r>
    </w:p>
    <w:p>
      <w:pPr>
        <w:pStyle w:val="Normal"/>
        <w:suppressAutoHyphens w:val="true"/>
        <w:spacing w:lineRule="atLeast" w:line="240"/>
        <w:jc w:val="both"/>
        <w:rPr/>
      </w:pPr>
      <w:r>
        <w:rPr>
          <w:spacing w:val="-3"/>
          <w:sz w:val="22"/>
          <w:szCs w:val="22"/>
        </w:rPr>
        <w:tab/>
        <w:t>Valóban az alázathoz kell talán a legnagyobb lelki erő és a legnagyobb belátás. Jézus és a szentek mégis éltek ezzel az eszközzel és radikalizálni tudták az emberi kapcsolatokat, talán tőlük kellene ellesnünk az alázat titkát, amire olyan nagy szükségünk lenne emberi kapcsolataink megjavítása érdekében.</w:t>
      </w:r>
    </w:p>
    <w:sectPr>
      <w:headerReference w:type="default" r:id="rId3"/>
      <w:footerReference w:type="default" r:id="rId4"/>
      <w:footnotePr>
        <w:numFmt w:val="decimal"/>
      </w:footnotePr>
      <w:type w:val="nextPage"/>
      <w:pgSz w:w="11906" w:h="16838"/>
      <w:pgMar w:left="851" w:right="851" w:gutter="0" w:header="567"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rnegie">
    <w:altName w:val="Arial"/>
    <w:charset w:val="00"/>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Times New Roman">
    <w:altName w:val="Courier New"/>
    <w:charset w:val="00"/>
    <w:family w:val="roman"/>
    <w:pitch w:val="variable"/>
  </w:font>
  <w:font w:name="WP MultinationalA Roman">
    <w:charset w:val="02"/>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Vö. I. Goma Civit, </w:t>
      </w:r>
      <w:r>
        <w:rPr>
          <w:rFonts w:cs="Times New Roman;Times New Roman" w:ascii="Times New Roman;Times New Roman" w:hAnsi="Times New Roman;Times New Roman"/>
          <w:i/>
        </w:rPr>
        <w:t>Fraternité et service pastoral (Mt 23, 1-12)</w:t>
      </w:r>
      <w:r>
        <w:rPr>
          <w:rFonts w:cs="Times New Roman;Times New Roman" w:ascii="Times New Roman;Times New Roman" w:hAnsi="Times New Roman;Times New Roman"/>
        </w:rPr>
        <w:t xml:space="preserve">, in AssSeig II, 62 (1970), 21-23.; W. Pesch, </w:t>
      </w:r>
      <w:r>
        <w:rPr>
          <w:rFonts w:cs="Times New Roman;Times New Roman" w:ascii="Times New Roman;Times New Roman" w:hAnsi="Times New Roman;Times New Roman"/>
          <w:i/>
        </w:rPr>
        <w:t>Theologische Aussagen der Redaktion von Matthäus 23</w:t>
      </w:r>
      <w:r>
        <w:rPr>
          <w:rFonts w:cs="Times New Roman;Times New Roman" w:ascii="Times New Roman;Times New Roman" w:hAnsi="Times New Roman;Times New Roman"/>
        </w:rPr>
        <w:t xml:space="preserve">, in Fst. J. Schmid, Freiburg, 1973., 286-299. o.; De Garland, </w:t>
      </w:r>
      <w:r>
        <w:rPr>
          <w:rFonts w:cs="Times New Roman;Times New Roman" w:ascii="Times New Roman;Times New Roman" w:hAnsi="Times New Roman;Times New Roman"/>
          <w:i/>
        </w:rPr>
        <w:t>The Intention of Mt 23</w:t>
      </w:r>
      <w:r>
        <w:rPr>
          <w:rFonts w:cs="Times New Roman;Times New Roman" w:ascii="Times New Roman;Times New Roman" w:hAnsi="Times New Roman;Times New Roman"/>
        </w:rPr>
        <w:t xml:space="preserve">, Leiden, 1979.; B. Lategan, </w:t>
      </w:r>
      <w:r>
        <w:rPr>
          <w:rFonts w:cs="Times New Roman;Times New Roman" w:ascii="Times New Roman;Times New Roman" w:hAnsi="Times New Roman;Times New Roman"/>
          <w:i/>
        </w:rPr>
        <w:t>Texts, History and Theology. A Reflection on Matthew 23, 1-12.</w:t>
      </w:r>
    </w:p>
  </w:footnote>
  <w:footnote w:id="3">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Vö. A. Voegtle, </w:t>
      </w:r>
      <w:r>
        <w:rPr>
          <w:rFonts w:cs="Times New Roman;Times New Roman" w:ascii="Times New Roman;Times New Roman" w:hAnsi="Times New Roman;Times New Roman"/>
          <w:i/>
        </w:rPr>
        <w:t>Binden und Lösen</w:t>
      </w:r>
      <w:r>
        <w:rPr>
          <w:rFonts w:cs="Times New Roman;Times New Roman" w:ascii="Times New Roman;Times New Roman" w:hAnsi="Times New Roman;Times New Roman"/>
        </w:rPr>
        <w:t xml:space="preserve">, in LKT 2 (1958), 428. o. és </w:t>
      </w:r>
      <w:r>
        <w:rPr>
          <w:rFonts w:cs="Times New Roman;Times New Roman" w:ascii="Times New Roman;Times New Roman" w:hAnsi="Times New Roman;Times New Roman"/>
          <w:i/>
        </w:rPr>
        <w:t>passim</w:t>
      </w:r>
      <w:r>
        <w:rPr>
          <w:rFonts w:cs="Times New Roman;Times New Roman" w:ascii="Times New Roman;Times New Roman" w:hAnsi="Times New Roman;Times New Roman"/>
        </w:rPr>
        <w:t>.</w:t>
      </w:r>
    </w:p>
  </w:footnote>
  <w:footnote w:id="4">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Vö. ezzel kapcsolatban a Talmud egyik részletét: «Amikor Jozafát király meglátta az írástudók egyik tanítványát, leszállt trónjáról, átölelte és ezt mondta neki: atyám (</w:t>
      </w:r>
      <w:r>
        <w:rPr>
          <w:rFonts w:cs="Times New Roman;Times New Roman" w:ascii="Times New Roman;Times New Roman" w:hAnsi="Times New Roman;Times New Roman"/>
          <w:i/>
        </w:rPr>
        <w:t>abě</w:t>
      </w:r>
      <w:r>
        <w:rPr>
          <w:rFonts w:cs="Times New Roman;Times New Roman" w:ascii="Times New Roman;Times New Roman" w:hAnsi="Times New Roman;Times New Roman"/>
        </w:rPr>
        <w:t>), mesterem (</w:t>
      </w:r>
      <w:r>
        <w:rPr>
          <w:rFonts w:cs="Times New Roman;Times New Roman" w:ascii="Times New Roman;Times New Roman" w:hAnsi="Times New Roman;Times New Roman"/>
          <w:i/>
        </w:rPr>
        <w:t>rabbě</w:t>
      </w:r>
      <w:r>
        <w:rPr>
          <w:rFonts w:cs="Times New Roman;Times New Roman" w:ascii="Times New Roman;Times New Roman" w:hAnsi="Times New Roman;Times New Roman"/>
        </w:rPr>
        <w:t>), uram (</w:t>
      </w:r>
      <w:r>
        <w:rPr>
          <w:rFonts w:cs="Times New Roman;Times New Roman" w:ascii="Times New Roman;Times New Roman" w:hAnsi="Times New Roman;Times New Roman"/>
          <w:i/>
        </w:rPr>
        <w:t>marě</w:t>
      </w:r>
      <w:r>
        <w:rPr>
          <w:rFonts w:cs="Times New Roman;Times New Roman" w:ascii="Times New Roman;Times New Roman" w:hAnsi="Times New Roman;Times New Roman"/>
        </w:rPr>
        <w:t>)». Más szövegben is találkozunk ezekkel a kifejezésekkel. Vö. Strack-Billerbeck, i. m., 919. o. «A ‘rabbi’, a ‘mesterem’ vagy ‘uram’ cím az olasz ‘monsignore’ vagy ‘excellenciás uram’ kifejezésekhez hasonlóan nemcsak megkülönböztető név, hanem a tisztelet és a megbecsülés bűvkörét is idéző megszólítás» (R. Fabris, i. m., 469. o.).</w:t>
      </w:r>
    </w:p>
  </w:footnote>
  <w:footnote w:id="5">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Vö. </w:t>
      </w:r>
      <w:r>
        <w:rPr>
          <w:rFonts w:cs="Times New Roman;Times New Roman" w:ascii="Times New Roman;Times New Roman" w:hAnsi="Times New Roman;Times New Roman"/>
          <w:i/>
        </w:rPr>
        <w:t>L’autoritŕ nel nuovo Testamento</w:t>
      </w:r>
      <w:r>
        <w:rPr>
          <w:rFonts w:cs="Times New Roman;Times New Roman" w:ascii="Times New Roman;Times New Roman" w:hAnsi="Times New Roman;Times New Roman"/>
        </w:rPr>
        <w:t>, in Servitium 7 (1973), 773-79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510"/>
        </w:tabs>
        <w:ind w:left="510" w:hanging="51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ind w:left="708" w:hanging="0"/>
      <w:outlineLvl w:val="1"/>
    </w:pPr>
    <w:rPr>
      <w:rFonts w:ascii="Arial" w:hAnsi="Arial" w:cs="Arial"/>
      <w:b/>
      <w:bCs/>
      <w:i/>
      <w:iCs/>
      <w:szCs w:val="28"/>
    </w:rPr>
  </w:style>
  <w:style w:type="paragraph" w:styleId="Heading3">
    <w:name w:val="Heading 3"/>
    <w:basedOn w:val="Normal"/>
    <w:next w:val="Normlbehzs"/>
    <w:qFormat/>
    <w:pPr>
      <w:numPr>
        <w:ilvl w:val="2"/>
        <w:numId w:val="1"/>
      </w:numPr>
      <w:overflowPunct w:val="false"/>
      <w:autoSpaceDE w:val="false"/>
      <w:spacing w:before="240" w:after="480"/>
      <w:textAlignment w:val="baseline"/>
      <w:outlineLvl w:val="2"/>
    </w:pPr>
    <w:rPr>
      <w:rFonts w:ascii="Carnegie;Arial" w:hAnsi="Carnegie;Arial" w:cs="Arial Unicode MS"/>
      <w:b/>
      <w:bCs/>
      <w:lang w:bidi="lo-L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3">
    <w:name w:val="WW8Num1z3"/>
    <w:qFormat/>
    <w:rPr>
      <w:rFonts w:ascii="Wingdings" w:hAnsi="Wingdings" w:cs="Wingdings"/>
      <w:sz w:val="20"/>
    </w:rPr>
  </w:style>
  <w:style w:type="character" w:styleId="Bekezdsalapbettpusa">
    <w:name w:val="Bekezdés alap-betűtípusa"/>
    <w:qFormat/>
    <w:rPr/>
  </w:style>
  <w:style w:type="character" w:styleId="PageNumber">
    <w:name w:val="Page Number"/>
    <w:basedOn w:val="Bekezdsalapbettpusa"/>
    <w:rPr>
      <w:rFonts w:ascii="Times New Roman;Times New Roman" w:hAnsi="Times New Roman;Times New Roman" w:cs="Times New Roman;Times New Roman"/>
      <w:sz w:val="20"/>
    </w:rPr>
  </w:style>
  <w:style w:type="character" w:styleId="FootnoteCharacters">
    <w:name w:val="Footnote Characters"/>
    <w:basedOn w:val="Bekezdsalapbettpusa"/>
    <w:qFormat/>
    <w:rPr>
      <w:vertAlign w:val="superscript"/>
    </w:rPr>
  </w:style>
  <w:style w:type="character" w:styleId="StlusLbjegyzethivatkozs11pt">
    <w:name w:val="Stílus Lábjegyzet-hivatkozás + 11 pt"/>
    <w:basedOn w:val="FootnoteCharacters"/>
    <w:qFormat/>
    <w:rPr>
      <w:rFonts w:ascii="Times New Roman;Times New Roman" w:hAnsi="Times New Roman;Times New Roman" w:cs="Times New Roman;Times New Roman"/>
      <w:sz w:val="16"/>
      <w:vertAlign w:val="superscript"/>
    </w:rPr>
  </w:style>
  <w:style w:type="character" w:styleId="StrongEmphasis">
    <w:name w:val="Strong"/>
    <w:basedOn w:val="Bekezdsalapbettpusa"/>
    <w:qFormat/>
    <w:rPr>
      <w:b/>
      <w:bCs/>
    </w:rPr>
  </w:style>
  <w:style w:type="character" w:styleId="Emphasis">
    <w:name w:val="Emphasis"/>
    <w:basedOn w:val="Bekezdsalapbettpusa"/>
    <w:qFormat/>
    <w:rPr>
      <w:i/>
      <w:iC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Carnegie;Arial" w:hAnsi="Carnegie;Arial" w:cs="Arial Unicode MS"/>
      <w:lang w:bidi="lo-L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1ptSorkizrt">
    <w:name w:val="Stílus 11 pt Sorkizárt"/>
    <w:basedOn w:val="Normal"/>
    <w:qFormat/>
    <w:pPr>
      <w:ind w:firstLine="284"/>
      <w:jc w:val="both"/>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overflowPunct w:val="false"/>
      <w:autoSpaceDE w:val="false"/>
      <w:jc w:val="both"/>
      <w:textAlignment w:val="baseline"/>
    </w:pPr>
    <w:rPr>
      <w:rFonts w:ascii="Carnegie;Arial" w:hAnsi="Carnegie;Arial" w:cs="Arial Unicode MS"/>
      <w:sz w:val="22"/>
      <w:szCs w:val="22"/>
      <w:lang w:bidi="lo-LA"/>
    </w:rPr>
  </w:style>
  <w:style w:type="paragraph" w:styleId="Footnote">
    <w:name w:val="Footnote Text"/>
    <w:basedOn w:val="Normal"/>
    <w:pPr>
      <w:overflowPunct w:val="false"/>
      <w:autoSpaceDE w:val="false"/>
      <w:jc w:val="both"/>
      <w:textAlignment w:val="baseline"/>
    </w:pPr>
    <w:rPr>
      <w:rFonts w:ascii="Carnegie;Arial" w:hAnsi="Carnegie;Arial" w:cs="Arial Unicode MS"/>
      <w:sz w:val="20"/>
      <w:szCs w:val="20"/>
      <w:lang w:bidi="lo-LA"/>
    </w:rPr>
  </w:style>
  <w:style w:type="paragraph" w:styleId="Idezet">
    <w:name w:val="idezet"/>
    <w:basedOn w:val="Normal"/>
    <w:qFormat/>
    <w:pPr>
      <w:overflowPunct w:val="false"/>
      <w:autoSpaceDE w:val="false"/>
      <w:textAlignment w:val="baseline"/>
    </w:pPr>
    <w:rPr>
      <w:rFonts w:ascii="Carnegie;Arial" w:hAnsi="Carnegie;Arial" w:cs="Arial Unicode MS"/>
      <w:i/>
      <w:iCs/>
      <w:lang w:bidi="lo-LA"/>
    </w:rPr>
  </w:style>
  <w:style w:type="paragraph" w:styleId="Footer">
    <w:name w:val="Footer"/>
    <w:basedOn w:val="Normal"/>
    <w:pPr>
      <w:tabs>
        <w:tab w:val="clear" w:pos="708"/>
        <w:tab w:val="center" w:pos="4703" w:leader="none"/>
        <w:tab w:val="right" w:pos="9406" w:leader="none"/>
      </w:tabs>
      <w:overflowPunct w:val="false"/>
      <w:autoSpaceDE w:val="false"/>
      <w:jc w:val="both"/>
      <w:textAlignment w:val="baseline"/>
    </w:pPr>
    <w:rPr>
      <w:rFonts w:ascii="Carnegie;Arial" w:hAnsi="Carnegie;Arial" w:cs="Arial Unicode MS"/>
      <w:lang w:bidi="lo-LA"/>
    </w:rPr>
  </w:style>
  <w:style w:type="paragraph" w:styleId="Normlbehzs">
    <w:name w:val="Normál behúzás"/>
    <w:basedOn w:val="Normal"/>
    <w:qFormat/>
    <w:pPr>
      <w:ind w:left="708" w:hanging="0"/>
    </w:pPr>
    <w:rPr/>
  </w:style>
  <w:style w:type="paragraph" w:styleId="Bibliogr">
    <w:name w:val="bibliogr"/>
    <w:basedOn w:val="Normal"/>
    <w:qFormat/>
    <w:pPr>
      <w:autoSpaceDE w:val="false"/>
      <w:spacing w:before="120" w:after="0"/>
      <w:ind w:left="709" w:hanging="709"/>
      <w:jc w:val="both"/>
    </w:pPr>
    <w:rPr>
      <w:rFonts w:ascii="H-Times New Roman;Courier New" w:hAnsi="H-Times New Roman;Courier New" w:cs="H-Times New Roman;Courier New"/>
      <w:lang w:bidi="lo-LA"/>
    </w:rPr>
  </w:style>
  <w:style w:type="paragraph" w:styleId="Alalcm">
    <w:name w:val="al-alcím"/>
    <w:basedOn w:val="Normal"/>
    <w:qFormat/>
    <w:pPr>
      <w:autoSpaceDE w:val="false"/>
      <w:spacing w:lineRule="auto" w:line="360" w:before="240" w:after="0"/>
      <w:ind w:left="709" w:hanging="0"/>
      <w:jc w:val="both"/>
    </w:pPr>
    <w:rPr>
      <w:rFonts w:ascii="H-Times New Roman;Courier New" w:hAnsi="H-Times New Roman;Courier New" w:cs="H-Times New Roman;Courier New"/>
      <w:b/>
      <w:bCs/>
      <w:u w:val="single"/>
      <w:lang w:bidi="lo-LA"/>
    </w:rPr>
  </w:style>
  <w:style w:type="paragraph" w:styleId="NormlWeb">
    <w:name w:val="Normál (Web)"/>
    <w:basedOn w:val="Normal"/>
    <w:qFormat/>
    <w:pPr>
      <w:spacing w:before="280" w:after="280"/>
    </w:pPr>
    <w:rPr>
      <w:lang w:bidi="lo-L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tolikus.h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2T12:51:00Z</dcterms:created>
  <dc:creator>Küsmődi Attila</dc:creator>
  <dc:description/>
  <dc:language>en-US</dc:language>
  <cp:lastModifiedBy>Küsmődi Attila</cp:lastModifiedBy>
  <dcterms:modified xsi:type="dcterms:W3CDTF">2002-11-02T14:51:00Z</dcterms:modified>
  <cp:revision>7</cp:revision>
  <dc:subject/>
  <dc:title>Évközi 31</dc:title>
</cp:coreProperties>
</file>