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32. VASÁRNAP – B. év</w:t>
      </w:r>
    </w:p>
    <w:p>
      <w:pPr>
        <w:pStyle w:val="Normal"/>
        <w:jc w:val="both"/>
        <w:rPr>
          <w:b/>
          <w:b/>
          <w:sz w:val="22"/>
          <w:szCs w:val="22"/>
        </w:rPr>
      </w:pPr>
      <w:r>
        <w:rPr>
          <w:b/>
          <w:sz w:val="22"/>
          <w:szCs w:val="22"/>
        </w:rPr>
      </w:r>
    </w:p>
    <w:p>
      <w:pPr>
        <w:pStyle w:val="Normal"/>
        <w:jc w:val="both"/>
        <w:rPr/>
      </w:pPr>
      <w:r>
        <w:rPr>
          <w:sz w:val="22"/>
          <w:szCs w:val="22"/>
        </w:rPr>
        <w:t>KEZDŐÉNEK</w:t>
        <w:tab/>
        <w:t>Zsolt 87,3</w:t>
      </w:r>
    </w:p>
    <w:p>
      <w:pPr>
        <w:pStyle w:val="Normal"/>
        <w:jc w:val="both"/>
        <w:rPr/>
      </w:pPr>
      <w:r>
        <w:rPr>
          <w:sz w:val="22"/>
          <w:szCs w:val="22"/>
        </w:rPr>
        <w:t>Imádságom jusson színed elé, Uram, hajlítsd füledet kérésemre!</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Mindenható, irgalmas Isten, kegyelmeddel tarts távol tőlünk minden rosszat.</w:t>
      </w:r>
    </w:p>
    <w:p>
      <w:pPr>
        <w:pStyle w:val="Normal"/>
        <w:jc w:val="both"/>
        <w:rPr/>
      </w:pPr>
      <w:r>
        <w:rPr>
          <w:sz w:val="22"/>
          <w:szCs w:val="22"/>
        </w:rPr>
        <w:t>Add, hogy minden testi-lelki erőnkkel szolgálatodra álljunk, és készségesen teljesítsük szent akaratodat.</w:t>
      </w:r>
    </w:p>
    <w:p>
      <w:pPr>
        <w:pStyle w:val="Normal"/>
        <w:jc w:val="both"/>
        <w:rPr>
          <w:sz w:val="22"/>
          <w:szCs w:val="22"/>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Kérünk, Istenünk, tekints megengesztelődve erre az áldozatra, hogy szívünk odaadásával elérjük,</w:t>
      </w:r>
    </w:p>
    <w:p>
      <w:pPr>
        <w:pStyle w:val="Normal"/>
        <w:jc w:val="both"/>
        <w:rPr/>
      </w:pPr>
      <w:r>
        <w:rPr>
          <w:sz w:val="22"/>
          <w:szCs w:val="22"/>
        </w:rPr>
        <w:t>amit Fiad halálára emlékezve ünneplünk. Aki él és uralkodik mindörökkön-örökk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ÁLDOZÁSI ÉNEK</w:t>
        <w:tab/>
        <w:t>Zsolt 22,1-2</w:t>
      </w:r>
    </w:p>
    <w:p>
      <w:pPr>
        <w:pStyle w:val="Normal"/>
        <w:jc w:val="both"/>
        <w:rPr/>
      </w:pPr>
      <w:r>
        <w:rPr>
          <w:sz w:val="22"/>
          <w:szCs w:val="22"/>
        </w:rPr>
        <w:t>Az Úr az én pásztorom, nincs is semmiben hiányom: zöldellő mezőkön terelget engem, és csöndes vizekhez vezet.</w:t>
      </w:r>
    </w:p>
    <w:p>
      <w:pPr>
        <w:pStyle w:val="Normal"/>
        <w:jc w:val="both"/>
        <w:rPr>
          <w:sz w:val="22"/>
          <w:szCs w:val="22"/>
        </w:rPr>
      </w:pPr>
      <w:r>
        <w:rPr>
          <w:sz w:val="22"/>
          <w:szCs w:val="22"/>
        </w:rPr>
      </w:r>
    </w:p>
    <w:p>
      <w:pPr>
        <w:pStyle w:val="Normal"/>
        <w:jc w:val="both"/>
        <w:rPr/>
      </w:pPr>
      <w:r>
        <w:rPr>
          <w:sz w:val="22"/>
          <w:szCs w:val="22"/>
        </w:rPr>
        <w:t>Vagy:</w:t>
        <w:tab/>
        <w:t>Lk 24,35</w:t>
      </w:r>
    </w:p>
    <w:p>
      <w:pPr>
        <w:pStyle w:val="Normal"/>
        <w:jc w:val="both"/>
        <w:rPr>
          <w:sz w:val="22"/>
          <w:szCs w:val="22"/>
        </w:rPr>
      </w:pPr>
      <w:r>
        <w:rPr>
          <w:sz w:val="22"/>
          <w:szCs w:val="22"/>
        </w:rPr>
        <w:t>A tanítványok felismerték az Úr Jézust a kenyértöréskor.</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Hálát adunk, Istenünk, hogy szentségi ajándékoddal tápláltál minket.</w:t>
      </w:r>
    </w:p>
    <w:p>
      <w:pPr>
        <w:pStyle w:val="Normal"/>
        <w:jc w:val="both"/>
        <w:rPr>
          <w:sz w:val="22"/>
          <w:szCs w:val="22"/>
        </w:rPr>
      </w:pPr>
      <w:r>
        <w:rPr>
          <w:sz w:val="22"/>
          <w:szCs w:val="22"/>
        </w:rPr>
        <w:t>Kérjük, hogy Szentlelked kiáradása által maradjon meg az igazlelkűség kegyelme mindazokban,</w:t>
      </w:r>
    </w:p>
    <w:p>
      <w:pPr>
        <w:pStyle w:val="Normal"/>
        <w:jc w:val="both"/>
        <w:rPr>
          <w:sz w:val="22"/>
          <w:szCs w:val="22"/>
        </w:rPr>
      </w:pPr>
      <w:r>
        <w:rPr>
          <w:sz w:val="22"/>
          <w:szCs w:val="22"/>
        </w:rPr>
        <w:t>akikben mennyei erőd működni kezdett. 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Évközi 32.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1Kir 17,10-16</w:t>
      </w:r>
    </w:p>
    <w:p>
      <w:pPr>
        <w:pStyle w:val="Normal"/>
        <w:jc w:val="both"/>
        <w:rPr>
          <w:sz w:val="22"/>
          <w:szCs w:val="22"/>
        </w:rPr>
      </w:pPr>
      <w:r>
        <w:rPr>
          <w:sz w:val="22"/>
          <w:szCs w:val="22"/>
        </w:rPr>
      </w:r>
    </w:p>
    <w:p>
      <w:pPr>
        <w:pStyle w:val="Normal"/>
        <w:jc w:val="both"/>
        <w:rPr/>
      </w:pPr>
      <w:r>
        <w:rPr>
          <w:sz w:val="22"/>
          <w:szCs w:val="22"/>
        </w:rPr>
        <w:tab/>
        <w:t>Aki kész az utolsó falatot is megosztani mással, abban többnyire nagy a hit és az Isten iránti bizalom. Ez az ószövetségi szegény özvegy hasonlít ahhoz, akit Jézus lát a templom kincstáránál, és megállapítja róla, hogy két fillérjével többet adott, mint a gazdagok nagy adományukkal. Isten azt nézi, hogy most mi telik tőlünk és mennyi bennünk a készség. Az ilyen szeretet megkapja a jutalmát: Istent nem lehet nagylelkűségben, felülmúlni.</w:t>
      </w:r>
    </w:p>
    <w:p>
      <w:pPr>
        <w:pStyle w:val="Normal"/>
        <w:jc w:val="both"/>
        <w:rPr>
          <w:sz w:val="22"/>
          <w:szCs w:val="22"/>
        </w:rPr>
      </w:pPr>
      <w:r>
        <w:rPr>
          <w:sz w:val="22"/>
          <w:szCs w:val="22"/>
        </w:rPr>
      </w:r>
    </w:p>
    <w:p>
      <w:pPr>
        <w:pStyle w:val="Normal"/>
        <w:jc w:val="both"/>
        <w:rPr/>
      </w:pPr>
      <w:r>
        <w:rPr>
          <w:sz w:val="22"/>
          <w:szCs w:val="22"/>
        </w:rPr>
        <w:t>OLVASMÁNY a Királyok első könyvéből</w:t>
      </w:r>
    </w:p>
    <w:p>
      <w:pPr>
        <w:pStyle w:val="Normal"/>
        <w:jc w:val="both"/>
        <w:rPr>
          <w:sz w:val="22"/>
          <w:szCs w:val="22"/>
        </w:rPr>
      </w:pPr>
      <w:r>
        <w:rPr>
          <w:sz w:val="22"/>
          <w:szCs w:val="22"/>
        </w:rPr>
      </w:r>
    </w:p>
    <w:p>
      <w:pPr>
        <w:pStyle w:val="Normal"/>
        <w:jc w:val="both"/>
        <w:rPr/>
      </w:pPr>
      <w:r>
        <w:rPr>
          <w:i/>
          <w:sz w:val="22"/>
          <w:szCs w:val="22"/>
        </w:rPr>
        <w:tab/>
        <w:t>A careftai özvegy utolsó marék lisztjéből készít lepényt a prófétának.</w:t>
      </w:r>
    </w:p>
    <w:p>
      <w:pPr>
        <w:pStyle w:val="Normal"/>
        <w:jc w:val="both"/>
        <w:rPr>
          <w:i/>
          <w:i/>
          <w:sz w:val="22"/>
          <w:szCs w:val="22"/>
        </w:rPr>
      </w:pPr>
      <w:r>
        <w:rPr>
          <w:i/>
          <w:sz w:val="22"/>
          <w:szCs w:val="22"/>
        </w:rPr>
      </w:r>
    </w:p>
    <w:p>
      <w:pPr>
        <w:pStyle w:val="Normal"/>
        <w:jc w:val="both"/>
        <w:rPr>
          <w:sz w:val="22"/>
          <w:szCs w:val="22"/>
        </w:rPr>
      </w:pPr>
      <w:r>
        <w:rPr>
          <w:sz w:val="22"/>
          <w:szCs w:val="22"/>
        </w:rPr>
        <w:tab/>
        <w:t>A nagy szárazság idején Illés próféta az Úr parancsára útra kelt és elment Careftába. Amikor a város kapujához ért, épp ott volt egy özvegyasszony, aki rőzsét szedegetett. A próféta megszólította, és ezt mondta neki: „Hozz nekem egy kis vizet korsóban, hadd igyam!” Amikor az asszony elindult, utána szólt: „Hozz egy falat kenyeret is!”</w:t>
      </w:r>
    </w:p>
    <w:p>
      <w:pPr>
        <w:pStyle w:val="Normal"/>
        <w:jc w:val="both"/>
        <w:rPr>
          <w:sz w:val="22"/>
          <w:szCs w:val="22"/>
        </w:rPr>
      </w:pPr>
      <w:r>
        <w:rPr>
          <w:sz w:val="22"/>
          <w:szCs w:val="22"/>
        </w:rPr>
        <w:tab/>
        <w:t>Az így felelt: „Amint igaz, hogy él a te Istened: Nincs sütve semmim, csak egy marék lisztem van a szakajtóban, meg egy kis olajam a korsóban. Épp azon vagyok, hogy rőzsét szedjek, aztán elmegyek és elkészítem magamnak és a fiamnak. Megesszük, aztán meghalunk.”</w:t>
      </w:r>
    </w:p>
    <w:p>
      <w:pPr>
        <w:pStyle w:val="Normal"/>
        <w:jc w:val="both"/>
        <w:rPr/>
      </w:pPr>
      <w:r>
        <w:rPr>
          <w:sz w:val="22"/>
          <w:szCs w:val="22"/>
        </w:rPr>
        <w:tab/>
        <w:t>Illés azonban így válaszolt neki: „Ne félj! Menj, s tedd, amit mondtál; csak előbb csinálj belőle egy kis lepényt, aztán hozd ki nekem; magadnak és a fiadnak csak utána készíts.</w:t>
      </w:r>
    </w:p>
    <w:p>
      <w:pPr>
        <w:pStyle w:val="Normal"/>
        <w:jc w:val="both"/>
        <w:rPr>
          <w:sz w:val="22"/>
          <w:szCs w:val="22"/>
        </w:rPr>
      </w:pPr>
      <w:r>
        <w:rPr>
          <w:sz w:val="22"/>
          <w:szCs w:val="22"/>
        </w:rPr>
        <w:tab/>
        <w:t>Mert ezt mondja az Úr, Izrael Istene: A szakajtó nem ürül ki, a korsó nem apad el addig, amíg az Úr esőt nem hullat a földre.”</w:t>
      </w:r>
    </w:p>
    <w:p>
      <w:pPr>
        <w:pStyle w:val="Normal"/>
        <w:jc w:val="both"/>
        <w:rPr>
          <w:sz w:val="22"/>
          <w:szCs w:val="22"/>
        </w:rPr>
      </w:pPr>
      <w:r>
        <w:rPr>
          <w:sz w:val="22"/>
          <w:szCs w:val="22"/>
        </w:rPr>
        <w:tab/>
        <w:t>Elment hát és úgy tett, amint Illés mondta. S volt mit ennie, neki is, fiának is. A szakajtó nem ürült ki, és a korsó nem apadt ki az Úr szava szerint, amelyet Illés által mondo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45, 7. 8-9a. 9bc-10</w:t>
        <w:tab/>
        <w:t>4g. tónus.</w:t>
      </w:r>
    </w:p>
    <w:p>
      <w:pPr>
        <w:pStyle w:val="Normal"/>
        <w:jc w:val="both"/>
        <w:rPr>
          <w:sz w:val="22"/>
          <w:szCs w:val="22"/>
        </w:rPr>
      </w:pPr>
      <w:r>
        <w:rPr>
          <w:sz w:val="22"/>
          <w:szCs w:val="22"/>
        </w:rPr>
      </w:r>
    </w:p>
    <w:p>
      <w:pPr>
        <w:pStyle w:val="Normal"/>
        <w:jc w:val="both"/>
        <w:rPr/>
      </w:pPr>
      <w:r>
        <w:rPr>
          <w:sz w:val="22"/>
          <w:szCs w:val="22"/>
        </w:rPr>
        <w:t>Válasz: Áldjad, lelkem, az Urat, * dicsőítsed az Istent! 2a. vers.</w:t>
      </w:r>
    </w:p>
    <w:p>
      <w:pPr>
        <w:pStyle w:val="Normal"/>
        <w:jc w:val="both"/>
        <w:rPr>
          <w:sz w:val="22"/>
          <w:szCs w:val="22"/>
        </w:rPr>
      </w:pPr>
      <w:r>
        <w:rPr>
          <w:sz w:val="22"/>
          <w:szCs w:val="22"/>
        </w:rPr>
      </w:r>
    </w:p>
    <w:p>
      <w:pPr>
        <w:pStyle w:val="Normal"/>
        <w:jc w:val="both"/>
        <w:rPr/>
      </w:pPr>
      <w:r>
        <w:rPr>
          <w:sz w:val="22"/>
          <w:szCs w:val="22"/>
        </w:rPr>
        <w:t>Előénekes: Isten igaz marad örökké, * az elnyomottnak igazságot szolgáltat.</w:t>
      </w:r>
    </w:p>
    <w:p>
      <w:pPr>
        <w:pStyle w:val="Normal"/>
        <w:jc w:val="both"/>
        <w:rPr/>
      </w:pPr>
      <w:r>
        <w:rPr>
          <w:sz w:val="22"/>
          <w:szCs w:val="22"/>
        </w:rPr>
        <w:t>Az éhezőnek ő ad kenyeret, * kiszabadítja az Úr a foglyokat.</w:t>
      </w:r>
    </w:p>
    <w:p>
      <w:pPr>
        <w:pStyle w:val="Normal"/>
        <w:jc w:val="both"/>
        <w:rPr/>
      </w:pPr>
      <w:r>
        <w:rPr>
          <w:sz w:val="22"/>
          <w:szCs w:val="22"/>
        </w:rPr>
        <w:t>Hívek: Áldjad, lelkem, az Urat, * dicsőítsed az Istent!</w:t>
      </w:r>
    </w:p>
    <w:p>
      <w:pPr>
        <w:pStyle w:val="Normal"/>
        <w:jc w:val="both"/>
        <w:rPr>
          <w:sz w:val="22"/>
          <w:szCs w:val="22"/>
        </w:rPr>
      </w:pPr>
      <w:r>
        <w:rPr>
          <w:sz w:val="22"/>
          <w:szCs w:val="22"/>
        </w:rPr>
      </w:r>
    </w:p>
    <w:p>
      <w:pPr>
        <w:pStyle w:val="Normal"/>
        <w:jc w:val="both"/>
        <w:rPr>
          <w:sz w:val="22"/>
          <w:szCs w:val="22"/>
        </w:rPr>
      </w:pPr>
      <w:r>
        <w:rPr>
          <w:sz w:val="22"/>
          <w:szCs w:val="22"/>
        </w:rPr>
        <w:t>E: Az Úr megnyitja a vakok szemét, * és fölemeli azt, aki elesett.</w:t>
      </w:r>
    </w:p>
    <w:p>
      <w:pPr>
        <w:pStyle w:val="Normal"/>
        <w:jc w:val="both"/>
        <w:rPr>
          <w:sz w:val="22"/>
          <w:szCs w:val="22"/>
        </w:rPr>
      </w:pPr>
      <w:r>
        <w:rPr>
          <w:sz w:val="22"/>
          <w:szCs w:val="22"/>
        </w:rPr>
        <w:t>Az Úr szereti az igaz embert, * a jövevényt megvédi.</w:t>
      </w:r>
    </w:p>
    <w:p>
      <w:pPr>
        <w:pStyle w:val="Normal"/>
        <w:jc w:val="both"/>
        <w:rPr/>
      </w:pPr>
      <w:r>
        <w:rPr>
          <w:sz w:val="22"/>
          <w:szCs w:val="22"/>
        </w:rPr>
        <w:t>H: Áldjad, lelkem, az Urat, * dicsőítsed az Istent!</w:t>
      </w:r>
    </w:p>
    <w:p>
      <w:pPr>
        <w:pStyle w:val="Normal"/>
        <w:jc w:val="both"/>
        <w:rPr>
          <w:sz w:val="22"/>
          <w:szCs w:val="22"/>
        </w:rPr>
      </w:pPr>
      <w:r>
        <w:rPr>
          <w:sz w:val="22"/>
          <w:szCs w:val="22"/>
        </w:rPr>
      </w:r>
    </w:p>
    <w:p>
      <w:pPr>
        <w:pStyle w:val="Normal"/>
        <w:jc w:val="both"/>
        <w:rPr/>
      </w:pPr>
      <w:r>
        <w:rPr>
          <w:sz w:val="22"/>
          <w:szCs w:val="22"/>
        </w:rPr>
        <w:t>E: Az Úr támogatja az árvát és özvegyet, * és elpusztítja a gonoszok útját.</w:t>
      </w:r>
    </w:p>
    <w:p>
      <w:pPr>
        <w:pStyle w:val="Normal"/>
        <w:jc w:val="both"/>
        <w:rPr/>
      </w:pPr>
      <w:r>
        <w:rPr>
          <w:sz w:val="22"/>
          <w:szCs w:val="22"/>
        </w:rPr>
        <w:t>Az Úr uralkodik örökké, * a te Istened, ó Sion, nemzedékről nemzedékre.</w:t>
      </w:r>
    </w:p>
    <w:p>
      <w:pPr>
        <w:pStyle w:val="Normal"/>
        <w:jc w:val="both"/>
        <w:rPr/>
      </w:pPr>
      <w:r>
        <w:rPr>
          <w:sz w:val="22"/>
          <w:szCs w:val="22"/>
        </w:rPr>
        <w:t>H: Áldjad, lelkem, az Urat, * dicsőítsed az Istent!</w:t>
      </w:r>
    </w:p>
    <w:p>
      <w:pPr>
        <w:pStyle w:val="Normal"/>
        <w:jc w:val="both"/>
        <w:rPr>
          <w:sz w:val="22"/>
          <w:szCs w:val="22"/>
        </w:rPr>
      </w:pPr>
      <w:r>
        <w:rPr>
          <w:sz w:val="22"/>
          <w:szCs w:val="22"/>
        </w:rPr>
      </w:r>
    </w:p>
    <w:p>
      <w:pPr>
        <w:pStyle w:val="Normal"/>
        <w:jc w:val="both"/>
        <w:rPr>
          <w:sz w:val="22"/>
          <w:szCs w:val="22"/>
        </w:rPr>
      </w:pPr>
      <w:r>
        <w:rPr>
          <w:sz w:val="22"/>
          <w:szCs w:val="22"/>
        </w:rPr>
        <w:t>SZENTLECKE Zsid 9,24-28</w:t>
      </w:r>
    </w:p>
    <w:p>
      <w:pPr>
        <w:pStyle w:val="Normal"/>
        <w:jc w:val="both"/>
        <w:rPr>
          <w:sz w:val="22"/>
          <w:szCs w:val="22"/>
        </w:rPr>
      </w:pPr>
      <w:r>
        <w:rPr>
          <w:sz w:val="22"/>
          <w:szCs w:val="22"/>
        </w:rPr>
      </w:r>
    </w:p>
    <w:p>
      <w:pPr>
        <w:pStyle w:val="Normal"/>
        <w:jc w:val="both"/>
        <w:rPr/>
      </w:pPr>
      <w:r>
        <w:rPr>
          <w:sz w:val="22"/>
          <w:szCs w:val="22"/>
        </w:rPr>
        <w:tab/>
        <w:t>Az ószövetségi áldozatban az emberek a föld javaiból adtak ajándékot Istennek. Krisztus önmagát, emberi életét adta oda a vértanúságban áldozatul, s ennél nagyobb adománya neki sem volt. Áldozatát már ezért sem lehetett megismételni. De nem is volt rá szükség, mert az Atya elfogadta kiengesztelésül a világ bűneiért. Ennek jele volt, hogy emberi természetével is beléphetett a mennyei szentélybe.</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pPr>
      <w:r>
        <w:rPr>
          <w:i/>
          <w:sz w:val="22"/>
          <w:szCs w:val="22"/>
        </w:rPr>
        <w:tab/>
        <w:t>Krisztus egyszer áldozta fel magát, hogy sokaknak bűnét elvegye.</w:t>
      </w:r>
    </w:p>
    <w:p>
      <w:pPr>
        <w:pStyle w:val="Normal"/>
        <w:jc w:val="both"/>
        <w:rPr>
          <w:i/>
          <w:i/>
          <w:sz w:val="22"/>
          <w:szCs w:val="22"/>
        </w:rPr>
      </w:pPr>
      <w:r>
        <w:rPr>
          <w:i/>
          <w:sz w:val="22"/>
          <w:szCs w:val="22"/>
        </w:rPr>
      </w:r>
    </w:p>
    <w:p>
      <w:pPr>
        <w:pStyle w:val="Normal"/>
        <w:jc w:val="both"/>
        <w:rPr/>
      </w:pPr>
      <w:r>
        <w:rPr>
          <w:sz w:val="22"/>
          <w:szCs w:val="22"/>
        </w:rPr>
        <w:tab/>
        <w:t>Testvéreim! Krisztus nem kézzel épített szentélybe lépett be, amely a valódinak csak előképe, hanem magába a mennybe, hogy most az Isten színe előtt közbenjárjon értünk. Nem azért lépett be, hogy többször áldozza fel magát, mint ahogy a főpap minden évben idegen vérrel belép a legszentebb szentélybe, hiszen akkor a világ kezdete óta már többször kellett volna szenvednie. Így azonban az idők végén egyszer s mindenkorra megjelent, hogy áldozatával eltörölje a bűnt.</w:t>
      </w:r>
    </w:p>
    <w:p>
      <w:pPr>
        <w:pStyle w:val="Normal"/>
        <w:jc w:val="both"/>
        <w:rPr>
          <w:sz w:val="22"/>
          <w:szCs w:val="22"/>
        </w:rPr>
      </w:pPr>
      <w:r>
        <w:rPr>
          <w:sz w:val="22"/>
          <w:szCs w:val="22"/>
        </w:rPr>
        <w:tab/>
        <w:t>Amint az ember számára az a rendelkezés, hogy egyszer haljon meg, és utána ítéletben legyen része, úgy Krisztus is egyszer áldozta fel magát, hogy sokaknak bűnét elvegye. Másodszor nem a bűn miatt jelenik meg, hanem azok üdvözítéséért, akik rá várna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Boldogok, akik lelkükben szegények, * mert övék a mennyek országa. Mt 5, 3 – 4g. tónus. Alleluja.</w:t>
      </w:r>
    </w:p>
    <w:p>
      <w:pPr>
        <w:pStyle w:val="Normal"/>
        <w:jc w:val="both"/>
        <w:rPr>
          <w:sz w:val="22"/>
          <w:szCs w:val="22"/>
        </w:rPr>
      </w:pPr>
      <w:r>
        <w:rPr>
          <w:sz w:val="22"/>
          <w:szCs w:val="22"/>
        </w:rPr>
      </w:r>
    </w:p>
    <w:p>
      <w:pPr>
        <w:pStyle w:val="Normal"/>
        <w:jc w:val="both"/>
        <w:rPr/>
      </w:pPr>
      <w:r>
        <w:rPr>
          <w:sz w:val="22"/>
          <w:szCs w:val="22"/>
        </w:rPr>
        <w:t>EVANGÉLIUM Mk 12,38-44</w:t>
      </w:r>
    </w:p>
    <w:p>
      <w:pPr>
        <w:pStyle w:val="Normal"/>
        <w:jc w:val="both"/>
        <w:rPr>
          <w:sz w:val="22"/>
          <w:szCs w:val="22"/>
        </w:rPr>
      </w:pPr>
      <w:r>
        <w:rPr>
          <w:sz w:val="22"/>
          <w:szCs w:val="22"/>
        </w:rPr>
      </w:r>
    </w:p>
    <w:p>
      <w:pPr>
        <w:pStyle w:val="Normal"/>
        <w:jc w:val="both"/>
        <w:rPr/>
      </w:pPr>
      <w:r>
        <w:rPr>
          <w:sz w:val="22"/>
          <w:szCs w:val="22"/>
        </w:rPr>
        <w:tab/>
        <w:t>A kétellentétes kép jól bemutatja Jézus mondanivalóját Ő vallásosságon a szív hódolatát érti. A farizeusok a vallási gyakorlatokban csak önmagukat keresik, nem Istent, és így hiányzik belőlük a vallás lényege. A szegény özvegy jelenete két dologra mutat rá. Az egyik az, hogy Istennek nem az adomány nagysága fontos, hanem a lelkület. A másik pedig az, hogy Isten látja legkisebb tetteinket is, és számon tartja azokat.</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Aki szegénységéből csak egy keveset is adakozik, az többet ad, mint a bőkezű gazdagok.</w:t>
      </w:r>
    </w:p>
    <w:p>
      <w:pPr>
        <w:pStyle w:val="Normal"/>
        <w:jc w:val="both"/>
        <w:rPr>
          <w:i/>
          <w:i/>
          <w:sz w:val="22"/>
          <w:szCs w:val="22"/>
        </w:rPr>
      </w:pPr>
      <w:r>
        <w:rPr>
          <w:i/>
          <w:sz w:val="22"/>
          <w:szCs w:val="22"/>
        </w:rPr>
      </w:r>
    </w:p>
    <w:p>
      <w:pPr>
        <w:pStyle w:val="Normal"/>
        <w:jc w:val="both"/>
        <w:rPr>
          <w:sz w:val="22"/>
          <w:szCs w:val="22"/>
        </w:rPr>
      </w:pPr>
      <w:r>
        <w:rPr>
          <w:sz w:val="22"/>
          <w:szCs w:val="22"/>
        </w:rPr>
        <w:tab/>
        <w:t>Egy alkalommal, amikor Jézus tanított, ezt mondta a tömegnek:</w:t>
      </w:r>
    </w:p>
    <w:p>
      <w:pPr>
        <w:pStyle w:val="Normal"/>
        <w:jc w:val="both"/>
        <w:rPr>
          <w:sz w:val="22"/>
          <w:szCs w:val="22"/>
        </w:rPr>
      </w:pPr>
      <w:r>
        <w:rPr>
          <w:sz w:val="22"/>
          <w:szCs w:val="22"/>
        </w:rPr>
        <w:tab/>
        <w:t>„Óvakodjatok az írástudóktól, akik szívesen járnak hosszú köntösben, és szeretik, ha nyilvános tereken köszöntik őket. Örömest elfoglalják a zsinagógában és a lakomákon a főhelyeket. Felélik az özvegyek házát, és közben színleg nagyokat imádkoznak. Ezért keményebb ítélet vár rájuk.”</w:t>
      </w:r>
    </w:p>
    <w:p>
      <w:pPr>
        <w:pStyle w:val="Normal"/>
        <w:jc w:val="both"/>
        <w:rPr/>
      </w:pPr>
      <w:r>
        <w:rPr>
          <w:sz w:val="22"/>
          <w:szCs w:val="22"/>
        </w:rPr>
        <w:tab/>
        <w:t>Ezután leült szemben a templompersellyel, és figyelte, hogy a nép hogyan dobja a pénzt a perselybe. Sok gazdag sokat dobott be. De egy szegény özvegyasszony is odajött, és csak két fillért dobott be.</w:t>
      </w:r>
    </w:p>
    <w:p>
      <w:pPr>
        <w:pStyle w:val="Normal"/>
        <w:jc w:val="both"/>
        <w:rPr>
          <w:sz w:val="22"/>
          <w:szCs w:val="22"/>
        </w:rPr>
      </w:pPr>
      <w:r>
        <w:rPr>
          <w:sz w:val="22"/>
          <w:szCs w:val="22"/>
        </w:rPr>
        <w:tab/>
        <w:t>Erre magához hívta tanítványait, és így szólt hozzájuk: „Bizony mondom nektek, ez a szegény özvegy többet adott mindenkinél, aki csak dobott a perselybe. Mert ők a feleslegükből adakoztak, ez pedig mindent odaadott, amije csak volt, egész vagyoná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rk könyvéből 12, 41-44</w:t>
      </w:r>
    </w:p>
    <w:p>
      <w:pPr>
        <w:pStyle w:val="Normal"/>
        <w:jc w:val="both"/>
        <w:rPr>
          <w:sz w:val="22"/>
          <w:szCs w:val="22"/>
        </w:rPr>
      </w:pPr>
      <w:r>
        <w:rPr>
          <w:sz w:val="22"/>
          <w:szCs w:val="22"/>
        </w:rPr>
      </w:r>
    </w:p>
    <w:p>
      <w:pPr>
        <w:pStyle w:val="Normal"/>
        <w:jc w:val="both"/>
        <w:rPr/>
      </w:pPr>
      <w:r>
        <w:rPr>
          <w:i/>
          <w:sz w:val="22"/>
          <w:szCs w:val="22"/>
        </w:rPr>
        <w:tab/>
        <w:t>Aki szegénységéből csak egy keveset is adakozik, az többet ad, mint a bőkezű gazdagok.</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leült szemben a templompersellyel, és figyelte, hogy a nép hogyan dobja a pénzt a perselybe. Sok gazdag sokat dobott be. De egy szegény özvegyasszony is odajött, és csak két fillért dobott be.</w:t>
      </w:r>
    </w:p>
    <w:p>
      <w:pPr>
        <w:pStyle w:val="Normal"/>
        <w:jc w:val="both"/>
        <w:rPr>
          <w:sz w:val="22"/>
          <w:szCs w:val="22"/>
        </w:rPr>
      </w:pPr>
      <w:r>
        <w:rPr>
          <w:sz w:val="22"/>
          <w:szCs w:val="22"/>
        </w:rPr>
        <w:tab/>
        <w:t>Erre magához hívta tanítványait, és így szólt hozzájuk: „Bizony mondom nektek, ez a szegény özvegy többet adott mindenkinél, aki csak dobott a perselybe. Mert ők a feleslegükből adakoztak, ez pedig mindent odaadott, amije csak volt, egész vagyonát.”</w:t>
      </w:r>
    </w:p>
    <w:p>
      <w:pPr>
        <w:pStyle w:val="Normal"/>
        <w:jc w:val="both"/>
        <w:rPr>
          <w:sz w:val="22"/>
          <w:szCs w:val="22"/>
        </w:rPr>
      </w:pPr>
      <w:r>
        <w:rPr>
          <w:sz w:val="22"/>
          <w:szCs w:val="22"/>
        </w:rPr>
      </w:r>
    </w:p>
    <w:p>
      <w:pPr>
        <w:pStyle w:val="Normal"/>
        <w:jc w:val="both"/>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32. vasárnapra</w:t>
      </w:r>
    </w:p>
    <w:p>
      <w:pPr>
        <w:pStyle w:val="Normal"/>
        <w:jc w:val="both"/>
        <w:rPr>
          <w:b/>
          <w:b/>
          <w:sz w:val="22"/>
          <w:szCs w:val="22"/>
        </w:rPr>
      </w:pPr>
      <w:r>
        <w:rPr>
          <w:b/>
          <w:sz w:val="22"/>
          <w:szCs w:val="22"/>
        </w:rPr>
      </w:r>
    </w:p>
    <w:p>
      <w:pPr>
        <w:pStyle w:val="Normal"/>
        <w:jc w:val="both"/>
        <w:rPr/>
      </w:pPr>
      <w:r>
        <w:rPr>
          <w:sz w:val="22"/>
          <w:szCs w:val="22"/>
        </w:rPr>
        <w:t>Pap:</w:t>
        <w:tab/>
        <w:t>Testvéreim! Kérjük Istentől a nagylelkűség kegyelmét, hogy ne sajnáljuk az áldozatot az ő dicsőségéért!</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mindnyájan szeressük templomainkat!</w:t>
      </w:r>
    </w:p>
    <w:p>
      <w:pPr>
        <w:pStyle w:val="Normal"/>
        <w:jc w:val="both"/>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hogy főpásztoraink fáradságot nem kímélve építsék Egyháza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hogy a gazdag országok készségesen segítsék a fejlődésben levő nép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Urunk, hogy plébániánk hívei anyagi hozzájárulásukkal is szívesen támogassák az Egyház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áldozatos gonddal óvjuk gyermekeinket, mint a Szentlélek templom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Irgalmas Istenünk! Szent Fiad emberré lett, és közöttünk lakik templomainkban. Add, hogy megbecsüljük kőből épült házadat, de még jobban tiszteljük önmagunkban és egymásban a Szentlélek templomá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Normal"/>
        <w:jc w:val="center"/>
        <w:rPr>
          <w:b/>
          <w:b/>
          <w:sz w:val="22"/>
          <w:szCs w:val="22"/>
        </w:rPr>
      </w:pPr>
      <w:r>
        <w:rPr>
          <w:b/>
          <w:sz w:val="22"/>
          <w:szCs w:val="22"/>
        </w:rPr>
      </w:r>
    </w:p>
    <w:p>
      <w:pPr>
        <w:pStyle w:val="Heading3"/>
        <w:spacing w:before="120" w:after="120"/>
        <w:jc w:val="both"/>
        <w:rPr/>
      </w:pPr>
      <w:r>
        <w:rPr>
          <w:rFonts w:cs="Times New Roman" w:ascii="Times New Roman" w:hAnsi="Times New Roman"/>
          <w:b w:val="false"/>
          <w:bCs w:val="false"/>
          <w:sz w:val="22"/>
          <w:szCs w:val="22"/>
        </w:rPr>
        <w:t xml:space="preserve">12. </w:t>
      </w:r>
      <w:r>
        <w:rPr>
          <w:rFonts w:cs="Times New Roman" w:ascii="Times New Roman" w:hAnsi="Times New Roman"/>
          <w:sz w:val="22"/>
          <w:szCs w:val="22"/>
        </w:rPr>
        <w:t xml:space="preserve">A hamis írástudók bírálata </w:t>
      </w:r>
      <w:r>
        <w:rPr>
          <w:rFonts w:cs="Times New Roman" w:ascii="Times New Roman" w:hAnsi="Times New Roman"/>
          <w:b w:val="false"/>
          <w:bCs w:val="false"/>
          <w:sz w:val="22"/>
          <w:szCs w:val="22"/>
        </w:rPr>
        <w:t>(12,38-40)</w:t>
      </w:r>
    </w:p>
    <w:p>
      <w:pPr>
        <w:pStyle w:val="Idezet"/>
        <w:numPr>
          <w:ilvl w:val="0"/>
          <w:numId w:val="2"/>
        </w:numPr>
        <w:jc w:val="both"/>
        <w:rPr/>
      </w:pPr>
      <w:r>
        <w:rPr>
          <w:rFonts w:cs="Times New Roman" w:ascii="Times New Roman" w:hAnsi="Times New Roman"/>
          <w:sz w:val="22"/>
          <w:szCs w:val="22"/>
        </w:rPr>
        <w:t>És azt mondta tanításában: Őrizkedjetek az írástudóktól, akik szeretik a talárban járkálást és a köszöntéseket a piactereken,</w:t>
      </w:r>
    </w:p>
    <w:p>
      <w:pPr>
        <w:pStyle w:val="Idezet"/>
        <w:numPr>
          <w:ilvl w:val="0"/>
          <w:numId w:val="2"/>
        </w:numPr>
        <w:jc w:val="both"/>
        <w:rPr/>
      </w:pPr>
      <w:r>
        <w:rPr>
          <w:rFonts w:cs="Times New Roman" w:ascii="Times New Roman" w:hAnsi="Times New Roman"/>
          <w:sz w:val="22"/>
          <w:szCs w:val="22"/>
        </w:rPr>
        <w:t>az első helyeket a zsinagógákban és a főhelyeket a lakomákon.</w:t>
      </w:r>
    </w:p>
    <w:p>
      <w:pPr>
        <w:pStyle w:val="Idezet"/>
        <w:numPr>
          <w:ilvl w:val="0"/>
          <w:numId w:val="2"/>
        </w:numPr>
        <w:jc w:val="both"/>
        <w:rPr/>
      </w:pPr>
      <w:r>
        <w:rPr>
          <w:rFonts w:cs="Times New Roman" w:ascii="Times New Roman" w:hAnsi="Times New Roman"/>
          <w:sz w:val="22"/>
          <w:szCs w:val="22"/>
        </w:rPr>
        <w:t>Felemésztik az özvegyek házait, és színlelésből hosszan imádkoznak. Ezek majd súlyosabb ítéletet kapnak.</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sz w:val="22"/>
          <w:szCs w:val="22"/>
        </w:rPr>
      </w:pPr>
      <w:r>
        <w:rPr>
          <w:sz w:val="22"/>
          <w:szCs w:val="22"/>
        </w:rPr>
        <w:t xml:space="preserve">A 38-tól kezdődő versekben álló mondás a Lk 11,43-ban farizeusok ellen irányuló jajkiáltásként jelenik meg, de az utóbbi részlet csak a zsinagógai első helyeket és a piactéri köszöntéseket említi. A Mt 23,6 úgy mutatja be a farizeusokat (jajkiáltás nélkül), hogy a Márknál szereplő négy jellemző közül csak az elsőt, a talárban járást hagyja el, a fennmaradó hármat pedig fordított sorrendben közli. Ebből kiderül, hogy a mondás Márk-féle változatának hagyományát kell a legtöredékesebbnek tekintenünk. A Lk 11,43 és a Mt 23,6 szövege (a Lk 20,46-tól eltérően) semmiképpen sem függ a Mk 12,38-tól kezdődő résztől. A 40. versben álló mondás eredetileg önálló volt, és nem kapcsolódott a 38-tól kezdődő versekhez. Erről árulkodik az, hogy nyelvtanilag ügyetlenül illeszkedik a részlethez, és teljesen más a témája. A Mt 23,14-ben a mondás (feltehetően későbbi időszakban) jajkiáltássá változott. Vitatható, hogy Máté szövegéhez tartozik-e. Az ítélet meghirdetése a Mk 12,40b versében feszültségben áll a bevezető «őrizkedjetek» felszólítással. Ennek alapján arra következtethetünk, hogy a mondások címzettjei egykor (miként a Lk 11,43 versében) közvetlenül a bírált személyek, feltehetően a farizeusok voltak. A </w:t>
      </w:r>
      <w:r>
        <w:rPr>
          <w:i/>
          <w:iCs/>
          <w:sz w:val="22"/>
          <w:szCs w:val="22"/>
        </w:rPr>
        <w:t>blepete</w:t>
      </w:r>
      <w:r>
        <w:rPr>
          <w:sz w:val="22"/>
          <w:szCs w:val="22"/>
        </w:rPr>
        <w:t xml:space="preserve"> (őrizkedjetek) bevezetés, illetve a fenyegetés (jajkiáltás?) átalakítása a megnevezett személyekkel kapcsolatos óvatossági intelemmé, feltehetően az evangélista műve. E feltevés mellett szól az írástudók említése is. A 38a bevezető megjegyzése mindenesetre tőle származik: ez összegző módon Jézus tanítását emeli ki.</w:t>
      </w:r>
      <w:r>
        <w:rPr>
          <w:rStyle w:val="FootnoteCharacters"/>
          <w:rStyle w:val="FootnoteAnchor"/>
          <w:sz w:val="22"/>
          <w:szCs w:val="22"/>
        </w:rPr>
        <w:footnoteReference w:id="2"/>
      </w:r>
      <w:r>
        <w:rPr>
          <w:sz w:val="22"/>
          <w:szCs w:val="22"/>
        </w:rPr>
        <w:t xml:space="preserve"> A mondások szülőhazája a palesztinai zsidó-kereszténység, amely éles és kibékíthetetlennek látszó ellentétbe került a zsidósággal.</w:t>
      </w:r>
      <w:r>
        <w:rPr>
          <w:rStyle w:val="FootnoteCharacters"/>
          <w:rStyle w:val="FootnoteAnchor"/>
          <w:sz w:val="22"/>
          <w:szCs w:val="22"/>
        </w:rPr>
        <w:footnoteReference w:id="3"/>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Jézus tanítása és az írástudók említése címszó szerinti asszociációt teremt az előzményekkel (12,35). A tanítás részei: a bevezető figyelmeztetés, az írástudók bemutatása, ami megindokolja a figyelmeztetést és befejezésül a fenyegető ítélet kilátásba helyezése. Az első bírálat nagyravágyásukat érinti, amely abban nyilvánul meg, hogy a nyilvánosság elismerésére törekszenek. Méltóságukat hosszú ünnepi köntös viselésével akarják dokumentálni, tiszteletadó köszöntést várnak el a piactereken, illetve főhelyeket az istentiszteleten és a lakomákon. Vitatott, hogy az írástudók megkülönböztető jegyként viseltek-e talárt (</w:t>
      </w:r>
      <w:r>
        <w:rPr>
          <w:i/>
          <w:iCs/>
          <w:sz w:val="22"/>
          <w:szCs w:val="22"/>
        </w:rPr>
        <w:t>tallith</w:t>
      </w:r>
      <w:r>
        <w:rPr>
          <w:sz w:val="22"/>
          <w:szCs w:val="22"/>
        </w:rPr>
        <w:t>). Míg Billerbeck megkülönböztető jegyüket a ruhájukat szegélyként díszítő bojtokban (</w:t>
      </w:r>
      <w:r>
        <w:rPr>
          <w:i/>
          <w:iCs/>
          <w:sz w:val="22"/>
          <w:szCs w:val="22"/>
        </w:rPr>
        <w:t>cicith</w:t>
      </w:r>
      <w:r>
        <w:rPr>
          <w:sz w:val="22"/>
          <w:szCs w:val="22"/>
        </w:rPr>
        <w:t>) látja, Rengstorf a szombati ünnepélyes ruházatra gondol, amellyel csak gazdag ember rendelkezhetett.</w:t>
      </w:r>
      <w:r>
        <w:rPr>
          <w:rStyle w:val="FootnoteCharacters"/>
          <w:rStyle w:val="FootnoteAnchor"/>
          <w:sz w:val="22"/>
          <w:szCs w:val="22"/>
        </w:rPr>
        <w:footnoteReference w:id="4"/>
      </w:r>
      <w:r>
        <w:rPr>
          <w:sz w:val="22"/>
          <w:szCs w:val="22"/>
        </w:rPr>
        <w:t xml:space="preserve"> Mindenesetre kellett lennie valamilyen tipikus jegynek az írástudók öltözködési módjában. Ez a jellemző mozzanat akkor nyilvánult meg, amikor imádkoztak, ítéletet hoztak vagy fogadalom alól oldottak fel.</w:t>
      </w:r>
      <w:r>
        <w:rPr>
          <w:rStyle w:val="FootnoteCharacters"/>
          <w:rStyle w:val="FootnoteAnchor"/>
          <w:sz w:val="22"/>
          <w:szCs w:val="22"/>
        </w:rPr>
        <w:footnoteReference w:id="5"/>
      </w:r>
      <w:r>
        <w:rPr>
          <w:sz w:val="22"/>
          <w:szCs w:val="22"/>
        </w:rPr>
        <w:t xml:space="preserve"> Az első hely a zsinagógában valószínűleg a köztiszteletben álló vagy hivatalos személyiségeknek fenntartott ülőalkalmatosság volt a </w:t>
      </w:r>
      <w:r>
        <w:rPr>
          <w:i/>
          <w:iCs/>
          <w:sz w:val="22"/>
          <w:szCs w:val="22"/>
        </w:rPr>
        <w:t>Tóra</w:t>
      </w:r>
      <w:r>
        <w:rPr>
          <w:sz w:val="22"/>
          <w:szCs w:val="22"/>
        </w:rPr>
        <w:t xml:space="preserve"> ereklyetartójával szemben. A </w:t>
      </w:r>
      <w:r>
        <w:rPr>
          <w:i/>
          <w:iCs/>
          <w:sz w:val="22"/>
          <w:szCs w:val="22"/>
        </w:rPr>
        <w:t>Toszefta</w:t>
      </w:r>
      <w:r>
        <w:rPr>
          <w:sz w:val="22"/>
          <w:szCs w:val="22"/>
        </w:rPr>
        <w:t xml:space="preserve"> szerint az írástudóknak külön ülőhelyük volt és nem ültek a nép közé.</w:t>
      </w:r>
      <w:r>
        <w:rPr>
          <w:rStyle w:val="FootnoteCharacters"/>
          <w:rStyle w:val="FootnoteAnchor"/>
          <w:sz w:val="22"/>
          <w:szCs w:val="22"/>
        </w:rPr>
        <w:footnoteReference w:id="6"/>
      </w:r>
      <w:r>
        <w:rPr>
          <w:sz w:val="22"/>
          <w:szCs w:val="22"/>
        </w:rPr>
        <w:t xml:space="preserve"> A díszhely a lakomai asztaloknál a házigazda vagy a vendéglátó mellett keresendő. Minthogy a rabbinikus világban a vendégek rangsorát életkoruk alapján szabták meg, fel kell tételeznünk, hogy Jézus idejében tekintélyük figyelembevételével helyezték el őket. A megtisztelő helyekért való tolakodás ellen fogalmazódik meg a Lk 14,7-10 kicsiny példázata is (vö. Jn 5,44).</w:t>
      </w:r>
      <w:r>
        <w:rPr>
          <w:rStyle w:val="FootnoteCharacters"/>
          <w:rStyle w:val="FootnoteAnchor"/>
          <w:sz w:val="22"/>
          <w:szCs w:val="22"/>
        </w:rPr>
        <w:footnoteReference w:id="7"/>
      </w:r>
      <w:r>
        <w:rPr>
          <w:sz w:val="22"/>
          <w:szCs w:val="22"/>
        </w:rPr>
        <w:t xml:space="preserve"> Élesebb a második kritika, amely az írástudók kapzsiságát ostorozza. Az özvegyek (és árvák) a zsidóságban különleges jogvédelemben részesültek. Már a Kiv 22,21-22 is így figyelmeztet: «Ne nyomorgassátok az özvegyeket és árvákat! Ha mégis nyomorgatjátok őket, és hozzám kiáltanak segítségért, bizony, meghallgatom kiáltásukat» (vö. Iz 1, 17.23; 10,2).</w:t>
      </w:r>
      <w:r>
        <w:rPr>
          <w:rStyle w:val="FootnoteCharacters"/>
          <w:rStyle w:val="FootnoteAnchor"/>
          <w:sz w:val="22"/>
          <w:szCs w:val="22"/>
        </w:rPr>
        <w:footnoteReference w:id="8"/>
      </w:r>
      <w:r>
        <w:rPr>
          <w:sz w:val="22"/>
          <w:szCs w:val="22"/>
        </w:rPr>
        <w:t xml:space="preserve"> A korabeli írások is határozottan elítélik a vallás ürügyén történő kizsákmányolást: «Felemésztik a szegények javait, és azt állítják, ezt csak az igazságosság érdekében teszik. Valójában elpusztítják őket» (</w:t>
      </w:r>
      <w:r>
        <w:rPr>
          <w:i/>
          <w:iCs/>
          <w:sz w:val="22"/>
          <w:szCs w:val="22"/>
        </w:rPr>
        <w:t>Mózes mennybevitele</w:t>
      </w:r>
      <w:r>
        <w:rPr>
          <w:sz w:val="22"/>
          <w:szCs w:val="22"/>
        </w:rPr>
        <w:t>, 7,3-10).</w:t>
      </w:r>
      <w:r>
        <w:rPr>
          <w:rStyle w:val="FootnoteCharacters"/>
          <w:rStyle w:val="FootnoteAnchor"/>
          <w:sz w:val="22"/>
          <w:szCs w:val="22"/>
        </w:rPr>
        <w:footnoteReference w:id="9"/>
      </w:r>
      <w:r>
        <w:rPr>
          <w:sz w:val="22"/>
          <w:szCs w:val="22"/>
        </w:rPr>
        <w:t xml:space="preserve"> A jézusi kritika teljességgel a zsidó gondolkodásmód keretei között marad. A «házak felemésztése» kifejezés egyenértékű a tulajdon és a javak jogtalan kisajátításával (vö. a </w:t>
      </w:r>
      <w:r>
        <w:rPr>
          <w:i/>
          <w:iCs/>
          <w:sz w:val="22"/>
          <w:szCs w:val="22"/>
        </w:rPr>
        <w:t>patrimonium devorare</w:t>
      </w:r>
      <w:r>
        <w:rPr>
          <w:sz w:val="22"/>
          <w:szCs w:val="22"/>
        </w:rPr>
        <w:t xml:space="preserve"> latin szókapcsolattal). Biztos, hogy túlzó és polemikus hangvételű megbélyegzéssel állunk szemben. Azt, hogy milyen módon sajátítják ki az özvegyek javait, a szövegből pontosabban nem tudjuk meg. Talán jogi tanácsot adtak nekik, és cserébe szemérmetlenül magas fizetséget kértek? Még romlottabb a magatartásuk, ha hosszú és képmutató imájuk is kizsákmányoló cselekedetükhöz kapcsolódik.</w:t>
      </w:r>
      <w:r>
        <w:rPr>
          <w:rStyle w:val="FootnoteCharacters"/>
          <w:rStyle w:val="FootnoteAnchor"/>
          <w:sz w:val="22"/>
          <w:szCs w:val="22"/>
        </w:rPr>
        <w:footnoteReference w:id="10"/>
      </w:r>
      <w:r>
        <w:rPr>
          <w:sz w:val="22"/>
          <w:szCs w:val="22"/>
        </w:rPr>
        <w:t xml:space="preserve"> Valószínűbb azonban, hogy ez új szemrehányás, amely olyan hibát bélyegez meg, amely (miként a Mt 6,7 versében) különösen a pogányok jellemzője. Aqiba rabbiról (</w:t>
      </w:r>
      <w:r>
        <w:rPr>
          <w:b/>
          <w:bCs/>
          <w:sz w:val="22"/>
          <w:szCs w:val="22"/>
        </w:rPr>
        <w:t>†</w:t>
      </w:r>
      <w:r>
        <w:rPr>
          <w:sz w:val="22"/>
          <w:szCs w:val="22"/>
        </w:rPr>
        <w:t xml:space="preserve"> 135 körül) mondták, hogy amikor a gyülekezetben imádkozott, ezt röviden tette, ha pedig magánimát mondott, ez hosszú ideig tartott.</w:t>
      </w:r>
      <w:r>
        <w:rPr>
          <w:rStyle w:val="FootnoteCharacters"/>
          <w:rStyle w:val="FootnoteAnchor"/>
          <w:sz w:val="22"/>
          <w:szCs w:val="22"/>
        </w:rPr>
        <w:footnoteReference w:id="11"/>
      </w:r>
      <w:r>
        <w:rPr>
          <w:sz w:val="22"/>
          <w:szCs w:val="22"/>
        </w:rPr>
        <w:t xml:space="preserve"> A perikopa nem az ima hosszúságát ítéli el, hanem azt, hogy színlelésből végzik. Az írástudók végső fokon hitetlenek, akik a képmutatás köntösébe öltöznek. A súlyos büntetés, amelyben majd részesülnek, az eszkatologikus ítéletre vonatkozik, és ellentétben áll az örök élet ajándékával (vö. Mk 10,30).</w:t>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 és összefoglalás</w:t>
      </w:r>
    </w:p>
    <w:p>
      <w:pPr>
        <w:pStyle w:val="Normal"/>
        <w:jc w:val="both"/>
        <w:rPr/>
      </w:pPr>
      <w:r>
        <w:rPr>
          <w:sz w:val="22"/>
          <w:szCs w:val="22"/>
        </w:rPr>
        <w:t>Jóllehet a mondásokat jelenlegi formájukban nem vezethetjük vissza Jézusra, a bennük megfogalmazódó mondanivalót (a polémiától megtisztítva, illetve pozitív módon alkalmazva) összhangba hozhatjuk tanításával, amint ezt a Lk 14, 7-11 és a Mt 6,5-től kezdődő versek is mutatják. Márk szerint a mondások azt jelzik, hogy a közösség és a hivatalos zsidóság szétválása befejeződött. Ezért a bennük megfogalmazódó árnyalás nélküli ítélet valószínűleg kapóra jött neki. A szerkesztői szembeállítás vonatkozásában a hamis írástudók ellenpólusát nem annyira a Jézust szívesen hallgató (12,37b) sokaságban kell látnunk,</w:t>
      </w:r>
      <w:r>
        <w:rPr>
          <w:rStyle w:val="FootnoteCharacters"/>
          <w:rStyle w:val="FootnoteAnchor"/>
          <w:sz w:val="22"/>
          <w:szCs w:val="22"/>
        </w:rPr>
        <w:footnoteReference w:id="12"/>
      </w:r>
      <w:r>
        <w:rPr>
          <w:sz w:val="22"/>
          <w:szCs w:val="22"/>
        </w:rPr>
        <w:t xml:space="preserve"> hanem a szegény özvegyasszonyban, akiről majd a következő perikopában hallunk.</w:t>
      </w:r>
    </w:p>
    <w:p>
      <w:pPr>
        <w:pStyle w:val="Normal"/>
        <w:jc w:val="both"/>
        <w:rPr>
          <w:sz w:val="22"/>
          <w:szCs w:val="22"/>
        </w:rPr>
      </w:pPr>
      <w:r>
        <w:rPr>
          <w:sz w:val="22"/>
          <w:szCs w:val="22"/>
        </w:rPr>
      </w:r>
    </w:p>
    <w:p>
      <w:pPr>
        <w:pStyle w:val="Irod"/>
        <w:rPr/>
      </w:pPr>
      <w:r>
        <w:rPr>
          <w:rFonts w:cs="Times New Roman" w:ascii="Times New Roman" w:hAnsi="Times New Roman"/>
        </w:rPr>
        <w:t xml:space="preserve">IRODALOM: </w:t>
      </w:r>
      <w:r>
        <w:rPr>
          <w:rFonts w:cs="Times New Roman" w:ascii="Times New Roman" w:hAnsi="Times New Roman"/>
          <w:i/>
          <w:iCs/>
        </w:rPr>
        <w:t>Rengstorf, K. H.</w:t>
      </w:r>
      <w:r>
        <w:rPr>
          <w:rFonts w:cs="Times New Roman" w:ascii="Times New Roman" w:hAnsi="Times New Roman"/>
        </w:rPr>
        <w:t>, Die «stolai» der Schriftgelehrten. Eine Erläuterung zu Mk 12,38, in: Abraham unser Vater (FS. O. Michel), Leiden-Köln, 1963., 383-404.</w:t>
      </w:r>
    </w:p>
    <w:p>
      <w:pPr>
        <w:pStyle w:val="Heading3"/>
        <w:jc w:val="both"/>
        <w:rPr/>
      </w:pPr>
      <w:r>
        <w:rPr>
          <w:rFonts w:cs="Times New Roman" w:ascii="Times New Roman" w:hAnsi="Times New Roman"/>
          <w:b w:val="false"/>
          <w:bCs w:val="false"/>
          <w:sz w:val="22"/>
          <w:szCs w:val="22"/>
        </w:rPr>
        <w:t xml:space="preserve">13. </w:t>
      </w:r>
      <w:r>
        <w:rPr>
          <w:rFonts w:cs="Times New Roman" w:ascii="Times New Roman" w:hAnsi="Times New Roman"/>
          <w:sz w:val="22"/>
          <w:szCs w:val="22"/>
        </w:rPr>
        <w:t xml:space="preserve">A szegény özvegy megdicsérése </w:t>
      </w:r>
      <w:r>
        <w:rPr>
          <w:rFonts w:cs="Times New Roman" w:ascii="Times New Roman" w:hAnsi="Times New Roman"/>
          <w:b w:val="false"/>
          <w:bCs w:val="false"/>
          <w:sz w:val="22"/>
          <w:szCs w:val="22"/>
        </w:rPr>
        <w:t>(12,41-44)</w:t>
      </w:r>
    </w:p>
    <w:p>
      <w:pPr>
        <w:pStyle w:val="Idezet"/>
        <w:numPr>
          <w:ilvl w:val="0"/>
          <w:numId w:val="3"/>
        </w:numPr>
        <w:jc w:val="both"/>
        <w:rPr/>
      </w:pPr>
      <w:r>
        <w:rPr>
          <w:rFonts w:cs="Times New Roman" w:ascii="Times New Roman" w:hAnsi="Times New Roman"/>
          <w:sz w:val="22"/>
          <w:szCs w:val="22"/>
        </w:rPr>
        <w:t>És leült a persellyel szemben és figyelte, hogyan dob pénzt a sokaság a perselybe. És sok gazdag sokat dobott.</w:t>
      </w:r>
    </w:p>
    <w:p>
      <w:pPr>
        <w:pStyle w:val="Idezet"/>
        <w:numPr>
          <w:ilvl w:val="0"/>
          <w:numId w:val="3"/>
        </w:numPr>
        <w:jc w:val="both"/>
        <w:rPr/>
      </w:pPr>
      <w:r>
        <w:rPr>
          <w:rFonts w:cs="Times New Roman" w:ascii="Times New Roman" w:hAnsi="Times New Roman"/>
          <w:sz w:val="22"/>
          <w:szCs w:val="22"/>
        </w:rPr>
        <w:t>És jött egy szegény özvegy, és két leptont dobott, azaz egy kodrantészt.</w:t>
      </w:r>
    </w:p>
    <w:p>
      <w:pPr>
        <w:pStyle w:val="Idezet"/>
        <w:numPr>
          <w:ilvl w:val="0"/>
          <w:numId w:val="3"/>
        </w:numPr>
        <w:jc w:val="both"/>
        <w:rPr/>
      </w:pPr>
      <w:r>
        <w:rPr>
          <w:rFonts w:cs="Times New Roman" w:ascii="Times New Roman" w:hAnsi="Times New Roman"/>
          <w:sz w:val="22"/>
          <w:szCs w:val="22"/>
        </w:rPr>
        <w:t>És odahívta tanítványait, és azt mondta nekik: Bizony, mondom nektek, hogy ez a szegény özvegy többet dobott mindenkinél, aki dobott a perselybe.</w:t>
      </w:r>
    </w:p>
    <w:p>
      <w:pPr>
        <w:pStyle w:val="Idezet"/>
        <w:numPr>
          <w:ilvl w:val="0"/>
          <w:numId w:val="3"/>
        </w:numPr>
        <w:jc w:val="both"/>
        <w:rPr/>
      </w:pPr>
      <w:r>
        <w:rPr>
          <w:rFonts w:cs="Times New Roman" w:ascii="Times New Roman" w:hAnsi="Times New Roman"/>
          <w:sz w:val="22"/>
          <w:szCs w:val="22"/>
        </w:rPr>
        <w:t>Mert mindnyájan a feleslegükből dobtak, ez pedig az ínségéből mindent bedobott, amije volt, egész megélhetését.</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sz w:val="22"/>
          <w:szCs w:val="22"/>
        </w:rPr>
      </w:pPr>
      <w:r>
        <w:rPr>
          <w:sz w:val="22"/>
          <w:szCs w:val="22"/>
        </w:rPr>
        <w:t>Hagyománytörténete folyamán a perikopát kisebb kiegészítésekkel látták el, amelyeknek egy része a Márk előtti korból származik, másik része az evangélista műve. Biztos, hogy az utóbbira vezetendő vissza a tanítványok említése a 43. versben (az «és odahívta tanítványait» bevezetéssel együtt).</w:t>
      </w:r>
      <w:r>
        <w:rPr>
          <w:rStyle w:val="FootnoteCharacters"/>
          <w:rStyle w:val="FootnoteAnchor"/>
          <w:sz w:val="22"/>
          <w:szCs w:val="22"/>
        </w:rPr>
        <w:footnoteReference w:id="13"/>
      </w:r>
      <w:r>
        <w:rPr>
          <w:sz w:val="22"/>
          <w:szCs w:val="22"/>
        </w:rPr>
        <w:t xml:space="preserve"> Eredetileg Jézus a körülállókhoz, illetve a sokasághoz intézte szavait. Lehetséges, hogy a 41a versben a persely említése (</w:t>
      </w:r>
      <w:r>
        <w:rPr>
          <w:i/>
          <w:iCs/>
          <w:sz w:val="22"/>
          <w:szCs w:val="22"/>
        </w:rPr>
        <w:t>kathiszasz katenanti tou gadzophülakiou</w:t>
      </w:r>
      <w:r>
        <w:rPr>
          <w:sz w:val="22"/>
          <w:szCs w:val="22"/>
        </w:rPr>
        <w:t>: leült a persellyel szemben) későbbi eredetű,</w:t>
      </w:r>
      <w:r>
        <w:rPr>
          <w:rStyle w:val="FootnoteCharacters"/>
          <w:rStyle w:val="FootnoteAnchor"/>
          <w:sz w:val="22"/>
          <w:szCs w:val="22"/>
        </w:rPr>
        <w:footnoteReference w:id="14"/>
      </w:r>
      <w:r>
        <w:rPr>
          <w:sz w:val="22"/>
          <w:szCs w:val="22"/>
        </w:rPr>
        <w:t xml:space="preserve"> mert ezt a 41b rögtön megismétli, és ezen a helyen nélkülözhetetlen a kifejezés. Talán e ‘kettőzéssel’ akarták a hellyel kapcsolatban felmerülő nehézségeket is kiküszöbölni (ld. magyarázat). A 42. versben az érme magyarázata a görög-római hallgatóság számára csak később került a szövegbe, és valószínűleg Márk műve. S végül a 44c versében az «ínség/felesleg» hatékony ellentétét kissé homályossá tevő befejező megjegyzést («egész megélhetését») is elbeszélői bővítésnek kell tekintenünk. A régebbi exegézisben a perikopát gyakran történeti elbeszéléssé alakított példázatnak tekintették.</w:t>
      </w:r>
      <w:r>
        <w:rPr>
          <w:rStyle w:val="FootnoteCharacters"/>
          <w:rStyle w:val="FootnoteAnchor"/>
          <w:sz w:val="22"/>
          <w:szCs w:val="22"/>
        </w:rPr>
        <w:footnoteReference w:id="15"/>
      </w:r>
      <w:r>
        <w:rPr>
          <w:sz w:val="22"/>
          <w:szCs w:val="22"/>
        </w:rPr>
        <w:t xml:space="preserve"> Azt hitték, ezen a módon érthetővé tudják tenni az elbeszélés valószínűtlennek tartott elemeit (Jézus tudja, hogy kicsoda az asszony és mekkora áldozatot hoz). Az elbeszélő azonban csak a számára lényegesnek látszó ‘sok gazdag’ és a ‘szegény özvegy’ ellentétének bemutatására szorítkozik, a valószínűsítő adatokat pedig lényegtelen részleteknek tartva mellőzi. Az elbeszélést, amelynek mondanivalóját illetően a különféle kultúrákban sok párhuzama van, ideális jelenetnek kell minősítenünk.</w:t>
      </w:r>
      <w:r>
        <w:rPr>
          <w:rStyle w:val="FootnoteCharacters"/>
          <w:rStyle w:val="FootnoteAnchor"/>
          <w:sz w:val="22"/>
          <w:szCs w:val="22"/>
        </w:rPr>
        <w:footnoteReference w:id="16"/>
      </w:r>
      <w:r>
        <w:rPr>
          <w:sz w:val="22"/>
          <w:szCs w:val="22"/>
        </w:rPr>
        <w:t xml:space="preserve"> Keletkezési helyéül mind a palesztinai, mind a hellén zsidó-kereszténység számításba jöhet. Az utóbbi feltevés mellett szólhatna viszonylag jó görög stílusa, az első mellett pedig a tartalma.</w:t>
      </w:r>
      <w:r>
        <w:rPr>
          <w:rStyle w:val="FootnoteCharacters"/>
          <w:rStyle w:val="FootnoteAnchor"/>
          <w:sz w:val="22"/>
          <w:szCs w:val="22"/>
        </w:rPr>
        <w:footnoteReference w:id="17"/>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 xml:space="preserve">41-42. Jézus leül a </w:t>
      </w:r>
      <w:r>
        <w:rPr>
          <w:i/>
          <w:iCs/>
          <w:sz w:val="22"/>
          <w:szCs w:val="22"/>
        </w:rPr>
        <w:t>gadzophülakion</w:t>
      </w:r>
      <w:r>
        <w:rPr>
          <w:sz w:val="22"/>
          <w:szCs w:val="22"/>
        </w:rPr>
        <w:t xml:space="preserve">-nal szemben (amelyet a perzsa </w:t>
      </w:r>
      <w:r>
        <w:rPr>
          <w:i/>
          <w:iCs/>
          <w:sz w:val="22"/>
          <w:szCs w:val="22"/>
        </w:rPr>
        <w:t>gadza</w:t>
      </w:r>
      <w:r>
        <w:rPr>
          <w:sz w:val="22"/>
          <w:szCs w:val="22"/>
        </w:rPr>
        <w:t>=kincs jövevényszó alapján neveztek így). A kifejezés</w:t>
      </w:r>
      <w:r>
        <w:rPr>
          <w:rStyle w:val="FootnoteCharacters"/>
          <w:rStyle w:val="FootnoteAnchor"/>
          <w:sz w:val="22"/>
          <w:szCs w:val="22"/>
        </w:rPr>
        <w:footnoteReference w:id="18"/>
      </w:r>
      <w:r>
        <w:rPr>
          <w:sz w:val="22"/>
          <w:szCs w:val="22"/>
        </w:rPr>
        <w:t xml:space="preserve"> jelentheti a templom belső területén, közelebbről az asszonyok előudvarában található és csak a zsidók által megközelíthető kincseskamrát, de a perselyeket is. A kincseskamrában 13 puzonformájú perselyt állítottak fel, amelyek közül az egyik az önkéntes adományok befogadására szolgált. Ezeket elsősorban az égőáldozatok előkészítésére használták fel, amelyeket teljes áldozatként szinte kizárólag Isten javára mutattak be.</w:t>
      </w:r>
      <w:r>
        <w:rPr>
          <w:rStyle w:val="FootnoteCharacters"/>
          <w:rStyle w:val="FootnoteAnchor"/>
          <w:sz w:val="22"/>
          <w:szCs w:val="22"/>
        </w:rPr>
        <w:footnoteReference w:id="19"/>
      </w:r>
      <w:r>
        <w:rPr>
          <w:sz w:val="22"/>
          <w:szCs w:val="22"/>
        </w:rPr>
        <w:t xml:space="preserve"> A 2 Mak 3,6 verse azt állítja, hogy IV. Szeleukosz idejében a kincseskamra mérhetetlen gazdagsággal volt tele. Josephus Flavius (</w:t>
      </w:r>
      <w:r>
        <w:rPr>
          <w:i/>
          <w:iCs/>
          <w:sz w:val="22"/>
          <w:szCs w:val="22"/>
        </w:rPr>
        <w:t>Bellum</w:t>
      </w:r>
      <w:r>
        <w:rPr>
          <w:sz w:val="22"/>
          <w:szCs w:val="22"/>
        </w:rPr>
        <w:t xml:space="preserve">, 6,282) szerint Kr. u. 70-ben a templom felgyújtásakor a benne felhalmozott pénzzel, ruhákkal és ékszerekkel együtt a kincseskamra is a lángok martalékává vált. Míg Jézus a </w:t>
      </w:r>
      <w:r>
        <w:rPr>
          <w:i/>
          <w:iCs/>
          <w:sz w:val="22"/>
          <w:szCs w:val="22"/>
        </w:rPr>
        <w:t>kincseskamrával</w:t>
      </w:r>
      <w:r>
        <w:rPr>
          <w:sz w:val="22"/>
          <w:szCs w:val="22"/>
        </w:rPr>
        <w:t xml:space="preserve"> szemben foglal helyet, az emberek a </w:t>
      </w:r>
      <w:r>
        <w:rPr>
          <w:i/>
          <w:iCs/>
          <w:sz w:val="22"/>
          <w:szCs w:val="22"/>
        </w:rPr>
        <w:t>perselyekbe</w:t>
      </w:r>
      <w:r>
        <w:rPr>
          <w:sz w:val="22"/>
          <w:szCs w:val="22"/>
        </w:rPr>
        <w:t xml:space="preserve"> dobják az adományokat. A </w:t>
      </w:r>
      <w:r>
        <w:rPr>
          <w:i/>
          <w:iCs/>
          <w:sz w:val="22"/>
          <w:szCs w:val="22"/>
        </w:rPr>
        <w:t>gadzophülakion</w:t>
      </w:r>
      <w:r>
        <w:rPr>
          <w:sz w:val="22"/>
          <w:szCs w:val="22"/>
        </w:rPr>
        <w:t xml:space="preserve"> kifejezés kétszeri említésével kapcsolatban ld. az Elemzést. Egyébként az is nehézséget jelent, hogy Jézus a szent helyen leül. Az ilyesmit ugyanis valószínűleg nem engedélyezték.</w:t>
      </w:r>
      <w:r>
        <w:rPr>
          <w:rStyle w:val="FootnoteCharacters"/>
          <w:rStyle w:val="FootnoteAnchor"/>
          <w:sz w:val="22"/>
          <w:szCs w:val="22"/>
        </w:rPr>
        <w:footnoteReference w:id="20"/>
      </w:r>
      <w:r>
        <w:rPr>
          <w:sz w:val="22"/>
          <w:szCs w:val="22"/>
        </w:rPr>
        <w:t xml:space="preserve"> Az elbeszélés nem tér ki arra, miként figyelhette meg valaki, hogy az egyes adakozók mennyit dobtak a perselybe. Billerbeck</w:t>
      </w:r>
      <w:r>
        <w:rPr>
          <w:rStyle w:val="FootnoteCharacters"/>
          <w:rStyle w:val="FootnoteAnchor"/>
          <w:sz w:val="22"/>
          <w:szCs w:val="22"/>
        </w:rPr>
        <w:footnoteReference w:id="21"/>
      </w:r>
      <w:r>
        <w:rPr>
          <w:sz w:val="22"/>
          <w:szCs w:val="22"/>
        </w:rPr>
        <w:t xml:space="preserve"> úgy véli, egy pap vette át az adományt, amelynek mértékét az adományozó átadás közben megmondta, és így ezt egy megfigyelő is hallhatta.</w:t>
      </w:r>
    </w:p>
    <w:p>
      <w:pPr>
        <w:pStyle w:val="Normal"/>
        <w:jc w:val="both"/>
        <w:rPr>
          <w:sz w:val="22"/>
          <w:szCs w:val="22"/>
        </w:rPr>
      </w:pPr>
      <w:r>
        <w:rPr>
          <w:sz w:val="22"/>
          <w:szCs w:val="22"/>
        </w:rPr>
        <w:t xml:space="preserve">Sok gazdag sokat dob a perselybe. Amennyiben ez nyilvánosan történt, az adomány átadását egyes esetekben az önelégültség érzése is kísérhette. A </w:t>
      </w:r>
      <w:r>
        <w:rPr>
          <w:i/>
          <w:iCs/>
          <w:sz w:val="22"/>
          <w:szCs w:val="22"/>
        </w:rPr>
        <w:t>khalkosz</w:t>
      </w:r>
      <w:r>
        <w:rPr>
          <w:sz w:val="22"/>
          <w:szCs w:val="22"/>
        </w:rPr>
        <w:t xml:space="preserve"> (pénz, pénzérme) kifejezést tehát általánosságban a pénzre kell vonatkoztatnunk, és nem csupán a rézpénzre. A </w:t>
      </w:r>
      <w:r>
        <w:rPr>
          <w:i/>
          <w:iCs/>
          <w:sz w:val="22"/>
          <w:szCs w:val="22"/>
        </w:rPr>
        <w:t>lepton</w:t>
      </w:r>
      <w:r>
        <w:rPr>
          <w:sz w:val="22"/>
          <w:szCs w:val="22"/>
        </w:rPr>
        <w:t xml:space="preserve">, amely megfelel a zsidó </w:t>
      </w:r>
      <w:r>
        <w:rPr>
          <w:i/>
          <w:iCs/>
          <w:sz w:val="22"/>
          <w:szCs w:val="22"/>
        </w:rPr>
        <w:t>perutha</w:t>
      </w:r>
      <w:r>
        <w:rPr>
          <w:sz w:val="22"/>
          <w:szCs w:val="22"/>
        </w:rPr>
        <w:t xml:space="preserve">-nak, a legkisebb rézpénz. Az özvegy két </w:t>
      </w:r>
      <w:r>
        <w:rPr>
          <w:i/>
          <w:iCs/>
          <w:sz w:val="22"/>
          <w:szCs w:val="22"/>
        </w:rPr>
        <w:t>leptont</w:t>
      </w:r>
      <w:r>
        <w:rPr>
          <w:sz w:val="22"/>
          <w:szCs w:val="22"/>
        </w:rPr>
        <w:t xml:space="preserve"> dob a perselybe, és ezzel nyilvánvalóvá teszi nagy szegénységét. Minthogy megtarthatott volna magának egy </w:t>
      </w:r>
      <w:r>
        <w:rPr>
          <w:i/>
          <w:iCs/>
          <w:sz w:val="22"/>
          <w:szCs w:val="22"/>
        </w:rPr>
        <w:t>leptont</w:t>
      </w:r>
      <w:r>
        <w:rPr>
          <w:sz w:val="22"/>
          <w:szCs w:val="22"/>
        </w:rPr>
        <w:t>, ez nyilvánvalóan nagylelkűségét emeli ki.</w:t>
      </w:r>
      <w:r>
        <w:rPr>
          <w:rStyle w:val="FootnoteCharacters"/>
          <w:rStyle w:val="FootnoteAnchor"/>
          <w:sz w:val="22"/>
          <w:szCs w:val="22"/>
        </w:rPr>
        <w:footnoteReference w:id="22"/>
      </w:r>
      <w:r>
        <w:rPr>
          <w:sz w:val="22"/>
          <w:szCs w:val="22"/>
        </w:rPr>
        <w:t xml:space="preserve"> A kodrantésszel (lat. </w:t>
      </w:r>
      <w:r>
        <w:rPr>
          <w:i/>
          <w:iCs/>
          <w:sz w:val="22"/>
          <w:szCs w:val="22"/>
        </w:rPr>
        <w:t>quadrans</w:t>
      </w:r>
      <w:r>
        <w:rPr>
          <w:sz w:val="22"/>
          <w:szCs w:val="22"/>
        </w:rPr>
        <w:t xml:space="preserve">) való egyenértékűség a pénzérme adományozását a római monetáris rendszer nyelvére fordítja (1 </w:t>
      </w:r>
      <w:r>
        <w:rPr>
          <w:i/>
          <w:iCs/>
          <w:sz w:val="22"/>
          <w:szCs w:val="22"/>
        </w:rPr>
        <w:t>quadrans</w:t>
      </w:r>
      <w:r>
        <w:rPr>
          <w:sz w:val="22"/>
          <w:szCs w:val="22"/>
        </w:rPr>
        <w:t xml:space="preserve"> = 1/2 </w:t>
      </w:r>
      <w:r>
        <w:rPr>
          <w:i/>
          <w:iCs/>
          <w:sz w:val="22"/>
          <w:szCs w:val="22"/>
        </w:rPr>
        <w:t>semis</w:t>
      </w:r>
      <w:r>
        <w:rPr>
          <w:sz w:val="22"/>
          <w:szCs w:val="22"/>
        </w:rPr>
        <w:t xml:space="preserve"> = 1/4 </w:t>
      </w:r>
      <w:r>
        <w:rPr>
          <w:i/>
          <w:iCs/>
          <w:sz w:val="22"/>
          <w:szCs w:val="22"/>
        </w:rPr>
        <w:t>as</w:t>
      </w:r>
      <w:r>
        <w:rPr>
          <w:sz w:val="22"/>
          <w:szCs w:val="22"/>
        </w:rPr>
        <w:t>).</w:t>
      </w:r>
      <w:r>
        <w:rPr>
          <w:rStyle w:val="FootnoteCharacters"/>
          <w:rStyle w:val="FootnoteAnchor"/>
          <w:sz w:val="22"/>
          <w:szCs w:val="22"/>
        </w:rPr>
        <w:footnoteReference w:id="23"/>
      </w:r>
    </w:p>
    <w:p>
      <w:pPr>
        <w:pStyle w:val="Normal"/>
        <w:jc w:val="both"/>
        <w:rPr>
          <w:sz w:val="22"/>
          <w:szCs w:val="22"/>
        </w:rPr>
      </w:pPr>
      <w:r>
        <w:rPr>
          <w:sz w:val="22"/>
          <w:szCs w:val="22"/>
        </w:rPr>
      </w:r>
    </w:p>
    <w:p>
      <w:pPr>
        <w:pStyle w:val="Normal"/>
        <w:jc w:val="both"/>
        <w:rPr/>
      </w:pPr>
      <w:r>
        <w:rPr>
          <w:sz w:val="22"/>
          <w:szCs w:val="22"/>
        </w:rPr>
        <w:t>43-44. Az eseményhez fűzött jézusi értelmezést Márk a parancsszerűen egybehívott tanítványoknak szóló oktatásként mutatja be. A tanítás bevezetése a «bizony, mondom nektek» formulával értésünkre adja, Jézus olyan helyzetben van, hogy joggal megítélheti az emberi cselekvés értékét. Az apokaliptikus irodalomban a látnok is hasonló hatalommal rendelkezik, ott azonban az «esküszöm» formula vezeti be mondanivalóját (</w:t>
      </w:r>
      <w:r>
        <w:rPr>
          <w:i/>
          <w:iCs/>
          <w:sz w:val="22"/>
          <w:szCs w:val="22"/>
        </w:rPr>
        <w:t>etióp Hénokh</w:t>
      </w:r>
      <w:r>
        <w:rPr>
          <w:sz w:val="22"/>
          <w:szCs w:val="22"/>
        </w:rPr>
        <w:t xml:space="preserve"> 98,6; 102,1-től; 104,1).</w:t>
      </w:r>
      <w:r>
        <w:rPr>
          <w:rStyle w:val="FootnoteCharacters"/>
          <w:rStyle w:val="FootnoteAnchor"/>
          <w:sz w:val="22"/>
          <w:szCs w:val="22"/>
        </w:rPr>
        <w:footnoteReference w:id="24"/>
      </w:r>
      <w:r>
        <w:rPr>
          <w:sz w:val="22"/>
          <w:szCs w:val="22"/>
        </w:rPr>
        <w:t xml:space="preserve"> Jézus ítélete szerint az özvegy a maga szegényes ajándékával túlszárnyalt minden gazdagot, mert azok feleslegükből adtak, ő pedig ínségéből. Így áldozata nagyobb és hitelesebb. Nem a birtoklástól való belső szabadság teszi értékessé a cselekedetet (ami megfelelne a görög szemléletnek), hanem az Isten iránti szeretet, amely megnyilvánul benne. Az özvegy mindenét, egész megélhetését odaadta, ami a szegény ember életében többnyire csak a következő napra elegendő. A gyakorta idézett párhuzamos rabbinikus történet</w:t>
      </w:r>
      <w:r>
        <w:rPr>
          <w:rStyle w:val="FootnoteCharacters"/>
          <w:rStyle w:val="FootnoteAnchor"/>
          <w:sz w:val="22"/>
          <w:szCs w:val="22"/>
        </w:rPr>
        <w:footnoteReference w:id="25"/>
      </w:r>
      <w:r>
        <w:rPr>
          <w:sz w:val="22"/>
          <w:szCs w:val="22"/>
        </w:rPr>
        <w:t xml:space="preserve"> egy asszonyról tesz említést, akit adományának, egy maréknyi lisztnek szegényes volta miatt a pap kigúnyolt. Isten azonban ezt mondta a papnak álmában: «Ne becsüld le őt, mert ez olyan, mintha önmagát áldozta volna fel». A párhuzam alkalmas arra, hogy megvilágítsa a szegény ember helyzetének lélektani hátterét. Egyébként a rabbinikus zsidóság ugyanúgy ítél, mint Jézus ebben a perikopában. A «teher a tevéknek megfelelő legyen»</w:t>
      </w:r>
      <w:r>
        <w:rPr>
          <w:rStyle w:val="FootnoteCharacters"/>
          <w:rStyle w:val="FootnoteAnchor"/>
          <w:sz w:val="22"/>
          <w:szCs w:val="22"/>
        </w:rPr>
        <w:footnoteReference w:id="26"/>
      </w:r>
      <w:r>
        <w:rPr>
          <w:sz w:val="22"/>
          <w:szCs w:val="22"/>
        </w:rPr>
        <w:t xml:space="preserve"> mondással azt akarták biztosítani, hogy a jótétemény a jótevő lehetőségeihez igazodjon. Emellett hangsúlyozták, Isten előtt nem az adomány nagysága a döntő, hanem a lelkület igaz volta: «Adhat sokat vagy keveset, csak gondolata irányuljon mindenképpen Istenre».</w:t>
      </w:r>
      <w:r>
        <w:rPr>
          <w:rStyle w:val="FootnoteCharacters"/>
          <w:rStyle w:val="FootnoteAnchor"/>
          <w:sz w:val="22"/>
          <w:szCs w:val="22"/>
        </w:rPr>
        <w:footnoteReference w:id="27"/>
      </w:r>
      <w:r>
        <w:rPr>
          <w:sz w:val="22"/>
          <w:szCs w:val="22"/>
        </w:rPr>
        <w:t xml:space="preserve"> Ezért helytálló az az állítás, amely szerint a Márk-féle perikopa a «zsidó emberiesség» szép példáját nyújtja (Lohmeyer).</w:t>
      </w:r>
      <w:r>
        <w:rPr>
          <w:rStyle w:val="FootnoteCharacters"/>
          <w:rStyle w:val="FootnoteAnchor"/>
          <w:sz w:val="22"/>
          <w:szCs w:val="22"/>
        </w:rPr>
        <w:footnoteReference w:id="28"/>
      </w:r>
      <w:r>
        <w:rPr>
          <w:sz w:val="22"/>
          <w:szCs w:val="22"/>
        </w:rPr>
        <w:t xml:space="preserve"> Figyelemre méltó, hogy a történet a templomi adományt korlátozások nélkül helyesli.</w:t>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 és összefoglalás</w:t>
      </w:r>
    </w:p>
    <w:p>
      <w:pPr>
        <w:pStyle w:val="Normal"/>
        <w:jc w:val="both"/>
        <w:rPr>
          <w:sz w:val="22"/>
          <w:szCs w:val="22"/>
        </w:rPr>
      </w:pPr>
      <w:r>
        <w:rPr>
          <w:sz w:val="22"/>
          <w:szCs w:val="22"/>
        </w:rPr>
        <w:t>Ismét azt kell mondanunk, hogy ha a történetet nem is vezethetjük vissza Jézus életére, az, amit tartalmaz, összhangban áll a jézusi igehirdetéssel (vö. Mk 10, 23-26; Lk 12,14-től). Márk fontosnak tartotta, hogy tanítványi oktatásként mutassa be. Az általa megszólított gyülekezetekben valószínűleg nagyobb számban voltak szegények, mint gazdagok. A keresztény közösségben is fennáll annak a veszélye, hogy a szegényeket háttérbe szorítják vagy lenézik. A perikopa példaként állítja az özvegyet a tanítványok elé; ezzel kapcsolatban megfontolandó, hogy a korabeli társadalomban az özvegyek két szempontból is hátrányos helyzetűek voltak: egyrészt, mint egyedülálló nők, másrészt, mint a szegénység állapotának képviselői. Isten előtt a szegények megbecsülésnek örvendenek. Ennek a ténynek a közösség tagjait nemcsak arra kell indítania, hogy kövessék az özvegy példáját, hanem hogy álljanak azok mellé, akik ugyanolyan magukra hagyottak, mint amilyen ő volt.</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sz w:val="22"/>
          <w:szCs w:val="22"/>
        </w:rPr>
      </w:pPr>
      <w:r>
        <w:rPr>
          <w:sz w:val="22"/>
          <w:szCs w:val="22"/>
        </w:rPr>
        <w:t xml:space="preserve">A perikopa hatástörténete meglehetősen kicsiny. Hangvételének megfelelően többnyire intelmi szempontból alkalmazták, miközben arra helyezték a hangsúlyt, hogy az áldozathoz helyes lelkület szükséges: </w:t>
      </w:r>
      <w:r>
        <w:rPr>
          <w:i/>
          <w:iCs/>
          <w:sz w:val="22"/>
          <w:szCs w:val="22"/>
        </w:rPr>
        <w:t>non perpendit quantum, ... sed ex quanto</w:t>
      </w:r>
      <w:r>
        <w:rPr>
          <w:sz w:val="22"/>
          <w:szCs w:val="22"/>
        </w:rPr>
        <w:t xml:space="preserve"> (nem az a döntő, hogy mennyit, hanem hogy mennyiből).</w:t>
      </w:r>
      <w:r>
        <w:rPr>
          <w:rStyle w:val="FootnoteCharacters"/>
          <w:rStyle w:val="FootnoteAnchor"/>
          <w:sz w:val="22"/>
          <w:szCs w:val="22"/>
        </w:rPr>
        <w:footnoteReference w:id="29"/>
      </w:r>
      <w:r>
        <w:rPr>
          <w:sz w:val="22"/>
          <w:szCs w:val="22"/>
        </w:rPr>
        <w:t xml:space="preserve"> Ha azok, akik kevés eszközzel rendelkeznek, önmagukat felajánlják, «külsőleg csekély, értéktelen ajándékuk éppoly sokat fog érni, mintha Krőzus valamennyi kincsét adták volna áldozatul». A szegény özvegy a legfontosabb áldozatot hozta meg, amely az embertől megkívántatik, mert önmagát tagadta meg.</w:t>
      </w:r>
      <w:r>
        <w:rPr>
          <w:rStyle w:val="FootnoteCharacters"/>
          <w:rStyle w:val="FootnoteAnchor"/>
          <w:sz w:val="22"/>
          <w:szCs w:val="22"/>
        </w:rPr>
        <w:footnoteReference w:id="30"/>
      </w:r>
      <w:r>
        <w:rPr>
          <w:sz w:val="22"/>
          <w:szCs w:val="22"/>
        </w:rPr>
        <w:t xml:space="preserve"> Az intelem mellett a történelem folyamán az allegorikus értelmezést is ismerték: ebben az asszony a ‘szegény özvegy egyházat’ (</w:t>
      </w:r>
      <w:r>
        <w:rPr>
          <w:i/>
          <w:iCs/>
          <w:sz w:val="22"/>
          <w:szCs w:val="22"/>
        </w:rPr>
        <w:t>vidua pauper ecclesia</w:t>
      </w:r>
      <w:r>
        <w:rPr>
          <w:sz w:val="22"/>
          <w:szCs w:val="22"/>
        </w:rPr>
        <w:t>) jelképezi, akit jegyese magára hagyott, és aki szemben áll a zsinagógával, amely a törvény igazságossága (</w:t>
      </w:r>
      <w:r>
        <w:rPr>
          <w:i/>
          <w:iCs/>
          <w:sz w:val="22"/>
          <w:szCs w:val="22"/>
        </w:rPr>
        <w:t>iustitia legis</w:t>
      </w:r>
      <w:r>
        <w:rPr>
          <w:sz w:val="22"/>
          <w:szCs w:val="22"/>
        </w:rPr>
        <w:t xml:space="preserve">) által akarja igazolni magát. Ez a ‘belemagyarázó értelmezés’ nem megengedhető, de az egyháznak szóló szavak megszívlelendők: </w:t>
      </w:r>
      <w:r>
        <w:rPr>
          <w:i/>
          <w:iCs/>
          <w:sz w:val="22"/>
          <w:szCs w:val="22"/>
        </w:rPr>
        <w:t>mundi divitias abierit</w:t>
      </w:r>
      <w:r>
        <w:rPr>
          <w:sz w:val="22"/>
          <w:szCs w:val="22"/>
        </w:rPr>
        <w:t xml:space="preserve"> (a világ gazdagságát elutasította).</w:t>
      </w:r>
      <w:r>
        <w:rPr>
          <w:rStyle w:val="FootnoteCharacters"/>
          <w:rStyle w:val="FootnoteAnchor"/>
          <w:sz w:val="22"/>
          <w:szCs w:val="22"/>
        </w:rPr>
        <w:footnoteReference w:customMarkFollows="1" w:id="31"/>
        <w:t>1</w:t>
      </w:r>
      <w:r>
        <w:rPr>
          <w:rStyle w:val="FootnoteCharacters"/>
          <w:sz w:val="22"/>
          <w:szCs w:val="22"/>
        </w:rPr>
        <w:t xml:space="preserve">9 </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Sperber, D.</w:t>
      </w:r>
      <w:r>
        <w:rPr>
          <w:sz w:val="22"/>
          <w:szCs w:val="22"/>
        </w:rPr>
        <w:t>, Mark 12,42 and its Metrological Background. A Study in Ancient Syriac Versions, NT 9 (1967) 178-190.</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32. Vas. – B év</w:t>
      </w:r>
    </w:p>
    <w:p>
      <w:pPr>
        <w:pStyle w:val="Alalcm"/>
        <w:rPr>
          <w:rFonts w:ascii="Times New Roman" w:hAnsi="Times New Roman" w:cs="Times New Roman"/>
          <w:sz w:val="22"/>
          <w:szCs w:val="22"/>
        </w:rPr>
      </w:pPr>
      <w:r>
        <w:rPr>
          <w:rFonts w:cs="Times New Roman" w:ascii="Times New Roman" w:hAnsi="Times New Roman"/>
          <w:sz w:val="22"/>
          <w:szCs w:val="22"/>
        </w:rPr>
        <w:t>Olvasmány: 1 Kir 17,10-16 A liszt és olaj csodája</w:t>
      </w:r>
    </w:p>
    <w:p>
      <w:pPr>
        <w:pStyle w:val="Bibliogr"/>
        <w:rPr>
          <w:rFonts w:ascii="Times New Roman" w:hAnsi="Times New Roman" w:cs="Times New Roman"/>
          <w:sz w:val="22"/>
          <w:szCs w:val="22"/>
        </w:rPr>
      </w:pPr>
      <w:r>
        <w:rPr>
          <w:rFonts w:cs="Times New Roman" w:ascii="Times New Roman" w:hAnsi="Times New Roman"/>
          <w:sz w:val="22"/>
          <w:szCs w:val="22"/>
        </w:rPr>
        <w:t>1Kir 17– 2Kir 1 a közismert „Illés ciklus”, Illés próféta története. A Krisztus előtti IX. század közepén működött az északi Izrael országban.</w:t>
      </w:r>
    </w:p>
    <w:p>
      <w:pPr>
        <w:pStyle w:val="Bibliogr"/>
        <w:rPr>
          <w:rFonts w:ascii="Times New Roman" w:hAnsi="Times New Roman" w:cs="Times New Roman"/>
          <w:sz w:val="22"/>
          <w:szCs w:val="22"/>
        </w:rPr>
      </w:pPr>
      <w:r>
        <w:rPr>
          <w:rFonts w:cs="Times New Roman" w:ascii="Times New Roman" w:hAnsi="Times New Roman"/>
          <w:sz w:val="22"/>
          <w:szCs w:val="22"/>
        </w:rPr>
        <w:t>10. v: Cárfát (Szarepta) a mai Sarafend 14 km-re Szidontól Délre.</w:t>
      </w:r>
    </w:p>
    <w:p>
      <w:pPr>
        <w:pStyle w:val="Bibliogr"/>
        <w:rPr>
          <w:rFonts w:ascii="Times New Roman" w:hAnsi="Times New Roman" w:cs="Times New Roman"/>
          <w:sz w:val="22"/>
          <w:szCs w:val="22"/>
        </w:rPr>
      </w:pPr>
      <w:r>
        <w:rPr>
          <w:rFonts w:cs="Times New Roman" w:ascii="Times New Roman" w:hAnsi="Times New Roman"/>
          <w:sz w:val="22"/>
          <w:szCs w:val="22"/>
        </w:rPr>
        <w:t>11-16. v: Az 1Kir-ra jellemző a jövendölés-beteljesedés történet. Itt a 14. v jelzi a jövőt, a 16. v a beteljesedés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A próféta Istenre hagyatkozik. Milyen az Istenbe vetett bizalmunk?</w:t>
      </w:r>
    </w:p>
    <w:p>
      <w:pPr>
        <w:pStyle w:val="Bibliogr"/>
        <w:rPr>
          <w:rFonts w:ascii="Times New Roman" w:hAnsi="Times New Roman" w:cs="Times New Roman"/>
          <w:sz w:val="22"/>
          <w:szCs w:val="22"/>
        </w:rPr>
      </w:pPr>
      <w:r>
        <w:rPr>
          <w:rFonts w:cs="Times New Roman" w:ascii="Times New Roman" w:hAnsi="Times New Roman"/>
          <w:sz w:val="22"/>
          <w:szCs w:val="22"/>
        </w:rPr>
        <w:t>Az özvegy utolsó falatját is megosztja Isten emberével. Tudunk-e áldozatot hozni Egyházunkért?</w:t>
      </w:r>
    </w:p>
    <w:p>
      <w:pPr>
        <w:pStyle w:val="Bibliogr"/>
        <w:rPr>
          <w:rFonts w:ascii="Times New Roman" w:hAnsi="Times New Roman" w:cs="Times New Roman"/>
          <w:sz w:val="22"/>
          <w:szCs w:val="22"/>
        </w:rPr>
      </w:pPr>
      <w:r>
        <w:rPr>
          <w:rFonts w:cs="Times New Roman" w:ascii="Times New Roman" w:hAnsi="Times New Roman"/>
          <w:sz w:val="22"/>
          <w:szCs w:val="22"/>
        </w:rPr>
        <w:t>Isten nagylelkű a jutalmazásban.</w:t>
      </w:r>
    </w:p>
    <w:p>
      <w:pPr>
        <w:pStyle w:val="Alalcm"/>
        <w:rPr>
          <w:rFonts w:ascii="Times New Roman" w:hAnsi="Times New Roman" w:cs="Times New Roman"/>
          <w:sz w:val="22"/>
          <w:szCs w:val="22"/>
        </w:rPr>
      </w:pPr>
      <w:r>
        <w:rPr>
          <w:rFonts w:cs="Times New Roman" w:ascii="Times New Roman" w:hAnsi="Times New Roman"/>
          <w:sz w:val="22"/>
          <w:szCs w:val="22"/>
        </w:rPr>
        <w:t>Szentlecke: Zsid 9,24-28 Krisztus áldozata tökéletes</w:t>
      </w:r>
    </w:p>
    <w:p>
      <w:pPr>
        <w:pStyle w:val="Bibliogr"/>
        <w:rPr>
          <w:rFonts w:ascii="Times New Roman" w:hAnsi="Times New Roman" w:cs="Times New Roman"/>
          <w:sz w:val="22"/>
          <w:szCs w:val="22"/>
        </w:rPr>
      </w:pPr>
      <w:r>
        <w:rPr>
          <w:rFonts w:cs="Times New Roman" w:ascii="Times New Roman" w:hAnsi="Times New Roman"/>
          <w:sz w:val="22"/>
          <w:szCs w:val="22"/>
        </w:rPr>
        <w:t>Az egész Zsid Jézus örök főpapságáról szól. Szakaszunk a harmadik részből (5-10. fejezet) van, amely Jézus örök főpapságát és örök áldozatát tárgyalja.</w:t>
      </w:r>
    </w:p>
    <w:p>
      <w:pPr>
        <w:pStyle w:val="Bibliogr"/>
        <w:rPr>
          <w:rFonts w:ascii="Times New Roman" w:hAnsi="Times New Roman" w:cs="Times New Roman"/>
          <w:sz w:val="22"/>
          <w:szCs w:val="22"/>
        </w:rPr>
      </w:pPr>
      <w:r>
        <w:rPr>
          <w:rFonts w:cs="Times New Roman" w:ascii="Times New Roman" w:hAnsi="Times New Roman"/>
          <w:sz w:val="22"/>
          <w:szCs w:val="22"/>
        </w:rPr>
        <w:t>24. v: Az előkép itt mintát is jelent.</w:t>
      </w:r>
    </w:p>
    <w:p>
      <w:pPr>
        <w:pStyle w:val="Bibliogr"/>
        <w:rPr>
          <w:rFonts w:ascii="Times New Roman" w:hAnsi="Times New Roman" w:cs="Times New Roman"/>
          <w:sz w:val="22"/>
          <w:szCs w:val="22"/>
        </w:rPr>
      </w:pPr>
      <w:r>
        <w:rPr>
          <w:rFonts w:cs="Times New Roman" w:ascii="Times New Roman" w:hAnsi="Times New Roman"/>
          <w:sz w:val="22"/>
          <w:szCs w:val="22"/>
        </w:rPr>
        <w:t>25-26. v: Jézus áldozata időben történt s nem szorul ismétlésre, mert tökéletes, örök, de örökké jelen van a mennyei szentélyben is, ahova tehát a történelmi idő meghatározott pontján lépett be.</w:t>
      </w:r>
    </w:p>
    <w:p>
      <w:pPr>
        <w:pStyle w:val="Bibliogr"/>
        <w:rPr>
          <w:rFonts w:ascii="Times New Roman" w:hAnsi="Times New Roman" w:cs="Times New Roman"/>
          <w:sz w:val="22"/>
          <w:szCs w:val="22"/>
        </w:rPr>
      </w:pPr>
      <w:r>
        <w:rPr>
          <w:rFonts w:cs="Times New Roman" w:ascii="Times New Roman" w:hAnsi="Times New Roman"/>
          <w:sz w:val="22"/>
          <w:szCs w:val="22"/>
        </w:rPr>
        <w:t>27-28. v: A „sokak” szemitizmus („rabim”) = mindenki. Az üdvösséget Krisztus második eljövetele teljesíti b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nden földi dolog csak halvány képe a mennyeinek.</w:t>
      </w:r>
    </w:p>
    <w:p>
      <w:pPr>
        <w:pStyle w:val="Bibliogr"/>
        <w:rPr>
          <w:rFonts w:ascii="Times New Roman" w:hAnsi="Times New Roman" w:cs="Times New Roman"/>
          <w:sz w:val="22"/>
          <w:szCs w:val="22"/>
        </w:rPr>
      </w:pPr>
      <w:r>
        <w:rPr>
          <w:rFonts w:cs="Times New Roman" w:ascii="Times New Roman" w:hAnsi="Times New Roman"/>
          <w:sz w:val="22"/>
          <w:szCs w:val="22"/>
        </w:rPr>
        <w:t>Jézus áldozata tökéletes, mert egyszer s mindenkorra kellett bemutatnia.</w:t>
      </w:r>
    </w:p>
    <w:p>
      <w:pPr>
        <w:pStyle w:val="Bibliogr"/>
        <w:rPr>
          <w:rFonts w:ascii="Times New Roman" w:hAnsi="Times New Roman" w:cs="Times New Roman"/>
          <w:sz w:val="22"/>
          <w:szCs w:val="22"/>
        </w:rPr>
      </w:pPr>
      <w:r>
        <w:rPr>
          <w:rFonts w:cs="Times New Roman" w:ascii="Times New Roman" w:hAnsi="Times New Roman"/>
          <w:sz w:val="22"/>
          <w:szCs w:val="22"/>
        </w:rPr>
        <w:t>Jézus engesztelő áldozata megszabadított minket a bűntől.</w:t>
      </w:r>
    </w:p>
    <w:p>
      <w:pPr>
        <w:pStyle w:val="Bibliogr"/>
        <w:rPr>
          <w:rFonts w:ascii="Times New Roman" w:hAnsi="Times New Roman" w:cs="Times New Roman"/>
          <w:sz w:val="22"/>
          <w:szCs w:val="22"/>
        </w:rPr>
      </w:pPr>
      <w:r>
        <w:rPr>
          <w:rFonts w:cs="Times New Roman" w:ascii="Times New Roman" w:hAnsi="Times New Roman"/>
          <w:sz w:val="22"/>
          <w:szCs w:val="22"/>
        </w:rPr>
        <w:t>Krisztus második, dicsőséges eljövetele beteljesíti az üdvösséget.</w:t>
      </w:r>
    </w:p>
    <w:p>
      <w:pPr>
        <w:pStyle w:val="Alalcm"/>
        <w:rPr/>
      </w:pPr>
      <w:r>
        <w:rPr>
          <w:rFonts w:cs="Times New Roman" w:ascii="Times New Roman" w:hAnsi="Times New Roman"/>
          <w:sz w:val="22"/>
          <w:szCs w:val="22"/>
        </w:rPr>
        <w:t>Evangélium: Mk 12,38-44 A szegény asszony két fillérje</w:t>
      </w:r>
    </w:p>
    <w:p>
      <w:pPr>
        <w:pStyle w:val="Bibliogr"/>
        <w:rPr>
          <w:rFonts w:ascii="Times New Roman" w:hAnsi="Times New Roman" w:cs="Times New Roman"/>
          <w:sz w:val="22"/>
          <w:szCs w:val="22"/>
        </w:rPr>
      </w:pPr>
      <w:r>
        <w:rPr>
          <w:rFonts w:cs="Times New Roman" w:ascii="Times New Roman" w:hAnsi="Times New Roman"/>
          <w:sz w:val="22"/>
          <w:szCs w:val="22"/>
        </w:rPr>
        <w:t>Mk 11-13 fejezet Jézus utolsó jeruzsálemi működéséről szól. Szakaszunk két részből áll: 38-40. v beszéd a farizeusok és írástudók ellen; 41-44. v a szegény asszony két fillérje. Az első résznek Mt-nál és Lk-nál, a második résznek csak Lk-nál van párhuzama. A két rész összekötő szava talán az „özvegy” (40. v és 41. v). 38. v: Az ima idején hordott ruhával tüntettek máskor is.</w:t>
      </w:r>
    </w:p>
    <w:p>
      <w:pPr>
        <w:pStyle w:val="Bibliogr"/>
        <w:rPr>
          <w:rFonts w:ascii="Times New Roman" w:hAnsi="Times New Roman" w:cs="Times New Roman"/>
          <w:sz w:val="22"/>
          <w:szCs w:val="22"/>
        </w:rPr>
      </w:pPr>
      <w:r>
        <w:rPr>
          <w:rFonts w:cs="Times New Roman" w:ascii="Times New Roman" w:hAnsi="Times New Roman"/>
          <w:sz w:val="22"/>
          <w:szCs w:val="22"/>
        </w:rPr>
        <w:t>39. v: Az első helyek a tekercs-szekrény („frigyláda”) előtt voltak.</w:t>
      </w:r>
    </w:p>
    <w:p>
      <w:pPr>
        <w:pStyle w:val="Bibliogr"/>
        <w:rPr>
          <w:rFonts w:ascii="Times New Roman" w:hAnsi="Times New Roman" w:cs="Times New Roman"/>
          <w:sz w:val="22"/>
          <w:szCs w:val="22"/>
        </w:rPr>
      </w:pPr>
      <w:r>
        <w:rPr>
          <w:rFonts w:cs="Times New Roman" w:ascii="Times New Roman" w:hAnsi="Times New Roman"/>
          <w:sz w:val="22"/>
          <w:szCs w:val="22"/>
        </w:rPr>
        <w:t>40. v: Képmutatás és kizsákmányolás.</w:t>
      </w:r>
    </w:p>
    <w:p>
      <w:pPr>
        <w:pStyle w:val="Bibliogr"/>
        <w:rPr>
          <w:rFonts w:ascii="Times New Roman" w:hAnsi="Times New Roman" w:cs="Times New Roman"/>
          <w:sz w:val="22"/>
          <w:szCs w:val="22"/>
        </w:rPr>
      </w:pPr>
      <w:r>
        <w:rPr>
          <w:rFonts w:cs="Times New Roman" w:ascii="Times New Roman" w:hAnsi="Times New Roman"/>
          <w:sz w:val="22"/>
          <w:szCs w:val="22"/>
        </w:rPr>
        <w:t>41. v: A nők udvarának falai mentén 13 perselyt tettek ki.</w:t>
      </w:r>
    </w:p>
    <w:p>
      <w:pPr>
        <w:pStyle w:val="Bibliogr"/>
        <w:rPr>
          <w:rFonts w:ascii="Times New Roman" w:hAnsi="Times New Roman" w:cs="Times New Roman"/>
          <w:sz w:val="22"/>
          <w:szCs w:val="22"/>
        </w:rPr>
      </w:pPr>
      <w:r>
        <w:rPr>
          <w:rFonts w:cs="Times New Roman" w:ascii="Times New Roman" w:hAnsi="Times New Roman"/>
          <w:sz w:val="22"/>
          <w:szCs w:val="22"/>
        </w:rPr>
        <w:t>42. v: Mk megmagyarázza. hogy az összeg római pénzben egy munkás napi keresetének 1/64 része.</w:t>
      </w:r>
    </w:p>
    <w:p>
      <w:pPr>
        <w:pStyle w:val="Bibliogr"/>
        <w:rPr>
          <w:rFonts w:ascii="Times New Roman" w:hAnsi="Times New Roman" w:cs="Times New Roman"/>
          <w:sz w:val="22"/>
          <w:szCs w:val="22"/>
        </w:rPr>
      </w:pPr>
      <w:r>
        <w:rPr>
          <w:rFonts w:cs="Times New Roman" w:ascii="Times New Roman" w:hAnsi="Times New Roman"/>
          <w:sz w:val="22"/>
          <w:szCs w:val="22"/>
        </w:rPr>
        <w:t>43-44. v: Jézus az adományokat az áldozat szempontjából mér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vallásossággal nem lehet tüntetni.</w:t>
      </w:r>
    </w:p>
    <w:p>
      <w:pPr>
        <w:pStyle w:val="Bibliogr"/>
        <w:rPr>
          <w:rFonts w:ascii="Times New Roman" w:hAnsi="Times New Roman" w:cs="Times New Roman"/>
          <w:sz w:val="22"/>
          <w:szCs w:val="22"/>
        </w:rPr>
      </w:pPr>
      <w:r>
        <w:rPr>
          <w:rFonts w:cs="Times New Roman" w:ascii="Times New Roman" w:hAnsi="Times New Roman"/>
          <w:sz w:val="22"/>
          <w:szCs w:val="22"/>
        </w:rPr>
        <w:t>A képmutatás súlyos bűn.</w:t>
      </w:r>
    </w:p>
    <w:p>
      <w:pPr>
        <w:pStyle w:val="Bibliogr"/>
        <w:rPr/>
      </w:pPr>
      <w:r>
        <w:rPr>
          <w:rFonts w:cs="Times New Roman" w:ascii="Times New Roman" w:hAnsi="Times New Roman"/>
          <w:sz w:val="22"/>
          <w:szCs w:val="22"/>
        </w:rPr>
        <w:t>Isten nem az adomány, hanem az áldozat nagyságát nézi.</w:t>
      </w:r>
    </w:p>
    <w:p>
      <w:pPr>
        <w:pStyle w:val="Bibliogr"/>
        <w:rPr>
          <w:rFonts w:ascii="Times New Roman" w:hAnsi="Times New Roman" w:cs="Times New Roman"/>
          <w:sz w:val="22"/>
          <w:szCs w:val="22"/>
        </w:rPr>
      </w:pPr>
      <w:r>
        <w:rPr>
          <w:rFonts w:cs="Times New Roman" w:ascii="Times New Roman" w:hAnsi="Times New Roman"/>
          <w:sz w:val="22"/>
          <w:szCs w:val="22"/>
        </w:rPr>
        <w:t>A szegény is adakozhat: nem csak a pénz lehet adomány.</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32. VASÁRNAP</w:t>
      </w:r>
    </w:p>
    <w:p>
      <w:pPr>
        <w:pStyle w:val="Normal"/>
        <w:jc w:val="both"/>
        <w:rPr>
          <w:b/>
          <w:b/>
          <w:sz w:val="22"/>
          <w:szCs w:val="22"/>
        </w:rPr>
      </w:pPr>
      <w:r>
        <w:rPr>
          <w:b/>
          <w:sz w:val="22"/>
          <w:szCs w:val="22"/>
        </w:rPr>
      </w:r>
    </w:p>
    <w:p>
      <w:pPr>
        <w:pStyle w:val="Normal"/>
        <w:jc w:val="both"/>
        <w:rPr/>
      </w:pPr>
      <w:r>
        <w:rPr>
          <w:sz w:val="22"/>
          <w:szCs w:val="22"/>
        </w:rPr>
        <w:t>1: Az özvegy utolsó marék lisztjéből készít kenyeret az éhező prófétának. S: Krisztus egyetlen áldozata eleget tett a világ minden bűnéért. E: Aki szegénységéből csak egy keveset is adakozik, az többet ad, mint a bőkezű gazdagok.</w:t>
      </w:r>
    </w:p>
    <w:p>
      <w:pPr>
        <w:pStyle w:val="Normal"/>
        <w:jc w:val="both"/>
        <w:rPr>
          <w:sz w:val="22"/>
          <w:szCs w:val="22"/>
        </w:rPr>
      </w:pPr>
      <w:r>
        <w:rPr>
          <w:sz w:val="22"/>
          <w:szCs w:val="22"/>
        </w:rPr>
      </w:r>
    </w:p>
    <w:p>
      <w:pPr>
        <w:pStyle w:val="Normal"/>
        <w:jc w:val="both"/>
        <w:rPr/>
      </w:pPr>
      <w:r>
        <w:rPr>
          <w:sz w:val="22"/>
          <w:szCs w:val="22"/>
        </w:rPr>
        <w:tab/>
        <w:t>Sosem volt könnyű „egyszerűen” jónak lenni és a jót tenni. A mai világban, amely teli a hatalmasok hazudozásaival, a kicsinyek kapzsi hunyászkodásaival, csupa önkereséssel és kéjhajszolással – ma különösen nehéz „jónak lenni”. Nehéz annak is, aki köteles ezt másoknak hirdetni. És ezért, – ezért is! – oly nehéz ma az igét hirdetni.</w:t>
      </w:r>
    </w:p>
    <w:p>
      <w:pPr>
        <w:pStyle w:val="Normal"/>
        <w:jc w:val="both"/>
        <w:rPr/>
      </w:pPr>
      <w:r>
        <w:rPr>
          <w:sz w:val="22"/>
          <w:szCs w:val="22"/>
        </w:rPr>
        <w:tab/>
        <w:t>Jézus korának is megvoltak írástudói és farizeusai. Volt köztük jó, Jézus ismerte, elismerte őket, barátjuk volt. Mások álszentségbe süllyedtek, megjátszott jóságba bújtak igazi helyett. Jézus nem gyűlölte őket, csak harag és részvét volt szívében nyomorúságuk iránt.</w:t>
      </w:r>
    </w:p>
    <w:p>
      <w:pPr>
        <w:pStyle w:val="Normal"/>
        <w:jc w:val="both"/>
        <w:rPr>
          <w:sz w:val="22"/>
          <w:szCs w:val="22"/>
        </w:rPr>
      </w:pPr>
      <w:r>
        <w:rPr>
          <w:sz w:val="22"/>
          <w:szCs w:val="22"/>
        </w:rPr>
      </w:r>
    </w:p>
    <w:p>
      <w:pPr>
        <w:pStyle w:val="Normal"/>
        <w:jc w:val="both"/>
        <w:rPr/>
      </w:pPr>
      <w:r>
        <w:rPr>
          <w:sz w:val="22"/>
          <w:szCs w:val="22"/>
        </w:rPr>
        <w:t>Első olvasmányhoz / 1Kir 17,10-16</w:t>
      </w:r>
    </w:p>
    <w:p>
      <w:pPr>
        <w:pStyle w:val="Normal"/>
        <w:jc w:val="both"/>
        <w:rPr/>
      </w:pPr>
      <w:r>
        <w:rPr>
          <w:sz w:val="22"/>
          <w:szCs w:val="22"/>
        </w:rPr>
        <w:tab/>
        <w:t>Az özvegy azok közé tartozik a Bibliában, akit újra meg újra a hatalmasok oltalmába és mindenkinek jóindulatába kell ajánlani. Nem mondhatni, hogy ilyesféle ajánlásra ma már nem lenne szükség: törvények aligha szokták és tudják enyhíteni a legnagyobb nehézségeket. Az Írás a szegény özvegyet nemcsak nyomorúságában mutatja be. Mikor az ilyen szegény lelkileg fölülkerekedik súlyos anyagi és társadalmi helyzetén, és belsőleg elfogadja azt, akkor őrá is áll, épp őrá, ami általában a szegényekről mondatott: boldog! Oly belső szabadságra tesz szert, amit a gazdag aligha érhet el (l. evangélium). Meg tudja különböztetni a maradandót a mulandótól, és biztos szívvel tudja, hogy Isten törődik vele. A mai Illés-történet példa erre. (2Kir 4,1-7; Lk 4,25-26; Mk 12,41-44)</w:t>
      </w:r>
    </w:p>
    <w:p>
      <w:pPr>
        <w:pStyle w:val="Normal"/>
        <w:jc w:val="both"/>
        <w:rPr>
          <w:sz w:val="22"/>
          <w:szCs w:val="22"/>
        </w:rPr>
      </w:pPr>
      <w:r>
        <w:rPr>
          <w:sz w:val="22"/>
          <w:szCs w:val="22"/>
        </w:rPr>
      </w:r>
    </w:p>
    <w:p>
      <w:pPr>
        <w:pStyle w:val="Normal"/>
        <w:jc w:val="both"/>
        <w:rPr>
          <w:sz w:val="22"/>
          <w:szCs w:val="22"/>
        </w:rPr>
      </w:pPr>
      <w:r>
        <w:rPr>
          <w:sz w:val="22"/>
          <w:szCs w:val="22"/>
        </w:rPr>
        <w:t>Válaszos zsoltár / Zsolt 146(145),7.8-9.9-10</w:t>
      </w:r>
    </w:p>
    <w:p>
      <w:pPr>
        <w:pStyle w:val="Normal"/>
        <w:jc w:val="both"/>
        <w:rPr>
          <w:sz w:val="22"/>
          <w:szCs w:val="22"/>
        </w:rPr>
      </w:pPr>
      <w:r>
        <w:rPr>
          <w:sz w:val="22"/>
          <w:szCs w:val="22"/>
        </w:rPr>
        <w:tab/>
        <w:t>Isten az Úr és segítő</w:t>
      </w:r>
    </w:p>
    <w:p>
      <w:pPr>
        <w:pStyle w:val="Normal"/>
        <w:jc w:val="both"/>
        <w:rPr>
          <w:sz w:val="22"/>
          <w:szCs w:val="22"/>
        </w:rPr>
      </w:pPr>
      <w:r>
        <w:rPr>
          <w:sz w:val="22"/>
          <w:szCs w:val="22"/>
        </w:rPr>
      </w:r>
    </w:p>
    <w:p>
      <w:pPr>
        <w:pStyle w:val="Normal"/>
        <w:jc w:val="both"/>
        <w:rPr>
          <w:sz w:val="22"/>
          <w:szCs w:val="22"/>
        </w:rPr>
      </w:pPr>
      <w:r>
        <w:rPr>
          <w:sz w:val="22"/>
          <w:szCs w:val="22"/>
        </w:rPr>
        <w:t>Szentleckéhez / Zsid 9,24-28</w:t>
      </w:r>
    </w:p>
    <w:p>
      <w:pPr>
        <w:pStyle w:val="Normal"/>
        <w:jc w:val="both"/>
        <w:rPr/>
      </w:pPr>
      <w:r>
        <w:rPr>
          <w:sz w:val="22"/>
          <w:szCs w:val="22"/>
        </w:rPr>
        <w:tab/>
        <w:t>Halálán keresztül lépett Jézus a mennyei szentélybe, és most „értünk áll” Isten színe előtt. Ezzel a világ végleges rendjébe jutott, elérte üdvösségét, beteljesülését. Isten ítélete a bűnös világon nem végleges: Egynek engedelmessége és áldozata által megbocsáttattak mindenek bűnei. Krisztus másodszor is eljön a világra, de nem azért, hogy újra meghaljon a világért, hanem hogy véglegesítse azok üdvösségét, akik várnak Rá. Akkor lesz nyilvános valósággá a beteljesülés, amelyet papi szolgálatával Krisztus már alapjaiban elvégzett. (9,24: Zsid 4,14; 9,11; 10,20 # 9,25: Zsid 7,25; 10,19; Róm 8,34; 1Jn 2,1 # 9,26: Gal 4,4; Zsid 1,2; 1Pt 1,20 # 9,28: Iz 53,12; 1Kor 15,23; 1Tim 6,14)</w:t>
      </w:r>
    </w:p>
    <w:p>
      <w:pPr>
        <w:pStyle w:val="Normal"/>
        <w:jc w:val="both"/>
        <w:rPr>
          <w:sz w:val="22"/>
          <w:szCs w:val="22"/>
        </w:rPr>
      </w:pPr>
      <w:r>
        <w:rPr>
          <w:sz w:val="22"/>
          <w:szCs w:val="22"/>
        </w:rPr>
      </w:r>
    </w:p>
    <w:p>
      <w:pPr>
        <w:pStyle w:val="Normal"/>
        <w:jc w:val="both"/>
        <w:rPr>
          <w:sz w:val="22"/>
          <w:szCs w:val="22"/>
        </w:rPr>
      </w:pPr>
      <w:r>
        <w:rPr>
          <w:sz w:val="22"/>
          <w:szCs w:val="22"/>
        </w:rPr>
        <w:t>Evangéliumhoz / Mk 12,38-44 vagy 12,41-44</w:t>
      </w:r>
    </w:p>
    <w:p>
      <w:pPr>
        <w:pStyle w:val="Normal"/>
        <w:jc w:val="both"/>
        <w:rPr/>
      </w:pPr>
      <w:r>
        <w:rPr>
          <w:sz w:val="22"/>
          <w:szCs w:val="22"/>
        </w:rPr>
        <w:tab/>
        <w:t>A hatalmon lévő számára mindig ott a kísértés, hogy visszaéljen hatalmával. Ez persze nemcsak világi hatalomra érvényes. Különösen utálatos Isten és az emberek szemében az, ha valaki egyházi rangjával visszaél, és személyes érdekekre használja azt föl. Már az ószövetségi próféták is „antiklerikálisok” voltak e szempontból, helyesebben: a papság közt burjánzó képmutatás ostorozói, és Jézus is csatlakozik hozzájuk. – Az özvegy két fillérjéről szóló történet e szakasz elejével csak az „özvegy” szóban egyezik. Az az özvegy két fillérjével többet adott a gazdag adományozónál. Bőségből, fölöslegből adni nem nagy érdem. Kevésből csak az tud adni, aki önmagát adja át Istennek. (12,38-40: Mt 23,1.6-7.14; Lk 20,45-47; 11,43 # 12,41-44: Lk 21,1-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z istentisztelet lényege az, hogy Istent tiszteljük, vagyis Őt keressük, nem önmagunkat; Őt imádjuk, nem idegen isteneket és önérdekeinket; az Ő akaratát szeretjük és tesszük, nem a sajátunkat. Erre az útra hív minket Jézus, ezen jár előttünk, vezetve minke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Kis áldozatok, jótettek nagy szeretetből</w:t>
      </w:r>
    </w:p>
    <w:p>
      <w:pPr>
        <w:pStyle w:val="Normal"/>
        <w:jc w:val="both"/>
        <w:rPr/>
      </w:pPr>
      <w:r>
        <w:rPr>
          <w:sz w:val="22"/>
          <w:szCs w:val="22"/>
        </w:rPr>
        <w:tab/>
        <w:t>Az ördög olykor nagyon magasztos vágyakat kelt bennünk, csak azért, hogy elhagyva az Úr szolgálatában a reánk nézve kivihető s éppen a kezünk ügyében levő dolgokat, a kivihetetlenek után sóvárogjunk s ebbeli vágyainkat sokra becsüljük. Nem akarok arról beszélni, hogy mi mindent érhettek el imával; csupán arra kérlek, hogy ne akarjátok imátokkal az egész világot föllendíteni, hanem fordítsátok azt azok javára, akikkel együtt éltek. Így azután nagyon helyesen cselekesztek, mert hiszen ezen személyekkel szemben vagytok leginkább lekötelezve. A nagy testvéri szeretet és az Úrhoz való ragaszkodás, amelyet a többiek rajtatok látnak, úgy hatna reájuk, mint a gyújtó tűz, és lángra lobbantaná valamennyit, ha a többi erényetek is folyton újra és újra erényekre sarkalná őket. Sőt nagyon is nagy és kellemes szolgálatot tennétek ezzel az Úrnak, s hozzá, ha ti megteszitek azt, amit tehettek, azzal megmutatjátok Ő Szent Felségének, hogy sokkal többet is megtennétek, ha alkalom nyílnék rá!</w:t>
      </w:r>
    </w:p>
    <w:p>
      <w:pPr>
        <w:pStyle w:val="Normal"/>
        <w:jc w:val="both"/>
        <w:rPr/>
      </w:pPr>
      <w:r>
        <w:rPr>
          <w:sz w:val="22"/>
          <w:szCs w:val="22"/>
        </w:rPr>
        <w:tab/>
        <w:t>Végül pedig, testvéreim – s ez legyen az utolsó megjegyzésem – ne építsünk tornyokat alapok nélkül. Az Úr nem annyira a tettek nagyságát nézi, mint azt a szeretetet, amellyel őket végrehajtjuk. Ha tehát megtesszük azt, amit tehetünk, az Úr meg fog bennünket segíteni, hogy napról-napra többre legyünk képesek. Ezért ne veszítsük el bátorságunkat mindjárt kezdetben, hanem ameddig ez a rövid élet tart – pedig talán rövidebb lesz, mint egyik-másik gondolná – ajánljuk fel a mi Urunknak belsőleg és külsőleg azt az áldozatot, amelynek felajánlása hatalmunkban van. Ő Szent Felsége majd egyesíti ezt azzal az áldozattal, amelyet miérettünk ajánlott fel mennyei Atyjának a kereszten, és így bármi csekélység legyen is az, amit tettünk, olyan értéket kölcsönöz neki, amekkorát szeretetünk megérdemel.</w:t>
      </w:r>
    </w:p>
    <w:p>
      <w:pPr>
        <w:pStyle w:val="Normal"/>
        <w:jc w:val="both"/>
        <w:rPr/>
      </w:pPr>
      <w:r>
        <w:rPr>
          <w:sz w:val="22"/>
          <w:szCs w:val="22"/>
        </w:rPr>
        <w:tab/>
        <w:t>Nekem pedig adja meg az Ő szent Fiának érdemeire való tekintettel azt a kegyelmet, hogy tegyek meg legalább valamit abból, amit nektek tanácsolok. (Nagy Szt. Teréz: A belső várkastély, ÖM, 1:479)</w:t>
      </w:r>
    </w:p>
    <w:p>
      <w:pPr>
        <w:pStyle w:val="Normal"/>
        <w:jc w:val="both"/>
        <w:rPr>
          <w:sz w:val="22"/>
          <w:szCs w:val="22"/>
        </w:rPr>
      </w:pPr>
      <w:r>
        <w:rPr>
          <w:sz w:val="22"/>
          <w:szCs w:val="22"/>
        </w:rPr>
      </w:r>
    </w:p>
    <w:p>
      <w:pPr>
        <w:pStyle w:val="Normal"/>
        <w:jc w:val="both"/>
        <w:rPr/>
      </w:pPr>
      <w:r>
        <w:rPr>
          <w:sz w:val="22"/>
          <w:szCs w:val="22"/>
        </w:rPr>
        <w:tab/>
        <w:t>Szt. Ágoston mondatai a szeretetről</w:t>
      </w:r>
    </w:p>
    <w:p>
      <w:pPr>
        <w:pStyle w:val="Normal"/>
        <w:jc w:val="both"/>
        <w:rPr/>
      </w:pPr>
      <w:r>
        <w:rPr>
          <w:sz w:val="22"/>
          <w:szCs w:val="22"/>
        </w:rPr>
        <w:tab/>
        <w:t>Szeressünk, óh ingyen szeressünk. Mert az Urat szeretjük, kinél senki jobbat nem lelhetünk! Tett mutassa, hogy a szív szeret! Gyümölcstelen ne bitorolj nevet! Hogy nem lehet halál ott, ha te, Szeretet a földről elmégy? Tehát a Szeretet hatalmas, miként a Halál! Mi is hatalmasabb Őnála, hisz győzve tapos a Halálra! (Tractatus in Joannem, 15,2)</w:t>
      </w:r>
    </w:p>
    <w:p>
      <w:pPr>
        <w:pStyle w:val="Normal"/>
        <w:jc w:val="both"/>
        <w:rPr>
          <w:sz w:val="22"/>
          <w:szCs w:val="22"/>
        </w:rPr>
      </w:pPr>
      <w:r>
        <w:rPr>
          <w:sz w:val="22"/>
          <w:szCs w:val="22"/>
        </w:rPr>
      </w:r>
    </w:p>
    <w:p>
      <w:pPr>
        <w:pStyle w:val="Normal"/>
        <w:jc w:val="both"/>
        <w:rPr/>
      </w:pPr>
      <w:r>
        <w:rPr>
          <w:sz w:val="22"/>
          <w:szCs w:val="22"/>
        </w:rPr>
        <w:tab/>
        <w:t>Szeress és tarts ki, hűn szeretve! Nem hagyom cserbe, – mondja Ő, – szerelmedet, ki megtisztítám szívedet. (Tractatus in Joannem, 21,15)</w:t>
      </w:r>
    </w:p>
    <w:p>
      <w:pPr>
        <w:pStyle w:val="Normal"/>
        <w:jc w:val="both"/>
        <w:rPr>
          <w:sz w:val="22"/>
          <w:szCs w:val="22"/>
        </w:rPr>
      </w:pPr>
      <w:r>
        <w:rPr>
          <w:sz w:val="22"/>
          <w:szCs w:val="22"/>
        </w:rPr>
      </w:r>
    </w:p>
    <w:p>
      <w:pPr>
        <w:pStyle w:val="Normal"/>
        <w:jc w:val="both"/>
        <w:rPr>
          <w:sz w:val="22"/>
          <w:szCs w:val="22"/>
        </w:rPr>
      </w:pPr>
      <w:r>
        <w:rPr>
          <w:sz w:val="22"/>
          <w:szCs w:val="22"/>
        </w:rPr>
        <w:tab/>
        <w:t>Akik szeretnek, választatnak, csak mert szeretnek. A démon hisz, de nem szeret. És senki sem szeret, aki nem hisz! (Tractatus in Joannem, 76,83)</w:t>
      </w:r>
    </w:p>
    <w:p>
      <w:pPr>
        <w:pStyle w:val="Normal"/>
        <w:jc w:val="both"/>
        <w:rPr>
          <w:sz w:val="22"/>
          <w:szCs w:val="22"/>
        </w:rPr>
      </w:pPr>
      <w:r>
        <w:rPr>
          <w:sz w:val="22"/>
          <w:szCs w:val="22"/>
        </w:rPr>
      </w:r>
    </w:p>
    <w:p>
      <w:pPr>
        <w:pStyle w:val="Normal"/>
        <w:jc w:val="both"/>
        <w:rPr/>
      </w:pPr>
      <w:r>
        <w:rPr>
          <w:sz w:val="22"/>
          <w:szCs w:val="22"/>
        </w:rPr>
        <w:tab/>
        <w:t>Van szívnek is valamely gyönyöre, édes kenyér a szívnek amaz égi. Adj szeretőt, s az érzi, amit mondok; adj sóvárgót, adj ily sivatagban vándorlót és szomjazót és örök hazája forrására epedőt, adj-mutass ilyent: ő tudja majd, mit mondtam. Ha fagyosnak szólok, nem tudja, mit is mondok. (De Trinitate in Jn, 26,4)</w:t>
      </w:r>
    </w:p>
    <w:p>
      <w:pPr>
        <w:pStyle w:val="Normal"/>
        <w:jc w:val="both"/>
        <w:rPr>
          <w:sz w:val="22"/>
          <w:szCs w:val="22"/>
        </w:rPr>
      </w:pPr>
      <w:r>
        <w:rPr>
          <w:sz w:val="22"/>
          <w:szCs w:val="22"/>
        </w:rPr>
      </w:r>
    </w:p>
    <w:p>
      <w:pPr>
        <w:pStyle w:val="Normal"/>
        <w:jc w:val="both"/>
        <w:rPr/>
      </w:pPr>
      <w:r>
        <w:rPr>
          <w:sz w:val="22"/>
          <w:szCs w:val="22"/>
        </w:rPr>
        <w:tab/>
        <w:t>Ahol szeretet, ott mi hiány lehet? Ahol pedig ez nincs meg, van bármi, hogy segítne? Mitől kél szívbe szeretet? ugye, hogy előbb szerettetett? (Tractatus in Joannem, 82,2)</w:t>
      </w:r>
    </w:p>
    <w:p>
      <w:pPr>
        <w:pStyle w:val="Normal"/>
        <w:jc w:val="both"/>
        <w:rPr>
          <w:sz w:val="22"/>
          <w:szCs w:val="22"/>
        </w:rPr>
      </w:pPr>
      <w:r>
        <w:rPr>
          <w:sz w:val="22"/>
          <w:szCs w:val="22"/>
        </w:rPr>
      </w:r>
    </w:p>
    <w:p>
      <w:pPr>
        <w:pStyle w:val="Normal"/>
        <w:jc w:val="both"/>
        <w:rPr/>
      </w:pPr>
      <w:r>
        <w:rPr>
          <w:sz w:val="22"/>
          <w:szCs w:val="22"/>
        </w:rPr>
        <w:tab/>
        <w:t>Szeressetek! de vigyázzatok, mit szerettek! A szeretet egymaga szünetelni képtelen. Hullák, restek, megvetni való nyomorúk ti lesztek, ha semmit sem szerettek! Minden előtt a vallomás szól, aztán a szeretet, az lángol. Quis bonus, nisi diligendo efficiatur? [Kicsoda lesz jó, hacsak nem szeretetével?] (Tractatus in Joannem 37)</w:t>
      </w:r>
    </w:p>
    <w:p>
      <w:pPr>
        <w:pStyle w:val="Normal"/>
        <w:jc w:val="both"/>
        <w:rPr>
          <w:sz w:val="22"/>
          <w:szCs w:val="22"/>
        </w:rPr>
      </w:pPr>
      <w:r>
        <w:rPr>
          <w:sz w:val="22"/>
          <w:szCs w:val="22"/>
        </w:rPr>
      </w:r>
    </w:p>
    <w:p>
      <w:pPr>
        <w:pStyle w:val="Normal"/>
        <w:jc w:val="both"/>
        <w:rPr>
          <w:sz w:val="22"/>
          <w:szCs w:val="22"/>
        </w:rPr>
      </w:pPr>
      <w:r>
        <w:rPr>
          <w:sz w:val="22"/>
          <w:szCs w:val="22"/>
        </w:rPr>
        <w:tab/>
        <w:t>Mért szükséges annak hit,</w:t>
      </w:r>
    </w:p>
    <w:p>
      <w:pPr>
        <w:pStyle w:val="Normal"/>
        <w:jc w:val="both"/>
        <w:rPr>
          <w:sz w:val="22"/>
          <w:szCs w:val="22"/>
        </w:rPr>
      </w:pPr>
      <w:r>
        <w:rPr>
          <w:sz w:val="22"/>
          <w:szCs w:val="22"/>
        </w:rPr>
        <w:tab/>
        <w:t>aki már szemmel lát?</w:t>
      </w:r>
    </w:p>
    <w:p>
      <w:pPr>
        <w:pStyle w:val="Normal"/>
        <w:jc w:val="both"/>
        <w:rPr>
          <w:sz w:val="22"/>
          <w:szCs w:val="22"/>
        </w:rPr>
      </w:pPr>
      <w:r>
        <w:rPr>
          <w:sz w:val="22"/>
          <w:szCs w:val="22"/>
        </w:rPr>
        <w:tab/>
        <w:t>Remény is semmibe tűnik:</w:t>
      </w:r>
    </w:p>
    <w:p>
      <w:pPr>
        <w:pStyle w:val="Normal"/>
        <w:jc w:val="both"/>
        <w:rPr>
          <w:sz w:val="22"/>
          <w:szCs w:val="22"/>
        </w:rPr>
      </w:pPr>
      <w:r>
        <w:rPr>
          <w:sz w:val="22"/>
          <w:szCs w:val="22"/>
        </w:rPr>
        <w:tab/>
        <w:t>karolja Birtokát.</w:t>
      </w:r>
    </w:p>
    <w:p>
      <w:pPr>
        <w:pStyle w:val="Normal"/>
        <w:jc w:val="both"/>
        <w:rPr>
          <w:sz w:val="22"/>
          <w:szCs w:val="22"/>
        </w:rPr>
      </w:pPr>
      <w:r>
        <w:rPr>
          <w:sz w:val="22"/>
          <w:szCs w:val="22"/>
        </w:rPr>
        <w:tab/>
        <w:t>De szeretetben nemcsak semmi fogyaték,</w:t>
      </w:r>
    </w:p>
    <w:p>
      <w:pPr>
        <w:pStyle w:val="Normal"/>
        <w:jc w:val="both"/>
        <w:rPr/>
      </w:pPr>
      <w:r>
        <w:rPr>
          <w:sz w:val="22"/>
          <w:szCs w:val="22"/>
        </w:rPr>
        <w:tab/>
        <w:t>de égőn fölcsap legfőbb lángra még!</w:t>
      </w:r>
    </w:p>
    <w:p>
      <w:pPr>
        <w:pStyle w:val="Normal"/>
        <w:jc w:val="both"/>
        <w:rPr>
          <w:sz w:val="22"/>
          <w:szCs w:val="22"/>
        </w:rPr>
      </w:pPr>
      <w:r>
        <w:rPr>
          <w:sz w:val="22"/>
          <w:szCs w:val="22"/>
        </w:rPr>
        <w:tab/>
        <w:t>Mert amaz egyetlen</w:t>
      </w:r>
    </w:p>
    <w:p>
      <w:pPr>
        <w:pStyle w:val="Normal"/>
        <w:jc w:val="both"/>
        <w:rPr>
          <w:sz w:val="22"/>
          <w:szCs w:val="22"/>
        </w:rPr>
      </w:pPr>
      <w:r>
        <w:rPr>
          <w:sz w:val="22"/>
          <w:szCs w:val="22"/>
        </w:rPr>
        <w:tab/>
        <w:t>és igaz Szépséget már látva,</w:t>
      </w:r>
    </w:p>
    <w:p>
      <w:pPr>
        <w:pStyle w:val="Normal"/>
        <w:jc w:val="both"/>
        <w:rPr/>
      </w:pPr>
      <w:r>
        <w:rPr>
          <w:sz w:val="22"/>
          <w:szCs w:val="22"/>
        </w:rPr>
        <w:tab/>
        <w:t>jobban szereti-vágyja:</w:t>
      </w:r>
    </w:p>
    <w:p>
      <w:pPr>
        <w:pStyle w:val="Normal"/>
        <w:jc w:val="both"/>
        <w:rPr>
          <w:sz w:val="22"/>
          <w:szCs w:val="22"/>
        </w:rPr>
      </w:pPr>
      <w:r>
        <w:rPr>
          <w:sz w:val="22"/>
          <w:szCs w:val="22"/>
        </w:rPr>
        <w:tab/>
        <w:t>Ezen életünk után: csak maga a Szeretet! (Solil. 1,7)</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32. vasárnap</w:t>
        <w:tab/>
        <w:t>B év</w:t>
      </w:r>
    </w:p>
    <w:p>
      <w:pPr>
        <w:pStyle w:val="Normal"/>
        <w:jc w:val="both"/>
        <w:rPr>
          <w:b/>
          <w:b/>
          <w:sz w:val="22"/>
          <w:szCs w:val="22"/>
        </w:rPr>
      </w:pPr>
      <w:r>
        <w:rPr>
          <w:b/>
          <w:sz w:val="22"/>
          <w:szCs w:val="22"/>
        </w:rPr>
      </w:r>
    </w:p>
    <w:p>
      <w:pPr>
        <w:pStyle w:val="Normal"/>
        <w:jc w:val="both"/>
        <w:rPr/>
      </w:pPr>
      <w:r>
        <w:rPr>
          <w:sz w:val="22"/>
          <w:szCs w:val="22"/>
        </w:rPr>
        <w:t>Olvasmány: 1Kir 17,10-16;</w:t>
      </w:r>
    </w:p>
    <w:p>
      <w:pPr>
        <w:pStyle w:val="Normal"/>
        <w:jc w:val="both"/>
        <w:rPr/>
      </w:pPr>
      <w:r>
        <w:rPr>
          <w:sz w:val="22"/>
          <w:szCs w:val="22"/>
        </w:rPr>
        <w:t>Szentlecke: Zsid 9,24-28;</w:t>
      </w:r>
    </w:p>
    <w:p>
      <w:pPr>
        <w:pStyle w:val="Normal"/>
        <w:jc w:val="both"/>
        <w:rPr/>
      </w:pPr>
      <w:r>
        <w:rPr>
          <w:sz w:val="22"/>
          <w:szCs w:val="22"/>
        </w:rPr>
        <w:t>Evangélium: Mk 12,38-44.</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keresztények számára belső kötelezettség és lelki szükséglet az első parancsolat megtartása: Uradat, Istenedet imádd és csak neki szolgálj. Egyöntetű elfogadásán túl viszont, még a hívő és gyakorló keresztények között is vitatott a parancs megtartásának módozata, a vallásosság formája.</w:t>
      </w:r>
    </w:p>
    <w:p>
      <w:pPr>
        <w:pStyle w:val="Normal"/>
        <w:jc w:val="both"/>
        <w:rPr/>
      </w:pPr>
      <w:r>
        <w:rPr>
          <w:sz w:val="22"/>
          <w:szCs w:val="22"/>
        </w:rPr>
        <w:tab/>
        <w:t>Sokan a templomi istentiszteleteket tartják fontosnak, és úgy vélik, hogy a vasárnapi szentmisehallgatással eleget tettek vallási kötelezettségeiknek. Mások ezt nem tartják elsődlegesen szükségesnek. Ők úgy vélik, hogy Isten törvényeinek eleget tettünk, ha zárt ajtók mögött összetettük kezünket és így ájtatoskodtunk egyénileg és titokban. Ismét mások a Mária-tiszteletet helyezik vallásosságuk középpontjába. Többen közéleti síkon buzgólkodnak Jézus szellemében. Ők így vélnek eleget tenni Isten iránti kötelezettségüknek és az első parancsolatnak.</w:t>
      </w:r>
    </w:p>
    <w:p>
      <w:pPr>
        <w:pStyle w:val="Normal"/>
        <w:jc w:val="both"/>
        <w:rPr>
          <w:sz w:val="22"/>
          <w:szCs w:val="22"/>
        </w:rPr>
      </w:pPr>
      <w:r>
        <w:rPr>
          <w:sz w:val="22"/>
          <w:szCs w:val="22"/>
        </w:rPr>
        <w:tab/>
        <w:t>Mindenik Urát, Istenét szolgálja saját módján.</w:t>
      </w:r>
    </w:p>
    <w:p>
      <w:pPr>
        <w:pStyle w:val="Normal"/>
        <w:jc w:val="both"/>
        <w:rPr/>
      </w:pPr>
      <w:r>
        <w:rPr>
          <w:sz w:val="22"/>
          <w:szCs w:val="22"/>
        </w:rPr>
        <w:tab/>
        <w:t>A mai szentmise olvasmányai arra emlékeztetnek, hogy a vallásos élet alapfeltétele az Istenre való ráhagyatkozás, az a bizalom, amellyel Istentől várjuk életünk sikerét a jelenben és a jövőben. Két özvegyről hallunk. Egyik is, másik is lemond földi élete egzisztenciális alapjairól és mindketten teljes bizalommal hagyatkoznak a gondviselő Istenre. Az igazi vallásosság képviselői. Egyedül Istent választották létük alapjául. Tőle vártak mindent, önfeledten, őszintén és igazá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Óvakodjatok az írástudóktól</w:t>
        <w:tab/>
        <w:t>Mk 12,38</w:t>
      </w:r>
    </w:p>
    <w:p>
      <w:pPr>
        <w:pStyle w:val="Normal"/>
        <w:jc w:val="both"/>
        <w:rPr>
          <w:i/>
          <w:i/>
          <w:sz w:val="22"/>
          <w:szCs w:val="22"/>
        </w:rPr>
      </w:pPr>
      <w:r>
        <w:rPr>
          <w:i/>
          <w:sz w:val="22"/>
          <w:szCs w:val="22"/>
        </w:rPr>
      </w:r>
    </w:p>
    <w:p>
      <w:pPr>
        <w:pStyle w:val="Normal"/>
        <w:jc w:val="both"/>
        <w:rPr/>
      </w:pPr>
      <w:r>
        <w:rPr>
          <w:sz w:val="22"/>
          <w:szCs w:val="22"/>
        </w:rPr>
        <w:tab/>
        <w:t>A mai evangéliumban elhangzó, írástudóknak szánt figyelmeztetések kétségtelenül a papokra és az egyházi személyekre vonatkoztathatók a leginkább. Jézus korának vallási vezetőit komoly szemrehányásokkal illette. Hiúsággal és címkórsággal vádolta az írástudókat. Kifogásolta hivatalnoki viselkedésüket és külsőséges vallásosságukat. Megbélyegezte őket. Pénzéhesek és anyagiasak: „felélik az özvegyek házát” – mondotta szószerint.</w:t>
      </w:r>
    </w:p>
    <w:p>
      <w:pPr>
        <w:pStyle w:val="Normal"/>
        <w:jc w:val="both"/>
        <w:rPr/>
      </w:pPr>
      <w:r>
        <w:rPr>
          <w:sz w:val="22"/>
          <w:szCs w:val="22"/>
        </w:rPr>
        <w:tab/>
        <w:t>Ezeket a vádakat hallva, ma előszeretettel vonatkoztatjuk az egyházi személyekre. Felhánytorgatjuk, hogy míg Isten törvényeire tanítják a népet, addig viselkedésük nemegyszer nincs összhangban a maguk által hirdetett krisztusi tanítással. Míg néhányan nagy lábon élnek, addig közösségeikben nyomorognak az árvák és az özvegyek. A templomban talán még eleget buzgólkodnak, de kevesebbet a nyomortanyákon és a társadalmi periférián az elhagyottak között.</w:t>
      </w:r>
    </w:p>
    <w:p>
      <w:pPr>
        <w:pStyle w:val="Normal"/>
        <w:jc w:val="both"/>
        <w:rPr/>
      </w:pPr>
      <w:r>
        <w:rPr>
          <w:sz w:val="22"/>
          <w:szCs w:val="22"/>
        </w:rPr>
        <w:tab/>
        <w:t>Ilyen és hasonló szemrehányásokkal Isten szolgáinak napjainkban éppúgy számolniuk kell, mint minden időben. A fonák élet őket is veszélyezteti, akárcsak sokakat közülünk, akik nemegyszer a farizeusi magatartás martalékaivá váltunk. Jól jön, ha Isten szava lelkiismeretvizsgálatra szólítja az igehirdetőket. Erre nekik éppúgy szükségük van, mint nekünk.</w:t>
      </w:r>
    </w:p>
    <w:p>
      <w:pPr>
        <w:pStyle w:val="Normal"/>
        <w:jc w:val="both"/>
        <w:rPr/>
      </w:pPr>
      <w:r>
        <w:rPr>
          <w:sz w:val="22"/>
          <w:szCs w:val="22"/>
        </w:rPr>
        <w:tab/>
        <w:t>Jézus tanítása mindig általános érvényű. Amit mond Péternek, abból Pálnak is értenie kell. Ki mondhatja el magáról őszintén, hogy eleget tett keresztény hivatásának és küldetésének?</w:t>
      </w:r>
    </w:p>
    <w:p>
      <w:pPr>
        <w:pStyle w:val="Normal"/>
        <w:jc w:val="both"/>
        <w:rPr/>
      </w:pPr>
      <w:r>
        <w:rPr>
          <w:sz w:val="22"/>
          <w:szCs w:val="22"/>
        </w:rPr>
        <w:tab/>
        <w:t>A farizeusi magatartás és vallásosság mindenkit fenyeget. Legtöbbször sajátos módon, állapotunknak és adottságainknak megfelelően érint bennünket. Még a legbuzgóbbaknál is fennáll a veszély, hogy tanúságtételükkel kudarcot vallanak. A fonák életmódtól nem ment meg sem gazdagság, sem szegénység, sem az előkelőség, sem az egyszerűség.</w:t>
      </w:r>
    </w:p>
    <w:p>
      <w:pPr>
        <w:pStyle w:val="Normal"/>
        <w:jc w:val="both"/>
        <w:rPr/>
      </w:pPr>
      <w:r>
        <w:rPr>
          <w:sz w:val="22"/>
          <w:szCs w:val="22"/>
        </w:rPr>
        <w:tab/>
        <w:t>Jézus írástudókhoz intézett figyelmeztetése mindenkihez szól, mert mindannyian elmaradunk keresztény küldetésünk mögött: a szolgálat, a felebaráti szeretet, a nagylelkűség terén… A keresztény tanúságtétel nem presztízskérdés. Címtől, rangtól függetlenül mindenkit egyformán kötelez. A keresztény tanúságtétel nemcsak valamely tekintéllyel rendelkező réteg előjoga, hanem minden megkeresztelt ember kötelessége: Nyílt versenyben kibontakozó önátadás Istennek. Amit tőlük elvárunk, nekünk is gyakorolnunk kell.</w:t>
      </w:r>
    </w:p>
    <w:p>
      <w:pPr>
        <w:pStyle w:val="Normal"/>
        <w:jc w:val="both"/>
        <w:rPr/>
      </w:pPr>
      <w:r>
        <w:rPr>
          <w:sz w:val="22"/>
          <w:szCs w:val="22"/>
        </w:rPr>
        <w:tab/>
        <w:t>A hívők imájának és istentiszteletének komolysága éppúgy összefügg mindennapi viselkedésükkel és magatartásukkal, mint a papok és írástudók igeszolgálata és tanúsága.</w:t>
      </w:r>
    </w:p>
    <w:p>
      <w:pPr>
        <w:pStyle w:val="Normal"/>
        <w:jc w:val="both"/>
        <w:rPr/>
      </w:pPr>
      <w:r>
        <w:rPr>
          <w:sz w:val="22"/>
          <w:szCs w:val="22"/>
        </w:rPr>
        <w:tab/>
        <w:t>A mai evangélium két egymással ellentétes magatartást tár fel: az írástudók és az özvegy magatartására irányítja figyelmünket. Jézus az egyik példázatban óva inti az írástudókat, a másikban példaként állítja elénk az özvegyet. Csupán két fillért dobott a perselybe. Említésre sem érdemes, Jézus mégis nagyra értékeli ezt a kis adományt és az asszony tettét: „Bizony mondom nektek, ez a szegény özvegy többet dobott mindenkinél, aki csak dobott a perselybe. Mert ők a feleslegükből adakoztak, ez pedig mindent odaadott, ami csak szegénységéből telt, egész megélhetését” (Mk 12,43-44).</w:t>
      </w:r>
    </w:p>
    <w:p>
      <w:pPr>
        <w:pStyle w:val="Normal"/>
        <w:jc w:val="both"/>
        <w:rPr/>
      </w:pPr>
      <w:r>
        <w:rPr>
          <w:sz w:val="22"/>
          <w:szCs w:val="22"/>
        </w:rPr>
        <w:tab/>
        <w:t>Jézus felmagasztalta az asszonyt, mert adománya révén kifejezésre juttatta Isten iránti rendíthetetlen bizalmát és ragaszkodását. Teljesen ráhagyatkozott Istenre és kiszolgáltatta magát neki. Jézus elsősorban nem az asszony teljesítményét mérlegelte, hanem jóravaló szándékát. Számára a szándék volt a fontos és az Istenbe vetett bizalom: az önátadás, a ráhagyatkozás Istenre. Így lett Isten ígéreteinek várományosa: „Boldogok a lélekben szegények, mert övék a mennyek országa” (Mt 5,3).</w:t>
      </w:r>
    </w:p>
    <w:p>
      <w:pPr>
        <w:pStyle w:val="Normal"/>
        <w:jc w:val="both"/>
        <w:rPr/>
      </w:pPr>
      <w:r>
        <w:rPr>
          <w:sz w:val="22"/>
          <w:szCs w:val="22"/>
        </w:rPr>
        <w:tab/>
        <w:t>Ma számunkra jó eső érzés elítélni a képmutató farizeusokat és felmagasztalni az Istenre hagyatkozó özvegyet. A képmutatók azonosítása nem esik nehezünkre. Előszeretettel alkalmazzuk Jézus fenyegetését az egyházi személyekre. Hivataluk, lehetőségeik és kiváltságaik révén valóban nagy veszély fenyegeti őket, hogy magatartásukkal az álnok írástudók szintjére süllyednek. Sáfárkodásukról egyszer mindenképpen számot kell adniuk Isten előtt.</w:t>
      </w:r>
    </w:p>
    <w:p>
      <w:pPr>
        <w:pStyle w:val="Normal"/>
        <w:jc w:val="both"/>
        <w:rPr/>
      </w:pPr>
      <w:r>
        <w:rPr>
          <w:sz w:val="22"/>
          <w:szCs w:val="22"/>
        </w:rPr>
        <w:tab/>
        <w:t>Ugyanakkor arról se feledkezzünk meg, hogy mi sem vagyunk felvértezve az esendőség ellen. Vagy talán képesek vagyunk elkerülni a hiúságot és a külsőséges vallásosságot? Hányszor helyezzük egyéni érdekeinket minden más elé és mit sem törődünk mások kárával? Az írástudók bűneibe magunk is beleesünk minden síkon és különféle formában. Vajon semmi kivetni valót sem találunk életünkben? Tetteink semmi kívánni valót sem hagynak maguk után? Vajon nem kérdőjelezhető meg „igaz” jámborságunk, imánk és istentiszteletünk?</w:t>
      </w:r>
    </w:p>
    <w:p>
      <w:pPr>
        <w:pStyle w:val="Normal"/>
        <w:jc w:val="both"/>
        <w:rPr/>
      </w:pPr>
      <w:r>
        <w:rPr>
          <w:sz w:val="22"/>
          <w:szCs w:val="22"/>
        </w:rPr>
        <w:tab/>
        <w:t>Az egész megélhetését elajándékozó özvegy magatartása tulajdonképpen saját mivoltunk, keresztény tanúságtételünk őszinteségét teszi próbára. A jámbor özvegy nem címekben, karrierben, pénzben vagy vagyonban bízott, hanem egyes-egyedül az üdvözítő Istenben. Tőle várt mindent.</w:t>
      </w:r>
    </w:p>
    <w:p>
      <w:pPr>
        <w:pStyle w:val="Normal"/>
        <w:jc w:val="both"/>
        <w:rPr/>
      </w:pPr>
      <w:r>
        <w:rPr>
          <w:sz w:val="22"/>
          <w:szCs w:val="22"/>
        </w:rPr>
        <w:tab/>
        <w:t>Vajon ez rólunk is áll? Az őszinte vallásosság területén Krisztus evangéliuma még sokat kívánhat tőlünk! Ezért mielőtt másokat megszólnánk, seperjen előbb mindenki a saját háztáján.</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Aki mindenét adta</w:t>
        <w:tab/>
        <w:t>Jézus törvénye</w:t>
      </w:r>
    </w:p>
    <w:p>
      <w:pPr>
        <w:pStyle w:val="Normal"/>
        <w:jc w:val="center"/>
        <w:rPr/>
      </w:pPr>
      <w:r>
        <w:rPr>
          <w:i/>
          <w:sz w:val="22"/>
          <w:szCs w:val="22"/>
        </w:rPr>
        <w:t>(Mk 12,41-44)</w:t>
      </w:r>
    </w:p>
    <w:p>
      <w:pPr>
        <w:pStyle w:val="Normal"/>
        <w:jc w:val="both"/>
        <w:rPr>
          <w:i/>
          <w:i/>
          <w:sz w:val="22"/>
          <w:szCs w:val="22"/>
        </w:rPr>
      </w:pPr>
      <w:r>
        <w:rPr>
          <w:i/>
          <w:sz w:val="22"/>
          <w:szCs w:val="22"/>
        </w:rPr>
      </w:r>
    </w:p>
    <w:p>
      <w:pPr>
        <w:pStyle w:val="Normal"/>
        <w:jc w:val="both"/>
        <w:rPr/>
      </w:pPr>
      <w:r>
        <w:rPr>
          <w:sz w:val="22"/>
          <w:szCs w:val="22"/>
        </w:rPr>
        <w:tab/>
        <w:t>Jézus ül a templomi kincstárral szemben, és figyeli az adakozókat. Könnyű figyelni őket, mert nemcsak bedobják valami perselybe az adományaikat, hanem majdhogynem alkudoznak is, mit adnak, s milyen szolgáltatást kívánnak. Aki sokat ad, bizonyára igyekszik, hadd lássa mindenki, mekkora áldozatot hoz.</w:t>
      </w:r>
    </w:p>
    <w:p>
      <w:pPr>
        <w:pStyle w:val="Normal"/>
        <w:jc w:val="both"/>
        <w:rPr/>
      </w:pPr>
      <w:r>
        <w:rPr>
          <w:sz w:val="22"/>
          <w:szCs w:val="22"/>
        </w:rPr>
        <w:tab/>
        <w:t>Az, akin végül megnyugszik Jézus tekintete, talán épp szerénységével tűnik ki a többiek közül. Ruhájáról látni, hogy özvegy. Adománya igen keveset ér: mindössze két aprópénzdarab.</w:t>
      </w:r>
    </w:p>
    <w:p>
      <w:pPr>
        <w:pStyle w:val="Normal"/>
        <w:jc w:val="both"/>
        <w:rPr>
          <w:sz w:val="22"/>
          <w:szCs w:val="22"/>
        </w:rPr>
      </w:pPr>
      <w:r>
        <w:rPr>
          <w:sz w:val="22"/>
          <w:szCs w:val="22"/>
        </w:rPr>
        <w:tab/>
        <w:t>Jézus mégis ezt az özvegyasszonyt dicséri meg: „Bizony mondom nektek – fordul tanítványaihoz –, ez a szegény özvegy többet adott minden más adakozónál. Mert azok a fölöslegükből adtak, ez meg mindent odaadott, ami csak szegénységéből telt, egész megélhetését.”</w:t>
      </w:r>
    </w:p>
    <w:p>
      <w:pPr>
        <w:pStyle w:val="Normal"/>
        <w:jc w:val="both"/>
        <w:rPr/>
      </w:pPr>
      <w:r>
        <w:rPr>
          <w:sz w:val="22"/>
          <w:szCs w:val="22"/>
        </w:rPr>
        <w:tab/>
        <w:t>Hol a határa a fölöslegesnek és a szükségesnek, Jézus nem mondja meg. De ez az asszony, ha mindenáron adni akart, s csak két aprópénzdarabja volt, egyet megtarthatott volna belőlük. Adta mind a kettőt. Tettének jelentőségét úgy méri le Jézus, hogy ítéletében már az eljövendő ÍTÉLET elővételeződik. S az özvegy alakja úgy áll ott Jézus nyilvános működésének végén, mint akinek azt kell jeleznie: lám, ezeké az evangélium, ezek értették meg az üdvözítőt.</w:t>
      </w:r>
    </w:p>
    <w:p>
      <w:pPr>
        <w:pStyle w:val="Normal"/>
        <w:jc w:val="both"/>
        <w:rPr/>
      </w:pPr>
      <w:r>
        <w:rPr>
          <w:sz w:val="22"/>
          <w:szCs w:val="22"/>
        </w:rPr>
        <w:tab/>
        <w:t>Aki a fölöslegéből ad, az önmagát nem adja oda. Aki mindenét adja, az nemcsak a pénzét, kenyerét, ruháját adja, hanem önmagát is. A szeretet mértéke a teljesség, s az evangélium alaptörvénye önmagunk odaadása. Mit jelent az, hogy önmagunkat adjuk? Van, akinek sikerül egyetlen mozdulattal odaadnia mindenét, önmagát is. De többnyire egy egész életet átfogó igyekezet eredményeként válik teljessé és igazzá ez az odaadás. „Szétoszthatom mindenemet a nélkülözők közt – írja Szent Pál –, odaadhatom testemet is égőáldozatul, ha szeretet nincs bennem, mit sem érek” (1 Kor 13, 3). Lehetséges hát mindent-adó gesztus szeretet nélkül is. Az özvegy mozdulata a mértéket állítja elénk, a hogyant talán nem tőle kell megtanulnunk.</w:t>
      </w:r>
    </w:p>
    <w:p>
      <w:pPr>
        <w:pStyle w:val="Normal"/>
        <w:jc w:val="both"/>
        <w:rPr>
          <w:sz w:val="22"/>
          <w:szCs w:val="22"/>
        </w:rPr>
      </w:pPr>
      <w:r>
        <w:rPr>
          <w:sz w:val="22"/>
          <w:szCs w:val="22"/>
        </w:rPr>
      </w:r>
    </w:p>
    <w:p>
      <w:pPr>
        <w:pStyle w:val="Normal"/>
        <w:jc w:val="center"/>
        <w:rPr>
          <w:b/>
          <w:b/>
          <w:sz w:val="22"/>
          <w:szCs w:val="22"/>
        </w:rPr>
      </w:pPr>
      <w:r>
        <w:rPr>
          <w:b/>
          <w:sz w:val="22"/>
          <w:szCs w:val="22"/>
        </w:rPr>
        <w:t>Évközi 32. vasárnap, november 12.</w:t>
      </w:r>
    </w:p>
    <w:p>
      <w:pPr>
        <w:pStyle w:val="Normal"/>
        <w:jc w:val="center"/>
        <w:rPr>
          <w:b/>
          <w:b/>
          <w:sz w:val="22"/>
          <w:szCs w:val="22"/>
        </w:rPr>
      </w:pPr>
      <w:r>
        <w:rPr>
          <w:b/>
          <w:sz w:val="22"/>
          <w:szCs w:val="22"/>
        </w:rPr>
        <w:t>Bizonytalanná tett élet (Mk 12,38-44)</w:t>
      </w:r>
    </w:p>
    <w:p>
      <w:pPr>
        <w:pStyle w:val="Normal"/>
        <w:jc w:val="both"/>
        <w:rPr>
          <w:b/>
          <w:b/>
          <w:sz w:val="22"/>
          <w:szCs w:val="22"/>
        </w:rPr>
      </w:pPr>
      <w:r>
        <w:rPr>
          <w:b/>
          <w:sz w:val="22"/>
          <w:szCs w:val="22"/>
        </w:rPr>
      </w:r>
    </w:p>
    <w:p>
      <w:pPr>
        <w:pStyle w:val="Normal"/>
        <w:ind w:firstLine="708"/>
        <w:jc w:val="both"/>
        <w:rPr>
          <w:sz w:val="22"/>
          <w:szCs w:val="22"/>
        </w:rPr>
      </w:pPr>
      <w:r>
        <w:rPr>
          <w:sz w:val="22"/>
          <w:szCs w:val="22"/>
        </w:rPr>
        <w:t>Mi volt a szegény özvegyasszony ajándékozásában a különleges? Mások, akik mennyiségileg sokkal többet adtak, ezt feleslegükből tették, az özvegy ezzel szemben mindenét odaadta.</w:t>
      </w:r>
    </w:p>
    <w:p>
      <w:pPr>
        <w:pStyle w:val="Normal"/>
        <w:ind w:firstLine="708"/>
        <w:jc w:val="both"/>
        <w:rPr>
          <w:sz w:val="22"/>
          <w:szCs w:val="22"/>
        </w:rPr>
      </w:pPr>
      <w:r>
        <w:rPr>
          <w:sz w:val="22"/>
          <w:szCs w:val="22"/>
        </w:rPr>
        <w:t>Semmije nem maradt. Mások olyan sokat adtak, hogy az feltűnést keltett, azonban számukra végeredményben nem jelentett sokat. Ő ellenben azzal a kevéssel, amit adott, saját életét tette kockára. Nem kellett ezt tennie, azonban nagylelkűsége sugallta ezt neki. Hogyan fogja a napot túlélni két krajcárba került abban az időben egynapi étkezés, mit fog enni a következő napokban, a történet erről nem szól. Ő csak a jelenre gondol. Abban bízik, hogy egyvalaki biztosan tudja, hogyan lesz ez jó számára. Ezt a merészséget úgy vállalja, hogy Istenre hagyatkozik.</w:t>
      </w:r>
    </w:p>
    <w:p>
      <w:pPr>
        <w:pStyle w:val="Normal"/>
        <w:ind w:firstLine="708"/>
        <w:jc w:val="both"/>
        <w:rPr>
          <w:sz w:val="22"/>
          <w:szCs w:val="22"/>
        </w:rPr>
      </w:pPr>
      <w:r>
        <w:rPr>
          <w:sz w:val="22"/>
          <w:szCs w:val="22"/>
        </w:rPr>
        <w:t xml:space="preserve">Az özvegyasszony, akinek történetét az olvasmány elbeszéli, ugyancsak Istenbe vetett bizalommal osztja meg az éhes Illés prófétával utolsó tartalékát. Ő viszonzásul annyi olajat és lisztet kap, amely szerényen hosszú ideig biztosítja táplálkozását. Az evangélium elbeszélésében az özvegy Istenbe vetett bizalma sokkal nagyobb. Az ajándékozás után neki semmi nem maradt a kezében, ő egészen és minden támasz nélkül hagyatkozik Istenre. Az asszony Izrael népének azon részét képviseli, amely komolyan veszi az Isten- és emberszeretet parancsát. Ezzel Jézus példáját követi, Ő az isten Fia, egészen Atyjára hagyatkozik, teljes szívével szereti őt. Ezt fejezi ki élete is: semmije nincs, birtokkal nem rendelkezik, nem kíséri társadalmi elismerés. Nemsokára az életét is oda fogja adni. </w:t>
      </w:r>
    </w:p>
    <w:p>
      <w:pPr>
        <w:pStyle w:val="Normal"/>
        <w:jc w:val="both"/>
        <w:rPr>
          <w:sz w:val="22"/>
          <w:szCs w:val="22"/>
        </w:rPr>
      </w:pPr>
      <w:r>
        <w:rPr>
          <w:sz w:val="22"/>
          <w:szCs w:val="22"/>
        </w:rPr>
        <w:t>Nem véletlen, hogy Márk a szegény özvegy adományáról szóló elbeszélést arra az időpontra helyezi, amikor éppen befejeződött Jézus nyilvános működése. Jézus bejelentette, hogy vele megérkezett Isten országa, és felszólította hallgatóságát, hogy fogadja el az általa hirdetett evangéliumot. Ezt leginkább a kicsinyek, a szegények értették meg, akikkel nem lehetett országot alapítani. Most tanító küldetésének végén, egy szegény asszony kerül középpontba Jézus környezetében, aki azért kap dicséretet, mert magát egészen Istenre bízta, tettével egészen Istenre hagyatkozott. Már nem sok idő fog addig eltelni, amikor Jézus is azt a szegénységet, amelyet ő az Istenbe vetetett teljes bizalommal vállalt, életének feláldozásával minden mértéken túl fogja bizonyítani. Amikor az asszony utolsó fillérjeinek odaadásával saját magát is veszélyeztette, ezzel a tettével, amelyben benne volt önmaga egész odaadása, előre jelezte, és mint példát már követte is, amit Jézus tett a mennyei Atyába vetett bizalommal.</w:t>
      </w:r>
    </w:p>
    <w:p>
      <w:pPr>
        <w:pStyle w:val="Normal"/>
        <w:ind w:firstLine="708"/>
        <w:jc w:val="both"/>
        <w:rPr>
          <w:sz w:val="22"/>
          <w:szCs w:val="22"/>
        </w:rPr>
      </w:pPr>
      <w:r>
        <w:rPr>
          <w:sz w:val="22"/>
          <w:szCs w:val="22"/>
        </w:rPr>
        <w:t>Hogy milyen sokat jelentünk Isten számára, azt a végtelenül hatalmas Isten olyan módon is megmutathatta volna, hogy ez kevesebb áldozatba került volna neki. Ő ezt mégis másképpen csinálta. Ő a legnagyobbat, egyszülött Fiát adta oda, aki egészen szegényen élt, kiüresítette önmagát, egy sorba helyezte magát a szegényekkel. Amikor erre az útra lépett, ez életének feláldozásával fejeződött be. Mennyire értékesnek kell lennünk számára, mennyire szerethet minket, ha ilyen sokba kerültünk neki! Annak, hogy Isten így vállalt közösséget velünk, bűnös emberekkel, hogy így áldozta fel magát értünk, ennek éppen Isten határtalan emberszeretete a magyarázata.</w:t>
      </w:r>
    </w:p>
    <w:p>
      <w:pPr>
        <w:pStyle w:val="Normal"/>
        <w:ind w:firstLine="708"/>
        <w:jc w:val="both"/>
        <w:rPr>
          <w:sz w:val="22"/>
          <w:szCs w:val="22"/>
        </w:rPr>
      </w:pPr>
      <w:r>
        <w:rPr>
          <w:sz w:val="22"/>
          <w:szCs w:val="22"/>
        </w:rPr>
        <w:t>Ma olyan szemlélet uralkodik életünkben, hogy mindent észszerűen meg akarunk tervezni. Ily módon tervezzük az iskolai, az egyetemi oktatást, a házépítő programokat, az otthonok berendezését. Közben arra is gondolunk, hogy ez az észszerűség, ez a tervezés teszi életünket mindig jobbá. És természetesen az, hogy mindig több pénzt biztosítunk ezeknek a céloknak a megvalósítására. Helyes ez a szemlélet? Sok példát lehetne hozni annak bizonyítására, hogy ez nem így van. Már életünket is annak köszönhetjük, hogy szüleink vállaltak minket, és ezzel együtt vállaltak nagyon sok áldozatot értünk, amelyek nélkül nem nőhettünk volna fel egészségesen. A gyermekek életüket a szülői szeretetnek köszönhetik, fejlődésüket pedig a szeretettől vezérelt szülői gondoskodásnak. Életünket széppé azok a tettek teszik, amelyeket az emberek oly módon tesznek, hogy közben nem kérdezik azt, ebből nekünk milyen hasznunk, milyen előnyünk lesz. Életünk olyan emberek által gazdagodik igazán, akik nem számolnak és nem számoltatnak el minket, hanem időt szentelnek nekünk, hogy biztassanak minket, foglalkozzanak, beszélgessenek velünk. Akiknek türelmük is van ahhoz, hogy hibáinkat, vagy akár csak különleges tulajdonságainkat elviseljék. A gyermekek az első áldozáshoz, a gyónáshoz, a bérmáláshoz a hívő közösségben készülnek fel, ahol a lelki előkészülethez nagyon kell a szülők, a hitoktatók, a többi hívek segítő együttműködése, jó példája. Ez csak úgy lehetséges, hogy ezek a személyek, akár a szülők, akár a hitoktatók, akár más hívek, szívesen hoznak áldozatot a gyermekekért, hogy azok a hit misztériumait megismerjék, és élni tudjanak belőle. Csak néhány példa a sok közül, amelyek azt mutatják, megéri a fáradságot, hogy másokért fáradozzunk, hogy kényelmes életünket kockára tegyük. Megéri a fáradságot, hogy a szegény özvegyet és végeredményben Jézust kövessük az áldozat útján. Sőt nemcsak megéri ez, hanem e nélkül nem is tudnánk emberi és hívő módon élni. MK</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32. évközi vasárnap</w:t>
      </w:r>
    </w:p>
    <w:p>
      <w:pPr>
        <w:pStyle w:val="Heading3"/>
        <w:spacing w:before="0" w:after="0"/>
        <w:jc w:val="center"/>
        <w:rPr/>
      </w:pPr>
      <w:r>
        <w:rPr>
          <w:rFonts w:cs="Times New Roman" w:ascii="Times New Roman" w:hAnsi="Times New Roman"/>
          <w:sz w:val="22"/>
          <w:szCs w:val="22"/>
        </w:rPr>
        <w:t>Tékozló szegények Mk 12,38-44</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color w:val="000000"/>
          <w:sz w:val="22"/>
          <w:szCs w:val="22"/>
        </w:rPr>
        <w:t>Abban az időben:</w:t>
      </w:r>
    </w:p>
    <w:p>
      <w:pPr>
        <w:pStyle w:val="Normal"/>
        <w:ind w:firstLine="708"/>
        <w:jc w:val="both"/>
        <w:rPr>
          <w:sz w:val="22"/>
          <w:szCs w:val="22"/>
        </w:rPr>
      </w:pPr>
      <w:r>
        <w:rPr>
          <w:color w:val="000000"/>
          <w:sz w:val="22"/>
          <w:szCs w:val="22"/>
        </w:rPr>
        <w:t xml:space="preserve">Jézus leült szemben a templompersellyel, és </w:t>
      </w:r>
      <w:r>
        <w:rPr>
          <w:b/>
          <w:bCs/>
          <w:color w:val="000000"/>
          <w:sz w:val="22"/>
          <w:szCs w:val="22"/>
        </w:rPr>
        <w:t>figyelte</w:t>
      </w:r>
      <w:r>
        <w:rPr>
          <w:color w:val="000000"/>
          <w:sz w:val="22"/>
          <w:szCs w:val="22"/>
        </w:rPr>
        <w:t xml:space="preserve">, hogy a nép </w:t>
      </w:r>
      <w:r>
        <w:rPr>
          <w:b/>
          <w:bCs/>
          <w:color w:val="000000"/>
          <w:sz w:val="22"/>
          <w:szCs w:val="22"/>
        </w:rPr>
        <w:t>hogyan</w:t>
      </w:r>
      <w:r>
        <w:rPr>
          <w:color w:val="000000"/>
          <w:sz w:val="22"/>
          <w:szCs w:val="22"/>
        </w:rPr>
        <w:t xml:space="preserve"> dobja a pénzt a perselybe. Sok gazdag sokat dobott be. De egy szegény özvegyasszony is odajött, és csak két fillért dobott be. Erre magához hívta tanítványait, és így szólt hozzájuk: </w:t>
      </w:r>
      <w:r>
        <w:rPr>
          <w:i/>
          <w:iCs/>
          <w:color w:val="000000"/>
          <w:sz w:val="22"/>
          <w:szCs w:val="22"/>
        </w:rPr>
        <w:t>„Bizony mondom nektek, ez a szegény özvegy többet adott mindenkinél, aki csak dobott a perselybe. Mert ők a feleslegükből adakoztak, ez pedig mindent odaadott, amije csak volt, egész vagyonát.”</w:t>
      </w:r>
    </w:p>
    <w:p>
      <w:pPr>
        <w:pStyle w:val="Szvegtrzs2"/>
        <w:spacing w:before="0" w:after="0"/>
        <w:jc w:val="both"/>
        <w:rPr>
          <w:color w:val="000000"/>
          <w:sz w:val="22"/>
          <w:szCs w:val="22"/>
        </w:rPr>
      </w:pPr>
      <w:r>
        <w:rPr>
          <w:color w:val="000000"/>
          <w:sz w:val="22"/>
          <w:szCs w:val="22"/>
        </w:rPr>
      </w:r>
    </w:p>
    <w:p>
      <w:pPr>
        <w:pStyle w:val="Szvegtrzs2"/>
        <w:spacing w:before="0" w:after="0"/>
        <w:ind w:firstLine="708"/>
        <w:jc w:val="both"/>
        <w:rPr>
          <w:sz w:val="22"/>
          <w:szCs w:val="22"/>
        </w:rPr>
      </w:pPr>
      <w:r>
        <w:rPr>
          <w:color w:val="000000"/>
          <w:sz w:val="22"/>
          <w:szCs w:val="22"/>
        </w:rPr>
        <w:t>Jézus ma is figyel minket. Figyel a hajléktalan szemein keresztül, és látja, mint fordul el tüntetően tekintetünk, amikor az útkereszteződéshez közeledünk, ahol naponta szorongva árusítja lapját. Figyel a templom kapujában strázsáló koldus szemével, aki mellett padszomszédunkkal csevegve elhaladunk, anélkül, hogy egy pillantást is vetnénk rá. Figyel a menhelyek lócáiról, az ételt osztogató nővér mosolyában, és a tágra nyílt gyerekszemben, mely először lát karácsonyfát. Sokunkban színészi tehetség rejtőzik, amikor el kell kerülnie kérő pillantásokat, és még csak nem is tud tehetségéről. Nagyobb tehetség ez, mint amit rosszhiszeműen feltételezünk az ál-koldusnál.</w:t>
      </w:r>
    </w:p>
    <w:p>
      <w:pPr>
        <w:pStyle w:val="Szvegtrzs2"/>
        <w:spacing w:before="0" w:after="0"/>
        <w:ind w:firstLine="708"/>
        <w:jc w:val="both"/>
        <w:rPr>
          <w:sz w:val="22"/>
          <w:szCs w:val="22"/>
        </w:rPr>
      </w:pPr>
      <w:r>
        <w:rPr>
          <w:color w:val="000000"/>
          <w:sz w:val="22"/>
          <w:szCs w:val="22"/>
        </w:rPr>
        <w:t>A szegények nem ilyen fukarok. Tegnap láttam a Pax TV-n egy adást az újjászülető ukrajnai egyházról. Az emberek ott iszonyúan szegények. A tél nagy gond: fűtsünk, vagy étkezzünk? De ha a templomokat kell felújítani, az adakozó kedv nem ismer határt. 70 év nihilizmus után az emberek ki vannak éhezve szeretetre, irgalomra. Adnak, bőkezűen adnak, szeretetet is, irgalmat is, és nem várnak semmit cserébe. Hálásak. A szegények mindig és mindenütt ilyenek. Gyerekkoromban, az ötvenes években, amikor az egész országnak minden nap piritóskenyér volt az eledele, még mindnyájan szegények voltunk. Közgazdász diplomám dacára – vagy éppen azért?- egy dolog rejtély marad számomra a mai napig: a hónap végén – és az akkoriban sokszor már 15-20. táján kezdődött! – mindenki mindenkinek kölcsönadott. Hol lisztért mentünk a szomszédba, hol zsírt kért kölcsön a szomszéd, vagy egy százast. Az akkor nagy pénz volt. Miből adták? Rejtély. Elutasítani soha nem utasított el, se szomszéd, se társbérlő, bár ez utóbbiakkal nem voltunk különösen jóban. És mi se utasítottunk el senkit, aki kért.</w:t>
      </w:r>
    </w:p>
    <w:p>
      <w:pPr>
        <w:pStyle w:val="Szvegtrzs2"/>
        <w:spacing w:before="0" w:after="0"/>
        <w:ind w:firstLine="708"/>
        <w:jc w:val="both"/>
        <w:rPr>
          <w:sz w:val="22"/>
          <w:szCs w:val="22"/>
        </w:rPr>
      </w:pPr>
      <w:r>
        <w:rPr>
          <w:color w:val="000000"/>
          <w:sz w:val="22"/>
          <w:szCs w:val="22"/>
        </w:rPr>
        <w:t>Akkoriban még a fél város romos volt. A szemközti telken düledező hajdani urasági istállókban Pestre beszivárgott prolik laktak. Illegálisan, engedély nélkül. A szocializmus építése céljából felhalmozott téglarakásokon játszottunk „</w:t>
      </w:r>
      <w:r>
        <w:rPr>
          <w:i/>
          <w:iCs/>
          <w:color w:val="000000"/>
          <w:sz w:val="22"/>
          <w:szCs w:val="22"/>
        </w:rPr>
        <w:t>enyém a vár, tied a lekvár”-</w:t>
      </w:r>
      <w:r>
        <w:rPr>
          <w:color w:val="000000"/>
          <w:sz w:val="22"/>
          <w:szCs w:val="22"/>
        </w:rPr>
        <w:t>t. A prolik gyerekeivel is. A szüleik hálából megvendégeltek. Hatalmas karéj friss kenyérrel, melyre sűrűn hintettek kristálycukrot. Nagy luxus! Otthon elmeséltem, milyen fejedelmi uzsonnánk volt. Apám megdöbbent</w:t>
      </w:r>
      <w:r>
        <w:rPr>
          <w:i/>
          <w:iCs/>
          <w:color w:val="000000"/>
          <w:sz w:val="22"/>
          <w:szCs w:val="22"/>
        </w:rPr>
        <w:t>: „hiszen azok olyan szegények, nem fogadhatod el…”</w:t>
      </w:r>
      <w:r>
        <w:rPr>
          <w:color w:val="000000"/>
          <w:sz w:val="22"/>
          <w:szCs w:val="22"/>
        </w:rPr>
        <w:t xml:space="preserve"> Nem értettem. Ma sem értem: miért tellett nekik a semmiből idegen gyerekeket megvendégelni? S ne higgyük, hogy ez kortünet, vagy magyar sajátosság. Teréz Anya – akit már hivatalosan Boldognak mondhatunk, – egy véka liszttel ajándékozta meg vendéglátóját, a sokgyermekes anyát, az eltűnt. Fél óra múlva sugárzó arccal előkerült. Hol voltál? – kérdezte a Szent. Az asszony pirulva bevallotta, hogy megfelezte az ajándékot még szegényebb szomszédjával.</w:t>
      </w:r>
    </w:p>
    <w:p>
      <w:pPr>
        <w:pStyle w:val="Szvegtrzs2"/>
        <w:spacing w:before="0" w:after="0"/>
        <w:ind w:firstLine="708"/>
        <w:jc w:val="both"/>
        <w:rPr>
          <w:sz w:val="22"/>
          <w:szCs w:val="22"/>
        </w:rPr>
      </w:pPr>
      <w:r>
        <w:rPr>
          <w:color w:val="000000"/>
          <w:sz w:val="22"/>
          <w:szCs w:val="22"/>
        </w:rPr>
        <w:t>Mi itt Európában, 2003-ban a feleslegből adakozunk. Vagy még abból sem? Karácsonyra hittanosaimmal bazárt szervezünk együtt a cserkészekkel és egy lovagrenddel. A bevételből sokgyermekes családokat támogatunk, hogy nekik is legyen karácsonyunk. Hittanosaim azt mondták: írassuk össze a gyerekekkel, mire vágynak. Hamarosan elküldjük a kívánságlistát a Mikulásnak, a Jézuskának és nektek is. Hátha valaki a koldusasszony nyomába szeretne lépni. Kiss Ulrich SJ.</w:t>
      </w:r>
    </w:p>
    <w:p>
      <w:pPr>
        <w:pStyle w:val="Normal"/>
        <w:jc w:val="both"/>
        <w:rPr>
          <w:sz w:val="22"/>
          <w:szCs w:val="22"/>
        </w:rPr>
      </w:pPr>
      <w:r>
        <w:rPr>
          <w:sz w:val="22"/>
          <w:szCs w:val="22"/>
        </w:rPr>
      </w:r>
    </w:p>
    <w:p>
      <w:pPr>
        <w:pStyle w:val="Normal"/>
        <w:jc w:val="center"/>
        <w:rPr>
          <w:b/>
          <w:b/>
          <w:sz w:val="22"/>
          <w:szCs w:val="22"/>
        </w:rPr>
      </w:pPr>
      <w:r>
        <w:rPr>
          <w:b/>
          <w:sz w:val="22"/>
          <w:szCs w:val="22"/>
        </w:rPr>
        <w:t>ÉVKÖZI 32. VASÁRNAP</w:t>
      </w:r>
    </w:p>
    <w:p>
      <w:pPr>
        <w:pStyle w:val="Normal"/>
        <w:jc w:val="center"/>
        <w:rPr>
          <w:b/>
          <w:b/>
          <w:sz w:val="22"/>
          <w:szCs w:val="22"/>
        </w:rPr>
      </w:pPr>
      <w:r>
        <w:rPr>
          <w:b/>
          <w:sz w:val="22"/>
          <w:szCs w:val="22"/>
        </w:rPr>
        <w:t>A szegény özvegy</w:t>
      </w:r>
    </w:p>
    <w:p>
      <w:pPr>
        <w:pStyle w:val="Normal"/>
        <w:jc w:val="both"/>
        <w:rPr>
          <w:b/>
          <w:b/>
          <w:bCs/>
          <w:i/>
          <w:i/>
          <w:iCs/>
          <w:sz w:val="22"/>
          <w:szCs w:val="22"/>
        </w:rPr>
      </w:pPr>
      <w:r>
        <w:rPr>
          <w:b/>
          <w:bCs/>
          <w:i/>
          <w:iCs/>
          <w:sz w:val="22"/>
          <w:szCs w:val="22"/>
        </w:rPr>
      </w:r>
    </w:p>
    <w:p>
      <w:pPr>
        <w:pStyle w:val="TextBody"/>
        <w:spacing w:before="0" w:after="0"/>
        <w:jc w:val="both"/>
        <w:rPr/>
      </w:pPr>
      <w:r>
        <w:rPr>
          <w:sz w:val="22"/>
          <w:szCs w:val="22"/>
        </w:rPr>
        <w:tab/>
        <w:t>Desmond Tutu dél-afrikai püspök sokszor elmesélte az alábbi történetet: „Amikor a misszinonáriusok megérkeztek Afrikába, nekünk földünk volt, nekik Bibliájuk. Akkor ezt mondták: ’Imádkozzunk!’, s megkértek, hogy csukjuk be a szemünket. Mire véget ért az imádság és kinyitottuk a szemünket, övék lett a föld, mienk pedig a Biblia.’ A történet végén a püspök ezt is hozzátette: „Én azt hiszem, mi csináltuk a jobb üzletet!” Ebben a történetben benne van Karl Marx keresztények iránti kritikája, aki „a népek ópiumának” nevezte a vallást – amely elaltatja az embereket, azok pedig közben elveszítik a talajt a lábuk alatt. A mai evangéliumban Jézus a vallási vezetőkkel szemben figyelmezteti követőit</w:t>
      </w:r>
      <w:r>
        <w:rPr>
          <w:b/>
          <w:bCs/>
          <w:sz w:val="22"/>
          <w:szCs w:val="22"/>
        </w:rPr>
        <w:t xml:space="preserve">: „Óvakodjatok az írástudóktól, akik felélik az özvegyek házát, és közben színleg nagyokat imádkoznak. Ezért keményebb ítélet vár rájuk.” </w:t>
      </w:r>
      <w:r>
        <w:rPr>
          <w:sz w:val="22"/>
          <w:szCs w:val="22"/>
        </w:rPr>
        <w:t>(Mk 12,38-40) Az evangélium második részében, az özvegyasszony két fillérje történetében azt láttuk, hogy milyen tragikus helyzeteket produkált az ilyen vallásosság. Végül Jézus megdicsérte az áldozatot, s elítéli a becsapókat.</w:t>
      </w:r>
    </w:p>
    <w:p>
      <w:pPr>
        <w:pStyle w:val="TextBody"/>
        <w:spacing w:before="0" w:after="0"/>
        <w:jc w:val="both"/>
        <w:rPr/>
      </w:pPr>
      <w:r>
        <w:rPr>
          <w:sz w:val="22"/>
          <w:szCs w:val="22"/>
        </w:rPr>
        <w:tab/>
        <w:t xml:space="preserve">Az elmúlt héten arról az írástudóról olvastunk, aki megkérdezte Jézust, hogy melyik a legfőbb parancs. Jézus ezekkel a szavakkal dicsérte meg az illetőt: </w:t>
      </w:r>
      <w:r>
        <w:rPr>
          <w:b/>
          <w:bCs/>
          <w:sz w:val="22"/>
          <w:szCs w:val="22"/>
        </w:rPr>
        <w:t xml:space="preserve">„Nem vagy messze Isten országától!” </w:t>
      </w:r>
      <w:r>
        <w:rPr>
          <w:sz w:val="22"/>
          <w:szCs w:val="22"/>
        </w:rPr>
        <w:t>(34). Nem sokkal ezután, a mai evangéliumban Jézus figyelmezteti követőit az írástudók ellen, akikre súlyos ítélet vár. A jó írástudó kiérdemelte Jézus helyeslését, amikor elmondta, hogy Isten és a felebarát iránti konkrét szeretet „</w:t>
      </w:r>
      <w:r>
        <w:rPr>
          <w:b/>
          <w:bCs/>
          <w:sz w:val="22"/>
          <w:szCs w:val="22"/>
        </w:rPr>
        <w:t>többet ér minden égő vagy véres áldozatnál</w:t>
      </w:r>
      <w:r>
        <w:rPr>
          <w:sz w:val="22"/>
          <w:szCs w:val="22"/>
        </w:rPr>
        <w:t>” (33). Más szavakkal az írástudók nagy többsége úgy gondolta, hogy a „Templom az emberek előtt” van, azonban a jó írástudó, Jézust hallgatva eljutott ahhoz az evangéliumi felismeréshez, hogy „az emberek a Templom előtt” állnak. Így gondolkodtak azok, akik közeledtek Isten országa felé. A hús-vér emberek szükségei megelőzik a Templomban bemutatott áldozatról való gondoskodást.</w:t>
      </w:r>
    </w:p>
    <w:p>
      <w:pPr>
        <w:pStyle w:val="TextBody"/>
        <w:spacing w:before="0" w:after="0"/>
        <w:jc w:val="both"/>
        <w:rPr/>
      </w:pPr>
      <w:r>
        <w:rPr>
          <w:sz w:val="22"/>
          <w:szCs w:val="22"/>
        </w:rPr>
        <w:tab/>
        <w:t>Elolvastuk ma az özvegy két fillérjének történetét, ami a határtalan nagylelkűségről és önfeláldozásról szól. De a történetet szövegösszefüggésben kell olvasni, úgy ahogy leírta Szt. Márk. Jézus először elítélte a vallás nevében történő kizsákmányolást. Jézus a Templomban van. Alighogy elítélte a lelkiismeretlen írástudókat, akik felélték az özvegyek tulajdonát a vallási buzgalom ürügyén, körülnéz és látja az özvegyet, aki „</w:t>
      </w:r>
      <w:r>
        <w:rPr>
          <w:b/>
          <w:bCs/>
          <w:sz w:val="22"/>
          <w:szCs w:val="22"/>
        </w:rPr>
        <w:t>mindent odaadott, amije csak volt, egész vagyonát</w:t>
      </w:r>
      <w:r>
        <w:rPr>
          <w:sz w:val="22"/>
          <w:szCs w:val="22"/>
        </w:rPr>
        <w:t>” a templomperselybe tette. Jézus rámutatott és ezt mondta: „Látjátok, miről beszéltem?” Az írástudók szó szerint kirabolták az özvegyek házait. Tanításukkal kizsákmányolták az özvegyeket, amikor meggyőzték őket arról, hogy a legfontosabb az, hogy odaadjanak mindent, amijük csak van.</w:t>
      </w:r>
    </w:p>
    <w:p>
      <w:pPr>
        <w:pStyle w:val="TextBody"/>
        <w:spacing w:before="0" w:after="0"/>
        <w:jc w:val="both"/>
        <w:rPr>
          <w:sz w:val="22"/>
          <w:szCs w:val="22"/>
        </w:rPr>
      </w:pPr>
      <w:r>
        <w:rPr>
          <w:sz w:val="22"/>
          <w:szCs w:val="22"/>
        </w:rPr>
        <w:tab/>
        <w:t>Ez ahhoz hasonló, ami 1939-ben történt San Franciscoban, a Világkiállításon. Az egyik csalogató dolog egy 1.000.000 dollárt érő bankjegy volt. A látogatók 25 centért megérinthették a papírpénzt. Sok szegény ember kevés pénzéből ráköltött egy részt arra, hogy egy pillanatra megérinthesse a nagy értékű pénzt. De gazdagabbak lettek ezzel? Nem, csupán 25 centtel szegényebbek. A hamis eszmék hamis reményeket táplálnak, a szegényeket kirabolhatják, hogy még kevesebb vagyonuk legyen!</w:t>
      </w:r>
    </w:p>
    <w:p>
      <w:pPr>
        <w:pStyle w:val="TextBody"/>
        <w:spacing w:before="0" w:after="0"/>
        <w:jc w:val="both"/>
        <w:rPr>
          <w:sz w:val="22"/>
          <w:szCs w:val="22"/>
        </w:rPr>
      </w:pPr>
      <w:r>
        <w:rPr>
          <w:sz w:val="22"/>
          <w:szCs w:val="22"/>
        </w:rPr>
        <w:tab/>
        <w:t>Jézus megdicséri a kizsákmányolt özvegyet. Miért? Jézus egyetért azzal a gondolkodásmóddal, ami még szegényebbé tette az ínségben lévő asszonyt? Nem. Jézus az özvegy Isten iránti őszinte és teljes bizalmát dicséri meg, nem a vallás nevében történő kizsákmányolást. Végül Isten országában, a rászedők és a becsapottak köül, mindig az áldozatok azok, akik jobb üzletet csinálnak, amint az Desmond Tutu helyesen megjegyezte.</w:t>
      </w:r>
    </w:p>
    <w:p>
      <w:pPr>
        <w:pStyle w:val="TextBody"/>
        <w:spacing w:before="0" w:after="0"/>
        <w:jc w:val="both"/>
        <w:rPr>
          <w:sz w:val="22"/>
          <w:szCs w:val="22"/>
        </w:rPr>
      </w:pPr>
      <w:r>
        <w:rPr>
          <w:sz w:val="22"/>
          <w:szCs w:val="22"/>
        </w:rPr>
        <w:tab/>
        <w:t>A férfi uralmú újszövetségi palesztin társadalomban az özvegy azt jelképezi, akiknek nincs hangjuk, jelentőségük és hatalmuk. Egyénileg és, mint Egyház, hogyan közeledünk az ilyen emberekhez: segítjük-e őket, hogy jobb legyen a sorsuk? Vagy csak azt mondjuk nekik, hogy imádkozzanak többet és minden rendben lesz, tudva nagyon jól, hogy többre van szükségük az imádságnál, hogy reményeik újra keljenek? A kereszténység a tehetetlenek evangéliuma, a nép ópiuma, ami biztosítja a státuszok megmaradását, vagy örömhír, amely felszabadítja és átformálja a személyes és társadalmi életet?</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B év, évközi idő 32. vasárnapja</w:t>
      </w:r>
    </w:p>
    <w:p>
      <w:pPr>
        <w:pStyle w:val="Linknagy"/>
        <w:spacing w:before="0" w:after="0"/>
        <w:jc w:val="both"/>
        <w:rPr>
          <w:b/>
          <w:b/>
          <w:sz w:val="22"/>
          <w:szCs w:val="22"/>
        </w:rPr>
      </w:pPr>
      <w:r>
        <w:rPr>
          <w:b/>
          <w:sz w:val="22"/>
          <w:szCs w:val="22"/>
        </w:rPr>
      </w:r>
    </w:p>
    <w:p>
      <w:pPr>
        <w:pStyle w:val="NormlWeb"/>
        <w:spacing w:before="0" w:after="0"/>
        <w:jc w:val="both"/>
        <w:rPr>
          <w:rStyle w:val="Emphasis"/>
          <w:sz w:val="22"/>
          <w:szCs w:val="22"/>
        </w:rPr>
      </w:pPr>
      <w:r>
        <w:rPr>
          <w:rStyle w:val="Emphasis"/>
          <w:sz w:val="22"/>
          <w:szCs w:val="22"/>
        </w:rPr>
        <w:t>Bertalan atya kommentára</w:t>
      </w:r>
    </w:p>
    <w:p>
      <w:pPr>
        <w:pStyle w:val="NormlWeb"/>
        <w:spacing w:before="0" w:after="0"/>
        <w:jc w:val="both"/>
        <w:rPr>
          <w:rStyle w:val="Emphasis"/>
          <w:sz w:val="22"/>
          <w:szCs w:val="22"/>
        </w:rPr>
      </w:pPr>
      <w:r>
        <w:rPr/>
      </w:r>
    </w:p>
    <w:p>
      <w:pPr>
        <w:pStyle w:val="NormlWeb"/>
        <w:spacing w:before="0" w:after="0"/>
        <w:jc w:val="both"/>
        <w:rPr/>
      </w:pPr>
      <w:r>
        <w:rPr>
          <w:rStyle w:val="StrongEmphasis"/>
          <w:sz w:val="22"/>
          <w:szCs w:val="22"/>
        </w:rPr>
        <w:t>A HÍVEK ÜDVÖZLÉSE UTÁN:</w:t>
      </w:r>
      <w:r>
        <w:rPr>
          <w:sz w:val="22"/>
          <w:szCs w:val="22"/>
        </w:rPr>
        <w:t xml:space="preserve"> Az egyházi év vége felé közeledünk. Ez az időszak a végső dolgokat: a halált, a lélek és Isten találkozását, az utolsó ítéletet és a feltámadást juttatják eszünkbe. Az imádság, a bűnbánat ébren tartja a lelket és felkészíti a döntő pillanatra. A földi élet vége, az örök élet kezdete mindannyiunk előtt ismeretlen időpontban, bármikor bekövetkezheti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Az ösztönös félelem mindenkit megborzaszt, amikor a halálra gondol. Keresztény reménységünk bíztat, ahogy az új élet kezdetén ugyanaz az Isten szól hozzánk, akinek tanítását a szentmisében annyiszor hallgatju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A földi és az örök élet között a halál szakadéka tátong. Rettegve szemlélnénk, ha Krisztus keresztje nem ívelne át fölötte, mint biztonságos híd. Megváltónk ereje kiárad az áldozat bemutatásakor, jövőnkbe tekintve növeli bizodalmunkat.</w:t>
      </w:r>
    </w:p>
    <w:p>
      <w:pPr>
        <w:pStyle w:val="NormlWeb"/>
        <w:spacing w:before="0" w:after="0"/>
        <w:jc w:val="both"/>
        <w:rPr/>
      </w:pPr>
      <w:r>
        <w:rPr>
          <w:rStyle w:val="StrongEmphasis"/>
          <w:sz w:val="22"/>
          <w:szCs w:val="22"/>
        </w:rPr>
        <w:t>ÁLDOZÁSI KÖNYÖRGÉS UTÁN:</w:t>
      </w:r>
      <w:r>
        <w:rPr>
          <w:sz w:val="22"/>
          <w:szCs w:val="22"/>
        </w:rPr>
        <w:t xml:space="preserve"> Urunk, meghívott az isteni életre, tanítása, kegyelme, tápláléka növelje bennünk az erőt, hogy végig megmaradhassunk választottjai között. Ez az óhaj és figyelmeztetés kísérjen bennünket hétköznapjainkban.</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ind w:firstLine="708"/>
        <w:jc w:val="both"/>
        <w:rPr/>
      </w:pPr>
      <w:r>
        <w:rPr>
          <w:sz w:val="22"/>
          <w:szCs w:val="22"/>
        </w:rPr>
        <w:t>A szegény asszony két fillérje valaha fogalom volt a keresztény világban. A mai elvallástalanodó, elvilágiasodott világunkban csak egy érzelmes, unalmas jelenet az egyre ismeretlenebb evangéliumból, melyre egyre inkább úgy tekintenek, mint egy irodalmi alkotásra, nem pedig, mint az örömhírre. Unalmas az evangélium, mert nincs benne akció, humor, jópofáskodás, mint a ma divatos amerikai filmekben, amelyek tudatunkat nagyban meghatározzák, befolyásolják. Legfeljebb egy két gyenge fantasztikus jelenet van benne, amikor Jézus csodát tesz, előfordul benne egy kis vérengzés is, amikor Jézust keresztre feszítik. Így is lehet olvasni, vagy inkább gyenge filmeken videóról megnézni az evangéliumi történeteket, tanításokat.</w:t>
      </w:r>
    </w:p>
    <w:p>
      <w:pPr>
        <w:pStyle w:val="NormlWeb"/>
        <w:spacing w:before="0" w:after="0"/>
        <w:ind w:firstLine="708"/>
        <w:jc w:val="both"/>
        <w:rPr>
          <w:sz w:val="22"/>
          <w:szCs w:val="22"/>
        </w:rPr>
      </w:pPr>
      <w:r>
        <w:rPr>
          <w:sz w:val="22"/>
          <w:szCs w:val="22"/>
        </w:rPr>
        <w:t>Tudatunkban helyre kell állítani az evangélium tekintélyét, értékét, hogy valóban az legyen, ami: Isten üzenete az emberekhez, amely az emberhez méltó boldogság kulcsa.</w:t>
      </w:r>
    </w:p>
    <w:p>
      <w:pPr>
        <w:pStyle w:val="NormlWeb"/>
        <w:spacing w:before="0" w:after="0"/>
        <w:ind w:firstLine="708"/>
        <w:jc w:val="both"/>
        <w:rPr>
          <w:sz w:val="22"/>
          <w:szCs w:val="22"/>
        </w:rPr>
      </w:pPr>
      <w:r>
        <w:rPr>
          <w:sz w:val="22"/>
          <w:szCs w:val="22"/>
        </w:rPr>
        <w:t>A szegény özvegyasszony történetét is vissza kell tenni arra a helyre, ahová Jézus szánta, amikor elleste ezt a csendes pillanatot a Templomban.</w:t>
      </w:r>
    </w:p>
    <w:p>
      <w:pPr>
        <w:pStyle w:val="NormlWeb"/>
        <w:spacing w:before="0" w:after="0"/>
        <w:ind w:firstLine="708"/>
        <w:jc w:val="both"/>
        <w:rPr/>
      </w:pPr>
      <w:r>
        <w:rPr>
          <w:sz w:val="22"/>
          <w:szCs w:val="22"/>
        </w:rPr>
        <w:t>Mindnek előtt a jobb megértéshez tisztázni kell azt, hogy mit jelentett Jézus korában özvegyasszonynak lenni. Az özvegyasszonyok a társadalom peremén élő, jogok nélküli kisemmizett emberek voltak. Helyzetüket tekintve a kolduséhoz álltak közel, azzal a különbséggel, hogy míg a koldus olykor maga tehet arról, hogy olyan helyzetbe került, amilyenbe került, addig az özvegyasszonyok nem. Ne feledjük el, hogy az Ókorban vagyunk, amikor a nőknek nincsenek jogaik, egyszerűen nem veszik őket teljes emberszámba. Helyzetüknél már csak a rabszolgák helyzete rosszabb. Egy ilyen világban ha egy nőnek meghalt a férje, s nem volt egy férfi, aki a rokonságából, vagy ismerősei köréből védelmébe vette volna, gyakorlatilag büntetlenül kiforgathatták a rá maradt örökségből. Jogorvosláshoz nem fordulhatott bírósághoz, mert erre nem volt joga, munkát pedig már idős korában nem tudott vállalni. Magyarán az utcára került. S hogy ilyen eset még az istenfélő zsidóknál sem volt ritka arra példa Jézus egyik kirohanása a farizeusok ellen, amikor azt veti szemükre, hogy „felfalják az özvegyek házát és színleg nagyokat imádkoznak”.</w:t>
      </w:r>
    </w:p>
    <w:p>
      <w:pPr>
        <w:pStyle w:val="NormlWeb"/>
        <w:spacing w:before="0" w:after="0"/>
        <w:ind w:firstLine="708"/>
        <w:jc w:val="both"/>
        <w:rPr>
          <w:sz w:val="22"/>
          <w:szCs w:val="22"/>
        </w:rPr>
      </w:pPr>
      <w:r>
        <w:rPr>
          <w:sz w:val="22"/>
          <w:szCs w:val="22"/>
        </w:rPr>
        <w:t>Ennek fényében most már megérthetjük, hogy az az özvegy, akit Jézus meglesett, valóban teljes megélhetését dobta a Templom perselyébe. Megtehette volna azt, hogy csak az egyik pénzt dobja be, a másikat megtartja magának. Már ez is komoly áldozatot jelentett volna számára, hiszen Isten nem várta el tőle, hogy mindét odaadja.</w:t>
      </w:r>
    </w:p>
    <w:p>
      <w:pPr>
        <w:pStyle w:val="NormlWeb"/>
        <w:spacing w:before="0" w:after="0"/>
        <w:ind w:firstLine="708"/>
        <w:jc w:val="both"/>
        <w:rPr>
          <w:sz w:val="22"/>
          <w:szCs w:val="22"/>
        </w:rPr>
      </w:pPr>
      <w:r>
        <w:rPr>
          <w:sz w:val="22"/>
          <w:szCs w:val="22"/>
        </w:rPr>
        <w:t>Az özvegy tette azonban több, mint egy esemény: mély tartalommal, isteni üzenettel bír. Mégpedig azzal, hogy Istennek teljesen oda kell adni magunkat. Isten nem alamizsnát, felesleget, hanem teljes odaadást kíván tőlünk.</w:t>
      </w:r>
    </w:p>
    <w:p>
      <w:pPr>
        <w:pStyle w:val="NormlWeb"/>
        <w:spacing w:before="0" w:after="0"/>
        <w:ind w:firstLine="708"/>
        <w:jc w:val="both"/>
        <w:rPr>
          <w:sz w:val="22"/>
          <w:szCs w:val="22"/>
        </w:rPr>
      </w:pPr>
      <w:r>
        <w:rPr>
          <w:sz w:val="22"/>
          <w:szCs w:val="22"/>
        </w:rPr>
        <w:t>Talán emlékeztek, kedves testvérek, hogy néhány vasárnappal ezelőtt a gazdag ifjú történetében hasonló módon szemlélhettük ezt az igazságot. Ott arról volt szó, hogy a gazdag ifjú szívének egy csücskét visszatartotta Isten előtt a maga kényelmének biztosítása érdekében, s Jézus pedig teljes odaadást kívánt tőle, s tőlünk.</w:t>
      </w:r>
    </w:p>
    <w:p>
      <w:pPr>
        <w:pStyle w:val="NormlWeb"/>
        <w:spacing w:before="0" w:after="0"/>
        <w:ind w:firstLine="708"/>
        <w:jc w:val="both"/>
        <w:rPr>
          <w:sz w:val="22"/>
          <w:szCs w:val="22"/>
        </w:rPr>
      </w:pPr>
      <w:r>
        <w:rPr>
          <w:sz w:val="22"/>
          <w:szCs w:val="22"/>
        </w:rPr>
        <w:t>Itt is a radikális, teljes ráhagyatkozásról van szó. Nem elég vasárnaponként szentmisére jönni, s azt passzívan végigülni, amiből legfeljebb az marad meg, hogy jól, vagy unalmasan prédikált-e a pap. Nem elég sokat imádkozni, ha imánkat nem követik tettek. A kereszténység életforma, s nem pedig hobby. Hobby, ami azt jelenti, hogy valaki szabadidejében szívesen csinál valamit. A kereszténységet nem elég szabadidőnkben művelni: amikor ráérek imádkozom, vagy elmegyek templomba. Szokták mondani, hogy a pap a nap 24 órájában pap, s nemcsak addig, amíg az oltárnál van. Ugyanígy, a keresztény a nap 24 órájában keresztény, s a hét 168 órájában keresztény, nem pedig csak addig, amíg imádkozik, vagy a vasárnapi misére elmegy.</w:t>
      </w:r>
    </w:p>
    <w:p>
      <w:pPr>
        <w:pStyle w:val="NormlWeb"/>
        <w:spacing w:before="0" w:after="0"/>
        <w:ind w:firstLine="708"/>
        <w:jc w:val="both"/>
        <w:rPr/>
      </w:pPr>
      <w:r>
        <w:rPr>
          <w:sz w:val="22"/>
          <w:szCs w:val="22"/>
        </w:rPr>
        <w:t>Mindez milyen szép lenne, ha így lenne. De ne dugjuk a fejünket a homokba – nagyon jól tudjuk, hogy nem így van. Ha mindannyian a szívetekbe néztek őszintén akkor megmondhatjátok magatokról velem együtt: az én életemben sajnos nem így van.</w:t>
      </w:r>
    </w:p>
    <w:p>
      <w:pPr>
        <w:pStyle w:val="NormlWeb"/>
        <w:spacing w:before="0" w:after="0"/>
        <w:ind w:firstLine="708"/>
        <w:jc w:val="both"/>
        <w:rPr>
          <w:sz w:val="22"/>
          <w:szCs w:val="22"/>
        </w:rPr>
      </w:pPr>
      <w:r>
        <w:rPr>
          <w:sz w:val="22"/>
          <w:szCs w:val="22"/>
        </w:rPr>
        <w:t>Nagyon erős környezetünk ellenhatása, amely alól nagyon nehezen tudjuk kivonni magunkat. Ez alól én sem vagyok kivétel.</w:t>
      </w:r>
    </w:p>
    <w:p>
      <w:pPr>
        <w:pStyle w:val="NormlWeb"/>
        <w:spacing w:before="0" w:after="0"/>
        <w:ind w:firstLine="708"/>
        <w:jc w:val="both"/>
        <w:rPr/>
      </w:pPr>
      <w:r>
        <w:rPr>
          <w:sz w:val="22"/>
          <w:szCs w:val="22"/>
        </w:rPr>
        <w:t>A hírközlő szervek – kevés kivételtől eltekintve – olyan vezetők kezében vannak, akik a keresztény eszméket üzletrontónak tartják. Magyarán tudatosan, vagy nem tudatosan a kereszténység ellenségei. Ennek jegyében még a híreket is a maguk elképzelése szerint formázzák. Elég csak néhány mondatot összevágni egy országgyűlési képviselő teljes beszédéből, máris a képviselő szándékának homlokegyenest ellenkező tartalom jön ki. Egyetlen találós mondással úgy tudnám ezt összefoglalni, hogy a hírközlő szerveken keresztül az emberiség világméretű átverése folyik. S ha még valaki ezt tudatosítja is magában, és kivonja magát ezek alól, s igyekszik a keresztény értékeknek megfelelően élni, akkor is nehéz dolga van: egy olyan környezetben kell hiteles keresztényként élnie, ahol a 99% megveti ezért.</w:t>
      </w:r>
    </w:p>
    <w:p>
      <w:pPr>
        <w:pStyle w:val="NormlWeb"/>
        <w:spacing w:before="0" w:after="0"/>
        <w:ind w:firstLine="708"/>
        <w:jc w:val="both"/>
        <w:rPr>
          <w:sz w:val="22"/>
          <w:szCs w:val="22"/>
        </w:rPr>
      </w:pPr>
      <w:r>
        <w:rPr>
          <w:sz w:val="22"/>
          <w:szCs w:val="22"/>
        </w:rPr>
        <w:t>De mindezekben tulajdonképpen nincs semmi meglepő, hiszen Jézus az utolsó így imádkozott: „Átadtam nekik tanításodat, de a világ gyűlölte őket, mert nem a világból valók, amint én sem vagyok a világból való.”</w:t>
      </w:r>
    </w:p>
    <w:p>
      <w:pPr>
        <w:pStyle w:val="NormlWeb"/>
        <w:spacing w:before="0" w:after="0"/>
        <w:ind w:firstLine="708"/>
        <w:jc w:val="both"/>
        <w:rPr>
          <w:sz w:val="22"/>
          <w:szCs w:val="22"/>
        </w:rPr>
      </w:pPr>
      <w:r>
        <w:rPr>
          <w:sz w:val="22"/>
          <w:szCs w:val="22"/>
        </w:rPr>
        <w:t>Keresztény elődeinknek sikerült keresztényhez illő módon élni, pedig őket sem fogadta be a világ. Ha nekik sikerült nekünk is sikerülni fog. Mert Isten Szentlelke mindig a keresztényekkel volt, van és lesz.</w:t>
      </w:r>
    </w:p>
    <w:p>
      <w:pPr>
        <w:pStyle w:val="NormlWeb"/>
        <w:spacing w:before="0" w:after="0"/>
        <w:ind w:firstLine="708"/>
        <w:jc w:val="both"/>
        <w:rPr>
          <w:sz w:val="22"/>
          <w:szCs w:val="22"/>
        </w:rPr>
      </w:pPr>
      <w:r>
        <w:rPr>
          <w:sz w:val="22"/>
          <w:szCs w:val="22"/>
        </w:rPr>
        <w:t>Egy a fontos: mondjunk igent az Istennek, hogy akarunk az általa meghirdetett módon igaz keresztényként élni. Akarjuk, mert igenünk nélkül a Szentlélek a szúnyognál is gyengébb, de igenünkkel, nincs az a hatalom, amely le tudná győzni.</w:t>
      </w:r>
    </w:p>
    <w:p>
      <w:pPr>
        <w:pStyle w:val="NormlWeb"/>
        <w:spacing w:before="0" w:after="0"/>
        <w:ind w:firstLine="708"/>
        <w:jc w:val="both"/>
        <w:rPr/>
      </w:pPr>
      <w:r>
        <w:rPr>
          <w:sz w:val="22"/>
          <w:szCs w:val="22"/>
        </w:rPr>
        <w:t>S ne feledjük: a mi Istenünk féltékeny Isten, a szó pozitív értelmében. Féltékeny határtalan szeretetében, aki mindent képes megtenni azért, hogy ezt az esendő, de általa annyira szeretett emberiséget az ő isteni életében és boldogságában részesítse. S ha már egy kicsit is megtapasztaltad Istennek ezt az őrült nagy szeretetét, akkor eszed ágában sem lesz neki nemet mondani. S ha még erről nincs tapasztalatod, akkor imádkozz, hogy legyen. Ámen.</w:t>
      </w:r>
    </w:p>
    <w:p>
      <w:pPr>
        <w:pStyle w:val="TextBody"/>
        <w:spacing w:before="0" w:after="0"/>
        <w:jc w:val="both"/>
        <w:rPr>
          <w:sz w:val="22"/>
          <w:szCs w:val="22"/>
        </w:rPr>
      </w:pPr>
      <w:r>
        <w:rPr>
          <w:sz w:val="22"/>
          <w:szCs w:val="22"/>
        </w:rPr>
      </w:r>
    </w:p>
    <w:p>
      <w:pPr>
        <w:pStyle w:val="NormlWeb"/>
        <w:spacing w:before="0" w:after="0"/>
        <w:jc w:val="center"/>
        <w:rPr>
          <w:sz w:val="22"/>
          <w:szCs w:val="22"/>
        </w:rPr>
      </w:pPr>
      <w:r>
        <w:rPr>
          <w:rStyle w:val="StrongEmphasis"/>
          <w:sz w:val="22"/>
          <w:szCs w:val="22"/>
        </w:rPr>
        <w:t>Keresztény éberség a társadalomban (Mt 25,1-13)</w:t>
      </w:r>
    </w:p>
    <w:p>
      <w:pPr>
        <w:pStyle w:val="NormlWeb"/>
        <w:spacing w:before="0" w:after="0"/>
        <w:ind w:firstLine="708"/>
        <w:jc w:val="both"/>
        <w:rPr>
          <w:sz w:val="22"/>
          <w:szCs w:val="22"/>
        </w:rPr>
      </w:pPr>
      <w:r>
        <w:rPr>
          <w:sz w:val="22"/>
          <w:szCs w:val="22"/>
        </w:rPr>
      </w:r>
    </w:p>
    <w:p>
      <w:pPr>
        <w:pStyle w:val="NormlWeb"/>
        <w:spacing w:before="0" w:after="0"/>
        <w:ind w:firstLine="708"/>
        <w:jc w:val="both"/>
        <w:rPr>
          <w:sz w:val="22"/>
          <w:szCs w:val="22"/>
        </w:rPr>
      </w:pPr>
      <w:r>
        <w:rPr>
          <w:sz w:val="22"/>
          <w:szCs w:val="22"/>
        </w:rPr>
        <w:t>a) Jézus példabeszédében jelen vannak azok a körülmények, amelyek a zsidó népnél jellemezték a házasságkötés népi szertartását. Ebben fontos mozzanat volt, hogy a vőlegény este ment a menyasszony otthonába, hogy kikérje és elvigye őt. Érkezése bizonytalan volt, amit már az is előidézhetett, hogy nem voltak még órák, amik segíthették volna a pontosságot. Amikor feltűnt a vőlegény menete, akkor mindenki eléje ment a menyasszony kíséretéből, ezért volt szükség az olajmécsesekre. A példabeszéd kevés figyelmet szentel a menyasszonynak. A középpontban a vőlegény van és a menyasszony kíséretéhez tartozó tíz hajadon leány, akik közül öt okos volt, öt pedig balga. Balgaságuknak az az oka, hogy mécsesükben nem vittek magukkal olajat.</w:t>
      </w:r>
    </w:p>
    <w:p>
      <w:pPr>
        <w:pStyle w:val="NormlWeb"/>
        <w:spacing w:before="0" w:after="0"/>
        <w:ind w:firstLine="708"/>
        <w:jc w:val="both"/>
        <w:rPr>
          <w:sz w:val="22"/>
          <w:szCs w:val="22"/>
        </w:rPr>
      </w:pPr>
      <w:r>
        <w:rPr>
          <w:sz w:val="22"/>
          <w:szCs w:val="22"/>
        </w:rPr>
        <w:t>b) A példabeszéd vőlegénye valójában Krisztust jelképezi, a váratlan és éjszakai jövetele pedig a világ végét. A hívő ember számára a földi élet történéseinek az a legjellegzetesebb jegye, hogy ezeknek Krisztus eljövetele határozza meg a végét. Ez nem kívülről és mintegy erőszakkal tör rá az emberiség életére, hanem ennek folyamatában is valamiképpen jelen van a várakozás. A menyasszonyra és násznépére éppen a várakozás a jellemző. Ezt jelzi az olajmécses, amelyben megfelelő mennyiségű olaj is van. Nem fontos az, hogy ez az éberség mindenkinél tudatosan ilyen konkrét formát öltsön. Elég életünknek azokra a jellemző sajátosságaira gondolni, amelyek az erkölcsi értékekben, életünkért, egymásért és a jövőnkért érzett konkrét felelősségben jelentkeznek. Ezek szükségesek. Nélkülük nem élhetünk. Ugyanis a közvetlen énérdekek: az önzés, a sok pénz, vagy élvezetek utáni vágy nem határozhatják meg életünket. Ha mégis meghatározóvá válnak, akkor ezzel felborul közösségi életünk békéje. Életünk életképtelenné válik, ha csak önző egyéni érdekek érvényesülnek benne. Az ilyen emberi csoportosulásnak nincs igazi jövője. Ezért mindnyájunknak törekednie kell arra, hogy keressük azokat az értékeket, amelyek ahhoz segítik az embert, hogy kiszabadítsa magát az önzés, a hatalom, a gazdagság fogságából. Ezek az értékek ahhoz nyújtanak segítséget, hogy életünk szolgálattá alakuljon. Ha elfogadjuk ezeket, akkor most már ezek megvalósításáért fogunk fáradozni, és nem leszünk többé önző szenvedélyeink rabjai. Ma sokszor halljuk, hogy mindenkinek tiszteljük és biztosítjuk személyes szabadságát. Ez az érték egészen addig nagyon jól fejti ki hatását, amíg tiltja az erőszakot, egymás tiszteletére indít, a másság elfogadását hangsúlyozza. Ha azonban az egyén szabadságát hangsúlyozza, és nem keresi azokat az értékeket, amelyeknek szolgálatába állíthatná szabadságát, ezzel kiszolgáltatja magát a szeszélyességnek, következetlenségnek, a megbízhatatlanságnak, amelyek éppen tönkreteszik az igazi szabadságot, néha sértik az emberi méltóságot. A társadalomban tehát mindnyájunknak szüksége van éberségre, ami fogékonnyá tesz minket azoknak az értékeknek a befogadására, amelyek segítenek minket abban, hogy ki tudjunk lépni önzésünk, vágyaink helytelenül értelmezett szabadságának börtönéből. Ez is az éberségnek egy olyan formája, amellyel várjuk Jézus Krisztusnak, a vőlegénynek a megérkezését.</w:t>
      </w:r>
    </w:p>
    <w:p>
      <w:pPr>
        <w:pStyle w:val="NormlWeb"/>
        <w:spacing w:before="0" w:after="0"/>
        <w:ind w:firstLine="708"/>
        <w:jc w:val="both"/>
        <w:rPr>
          <w:rStyle w:val="StrongEmphasis"/>
          <w:sz w:val="22"/>
          <w:szCs w:val="22"/>
        </w:rPr>
      </w:pPr>
      <w:r>
        <w:rPr>
          <w:sz w:val="22"/>
          <w:szCs w:val="22"/>
        </w:rPr>
        <w:t xml:space="preserve">c) A hívő embert az jellemzi, hogy a legmagasabb értékek fényében nézi életét. Ezeket nem kutató értelmével találja meg, hanem a kinyilatkoztatás biztosítja számára. Ennek fényében azt is látja, hogy mi a rossz igazi természete, milyen veszélyt jelent életünk számára. A jóról is sokkal világosabb képet kap Isten Szavában, mint amennyit értelmével fel tud ismerni. A jóra irányuló értékeknek nemcsak a földi jövő, és az ezt tápláló reménység szempontjából van jelentőségük, hanem hozzátartoznak a Krisztust váró éberségünkhöz és így örök életünk szempontjából is döntő jelentőségük van. Amikor a krisztusi értékek szerint akarunk élni a társadalomban, számíthatunk a Szentlélek ajándékaira is, ez a biztosítéka a sikeres helytállásnak. Ha ezeket tudatosítjuk magunkban, akkor először is a felelősségtudatunkkal szembesülünk. A keresztény éberséghez hozzátartozik, hogy segítsük társadalmi életünket keresztény értékeink gyakorlásával. Így támogassuk a társadalmat abban, hogy kiszabaduljon az önzés, a szenvedélyek, a pénz bálványozásának, az értékek kötelezettségét nem vállaló szabadság rabságából. A szavakon kívül, vagy inkább a szavak helyett itt komoly tanúságtételre és összefogásra van szükség. Mind a két területen nagy hiányosságok vannak, de úgy látszik, hogy elsősorban komoly hívő összefogásra lenne szükség. Ennek érdekében vállaljunk mindnyájan áldozatokat. Ezeket segítse a hívő szeretet, alázat, felelősségtudat. Ne féljünk attól, hogy lemondjunk adott pozíciónkról, ha úgy látjuk, itt nem tudunk feladatunknak megfelelni. Sokszor az is elegendő lenne, ha elfogadnánk mások értékes támogatását, amelyre egyébként is szükség van. Ne keressük az egyénieskedő kreativitást, hanem inkább a közösséget szolgáló alkotó tevékenységet. Legyünk mindig fogékonyak a pozitív, segíteni akaró kritika meghallgatására. Állhatatosan kérjük a Szentlélek ajándékait azoknak a feladatoknak felismerésére és elvállalására, amelyekre nagy szükség lenne az adott helyzetben. </w:t>
      </w:r>
      <w:r>
        <w:rPr>
          <w:rStyle w:val="StrongEmphasis"/>
          <w:sz w:val="22"/>
          <w:szCs w:val="22"/>
        </w:rPr>
        <w:t>MK</w:t>
      </w:r>
    </w:p>
    <w:p>
      <w:pPr>
        <w:pStyle w:val="NormlWeb"/>
        <w:spacing w:before="0" w:after="0"/>
        <w:jc w:val="both"/>
        <w:rPr>
          <w:rStyle w:val="StrongEmphasis"/>
          <w:sz w:val="22"/>
          <w:szCs w:val="22"/>
        </w:rPr>
      </w:pPr>
      <w:r>
        <w:rPr/>
      </w:r>
    </w:p>
    <w:p>
      <w:pPr>
        <w:pStyle w:val="NormlWeb"/>
        <w:spacing w:before="0" w:after="0"/>
        <w:jc w:val="center"/>
        <w:rPr>
          <w:b/>
          <w:b/>
          <w:sz w:val="22"/>
          <w:szCs w:val="22"/>
        </w:rPr>
      </w:pPr>
      <w:r>
        <w:rPr>
          <w:b/>
          <w:sz w:val="22"/>
          <w:szCs w:val="22"/>
        </w:rPr>
        <w:t>Dr. Benyik György gondolatai 2003</w:t>
      </w:r>
    </w:p>
    <w:p>
      <w:pPr>
        <w:pStyle w:val="Normal"/>
        <w:jc w:val="center"/>
        <w:rPr>
          <w:b/>
          <w:b/>
          <w:sz w:val="22"/>
          <w:szCs w:val="22"/>
        </w:rPr>
      </w:pPr>
      <w:r>
        <w:rPr>
          <w:b/>
          <w:sz w:val="22"/>
          <w:szCs w:val="22"/>
        </w:rPr>
        <w:t>Évközi 32. vasárnap</w:t>
      </w:r>
    </w:p>
    <w:p>
      <w:pPr>
        <w:pStyle w:val="Normal"/>
        <w:jc w:val="center"/>
        <w:rPr>
          <w:b/>
          <w:b/>
          <w:sz w:val="22"/>
          <w:szCs w:val="22"/>
        </w:rPr>
      </w:pPr>
      <w:r>
        <w:rPr>
          <w:b/>
          <w:sz w:val="22"/>
          <w:szCs w:val="22"/>
        </w:rPr>
        <w:t>Mk 12, 38-44: „Óvakodjatok az írástudóktól”</w:t>
      </w:r>
    </w:p>
    <w:p>
      <w:pPr>
        <w:pStyle w:val="Normal"/>
        <w:jc w:val="both"/>
        <w:rPr>
          <w:b/>
          <w:b/>
          <w:sz w:val="22"/>
          <w:szCs w:val="22"/>
        </w:rPr>
      </w:pPr>
      <w:r>
        <w:rPr>
          <w:b/>
          <w:sz w:val="22"/>
          <w:szCs w:val="22"/>
        </w:rPr>
      </w:r>
    </w:p>
    <w:p>
      <w:pPr>
        <w:pStyle w:val="Normal"/>
        <w:ind w:firstLine="708"/>
        <w:jc w:val="both"/>
        <w:rPr>
          <w:sz w:val="22"/>
          <w:szCs w:val="22"/>
        </w:rPr>
      </w:pPr>
      <w:r>
        <w:rPr>
          <w:sz w:val="22"/>
          <w:szCs w:val="22"/>
        </w:rPr>
        <w:t>Ha csak az újszövetség szövegeiből ismerjük a farizeusokat és írástudókat, akkor helytelen képet alakítunk ki róluk. Nevük az evangéliumok következtében a képmutató szinonimája lett. A mai bűnlajstrom igazolja ezt a negatív állítást.</w:t>
      </w:r>
    </w:p>
    <w:p>
      <w:pPr>
        <w:pStyle w:val="Normal"/>
        <w:ind w:firstLine="708"/>
        <w:jc w:val="both"/>
        <w:rPr/>
      </w:pPr>
      <w:r>
        <w:rPr>
          <w:sz w:val="22"/>
          <w:szCs w:val="22"/>
        </w:rPr>
        <w:t>A farizeusok olyan vallási párt volt Jézus idejében, akik a Tóra és az atyák hagyományát igyekeztek alaposan megismerni. Saját modernizáló törvénymagyarázatukhoz ragaszkodtak. Josefus Flavius sokat ír róluk, nevüket az elkülönültek szóból kapták, feltehetően ellenfeleiktől. A későbbi zsidó irodalomban a „haverim” szó szerepel, amely egymás megszólítására szolgált és „barátaim”-ot jelentett. Akadnak akik az esszénusokat is a farizeusok elődeinek tekintik. I. Hirkanus János idején léptek fel a tisztán evilági szempontokat érvényesítő politika ellen. Az arisztokratikus és meglehetősen világi papi párttal szemben ők képviselték a népi vallásos irányzatot, ennek következtében nagy tekintélynek is örvendtek. Amikor az evangéliumi kijelentéseket értelmezzük, nem szabad megfeledkeznünk arról, hogy a farizeusok ugyan végig Jézus intellektuális ellenfelei, de a szenvedés történetben nem szerepelnek. Jézus halálát követő tömegben valószínűleg egyetlen farizeus sem volt, vagyis az igazán vallásos zsidóknak még ilyen formális módon sincs köze Jézus halálához. Mivel a Talmud, a középkori zsidóság teológiai irata jórész farizeusi hatás alatt készült ez magyarázza, hogy benne alig van utalás Jézusra.</w:t>
      </w:r>
    </w:p>
    <w:p>
      <w:pPr>
        <w:pStyle w:val="Normal"/>
        <w:ind w:firstLine="708"/>
        <w:jc w:val="both"/>
        <w:rPr>
          <w:sz w:val="22"/>
          <w:szCs w:val="22"/>
        </w:rPr>
      </w:pPr>
      <w:r>
        <w:rPr>
          <w:sz w:val="22"/>
          <w:szCs w:val="22"/>
        </w:rPr>
        <w:t>Az a kérdésünk, ha ilyen sok pozitívumot felsorolhatunk a farizeusok mellett, akkor az evangélium miért óv tőlük. Ezek a mondások, Jézus követőinek és a zsinagógai vallásos csoportnak a szétválására utalnak. A farizeusok ellenpólusa nem a Jézus hallgató sokaság, hanem a szegény asszony, akinek az a kevéske összeg, amit a templom perselyébe dob, minden vagyona. Tehát az evangélium polémiája nem annyira a farizeusok és a keresztények közötti különbségre hívja fel a figyelmet, hanem a farizeusok és a szegény asszony közötti különbségre. Ez az evangélium használható és jelentéssel bíró konfliktusa. A vallási szakértő, még nem biztos, hogy igazán jámbor. A vallás nem csupán gondolati, filozófiai, világnézeti kérdés, hanem inkább gyakorlat.</w:t>
      </w:r>
    </w:p>
    <w:p>
      <w:pPr>
        <w:pStyle w:val="Normal"/>
        <w:ind w:firstLine="708"/>
        <w:jc w:val="both"/>
        <w:rPr>
          <w:sz w:val="22"/>
          <w:szCs w:val="22"/>
        </w:rPr>
      </w:pPr>
      <w:r>
        <w:rPr>
          <w:sz w:val="22"/>
          <w:szCs w:val="22"/>
        </w:rPr>
        <w:t>Manapság igen erősödik a teológusok és a megújulási mozgalmak közötti ellentét. Mindegyik úgy gondolja, a vallási igazságot ő birtokolja. Ilyen módon a teológiai konferenciák és a vallási meditáció ütközik egymással. Az első esetben a vallási gyakorlat szenved csorbát, a második esetben pedig sok átgondolatlan vélemény nyer látszólagos vallási igazolást. Aq. Tamás idejében arról beszéltek, hogy un. térdeplő teológiát műveltek. Tamás nem csak óriási teológiai művet írt, hanem egyéni jámborságának mélységét tükröző himnuszokat, imádságokat, amelyeket manapság is imádkozunk és énekelünk, például a „Rejtőző Istenség hittel áldalak” kezdetű himnuszt. A kolostorokban a noviciusok, nem csak a lelki élet rejtelmeit, hanem az ősök tanításait is elsajátították. Az elmélkedő tanulás nem csak új ismerettel, hanem új életmóddal ajándékozta meg őket. Manapság a vallási szakértők, kitűnően ismerik a vallási gondolkodás fejlődését, és előadásaikban tanulmányainkban vitába szállnak valamilyen nézettel, aztán haza mennek és élnek másként. A teológia is lehet megélhetési forrás és nem egy élet megújulásának forrása. Az a teológia, amely nem motivál egyház építésre, misszionálásra, biztosan csak érdekes intellektuális játék. Az a teológia, amely lelki megújulásra, egyház építésre sarkal, a vallásos életmódot és az Isten ismeretet mélyíti el, biztosan nem farizeusi teológia. Ettől nem kell óvakodni.</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Évközi 32. vasárnap, „B” év, 2003. november 9. A Lateráni-bazilika felszentelése</w:t>
      </w:r>
    </w:p>
    <w:p>
      <w:pPr>
        <w:pStyle w:val="NormlWeb"/>
        <w:spacing w:before="0" w:after="0"/>
        <w:jc w:val="both"/>
        <w:rPr>
          <w:rFonts w:ascii="Times New Roman" w:hAnsi="Times New Roman" w:cs="Times New Roman"/>
          <w:b/>
          <w:b/>
          <w:bCs/>
          <w:sz w:val="22"/>
          <w:szCs w:val="22"/>
        </w:rPr>
      </w:pPr>
      <w:r>
        <w:rPr>
          <w:rFonts w:cs="Times New Roman"/>
          <w:b/>
          <w:bCs/>
          <w:sz w:val="22"/>
          <w:szCs w:val="22"/>
        </w:rPr>
      </w:r>
    </w:p>
    <w:p>
      <w:pPr>
        <w:pStyle w:val="NormlWeb"/>
        <w:spacing w:before="0" w:after="0"/>
        <w:ind w:firstLine="708"/>
        <w:jc w:val="both"/>
        <w:rPr>
          <w:sz w:val="22"/>
          <w:szCs w:val="22"/>
        </w:rPr>
      </w:pPr>
      <w:r>
        <w:rPr>
          <w:b/>
          <w:bCs/>
          <w:sz w:val="22"/>
          <w:szCs w:val="22"/>
        </w:rPr>
        <w:t>1. Minden templom anyja.</w:t>
      </w:r>
      <w:r>
        <w:rPr>
          <w:sz w:val="22"/>
          <w:szCs w:val="22"/>
        </w:rPr>
        <w:t xml:space="preserve"> Az emberiség történelmében gyakorta előfordul, hogy egy jelentős esemény helyszínét emlékművel, vagy épülettel jelölik meg. Gondolhatunk a sok viszontagságot átélő aradi emlékműre, vagy a Jézus születési helyén fölépült bazilikára stb. Ilyen jelentős épületnek számít Rómában a Lateráni-bazilika, melynek ma üljük felszentelési ünnepét. Kevesen tudják, hogy Róma főtemploma nem a Szent Péter-bazilika – ez ugyanis a világegyház főtemploma –, hanem a Lateráni-bazilika, mely a pápa székesegyháza, Róma püspökének a főtemploma.</w:t>
      </w:r>
    </w:p>
    <w:p>
      <w:pPr>
        <w:pStyle w:val="NormlWeb"/>
        <w:spacing w:before="0" w:after="0"/>
        <w:ind w:firstLine="708"/>
        <w:jc w:val="both"/>
        <w:rPr>
          <w:sz w:val="22"/>
          <w:szCs w:val="22"/>
        </w:rPr>
      </w:pPr>
      <w:r>
        <w:rPr>
          <w:sz w:val="22"/>
          <w:szCs w:val="22"/>
        </w:rPr>
        <w:t>A Lateráni-bazilika, mint Róma és a kereszténység legelső nyilvános temploma, azért is jelentős épületnek számít, mert ezt az első keresztény római császár – Nagy Konstantin – az ő lateráni palotájának azon a helyén építtette, ahol maga is fölvette a kereszténységet I. Szilveszter pápa kezéből. Talán említésre méltó mozzanat, hogy Nagy Konstantin nem ott építtetett hálából templomot, ahol legyőzte 312. október 28-án vetélytársát, Maxentiust – ti. a Tiberis folyón átívelő milviusi hídnál –, hanem ott, ahol felvette a keresztséget. Az I. Szilveszter pápa által 324-ben felszentelt 5 hajós, 56 márványoszlopos, arany mozaikképpel ékesített templomot Nagy Konstantin hálából építtette azért, mert keresztény lehetett. A konstantini bazilika az évszázadok során többször földrengés és tűzvész áldozata lett, de mindig újjáépítették, és néhány faltöredék, márványoszlop, mozaikdarab ma is arról tanúskodik, hogy egy ember – aki történetesen akkor a világ ura volt – hálás volt megkereszteléséért, hálás volt azért, hogy a keresztség vizében bűntelenné válhatott.</w:t>
      </w:r>
    </w:p>
    <w:p>
      <w:pPr>
        <w:pStyle w:val="NormlWeb"/>
        <w:spacing w:before="0" w:after="0"/>
        <w:ind w:firstLine="708"/>
        <w:jc w:val="both"/>
        <w:rPr>
          <w:sz w:val="22"/>
          <w:szCs w:val="22"/>
        </w:rPr>
      </w:pPr>
      <w:r>
        <w:rPr>
          <w:sz w:val="22"/>
          <w:szCs w:val="22"/>
        </w:rPr>
        <w:t>A Lateráni-bazilika nyolc emeletnyi magas főhomlokzatán ez a felirat olvasható: „A város és a világ minden templomának anyja és feje.” Találó felirat, mert mit is köszönhet az ember egy anyának? Az életet. Mit köszönhetünk a templomnak, ahol megkereszteltek bennünket? A természetfeletti örök életet. Így tehát a templom is anya, s azzal a hálával kell hozzá viszonyulni, mint a szülőanyához szokás.</w:t>
      </w:r>
    </w:p>
    <w:p>
      <w:pPr>
        <w:pStyle w:val="NormlWeb"/>
        <w:spacing w:before="0" w:after="0"/>
        <w:ind w:firstLine="708"/>
        <w:jc w:val="both"/>
        <w:rPr>
          <w:sz w:val="22"/>
          <w:szCs w:val="22"/>
        </w:rPr>
      </w:pPr>
      <w:r>
        <w:rPr>
          <w:b/>
          <w:bCs/>
          <w:sz w:val="22"/>
          <w:szCs w:val="22"/>
        </w:rPr>
        <w:t>2. „Emészt a házadért való buzgalom”</w:t>
      </w:r>
      <w:r>
        <w:rPr>
          <w:sz w:val="22"/>
          <w:szCs w:val="22"/>
        </w:rPr>
        <w:t xml:space="preserve"> (Jn 2,17). Az elmondottakból következik a kérdés: én hálás vagyok a keresztségemért? És ha igen, mivel mutatom ki hálámat?</w:t>
      </w:r>
    </w:p>
    <w:p>
      <w:pPr>
        <w:pStyle w:val="NormlWeb"/>
        <w:spacing w:before="0" w:after="0"/>
        <w:ind w:firstLine="708"/>
        <w:jc w:val="both"/>
        <w:rPr>
          <w:sz w:val="22"/>
          <w:szCs w:val="22"/>
        </w:rPr>
      </w:pPr>
      <w:r>
        <w:rPr>
          <w:sz w:val="22"/>
          <w:szCs w:val="22"/>
        </w:rPr>
        <w:t>Mi nem vagyunk abban a helyzetben, hogy ilyen pompázatos bazilikát építsünk, de mégis építhetünk templomot, mégpedig lelki templomot! „Nem tudjátok, hogy testetek a bennetek lakó Szentlélek temploma, akit Istentől kaptatok?” (1Kor 6,19) – teszi fel a kérdést Pál apostol, másutt pedig megismétli: „Ti az élő Isten temploma vagytok.” (2Kor 6,16). A keresztségben mi Isten élő templomai lettünk. Ez nem csak rangot jelent, de még inkább feladatot. Mint ahogy egy kőtemplomot is takarítani kell, lelkünk templomát is meg kell tisztítani a bűn szennyétől.</w:t>
      </w:r>
    </w:p>
    <w:p>
      <w:pPr>
        <w:pStyle w:val="NormlWeb"/>
        <w:spacing w:before="0" w:after="0"/>
        <w:ind w:firstLine="708"/>
        <w:jc w:val="both"/>
        <w:rPr>
          <w:sz w:val="22"/>
          <w:szCs w:val="22"/>
        </w:rPr>
      </w:pPr>
      <w:r>
        <w:rPr>
          <w:sz w:val="22"/>
          <w:szCs w:val="22"/>
        </w:rPr>
        <w:t>Origenes – a III. századi nagy teológus – írja: „Minden ember templom, ha magába fogadta az Isten igéjét. Aki bűnbeesése után legalább még részben megtartja hitének és vallásának gyakorlatait, az omladozó lelki temploma az Istennek. Aki azonban bűnbeesése után nem törődik magával, az eleinte csak kevéssé, később már egészen elszakad az élő Istentől és nem marad itt kő kövön, az Isten parancsaiból, amely le ne rontassék.”</w:t>
      </w:r>
    </w:p>
    <w:p>
      <w:pPr>
        <w:pStyle w:val="NormlWeb"/>
        <w:spacing w:before="0" w:after="0"/>
        <w:ind w:firstLine="708"/>
        <w:jc w:val="both"/>
        <w:rPr>
          <w:sz w:val="22"/>
          <w:szCs w:val="22"/>
        </w:rPr>
      </w:pPr>
      <w:r>
        <w:rPr>
          <w:sz w:val="22"/>
          <w:szCs w:val="22"/>
        </w:rPr>
        <w:t>Jézus kiűzte a jeruzsálemi templomból az oda nem való árusokat. Az evangélista azért méltán alkalmazza Jézusra a Ps 68,10 idézetét: „Emészt a házadért való buzgalom”.</w:t>
      </w:r>
    </w:p>
    <w:p>
      <w:pPr>
        <w:pStyle w:val="NormlWeb"/>
        <w:spacing w:before="0" w:after="0"/>
        <w:ind w:firstLine="708"/>
        <w:jc w:val="both"/>
        <w:rPr/>
      </w:pPr>
      <w:r>
        <w:rPr>
          <w:sz w:val="22"/>
          <w:szCs w:val="22"/>
        </w:rPr>
        <w:t>Hazánkban egyre szebbek a kőtemplomok. Bárcsak elmondható lenne ez a lelkek templomáról is! Bárcsak a jézusi buzgalommal látna hozzá minden keresztény lelke templomának a megtisztításához. Ezzel fejezhetjük ki hálánkat, amiért elnyerhettük a keresztséget. Ámen. Verőcei Gábor/M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belius (</w:t>
      </w:r>
      <w:r>
        <w:rPr>
          <w:i/>
          <w:iCs/>
        </w:rPr>
        <w:t>Formgeschichte</w:t>
      </w:r>
      <w:r>
        <w:rPr/>
        <w:t>, 238. o.) és Wendling (</w:t>
      </w:r>
      <w:r>
        <w:rPr>
          <w:i/>
          <w:iCs/>
        </w:rPr>
        <w:t>Entstehung</w:t>
      </w:r>
      <w:r>
        <w:rPr/>
        <w:t>, 153. o.) úgy véli, Márk egy bővebb anyagnak csupán kivonatát közli.</w:t>
      </w:r>
    </w:p>
  </w:footnote>
  <w:footnote w:id="3">
    <w:p>
      <w:pPr>
        <w:pStyle w:val="Footnote"/>
        <w:rPr/>
      </w:pPr>
      <w:r>
        <w:rPr>
          <w:rStyle w:val="FootnoteCharacters"/>
        </w:rPr>
        <w:footnoteRef/>
      </w:r>
      <w:r>
        <w:rPr/>
        <w:t xml:space="preserve"> </w:t>
      </w:r>
      <w:r>
        <w:rPr/>
        <w:t>Lohmeyer (264. o., 1. jegyzet) úgy gondolja, a zsinagógák említése Jeruzsálemen kívüli helyre utal.</w:t>
      </w:r>
    </w:p>
  </w:footnote>
  <w:footnote w:id="4">
    <w:p>
      <w:pPr>
        <w:pStyle w:val="Footnote"/>
        <w:rPr/>
      </w:pPr>
      <w:r>
        <w:rPr>
          <w:rStyle w:val="FootnoteCharacters"/>
        </w:rPr>
        <w:footnoteRef/>
      </w:r>
      <w:r>
        <w:rPr/>
        <w:t xml:space="preserve"> </w:t>
      </w:r>
      <w:r>
        <w:rPr/>
        <w:t xml:space="preserve">Billerbeck, II, 31-33.; Rengstorf*, 398-404. o. Nem a filozófusok köntöséről van szó. A szombati öltözéket mosni és tisztítani kellett. Vö. </w:t>
      </w:r>
      <w:r>
        <w:rPr>
          <w:i/>
          <w:iCs/>
        </w:rPr>
        <w:t>Jubileumok könyve</w:t>
      </w:r>
      <w:r>
        <w:rPr/>
        <w:t xml:space="preserve">, 31,1; </w:t>
      </w:r>
      <w:r>
        <w:rPr>
          <w:i/>
          <w:iCs/>
        </w:rPr>
        <w:t>Damaszkuszi irat</w:t>
      </w:r>
      <w:r>
        <w:rPr/>
        <w:t xml:space="preserve">, 11,3. Az Ószövetségben a </w:t>
      </w:r>
      <w:r>
        <w:rPr>
          <w:i/>
          <w:iCs/>
        </w:rPr>
        <w:t>sztolé</w:t>
      </w:r>
      <w:r>
        <w:rPr/>
        <w:t xml:space="preserve"> (talár, hosszú köntös) kifejezés a királyi (2Krón 18,9; Eszt 6,8) vagy a papi ruházatot (Kiv 28,2; Josephus Flavius, </w:t>
      </w:r>
      <w:r>
        <w:rPr>
          <w:i/>
          <w:iCs/>
        </w:rPr>
        <w:t>Antiquitates</w:t>
      </w:r>
      <w:r>
        <w:rPr/>
        <w:t xml:space="preserve">, 3,151; 11,80) is jelenthette. Passow (ld. </w:t>
      </w:r>
      <w:r>
        <w:rPr>
          <w:i/>
          <w:iCs/>
        </w:rPr>
        <w:t>címszó</w:t>
      </w:r>
      <w:r>
        <w:rPr/>
        <w:t xml:space="preserve">) szerint ez a szép utcai ruha, a hivatalos öltözék vagy a díszes alkalmi ruha. A </w:t>
      </w:r>
      <w:r>
        <w:rPr>
          <w:i/>
          <w:iCs/>
        </w:rPr>
        <w:t>sy</w:t>
      </w:r>
      <w:r>
        <w:rPr>
          <w:i/>
          <w:iCs/>
          <w:vertAlign w:val="superscript"/>
        </w:rPr>
        <w:t>s</w:t>
      </w:r>
      <w:r>
        <w:rPr/>
        <w:t xml:space="preserve"> ezt az olvasatot hozza: </w:t>
      </w:r>
      <w:r>
        <w:rPr>
          <w:i/>
          <w:iCs/>
        </w:rPr>
        <w:t>en sztoaisz</w:t>
      </w:r>
      <w:r>
        <w:rPr/>
        <w:t xml:space="preserve"> (az oszlopcsarnokban). Lohmeyer (263. o., 2. jegyzet) ezt az olvasatot részesíti előnyben az </w:t>
      </w:r>
      <w:r>
        <w:rPr>
          <w:i/>
          <w:iCs/>
        </w:rPr>
        <w:t>en sztolaisz</w:t>
      </w:r>
      <w:r>
        <w:rPr/>
        <w:t xml:space="preserve"> kifejezéssel szemben, mert a következőkben is csak helymegjelölésekről esik szó. A Mt 23,5 azt bírálja, hogy megszélesítik imaszíjaikat és megnagyobbítják ruhájuk bojtjait.</w:t>
      </w:r>
    </w:p>
  </w:footnote>
  <w:footnote w:id="5">
    <w:p>
      <w:pPr>
        <w:pStyle w:val="Footnote"/>
        <w:rPr/>
      </w:pPr>
      <w:r>
        <w:rPr>
          <w:rStyle w:val="FootnoteCharacters"/>
        </w:rPr>
        <w:footnoteRef/>
      </w:r>
      <w:r>
        <w:rPr/>
        <w:t xml:space="preserve"> </w:t>
      </w:r>
      <w:r>
        <w:rPr>
          <w:i/>
          <w:iCs/>
        </w:rPr>
        <w:t xml:space="preserve">Babilóniai Nedarim </w:t>
      </w:r>
      <w:r>
        <w:rPr/>
        <w:t>77b</w:t>
      </w:r>
      <w:r>
        <w:rPr>
          <w:i/>
          <w:iCs/>
        </w:rPr>
        <w:t xml:space="preserve"> Bar</w:t>
      </w:r>
      <w:r>
        <w:rPr/>
        <w:t>: «Gamaliel leszállt a szamárról, köntösébe burkolózott, leült és feloldotta fogadalma alól». További példák in: Billerbeck, II,33.</w:t>
      </w:r>
    </w:p>
  </w:footnote>
  <w:footnote w:id="6">
    <w:p>
      <w:pPr>
        <w:pStyle w:val="Footnote"/>
        <w:rPr/>
      </w:pPr>
      <w:r>
        <w:rPr>
          <w:rStyle w:val="FootnoteCharacters"/>
        </w:rPr>
        <w:footnoteRef/>
      </w:r>
      <w:r>
        <w:rPr/>
        <w:t xml:space="preserve"> </w:t>
      </w:r>
      <w:r>
        <w:rPr>
          <w:i/>
          <w:iCs/>
        </w:rPr>
        <w:t>Toszefta Megilla</w:t>
      </w:r>
      <w:r>
        <w:rPr/>
        <w:t xml:space="preserve"> 4,21 in: Billerbeck, I, 915-től. Vö. Lohmeyer, 264. o., 1. jegyzet. A Hermász, </w:t>
      </w:r>
      <w:r>
        <w:rPr>
          <w:i/>
          <w:iCs/>
        </w:rPr>
        <w:t>Pásztor, Mand.</w:t>
      </w:r>
      <w:r>
        <w:rPr/>
        <w:t xml:space="preserve"> 11,12 szerint az álpróféta az első helyet követeli magának a közösségi össze-jövetelen, és szívesen fogad el pénzt.</w:t>
      </w:r>
    </w:p>
  </w:footnote>
  <w:footnote w:id="7">
    <w:p>
      <w:pPr>
        <w:pStyle w:val="Footnote"/>
        <w:rPr/>
      </w:pPr>
      <w:r>
        <w:rPr>
          <w:rStyle w:val="FootnoteCharacters"/>
        </w:rPr>
        <w:footnoteRef/>
      </w:r>
      <w:r>
        <w:rPr/>
        <w:t xml:space="preserve"> </w:t>
      </w:r>
      <w:r>
        <w:rPr/>
        <w:t>Vö. Billerbeck, I, 914-től.</w:t>
      </w:r>
    </w:p>
  </w:footnote>
  <w:footnote w:id="8">
    <w:p>
      <w:pPr>
        <w:pStyle w:val="Footnote"/>
        <w:rPr/>
      </w:pPr>
      <w:r>
        <w:rPr>
          <w:rStyle w:val="FootnoteCharacters"/>
        </w:rPr>
        <w:footnoteRef/>
      </w:r>
      <w:r>
        <w:rPr/>
        <w:t xml:space="preserve"> </w:t>
      </w:r>
      <w:r>
        <w:rPr/>
        <w:t>Az «özvegyek és árvák» állandósult szókapcsolata eredményezhette azt, hogy egyes kéziratok (</w:t>
      </w:r>
      <w:r>
        <w:rPr>
          <w:i/>
          <w:iCs/>
        </w:rPr>
        <w:t>D it</w:t>
      </w:r>
      <w:r>
        <w:rPr/>
        <w:t xml:space="preserve">) a </w:t>
      </w:r>
      <w:r>
        <w:rPr>
          <w:i/>
          <w:iCs/>
        </w:rPr>
        <w:t>kai orphanón</w:t>
      </w:r>
      <w:r>
        <w:rPr/>
        <w:t xml:space="preserve"> (és árvák) kifejezést is hozzáfűzik a szöveghez. Vö. Jak 1,27.</w:t>
      </w:r>
    </w:p>
  </w:footnote>
  <w:footnote w:id="9">
    <w:p>
      <w:pPr>
        <w:pStyle w:val="Footnote"/>
        <w:rPr/>
      </w:pPr>
      <w:r>
        <w:rPr>
          <w:rStyle w:val="FootnoteCharacters"/>
        </w:rPr>
        <w:footnoteRef/>
      </w:r>
      <w:r>
        <w:rPr/>
        <w:t xml:space="preserve"> </w:t>
      </w:r>
      <w:r>
        <w:rPr/>
        <w:t xml:space="preserve">Vitatott, hogy a </w:t>
      </w:r>
      <w:r>
        <w:rPr>
          <w:i/>
          <w:iCs/>
        </w:rPr>
        <w:t>Mózes mennybevitele</w:t>
      </w:r>
      <w:r>
        <w:rPr/>
        <w:t xml:space="preserve"> (7) kritikája kire vonatkozik. Vö. C. Clemen, Die Himmelfahrt Moses, in: G. Kautzsch, </w:t>
      </w:r>
      <w:r>
        <w:rPr>
          <w:i/>
          <w:iCs/>
        </w:rPr>
        <w:t>Die Apokryphen und Pseudepigraphen des AT</w:t>
      </w:r>
      <w:r>
        <w:rPr/>
        <w:t xml:space="preserve"> II, Tübingen, 1900., 315. o. A bírálat címzettjei azonban lehetnek a szadduceusok vagy a farizeusok is. További példák hasonló kritikákra: Billerbeck művében (II, 53) és </w:t>
      </w:r>
      <w:r>
        <w:rPr>
          <w:i/>
          <w:iCs/>
        </w:rPr>
        <w:t>Salamon zsoltárai</w:t>
      </w:r>
      <w:r>
        <w:rPr/>
        <w:t>ban (4,2-től).</w:t>
      </w:r>
    </w:p>
  </w:footnote>
  <w:footnote w:id="10">
    <w:p>
      <w:pPr>
        <w:pStyle w:val="Footnote"/>
        <w:rPr/>
      </w:pPr>
      <w:r>
        <w:rPr>
          <w:rStyle w:val="FootnoteCharacters"/>
        </w:rPr>
        <w:footnoteRef/>
      </w:r>
      <w:r>
        <w:rPr/>
        <w:t xml:space="preserve"> </w:t>
      </w:r>
      <w:r>
        <w:rPr/>
        <w:t>Nyilvánvalóan ez a gondolat húzódik meg azokban a szövegtanúkban (</w:t>
      </w:r>
      <w:r>
        <w:rPr>
          <w:i/>
          <w:iCs/>
        </w:rPr>
        <w:t>D it sy</w:t>
      </w:r>
      <w:r>
        <w:rPr/>
        <w:t xml:space="preserve">), amelyek az egymás mellé rendelő </w:t>
      </w:r>
      <w:r>
        <w:rPr>
          <w:i/>
          <w:iCs/>
        </w:rPr>
        <w:t>kai</w:t>
      </w:r>
      <w:r>
        <w:rPr/>
        <w:t xml:space="preserve"> (és) szócskát elhagyják.</w:t>
      </w:r>
    </w:p>
  </w:footnote>
  <w:footnote w:id="11">
    <w:p>
      <w:pPr>
        <w:pStyle w:val="Footnote"/>
        <w:rPr/>
      </w:pPr>
      <w:r>
        <w:rPr>
          <w:rStyle w:val="FootnoteCharacters"/>
        </w:rPr>
        <w:footnoteRef/>
      </w:r>
      <w:r>
        <w:rPr/>
        <w:t xml:space="preserve"> </w:t>
      </w:r>
      <w:r>
        <w:rPr>
          <w:i/>
          <w:iCs/>
        </w:rPr>
        <w:t>Talmud Berakhot</w:t>
      </w:r>
      <w:r>
        <w:rPr/>
        <w:t xml:space="preserve"> 3,5 in: Billerbeck, I,402. A rövid és a hosszú imákra vonatkozó ítéletekkel kapcsolatban további példák találhatók Billerbeck művében (I, 403-tól).</w:t>
      </w:r>
    </w:p>
  </w:footnote>
  <w:footnote w:id="12">
    <w:p>
      <w:pPr>
        <w:pStyle w:val="Footnote"/>
        <w:rPr/>
      </w:pPr>
      <w:r>
        <w:rPr>
          <w:rStyle w:val="FootnoteCharacters"/>
        </w:rPr>
        <w:footnoteRef/>
      </w:r>
      <w:r>
        <w:rPr/>
        <w:t xml:space="preserve"> </w:t>
      </w:r>
      <w:r>
        <w:rPr/>
        <w:t>Mondja már Lohmeyer is (265. o.).</w:t>
      </w:r>
    </w:p>
  </w:footnote>
  <w:footnote w:id="13">
    <w:p>
      <w:pPr>
        <w:pStyle w:val="Footnote"/>
        <w:rPr/>
      </w:pPr>
      <w:r>
        <w:rPr>
          <w:rStyle w:val="FootnoteCharacters"/>
        </w:rPr>
        <w:footnoteRef/>
      </w:r>
      <w:r>
        <w:rPr/>
        <w:t xml:space="preserve"> </w:t>
      </w:r>
      <w:r>
        <w:rPr/>
        <w:t xml:space="preserve">A </w:t>
      </w:r>
      <w:r>
        <w:rPr>
          <w:i/>
          <w:iCs/>
        </w:rPr>
        <w:t>proszkaleszamenosz</w:t>
      </w:r>
      <w:r>
        <w:rPr/>
        <w:t xml:space="preserve"> (odahívta) szó Márk kedvelt kifejezése.</w:t>
      </w:r>
    </w:p>
  </w:footnote>
  <w:footnote w:id="14">
    <w:p>
      <w:pPr>
        <w:pStyle w:val="Footnote"/>
        <w:rPr/>
      </w:pPr>
      <w:r>
        <w:rPr>
          <w:rStyle w:val="FootnoteCharacters"/>
        </w:rPr>
        <w:footnoteRef/>
      </w:r>
      <w:r>
        <w:rPr/>
        <w:t xml:space="preserve"> </w:t>
      </w:r>
      <w:r>
        <w:rPr/>
        <w:t xml:space="preserve">A megfogalmazással kapcsolatban vö. Mk 13,3: </w:t>
      </w:r>
      <w:r>
        <w:rPr>
          <w:i/>
          <w:iCs/>
        </w:rPr>
        <w:t>katenenti tou hierou</w:t>
      </w:r>
      <w:r>
        <w:rPr/>
        <w:t xml:space="preserve"> (a templommal átellenben).</w:t>
      </w:r>
    </w:p>
  </w:footnote>
  <w:footnote w:id="15">
    <w:p>
      <w:pPr>
        <w:pStyle w:val="Footnote"/>
        <w:rPr/>
      </w:pPr>
      <w:r>
        <w:rPr>
          <w:rStyle w:val="FootnoteCharacters"/>
        </w:rPr>
        <w:footnoteRef/>
      </w:r>
      <w:r>
        <w:rPr/>
        <w:t xml:space="preserve"> </w:t>
      </w:r>
      <w:r>
        <w:rPr/>
        <w:t xml:space="preserve">Wendling, </w:t>
      </w:r>
      <w:r>
        <w:rPr>
          <w:i/>
          <w:iCs/>
        </w:rPr>
        <w:t>Entstehung</w:t>
      </w:r>
      <w:r>
        <w:rPr/>
        <w:t>, 154. oldaltól. Lohmeyer (267. o.) példázatról beszél ugyan, a Lk 16,19-31 verseire való utalással azonban jelzi, hogy mit ért ezen.</w:t>
      </w:r>
    </w:p>
  </w:footnote>
  <w:footnote w:id="16">
    <w:p>
      <w:pPr>
        <w:pStyle w:val="Footnote"/>
        <w:rPr/>
      </w:pPr>
      <w:r>
        <w:rPr>
          <w:rStyle w:val="FootnoteCharacters"/>
        </w:rPr>
        <w:footnoteRef/>
      </w:r>
      <w:r>
        <w:rPr/>
        <w:t xml:space="preserve"> </w:t>
      </w:r>
      <w:r>
        <w:rPr/>
        <w:t xml:space="preserve">Bultmann, </w:t>
      </w:r>
      <w:r>
        <w:rPr>
          <w:i/>
          <w:iCs/>
        </w:rPr>
        <w:t>Geschichte</w:t>
      </w:r>
      <w:r>
        <w:rPr/>
        <w:t>, 32. o. Hirsch (</w:t>
      </w:r>
      <w:r>
        <w:rPr>
          <w:i/>
          <w:iCs/>
        </w:rPr>
        <w:t>Frühgeschichte</w:t>
      </w:r>
      <w:r>
        <w:rPr/>
        <w:t>, I, 137. o.) vándor-anekdotáról beszél.</w:t>
      </w:r>
    </w:p>
  </w:footnote>
  <w:footnote w:id="17">
    <w:p>
      <w:pPr>
        <w:pStyle w:val="Footnote"/>
        <w:rPr/>
      </w:pPr>
      <w:r>
        <w:rPr>
          <w:rStyle w:val="FootnoteCharacters"/>
        </w:rPr>
        <w:footnoteRef/>
      </w:r>
      <w:r>
        <w:rPr/>
        <w:t xml:space="preserve"> </w:t>
      </w:r>
      <w:r>
        <w:rPr/>
        <w:t xml:space="preserve">A stílussal kapcsolatban vö. Lohmeyer (265. o., 2. jegyzet). Feltűnőek egyes kifejezések, amelyek Márknál csak itt szerepelnek: </w:t>
      </w:r>
      <w:r>
        <w:rPr>
          <w:i/>
          <w:iCs/>
        </w:rPr>
        <w:t>hüszterészisz</w:t>
      </w:r>
      <w:r>
        <w:rPr/>
        <w:t xml:space="preserve"> (hiány, ínség), </w:t>
      </w:r>
      <w:r>
        <w:rPr>
          <w:i/>
          <w:iCs/>
        </w:rPr>
        <w:t>perisszeuó</w:t>
      </w:r>
      <w:r>
        <w:rPr/>
        <w:t xml:space="preserve"> (fölöslege van, megmarad), </w:t>
      </w:r>
      <w:r>
        <w:rPr>
          <w:i/>
          <w:iCs/>
        </w:rPr>
        <w:t>pleión</w:t>
      </w:r>
      <w:r>
        <w:rPr/>
        <w:t xml:space="preserve"> (legtöbb), </w:t>
      </w:r>
      <w:r>
        <w:rPr>
          <w:i/>
          <w:iCs/>
        </w:rPr>
        <w:t>biosz</w:t>
      </w:r>
      <w:r>
        <w:rPr/>
        <w:t xml:space="preserve"> (élet, megélhetés), az érme nevéről nem is beszélve.</w:t>
      </w:r>
    </w:p>
  </w:footnote>
  <w:footnote w:id="18">
    <w:p>
      <w:pPr>
        <w:pStyle w:val="Footnote"/>
        <w:rPr/>
      </w:pPr>
      <w:r>
        <w:rPr>
          <w:rStyle w:val="FootnoteCharacters"/>
        </w:rPr>
        <w:footnoteRef/>
      </w:r>
      <w:r>
        <w:rPr/>
        <w:t xml:space="preserve"> </w:t>
      </w:r>
      <w:r>
        <w:rPr/>
        <w:t>Vö. Billerbeck, II, 37-45.</w:t>
      </w:r>
    </w:p>
  </w:footnote>
  <w:footnote w:id="19">
    <w:p>
      <w:pPr>
        <w:pStyle w:val="Footnote"/>
        <w:rPr/>
      </w:pPr>
      <w:r>
        <w:rPr>
          <w:rStyle w:val="FootnoteCharacters"/>
        </w:rPr>
        <w:footnoteRef/>
      </w:r>
      <w:r>
        <w:rPr/>
        <w:t xml:space="preserve"> </w:t>
      </w:r>
      <w:r>
        <w:rPr/>
        <w:t>Vö. Schürer, II, 75. o.</w:t>
      </w:r>
    </w:p>
  </w:footnote>
  <w:footnote w:id="20">
    <w:p>
      <w:pPr>
        <w:pStyle w:val="Footnote"/>
        <w:rPr/>
      </w:pPr>
      <w:r>
        <w:rPr>
          <w:rStyle w:val="FootnoteCharacters"/>
        </w:rPr>
        <w:footnoteRef/>
      </w:r>
      <w:r>
        <w:rPr/>
        <w:t xml:space="preserve"> </w:t>
      </w:r>
      <w:r>
        <w:rPr/>
        <w:t>Billerbeck (II,33) szerint jóllehet nincs olyan nyilvánvaló antik bizonyíték, amely szerint kifogásolták a szent helyen való ülést, egyes kéziratok a «leült» megállapítás helyett mégis az «állt» (</w:t>
      </w:r>
      <w:r>
        <w:rPr>
          <w:i/>
          <w:iCs/>
        </w:rPr>
        <w:t>hesztósz</w:t>
      </w:r>
      <w:r>
        <w:rPr/>
        <w:t xml:space="preserve">) kifejezést hozzák: </w:t>
      </w:r>
      <w:r>
        <w:rPr>
          <w:i/>
          <w:iCs/>
        </w:rPr>
        <w:t xml:space="preserve">W </w:t>
      </w:r>
      <w:r>
        <w:rPr>
          <w:rFonts w:eastAsia="Symbol" w:cs="Symbol" w:ascii="Symbol" w:hAnsi="Symbol"/>
          <w:i/>
          <w:iCs/>
        </w:rPr>
        <w:t></w:t>
      </w:r>
      <w:r>
        <w:rPr>
          <w:i/>
          <w:iCs/>
        </w:rPr>
        <w:t xml:space="preserve"> </w:t>
      </w:r>
      <w:r>
        <w:rPr>
          <w:rFonts w:eastAsia="Symbol" w:cs="Symbol" w:ascii="Symbol" w:hAnsi="Symbol"/>
          <w:i/>
          <w:iCs/>
        </w:rPr>
        <w:t></w:t>
      </w:r>
      <w:r>
        <w:rPr>
          <w:i/>
          <w:iCs/>
        </w:rPr>
        <w:t xml:space="preserve"> sy</w:t>
      </w:r>
      <w:r>
        <w:rPr>
          <w:i/>
          <w:iCs/>
          <w:vertAlign w:val="superscript"/>
        </w:rPr>
        <w:t>s</w:t>
      </w:r>
      <w:r>
        <w:rPr>
          <w:i/>
          <w:iCs/>
        </w:rPr>
        <w:t xml:space="preserve"> Órigenész</w:t>
      </w:r>
      <w:r>
        <w:rPr/>
        <w:t xml:space="preserve">. A húsvéti ünnep talán kivételt jelentett? Vö. </w:t>
      </w:r>
      <w:r>
        <w:rPr>
          <w:i/>
          <w:iCs/>
        </w:rPr>
        <w:t>Peszahim</w:t>
      </w:r>
      <w:r>
        <w:rPr/>
        <w:t>, 5,10.</w:t>
      </w:r>
    </w:p>
  </w:footnote>
  <w:footnote w:id="21">
    <w:p>
      <w:pPr>
        <w:pStyle w:val="Footnote"/>
        <w:rPr/>
      </w:pPr>
      <w:r>
        <w:rPr>
          <w:rStyle w:val="FootnoteCharacters"/>
        </w:rPr>
        <w:footnoteRef/>
      </w:r>
      <w:r>
        <w:rPr/>
        <w:t xml:space="preserve"> </w:t>
      </w:r>
      <w:r>
        <w:rPr/>
        <w:t>II, 43-tól.</w:t>
      </w:r>
    </w:p>
  </w:footnote>
  <w:footnote w:id="22">
    <w:p>
      <w:pPr>
        <w:pStyle w:val="Footnote"/>
        <w:rPr/>
      </w:pPr>
      <w:r>
        <w:rPr>
          <w:rStyle w:val="FootnoteCharacters"/>
        </w:rPr>
        <w:footnoteRef/>
      </w:r>
      <w:r>
        <w:rPr/>
        <w:t xml:space="preserve"> </w:t>
      </w:r>
      <w:r>
        <w:rPr/>
        <w:t xml:space="preserve">Lohmeyer (266. o.) azt feltételezi, hogy egy rabbinikus előírás szerint az adomány nem lehetett kevesebb, mint két </w:t>
      </w:r>
      <w:r>
        <w:rPr>
          <w:i/>
          <w:iCs/>
        </w:rPr>
        <w:t>lepton</w:t>
      </w:r>
      <w:r>
        <w:rPr/>
        <w:t>. Ez a feltevés azonban nem helytálló. Vö. Billerbeck, II,45.</w:t>
      </w:r>
    </w:p>
  </w:footnote>
  <w:footnote w:id="23">
    <w:p>
      <w:pPr>
        <w:pStyle w:val="Footnote"/>
        <w:rPr/>
      </w:pPr>
      <w:r>
        <w:rPr>
          <w:rStyle w:val="FootnoteCharacters"/>
        </w:rPr>
        <w:footnoteRef/>
      </w:r>
      <w:r>
        <w:rPr/>
        <w:t xml:space="preserve"> </w:t>
      </w:r>
      <w:r>
        <w:rPr/>
        <w:t>A pénzrendszereket illetően ld. Sperber* művét, aki áttekintő táblázatot mutat be, valamint Schürer írását (II, 75. oldaltól).</w:t>
      </w:r>
    </w:p>
  </w:footnote>
  <w:footnote w:id="24">
    <w:p>
      <w:pPr>
        <w:pStyle w:val="Footnote"/>
        <w:rPr/>
      </w:pPr>
      <w:r>
        <w:rPr>
          <w:rStyle w:val="FootnoteCharacters"/>
        </w:rPr>
        <w:footnoteRef/>
      </w:r>
      <w:r>
        <w:rPr/>
        <w:t xml:space="preserve"> </w:t>
      </w:r>
      <w:r>
        <w:rPr/>
        <w:t xml:space="preserve">Vö. Berger, </w:t>
      </w:r>
      <w:r>
        <w:rPr>
          <w:i/>
          <w:iCs/>
        </w:rPr>
        <w:t>Amen-Worte</w:t>
      </w:r>
      <w:r>
        <w:rPr/>
        <w:t>, 48. oldaltól.</w:t>
      </w:r>
    </w:p>
  </w:footnote>
  <w:footnote w:id="25">
    <w:p>
      <w:pPr>
        <w:pStyle w:val="Footnote"/>
        <w:rPr/>
      </w:pPr>
      <w:r>
        <w:rPr>
          <w:rStyle w:val="FootnoteCharacters"/>
        </w:rPr>
        <w:footnoteRef/>
      </w:r>
      <w:r>
        <w:rPr/>
        <w:t xml:space="preserve"> </w:t>
      </w:r>
      <w:r>
        <w:rPr>
          <w:i/>
          <w:iCs/>
        </w:rPr>
        <w:t>Leviticus Rabba</w:t>
      </w:r>
      <w:r>
        <w:rPr/>
        <w:t xml:space="preserve"> 3 (107a). Az igazolások Billerbeck művében találhatók (II, 45-től).</w:t>
      </w:r>
    </w:p>
  </w:footnote>
  <w:footnote w:id="26">
    <w:p>
      <w:pPr>
        <w:pStyle w:val="Footnote"/>
        <w:rPr/>
      </w:pPr>
      <w:r>
        <w:rPr>
          <w:rStyle w:val="FootnoteCharacters"/>
        </w:rPr>
        <w:footnoteRef/>
      </w:r>
      <w:r>
        <w:rPr/>
        <w:t xml:space="preserve"> </w:t>
      </w:r>
      <w:r>
        <w:rPr>
          <w:i/>
          <w:iCs/>
        </w:rPr>
        <w:t>Babilóniai Berakhot,</w:t>
      </w:r>
      <w:r>
        <w:rPr/>
        <w:t xml:space="preserve"> 67a.</w:t>
      </w:r>
    </w:p>
  </w:footnote>
  <w:footnote w:id="27">
    <w:p>
      <w:pPr>
        <w:pStyle w:val="Footnote"/>
        <w:rPr/>
      </w:pPr>
      <w:r>
        <w:rPr>
          <w:rStyle w:val="FootnoteCharacters"/>
        </w:rPr>
        <w:footnoteRef/>
      </w:r>
      <w:r>
        <w:rPr/>
        <w:t xml:space="preserve"> </w:t>
      </w:r>
      <w:r>
        <w:rPr>
          <w:i/>
          <w:iCs/>
        </w:rPr>
        <w:t>Menahot</w:t>
      </w:r>
      <w:r>
        <w:rPr/>
        <w:t>, 13,11.</w:t>
      </w:r>
    </w:p>
  </w:footnote>
  <w:footnote w:id="28">
    <w:p>
      <w:pPr>
        <w:pStyle w:val="Footnote"/>
        <w:rPr/>
      </w:pPr>
      <w:r>
        <w:rPr>
          <w:rStyle w:val="FootnoteCharacters"/>
        </w:rPr>
        <w:footnoteRef/>
      </w:r>
      <w:r>
        <w:rPr/>
        <w:t xml:space="preserve"> </w:t>
      </w:r>
      <w:r>
        <w:rPr/>
        <w:t xml:space="preserve">A görög világban is találhatók hasonló példák. Vö. Xenophón, </w:t>
      </w:r>
      <w:r>
        <w:rPr>
          <w:i/>
          <w:iCs/>
        </w:rPr>
        <w:t>Memorabilia</w:t>
      </w:r>
      <w:r>
        <w:rPr/>
        <w:t>, 1,3,3: «Amikor csekély vagyonából kis áldozatot mutatott be, nem gondolta, hogy elmaradna azok mögött, akik sok és nagy vagyonukból sok és nagy áldozatot mutatnak be». Az a tény, hogy a buddhista hagyomány is ismer a szegény özvegyről szóló történethez hasonló elbeszélést, nem jelenti, hogy függőségi kapcsolatra kell gondolnunk. A hasonlóság inkább a különféle vallásokban felfedezhető párhuzamos struktúrákra utal. Állítjuk Bultmann (</w:t>
      </w:r>
      <w:r>
        <w:rPr>
          <w:i/>
          <w:iCs/>
        </w:rPr>
        <w:t>Geschichte</w:t>
      </w:r>
      <w:r>
        <w:rPr/>
        <w:t>, 32. o.) és Hirsch (</w:t>
      </w:r>
      <w:r>
        <w:rPr>
          <w:i/>
          <w:iCs/>
        </w:rPr>
        <w:t>Frühgeschichte</w:t>
      </w:r>
      <w:r>
        <w:rPr/>
        <w:t>, I, 137. o.) ellenében. A témával kapcsolatos ószövetségi állásfoglalást illetően vö. 1Krón 29, 9.17.</w:t>
      </w:r>
    </w:p>
  </w:footnote>
  <w:footnote w:id="29">
    <w:p>
      <w:pPr>
        <w:pStyle w:val="Footnote"/>
        <w:rPr/>
      </w:pPr>
      <w:r>
        <w:rPr>
          <w:rStyle w:val="FootnoteCharacters"/>
        </w:rPr>
        <w:footnoteRef/>
      </w:r>
      <w:r>
        <w:rPr/>
        <w:t xml:space="preserve"> </w:t>
      </w:r>
      <w:r>
        <w:rPr/>
        <w:t xml:space="preserve">Beda, </w:t>
      </w:r>
      <w:r>
        <w:rPr>
          <w:i/>
          <w:iCs/>
        </w:rPr>
        <w:t>PL</w:t>
      </w:r>
      <w:r>
        <w:rPr/>
        <w:t>, 92,258.</w:t>
      </w:r>
    </w:p>
  </w:footnote>
  <w:footnote w:id="30">
    <w:p>
      <w:pPr>
        <w:pStyle w:val="Footnote"/>
        <w:rPr/>
      </w:pPr>
      <w:r>
        <w:rPr>
          <w:rStyle w:val="FootnoteCharacters"/>
        </w:rPr>
        <w:footnoteRef/>
      </w:r>
      <w:r>
        <w:rPr/>
        <w:t xml:space="preserve"> </w:t>
      </w:r>
      <w:r>
        <w:rPr/>
        <w:t>Calvin, II, 252. oldaltól.</w:t>
      </w:r>
    </w:p>
  </w:footnote>
  <w:footnote w:id="31">
    <w:p>
      <w:pPr>
        <w:pStyle w:val="Footnote"/>
        <w:rPr/>
      </w:pPr>
      <w:r>
        <w:rPr>
          <w:rStyle w:val="FootnoteCharacters"/>
        </w:rPr>
        <w:t>1</w:t>
      </w:r>
      <w:r>
        <w:rPr>
          <w:rStyle w:val="FootnoteCharacters"/>
        </w:rPr>
        <w:t>9</w:t>
      </w:r>
      <w:r>
        <w:rPr/>
        <w:t xml:space="preserve"> Beda, </w:t>
      </w:r>
      <w:r>
        <w:rPr>
          <w:i/>
          <w:iCs/>
        </w:rPr>
        <w:t>uo</w:t>
      </w:r>
      <w:r>
        <w:rPr/>
        <w:t>. Theophülaktosz (</w:t>
      </w:r>
      <w:r>
        <w:rPr>
          <w:i/>
          <w:iCs/>
        </w:rPr>
        <w:t>PG</w:t>
      </w:r>
      <w:r>
        <w:rPr/>
        <w:t xml:space="preserve">, 123,631) olyan allegorizáló értelmezést ad, amely az égi </w:t>
      </w:r>
      <w:r>
        <w:rPr>
          <w:i/>
          <w:iCs/>
        </w:rPr>
        <w:t>gadzophülakion</w:t>
      </w:r>
      <w:r>
        <w:rPr/>
        <w:t>-ba jutás feltételét az önmegtagadásban jelöli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510"/>
        </w:tabs>
        <w:ind w:left="510" w:hanging="510"/>
      </w:pPr>
    </w:lvl>
  </w:abstractNum>
  <w:abstractNum w:abstractNumId="3">
    <w:lvl w:ilvl="0">
      <w:start w:val="4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character" w:styleId="WW8Num2z0">
    <w:name w:val="WW8Num2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Szvegtrzs2">
    <w:name w:val="Szövegtörzs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9:00Z</dcterms:created>
  <dc:creator>Küsmődi  Attila</dc:creator>
  <dc:description/>
  <dc:language>en-US</dc:language>
  <cp:lastModifiedBy>Küsmődi  Attila</cp:lastModifiedBy>
  <dcterms:modified xsi:type="dcterms:W3CDTF">2003-11-08T19:34:00Z</dcterms:modified>
  <cp:revision>6</cp:revision>
  <dc:subject/>
  <dc:title>ÉVKÖZI 32</dc:title>
</cp:coreProperties>
</file>