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ÉVKÖZI 32. VASÁRNAP – C. év</w:t>
      </w:r>
    </w:p>
    <w:p>
      <w:pPr>
        <w:pStyle w:val="Normal"/>
        <w:ind w:hanging="0"/>
        <w:rPr>
          <w:rFonts w:cs="Times New Roman"/>
          <w:b/>
          <w:b/>
          <w:bCs/>
        </w:rPr>
      </w:pPr>
      <w:r>
        <w:rPr>
          <w:rFonts w:cs="Times New Roman"/>
          <w:b/>
          <w:bCs/>
        </w:rPr>
      </w:r>
    </w:p>
    <w:p>
      <w:pPr>
        <w:pStyle w:val="Normal"/>
        <w:ind w:hanging="0"/>
        <w:rPr/>
      </w:pPr>
      <w:r>
        <w:rPr>
          <w:rFonts w:cs="Times New Roman"/>
          <w:bCs/>
        </w:rPr>
        <w:t>KEZDŐÉNEK</w:t>
        <w:tab/>
        <w:t>Zsolt 87,3</w:t>
      </w:r>
    </w:p>
    <w:p>
      <w:pPr>
        <w:pStyle w:val="Normal"/>
        <w:ind w:hanging="0"/>
        <w:rPr/>
      </w:pPr>
      <w:r>
        <w:rPr>
          <w:rFonts w:cs="Times New Roman"/>
          <w:bCs/>
        </w:rPr>
        <w:t>Imádságom jusson színed elé, Uram, hajlítsd füledet kérésemre!</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KÖNYÖRGÉS</w:t>
      </w:r>
    </w:p>
    <w:p>
      <w:pPr>
        <w:pStyle w:val="Normal"/>
        <w:ind w:hanging="0"/>
        <w:rPr/>
      </w:pPr>
      <w:r>
        <w:rPr>
          <w:rFonts w:cs="Times New Roman"/>
          <w:bCs/>
        </w:rPr>
        <w:t>Mindenható, irgalmas Isten, kegyelmeddel tarts távol tőlünk minden rosszat.</w:t>
      </w:r>
    </w:p>
    <w:p>
      <w:pPr>
        <w:pStyle w:val="Normal"/>
        <w:ind w:hanging="0"/>
        <w:rPr/>
      </w:pPr>
      <w:r>
        <w:rPr>
          <w:rFonts w:cs="Times New Roman"/>
          <w:bCs/>
        </w:rPr>
        <w:t>Add, hogy minden testi-lelki erőnkkel szolgálatodra álljunk, és készségesen teljesítsük szent akaratodat.</w:t>
      </w:r>
    </w:p>
    <w:p>
      <w:pPr>
        <w:pStyle w:val="Normal"/>
        <w:ind w:hanging="0"/>
        <w:rPr>
          <w:rFonts w:cs="Times New Roman"/>
          <w:bCs/>
        </w:rPr>
      </w:pPr>
      <w:r>
        <w:rPr>
          <w:rFonts w:cs="Times New Roman"/>
          <w:bCs/>
        </w:rPr>
        <w:t>A mi Urunk, Jézus Krisztus, a te Fiad által, aki veled él és uralkodik a Szentlélekkel egységben,</w:t>
      </w:r>
    </w:p>
    <w:p>
      <w:pPr>
        <w:pStyle w:val="Normal"/>
        <w:ind w:hanging="0"/>
        <w:rPr>
          <w:rFonts w:cs="Times New Roman"/>
          <w:bCs/>
        </w:rPr>
      </w:pPr>
      <w:r>
        <w:rPr>
          <w:rFonts w:cs="Times New Roman"/>
          <w:bCs/>
        </w:rPr>
        <w:t>Isten mindörökkön-örökké.</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FELAJÁNLÓ KÖNYÖRGÉS</w:t>
      </w:r>
    </w:p>
    <w:p>
      <w:pPr>
        <w:pStyle w:val="Normal"/>
        <w:ind w:hanging="0"/>
        <w:rPr/>
      </w:pPr>
      <w:r>
        <w:rPr>
          <w:rFonts w:cs="Times New Roman"/>
          <w:bCs/>
        </w:rPr>
        <w:t>Kérünk, Istenünk, tekints megengesztelődve erre az áldozatra, hogy szívünk odaadásával elérjük,</w:t>
      </w:r>
    </w:p>
    <w:p>
      <w:pPr>
        <w:pStyle w:val="Normal"/>
        <w:ind w:hanging="0"/>
        <w:rPr/>
      </w:pPr>
      <w:r>
        <w:rPr>
          <w:rFonts w:cs="Times New Roman"/>
          <w:bCs/>
        </w:rPr>
        <w:t>amit Fiad halálára emlékezve ünneplünk. Aki él és uralkodik mindörökkön-örökké.</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I ÉNEK</w:t>
        <w:tab/>
        <w:t>Zsolt 22,1-2</w:t>
      </w:r>
    </w:p>
    <w:p>
      <w:pPr>
        <w:pStyle w:val="Normal"/>
        <w:ind w:hanging="0"/>
        <w:rPr/>
      </w:pPr>
      <w:r>
        <w:rPr>
          <w:rFonts w:cs="Times New Roman"/>
          <w:bCs/>
        </w:rPr>
        <w:t>Az Úr az én pásztorom, nincs is semmiben hiányom: zöldellő mezőkön terelget engem, és csöndes vizekhez vezet.</w:t>
      </w:r>
    </w:p>
    <w:p>
      <w:pPr>
        <w:pStyle w:val="Normal"/>
        <w:ind w:hanging="0"/>
        <w:rPr>
          <w:rFonts w:cs="Times New Roman"/>
          <w:bCs/>
        </w:rPr>
      </w:pPr>
      <w:r>
        <w:rPr>
          <w:rFonts w:cs="Times New Roman"/>
          <w:bCs/>
        </w:rPr>
      </w:r>
    </w:p>
    <w:p>
      <w:pPr>
        <w:pStyle w:val="Normal"/>
        <w:ind w:hanging="0"/>
        <w:rPr/>
      </w:pPr>
      <w:r>
        <w:rPr>
          <w:rFonts w:cs="Times New Roman"/>
          <w:bCs/>
        </w:rPr>
        <w:t>Vagy:</w:t>
        <w:tab/>
        <w:t>Lk 24,35</w:t>
      </w:r>
    </w:p>
    <w:p>
      <w:pPr>
        <w:pStyle w:val="Normal"/>
        <w:ind w:hanging="0"/>
        <w:rPr>
          <w:rFonts w:cs="Times New Roman"/>
          <w:bCs/>
        </w:rPr>
      </w:pPr>
      <w:r>
        <w:rPr>
          <w:rFonts w:cs="Times New Roman"/>
          <w:bCs/>
        </w:rPr>
        <w:t>A tanítványok felismerték az Úr Jézust a kenyértöréskor.</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 UTÁNI KÖNYÖRGÉS</w:t>
      </w:r>
    </w:p>
    <w:p>
      <w:pPr>
        <w:pStyle w:val="Normal"/>
        <w:ind w:hanging="0"/>
        <w:rPr/>
      </w:pPr>
      <w:r>
        <w:rPr>
          <w:rFonts w:cs="Times New Roman"/>
          <w:bCs/>
        </w:rPr>
        <w:t>Hálát adunk, Istenünk, hogy szentségi ajándékoddal tápláltál minket. Kérjük, hogy Szentlelked kiáradása által</w:t>
      </w:r>
    </w:p>
    <w:p>
      <w:pPr>
        <w:pStyle w:val="Normal"/>
        <w:ind w:hanging="0"/>
        <w:rPr/>
      </w:pPr>
      <w:r>
        <w:rPr>
          <w:rFonts w:cs="Times New Roman"/>
          <w:bCs/>
        </w:rPr>
        <w:t>maradjon meg az igazlelkűség kegyelme mindazokban, akikben mennyei erőd működni kezdett.</w:t>
      </w:r>
    </w:p>
    <w:p>
      <w:pPr>
        <w:pStyle w:val="Normal"/>
        <w:ind w:hanging="0"/>
        <w:rPr>
          <w:rFonts w:cs="Times New Roman"/>
          <w:bCs/>
        </w:rPr>
      </w:pPr>
      <w:r>
        <w:rPr>
          <w:rFonts w:cs="Times New Roman"/>
          <w:bCs/>
        </w:rPr>
        <w:t>Krisztus, a mi Urunk által.</w:t>
      </w:r>
    </w:p>
    <w:p>
      <w:pPr>
        <w:pStyle w:val="Normal"/>
        <w:ind w:hanging="0"/>
        <w:jc w:val="center"/>
        <w:rPr>
          <w:rFonts w:cs="Times New Roman"/>
          <w:b/>
          <w:b/>
          <w:bCs/>
        </w:rPr>
      </w:pPr>
      <w:r>
        <w:rPr>
          <w:rFonts w:cs="Times New Roman"/>
          <w:b/>
          <w:bCs/>
        </w:rPr>
      </w:r>
    </w:p>
    <w:p>
      <w:pPr>
        <w:pStyle w:val="Normal"/>
        <w:ind w:hanging="0"/>
        <w:jc w:val="center"/>
        <w:rPr>
          <w:rFonts w:cs="Times New Roman"/>
          <w:b/>
          <w:b/>
          <w:bCs/>
        </w:rPr>
      </w:pPr>
      <w:r>
        <w:rPr>
          <w:rFonts w:cs="Times New Roman"/>
          <w:b/>
          <w:bCs/>
        </w:rPr>
        <w:t>Évközi 32. vasárnap – C. év</w:t>
      </w:r>
    </w:p>
    <w:p>
      <w:pPr>
        <w:pStyle w:val="Normal"/>
        <w:rPr>
          <w:rFonts w:cs="Times New Roman"/>
          <w:b/>
          <w:b/>
          <w:bCs/>
        </w:rPr>
      </w:pPr>
      <w:r>
        <w:rPr>
          <w:rFonts w:cs="Times New Roman"/>
          <w:b/>
          <w:bCs/>
        </w:rPr>
      </w:r>
    </w:p>
    <w:p>
      <w:pPr>
        <w:pStyle w:val="Normal"/>
        <w:rPr>
          <w:rFonts w:cs="Times New Roman"/>
        </w:rPr>
      </w:pPr>
      <w:r>
        <w:rPr>
          <w:rFonts w:cs="Times New Roman"/>
        </w:rPr>
        <w:t>OLVASMÁNY 2Mak 7,1-2. 9-14</w:t>
      </w:r>
    </w:p>
    <w:p>
      <w:pPr>
        <w:pStyle w:val="Normal"/>
        <w:rPr>
          <w:rFonts w:cs="Times New Roman"/>
        </w:rPr>
      </w:pPr>
      <w:r>
        <w:rPr>
          <w:rFonts w:cs="Times New Roman"/>
        </w:rPr>
      </w:r>
    </w:p>
    <w:p>
      <w:pPr>
        <w:pStyle w:val="Normal"/>
        <w:rPr>
          <w:rFonts w:cs="Times New Roman"/>
        </w:rPr>
      </w:pPr>
      <w:r>
        <w:rPr>
          <w:rFonts w:cs="Times New Roman"/>
        </w:rPr>
        <w:t>Az ószövetségi könyvek közül itt áll előttünk legvilágosabban a túlvilági igazságszolgáltatásba és a feltámadásba vetett hit. Akik vállalták a vértanúságot, azok mindent odaadtak Istennek, ezért remélhették, hogy mindent visszakapnak. Az erkölcsi helytállás és a hitben való kitartás végső indítéka csak az lehet, hogy Isten a túlvilágon is tud jutalmazni vagy büntetni.</w:t>
      </w:r>
    </w:p>
    <w:p>
      <w:pPr>
        <w:pStyle w:val="Normal"/>
        <w:rPr>
          <w:rFonts w:cs="Times New Roman"/>
        </w:rPr>
      </w:pPr>
      <w:r>
        <w:rPr>
          <w:rFonts w:cs="Times New Roman"/>
        </w:rPr>
      </w:r>
    </w:p>
    <w:p>
      <w:pPr>
        <w:pStyle w:val="Normal"/>
        <w:rPr>
          <w:rFonts w:cs="Times New Roman"/>
        </w:rPr>
      </w:pPr>
      <w:r>
        <w:rPr>
          <w:rFonts w:cs="Times New Roman"/>
        </w:rPr>
        <w:t>OLVASMÁNY a Makkabeusok második könyvéből</w:t>
      </w:r>
    </w:p>
    <w:p>
      <w:pPr>
        <w:pStyle w:val="Normal"/>
        <w:rPr>
          <w:rFonts w:cs="Times New Roman"/>
        </w:rPr>
      </w:pPr>
      <w:r>
        <w:rPr>
          <w:rFonts w:cs="Times New Roman"/>
        </w:rPr>
      </w:r>
    </w:p>
    <w:p>
      <w:pPr>
        <w:pStyle w:val="Normal"/>
        <w:rPr>
          <w:rFonts w:cs="Times New Roman"/>
          <w:i/>
          <w:i/>
          <w:iCs/>
        </w:rPr>
      </w:pPr>
      <w:r>
        <w:rPr>
          <w:rFonts w:cs="Times New Roman"/>
          <w:i/>
          <w:iCs/>
        </w:rPr>
        <w:t>Isten feltámasztja övéit az örök életre.</w:t>
      </w:r>
    </w:p>
    <w:p>
      <w:pPr>
        <w:pStyle w:val="Normal"/>
        <w:rPr>
          <w:rFonts w:cs="Times New Roman"/>
          <w:i/>
          <w:i/>
          <w:iCs/>
        </w:rPr>
      </w:pPr>
      <w:r>
        <w:rPr>
          <w:rFonts w:cs="Times New Roman"/>
          <w:i/>
          <w:iCs/>
        </w:rPr>
      </w:r>
    </w:p>
    <w:p>
      <w:pPr>
        <w:pStyle w:val="Normal"/>
        <w:rPr>
          <w:rFonts w:cs="Times New Roman"/>
        </w:rPr>
      </w:pPr>
      <w:r>
        <w:rPr>
          <w:rFonts w:cs="Times New Roman"/>
        </w:rPr>
        <w:t>A pogány Antiokhosz Epifánész uralkodása idején történt, hogy elfogtak hét testvért, anyjukkal együtt. A király arra akarta őket kényszeríteni, hogy egyenek a sertéshúsból, ezért korbáccsal és szíjjal verték őket.</w:t>
      </w:r>
    </w:p>
    <w:p>
      <w:pPr>
        <w:pStyle w:val="Normal"/>
        <w:rPr>
          <w:rFonts w:cs="Times New Roman"/>
        </w:rPr>
      </w:pPr>
      <w:r>
        <w:rPr>
          <w:rFonts w:cs="Times New Roman"/>
        </w:rPr>
        <w:t>Az egyikük, aki a többiek nevében is beszélt, ezt mondta: „Mit akarsz tőlünk kérdezni vagy megtudni? Mert készek vagyunk rá, hogy inkább meghaljunk, semmint megszegjük atyáink törvényeit.”</w:t>
      </w:r>
    </w:p>
    <w:p>
      <w:pPr>
        <w:pStyle w:val="Normal"/>
        <w:rPr>
          <w:rFonts w:cs="Times New Roman"/>
        </w:rPr>
      </w:pPr>
      <w:r>
        <w:rPr>
          <w:rFonts w:cs="Times New Roman"/>
        </w:rPr>
        <w:t>A második, amikor már végét járta, felkiáltott: „Te gonosztevő! Földi életünket elveheted, de a mindenség királya feltámaszt minket az örök életre, mert az ő törvényeiért halunk meg.”</w:t>
      </w:r>
    </w:p>
    <w:p>
      <w:pPr>
        <w:pStyle w:val="Normal"/>
        <w:rPr>
          <w:rFonts w:cs="Times New Roman"/>
        </w:rPr>
      </w:pPr>
      <w:r>
        <w:rPr>
          <w:rFonts w:cs="Times New Roman"/>
        </w:rPr>
        <w:t>Utána a harmadikat kínozták meg. Amikor nyelvét követelték, készségesen kinyújtotta, és a kezét is bátran odatartotta. Hősiesen mondta: „Az ég adta, de törvényeiért kevésbe veszem. Remélem, újra visszakapom tőle.” Még a király és környezete is elámult az ifjú bátorságán, aki a kínokat ennyire semmibe vette.</w:t>
      </w:r>
    </w:p>
    <w:p>
      <w:pPr>
        <w:pStyle w:val="Normal"/>
        <w:rPr>
          <w:rFonts w:cs="Times New Roman"/>
        </w:rPr>
      </w:pPr>
      <w:r>
        <w:rPr>
          <w:rFonts w:cs="Times New Roman"/>
        </w:rPr>
        <w:t>Miután meghalt, ugyanilyen kínzásoknak vetették alá a negyediket. is. Amikor már-már halálán volt, így szólt: „Vigasztaló nekünk emberkéz által veszni el, ha belekapaszkodhatunk abba az Isten adta reménybe, hogy ő feltámaszt minket. Ám a te számodra nincs feltámadás az életre.”</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pPr>
      <w:r>
        <w:rPr>
          <w:rFonts w:cs="Times New Roman"/>
        </w:rPr>
        <w:t>VÁLASZOS ZSOLTÁR 16,1. 5-6. 8b és 15</w:t>
        <w:tab/>
        <w:t>11. tónus.</w:t>
      </w:r>
    </w:p>
    <w:p>
      <w:pPr>
        <w:pStyle w:val="Normal"/>
        <w:rPr>
          <w:rFonts w:cs="Times New Roman"/>
        </w:rPr>
      </w:pPr>
      <w:r>
        <w:rPr>
          <w:rFonts w:cs="Times New Roman"/>
        </w:rPr>
      </w:r>
    </w:p>
    <w:p>
      <w:pPr>
        <w:pStyle w:val="Normal"/>
        <w:rPr>
          <w:rFonts w:cs="Times New Roman"/>
        </w:rPr>
      </w:pPr>
      <w:r>
        <w:rPr>
          <w:rFonts w:cs="Times New Roman"/>
        </w:rPr>
        <w:t>Válasz: Betölt engem színed látása, * midőn felébredek, Uram. 15b. vers.</w:t>
      </w:r>
    </w:p>
    <w:p>
      <w:pPr>
        <w:pStyle w:val="Normal"/>
        <w:rPr>
          <w:rFonts w:cs="Times New Roman"/>
        </w:rPr>
      </w:pPr>
      <w:r>
        <w:rPr>
          <w:rFonts w:cs="Times New Roman"/>
        </w:rPr>
      </w:r>
    </w:p>
    <w:p>
      <w:pPr>
        <w:pStyle w:val="Normal"/>
        <w:rPr>
          <w:rFonts w:cs="Times New Roman"/>
        </w:rPr>
      </w:pPr>
      <w:r>
        <w:rPr>
          <w:rFonts w:cs="Times New Roman"/>
        </w:rPr>
        <w:t>Előénekes: Hallgasd meg, Uram, igaz ügyemet, * figyelj könyörgő szavamra.</w:t>
      </w:r>
    </w:p>
    <w:p>
      <w:pPr>
        <w:pStyle w:val="Normal"/>
        <w:rPr>
          <w:rFonts w:cs="Times New Roman"/>
        </w:rPr>
      </w:pPr>
      <w:r>
        <w:rPr>
          <w:rFonts w:cs="Times New Roman"/>
        </w:rPr>
        <w:t>Fogadd el imámat, * ajkam nem mond hamisságot.</w:t>
      </w:r>
    </w:p>
    <w:p>
      <w:pPr>
        <w:pStyle w:val="Normal"/>
        <w:rPr>
          <w:rFonts w:cs="Times New Roman"/>
        </w:rPr>
      </w:pPr>
      <w:r>
        <w:rPr>
          <w:rFonts w:cs="Times New Roman"/>
        </w:rPr>
        <w:t>Hívek: Betölt engem színed látása, * midőn felébredek, Uram.</w:t>
      </w:r>
    </w:p>
    <w:p>
      <w:pPr>
        <w:pStyle w:val="Normal"/>
        <w:rPr>
          <w:rFonts w:cs="Times New Roman"/>
        </w:rPr>
      </w:pPr>
      <w:r>
        <w:rPr>
          <w:rFonts w:cs="Times New Roman"/>
        </w:rPr>
      </w:r>
    </w:p>
    <w:p>
      <w:pPr>
        <w:pStyle w:val="Normal"/>
        <w:rPr>
          <w:rFonts w:cs="Times New Roman"/>
        </w:rPr>
      </w:pPr>
      <w:r>
        <w:rPr>
          <w:rFonts w:cs="Times New Roman"/>
        </w:rPr>
        <w:t>E: Ösvényedre tereld vissza léptemet, * hogy lábam meg ne inogjon.</w:t>
      </w:r>
    </w:p>
    <w:p>
      <w:pPr>
        <w:pStyle w:val="Normal"/>
        <w:ind w:left="170" w:hanging="0"/>
        <w:rPr>
          <w:rFonts w:cs="Times New Roman"/>
        </w:rPr>
      </w:pPr>
      <w:r>
        <w:rPr>
          <w:rFonts w:cs="Times New Roman"/>
        </w:rPr>
        <w:t>Istenem, hozzád kiáltok, mert te meghallgatsz engem, * fordítsd felém füledet, és hallgasd meg ajkam igéit.</w:t>
      </w:r>
    </w:p>
    <w:p>
      <w:pPr>
        <w:pStyle w:val="Normal"/>
        <w:rPr/>
      </w:pPr>
      <w:r>
        <w:rPr>
          <w:rFonts w:cs="Times New Roman"/>
        </w:rPr>
        <w:t>H: Betölt engem színed látása, * midőn felébredek, Uram.</w:t>
      </w:r>
    </w:p>
    <w:p>
      <w:pPr>
        <w:pStyle w:val="Normal"/>
        <w:rPr>
          <w:rFonts w:cs="Times New Roman"/>
        </w:rPr>
      </w:pPr>
      <w:r>
        <w:rPr>
          <w:rFonts w:cs="Times New Roman"/>
        </w:rPr>
      </w:r>
    </w:p>
    <w:p>
      <w:pPr>
        <w:pStyle w:val="Normal"/>
        <w:rPr>
          <w:rFonts w:cs="Times New Roman"/>
        </w:rPr>
      </w:pPr>
      <w:r>
        <w:rPr>
          <w:rFonts w:cs="Times New Roman"/>
        </w:rPr>
        <w:t>E: Szárnyad árnyékában oltalmazz * a gonoszoktól, akik szorongatnak.</w:t>
      </w:r>
    </w:p>
    <w:p>
      <w:pPr>
        <w:pStyle w:val="Normal"/>
        <w:rPr>
          <w:rFonts w:cs="Times New Roman"/>
        </w:rPr>
      </w:pPr>
      <w:r>
        <w:rPr>
          <w:rFonts w:cs="Times New Roman"/>
        </w:rPr>
        <w:t>Én azonban igazságban látom meg arcodat, * midőn felébredek, betölt engem színed látása.</w:t>
      </w:r>
    </w:p>
    <w:p>
      <w:pPr>
        <w:pStyle w:val="Normal"/>
        <w:rPr>
          <w:rFonts w:cs="Times New Roman"/>
        </w:rPr>
      </w:pPr>
      <w:r>
        <w:rPr>
          <w:rFonts w:cs="Times New Roman"/>
        </w:rPr>
        <w:t>H: Betölt engem színed látása, * midőn felébredek, Uram.</w:t>
      </w:r>
    </w:p>
    <w:p>
      <w:pPr>
        <w:pStyle w:val="Normal"/>
        <w:rPr>
          <w:rFonts w:cs="Times New Roman"/>
        </w:rPr>
      </w:pPr>
      <w:r>
        <w:rPr>
          <w:rFonts w:cs="Times New Roman"/>
        </w:rPr>
      </w:r>
    </w:p>
    <w:p>
      <w:pPr>
        <w:pStyle w:val="Normal"/>
        <w:rPr>
          <w:rFonts w:cs="Times New Roman"/>
        </w:rPr>
      </w:pPr>
      <w:r>
        <w:rPr>
          <w:rFonts w:cs="Times New Roman"/>
        </w:rPr>
        <w:t>SZENTLECKE 2Tessz 2,16 – 3,5</w:t>
      </w:r>
    </w:p>
    <w:p>
      <w:pPr>
        <w:pStyle w:val="Normal"/>
        <w:rPr>
          <w:rFonts w:cs="Times New Roman"/>
        </w:rPr>
      </w:pPr>
      <w:r>
        <w:rPr>
          <w:rFonts w:cs="Times New Roman"/>
        </w:rPr>
      </w:r>
    </w:p>
    <w:p>
      <w:pPr>
        <w:pStyle w:val="Normal"/>
        <w:rPr/>
      </w:pPr>
      <w:r>
        <w:rPr>
          <w:rFonts w:cs="Times New Roman"/>
        </w:rPr>
        <w:t>Az apostolok hitének mozgatója az volt, hogy Isten, az Atya szeretettel fordult felénk Jézus Krisztusban, és megadta az örök élet reményét, ami a megpróbáltatásokban is vigasztalásul szolgál. A hívők az Egyházban ezt a vigasztalást és ezt a reményt kapják meg. De kötelesek imádkozni azért, hogy az evangélium terjedjen, mert annak közvetítésével sokan megismerik Isten szeretetét.</w:t>
      </w:r>
    </w:p>
    <w:p>
      <w:pPr>
        <w:pStyle w:val="Normal"/>
        <w:rPr>
          <w:rFonts w:cs="Times New Roman"/>
        </w:rPr>
      </w:pPr>
      <w:r>
        <w:rPr>
          <w:rFonts w:cs="Times New Roman"/>
        </w:rPr>
      </w:r>
    </w:p>
    <w:p>
      <w:pPr>
        <w:pStyle w:val="Normal"/>
        <w:rPr>
          <w:rFonts w:cs="Times New Roman"/>
        </w:rPr>
      </w:pPr>
      <w:r>
        <w:rPr>
          <w:rFonts w:cs="Times New Roman"/>
        </w:rPr>
        <w:t>SZENTLECKE Szent Pál apostolnak a tesszaloniki hívekhez írt második leveléből</w:t>
      </w:r>
    </w:p>
    <w:p>
      <w:pPr>
        <w:pStyle w:val="Normal"/>
        <w:rPr>
          <w:rFonts w:cs="Times New Roman"/>
        </w:rPr>
      </w:pPr>
      <w:r>
        <w:rPr>
          <w:rFonts w:cs="Times New Roman"/>
        </w:rPr>
      </w:r>
    </w:p>
    <w:p>
      <w:pPr>
        <w:pStyle w:val="Normal"/>
        <w:rPr/>
      </w:pPr>
      <w:r>
        <w:rPr>
          <w:rFonts w:cs="Times New Roman"/>
          <w:i/>
          <w:iCs/>
        </w:rPr>
        <w:t>Erősítsen meg benneteket az Úr, hogy mindig a jót mondjátok és tegyétek!</w:t>
      </w:r>
    </w:p>
    <w:p>
      <w:pPr>
        <w:pStyle w:val="Normal"/>
        <w:rPr>
          <w:rFonts w:cs="Times New Roman"/>
          <w:i/>
          <w:i/>
          <w:iCs/>
        </w:rPr>
      </w:pPr>
      <w:r>
        <w:rPr>
          <w:rFonts w:cs="Times New Roman"/>
          <w:i/>
          <w:iCs/>
        </w:rPr>
      </w:r>
    </w:p>
    <w:p>
      <w:pPr>
        <w:pStyle w:val="Normal"/>
        <w:rPr>
          <w:rFonts w:cs="Times New Roman"/>
        </w:rPr>
      </w:pPr>
      <w:r>
        <w:rPr>
          <w:rFonts w:cs="Times New Roman"/>
        </w:rPr>
        <w:t>Testvéreim!</w:t>
      </w:r>
    </w:p>
    <w:p>
      <w:pPr>
        <w:pStyle w:val="Normal"/>
        <w:rPr>
          <w:rFonts w:cs="Times New Roman"/>
        </w:rPr>
      </w:pPr>
      <w:r>
        <w:rPr>
          <w:rFonts w:cs="Times New Roman"/>
        </w:rPr>
        <w:t>Isten, aki szeretett minket, s kegyelmével állandó vigasztalást és jó reménységet ajándékozott nekünk, vigasztalja meg szíveteket, és szilárdítson meg benneteket minden jó tettben és szóban.</w:t>
      </w:r>
    </w:p>
    <w:p>
      <w:pPr>
        <w:pStyle w:val="Normal"/>
        <w:rPr/>
      </w:pPr>
      <w:r>
        <w:rPr>
          <w:rFonts w:cs="Times New Roman"/>
        </w:rPr>
        <w:t>Végül, imádkozzatok értünk, testvérek, hogy az Úr szava terjedjen és dicsőségre jusson, mint nálatok is, és hogy megszabaduljunk az ártó és gonosz emberektől. A hit ugyanis nem mindenkié.</w:t>
      </w:r>
    </w:p>
    <w:p>
      <w:pPr>
        <w:pStyle w:val="Normal"/>
        <w:rPr>
          <w:rFonts w:cs="Times New Roman"/>
        </w:rPr>
      </w:pPr>
      <w:r>
        <w:rPr>
          <w:rFonts w:cs="Times New Roman"/>
        </w:rPr>
        <w:t>Az Úr azonban hűséges, megerősít benneteket, és megoltalmaz a gonosztól. Bízunk az Úrban, hogy megtartjátok, amit meghagytunk nektek, és a jövőben is meg fogjátok tartani. Az Úr vezérelje szíveteket Isten szeretetére és krisztusi türelemre!</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5. szám.</w:t>
      </w:r>
    </w:p>
    <w:p>
      <w:pPr>
        <w:pStyle w:val="Normal"/>
        <w:ind w:left="170" w:hanging="0"/>
        <w:rPr/>
      </w:pPr>
      <w:r>
        <w:rPr>
          <w:rFonts w:cs="Times New Roman"/>
        </w:rPr>
        <w:t>Jézus Krisztus az elsőszülött a holtak közül, * övé a dicsőség és a hatalom örökkön-örökké. Jel 1,5a. 6b – 5. tónus. Alleluja.</w:t>
      </w:r>
    </w:p>
    <w:p>
      <w:pPr>
        <w:pStyle w:val="Normal"/>
        <w:rPr>
          <w:rFonts w:cs="Times New Roman"/>
        </w:rPr>
      </w:pPr>
      <w:r>
        <w:rPr>
          <w:rFonts w:cs="Times New Roman"/>
        </w:rPr>
      </w:r>
    </w:p>
    <w:p>
      <w:pPr>
        <w:pStyle w:val="Normal"/>
        <w:rPr>
          <w:rFonts w:cs="Times New Roman"/>
        </w:rPr>
      </w:pPr>
      <w:r>
        <w:rPr>
          <w:rFonts w:cs="Times New Roman"/>
        </w:rPr>
        <w:t>EVANGÉLIUM Lk 20,27-38</w:t>
      </w:r>
    </w:p>
    <w:p>
      <w:pPr>
        <w:pStyle w:val="Normal"/>
        <w:rPr>
          <w:rFonts w:cs="Times New Roman"/>
        </w:rPr>
      </w:pPr>
      <w:r>
        <w:rPr>
          <w:rFonts w:cs="Times New Roman"/>
        </w:rPr>
      </w:r>
    </w:p>
    <w:p>
      <w:pPr>
        <w:pStyle w:val="Normal"/>
        <w:rPr/>
      </w:pPr>
      <w:r>
        <w:rPr>
          <w:rFonts w:cs="Times New Roman"/>
        </w:rPr>
        <w:t>Jézus mindig türelmes volt a tanításban, mert tudta, hogy az ember nehezen fogja fel Isten gondolatait. Azért nem lepődik meg a gúnyos kérdésen, amely a feltámadás hitét nevetségesnek akarta feltüntetni. Ezt is felhasználja arra, hogy rávilágítson az örök élet mibenlétére. Az már beérkezés, részesedés Isten életében, nem pedig bontakozás és erőpróba, minta földi élet. Az örök élet hite azon nyugszik, hogy Isten ismeri és szereti övéit, nem feledkezik el róluk, s ez az igazság még nyilvánvalóbb lett Krisztus magatartásában.</w:t>
      </w:r>
    </w:p>
    <w:p>
      <w:pPr>
        <w:pStyle w:val="Normal"/>
        <w:rPr>
          <w:rFonts w:cs="Times New Roman"/>
        </w:rPr>
      </w:pPr>
      <w:r>
        <w:rPr>
          <w:rFonts w:cs="Times New Roman"/>
        </w:rPr>
      </w:r>
    </w:p>
    <w:p>
      <w:pPr>
        <w:pStyle w:val="Normal"/>
        <w:rPr>
          <w:rFonts w:cs="Times New Roman"/>
        </w:rPr>
      </w:pPr>
      <w:r>
        <w:rPr>
          <w:rFonts w:cs="Times New Roman"/>
        </w:rPr>
        <w:t>Hosszabb forma:</w:t>
      </w:r>
    </w:p>
    <w:p>
      <w:pPr>
        <w:pStyle w:val="Normal"/>
        <w:rPr>
          <w:rFonts w:cs="Times New Roman"/>
        </w:rPr>
      </w:pPr>
      <w:r>
        <w:rPr>
          <w:rFonts w:cs="Times New Roman"/>
        </w:rPr>
      </w:r>
    </w:p>
    <w:p>
      <w:pPr>
        <w:pStyle w:val="Normal"/>
        <w:rPr>
          <w:rFonts w:cs="Times New Roman"/>
        </w:rPr>
      </w:pPr>
      <w:r>
        <w:rPr>
          <w:rFonts w:cs="Times New Roman"/>
        </w:rPr>
        <w:t>+ EVANGÉLIUM Szent Lukács könyvéből</w:t>
      </w:r>
    </w:p>
    <w:p>
      <w:pPr>
        <w:pStyle w:val="Normal"/>
        <w:rPr>
          <w:rFonts w:cs="Times New Roman"/>
        </w:rPr>
      </w:pPr>
      <w:r>
        <w:rPr>
          <w:rFonts w:cs="Times New Roman"/>
        </w:rPr>
      </w:r>
    </w:p>
    <w:p>
      <w:pPr>
        <w:pStyle w:val="Normal"/>
        <w:rPr>
          <w:rFonts w:cs="Times New Roman"/>
          <w:i/>
          <w:i/>
          <w:iCs/>
        </w:rPr>
      </w:pPr>
      <w:r>
        <w:rPr>
          <w:rFonts w:cs="Times New Roman"/>
          <w:i/>
          <w:iCs/>
        </w:rPr>
        <w:t>Krisztus a feltámadásban örök életet ad nekünk.</w:t>
      </w:r>
    </w:p>
    <w:p>
      <w:pPr>
        <w:pStyle w:val="Normal"/>
        <w:rPr>
          <w:rFonts w:cs="Times New Roman"/>
          <w:i/>
          <w:i/>
          <w:iCs/>
        </w:rPr>
      </w:pPr>
      <w:r>
        <w:rPr>
          <w:rFonts w:cs="Times New Roman"/>
          <w:i/>
          <w:iCs/>
        </w:rPr>
      </w:r>
    </w:p>
    <w:p>
      <w:pPr>
        <w:pStyle w:val="Normal"/>
        <w:rPr>
          <w:rFonts w:cs="Times New Roman"/>
        </w:rPr>
      </w:pPr>
      <w:r>
        <w:rPr>
          <w:rFonts w:cs="Times New Roman"/>
        </w:rPr>
        <w:t>Abban az időben:</w:t>
      </w:r>
    </w:p>
    <w:p>
      <w:pPr>
        <w:pStyle w:val="Normal"/>
        <w:rPr>
          <w:rFonts w:cs="Times New Roman"/>
        </w:rPr>
      </w:pPr>
      <w:r>
        <w:rPr>
          <w:rFonts w:cs="Times New Roman"/>
        </w:rPr>
        <w:t>Odajárultak Jézushoz néhányan a szadduceusok közül, akik azt tartják, hogy nincs feltámadás, és megkérdezték tőle:</w:t>
      </w:r>
    </w:p>
    <w:p>
      <w:pPr>
        <w:pStyle w:val="Normal"/>
        <w:rPr/>
      </w:pPr>
      <w:r>
        <w:rPr>
          <w:rFonts w:cs="Times New Roman"/>
        </w:rPr>
        <w:t>„</w:t>
      </w:r>
      <w:r>
        <w:rPr>
          <w:rFonts w:cs="Times New Roman"/>
        </w:rPr>
        <w:t>Mester! Mózes meghagyta nekünk: Ha valakinek meghal a testvére, és asszonyt hagy maga után, gyermeket azonban nem, akkor a testvér vegye el az özvegyet, és támasszon utódot testvérének.</w:t>
      </w:r>
    </w:p>
    <w:p>
      <w:pPr>
        <w:pStyle w:val="Normal"/>
        <w:rPr>
          <w:rFonts w:cs="Times New Roman"/>
        </w:rPr>
      </w:pPr>
      <w:r>
        <w:rPr>
          <w:rFonts w:cs="Times New Roman"/>
        </w:rPr>
        <w:t>Volt hét testvér. Az első megnősült, aztán meghalt utód nélkül. Az asszonyt elvette a második, aztán a harmadik, majd sorra mind a hét. De mind úgy halt meg, hogy nem maradt utód utána. Végül az asszony is meghalt.</w:t>
      </w:r>
    </w:p>
    <w:p>
      <w:pPr>
        <w:pStyle w:val="Normal"/>
        <w:rPr/>
      </w:pPr>
      <w:r>
        <w:rPr>
          <w:rFonts w:cs="Times New Roman"/>
        </w:rPr>
        <w:t>A feltámadáskor vajon kié lesz az asszony? Hisz mind a hétnek felesége volt.”</w:t>
      </w:r>
    </w:p>
    <w:p>
      <w:pPr>
        <w:pStyle w:val="Normal"/>
        <w:rPr/>
      </w:pPr>
      <w:r>
        <w:rPr>
          <w:rFonts w:cs="Times New Roman"/>
        </w:rPr>
        <w:t>Jézus ezt válaszolta nekik: „A világ fiai nősülnek és férjhez mennek. Akik pedig méltók rá, hogy eljussanak a másik világba és a halálból való feltámadásra, nem nősülnek, s nem is mennek férjhez. Hiszen már meg se halhatnak többé, mert az angyalokhoz hasonlítanak, és az Istennek a fiai, mert feltámadtak.</w:t>
      </w:r>
    </w:p>
    <w:p>
      <w:pPr>
        <w:pStyle w:val="Normal"/>
        <w:rPr/>
      </w:pPr>
      <w:r>
        <w:rPr>
          <w:rFonts w:cs="Times New Roman"/>
        </w:rPr>
        <w:t>Arról, hogy a halottak feltámadnak, már Mózes is beszélt a csipkebokorról szóló részben, ahol az Urat Ábrahám Istenének, Izsák Istenének és Jákob Istenének nevezi. Isten azonban nem a holtaké, hanem az élőké, hiszen mindenki érte él.”</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rPr>
          <w:rFonts w:cs="Times New Roman"/>
        </w:rPr>
      </w:pPr>
      <w:r>
        <w:rPr>
          <w:rFonts w:cs="Times New Roman"/>
        </w:rPr>
        <w:t>Vagy rövidebb forma:</w:t>
      </w:r>
    </w:p>
    <w:p>
      <w:pPr>
        <w:pStyle w:val="Normal"/>
        <w:rPr>
          <w:rFonts w:cs="Times New Roman"/>
        </w:rPr>
      </w:pPr>
      <w:r>
        <w:rPr>
          <w:rFonts w:cs="Times New Roman"/>
        </w:rPr>
      </w:r>
    </w:p>
    <w:p>
      <w:pPr>
        <w:pStyle w:val="Normal"/>
        <w:rPr>
          <w:rFonts w:cs="Times New Roman"/>
        </w:rPr>
      </w:pPr>
      <w:r>
        <w:rPr>
          <w:rFonts w:cs="Times New Roman"/>
        </w:rPr>
        <w:t>+ EVANGÉLIUM Szent Lukács könyvéből 20,27. 34-38</w:t>
      </w:r>
    </w:p>
    <w:p>
      <w:pPr>
        <w:pStyle w:val="Normal"/>
        <w:rPr>
          <w:rFonts w:cs="Times New Roman"/>
        </w:rPr>
      </w:pPr>
      <w:r>
        <w:rPr>
          <w:rFonts w:cs="Times New Roman"/>
        </w:rPr>
      </w:r>
    </w:p>
    <w:p>
      <w:pPr>
        <w:pStyle w:val="Normal"/>
        <w:rPr>
          <w:rFonts w:cs="Times New Roman"/>
          <w:i/>
          <w:i/>
          <w:iCs/>
        </w:rPr>
      </w:pPr>
      <w:r>
        <w:rPr>
          <w:rFonts w:cs="Times New Roman"/>
          <w:i/>
          <w:iCs/>
        </w:rPr>
        <w:t>Krisztus a feltámadásban örök életet ad nekünk.</w:t>
      </w:r>
    </w:p>
    <w:p>
      <w:pPr>
        <w:pStyle w:val="Normal"/>
        <w:rPr>
          <w:rFonts w:cs="Times New Roman"/>
          <w:i/>
          <w:i/>
          <w:iCs/>
        </w:rPr>
      </w:pPr>
      <w:r>
        <w:rPr>
          <w:rFonts w:cs="Times New Roman"/>
          <w:i/>
          <w:iCs/>
        </w:rPr>
      </w:r>
    </w:p>
    <w:p>
      <w:pPr>
        <w:pStyle w:val="Normal"/>
        <w:rPr/>
      </w:pPr>
      <w:r>
        <w:rPr>
          <w:rFonts w:cs="Times New Roman"/>
        </w:rPr>
        <w:t>Abban az időben Jézus ezeket mondta a szadduceusoknak, akik azt tartják, hogy nincs feltámadás:</w:t>
      </w:r>
    </w:p>
    <w:p>
      <w:pPr>
        <w:pStyle w:val="Normal"/>
        <w:rPr/>
      </w:pPr>
      <w:r>
        <w:rPr>
          <w:rFonts w:cs="Times New Roman"/>
        </w:rPr>
        <w:t>„</w:t>
      </w:r>
      <w:r>
        <w:rPr>
          <w:rFonts w:cs="Times New Roman"/>
        </w:rPr>
        <w:t>A világ fiai nősülnek és férjhez mennek. Akik pedig méltók rá, hogy eljussanak a másik világba és a halálból való feltámadásra, nem nősülnek, s nem is mennek férjhez. Hiszen már meg se halhatnak többé, mert az angyalokhoz hasonlítanak, és az Istennek a fiai, mert feltámadtak.</w:t>
      </w:r>
    </w:p>
    <w:p>
      <w:pPr>
        <w:pStyle w:val="Normal"/>
        <w:rPr>
          <w:rFonts w:cs="Times New Roman"/>
        </w:rPr>
      </w:pPr>
      <w:r>
        <w:rPr>
          <w:rFonts w:cs="Times New Roman"/>
        </w:rPr>
        <w:t>Arról, hogy a halottak feltámadnak, már Mózes is beszélt a csipkebokorról szóló részben, ahol az Urat Ábrahám Istenének, Izsák Istenének és Jákob Istenének nevezi. Isten azonban nem a holtaké, hanem az élőké, hiszen mindenki érte él.”</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ind w:hanging="0"/>
        <w:rPr>
          <w:rFonts w:cs="Times New Roman"/>
        </w:rPr>
      </w:pPr>
      <w:r>
        <w:rPr>
          <w:rFonts w:cs="Times New Roman"/>
        </w:rPr>
      </w:r>
    </w:p>
    <w:p>
      <w:pPr>
        <w:pStyle w:val="Heading1"/>
        <w:spacing w:before="0" w:after="0"/>
        <w:ind w:hanging="0"/>
        <w:rPr>
          <w:bCs/>
          <w:caps w:val="false"/>
          <w:smallCaps w:val="false"/>
        </w:rPr>
      </w:pPr>
      <w:r>
        <w:rPr>
          <w:bCs/>
          <w:caps w:val="false"/>
          <w:smallCaps w:val="false"/>
        </w:rPr>
        <w:t>Egyetemes könyörgések Évközi 32. vasárnapra</w:t>
      </w:r>
    </w:p>
    <w:p>
      <w:pPr>
        <w:pStyle w:val="Normal"/>
        <w:rPr>
          <w:rFonts w:cs="Times New Roman"/>
          <w:bCs/>
          <w:caps/>
        </w:rPr>
      </w:pPr>
      <w:r>
        <w:rPr>
          <w:rFonts w:cs="Times New Roman"/>
          <w:bCs/>
          <w:caps/>
        </w:rPr>
      </w:r>
    </w:p>
    <w:p>
      <w:pPr>
        <w:pStyle w:val="Normal"/>
        <w:ind w:left="708" w:hanging="538"/>
        <w:rPr/>
      </w:pPr>
      <w:r>
        <w:rPr>
          <w:rFonts w:cs="Times New Roman"/>
        </w:rPr>
        <w:t>Pap:</w:t>
        <w:tab/>
        <w:t>Testvéreim! Az örök élet az, hogy megismerjük mennyei Atyánkat, és akit ő küldött, az Úr Jézus Krisztust. Gyermeki bizalommal terjesszük elébe kéréseinket az örök élet javaiért!</w:t>
      </w:r>
    </w:p>
    <w:p>
      <w:pPr>
        <w:pStyle w:val="Normal"/>
        <w:rPr>
          <w:rFonts w:cs="Times New Roman"/>
        </w:rPr>
      </w:pPr>
      <w:r>
        <w:rPr>
          <w:rFonts w:cs="Times New Roman"/>
        </w:rPr>
      </w:r>
    </w:p>
    <w:p>
      <w:pPr>
        <w:pStyle w:val="Normal"/>
        <w:ind w:left="1415" w:hanging="1245"/>
        <w:rPr>
          <w:rFonts w:cs="Times New Roman"/>
        </w:rPr>
      </w:pPr>
      <w:r>
        <w:rPr>
          <w:rFonts w:cs="Times New Roman"/>
        </w:rPr>
        <w:t>Lektor:</w:t>
        <w:tab/>
        <w:t>1.</w:t>
        <w:tab/>
        <w:t>Add, Urunk, hogy egykor színről színre láthassunk téged az eljövendő örök életben!</w:t>
      </w:r>
    </w:p>
    <w:p>
      <w:pPr>
        <w:pStyle w:val="Normal"/>
        <w:ind w:left="707" w:firstLine="708"/>
        <w:rPr>
          <w:rFonts w:cs="Times New Roman"/>
        </w:rPr>
      </w:pPr>
      <w:r>
        <w:rPr>
          <w:rFonts w:cs="Times New Roman"/>
        </w:rPr>
        <w:t>Hívek: Kérünk téged, hallgass meg minket!</w:t>
      </w:r>
    </w:p>
    <w:p>
      <w:pPr>
        <w:pStyle w:val="Normal"/>
        <w:rPr>
          <w:rFonts w:cs="Times New Roman"/>
        </w:rPr>
      </w:pPr>
      <w:r>
        <w:rPr>
          <w:rFonts w:cs="Times New Roman"/>
        </w:rPr>
      </w:r>
    </w:p>
    <w:p>
      <w:pPr>
        <w:pStyle w:val="Normal"/>
        <w:ind w:left="1412" w:hanging="705"/>
        <w:rPr/>
      </w:pPr>
      <w:r>
        <w:rPr>
          <w:rFonts w:cs="Times New Roman"/>
        </w:rPr>
        <w:t>2.</w:t>
        <w:tab/>
        <w:t>Add, Urunk, hogy a világ népei megismerjenek téged: Ábrahám, Izsák és Jákob Istenét, akihez Jézus Krisztus vezet minket!</w:t>
      </w:r>
    </w:p>
    <w:p>
      <w:pPr>
        <w:pStyle w:val="Normal"/>
        <w:ind w:left="704"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09" w:hanging="705"/>
        <w:rPr>
          <w:rFonts w:cs="Times New Roman"/>
        </w:rPr>
      </w:pPr>
      <w:r>
        <w:rPr>
          <w:rFonts w:cs="Times New Roman"/>
        </w:rPr>
        <w:t>3.</w:t>
        <w:tab/>
        <w:t>Add, Urunk, hogy minden keresztény családi otthon Isten megismerésének, az imádságnak és a segítő szeretetnek iskolája legyen!</w:t>
      </w:r>
    </w:p>
    <w:p>
      <w:pPr>
        <w:pStyle w:val="Normal"/>
        <w:ind w:left="701"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06" w:hanging="705"/>
        <w:rPr/>
      </w:pPr>
      <w:r>
        <w:rPr>
          <w:rFonts w:cs="Times New Roman"/>
        </w:rPr>
        <w:t>4.</w:t>
        <w:tab/>
        <w:t>Add, Urunk, hogy Egyházadban mindig legyenek, akik a családalapításról önként lemondva szabaddá teszik magukat az emberszeretet gyakorlására!</w:t>
      </w:r>
    </w:p>
    <w:p>
      <w:pPr>
        <w:pStyle w:val="Normal"/>
        <w:ind w:left="698" w:firstLine="708"/>
        <w:rPr>
          <w:rFonts w:cs="Times New Roman"/>
        </w:rPr>
      </w:pPr>
      <w:r>
        <w:rPr>
          <w:rFonts w:cs="Times New Roman"/>
        </w:rPr>
        <w:t>Hívek: Kérünk téged…</w:t>
      </w:r>
    </w:p>
    <w:p>
      <w:pPr>
        <w:pStyle w:val="Normal"/>
        <w:rPr>
          <w:rFonts w:cs="Times New Roman"/>
        </w:rPr>
      </w:pPr>
      <w:r>
        <w:rPr>
          <w:rFonts w:cs="Times New Roman"/>
        </w:rPr>
      </w:r>
    </w:p>
    <w:p>
      <w:pPr>
        <w:pStyle w:val="Normal"/>
        <w:rPr>
          <w:rFonts w:cs="Times New Roman"/>
        </w:rPr>
      </w:pPr>
      <w:r>
        <w:rPr>
          <w:rFonts w:cs="Times New Roman"/>
        </w:rPr>
        <w:tab/>
        <w:t>5.</w:t>
        <w:tab/>
        <w:t>Add, Urunk, hogy elhunyt testvéreink a világnak meghalva neked éljenek!</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708" w:hanging="538"/>
        <w:rPr>
          <w:rFonts w:cs="Times New Roman"/>
        </w:rPr>
      </w:pPr>
      <w:r>
        <w:rPr>
          <w:rFonts w:cs="Times New Roman"/>
        </w:rPr>
        <w:t>Pap:</w:t>
        <w:tab/>
        <w:t>Élők és holtak Ura, Istene! Te jóságosan időt engedsz nekünk, hogy tanításod szerint éljünk a földön. Kérünk, add kegyelmedet, hogy egykor elérkezzünk hozzád, és választottaiddal együtt veled élhessünk. Krisztus, a mi Urunk által.</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0"/>
        <w:ind w:hanging="0"/>
        <w:rPr/>
      </w:pPr>
      <w:r>
        <w:rPr>
          <w:bCs/>
          <w:caps w:val="false"/>
          <w:smallCaps w:val="false"/>
        </w:rPr>
        <w:t>Ortensio Spinetoli: Lukács</w:t>
      </w:r>
    </w:p>
    <w:p>
      <w:pPr>
        <w:pStyle w:val="Heading3"/>
        <w:spacing w:before="0" w:after="0"/>
        <w:ind w:hanging="0"/>
        <w:jc w:val="center"/>
        <w:rPr/>
      </w:pPr>
      <w:r>
        <w:rPr>
          <w:rFonts w:cs="Times New Roman"/>
        </w:rPr>
        <w:t xml:space="preserve">A feltámadás </w:t>
      </w:r>
      <w:r>
        <w:rPr>
          <w:rFonts w:cs="Times New Roman"/>
          <w:b w:val="false"/>
        </w:rPr>
        <w:t>(20,27-40)</w:t>
      </w:r>
    </w:p>
    <w:p>
      <w:pPr>
        <w:pStyle w:val="Normal"/>
        <w:rPr>
          <w:rFonts w:cs="Times New Roman"/>
          <w:b/>
          <w:b/>
        </w:rPr>
      </w:pPr>
      <w:r>
        <w:rPr>
          <w:rFonts w:cs="Times New Roman"/>
          <w:b/>
        </w:rPr>
      </w:r>
    </w:p>
    <w:p>
      <w:pPr>
        <w:pStyle w:val="Idezet"/>
        <w:numPr>
          <w:ilvl w:val="0"/>
          <w:numId w:val="3"/>
        </w:numPr>
        <w:rPr>
          <w:rFonts w:ascii="Times New Roman" w:hAnsi="Times New Roman" w:cs="Times New Roman"/>
          <w:lang w:val="hu-HU"/>
        </w:rPr>
      </w:pPr>
      <w:r>
        <w:rPr>
          <w:rFonts w:cs="Times New Roman" w:ascii="Times New Roman" w:hAnsi="Times New Roman"/>
          <w:lang w:val="hu-HU"/>
        </w:rPr>
        <w:t>Azután odamentek hozzá néhányan a szadduceusok közül, akik tagadják, hogy van feltámadás, és ezt kérdezték tőle:</w:t>
      </w:r>
    </w:p>
    <w:p>
      <w:pPr>
        <w:pStyle w:val="Idezet"/>
        <w:numPr>
          <w:ilvl w:val="0"/>
          <w:numId w:val="3"/>
        </w:numPr>
        <w:rPr>
          <w:rFonts w:ascii="Times New Roman" w:hAnsi="Times New Roman" w:cs="Times New Roman"/>
          <w:lang w:val="hu-HU"/>
        </w:rPr>
      </w:pPr>
      <w:r>
        <w:rPr>
          <w:rFonts w:cs="Times New Roman" w:ascii="Times New Roman" w:hAnsi="Times New Roman"/>
          <w:lang w:val="hu-HU"/>
        </w:rPr>
        <w:t>«Mester, Mózes előírta nekünk, hogy ha valakinek meghal a testvére, akinek volt felesége, de gyermeke nem, akkor annak a testvére vegye el az asszonyt, és támasszon utódot az ő testvérének.</w:t>
      </w:r>
    </w:p>
    <w:p>
      <w:pPr>
        <w:pStyle w:val="Idezet"/>
        <w:numPr>
          <w:ilvl w:val="0"/>
          <w:numId w:val="3"/>
        </w:numPr>
        <w:rPr>
          <w:rFonts w:ascii="Times New Roman" w:hAnsi="Times New Roman" w:cs="Times New Roman"/>
          <w:lang w:val="hu-HU"/>
        </w:rPr>
      </w:pPr>
      <w:r>
        <w:rPr>
          <w:rFonts w:cs="Times New Roman" w:ascii="Times New Roman" w:hAnsi="Times New Roman"/>
          <w:lang w:val="hu-HU"/>
        </w:rPr>
        <w:t>Volt hét testvér. Az első megnősült, de meghalt gyermektelenül.</w:t>
      </w:r>
    </w:p>
    <w:p>
      <w:pPr>
        <w:pStyle w:val="Idezet"/>
        <w:numPr>
          <w:ilvl w:val="0"/>
          <w:numId w:val="3"/>
        </w:numPr>
        <w:rPr>
          <w:rFonts w:ascii="Times New Roman" w:hAnsi="Times New Roman" w:cs="Times New Roman"/>
          <w:lang w:val="hu-HU"/>
        </w:rPr>
      </w:pPr>
      <w:r>
        <w:rPr>
          <w:rFonts w:cs="Times New Roman" w:ascii="Times New Roman" w:hAnsi="Times New Roman"/>
          <w:lang w:val="hu-HU"/>
        </w:rPr>
        <w:t xml:space="preserve">Ekkor a második vette el az asszonyt, </w:t>
      </w:r>
    </w:p>
    <w:p>
      <w:pPr>
        <w:pStyle w:val="Idezet"/>
        <w:numPr>
          <w:ilvl w:val="0"/>
          <w:numId w:val="3"/>
        </w:numPr>
        <w:rPr/>
      </w:pPr>
      <w:r>
        <w:rPr>
          <w:rFonts w:cs="Times New Roman" w:ascii="Times New Roman" w:hAnsi="Times New Roman"/>
          <w:lang w:val="hu-HU"/>
        </w:rPr>
        <w:t>aztán a harmadik, majd sorban mind a hét, de mind úgy haltak meg, hogy nem hagytak maguk után gyermeket.</w:t>
      </w:r>
    </w:p>
    <w:p>
      <w:pPr>
        <w:pStyle w:val="Idezet"/>
        <w:numPr>
          <w:ilvl w:val="0"/>
          <w:numId w:val="3"/>
        </w:numPr>
        <w:rPr>
          <w:rFonts w:ascii="Times New Roman" w:hAnsi="Times New Roman" w:cs="Times New Roman"/>
          <w:lang w:val="hu-HU"/>
        </w:rPr>
      </w:pPr>
      <w:r>
        <w:rPr>
          <w:rFonts w:cs="Times New Roman" w:ascii="Times New Roman" w:hAnsi="Times New Roman"/>
          <w:lang w:val="hu-HU"/>
        </w:rPr>
        <w:t>Végül aztán meghalt az asszony is.</w:t>
      </w:r>
    </w:p>
    <w:p>
      <w:pPr>
        <w:pStyle w:val="Idezet"/>
        <w:numPr>
          <w:ilvl w:val="0"/>
          <w:numId w:val="3"/>
        </w:numPr>
        <w:rPr>
          <w:rFonts w:ascii="Times New Roman" w:hAnsi="Times New Roman" w:cs="Times New Roman"/>
          <w:lang w:val="hu-HU"/>
        </w:rPr>
      </w:pPr>
      <w:r>
        <w:rPr>
          <w:rFonts w:cs="Times New Roman" w:ascii="Times New Roman" w:hAnsi="Times New Roman"/>
          <w:lang w:val="hu-HU"/>
        </w:rPr>
        <w:t>A feltámadáskor közülük vajon melyiknek lesz a felesége az asszony, hiszen mind a hétnek felesége volt?»</w:t>
      </w:r>
    </w:p>
    <w:p>
      <w:pPr>
        <w:pStyle w:val="Idezet"/>
        <w:numPr>
          <w:ilvl w:val="0"/>
          <w:numId w:val="3"/>
        </w:numPr>
        <w:rPr>
          <w:rFonts w:ascii="Times New Roman" w:hAnsi="Times New Roman" w:cs="Times New Roman"/>
          <w:lang w:val="hu-HU"/>
        </w:rPr>
      </w:pPr>
      <w:r>
        <w:rPr>
          <w:rFonts w:cs="Times New Roman" w:ascii="Times New Roman" w:hAnsi="Times New Roman"/>
          <w:lang w:val="hu-HU"/>
        </w:rPr>
        <w:t xml:space="preserve">Jézus így válaszolt nekik: «E világ fiai házasodnak és férjhez mennek, </w:t>
      </w:r>
    </w:p>
    <w:p>
      <w:pPr>
        <w:pStyle w:val="Idezet"/>
        <w:numPr>
          <w:ilvl w:val="0"/>
          <w:numId w:val="3"/>
        </w:numPr>
        <w:rPr>
          <w:rFonts w:ascii="Times New Roman" w:hAnsi="Times New Roman" w:cs="Times New Roman"/>
          <w:lang w:val="hu-HU"/>
        </w:rPr>
      </w:pPr>
      <w:r>
        <w:rPr>
          <w:rFonts w:cs="Times New Roman" w:ascii="Times New Roman" w:hAnsi="Times New Roman"/>
          <w:lang w:val="hu-HU"/>
        </w:rPr>
        <w:t>de akik méltónak ítéltetnek ama eljövendő világra, hogy részük legyen a halottak közül való feltámadásban, azok nem házasodnak majd, és férjhez sem mennek.</w:t>
      </w:r>
    </w:p>
    <w:p>
      <w:pPr>
        <w:pStyle w:val="Idezet"/>
        <w:numPr>
          <w:ilvl w:val="0"/>
          <w:numId w:val="3"/>
        </w:numPr>
        <w:rPr/>
      </w:pPr>
      <w:r>
        <w:rPr>
          <w:rFonts w:cs="Times New Roman" w:ascii="Times New Roman" w:hAnsi="Times New Roman"/>
          <w:lang w:val="hu-HU"/>
        </w:rPr>
        <w:t>Sőt meg sem halhatnak többé, mert az angyalokhoz lesznek hasonlók, és az Isten fiaivá lesznek, lévén a feltámadás fiai.</w:t>
      </w:r>
    </w:p>
    <w:p>
      <w:pPr>
        <w:pStyle w:val="Idezet"/>
        <w:numPr>
          <w:ilvl w:val="0"/>
          <w:numId w:val="3"/>
        </w:numPr>
        <w:rPr>
          <w:rFonts w:ascii="Times New Roman" w:hAnsi="Times New Roman" w:cs="Times New Roman"/>
          <w:lang w:val="hu-HU"/>
        </w:rPr>
      </w:pPr>
      <w:r>
        <w:rPr>
          <w:rFonts w:cs="Times New Roman" w:ascii="Times New Roman" w:hAnsi="Times New Roman"/>
          <w:lang w:val="hu-HU"/>
        </w:rPr>
        <w:t>Arra pedig, hogy a halottak feltámadnak, már Mózes is rámutatott a csipkebokornál, amikor az Urat Ábrahám Istenének, Izsák Istenének és Jákob Istenének mondta.</w:t>
      </w:r>
    </w:p>
    <w:p>
      <w:pPr>
        <w:pStyle w:val="Idezet"/>
        <w:numPr>
          <w:ilvl w:val="0"/>
          <w:numId w:val="3"/>
        </w:numPr>
        <w:rPr/>
      </w:pPr>
      <w:r>
        <w:rPr>
          <w:rFonts w:cs="Times New Roman" w:ascii="Times New Roman" w:hAnsi="Times New Roman"/>
          <w:lang w:val="hu-HU"/>
        </w:rPr>
        <w:t>Az Isten pedig nem a holtak Istene, hanem az élőké. Mert az ő számára mindenki él».</w:t>
      </w:r>
    </w:p>
    <w:p>
      <w:pPr>
        <w:pStyle w:val="Idezet"/>
        <w:numPr>
          <w:ilvl w:val="0"/>
          <w:numId w:val="3"/>
        </w:numPr>
        <w:rPr>
          <w:rFonts w:ascii="Times New Roman" w:hAnsi="Times New Roman" w:cs="Times New Roman"/>
          <w:lang w:val="hu-HU"/>
        </w:rPr>
      </w:pPr>
      <w:r>
        <w:rPr>
          <w:rFonts w:cs="Times New Roman" w:ascii="Times New Roman" w:hAnsi="Times New Roman"/>
          <w:lang w:val="hu-HU"/>
        </w:rPr>
        <w:t xml:space="preserve">Néhány írástudó ekkor így szólt: «Mester, jól mondtad». </w:t>
      </w:r>
    </w:p>
    <w:p>
      <w:pPr>
        <w:pStyle w:val="Idezet"/>
        <w:numPr>
          <w:ilvl w:val="0"/>
          <w:numId w:val="3"/>
        </w:numPr>
        <w:rPr>
          <w:rFonts w:ascii="Times New Roman" w:hAnsi="Times New Roman" w:cs="Times New Roman"/>
          <w:lang w:val="hu-HU"/>
        </w:rPr>
      </w:pPr>
      <w:r>
        <w:rPr>
          <w:rFonts w:cs="Times New Roman" w:ascii="Times New Roman" w:hAnsi="Times New Roman"/>
          <w:lang w:val="hu-HU"/>
        </w:rPr>
        <w:t>És nem mertek többé kérdezni tőle semmit.</w:t>
      </w:r>
    </w:p>
    <w:p>
      <w:pPr>
        <w:pStyle w:val="Idezet"/>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rPr>
        <w:t>A szadduceusok mindeddig még nem jelentek meg Lukácsnál.</w:t>
      </w:r>
      <w:r>
        <w:rPr>
          <w:rStyle w:val="FootnoteCharacters"/>
          <w:rStyle w:val="FootnoteAnchor"/>
          <w:rFonts w:cs="Times New Roman"/>
        </w:rPr>
        <w:footnoteReference w:id="2"/>
      </w:r>
      <w:r>
        <w:rPr>
          <w:rFonts w:cs="Times New Roman"/>
        </w:rPr>
        <w:t xml:space="preserve"> Az evangélista úgy mutatja be őket, mint akik nem hisznek a feltámadásban. Figyelembe kell azonban vennünk azt a sajátságos politikai arculatot is, amelyet a palesztinai pártok palettáján képviseltek.</w:t>
      </w:r>
      <w:r>
        <w:rPr>
          <w:rStyle w:val="FootnoteCharacters"/>
          <w:rStyle w:val="FootnoteAnchor"/>
          <w:rFonts w:cs="Times New Roman"/>
        </w:rPr>
        <w:footnoteReference w:id="3"/>
      </w:r>
      <w:r>
        <w:rPr>
          <w:rFonts w:cs="Times New Roman"/>
        </w:rPr>
        <w:t xml:space="preserve"> Általában nem értettek egyet a farizeusokkal, és más csoportokkal sem, de a Krisztus elleni küzdelemben egyesültek velük. Ők is azért jönnek, hogy nehéz helyzetbe hozzák Jézust. A kieszelt ellenvetés, vagyis az asszonyról szóló történet, akinek hét férje volt (29-33. v.), amelyet más alkalmakkor talán sikerrel alkalmaztak ellenfeleikkel szemben, a cáfolhatatlannak látszó ellenvetések közé tartozott. Ugyanakkor azonban önkényes előfeltevésre támaszkodott: nevezetesen arra, hogy a férfi és a nő a feltámadás világában is ugyanolyan állapotban fog élni, mint a földi életben.</w:t>
      </w:r>
    </w:p>
    <w:p>
      <w:pPr>
        <w:pStyle w:val="Normal"/>
        <w:rPr/>
      </w:pPr>
      <w:r>
        <w:rPr>
          <w:rFonts w:cs="Times New Roman"/>
        </w:rPr>
        <w:t>Jézus tehát mindenekelőtt azon van, hogy magyarázatot adjon az eljövendő állapotról. Ez az állapot gyökeresen különbözik az evilági élettől. A jelenlegi történelem az utódok létrehozásának törvényére, azaz a házasságra és a családra épül. Ezért mindazoknak, akik ebben a történelemben élnek («e világ fiai»), házasodniuk kell, illetve férjhez kell menniük. Az eljövendő világ élete és szabályozó törvényei azonban egészen más jellegűek. Az «akik méltónak ítéltetnek ama eljövendő világra» (35. v.) megjegyzés azt adja hírül, hogy nem minden elhunyt kerül ugyanabba a boldog és dicsőséges állapotba, azaz nem ugyanazt az üdvösséget éri el mindegyik.</w:t>
      </w:r>
    </w:p>
    <w:p>
      <w:pPr>
        <w:pStyle w:val="Normal"/>
        <w:rPr/>
      </w:pPr>
      <w:r>
        <w:rPr>
          <w:rFonts w:cs="Times New Roman"/>
        </w:rPr>
        <w:t>Az evangélistát nyilvánvalóan csak az igazak sorsa érdekli, akik részesülnek Krisztus feltámadásában és a megváltottak végérvényes állapotában.</w:t>
      </w:r>
      <w:r>
        <w:rPr>
          <w:rStyle w:val="FootnoteCharacters"/>
          <w:rStyle w:val="FootnoteAnchor"/>
          <w:rFonts w:cs="Times New Roman"/>
        </w:rPr>
        <w:footnoteReference w:id="4"/>
      </w:r>
      <w:r>
        <w:rPr>
          <w:rFonts w:cs="Times New Roman"/>
        </w:rPr>
        <w:t xml:space="preserve"> Ezt olyan életmód jellemzi, amelyben többé már nincsenek házastársi kapcsolatok (36. v.); amelyben a halál lehetősége megszűnik; és amelyben az ember a feltámadás fiaihoz méltó angyali életet él (36. v.). Ez a világ esetleges, anyagi, pusztulásra képes, és ezért átmeneti jellegű. Mindazt, ami itt történik, az ideiglenesség jellemzi. Így a házasság is az átmeneti jellegű intézmények közé tartozik, amely megszűnik, midőn a jelenlegi történelem véget ér.</w:t>
      </w:r>
    </w:p>
    <w:p>
      <w:pPr>
        <w:pStyle w:val="Normal"/>
        <w:rPr/>
      </w:pPr>
      <w:r>
        <w:rPr>
          <w:rFonts w:cs="Times New Roman"/>
        </w:rPr>
        <w:t>Az új világot ezzel szemben az anyagtalanság és a halhatatlanság jellemzi. A feltámadottak valamiféle romolhatatlan és «szellemi» világ tagjai. Többé már nem halhatnak meg, mert beléptek a valódi életbe, amely azonos a feltámadott Krisztuséval. Állapotuk hasonló az angyalokéhoz: függetlenek az anyag és a test törvényeitől. E másik világ gyermekeit «Isten fiainak» nevezik. Életük angyali élet, egyben azonban isteni is (36. v.).</w:t>
      </w:r>
    </w:p>
    <w:p>
      <w:pPr>
        <w:pStyle w:val="Normal"/>
        <w:rPr/>
      </w:pPr>
      <w:r>
        <w:rPr>
          <w:rFonts w:cs="Times New Roman"/>
        </w:rPr>
        <w:t>A feltámadást nemcsak Jézus állítja, mert ezt a meghirdetést az Írás is alátámasztja (37. v.). Az «Én vagyok Ábrahám, Izsák és Jákob Istene» állítás nyilvánvalóvá teszi, hogy az elhunytak világa élő személyek világa.</w:t>
      </w:r>
      <w:r>
        <w:rPr>
          <w:rStyle w:val="FootnoteCharacters"/>
          <w:rStyle w:val="FootnoteAnchor"/>
          <w:rFonts w:cs="Times New Roman"/>
        </w:rPr>
        <w:footnoteReference w:id="5"/>
      </w:r>
      <w:r>
        <w:rPr>
          <w:rFonts w:cs="Times New Roman"/>
        </w:rPr>
        <w:t xml:space="preserve"> A létezés folytatódásának témája már az ószövetségi kinyilatkoztatás utolsó lapjain is felszínre került,</w:t>
      </w:r>
      <w:r>
        <w:rPr>
          <w:rStyle w:val="FootnoteCharacters"/>
          <w:rStyle w:val="FootnoteAnchor"/>
          <w:rFonts w:cs="Times New Roman"/>
        </w:rPr>
        <w:footnoteReference w:id="6"/>
      </w:r>
      <w:r>
        <w:rPr>
          <w:rFonts w:cs="Times New Roman"/>
        </w:rPr>
        <w:t xml:space="preserve"> de a keresztény igehirdetésnek mindenképpen központi üzenetévé vált. Elfogadása problémát jelentett az apostoloknak (vö. a húsvéti krisztofániákkal kapcsolatos bizalmatlanságuk), és hallgatóiknak is, az egyházon belül és kívül egyaránt (vö. ApCsel 17,32). Néhány «szadduceust» éppenséggel a keresztény közösségen belül is lehetett találni. Az a kitartás, amellyel az evangélista a feltámadás témáját taglalja, elsősorban nem Jézus ellenfeleinek jelenlétére utal, akiknek talán már nyomuk veszett, hanem olyan bizonytalan vagy bizalmatlan emberekre, akik az egyházban élnek. Az evangélistának főként pasztorális célja van: eloszlatni a homályt, amely a feltámadás meghirdetése nyomán támadt a hívőkben. Jézus válasza a jövendő életre akar rávillantani, amelynek visszfényei már az evilági életben is jelen lehetnek. Azok, akik valóban «Isten fiai», nem házasodhatnak és nem mehetnek férjhez. Ez jelzés vagy útmutatás ahhoz a választáshoz, amelyet Jézus tanácsol az «ország embereinek». A házaséletről, a feleségről vagy a férjről való lemondásnak közvetlen célja (az ország teljes odaadottsággal való szolgálata) mellett eszkatologikus jelentése is van (meghirdeti és elővételezi az eljövendő világot): «Azért nem alkottam számotokra asszonyt, mert az ég szellemeinek háza az ég».</w:t>
      </w:r>
      <w:r>
        <w:rPr>
          <w:rStyle w:val="FootnoteCharacters"/>
          <w:rStyle w:val="FootnoteAnchor"/>
          <w:rFonts w:cs="Times New Roman"/>
        </w:rPr>
        <w:footnoteReference w:id="7"/>
      </w:r>
      <w:r>
        <w:rPr>
          <w:rFonts w:cs="Times New Roman"/>
        </w:rPr>
        <w:t xml:space="preserve"> Azoknak táborába, akik a sötétség emberei ellen indulnak, nem lépnek be asszonyok, – olvassuk a qumráni szerzetesek «Háborús szabályzatában» – mert az égi seregekhez csatlakozó világosság fiainak angyali életet kell élniük.</w:t>
      </w:r>
      <w:r>
        <w:rPr>
          <w:rStyle w:val="FootnoteCharacters"/>
          <w:rStyle w:val="FootnoteAnchor"/>
          <w:rFonts w:cs="Times New Roman"/>
        </w:rPr>
        <w:footnoteReference w:id="8"/>
      </w:r>
      <w:r>
        <w:rPr>
          <w:rFonts w:cs="Times New Roman"/>
        </w:rPr>
        <w:t xml:space="preserve"> A cölebsz élet választása a dicsőséges állapot elővételezése és előjátéka. A fenti élet így betör az anyagi világba, és felforgatván megújítja ezt.</w:t>
      </w:r>
    </w:p>
    <w:p>
      <w:pPr>
        <w:pStyle w:val="Normal"/>
        <w:rPr/>
      </w:pPr>
      <w:r>
        <w:rPr>
          <w:rFonts w:cs="Times New Roman"/>
        </w:rPr>
        <w:t>Jézus meghirdetése vagy tanácsa világos, de csak körültekintő vizsgálat, illetve magyarázat után fogadható el. Nem szabad elválasztani kulturális beágyazódásától, mert ez a szétválasztás megváltoztatná jelentését. Az ég és a föld, az anyag és a szellem, a lenti és a fenti világ, azaz a házasélet és az angyali élet szembeállítása valószínűleg inkább emberi feltevés és nem az Isten üzenete. E szembeállítás különleges erkölcsi jelentéstartalmat kölcsönöz azoknak az életállapotoknak, amelyek az egyik vagy a másik modellhez állnak közel. Ám, hogy mindebből mennyit tarthatunk igaznak, bizonyosnak és szavatoltnak, ennek tudása nem adatott meg számunkra. Valójában ugyanis, s főként Isten előtt, ezek vitatható megkülönböztetések, elgondolások és vélemények. Kétségtelen, hogy a jelen élet az eljövendő élet elővételezése, ugyanakkor azonban önmagában fennálló valóság is. A rá következő élethez viszonyított «alacsonyabb rendűségét» nem vonhatjuk kétségbe, de talán nem annyira azért, mert az anyaghoz kötődik, hanem azért, mert ez csak első szakasza az ember megvalósulásának. A lélek és a test, miként a liliom és a bogáncs, egyformán kedves az Úr előtt. A házastársi szeretet éppoly szent és szellemi, miként az angyali szeretet. Jézus elsősorban nem teológiai, hanem alkalmi érveléssel adott választ ellenfeleinek. Nem az eljövendő élet állapotáról vagy a jelen élethez viszonyított felsőbbrendűségéről szándékozott nyilatkozatot tenni, hanem a feltámadás üzenete ellen felhozott szemfényvesztő érveket akarta cáfolni. Válasza nem a különleges aszketikus (platonikus vagy manicheus) tételek védelmére született meg.</w:t>
      </w:r>
    </w:p>
    <w:p>
      <w:pPr>
        <w:pStyle w:val="Normal"/>
        <w:rPr/>
      </w:pPr>
      <w:r>
        <w:rPr>
          <w:rFonts w:cs="Times New Roman"/>
        </w:rPr>
        <w:t>A vita tanúi, sőt maguk az ellenfelek is elcsodálkoznak Jézus érvelésén, és gratulálnak neki (40. v.). Valójában maga a lukácsi közösség örvendezik az evangéliumi igehirdetés egy tételének (a test feltámadásának), amelyet nehéz elfogadni, de amely ennek ellenére a keresztény üzenet középpontjában áll.</w:t>
      </w:r>
    </w:p>
    <w:p>
      <w:pPr>
        <w:pStyle w:val="Heading1"/>
        <w:spacing w:before="0" w:after="0"/>
        <w:ind w:hanging="0"/>
        <w:rPr>
          <w:rFonts w:cs="Times New Roman"/>
          <w:bCs/>
          <w:caps w:val="false"/>
          <w:smallCaps w:val="false"/>
        </w:rPr>
      </w:pPr>
      <w:r>
        <w:rPr>
          <w:rFonts w:cs="Times New Roman"/>
          <w:bCs/>
          <w:caps w:val="false"/>
          <w:smallCaps w:val="false"/>
        </w:rPr>
      </w:r>
    </w:p>
    <w:p>
      <w:pPr>
        <w:pStyle w:val="Heading1"/>
        <w:spacing w:before="0" w:after="0"/>
        <w:ind w:hanging="0"/>
        <w:rPr>
          <w:bCs/>
          <w:caps w:val="false"/>
          <w:smallCaps w:val="false"/>
        </w:rPr>
      </w:pPr>
      <w:r>
        <w:rPr>
          <w:bCs/>
          <w:caps w:val="false"/>
          <w:smallCaps w:val="false"/>
        </w:rPr>
        <w:t>Dr. Jakubinyi György: Hirdesd az Igét!</w:t>
      </w:r>
    </w:p>
    <w:p>
      <w:pPr>
        <w:pStyle w:val="Alcm"/>
        <w:spacing w:lineRule="auto" w:line="240" w:before="0" w:after="0"/>
        <w:ind w:left="0" w:hanging="0"/>
        <w:jc w:val="center"/>
        <w:rPr>
          <w:rFonts w:ascii="Times New Roman" w:hAnsi="Times New Roman" w:cs="Times New Roman"/>
          <w:sz w:val="22"/>
        </w:rPr>
      </w:pPr>
      <w:r>
        <w:rPr>
          <w:rFonts w:cs="Times New Roman" w:ascii="Times New Roman" w:hAnsi="Times New Roman"/>
          <w:sz w:val="22"/>
        </w:rPr>
        <w:t>Évközi 32. Vas. – C év</w:t>
      </w:r>
    </w:p>
    <w:p>
      <w:pPr>
        <w:pStyle w:val="Alalcm"/>
        <w:rPr>
          <w:rFonts w:ascii="Times New Roman" w:hAnsi="Times New Roman" w:cs="Times New Roman"/>
          <w:sz w:val="22"/>
        </w:rPr>
      </w:pPr>
      <w:r>
        <w:rPr>
          <w:rFonts w:cs="Times New Roman" w:ascii="Times New Roman" w:hAnsi="Times New Roman"/>
          <w:sz w:val="22"/>
        </w:rPr>
        <w:t>Olvasmány: 2Makk 7,1-2, 9-14 A hét testvér vértanúsága</w:t>
      </w:r>
    </w:p>
    <w:p>
      <w:pPr>
        <w:pStyle w:val="Bibliogr"/>
        <w:spacing w:before="0" w:after="0"/>
        <w:rPr/>
      </w:pPr>
      <w:r>
        <w:rPr>
          <w:rFonts w:cs="Times New Roman" w:ascii="Times New Roman" w:hAnsi="Times New Roman"/>
          <w:sz w:val="22"/>
        </w:rPr>
        <w:t>2Makk-t Egyiptomban írták görögül a Krisztus előtti II. század vége felé. Az 5-7. fejezet a IV. Antiochus Epiphanes-féle zsidóüldözésről számol be, melynek utolsó fejezete szakaszunk. A hét testvér válaszában bizonyos fokozás van. Ha egymás mellé állítjuk őket megkapjuk a vértanúság és az igazak feltámadásának a teológiáját.</w:t>
      </w:r>
    </w:p>
    <w:p>
      <w:pPr>
        <w:pStyle w:val="Bibliogr"/>
        <w:spacing w:before="0" w:after="0"/>
        <w:rPr>
          <w:rFonts w:ascii="Times New Roman" w:hAnsi="Times New Roman" w:cs="Times New Roman"/>
          <w:sz w:val="22"/>
        </w:rPr>
      </w:pPr>
      <w:r>
        <w:rPr>
          <w:rFonts w:cs="Times New Roman" w:ascii="Times New Roman" w:hAnsi="Times New Roman"/>
          <w:sz w:val="22"/>
        </w:rPr>
        <w:t>1-2. v: Ha az elbeszélés népies, akkor a király helyett inkább helytartót, hadvezért kell érteni.</w:t>
      </w:r>
    </w:p>
    <w:p>
      <w:pPr>
        <w:pStyle w:val="Bibliogr"/>
        <w:spacing w:before="0" w:after="0"/>
        <w:rPr>
          <w:rFonts w:ascii="Times New Roman" w:hAnsi="Times New Roman" w:cs="Times New Roman"/>
          <w:sz w:val="22"/>
        </w:rPr>
      </w:pPr>
      <w:r>
        <w:rPr>
          <w:rFonts w:cs="Times New Roman" w:ascii="Times New Roman" w:hAnsi="Times New Roman"/>
          <w:sz w:val="22"/>
        </w:rPr>
        <w:t>9. v: Isten feltámasztja az igazakat.</w:t>
      </w:r>
    </w:p>
    <w:p>
      <w:pPr>
        <w:pStyle w:val="Bibliogr"/>
        <w:spacing w:before="0" w:after="0"/>
        <w:rPr>
          <w:rFonts w:ascii="Times New Roman" w:hAnsi="Times New Roman" w:cs="Times New Roman"/>
          <w:sz w:val="22"/>
        </w:rPr>
      </w:pPr>
      <w:r>
        <w:rPr>
          <w:rFonts w:cs="Times New Roman" w:ascii="Times New Roman" w:hAnsi="Times New Roman"/>
          <w:sz w:val="22"/>
        </w:rPr>
        <w:t>10-12. v: A megcsonkított testek épen támadnak fel.</w:t>
      </w:r>
    </w:p>
    <w:p>
      <w:pPr>
        <w:pStyle w:val="Bibliogr"/>
        <w:spacing w:before="0" w:after="0"/>
        <w:rPr>
          <w:rFonts w:ascii="Times New Roman" w:hAnsi="Times New Roman" w:cs="Times New Roman"/>
          <w:sz w:val="22"/>
        </w:rPr>
      </w:pPr>
      <w:r>
        <w:rPr>
          <w:rFonts w:cs="Times New Roman" w:ascii="Times New Roman" w:hAnsi="Times New Roman"/>
          <w:sz w:val="22"/>
        </w:rPr>
        <w:t>13-14 v: A gonoszok számára nincs feltámadás az életre.</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rFonts w:ascii="Times New Roman" w:hAnsi="Times New Roman" w:cs="Times New Roman"/>
          <w:sz w:val="22"/>
        </w:rPr>
      </w:pPr>
      <w:r>
        <w:rPr>
          <w:rFonts w:cs="Times New Roman" w:ascii="Times New Roman" w:hAnsi="Times New Roman"/>
          <w:sz w:val="22"/>
        </w:rPr>
        <w:t>A keresztény kész vére ontásával is megvallani hitét.</w:t>
      </w:r>
    </w:p>
    <w:p>
      <w:pPr>
        <w:pStyle w:val="Bibliogr"/>
        <w:spacing w:before="0" w:after="0"/>
        <w:rPr>
          <w:rFonts w:ascii="Times New Roman" w:hAnsi="Times New Roman" w:cs="Times New Roman"/>
          <w:sz w:val="22"/>
        </w:rPr>
      </w:pPr>
      <w:r>
        <w:rPr>
          <w:rFonts w:cs="Times New Roman" w:ascii="Times New Roman" w:hAnsi="Times New Roman"/>
          <w:sz w:val="22"/>
        </w:rPr>
        <w:t>A föltámadáskor megdicsőült testet nyerünk.</w:t>
      </w:r>
    </w:p>
    <w:p>
      <w:pPr>
        <w:pStyle w:val="Bibliogr"/>
        <w:spacing w:before="0" w:after="0"/>
        <w:rPr>
          <w:rFonts w:ascii="Times New Roman" w:hAnsi="Times New Roman" w:cs="Times New Roman"/>
          <w:sz w:val="22"/>
        </w:rPr>
      </w:pPr>
      <w:r>
        <w:rPr>
          <w:rFonts w:cs="Times New Roman" w:ascii="Times New Roman" w:hAnsi="Times New Roman"/>
          <w:sz w:val="22"/>
        </w:rPr>
        <w:t>A föltámadás csak az igazak számára jelent megdicsőülést.</w:t>
      </w:r>
    </w:p>
    <w:p>
      <w:pPr>
        <w:pStyle w:val="Bibliogr"/>
        <w:spacing w:before="0" w:after="0"/>
        <w:rPr>
          <w:rFonts w:ascii="Times New Roman" w:hAnsi="Times New Roman" w:cs="Times New Roman"/>
          <w:sz w:val="22"/>
        </w:rPr>
      </w:pPr>
      <w:r>
        <w:rPr>
          <w:rFonts w:cs="Times New Roman" w:ascii="Times New Roman" w:hAnsi="Times New Roman"/>
          <w:sz w:val="22"/>
        </w:rPr>
        <w:t>A föltámadás reménye átsegít a földi nehézségeken.</w:t>
      </w:r>
    </w:p>
    <w:p>
      <w:pPr>
        <w:pStyle w:val="Alalcm"/>
        <w:rPr>
          <w:rFonts w:ascii="Times New Roman" w:hAnsi="Times New Roman" w:cs="Times New Roman"/>
          <w:sz w:val="22"/>
        </w:rPr>
      </w:pPr>
      <w:r>
        <w:rPr>
          <w:rFonts w:cs="Times New Roman" w:ascii="Times New Roman" w:hAnsi="Times New Roman"/>
          <w:sz w:val="22"/>
        </w:rPr>
        <w:t>Szentlecke: 2Tessz 2,16– 3,5 (Vg 2,15-) Buzdítás az állhatatosságra</w:t>
      </w:r>
    </w:p>
    <w:p>
      <w:pPr>
        <w:pStyle w:val="Bibliogr"/>
        <w:spacing w:before="0" w:after="0"/>
        <w:rPr>
          <w:rFonts w:ascii="Times New Roman" w:hAnsi="Times New Roman" w:cs="Times New Roman"/>
          <w:sz w:val="22"/>
        </w:rPr>
      </w:pPr>
      <w:r>
        <w:rPr>
          <w:rFonts w:cs="Times New Roman" w:ascii="Times New Roman" w:hAnsi="Times New Roman"/>
          <w:sz w:val="22"/>
        </w:rPr>
        <w:t>A két tesszalonikai levél Szent Pál és az egész Újszövetség legrégibb könyvei (körülbelül Krisztus után 51). Szakaszunk a második részből van, amely az Úr második eljöveteléről szól.</w:t>
      </w:r>
    </w:p>
    <w:p>
      <w:pPr>
        <w:pStyle w:val="Bibliogr"/>
        <w:spacing w:before="0" w:after="0"/>
        <w:rPr>
          <w:rFonts w:ascii="Times New Roman" w:hAnsi="Times New Roman" w:cs="Times New Roman"/>
          <w:sz w:val="22"/>
        </w:rPr>
      </w:pPr>
      <w:r>
        <w:rPr>
          <w:rFonts w:cs="Times New Roman" w:ascii="Times New Roman" w:hAnsi="Times New Roman"/>
          <w:sz w:val="22"/>
        </w:rPr>
        <w:t>15. v: A „hagyomány” elméletet és gyakorlatot is jelent.</w:t>
      </w:r>
    </w:p>
    <w:p>
      <w:pPr>
        <w:pStyle w:val="Bibliogr"/>
        <w:spacing w:before="0" w:after="0"/>
        <w:rPr/>
      </w:pPr>
      <w:r>
        <w:rPr>
          <w:rFonts w:cs="Times New Roman" w:ascii="Times New Roman" w:hAnsi="Times New Roman"/>
          <w:sz w:val="22"/>
        </w:rPr>
        <w:t>16-17. v: A kegyelem itt az adomány ingyenességét jelenti.</w:t>
      </w:r>
    </w:p>
    <w:p>
      <w:pPr>
        <w:pStyle w:val="Bibliogr"/>
        <w:spacing w:before="0" w:after="0"/>
        <w:rPr>
          <w:rFonts w:ascii="Times New Roman" w:hAnsi="Times New Roman" w:cs="Times New Roman"/>
          <w:sz w:val="22"/>
        </w:rPr>
      </w:pPr>
      <w:r>
        <w:rPr>
          <w:rFonts w:cs="Times New Roman" w:ascii="Times New Roman" w:hAnsi="Times New Roman"/>
          <w:sz w:val="22"/>
        </w:rPr>
        <w:t>3, 1-2: Az Úr igéje azáltal dicsőül meg, hogy elfogadják.</w:t>
      </w:r>
    </w:p>
    <w:p>
      <w:pPr>
        <w:pStyle w:val="Bibliogr"/>
        <w:spacing w:before="0" w:after="0"/>
        <w:rPr>
          <w:rFonts w:ascii="Times New Roman" w:hAnsi="Times New Roman" w:cs="Times New Roman"/>
          <w:sz w:val="22"/>
        </w:rPr>
      </w:pPr>
      <w:r>
        <w:rPr>
          <w:rFonts w:cs="Times New Roman" w:ascii="Times New Roman" w:hAnsi="Times New Roman"/>
          <w:sz w:val="22"/>
        </w:rPr>
        <w:t>3-5. v: Megismétli a 2,16-17-t. A gonosz = a sátán. Krisztus a kitartás példája és forrása is.</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rFonts w:ascii="Times New Roman" w:hAnsi="Times New Roman" w:cs="Times New Roman"/>
          <w:sz w:val="22"/>
        </w:rPr>
      </w:pPr>
      <w:r>
        <w:rPr>
          <w:rFonts w:cs="Times New Roman" w:ascii="Times New Roman" w:hAnsi="Times New Roman"/>
          <w:sz w:val="22"/>
        </w:rPr>
        <w:t>A mi igazi vigasztalásunk az Úr.</w:t>
      </w:r>
    </w:p>
    <w:p>
      <w:pPr>
        <w:pStyle w:val="Bibliogr"/>
        <w:spacing w:before="0" w:after="0"/>
        <w:rPr>
          <w:rFonts w:ascii="Times New Roman" w:hAnsi="Times New Roman" w:cs="Times New Roman"/>
          <w:sz w:val="22"/>
        </w:rPr>
      </w:pPr>
      <w:r>
        <w:rPr>
          <w:rFonts w:cs="Times New Roman" w:ascii="Times New Roman" w:hAnsi="Times New Roman"/>
          <w:sz w:val="22"/>
        </w:rPr>
        <w:t>Jézus ad erőt a kitartáshoz.</w:t>
      </w:r>
    </w:p>
    <w:p>
      <w:pPr>
        <w:pStyle w:val="Bibliogr"/>
        <w:spacing w:before="0" w:after="0"/>
        <w:rPr/>
      </w:pPr>
      <w:r>
        <w:rPr>
          <w:rFonts w:cs="Times New Roman" w:ascii="Times New Roman" w:hAnsi="Times New Roman"/>
          <w:sz w:val="22"/>
        </w:rPr>
        <w:t>Imádkozzunk egymásért!</w:t>
      </w:r>
    </w:p>
    <w:p>
      <w:pPr>
        <w:pStyle w:val="Bibliogr"/>
        <w:spacing w:before="0" w:after="0"/>
        <w:rPr>
          <w:rFonts w:ascii="Times New Roman" w:hAnsi="Times New Roman" w:cs="Times New Roman"/>
          <w:sz w:val="22"/>
        </w:rPr>
      </w:pPr>
      <w:r>
        <w:rPr>
          <w:rFonts w:cs="Times New Roman" w:ascii="Times New Roman" w:hAnsi="Times New Roman"/>
          <w:sz w:val="22"/>
        </w:rPr>
        <w:t>Az evangélium terjedésében dicsőül meg.</w:t>
      </w:r>
    </w:p>
    <w:p>
      <w:pPr>
        <w:pStyle w:val="Bibliogr"/>
        <w:spacing w:before="0" w:after="0"/>
        <w:rPr>
          <w:rFonts w:ascii="Times New Roman" w:hAnsi="Times New Roman" w:cs="Times New Roman"/>
          <w:sz w:val="22"/>
        </w:rPr>
      </w:pPr>
      <w:r>
        <w:rPr>
          <w:rFonts w:cs="Times New Roman" w:ascii="Times New Roman" w:hAnsi="Times New Roman"/>
          <w:sz w:val="22"/>
        </w:rPr>
        <w:t>Isten szeretete és a krisztusi türelem együtt jár.</w:t>
      </w:r>
    </w:p>
    <w:p>
      <w:pPr>
        <w:pStyle w:val="Alalcm"/>
        <w:rPr>
          <w:rFonts w:ascii="Times New Roman" w:hAnsi="Times New Roman" w:cs="Times New Roman"/>
          <w:sz w:val="22"/>
          <w:szCs w:val="22"/>
        </w:rPr>
      </w:pPr>
      <w:r>
        <w:rPr>
          <w:rFonts w:cs="Times New Roman" w:ascii="Times New Roman" w:hAnsi="Times New Roman"/>
          <w:sz w:val="22"/>
          <w:szCs w:val="22"/>
        </w:rPr>
        <w:t>Evangélium: Lk 20,27-38 A feltámadás kérdése.</w:t>
      </w:r>
    </w:p>
    <w:p>
      <w:pPr>
        <w:pStyle w:val="Bibliogr"/>
        <w:spacing w:before="0" w:after="0"/>
        <w:rPr/>
      </w:pPr>
      <w:r>
        <w:rPr>
          <w:rFonts w:cs="Times New Roman" w:ascii="Times New Roman" w:hAnsi="Times New Roman"/>
          <w:sz w:val="22"/>
        </w:rPr>
        <w:t>Lk 19,29-21, 38 Jézus jeruzsálemi működéséről számol be. A 20-21. fejezet a jeruzsálemi vitákat közli Szakaszunknak van párhuzamos helye Mt-nál és Mk-nál.</w:t>
      </w:r>
    </w:p>
    <w:p>
      <w:pPr>
        <w:pStyle w:val="Bibliogr"/>
        <w:spacing w:before="0" w:after="0"/>
        <w:rPr>
          <w:rFonts w:ascii="Times New Roman" w:hAnsi="Times New Roman" w:cs="Times New Roman"/>
          <w:sz w:val="22"/>
        </w:rPr>
      </w:pPr>
      <w:r>
        <w:rPr>
          <w:rFonts w:cs="Times New Roman" w:ascii="Times New Roman" w:hAnsi="Times New Roman"/>
          <w:sz w:val="22"/>
        </w:rPr>
        <w:t>27-33. v: A szadduceus párthoz tartozott a főpapság és az uralkodó réteg. Az úgynevezett sógorsági házasságra hivatkoznak (levirátus: Dt 25, 5-10).</w:t>
      </w:r>
    </w:p>
    <w:p>
      <w:pPr>
        <w:pStyle w:val="Bibliogr"/>
        <w:spacing w:before="0" w:after="0"/>
        <w:rPr>
          <w:rFonts w:ascii="Times New Roman" w:hAnsi="Times New Roman" w:cs="Times New Roman"/>
          <w:sz w:val="22"/>
        </w:rPr>
      </w:pPr>
      <w:r>
        <w:rPr>
          <w:rFonts w:cs="Times New Roman" w:ascii="Times New Roman" w:hAnsi="Times New Roman"/>
          <w:sz w:val="22"/>
        </w:rPr>
        <w:t>34-35. v: Az élet teljessége az örök boldogság, amely már mentes a földi kötöttségektől.</w:t>
      </w:r>
    </w:p>
    <w:p>
      <w:pPr>
        <w:pStyle w:val="Bibliogr"/>
        <w:spacing w:before="0" w:after="0"/>
        <w:rPr>
          <w:rFonts w:ascii="Times New Roman" w:hAnsi="Times New Roman" w:cs="Times New Roman"/>
          <w:sz w:val="22"/>
        </w:rPr>
      </w:pPr>
      <w:r>
        <w:rPr>
          <w:rFonts w:cs="Times New Roman" w:ascii="Times New Roman" w:hAnsi="Times New Roman"/>
          <w:sz w:val="22"/>
        </w:rPr>
        <w:t>36. v: Az örök boldogság valóban örök.</w:t>
      </w:r>
    </w:p>
    <w:p>
      <w:pPr>
        <w:pStyle w:val="Bibliogr"/>
        <w:spacing w:before="0" w:after="0"/>
        <w:rPr>
          <w:rFonts w:ascii="Times New Roman" w:hAnsi="Times New Roman" w:cs="Times New Roman"/>
          <w:sz w:val="22"/>
        </w:rPr>
      </w:pPr>
      <w:r>
        <w:rPr>
          <w:rFonts w:cs="Times New Roman" w:ascii="Times New Roman" w:hAnsi="Times New Roman"/>
          <w:sz w:val="22"/>
        </w:rPr>
        <w:t>37-38. v: Rabbinikus érvelés, amely két szentírási hely egybevetéséből következtet. “Mindenki érte él”. Lk sajátja: alkalmazza Jézus szavait a ma élő keresztényekre. Mivel “mindenki érte él”, a parúzia időpontja nem is lényeges.</w:t>
      </w:r>
    </w:p>
    <w:p>
      <w:pPr>
        <w:pStyle w:val="Bibliogr"/>
        <w:spacing w:before="120" w:after="120"/>
        <w:ind w:left="709" w:hanging="0"/>
        <w:rPr>
          <w:rFonts w:ascii="Times New Roman" w:hAnsi="Times New Roman" w:cs="Times New Roman"/>
          <w:b/>
          <w:b/>
          <w:bCs/>
          <w:sz w:val="22"/>
          <w:u w:val="single"/>
        </w:rPr>
      </w:pPr>
      <w:r>
        <w:rPr>
          <w:rFonts w:cs="Times New Roman" w:ascii="Times New Roman" w:hAnsi="Times New Roman"/>
          <w:b/>
          <w:bCs/>
          <w:sz w:val="22"/>
          <w:u w:val="single"/>
        </w:rPr>
        <w:t>Gondolatok:</w:t>
      </w:r>
    </w:p>
    <w:p>
      <w:pPr>
        <w:pStyle w:val="Bibliogr"/>
        <w:spacing w:before="0" w:after="0"/>
        <w:rPr>
          <w:rFonts w:ascii="Times New Roman" w:hAnsi="Times New Roman" w:cs="Times New Roman"/>
          <w:sz w:val="22"/>
        </w:rPr>
      </w:pPr>
      <w:r>
        <w:rPr>
          <w:rFonts w:cs="Times New Roman" w:ascii="Times New Roman" w:hAnsi="Times New Roman"/>
          <w:sz w:val="22"/>
        </w:rPr>
        <w:t>A föltámadással kapcsolatban ma is sok a népies elképzelés.</w:t>
      </w:r>
    </w:p>
    <w:p>
      <w:pPr>
        <w:pStyle w:val="Bibliogr"/>
        <w:spacing w:before="0" w:after="0"/>
        <w:rPr>
          <w:rFonts w:ascii="Times New Roman" w:hAnsi="Times New Roman" w:cs="Times New Roman"/>
          <w:sz w:val="22"/>
        </w:rPr>
      </w:pPr>
      <w:r>
        <w:rPr>
          <w:rFonts w:cs="Times New Roman" w:ascii="Times New Roman" w:hAnsi="Times New Roman"/>
          <w:sz w:val="22"/>
        </w:rPr>
        <w:t>A föltámadással megszűnnek az ön- és fajfenntartás kötöttségei.</w:t>
      </w:r>
    </w:p>
    <w:p>
      <w:pPr>
        <w:pStyle w:val="Bibliogr"/>
        <w:spacing w:before="0" w:after="0"/>
        <w:rPr>
          <w:rFonts w:ascii="Times New Roman" w:hAnsi="Times New Roman" w:cs="Times New Roman"/>
          <w:sz w:val="22"/>
        </w:rPr>
      </w:pPr>
      <w:r>
        <w:rPr>
          <w:rFonts w:cs="Times New Roman" w:ascii="Times New Roman" w:hAnsi="Times New Roman"/>
          <w:sz w:val="22"/>
        </w:rPr>
        <w:t>Isten az élők Istene, tehát számára a halottak is élnek.</w:t>
      </w:r>
    </w:p>
    <w:p>
      <w:pPr>
        <w:pStyle w:val="Bibliogr"/>
        <w:spacing w:before="0" w:after="0"/>
        <w:rPr/>
      </w:pPr>
      <w:r>
        <w:rPr>
          <w:rFonts w:cs="Times New Roman" w:ascii="Times New Roman" w:hAnsi="Times New Roman"/>
          <w:sz w:val="22"/>
        </w:rPr>
        <w:t>Életünkben és halálunkban Istenéi vagyunk!</w:t>
      </w:r>
    </w:p>
    <w:p>
      <w:pPr>
        <w:pStyle w:val="Normal"/>
        <w:rPr>
          <w:rFonts w:ascii="Times New Roman" w:hAnsi="Times New Roman" w:cs="Times New Roman"/>
          <w:sz w:val="22"/>
        </w:rPr>
      </w:pPr>
      <w:r>
        <w:rPr>
          <w:rFonts w:cs="Times New Roman"/>
          <w:sz w:val="22"/>
        </w:rPr>
      </w:r>
    </w:p>
    <w:p>
      <w:pPr>
        <w:pStyle w:val="Normal"/>
        <w:ind w:hanging="0"/>
        <w:jc w:val="center"/>
        <w:rPr>
          <w:rFonts w:cs="Times New Roman"/>
          <w:b/>
          <w:b/>
          <w:bCs/>
        </w:rPr>
      </w:pPr>
      <w:r>
        <w:rPr>
          <w:rFonts w:cs="Times New Roman"/>
          <w:b/>
          <w:bCs/>
        </w:rPr>
        <w:t>Meskó Lajos: Vasárnapi Kalauz</w:t>
      </w:r>
    </w:p>
    <w:p>
      <w:pPr>
        <w:pStyle w:val="Normal"/>
        <w:ind w:hanging="0"/>
        <w:jc w:val="center"/>
        <w:rPr>
          <w:rFonts w:cs="Times New Roman"/>
          <w:b/>
          <w:b/>
          <w:bCs/>
        </w:rPr>
      </w:pPr>
      <w:r>
        <w:rPr>
          <w:rFonts w:cs="Times New Roman"/>
          <w:b/>
          <w:bCs/>
        </w:rPr>
        <w:t>C ÉV</w:t>
        <w:tab/>
        <w:t>ÉVKÖZI 32. VASÁRNAP</w:t>
      </w:r>
    </w:p>
    <w:p>
      <w:pPr>
        <w:pStyle w:val="Normal"/>
        <w:rPr>
          <w:rFonts w:cs="Times New Roman"/>
          <w:b/>
          <w:b/>
          <w:bCs/>
        </w:rPr>
      </w:pPr>
      <w:r>
        <w:rPr>
          <w:rFonts w:cs="Times New Roman"/>
          <w:b/>
          <w:bCs/>
        </w:rPr>
      </w:r>
    </w:p>
    <w:p>
      <w:pPr>
        <w:pStyle w:val="Studia"/>
        <w:rPr>
          <w:rFonts w:cs="Times New Roman"/>
          <w:spacing w:val="0"/>
        </w:rPr>
      </w:pPr>
      <w:r>
        <w:rPr>
          <w:rFonts w:cs="Times New Roman"/>
          <w:spacing w:val="0"/>
        </w:rPr>
        <w:t>1: Isten feltámasztja övéit az örök életre. S: Erősítsen meg benneteket az Úr, hogy mindig a jót mondjátok és tegyétek! E: Krisztus a feltámadásban örök életet ad nekünk.</w:t>
      </w:r>
    </w:p>
    <w:p>
      <w:pPr>
        <w:pStyle w:val="Normal"/>
        <w:rPr>
          <w:rFonts w:cs="Times New Roman"/>
          <w:spacing w:val="0"/>
        </w:rPr>
      </w:pPr>
      <w:r>
        <w:rPr>
          <w:rFonts w:cs="Times New Roman"/>
          <w:spacing w:val="0"/>
        </w:rPr>
      </w:r>
    </w:p>
    <w:p>
      <w:pPr>
        <w:pStyle w:val="Normal"/>
        <w:rPr/>
      </w:pPr>
      <w:r>
        <w:rPr>
          <w:rFonts w:cs="Times New Roman"/>
        </w:rPr>
        <w:t>Nyugalom és csönd uralkodott a világon, míg az ember meg nem jelent. Hatalmas változások történtek a természetben, de senki se szólt csapásokról. Senki se szólt, senki se riadt meg, félt vagy remélt. Csak az emberrel jött a nyugtalanság, beszéd, félelem és remény, sőt a kétségbeesés is. Az ember fürkészi a tegnapot, holnapot, értelmet keres. Reményből él, sok kicsi reményből és egyetlen nagyból: Élek, élni fogok. Van tagadó alakja is a reménynek, ezt kétségbeesésnek, csüggedésnek hívjuk. Vannak, akik így beszélnek: „Minden elpusztul; semmi se maradandó, és jól van ez így!” Csak azok várják reménykedve az örök életet, akik ráébredtek az igazi életre – s nem oly sok az ilyen. Azok lényük gyökerével, lelkük legmélyebb vonzásával együtt haladnak amaz Élet felé!</w:t>
      </w:r>
    </w:p>
    <w:p>
      <w:pPr>
        <w:pStyle w:val="Normal"/>
        <w:rPr>
          <w:rFonts w:cs="Times New Roman"/>
        </w:rPr>
      </w:pPr>
      <w:r>
        <w:rPr>
          <w:rFonts w:cs="Times New Roman"/>
        </w:rPr>
      </w:r>
    </w:p>
    <w:p>
      <w:pPr>
        <w:pStyle w:val="Normal"/>
        <w:rPr/>
      </w:pPr>
      <w:r>
        <w:rPr>
          <w:rFonts w:cs="Times New Roman"/>
        </w:rPr>
        <w:t>Első olvasmányhoz / 2Mak 7,1-2.9-14</w:t>
      </w:r>
    </w:p>
    <w:p>
      <w:pPr>
        <w:pStyle w:val="Normal"/>
        <w:rPr/>
      </w:pPr>
      <w:r>
        <w:rPr>
          <w:rFonts w:cs="Times New Roman"/>
        </w:rPr>
        <w:t>A Makkabeus testvérek vértanú története azért fontos, mert itt tisztán kifejeződik a halhatatlanság és örök élet hite. Ember elpusztíthat életet, de csak Isten elég hatalmas, hogy a halálból életre hívjon. A bibliai hitben az ember elválaszthatatlan egység test és lélek közt. Az egész ember, testestül-lelkestül, kapta Istentől az örök élet reményét. A gonoszakra nincs „életre támadás” – ez nem annyit jelent, hogy rájuk csak halál vár s utána semmi. Dániel szerint (12,2) rájuk is föltámadás vár: „elvetettségre és örök gyalázatra”. Csak az evangélium, s elsősorban Jézus föltámadása világosította meg jobban ezt a nehéz kérdést. (7,1-2: 3Mz 11,7-8 # 7,9: 2Mak 12,43-44; Iz 26,19; Jób 19,26-27; Zsolt 16,10-11; Bölcs 3,1-10 # 7,14: Iz 66,24; Jud 16,17)</w:t>
      </w:r>
    </w:p>
    <w:p>
      <w:pPr>
        <w:pStyle w:val="Normal"/>
        <w:rPr>
          <w:rFonts w:cs="Times New Roman"/>
        </w:rPr>
      </w:pPr>
      <w:r>
        <w:rPr>
          <w:rFonts w:cs="Times New Roman"/>
        </w:rPr>
      </w:r>
    </w:p>
    <w:p>
      <w:pPr>
        <w:pStyle w:val="Normal"/>
        <w:rPr>
          <w:rFonts w:cs="Times New Roman"/>
        </w:rPr>
      </w:pPr>
      <w:r>
        <w:rPr>
          <w:rFonts w:cs="Times New Roman"/>
        </w:rPr>
        <w:t>Válaszos zsoltár / Zsolt 17(16),1.5-6.8 és 15</w:t>
      </w:r>
    </w:p>
    <w:p>
      <w:pPr>
        <w:pStyle w:val="Normal"/>
        <w:rPr>
          <w:rFonts w:cs="Times New Roman"/>
        </w:rPr>
      </w:pPr>
      <w:r>
        <w:rPr>
          <w:rFonts w:cs="Times New Roman"/>
        </w:rPr>
        <w:t>Könyörgés</w:t>
      </w:r>
    </w:p>
    <w:p>
      <w:pPr>
        <w:pStyle w:val="Normal"/>
        <w:rPr>
          <w:rFonts w:cs="Times New Roman"/>
        </w:rPr>
      </w:pPr>
      <w:r>
        <w:rPr>
          <w:rFonts w:cs="Times New Roman"/>
        </w:rPr>
      </w:r>
    </w:p>
    <w:p>
      <w:pPr>
        <w:pStyle w:val="Normal"/>
        <w:rPr>
          <w:rFonts w:cs="Times New Roman"/>
        </w:rPr>
      </w:pPr>
      <w:r>
        <w:rPr>
          <w:rFonts w:cs="Times New Roman"/>
        </w:rPr>
        <w:t>Szentleckéhez / 2Tesz 2,16-3,5</w:t>
      </w:r>
    </w:p>
    <w:p>
      <w:pPr>
        <w:pStyle w:val="Normal"/>
        <w:rPr/>
      </w:pPr>
      <w:r>
        <w:rPr>
          <w:rFonts w:cs="Times New Roman"/>
        </w:rPr>
        <w:t>Az intés a tesszalonikai egyházhoz szinte magától imádsággá lesz értük. Az ima egyszerre szól Jézushoz és az Atyához. Hivatkozik Isten szeretetére, aki szent Fiát küldte e világra, és a Fiú szeretetére, aki föláldozta magát értünk. Ezt kettős kérés követi az apostolért, hithirdetőért. A második ima a mi megmenekülésünkért egészen az elsőt szolgálja: „hogy ezzel az Úr igéje terjedjen és megdicsőüljön.” Az „Úr igéje” az evangélium, mely az Isten uralmát hirdeti a világnak. „Megdicsőül” az Úr igéje, ha meghallgatjuk és elfogadjuk. De voltaképp mi nem tudjuk megdicsőíteni; Isten ád az igének erőt, hogy elérje az embert és megváltoztassa a szívét. (2,16-17: Róm 5,2 # 3,1-3: 1Tesz 5,24-25; Kol 4,3; 1Kor 1,9; 10,13; Mt 6,13 # 3,4: 2Kor 7,16)</w:t>
      </w:r>
    </w:p>
    <w:p>
      <w:pPr>
        <w:pStyle w:val="Normal"/>
        <w:rPr>
          <w:rFonts w:cs="Times New Roman"/>
        </w:rPr>
      </w:pPr>
      <w:r>
        <w:rPr>
          <w:rFonts w:cs="Times New Roman"/>
        </w:rPr>
      </w:r>
    </w:p>
    <w:p>
      <w:pPr>
        <w:pStyle w:val="Normal"/>
        <w:rPr/>
      </w:pPr>
      <w:r>
        <w:rPr>
          <w:rFonts w:cs="Times New Roman"/>
        </w:rPr>
        <w:t>Evangéliumhoz / Lk 20,27-38 vagy Lk 20,27.34-38</w:t>
      </w:r>
    </w:p>
    <w:p>
      <w:pPr>
        <w:pStyle w:val="Normal"/>
        <w:rPr>
          <w:rFonts w:cs="Times New Roman"/>
        </w:rPr>
      </w:pPr>
      <w:r>
        <w:rPr>
          <w:rFonts w:cs="Times New Roman"/>
        </w:rPr>
        <w:t>Jeruzsálemben Jézus a zsidóság képviselőivel vitázik. A szadduceus-párt (felekezet) hitszabályul csak a Törvényt (Tórát), tehát Mózes öt könyvét ismerte el. Mivel itt a holtak föltámadását nem találták benne kifejezetten, e tant visszautasították, mint merő emberi hagyományt; – szemben a farizeusokkal, akik hitték e tant. Az itt előhozott történettel az előbbiek Jézust ki akarják nevettetni, mert a farizeusok tanát hirdeti. Ő azonban rámutat, hogy kérdésük téves alapból indul ki, amely föltételezi, hogy a jövendő élet a jelennek változatlan meghosszabbítása lesz – szegényesen sovány elképzelés! A valóság hatalmasabb: a halál legyőzetik, a föltámadtak Isten fönségében és életében részesülnek, a jelen világ testi törvényei letűnnek! Aztán bebizonyítja a szadduceusoknak Mózes 2. könyvéből (3,6), melyet ők is szent könyvül ismernek el, hogy Isten nem a holtak Istene: az lenne, ha Ábrahám, Izsák, Jákob holtak volnának. Nem a holtak, hanem az élők tisztelik az Istent (e három is élőként). Ezzel az is elhangzik: Csak aki Istennek él, s Őt tiszteli, az él igazán; halott az, aki nem Istennek él... (Mt 22,23-33; Mk 12,18-27 # 20,27-28: ApCsel 23,8; 5Mz 25,5-6; 1Mz 38,8 # 20,37-38: 2Mz 3,6; Róm 6,10-11; 14,8-9)</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pPr>
      <w:r>
        <w:rPr>
          <w:rFonts w:cs="Times New Roman"/>
        </w:rPr>
        <w:t>„</w:t>
      </w:r>
      <w:r>
        <w:rPr>
          <w:rFonts w:cs="Times New Roman"/>
        </w:rPr>
        <w:t>Ha nem eszitek az Emberfiának testét és nem isszátok az Ő vérét, nem lészen élet tibennetek. Aki eszi az Én testemet, és issza az Én véremet, annak örök élete vagyon, és Én föltámasztom őt az utolsó napon... mert az Énbennem marad, és Én őbenne.” (Jn 6,54-55)</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Hagyományok</w:t>
      </w:r>
    </w:p>
    <w:p>
      <w:pPr>
        <w:pStyle w:val="Normal"/>
        <w:rPr/>
      </w:pPr>
      <w:r>
        <w:rPr>
          <w:rFonts w:cs="Times New Roman"/>
        </w:rPr>
        <w:t>Sosem tudtam megérteni, honnan szedték azt a gondolatot, hogy a demokrácia ellentéte a tradíciónak, hagyománynak. Mert nyilvánvaló, hogy a hagyomány is csak demokrácia, amely kiterjeszkedik az időben. A közhagyomány azt jelenti, hogy jobban megbíznak a közös emberi hangok egységében, mintsem valami elszigetelt vagy önkényes véleményben. Az például, aki egy német történészt idéz az Egyház ellen, kizárólag az arisztokráciára hivatkozik. Egyetlen „szakértő fölényére”, a tömeg rettentő tekintélyével szemben. Könnyű belátni, miért tisztelnek jobban egy legendát, mondát, s miért, hogy meg is érdemli ezt – jobban, mint egy történelmi mű. A mondát a falu többsége alkotja, szóval az egészségesek. A könyvet, az egyetlen művet, rendesen a falunak az az egy polgára írja, aki „bolond”. A hagyomány ellenébe azt vetik, hogy a régiek tudatlanok voltak – aki így beszél, nos menjen egy politikai párthelyiségbe, és mondja ott, hogy a külvárosi szavazók, a nép: tudatlan. Ha fontos a közönséges nép egyhangú véleménye, napi politikai kérdésekben (melyek bőrünkre mennek!), semmi ok sincs, hogy fitymáljuk ezt a véleményt, ha monda vagy történelem kerül szóba. (Mindkettő legalábbis egyformán jogos.) A tradíciót úgy is meghatározhatjuk, hogy az a szabadságjogok kiterjesztése. Megadjuk a szavazati jogot a legelnyomottabb társadalmi osztálynak: őseinknek! Ez az elhunytak demokráciája! A tradíció, hagyomány nem hódol meg szolgailag a kisszámú gőgös oligarchiának (felsőosztálynak), akik véletlen szerencsével még életben vannak. Minden demokrata tiltakozik az ellen, hogy valaki születése miatt elessék jogaitól! A tradíció tiltakozik az ellen, hogy halála miatt legyen jogvesztett! A demokrácia arra tanít, ne mellőzzünk egy jó okos véleményt, még ha az csak az inasunktól jön is! A tradíció azt várja el, hogy ne mellőzzük a jó okos véleményt, még ha az csak az apánktól ered is... [Az elvakult demokrácia azóta fejlődött: nemcsak az apák és régiek, hanem az élő öregek is elesnek szerzett jogaiktól. Minél tapasztaltabb, annál jogtalanabb legyen! Jogot a kiskorúnak, több jogot! – „akit persze mi, a demokrácia drótrángatói dirigálhatunk, uszíthatunk”.]</w:t>
      </w:r>
    </w:p>
    <w:p>
      <w:pPr>
        <w:pStyle w:val="Normal"/>
        <w:rPr/>
      </w:pPr>
      <w:r>
        <w:rPr>
          <w:rFonts w:cs="Times New Roman"/>
        </w:rPr>
        <w:t>Én nem tudom szétválasztani az igazi demokráciát és igaz tradíciót: – a kettő nyilván egy gondolat. Az elhunytak hozzászólását is bebocsátották a tanácsba. A régi görögök kődarabbal szavaztak; ezek majd sírkövekkel szavaznak. Ha elfogultsággal vádolnak, rögtön be is vallom: mindig a demokrácia, tehát a tradíció mellett voltam elfogult... A keményen dolgozó néptömegnek hittem, nem azon alkalmatlan irodalmi körnek, melyhez történetesen magam is tartozom... (Chesterton)</w:t>
      </w:r>
    </w:p>
    <w:p>
      <w:pPr>
        <w:pStyle w:val="Normal"/>
        <w:rPr>
          <w:rFonts w:cs="Times New Roman"/>
        </w:rPr>
      </w:pPr>
      <w:r>
        <w:rPr>
          <w:rFonts w:cs="Times New Roman"/>
        </w:rPr>
      </w:r>
    </w:p>
    <w:p>
      <w:pPr>
        <w:pStyle w:val="Normal"/>
        <w:rPr>
          <w:rFonts w:cs="Times New Roman"/>
        </w:rPr>
      </w:pPr>
      <w:r>
        <w:rPr>
          <w:rFonts w:cs="Times New Roman"/>
        </w:rPr>
        <w:t>Idő és öröklét</w:t>
      </w:r>
    </w:p>
    <w:p>
      <w:pPr>
        <w:pStyle w:val="Normal"/>
        <w:rPr>
          <w:rFonts w:cs="Times New Roman"/>
        </w:rPr>
      </w:pPr>
      <w:r>
        <w:rPr>
          <w:rFonts w:cs="Times New Roman"/>
        </w:rPr>
        <w:t>Az örökkévalóság, amint Boethius (Theodoriknak, a barbár gót királynak előbb minisztere, aztán kivégzettje, börtönében az igazi bölcsességgel vigasztalódó nagyszerű ember és tudós) – csattanósan mondja: a mérhetetlen életnek teljes és egyszerre való átfogása, „interminabilis vitae tota simul et perfecta possessio.”</w:t>
      </w:r>
    </w:p>
    <w:p>
      <w:pPr>
        <w:pStyle w:val="Normal"/>
        <w:rPr>
          <w:rFonts w:cs="Times New Roman"/>
        </w:rPr>
      </w:pPr>
      <w:r>
        <w:rPr>
          <w:rFonts w:cs="Times New Roman"/>
        </w:rPr>
        <w:t>Az örökkévalóságnak lényeges mozzanata ez az egyszerrevalóság. Az időt jellemzi az egymásután, múlt, jelen, jövő libasora. Már Szent Ágoston észrevette, hogy annak a jelennek nincs fogható valósága. Amikor meg akarjuk fogni, már múlttá lett, már nincs; és amikor lessük-várjuk, még jövő, vagyis még nincs. De Szent Ágoston meg is találja a kivezető utat az idő paradoxonjából: Én az én emlékezetemmel mégis valamiképp tartom és jelenítem a múltat, reményemben és szándékomban valamiképpen elővételezem a jövőt. Ez más szóval annyit jelent: múltat és jövőt jelenbe oldani, az idő alkotó jellegét, az egymásutánt megszüntetni csak a szellem képes. A múltat mint emlékezetet, a jövőt mit föladatot még a véges szellem is képes valamiképpen a jelenben összpontosítani, és így a tűnő jelent valamiképpen tudja folytonosítani. Amit én csak valamiképpen tudok, azt az örök Szellem hiány nélkül képes megtenni. S ez az ő „más”-ságának egyik legfeltűnőbb vonása. Benne nincs múlt és nincs jövő; ő örök jelen. S az sem olyan, mint a mi jelenünk, melynek nincs maradása, mely csak határ: rajta keresztül siklik föltartóztathatatlanul a múltba a jövő. Isten jelene a létnek és életnek teljessége, hiány és félség nélkül fölosztatlanul és tudatosságban: „tota simul et perfecta possessio.” (Schütz: Az örökkévalóság, 83)</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Cserháti Ferenc: Hitébresztő</w:t>
      </w:r>
    </w:p>
    <w:p>
      <w:pPr>
        <w:pStyle w:val="Normal"/>
        <w:ind w:hanging="0"/>
        <w:jc w:val="center"/>
        <w:rPr>
          <w:rFonts w:cs="Times New Roman"/>
          <w:b/>
          <w:b/>
          <w:bCs/>
        </w:rPr>
      </w:pPr>
      <w:r>
        <w:rPr>
          <w:rFonts w:cs="Times New Roman"/>
          <w:b/>
          <w:bCs/>
        </w:rPr>
        <w:t>Évközi 32. vasárnap</w:t>
        <w:tab/>
        <w:t>C év</w:t>
      </w:r>
    </w:p>
    <w:p>
      <w:pPr>
        <w:pStyle w:val="Normal"/>
        <w:rPr>
          <w:rFonts w:cs="Times New Roman"/>
          <w:b/>
          <w:b/>
          <w:bCs/>
        </w:rPr>
      </w:pPr>
      <w:r>
        <w:rPr>
          <w:rFonts w:cs="Times New Roman"/>
          <w:b/>
          <w:bCs/>
        </w:rPr>
      </w:r>
    </w:p>
    <w:p>
      <w:pPr>
        <w:pStyle w:val="Normal"/>
        <w:rPr/>
      </w:pPr>
      <w:r>
        <w:rPr>
          <w:rFonts w:cs="Times New Roman"/>
        </w:rPr>
        <w:t>Olvasmány: 2Mak 7,1-2. 9-14; Szentlecke: 2Tessz 2,16-3,5; Evangélium: Lk 20,27-38.</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pPr>
      <w:r>
        <w:rPr>
          <w:rFonts w:cs="Times New Roman"/>
        </w:rPr>
        <w:t>Minden vasárnappal Urunk föltámadására emlékezünk, a síron túli életet és saját föltámadásunkat tanúsítjuk. Míg korunkban többen lélekvándorlásról, újraszületésről vagy valamiféle szellemi és fizikai értelemben vett „tömegmegmaradásról” beszélnek, addig mi, keresztények hittel valljuk, hogy Krisztus föltámadt, közöttünk él és Isten minket is föltámaszt az örök életre. Reményünk, hogy Isten a halál után sem hagy el minket. „Akár élünk, akár meghalunk, az Úréi vagyunk” – olvassuk Szent Pál rómaiakhoz írott levelében (Róm 14, 7).</w:t>
      </w:r>
    </w:p>
    <w:p>
      <w:pPr>
        <w:pStyle w:val="Normal"/>
        <w:rPr>
          <w:rFonts w:cs="Times New Roman"/>
        </w:rPr>
      </w:pPr>
      <w:r>
        <w:rPr>
          <w:rFonts w:cs="Times New Roman"/>
        </w:rPr>
        <w:t>Az isteni ígéret beteljesedését egyszer mindannyian megtapasztaljuk. Egészen biztosan számíthatunk rá, ha Istenünk mellett mindhalálig kitartunk.</w:t>
      </w:r>
    </w:p>
    <w:p>
      <w:pPr>
        <w:pStyle w:val="Normal"/>
        <w:rPr>
          <w:rFonts w:cs="Times New Roman"/>
        </w:rPr>
      </w:pPr>
      <w:r>
        <w:rPr>
          <w:rFonts w:cs="Times New Roman"/>
        </w:rPr>
        <w:t>A szentmisék kezdetén mindig kedvező alkalom kínálkozik arra, hogy az eddigieknél szorosabbra fűzzük barátságunkat Istennel és elmélyítsük szeretetünket Iránta. Ha Krisztussal élünk, Vele együtt új éltre kelünk.</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A halottak föltámadnak</w:t>
        <w:tab/>
        <w:t>Lk 20,37</w:t>
      </w:r>
    </w:p>
    <w:p>
      <w:pPr>
        <w:pStyle w:val="Normal"/>
        <w:rPr>
          <w:rFonts w:cs="Times New Roman"/>
        </w:rPr>
      </w:pPr>
      <w:r>
        <w:rPr>
          <w:rFonts w:cs="Times New Roman"/>
        </w:rPr>
      </w:r>
    </w:p>
    <w:p>
      <w:pPr>
        <w:pStyle w:val="Normal"/>
        <w:rPr>
          <w:rFonts w:cs="Times New Roman"/>
        </w:rPr>
      </w:pPr>
      <w:r>
        <w:rPr>
          <w:rFonts w:cs="Times New Roman"/>
        </w:rPr>
        <w:t>Mai szentmisén evangéliumi szakaszában a szadduceusokról olvastunk, a Krisztus korabeli zsidóság egyik értelmiségi csoportjáról. A szadduceusok gondolkodó emberek voltak és szerettek vitatkozni az igazságról. Jézus tanításába is belekötöttek. Evangéliumi szakaszunk beszámolójából arról értesültünk, hogy a szadduceusok kitaláltak egy körmönfont házassági történetet, és ezzel akarták Krisztust kelepcébe csalni. Eszerint egy asszonynak hét törvényes férje volt, akik sorra mind meghaltak. Végül az asszony is meghalt. Kérdésükkel: „A föltámadáskor vajon kié lesz az asszony” a szadduceusok nevetségessé akarták tenni Jézus föltámadásról szóló tanítását, „hisz mind a hétnek felesége volt”! A kérdezők tulajdonképpeni problémája a föltámadás kérdése és nem az asszony kihez tartozása az örök életben.</w:t>
      </w:r>
    </w:p>
    <w:p>
      <w:pPr>
        <w:pStyle w:val="Normal"/>
        <w:rPr>
          <w:rFonts w:cs="Times New Roman"/>
        </w:rPr>
      </w:pPr>
      <w:r>
        <w:rPr>
          <w:rFonts w:cs="Times New Roman"/>
        </w:rPr>
        <w:t>A föltámadás kérdése a világ kezdete óta foglalkoztatja az emberiséget: Mi történik velünk a halál után? Lezárul-e életünk a sírral? Van-e föltámadás és örök élet?</w:t>
      </w:r>
    </w:p>
    <w:p>
      <w:pPr>
        <w:pStyle w:val="Normal"/>
        <w:rPr>
          <w:rFonts w:cs="Times New Roman"/>
        </w:rPr>
      </w:pPr>
      <w:r>
        <w:rPr>
          <w:rFonts w:cs="Times New Roman"/>
        </w:rPr>
        <w:t>A közvélemény kutatások arról tanúskodik, hogy napjainkban többen a keresztények közül sem hisznek a halál utáni életben. Ezért foglalkoznunk kell vele.</w:t>
      </w:r>
    </w:p>
    <w:p>
      <w:pPr>
        <w:pStyle w:val="Normal"/>
        <w:rPr>
          <w:rFonts w:cs="Times New Roman"/>
        </w:rPr>
      </w:pPr>
      <w:r>
        <w:rPr>
          <w:rFonts w:cs="Times New Roman"/>
        </w:rPr>
        <w:t>A hívő ember elsősorban a Szentírásban keres választ problémáira. Így most mi is szentmisénk olvasmányai alapján keressük a választ az örök élet kérdésére.</w:t>
      </w:r>
    </w:p>
    <w:p>
      <w:pPr>
        <w:pStyle w:val="Normal"/>
        <w:rPr>
          <w:rFonts w:cs="Times New Roman"/>
        </w:rPr>
      </w:pPr>
      <w:r>
        <w:rPr>
          <w:rFonts w:cs="Times New Roman"/>
        </w:rPr>
        <w:t>A Biblia szerint halála után teljesen új és örök élet vár az emberre. A mai olvasmányban hallottuk: „Vigasztaló nekünk emberkéz által veszni el, ha belekapaszkodhatunk abba az Isten adta reménységbe, hogy feltámaszt minket” (2Mak 7,14). Evangéliumi szakaszunkban Jézus tanúskodik róla: „Arról, hogy a halottak föltámadnak, már Mózes is beszélt a csipkebokorról szóló részben, ahol az Urat Ábrahám Istenének, Izsák Istenének és Jákob Istenének nevezi. Az Isten nem a holtaké, hanem az élőké, hiszen mindenki érte él” (Lk 20,37-38). Szentmisénk mindkét szentírási szakasza egyazon bibliai örömhír szószólója: Isten hűsége a síron túl is tart. Aki életet ajándékozott nekünk, halálunk után sem hagy cserben bennünket. A síron túl új élet vár ránk. Így életünkben sem a halálé az utolsó szó, hanem Istené, aki egykor örök életre kelt minden élőt.</w:t>
      </w:r>
    </w:p>
    <w:p>
      <w:pPr>
        <w:pStyle w:val="Normal"/>
        <w:rPr>
          <w:rFonts w:cs="Times New Roman"/>
        </w:rPr>
      </w:pPr>
      <w:r>
        <w:rPr>
          <w:rFonts w:cs="Times New Roman"/>
        </w:rPr>
        <w:t>Nagy kérdés: Vajon hogyan néz ki ez az örök élet? Jézus elvileg leszögezte: az új élet nem földi életünk meghosszabbítása és az teljesen eltér a földi léttől. „Akik pedig méltók rá, hogy eljussanak a másik világba” – mondotta – „és a halálból való föltámadásra, nem nősülnek, s nem is mennek férjhez, ... az angyalokhoz hasonlítanak, és az Istennek a fiai” (Lk 20,35). A túlvilági életről valójában alig mondhatunk többet. A többi fejtegetések általában merő képzelgések. Erre utal az Írás:</w:t>
      </w:r>
    </w:p>
    <w:p>
      <w:pPr>
        <w:pStyle w:val="Normal"/>
        <w:ind w:hanging="0"/>
        <w:rPr/>
      </w:pPr>
      <w:r>
        <w:rPr>
          <w:rFonts w:cs="Times New Roman"/>
        </w:rPr>
        <w:t>„</w:t>
      </w:r>
      <w:r>
        <w:rPr>
          <w:rFonts w:cs="Times New Roman"/>
        </w:rPr>
        <w:t>Szem nem látta, fül nem hallotta, emberi szív föl nem fogta, amit Isten azoknak készített, akik őt szeretik” (1Kor 2,9).</w:t>
      </w:r>
    </w:p>
    <w:p>
      <w:pPr>
        <w:pStyle w:val="Normal"/>
        <w:rPr>
          <w:rFonts w:cs="Times New Roman"/>
        </w:rPr>
      </w:pPr>
      <w:r>
        <w:rPr>
          <w:rFonts w:cs="Times New Roman"/>
        </w:rPr>
        <w:t>Az eljövendő életről valójában keveset tudunk. Létezését mégis ősidőktől vallotta az emberiség. Erről tanúskodnak a legősibb sírleletek és a fennmaradt temetési szertartások. Az ősi sírokban többször találunk ételeket és italokat, fegyvereket és ékszereket. Vajon miért kerültek oda? A halott jövendő életének megkönnyítését hivatottak szolgálni. Primitív és nagyonis materiális elképzelésekről tanúskodnak, mégis az örök életbe vetett hit bizonyságát hirdetik. Ugyancsak erről tanúskodnak a megalitek és az egyiptomi piramisok.</w:t>
      </w:r>
    </w:p>
    <w:p>
      <w:pPr>
        <w:pStyle w:val="Normal"/>
        <w:rPr>
          <w:rFonts w:cs="Times New Roman"/>
        </w:rPr>
      </w:pPr>
      <w:r>
        <w:rPr>
          <w:rFonts w:cs="Times New Roman"/>
        </w:rPr>
        <w:t>A kőkorszakbeli és a későbbi időkből származó barlangfestészetet a táplálkozás és termékenység témája mellett erősen foglalkoztatta az elhunyt elődök örök sorsa.</w:t>
      </w:r>
    </w:p>
    <w:p>
      <w:pPr>
        <w:pStyle w:val="Normal"/>
        <w:rPr>
          <w:rFonts w:cs="Times New Roman"/>
        </w:rPr>
      </w:pPr>
      <w:r>
        <w:rPr>
          <w:rFonts w:cs="Times New Roman"/>
        </w:rPr>
        <w:t>Napjainkban sok kétkedővel és hitetlennel találkozunk. Ők úgy vélik, hogy az örök élet hite a primitív és naiv emberek képzeletvilágának szüleménye és össze sem egyeztethető korszerű és tudományos ismereteinkkel. Számukra álljon itt Werner von Braun, híres rakétatudós nyilatkozata egyik interjújából: „Hiszek az emberi lélek halhatatlanságában. Éspedig nemcsak azért, mert ezt tanítja a Biblia. Meggyőződésemnek természettudományos okai is vannak. Nézze, a tudomány felfedezte, hogy semmi sem vész el nyomtalanul. A természetben semmi sem vész el, csak átalakul. Ha tehát Isten ezt az elvet már a legkisebb és legparányibb részecskére is alkalmazza a természetben, akkor talán nem fogja azt alkalmazni a teremtés koronájára, saját remekművére, a szellemi lélekkel rendelkező emberre? Azt hiszem, hogy ezt valóban megteszi”.</w:t>
      </w:r>
    </w:p>
    <w:p>
      <w:pPr>
        <w:pStyle w:val="Normal"/>
        <w:rPr>
          <w:rFonts w:cs="Times New Roman"/>
        </w:rPr>
      </w:pPr>
      <w:r>
        <w:rPr>
          <w:rFonts w:cs="Times New Roman"/>
        </w:rPr>
        <w:t>A hívő embernek a legnagyobb bizonyosságot mégis csak Jézus Krisztus föltámadása nyújtja. Ő az „elsőszülött” a halottak közül és reménységünk megingathatatlan biztosítéka. Az apostol szavai szerint: „Isten ugyanis feltámasztotta az Urat és hatalmával minket is feltámaszt” (1Kor 6,14).</w:t>
      </w:r>
    </w:p>
    <w:p>
      <w:pPr>
        <w:pStyle w:val="Footer"/>
        <w:tabs>
          <w:tab w:val="clear" w:pos="4320"/>
          <w:tab w:val="clear" w:pos="8640"/>
        </w:tabs>
        <w:rPr>
          <w:rFonts w:cs="Times New Roman"/>
          <w:lang w:val="hu-HU"/>
        </w:rPr>
      </w:pPr>
      <w:r>
        <w:rPr>
          <w:rFonts w:cs="Times New Roman"/>
          <w:lang w:val="hu-HU"/>
        </w:rPr>
      </w:r>
    </w:p>
    <w:p>
      <w:pPr>
        <w:pStyle w:val="Normal"/>
        <w:ind w:hanging="0"/>
        <w:jc w:val="center"/>
        <w:rPr>
          <w:rFonts w:cs="Times New Roman"/>
          <w:b/>
          <w:b/>
          <w:bCs/>
        </w:rPr>
      </w:pPr>
      <w:r>
        <w:rPr>
          <w:rFonts w:cs="Times New Roman"/>
          <w:b/>
          <w:bCs/>
        </w:rPr>
        <w:t>Jelenits István: Betű és Lélek</w:t>
      </w:r>
    </w:p>
    <w:p>
      <w:pPr>
        <w:pStyle w:val="Normal"/>
        <w:ind w:hanging="0"/>
        <w:jc w:val="center"/>
        <w:rPr/>
      </w:pPr>
      <w:r>
        <w:rPr>
          <w:rFonts w:cs="Times New Roman"/>
          <w:b/>
          <w:bCs/>
        </w:rPr>
        <w:t>(Mk 12,18-27; Mt 22,23-33; Lk 20,27-38)</w:t>
      </w:r>
    </w:p>
    <w:p>
      <w:pPr>
        <w:pStyle w:val="Normal"/>
        <w:rPr>
          <w:rFonts w:cs="Times New Roman"/>
          <w:b/>
          <w:b/>
          <w:bCs/>
        </w:rPr>
      </w:pPr>
      <w:r>
        <w:rPr>
          <w:rFonts w:cs="Times New Roman"/>
          <w:b/>
          <w:bCs/>
        </w:rPr>
      </w:r>
    </w:p>
    <w:p>
      <w:pPr>
        <w:pStyle w:val="Normal"/>
        <w:rPr>
          <w:rFonts w:cs="Times New Roman"/>
        </w:rPr>
      </w:pPr>
      <w:r>
        <w:rPr>
          <w:rFonts w:cs="Times New Roman"/>
        </w:rPr>
        <w:t>Az Ószövetség népének környezetében, kivált Egyiptomban sokat foglalkoztak a halál utáni élet gondolatával, sőt úgy tartották, hogy némelyik halott megistenül, portestét levetve egy lesz az istenek közül. Talán épp ez a gondolat riasztotta el az ószövetségi embert attól, hogy efféle töprengésekbe bonyolódjék. Ő azt tartotta minden eligazodás legfontosabb kiinduló tételének, hogy Isten és ember között áthághatatlan különbség van, s azt hangsúlyozta, hogy egyedül Isten az örökkévaló, az ember – természete szerint – időben él, tehát mulandó.</w:t>
      </w:r>
    </w:p>
    <w:p>
      <w:pPr>
        <w:pStyle w:val="Normal"/>
        <w:rPr>
          <w:rFonts w:cs="Times New Roman"/>
        </w:rPr>
      </w:pPr>
      <w:r>
        <w:rPr>
          <w:rFonts w:cs="Times New Roman"/>
        </w:rPr>
        <w:t>Izrael népében, úgy látszik, csak a Krisztus előtti századokban kezdett megfogalmazódni az örök élet reménye. Krisztus előtt 160 körül a hellénista hatalom képviselői ellen hősi harcot vívtak a Makkabeusok hívei. Istenük törvényéért, azért, hogy ne kelljen Jahvét megtagadniuk. Sokan fiatalon meghaltak közülük. Úgy látszik, ekkor terjedt el köztük az a meggyőződés, hogy legalább az ilyen vértanúk nem vesznek el az – Istenért vállalt – halálban. Nem a lélek halhatatlanságának gondolata volt ez, hanem az örök élet reményének egy sajátosan izraelita változata: az az ujjongó bizonyosság, hogy ezek a hősök föltámadnak majd a messiási korban, amelynek elérkezéséért küzdöttek.</w:t>
      </w:r>
    </w:p>
    <w:p>
      <w:pPr>
        <w:pStyle w:val="Normal"/>
        <w:rPr>
          <w:rFonts w:cs="Times New Roman"/>
        </w:rPr>
      </w:pPr>
      <w:r>
        <w:rPr>
          <w:rFonts w:cs="Times New Roman"/>
        </w:rPr>
        <w:t>Ez a téma Jézus korában korántsem jutott nyugvópontra. A farizeusok s az apokaliptikus várakozásban élők hittek a föltámadásban, a konzervatívabb szadduceusok azonban nem. A farizeusok a mózesi könyvekből is próbálták bizonyítani meggyőződésüket, a szadduceusok azonban épp a mózesi könyvekre hivatkozva lehetetlennek mondták a föltámadás reményét. Ezért fordultak Jézushoz is gúnyos kérdésükkel, amely csiklandós jellege miatt szinte eleve aláaknázza a komoly vitát. Egy asszonyról kezdtek beszélni, aki – a mózesi törvény előírásait követve – életében hétszer megözvegyült, és egymás után hét férfi felesége volt, s végül is gyermektelenül halt meg. Vajon melyik férj felesége lesz ez az állítólagos föltámadás után?</w:t>
      </w:r>
    </w:p>
    <w:p>
      <w:pPr>
        <w:pStyle w:val="Normal"/>
        <w:rPr/>
      </w:pPr>
      <w:r>
        <w:rPr>
          <w:rFonts w:cs="Times New Roman"/>
        </w:rPr>
        <w:t>Jézus váratlan feleletet adott erre a gonoszkodó kérdésre, s nemcsak a fölvetett problémát oldotta meg, hanem egészen új távlatot nyitott az öröklét reménye mögé. A judaizmus a föltámadás utáni életet a földi élet határtalanba nyúló meghosszabbításának gondolta. Jézus azt mondta erre: „Nem ismeritek Isten hatalmát.” Isten hatalmáról már beszélt Jézus a Márk-evangéliumban, amikor arról esett szó, hogy milyen nehéz bejutni az Isten országába: „Könnyebb a tevének egy tű fokán átbújni, mint egy gazdagnak bejutni az Isten országába... Akkor hát ki üdvözülhet...? Lehetetlen az az emberek számára, de nem Isten számára. Mert Istennek minden lehetséges” (10,24-27). Isten hatalma: üdvösséget nyit. Nemcsak arra képes, hogy meg nem történtté tegye a halált, hanem arra is, hogy újjáteremtse az embert, s a maga örökéletében részesítse. „Szem nem látta, fül nem hallotta, emberi szív föl nem fogja, amit Isten azoknak készített, akik szeretik őt” – mondja majd Szent Pál (1Kor 2,9). Jézus örömhíre nem egyszerűen a halál utáni lét bizonyossága, hanem az, hogy szeret minket az Isten, s halálunk: kapu, amely Atyánk hatalmas szeretetére nyílik.</w:t>
      </w:r>
    </w:p>
    <w:p>
      <w:pPr>
        <w:pStyle w:val="Normal"/>
        <w:rPr>
          <w:rFonts w:cs="Times New Roman"/>
        </w:rPr>
      </w:pPr>
      <w:r>
        <w:rPr>
          <w:rFonts w:cs="Times New Roman"/>
        </w:rPr>
        <w:t>„</w:t>
      </w:r>
      <w:r>
        <w:rPr>
          <w:rFonts w:cs="Times New Roman"/>
        </w:rPr>
        <w:t>Nem nősülnek, nem mennek férjhez, olyanok lesznek, mint a mennyei angyalok.” Hadd idézzük E. Schillebeeckxet: „Az olyanok lesznek, mint az angyalok'-ban a mai szerzők gyakran egy pusztán szellemi, testetlen életforma képét látják. Helytelenül. A szinoptikusok és a későbbi keresztények (messze a középkorig) az angyalokat nem ,tiszta szellemnek' tekintették – testetlennek, vértelen babának. Az antik és a bibliai ember számára az angyalok: hatalmasságok, erőteljes, koncentrált személyiségek, akik mindig Isten jelenlétében élnek, készen arra, hogy helyette s az ő követeiként bárhová elmenjenek.”</w:t>
      </w:r>
    </w:p>
    <w:p>
      <w:pPr>
        <w:pStyle w:val="Normal"/>
        <w:rPr>
          <w:rFonts w:cs="Times New Roman"/>
        </w:rPr>
      </w:pPr>
      <w:r>
        <w:rPr>
          <w:rFonts w:cs="Times New Roman"/>
        </w:rPr>
        <w:t>Az az örökélet, amelyről Jézus beszél, nem a földi lét határtalanba nyúló meghosszabbítása, de nem is valami tétlen, álmatag szemlélődés, csipkerózsika-álom egy elvarázsolt világban. „Minthogy a kevésben hű voltál, sokat bízok rád: menj be urad örömébe” – hangzik a talentumokról szóló példabeszédben (Mt 25,21, 23). Itt lényeges a „sokat bízok rád”. Ez mutatja, hogy az az öröm, amelyet a kevésben hű szolga jutalmul kap, nem a tétlen elpihenés, hanem a fokozott, boldog és minden ízében értelmes tevékenység öröme. Erre utal a mi szövegünkben is az angyalok említése.</w:t>
      </w:r>
    </w:p>
    <w:p>
      <w:pPr>
        <w:pStyle w:val="Normal"/>
        <w:rPr>
          <w:rFonts w:cs="Times New Roman"/>
        </w:rPr>
      </w:pPr>
      <w:r>
        <w:rPr>
          <w:rFonts w:cs="Times New Roman"/>
        </w:rPr>
        <w:t>Érdemes megjegyeznünk, hogy a II. Vatikáni Zsinat papnevelésről szóló dekrétuma, az „Optatam totius” a papi nőtlenség eszményének teológiai megalapozásakor hivatkozik a Lk 20,36-ra, s ezzel ősi teológiai hagyományt követ, hiszen a szerzetesi életet meg az abból kiágazó papi cölibátust ősidők óta úgy értelmezzük, mint „tanúságtételt az eljövendő világban bekövetkező föltámadásról”. E. Schillebeeckx mondatait is egy olyan tanulmányból idéztük, amely a papi nőtlenségről szól (Der Amtszölibat). Hadd folytassuk még az idézetet!</w:t>
      </w:r>
    </w:p>
    <w:p>
      <w:pPr>
        <w:pStyle w:val="Normal"/>
        <w:rPr>
          <w:rFonts w:cs="Times New Roman"/>
        </w:rPr>
      </w:pPr>
      <w:r>
        <w:rPr>
          <w:rFonts w:cs="Times New Roman"/>
        </w:rPr>
        <w:t>„</w:t>
      </w:r>
      <w:r>
        <w:rPr>
          <w:rFonts w:cs="Times New Roman"/>
        </w:rPr>
        <w:t>A sicut angeli épp ezeket az angyalokra jellemző vonásokat óhajtja látni a nőtlenségben, amelyek egészen mások, mint a mi modern, sápadt elképzelésünk az édes angyaliságról... Az egyházatyák, amikor angyalhoz hasonlítják a nőtlen szerzetest (vagy papot), az erőre gondolnak, egy szabad, teljesen összpontosított életből kisugárzó erőre, amely kész Isten és az emberek szolgálatára, amint kész volt az angyal Tóbiás szolgálatára. Ez az eszkatologikus élet: amely teljesen és szabadon rendelkezésre áll – Isten és az embertestvérek szolgálatában.”</w:t>
      </w:r>
    </w:p>
    <w:p>
      <w:pPr>
        <w:pStyle w:val="Normal"/>
        <w:rPr>
          <w:rFonts w:cs="Times New Roman"/>
        </w:rPr>
      </w:pPr>
      <w:r>
        <w:rPr>
          <w:rFonts w:cs="Times New Roman"/>
        </w:rPr>
        <w:t>Van még egy meggondolás, amely érthetővé teszi Jézus ígéretét, s mintegy mellesleg értelmezi a cölibátust is. A „nősülés” meg a „férjhez menés” a bibliai ember számára nem többé-kevésbé szégyellni való testi mozzanat, s nem azért nincs helye az örökéletben, mert ott csak valami szellemi lét otthonos. Nem a test és a szellem, hanem az idő és az örökkévalóság szembeállításának vagyunk itt tanúi. Aki nősül és férjhez megy, az gyermeket akar, vagyis szolgálatot akar tenni a jövőnek. Az örökélet az idő betejesedése, hiányzik belőle a jövő dimenziója, a remény s a készület, tehát a gyermek is. Ezért nem kell hát aggódniuk a szadduceusoknak vagy bárki másnak, aki az ember tapasztalható tökéletlenségével érvel a halál utáni lét eszméje ellen. „Embernek lehetetlen” – mondhatnánk Jézussal, de nem is embertől várjuk, az ember belső adottságainak kibontakozásaként. Isten hatalma nyitja meg előttünk, az tisztázza rá vonatkozó várakozásainkat is.</w:t>
      </w:r>
    </w:p>
    <w:p>
      <w:pPr>
        <w:pStyle w:val="Normal"/>
        <w:rPr>
          <w:rFonts w:cs="Times New Roman"/>
        </w:rPr>
      </w:pPr>
      <w:r>
        <w:rPr>
          <w:rFonts w:cs="Times New Roman"/>
        </w:rPr>
        <w:t>Jézus nemcsak beszélt erről a halál utáni életről, hanem húsvétkor föl is támadt, s megjelent az „eleve elrendelt tanúk” előtt, hogy szava emlékéhez egy tapasztalat emléke is tapadjon. Az Egyház húsvéti tapasztalatának értelmezésében bizonyára sokat jelentett e néhány, most elemzett mondata. De megfordítva: a húsvéti tapasztalat bizonyíték s hatalmas példa arra, amit itt Jézus egyszerű szóval kijelentett.</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Virtuális Plébánia: Dolgozószoba</w:t>
      </w:r>
    </w:p>
    <w:p>
      <w:pPr>
        <w:pStyle w:val="Normal"/>
        <w:rPr>
          <w:rFonts w:cs="Times New Roman"/>
          <w:bCs/>
          <w:caps/>
        </w:rPr>
      </w:pPr>
      <w:r>
        <w:rPr>
          <w:rFonts w:cs="Times New Roman"/>
          <w:bCs/>
          <w:caps/>
        </w:rPr>
      </w:r>
    </w:p>
    <w:p>
      <w:pPr>
        <w:pStyle w:val="Normal"/>
        <w:rPr>
          <w:rFonts w:cs="Times New Roman"/>
        </w:rPr>
      </w:pPr>
      <w:r>
        <w:rPr>
          <w:rFonts w:cs="Times New Roman"/>
        </w:rPr>
        <w:t>A HÍVEK ÜDVÖZLÉSE UTÁN: Az egyházi év vége felé közeledünk. Ez az időszak a végső dolgokat: a halált, a lélek és Isten találkozását, az utolsó ítéletet és a feltámadást juttatják eszünkbe. Az imádság, a bűnbánat ébren tartja a lelket és felkészíti a döntő pillanatra. A földi élet vége, az örök élet kezdete mindannyiunk előtt ismeretlen időpontban, bármikor bekövetkezhetik.</w:t>
      </w:r>
    </w:p>
    <w:p>
      <w:pPr>
        <w:pStyle w:val="Normal"/>
        <w:rPr>
          <w:rFonts w:cs="Times New Roman"/>
        </w:rPr>
      </w:pPr>
      <w:r>
        <w:rPr>
          <w:rFonts w:cs="Times New Roman"/>
        </w:rPr>
      </w:r>
    </w:p>
    <w:p>
      <w:pPr>
        <w:pStyle w:val="Normal"/>
        <w:rPr>
          <w:rFonts w:cs="Times New Roman"/>
        </w:rPr>
      </w:pPr>
      <w:r>
        <w:rPr>
          <w:rFonts w:cs="Times New Roman"/>
        </w:rPr>
        <w:t>ELSŐ KÖNYÖRGÉS UTÁN: Az ösztönös félelem mindenkit megborzaszt, amikor a halálra gondol. Keresztény reménységünk bíztat, ahogy az új élet kezdetén ugyanaz az Isten szól hozzánk, akinek tanítását a szentmisében annyiszor hallgatjuk.</w:t>
      </w:r>
    </w:p>
    <w:p>
      <w:pPr>
        <w:pStyle w:val="Normal"/>
        <w:rPr>
          <w:rFonts w:cs="Times New Roman"/>
        </w:rPr>
      </w:pPr>
      <w:r>
        <w:rPr>
          <w:rFonts w:cs="Times New Roman"/>
        </w:rPr>
      </w:r>
    </w:p>
    <w:p>
      <w:pPr>
        <w:pStyle w:val="Normal"/>
        <w:rPr>
          <w:rFonts w:cs="Times New Roman"/>
        </w:rPr>
      </w:pPr>
      <w:r>
        <w:rPr>
          <w:rFonts w:cs="Times New Roman"/>
        </w:rPr>
        <w:t>FELAJÁNLÁSI KÖNYÖRGÉS UTÁN: A földi és az örök élet között a halál szakadéka tátong. Rettegve szemlélnénk, ha Krisztus keresztje nem ívelne át fölötte, mint biztonságos híd. Megváltónk ereje kiárad az áldozat bemutatásakor, jövőnkbe tekintve növeli bizodalmunkat.</w:t>
      </w:r>
    </w:p>
    <w:p>
      <w:pPr>
        <w:pStyle w:val="Normal"/>
        <w:rPr>
          <w:rFonts w:cs="Times New Roman"/>
        </w:rPr>
      </w:pPr>
      <w:r>
        <w:rPr>
          <w:rFonts w:cs="Times New Roman"/>
        </w:rPr>
      </w:r>
    </w:p>
    <w:p>
      <w:pPr>
        <w:pStyle w:val="Normal"/>
        <w:rPr>
          <w:rFonts w:cs="Times New Roman"/>
        </w:rPr>
      </w:pPr>
      <w:r>
        <w:rPr>
          <w:rFonts w:cs="Times New Roman"/>
        </w:rPr>
        <w:t>ÁLDOZÁSI KÖNYÖRGÉS UTÁN: Urunk, meghívott az isteni életre, tanítása, kegyelme, tápláléka növelje bennünk az erőt, hogy végig megmaradhassunk választottjai között. Ez az óhaj és figyelmeztetés kísérjen bennünket hétköznapjainkban.</w:t>
      </w:r>
    </w:p>
    <w:p>
      <w:pPr>
        <w:pStyle w:val="Normal"/>
        <w:rPr>
          <w:rFonts w:cs="Times New Roman"/>
        </w:rPr>
      </w:pPr>
      <w:r>
        <w:rPr>
          <w:rFonts w:cs="Times New Roman"/>
        </w:rPr>
      </w:r>
    </w:p>
    <w:p>
      <w:pPr>
        <w:pStyle w:val="Normal"/>
        <w:rPr>
          <w:rFonts w:cs="Times New Roman"/>
        </w:rPr>
      </w:pPr>
      <w:r>
        <w:rPr>
          <w:rFonts w:cs="Times New Roman"/>
        </w:rPr>
        <w:t>ELMÉLKEDÉS</w:t>
        <w:tab/>
        <w:t>Forrás: Ócsai József</w:t>
      </w:r>
    </w:p>
    <w:p>
      <w:pPr>
        <w:pStyle w:val="Normal"/>
        <w:rPr>
          <w:rFonts w:cs="Times New Roman"/>
        </w:rPr>
      </w:pPr>
      <w:r>
        <w:rPr>
          <w:rFonts w:cs="Times New Roman"/>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rFonts w:cs="Times New Roman"/>
        </w:rPr>
      </w:pPr>
      <w:r>
        <w:rPr>
          <w:rFonts w:cs="Times New Roman"/>
        </w:rPr>
        <w:t>Az isteni Ige földön jártának közel 2000 évvel ezelőtti eseményei magyarázatra szorulnak mai szemmel olvasva. A kor szokásait bizonyos mértékig ismerni kell, hogy megértsük az örök, minden időkre szóló isteni üzenetet.</w:t>
      </w:r>
    </w:p>
    <w:p>
      <w:pPr>
        <w:pStyle w:val="Normal"/>
        <w:rPr>
          <w:rFonts w:cs="Times New Roman"/>
        </w:rPr>
      </w:pPr>
      <w:r>
        <w:rPr>
          <w:rFonts w:cs="Times New Roman"/>
        </w:rPr>
        <w:t>Például nyomban az elején beleütközünk a szadduceus szóba. Kik voltak a szadduceusok, aki próbálták Jézust számtalanszor sarokba szorítani. A szadduceusok a Jézus korabeli arisztokrata réteg volt, akik szívesen lepaktáltak a rómaiakkal, hogy vagyonukat biztonságban tudhassák. Vallási szempontból konzervatívoknak számítottak: a Szentírásnak csak az első öt könyvét ismerték el hitelesnek, melyeket a hagyomány szerint Mózes írt. Mivel ezekben a könyvekben nincs benne a feltámadásnak, az örök életnek a kifejezett tanítása, ezért mindezeket tagadták. Ők akarják megleckéztetni most is Jézust egy képtelen történet előadásával. Jézus azonban ügyesen kivágja magát, sőt az általuk hitelesnek elismert szövegből cáfolja meg felfogásukat, hogy nem létezik örök élet. Mert hiszen ha Isten Ábrahám, Izsák és Jákob Istenének nevezi magát és Isten az élők Istene, akkor ez csak úgy lehet, hogy Ábrahám, Izsák és Jákob, akik már meghaltak, Istennél örökké élnek. Jézusnak ez egy alkalom egyben, hogy az örök életről tanítson.</w:t>
      </w:r>
    </w:p>
    <w:p>
      <w:pPr>
        <w:pStyle w:val="Normal"/>
        <w:rPr>
          <w:rFonts w:cs="Times New Roman"/>
        </w:rPr>
      </w:pPr>
      <w:r>
        <w:rPr>
          <w:rFonts w:cs="Times New Roman"/>
        </w:rPr>
        <w:t>Azt mondja Jézus: „Akik méltók rá, hogy eljussanak a másik világba és a halálból a feltámadásra, nem nősülnek, s nem is mennek férjhez.” – Az örökkévalóság tehát nem ennek a föld életnek egy egyenes folytatása. Sőt még hozzáteszi: „Hiszen már meg sem hallhatnak többé, mert az angyalhoz hasonlítanak, és az Istennek fiai, mert feltámadtak.” – Ez az angyalokhoz való hasonlóság sejtetni engedi, hogy valami csodálatos dolog készül számunkra az örökkévalóságban.</w:t>
      </w:r>
    </w:p>
    <w:p>
      <w:pPr>
        <w:pStyle w:val="Normal"/>
        <w:rPr>
          <w:rFonts w:cs="Times New Roman"/>
        </w:rPr>
      </w:pPr>
      <w:r>
        <w:rPr>
          <w:rFonts w:cs="Times New Roman"/>
        </w:rPr>
        <w:t>Ma azok, akik a közfelfogás szerint a legtekintélyesebbeknek, legbefolyásosabbaknak számítanak az egykoron élt szadduceusokhoz hasonlóan állítják, hogy nincs örök élet, nincs feltámadás. Azt állítják, hogy az ember élete csak addig tart, amíg ezen a földön él. Az ember biológiai halálával minden lezárul. Ennek a felfogásnak a legkézzelfoghatóbb megnyilvánulása, az hogy az embernek mindenáron érvényesülnie kell, mert úgysincs folytatás, mert csak akkor számít értékesnek. Méltán nevezhetjük az erre a gondolkodásra épülő kultúrát a halál kultúrájának.</w:t>
      </w:r>
    </w:p>
    <w:p>
      <w:pPr>
        <w:pStyle w:val="Normal"/>
        <w:rPr>
          <w:rFonts w:cs="Times New Roman"/>
        </w:rPr>
      </w:pPr>
      <w:r>
        <w:rPr>
          <w:rFonts w:cs="Times New Roman"/>
        </w:rPr>
        <w:t>A héten a szerencsi idősek szociális otthonában járva mindig mély megrendüléssel látom a leépülő emberek sokszor embertelen összezsúfolását. Ezek a szociális otthonok is a halál kultúrájának találmányai. Gondoljatok bele, hogy néhány évtizede ezelőtt, amikor még nem volt „modern” a társadalom, nem voltak szociális otthonok, mert az embereket életük végéig jobban megbecsülték, mint ma, és nem csak addig számított valaminek vagy valakinek az ember, amíg tudott dogozni, termelni.</w:t>
      </w:r>
    </w:p>
    <w:p>
      <w:pPr>
        <w:pStyle w:val="Normal"/>
        <w:rPr>
          <w:rFonts w:cs="Times New Roman"/>
        </w:rPr>
      </w:pPr>
      <w:r>
        <w:rPr>
          <w:rFonts w:cs="Times New Roman"/>
        </w:rPr>
        <w:t>Az emberek sajnos vannak olyan ostobák, hogy beveszik ezt a maszlagot – mert másnak nem lehet nevezni –, ami szerint nincs folytatás a halál után. S nem tudják miért boldogtalanok. Mert ebben a halál kultúrájában csak az ez értékes, aki olyan szuper, csinos, szexis, intelligens és okos, mint az amerikai ponyvafilmek kitalált mesébe illő embere. Ilyen emberek persze nincsenek, ezért mindenki boldogtalannak érzi magát.</w:t>
      </w:r>
    </w:p>
    <w:p>
      <w:pPr>
        <w:pStyle w:val="Normal"/>
        <w:rPr>
          <w:rFonts w:cs="Times New Roman"/>
        </w:rPr>
      </w:pPr>
      <w:r>
        <w:rPr>
          <w:rFonts w:cs="Times New Roman"/>
        </w:rPr>
        <w:t>Jézus ma is hirdeti, hogy Isten az élők Istene. Hirdeti, hogy a halál után soha nem látott boldogság vár minket. Olyanok leszünk, mint az angyalok, akiket semmi és senki nem köt, mert teljesen Istenre bízták magukat. Sőt még az angyaloknál is nagyszerűbbek leszünk, mert Jézus Krisztusban az Isten testvérünkké lett, és megistenítette emberségünket. Mert Jézus azt mondja majd nekik, az angyaloknak rólunk, az emberről: „Emeljétek fel fejeteket, mert íme az én testvérem! Nektek nem vagyok testvéretek. Nektek, angyaloknak Uratok vagyok. De ennek az embernek én a testvére lettem örökre, mert a szellemnek nincs csontja és húsa, de amint látjátok nekem van. Én őérette lettem emberré. Fogadjátok őt úgy, mint az én testvéremet, mint az én barátomat.”</w:t>
      </w:r>
    </w:p>
    <w:p>
      <w:pPr>
        <w:pStyle w:val="Normal"/>
        <w:rPr>
          <w:rFonts w:cs="Times New Roman"/>
        </w:rPr>
      </w:pPr>
      <w:r>
        <w:rPr>
          <w:rFonts w:cs="Times New Roman"/>
        </w:rPr>
        <w:t>Föltámadunk, és nemcsak lelkünk, hanem testünk is részese lesz az örökkévalóságnak – az a testünk, amely már többé nem lesz szenvedések forrása. Sőt az egész teremtett világ velünk együtt és értünk megistenül. Mert „Maga a természet sóvárogva várja Isten fiainak megnyilvánulását.”</w:t>
      </w:r>
    </w:p>
    <w:p>
      <w:pPr>
        <w:pStyle w:val="Normal"/>
        <w:rPr>
          <w:rFonts w:cs="Times New Roman"/>
        </w:rPr>
      </w:pPr>
      <w:r>
        <w:rPr>
          <w:rFonts w:cs="Times New Roman"/>
        </w:rPr>
        <w:t>Egyszer két pap osztálytársammal utazva autóban éppen a velünk szemben lemenő nap gyönyörűséges látványában gyönyörködtünk, amikor valahogy az örökkévalóságra terelődött a szó. Egyikük azt mondta, hogy csak azt fájlalja az örökkévalóságból, hogy ott nem lesz naplemente. Mire én azt mondtam, hogy meggyőződésem, hogy lesz. Mert minden ami szép és jó ebben a világban megistenül az örökkévalóságra. Minden ami tisztán boldoggá tud tenni ebben a világban arról hiszem, hogy ott lesz az örökkévalóságban is.</w:t>
      </w:r>
    </w:p>
    <w:p>
      <w:pPr>
        <w:pStyle w:val="Normal"/>
        <w:rPr>
          <w:rFonts w:cs="Times New Roman"/>
        </w:rPr>
      </w:pPr>
      <w:r>
        <w:rPr>
          <w:rFonts w:cs="Times New Roman"/>
        </w:rPr>
        <w:t>Az emberek azért habzsolják ezt a földi életet mértéktelenül, mert azt hiszik, hogy elveszítik, azt hiszik hogy a halállal minden véget ér. S ha hisznek is valahogy az örökkévalóságban, akkor úgy vélik az valami dögunalmas dolog lehet, ahol állandóan az Istent kell dicsérni, ezért jobb ebben a földi életben kiélvezni magunkat, mert odaát erre már úgysem lesz lehetőség.</w:t>
      </w:r>
    </w:p>
    <w:p>
      <w:pPr>
        <w:pStyle w:val="Normal"/>
        <w:rPr>
          <w:rFonts w:cs="Times New Roman"/>
        </w:rPr>
      </w:pPr>
      <w:r>
        <w:rPr>
          <w:rFonts w:cs="Times New Roman"/>
        </w:rPr>
        <w:t>Az emberek nem tudják, hogy milyen lesz az örökkévalóság, mert elveszítették a szépérzéküket. Gyerekeknél nap mint nap tapasztalom, hogy átmosták agyukat az igénytelen filmek, reklámok. Megesett, hogy gyerekeket vittem kirándulni a hegyekbe, ahol szebbnél szebb tájakon jártunk. De a gyerekek mindebből csak annyit vettek észre, hogy mennyit megyünk még, mikor eszünk már. Mikor azt mondtam neki, hogy gyönyörködj a természetben, akkor csak nézett rám, mint borjú az új kapura, mert nem volt fogalma arról mi az hogy gyönyörködni valamiben, amiben nincs lövöldözés, nincs autósüldözés, nincs erőszak.</w:t>
      </w:r>
    </w:p>
    <w:p>
      <w:pPr>
        <w:pStyle w:val="Normal"/>
        <w:rPr>
          <w:rFonts w:cs="Times New Roman"/>
        </w:rPr>
      </w:pPr>
      <w:r>
        <w:rPr>
          <w:rFonts w:cs="Times New Roman"/>
        </w:rPr>
        <w:t>Kedves Testvérek! „Akik méltók rá, hogy eljussanak a másik világba és a halálból a feltámadásra, nem nősülnek, s nem is mennek férjhez.” – mert Isten sokkal szebb világot készített, mint sem azt el tudnánk képzelni. Mennyire szomorú lehet most Jézus, hogy az emberek elmennek nagyszerű meghívása mellett, és nem kérnek az örökkévalóságból. Mi, akik itt vagyunk ne okozzuk Jézusnak ezt a szomorúságot, hanem engedjük szívünkbe az ő Lelkét, a Szentlelket, aki fölserkenti bennünk az igazi örök élet utáni vágyat.</w:t>
        <w:tab/>
        <w:t>Ámen.</w:t>
      </w:r>
    </w:p>
    <w:p>
      <w:pPr>
        <w:pStyle w:val="Normal"/>
        <w:ind w:hanging="0"/>
        <w:rPr>
          <w:rFonts w:cs="Times New Roman"/>
        </w:rPr>
      </w:pPr>
      <w:r>
        <w:rPr>
          <w:rFonts w:cs="Times New Roman"/>
        </w:rPr>
      </w:r>
    </w:p>
    <w:p>
      <w:pPr>
        <w:pStyle w:val="Heading3"/>
        <w:ind w:hanging="0"/>
        <w:jc w:val="center"/>
        <w:rPr>
          <w:rFonts w:cs="Times New Roman"/>
          <w:szCs w:val="22"/>
        </w:rPr>
      </w:pPr>
      <w:r>
        <w:rPr>
          <w:rFonts w:cs="Times New Roman"/>
          <w:szCs w:val="22"/>
        </w:rPr>
        <w:t>ÉVKÖZI 32. VASÁRNAP, „C” ÉV, 2004. NOVEMBER 7.</w:t>
      </w:r>
    </w:p>
    <w:p>
      <w:pPr>
        <w:pStyle w:val="NormlWeb"/>
        <w:numPr>
          <w:ilvl w:val="0"/>
          <w:numId w:val="2"/>
        </w:numPr>
        <w:spacing w:before="0" w:after="0"/>
        <w:jc w:val="both"/>
        <w:rPr>
          <w:sz w:val="22"/>
          <w:szCs w:val="22"/>
        </w:rPr>
      </w:pPr>
      <w:r>
        <w:rPr>
          <w:sz w:val="22"/>
          <w:szCs w:val="22"/>
        </w:rPr>
        <w:t>A vértanúk heroizálása</w:t>
      </w:r>
    </w:p>
    <w:p>
      <w:pPr>
        <w:pStyle w:val="NormlWeb"/>
        <w:spacing w:before="0" w:after="0"/>
        <w:jc w:val="both"/>
        <w:rPr>
          <w:sz w:val="22"/>
          <w:szCs w:val="22"/>
        </w:rPr>
      </w:pPr>
      <w:r>
        <w:rPr>
          <w:sz w:val="22"/>
          <w:szCs w:val="22"/>
        </w:rPr>
        <w:t>Október 6-án, nemzeti gyásznapunkon láthattuk a televízióban a Tizennégy vértanú című – 1970-ben Nemeskürty István forgatókönyvére készült – tévéfilmet. Történelmi tény, hogy az Aradon golyó általi halálra ítélt négy tábornok közül Kiss Ernő az első sortűzben csupán a vállán sebesült meg és nem dőlt el. A második sortűz közvetlen közelről érte és végzett vele. A filmben heroizálva látjuk ezt a jelenetet: a sértetlenül maradt tábornok, miután kemény szavakkal megbélyegzi a szabadság eltipróit, maga vezényli újabb sortűzre a katonákat saját maga ellen. A heroizálásnak tanító célja van, az, hogy a hazaszeretet erkölcsileg az igazságtalanság fölé nő. A történelemben számos eseményt és személyt heroizáltak, néha méltó módon, néha méltatlanul. Az 1917. novemberével kezdődő kommunista kísérletet hiába heroizálták, az bizony csak történelem-hamisítás maradt. A bűnt hiába tömjénezik, az mindig visszataszító, büdös marad.</w:t>
      </w:r>
    </w:p>
    <w:p>
      <w:pPr>
        <w:pStyle w:val="NormlWeb"/>
        <w:spacing w:before="0" w:after="0"/>
        <w:jc w:val="both"/>
        <w:rPr>
          <w:sz w:val="22"/>
          <w:szCs w:val="22"/>
        </w:rPr>
      </w:pPr>
      <w:r>
        <w:rPr>
          <w:sz w:val="22"/>
          <w:szCs w:val="22"/>
        </w:rPr>
        <w:t>De amit az ószövetségi Makkabeusok könyvéből ma hallottunk – a hét testvér vértanúságának részletét –, az hasonló módon heroizál, mint a film teszi Kiss Ernővel. Miután az első két testvért a pogány Antiokhosz Epifánész király megcsonkíttatta, a harmadik már magától nyújtja ki nyelvét és karjait, hogy azokat levágják. Történelmi tény, hogy a zsarnok király a Kr. e. 2. század közepén lábbal tiporta a vallásszabadságot, erőszakkal terjesztette a pogány vallást, s akik nem hódoltak be, azokat halállal büntette. Sokan vállalták a vértanúságot a hittagadás helyett. A hét testvér vértanúságának leírása azonban kétségtelenül heroizál, azaz kiszínezi a történetet, amit ezt a pár száz év múlva íródott ókeresztény vértanúakták is teszik.</w:t>
      </w:r>
    </w:p>
    <w:p>
      <w:pPr>
        <w:pStyle w:val="NormlWeb"/>
        <w:spacing w:before="0" w:after="0"/>
        <w:jc w:val="both"/>
        <w:rPr/>
      </w:pPr>
      <w:r>
        <w:rPr>
          <w:sz w:val="22"/>
          <w:szCs w:val="22"/>
        </w:rPr>
        <w:t>Jelen esetben a cél annak bemutatása, hogy</w:t>
      </w:r>
    </w:p>
    <w:p>
      <w:pPr>
        <w:pStyle w:val="NormlWeb"/>
        <w:spacing w:before="0" w:after="0"/>
        <w:jc w:val="both"/>
        <w:rPr>
          <w:sz w:val="22"/>
          <w:szCs w:val="22"/>
        </w:rPr>
      </w:pPr>
      <w:r>
        <w:rPr>
          <w:sz w:val="22"/>
          <w:szCs w:val="22"/>
        </w:rPr>
        <w:t>2. A harmadik makkabeusi testvér így szólt a királynak: „Vigasztaló nekünk emberkéz által veszni el, ha belekapaszkodhatunk abba az Isten adta reménybe, hogy ő feltámaszt minket” (2Makk 7,14) Az ószövetségi könyv szerzője irodalmilag kiszínezett formában, az olvasó érzelemvilágára is hatva hősei szájába adja azt a tanítást, amit ő maga közölni akar: a feltámadásba vetett hitet. A megpróbáltatásoknak, a vértanúságnak igenis van értéke, mert ha együtt szenvedünk Krisztussal, akkor vele együtt meg is dicsőülünk (vö. Róm 8,17).</w:t>
      </w:r>
    </w:p>
    <w:p>
      <w:pPr>
        <w:pStyle w:val="NormlWeb"/>
        <w:spacing w:before="0" w:after="0"/>
        <w:jc w:val="both"/>
        <w:rPr>
          <w:sz w:val="22"/>
          <w:szCs w:val="22"/>
        </w:rPr>
      </w:pPr>
      <w:r>
        <w:rPr>
          <w:sz w:val="22"/>
          <w:szCs w:val="22"/>
        </w:rPr>
        <w:t>Ilyenkor, halottak napja környékén, vagy az élet határhelyzeteiben (betegség, haláleset), vagy egyéb megpróbáltatások idején mindenki keresi azt az erőforrást, amelyből erőt meríthet az élet nehézségeinek elviselésére. Erőt meríthetünk emberi kapcsolatainkból, az együttérzés megtapasztalásából, de érezzük, hogy ezek bizony csak természetes emberi vigasztalások. Valami többre vágyunk, valami természetfelettire: ez pedig csak a feltámadás reménye lehet. A hét makkabeusi testvér óta hívők milliói merítettek erőt szorongattatásaikban a feltámadás hitéből.</w:t>
      </w:r>
    </w:p>
    <w:p>
      <w:pPr>
        <w:pStyle w:val="NormlWeb"/>
        <w:spacing w:before="0" w:after="0"/>
        <w:jc w:val="both"/>
        <w:rPr>
          <w:sz w:val="22"/>
          <w:szCs w:val="22"/>
        </w:rPr>
      </w:pPr>
      <w:r>
        <w:rPr>
          <w:sz w:val="22"/>
          <w:szCs w:val="22"/>
        </w:rPr>
        <w:t>A mai evangélium viszont olyanokról is szól,</w:t>
      </w:r>
    </w:p>
    <w:p>
      <w:pPr>
        <w:pStyle w:val="NormlWeb"/>
        <w:spacing w:before="0" w:after="0"/>
        <w:jc w:val="both"/>
        <w:rPr>
          <w:sz w:val="22"/>
          <w:szCs w:val="22"/>
        </w:rPr>
      </w:pPr>
      <w:r>
        <w:rPr>
          <w:sz w:val="22"/>
          <w:szCs w:val="22"/>
        </w:rPr>
        <w:t>3. akik tagadják a feltámadást, sőt gúnyolódnak rajta. Jézus korában ezek voltak a szadduceusok, a liberális zsidó írástudók. Mintha csak egy parlamentben lennének, ahol az egyik párt ki akarja gúnyolni a másik pártot, feltesznek egy kiagyalt kérdést Jézusnak, akiről tudták, hogy a feltámadást tanítja. Egy férfinek a földi életben hét felesége volt, mégpedig a törvény szabálya szerint, mert mindegyik meghalt. A jövendő életben melyik lesz a felesége? Vagy tán mindegyik a felesége lesz? – Ezzel a trükkös kérdéssel akarták a maguk oldalára biztosítani a nevetést, ezzel akarták Jézust gúny tárgyává tenni.</w:t>
      </w:r>
    </w:p>
    <w:p>
      <w:pPr>
        <w:pStyle w:val="NormlWeb"/>
        <w:spacing w:before="0" w:after="0"/>
        <w:jc w:val="both"/>
        <w:rPr>
          <w:sz w:val="22"/>
          <w:szCs w:val="22"/>
        </w:rPr>
      </w:pPr>
      <w:r>
        <w:rPr>
          <w:sz w:val="22"/>
          <w:szCs w:val="22"/>
        </w:rPr>
        <w:t>Jézus azonban a saját fegyverükkel győzi le a szadduceusokat. A szadduceusok az egész Ószövetségből csak Mózes öt könyvét tartották mérvadónak, és mivel ezekben nincs szó a feltámadásról, tagadták azt. Jézus most pontosan Mózesre, a nagy törvényhozójukra hivatkozik. Mózes – az égő csipkebokornál történtek után – Istent „az élők Istenének és nem a holtakénak” nevezi. Tehát a pátriárkák (Ábrahám, Izsák, Jákob) valamiképp élnek, nem haltak meg teljesen, s így várják a feltámadást. – Aki másnak vermet ás, maga esik bele!</w:t>
      </w:r>
    </w:p>
    <w:p>
      <w:pPr>
        <w:pStyle w:val="NormlWeb"/>
        <w:spacing w:before="0" w:after="0"/>
        <w:jc w:val="both"/>
        <w:rPr/>
      </w:pPr>
      <w:r>
        <w:rPr>
          <w:sz w:val="22"/>
          <w:szCs w:val="22"/>
        </w:rPr>
        <w:t>Ma is vannak, akik tagadják a feltámadást, sőt gúnyolódnak rajta. A hívő embernek ez még javára is válhat, hiszen segít emlékezetünkbe idézni, hogy „nincs itt maradandó hazánk, hanem jövendő hazánkat keressük” (Zsid 13,14). Ott azonban a gúnyolódókon nem segít az sem, ha bármilyen médiasegédlettel heroizálhatják is magukat. Ámen. Verőcei Gábor / MK</w:t>
      </w:r>
    </w:p>
    <w:p>
      <w:pPr>
        <w:pStyle w:val="Normal"/>
        <w:ind w:hanging="0"/>
        <w:rPr>
          <w:rFonts w:cs="Times New Roman"/>
          <w:sz w:val="22"/>
          <w:szCs w:val="22"/>
        </w:rPr>
      </w:pPr>
      <w:r>
        <w:rPr>
          <w:rFonts w:cs="Times New Roman"/>
          <w:sz w:val="22"/>
          <w:szCs w:val="22"/>
        </w:rPr>
      </w:r>
    </w:p>
    <w:p>
      <w:pPr>
        <w:pStyle w:val="Normal"/>
        <w:ind w:hanging="0"/>
        <w:jc w:val="center"/>
        <w:rPr>
          <w:rFonts w:cs="Times New Roman"/>
          <w:szCs w:val="22"/>
        </w:rPr>
      </w:pPr>
      <w:r>
        <w:rPr>
          <w:rFonts w:cs="Times New Roman"/>
          <w:b/>
          <w:bCs/>
          <w:szCs w:val="22"/>
        </w:rPr>
        <w:t>2004. NOVEMBER 07. 32. évközi vasárnap</w:t>
      </w:r>
    </w:p>
    <w:p>
      <w:pPr>
        <w:pStyle w:val="Heading1"/>
        <w:spacing w:before="0" w:after="0"/>
        <w:ind w:hanging="0"/>
        <w:rPr>
          <w:szCs w:val="22"/>
        </w:rPr>
      </w:pPr>
      <w:r>
        <w:rPr>
          <w:szCs w:val="22"/>
        </w:rPr>
        <w:t>Hiszen már meg se halhatnak többé</w:t>
      </w:r>
    </w:p>
    <w:p>
      <w:pPr>
        <w:pStyle w:val="Normal"/>
        <w:ind w:hanging="0"/>
        <w:jc w:val="center"/>
        <w:rPr>
          <w:rFonts w:cs="Times New Roman"/>
          <w:szCs w:val="22"/>
        </w:rPr>
      </w:pPr>
      <w:r>
        <w:rPr>
          <w:rFonts w:cs="Times New Roman"/>
          <w:b/>
          <w:bCs/>
          <w:szCs w:val="22"/>
        </w:rPr>
        <w:t>Lk 20,27-38</w:t>
      </w:r>
    </w:p>
    <w:p>
      <w:pPr>
        <w:pStyle w:val="Normal"/>
        <w:ind w:hanging="0"/>
        <w:rPr>
          <w:rFonts w:cs="Times New Roman"/>
          <w:szCs w:val="22"/>
        </w:rPr>
      </w:pPr>
      <w:r>
        <w:rPr>
          <w:rFonts w:cs="Times New Roman"/>
          <w:szCs w:val="22"/>
        </w:rPr>
      </w:r>
    </w:p>
    <w:p>
      <w:pPr>
        <w:pStyle w:val="Normal"/>
        <w:rPr>
          <w:rFonts w:cs="Times New Roman"/>
          <w:szCs w:val="22"/>
        </w:rPr>
      </w:pPr>
      <w:r>
        <w:rPr>
          <w:rFonts w:cs="Times New Roman"/>
          <w:szCs w:val="22"/>
        </w:rPr>
        <w:t>Abban az időben: Odajárultak Jézushoz néhányan a szadduceusok közül, akik azt tartják, hogy nincs feltámadás, és megkérdezték tőle: Mester! Mózes meghagyta nekünk: Ha valakinek meghal a testvére, és asszonyt hagy maga után, gyermeket azonban nem, akkor a tetsvér vegye el az özvegyet, és támasszon utódot testvérének. Volt hét tetsvér. Az első megnősült, aztán meghalt utód nélkül. Az asszonyt elvette a második, aztán a harmadik, majd sorra mind a hét. De mind úgy halt meg, hogy nem maradt utód utána. Végül az asszony is meghalt. A feltámadáskor vajon kié lesz az asszony? Hisz mind a hétnek felesége volt. Jézus ezt válaszolta nekik: A világ fiai nősülnek és férjhez mennek. Akik pedig méltók rá, hogy eljussanak a másik világba és a halálból való feltámadásra, nem nősülnek, s nem is mennek férjhez. Hiszen már meg se halhatnak többé, mert az angyalokhoz hasonlítanak, és az Istennek a fiai, mert feltámadtak. Arról, hogy a halottak feltámadnak, már Mózes beszélt a csipkebokorról szóló részben, ahol az Urat Ábrahám Istenének, Izsák Istenének és Jákob Istenének nevezi. Isten azonban nem a holtaké, hanem az élőké, hiszen mindenki érte é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Amikor Rómában tanultam, összebarátkoztam az Il Gesù koldusával, Sandróval. Minden valamirevaló római templomnak saját koldusa van. A miénk magyar volt, B. Sándor. Egy este már lefeküdtem, amikor kicsengetett az ágyból, hogy sürgős beszélnivalója van. Mi lehetett olyan sürgős, hogy nem halasztható másnapra? –gondoltam magamban a lépcsőn lefelé menet. A fogadószobában egy izgatott Sandró várt. Rögtön a tárgyra tért: Hiszel a feltámadásban? Ugyancsak meghökkentem a kései kérdésen, de rögtön válaszoltam, hogy én bizony, hiszek. No, ő viszont nem! – válaszolta teljes meggyőződéssel. Aztán, miért nem? – kérdeztem. Mert, felelte, akkor iszonyú lenne a túlnépesedés, holott már most is, ugye… </w:t>
      </w:r>
    </w:p>
    <w:p>
      <w:pPr>
        <w:pStyle w:val="Normal"/>
        <w:rPr>
          <w:rFonts w:cs="Times New Roman"/>
          <w:szCs w:val="22"/>
        </w:rPr>
      </w:pPr>
      <w:r>
        <w:rPr>
          <w:rFonts w:cs="Times New Roman"/>
          <w:szCs w:val="22"/>
        </w:rPr>
        <w:t>Sandró logikája rokon a szadduceusok okoskodásával. Modern. Kipusztíthatatlannak tűnik. Félelmek, szorongások lappanganak mögötte, az élet félelme. Ugyanaz, amely Sandrót arra késztette, hogy elhagyja állását és családját, kiszökjön Nyugatra, és ott próbáljon szerencsét. Volt-e, vagy sem, nem akarom eldönteni. Koldult, és rettegett, hogy elüldözik a jó helyről, aminek az Il Gesù számított. Kicsiben sorsa sokaké. Olyasmik miatt aggódnak, ami nem igazán befolyásolja a saját életüket, de arra jó, hogy megbénítsa a cselekvőképességet. A szadduceusok az asszonyt akarták kisorsolni. Mögöttes filozófiájuk, hogy az asszony tulajdona a férjnek. Egy tárgy. Egy bútordarab. Egy ingóság. Enélkül az egész regénybe illő konstrukció a hétszeresen meddő házasságról poén nélkül maradna. Feltámadás nélkül is nagyon megkérdőjelezhető. Jézus azonban értette, hogy itt világi okoskodással akarnak Istenre tartozó kérdést eldönteni. Visszahozta hát őket a kérdés valódi talajára: vágyódsz az örök életre? Ha igen, akkor ragaszkodásod az eddigi folytatásához meghazudtol. Kicsinyes vagy, megelégszel a szürke léttel. Amíg van hagyma, kenyér és fröccs (a paprikát nem merem emlegeti) addig mit bánod, hogy örök örömök várnak rád? A feltámadás kérdése ezért teszt. Nem csak a hité – ezt senki se vitatja, a mindenkori szadduceusok sem. Te hiszed, ők nem. A valódi tét: van-e életed a halál előtt? Mert aki nem vágyik az örök életre, az igazából a mostanival se tud mit kezdeni. Kiss Ulrich SJ</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F. </w:t>
      </w:r>
      <w:r>
        <w:rPr>
          <w:i/>
        </w:rPr>
        <w:t>Dreyfus, L’argument scripturaire de Jésus en faveur de la résurrection des morts (Marc XII, 26-27)</w:t>
      </w:r>
      <w:r>
        <w:rPr/>
        <w:t xml:space="preserve">, in RB 66 (1959), 213-224.; E. Charpentier, </w:t>
      </w:r>
      <w:r>
        <w:rPr>
          <w:i/>
        </w:rPr>
        <w:t>Tous vivent pour lui</w:t>
      </w:r>
      <w:r>
        <w:rPr/>
        <w:t xml:space="preserve">, in AssSeig 63 (1971), 81-94.; C. Montanti, </w:t>
      </w:r>
      <w:r>
        <w:rPr>
          <w:i/>
        </w:rPr>
        <w:t>Lc 20, 34-36 e la filiazione divina degli uomini</w:t>
      </w:r>
      <w:r>
        <w:rPr/>
        <w:t>, in BiOr 13 (1971), 255-275.</w:t>
      </w:r>
    </w:p>
  </w:footnote>
  <w:footnote w:id="3">
    <w:p>
      <w:pPr>
        <w:pStyle w:val="Footnote"/>
        <w:rPr/>
      </w:pPr>
      <w:r>
        <w:rPr>
          <w:rStyle w:val="FootnoteCharacters"/>
        </w:rPr>
        <w:footnoteRef/>
      </w:r>
      <w:r>
        <w:rPr/>
        <w:t xml:space="preserve"> </w:t>
      </w:r>
      <w:r>
        <w:rPr/>
        <w:t xml:space="preserve">A «szadduceus» kifejezés a </w:t>
      </w:r>
      <w:r>
        <w:rPr>
          <w:i/>
        </w:rPr>
        <w:t>Cádok</w:t>
      </w:r>
      <w:r>
        <w:rPr/>
        <w:t xml:space="preserve"> (</w:t>
      </w:r>
      <w:r>
        <w:rPr>
          <w:i/>
        </w:rPr>
        <w:t>saddiq</w:t>
      </w:r>
      <w:r>
        <w:rPr/>
        <w:t xml:space="preserve"> </w:t>
      </w:r>
      <w:r>
        <w:rPr>
          <w:rFonts w:eastAsia="Symbol" w:cs="Symbol" w:ascii="Symbol" w:hAnsi="Symbol"/>
        </w:rPr>
        <w:t></w:t>
      </w:r>
      <w:r>
        <w:rPr/>
        <w:t xml:space="preserve"> igaz) szóból ered, amely az Abiatarral szemben álló főpap neve volt (vö. 2Sám 8,17; 1Kir 1,8) Salamon idejében. Nagy nemzetségről van szó, amelynek leszármazottait «Cádok fiainak» (vö. 2Kir 15,53; Ez 40,46) is nevezték. Jézus korában a szadduceusok olyan politikai irányzatot alkottak, amely igazodott Rómához, vallási szempontból pedig a hivatalos hatalom mellé sorakozva a farizeusok ellenfeleként a hagyományos irányzatot képviselte.</w:t>
      </w:r>
    </w:p>
  </w:footnote>
  <w:footnote w:id="4">
    <w:p>
      <w:pPr>
        <w:pStyle w:val="Footnote"/>
        <w:rPr/>
      </w:pPr>
      <w:r>
        <w:rPr>
          <w:rStyle w:val="FootnoteCharacters"/>
        </w:rPr>
        <w:footnoteRef/>
      </w:r>
      <w:r>
        <w:rPr/>
        <w:t xml:space="preserve"> </w:t>
      </w:r>
      <w:r>
        <w:rPr/>
        <w:t xml:space="preserve">A feltámadás problémája nem oldható meg e szöveg alapján, és erre támaszkodva nem korlátozhatjuk csupán az igazakra. Vö. </w:t>
      </w:r>
      <w:r>
        <w:rPr>
          <w:i/>
        </w:rPr>
        <w:t>Itinerario spirituale di Cristo</w:t>
      </w:r>
      <w:r>
        <w:rPr/>
        <w:t>, i.m., III. k. 203-226. o.</w:t>
      </w:r>
    </w:p>
  </w:footnote>
  <w:footnote w:id="5">
    <w:p>
      <w:pPr>
        <w:pStyle w:val="Footnote"/>
        <w:rPr/>
      </w:pPr>
      <w:r>
        <w:rPr>
          <w:rStyle w:val="FootnoteCharacters"/>
        </w:rPr>
        <w:footnoteRef/>
      </w:r>
      <w:r>
        <w:rPr/>
        <w:t xml:space="preserve"> </w:t>
      </w:r>
      <w:r>
        <w:rPr/>
        <w:t>Vö. Kiv 3,6.</w:t>
      </w:r>
    </w:p>
  </w:footnote>
  <w:footnote w:id="6">
    <w:p>
      <w:pPr>
        <w:pStyle w:val="Footnote"/>
        <w:rPr/>
      </w:pPr>
      <w:r>
        <w:rPr>
          <w:rStyle w:val="FootnoteCharacters"/>
        </w:rPr>
        <w:footnoteRef/>
      </w:r>
      <w:r>
        <w:rPr/>
        <w:t xml:space="preserve"> </w:t>
      </w:r>
      <w:r>
        <w:rPr/>
        <w:t>Vö. Dán 12,2; 2 Mak 7, 9-36; 12, 43-45.</w:t>
      </w:r>
    </w:p>
  </w:footnote>
  <w:footnote w:id="7">
    <w:p>
      <w:pPr>
        <w:pStyle w:val="Footnote"/>
        <w:rPr/>
      </w:pPr>
      <w:r>
        <w:rPr>
          <w:rStyle w:val="FootnoteCharacters"/>
        </w:rPr>
        <w:footnoteRef/>
      </w:r>
      <w:r>
        <w:rPr/>
        <w:t xml:space="preserve"> </w:t>
      </w:r>
      <w:r>
        <w:rPr/>
        <w:t xml:space="preserve">Hénoch könyve 15,7; vö. J. Bonsirven, </w:t>
      </w:r>
      <w:r>
        <w:rPr>
          <w:i/>
        </w:rPr>
        <w:t>La Bibbia apocrifa</w:t>
      </w:r>
      <w:r>
        <w:rPr/>
        <w:t xml:space="preserve"> (franciából fordítva), Milano, 1962., 29. o.: «Ti azonban kezdettől fogva szellemek voltatok, az örök, halhatatlan élet részesei a világ minden nemzedékének végéig» (uo. 15,6).</w:t>
      </w:r>
    </w:p>
  </w:footnote>
  <w:footnote w:id="8">
    <w:p>
      <w:pPr>
        <w:pStyle w:val="Footnote"/>
        <w:rPr/>
      </w:pPr>
      <w:r>
        <w:rPr>
          <w:rStyle w:val="FootnoteCharacters"/>
        </w:rPr>
        <w:footnoteRef/>
      </w:r>
      <w:r>
        <w:rPr/>
        <w:t xml:space="preserve"> </w:t>
      </w:r>
      <w:r>
        <w:rPr/>
        <w:t xml:space="preserve">Vö. L. Moraldi, </w:t>
      </w:r>
      <w:r>
        <w:rPr>
          <w:i/>
        </w:rPr>
        <w:t>I manoscritti di Qumrân</w:t>
      </w:r>
      <w:r>
        <w:rPr/>
        <w:t>, Torino,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7"/>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overflowPunct w:val="true"/>
      <w:spacing w:before="120" w:after="0"/>
      <w:ind w:left="709" w:hanging="709"/>
      <w:textAlignment w:val="auto"/>
    </w:pPr>
    <w:rPr>
      <w:rFonts w:ascii="H-Times New Roman;Courier New" w:hAnsi="H-Times New Roman;Courier New" w:cs="Times New Roman"/>
      <w:sz w:val="20"/>
      <w:szCs w:val="24"/>
    </w:rPr>
  </w:style>
  <w:style w:type="paragraph" w:styleId="Alcm">
    <w:name w:val="alcím"/>
    <w:basedOn w:val="Normal"/>
    <w:qFormat/>
    <w:pPr>
      <w:keepNext w:val="true"/>
      <w:overflowPunct w:val="true"/>
      <w:spacing w:lineRule="auto" w:line="480" w:before="480" w:after="120"/>
      <w:ind w:left="709" w:hanging="0"/>
      <w:textAlignment w:val="auto"/>
    </w:pPr>
    <w:rPr>
      <w:rFonts w:ascii="H-Times New Roman;Courier New" w:hAnsi="H-Times New Roman;Courier New" w:cs="Times New Roman"/>
      <w:b/>
      <w:bCs/>
      <w:smallCaps/>
      <w:spacing w:val="35"/>
      <w:sz w:val="28"/>
      <w:szCs w:val="28"/>
    </w:rPr>
  </w:style>
  <w:style w:type="paragraph" w:styleId="Alalcm">
    <w:name w:val="al-alcím"/>
    <w:basedOn w:val="Normal"/>
    <w:qFormat/>
    <w:pPr>
      <w:overflowPunct w:val="true"/>
      <w:spacing w:lineRule="auto" w:line="360" w:before="240" w:after="0"/>
      <w:ind w:left="709" w:hanging="0"/>
      <w:textAlignment w:val="auto"/>
    </w:pPr>
    <w:rPr>
      <w:rFonts w:ascii="H-Times New Roman;Courier New" w:hAnsi="H-Times New Roman;Courier New" w:cs="Times New Roman"/>
      <w:b/>
      <w:bCs/>
      <w:sz w:val="20"/>
      <w:szCs w:val="24"/>
      <w:u w:val="single"/>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3:57:00Z</dcterms:created>
  <dc:creator>Küsmődi Attila</dc:creator>
  <dc:description/>
  <cp:keywords/>
  <dc:language>en-US</dc:language>
  <cp:lastModifiedBy>Küsmődi Attila</cp:lastModifiedBy>
  <cp:lastPrinted>2004-11-06T18:37:00Z</cp:lastPrinted>
  <dcterms:modified xsi:type="dcterms:W3CDTF">2004-11-06T16:38:00Z</dcterms:modified>
  <cp:revision>9</cp:revision>
  <dc:subject/>
  <dc:title>Évközi 32</dc:title>
</cp:coreProperties>
</file>