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ÉVKÖZI 33. VASÁRNAP – C. év</w:t>
      </w:r>
    </w:p>
    <w:p>
      <w:pPr>
        <w:pStyle w:val="Normal"/>
        <w:ind w:hanging="0"/>
        <w:rPr>
          <w:rFonts w:cs="Times New Roman"/>
          <w:b/>
          <w:b/>
          <w:bCs/>
        </w:rPr>
      </w:pPr>
      <w:r>
        <w:rPr>
          <w:rFonts w:cs="Times New Roman"/>
          <w:b/>
          <w:bCs/>
        </w:rPr>
      </w:r>
    </w:p>
    <w:p>
      <w:pPr>
        <w:pStyle w:val="Normal"/>
        <w:ind w:hanging="0"/>
        <w:rPr/>
      </w:pPr>
      <w:r>
        <w:rPr>
          <w:rFonts w:cs="Times New Roman"/>
          <w:bCs/>
        </w:rPr>
        <w:t>KEZDŐÉNEK</w:t>
        <w:tab/>
        <w:t>Jer 29,11. 12. 14</w:t>
      </w:r>
    </w:p>
    <w:p>
      <w:pPr>
        <w:pStyle w:val="Normal"/>
        <w:ind w:hanging="0"/>
        <w:rPr/>
      </w:pPr>
      <w:r>
        <w:rPr>
          <w:rFonts w:cs="Times New Roman"/>
          <w:bCs/>
        </w:rPr>
        <w:t>Így szól az Úr: Az én gondolatom a béke és nem a pusztulás; hívjatok segítségül, meghallgatlak titeket,</w:t>
      </w:r>
    </w:p>
    <w:p>
      <w:pPr>
        <w:pStyle w:val="Normal"/>
        <w:ind w:hanging="0"/>
        <w:rPr>
          <w:rFonts w:cs="Times New Roman"/>
          <w:bCs/>
        </w:rPr>
      </w:pPr>
      <w:r>
        <w:rPr>
          <w:rFonts w:cs="Times New Roman"/>
          <w:bCs/>
        </w:rPr>
        <w:t>és hazavezetlek a fogságból, bárhol is éltek.</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KÖNYÖRGÉS</w:t>
      </w:r>
    </w:p>
    <w:p>
      <w:pPr>
        <w:pStyle w:val="Normal"/>
        <w:ind w:hanging="0"/>
        <w:rPr/>
      </w:pPr>
      <w:r>
        <w:rPr>
          <w:rFonts w:cs="Times New Roman"/>
          <w:bCs/>
        </w:rPr>
        <w:t>Urunk, Istenünk, add, hogy örvendezve mindig neked éljünk, mert soha meg nem fogyatkozó és teljes öröm az,</w:t>
      </w:r>
    </w:p>
    <w:p>
      <w:pPr>
        <w:pStyle w:val="Normal"/>
        <w:ind w:hanging="0"/>
        <w:rPr/>
      </w:pPr>
      <w:r>
        <w:rPr>
          <w:rFonts w:cs="Times New Roman"/>
          <w:bCs/>
        </w:rPr>
        <w:t>ha szüntelenül szolgálhatunk neked, minden javak szerzőjének.</w:t>
      </w:r>
    </w:p>
    <w:p>
      <w:pPr>
        <w:pStyle w:val="Normal"/>
        <w:ind w:hanging="0"/>
        <w:rPr/>
      </w:pPr>
      <w:r>
        <w:rPr>
          <w:rFonts w:cs="Times New Roman"/>
          <w:bCs/>
        </w:rPr>
        <w:t>A mi Urunk, Jézus Krisztus, a te Fiad által, aki veled él és uralkodik a Szentlélekkel egységben,</w:t>
      </w:r>
    </w:p>
    <w:p>
      <w:pPr>
        <w:pStyle w:val="Normal"/>
        <w:ind w:hanging="0"/>
        <w:rPr>
          <w:rFonts w:cs="Times New Roman"/>
          <w:bCs/>
        </w:rPr>
      </w:pPr>
      <w:r>
        <w:rPr>
          <w:rFonts w:cs="Times New Roman"/>
          <w:bCs/>
        </w:rPr>
        <w:t>Isten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FELAJÁNLÓ KÖNYÖRGÉS</w:t>
      </w:r>
    </w:p>
    <w:p>
      <w:pPr>
        <w:pStyle w:val="Normal"/>
        <w:ind w:hanging="0"/>
        <w:rPr/>
      </w:pPr>
      <w:r>
        <w:rPr>
          <w:rFonts w:cs="Times New Roman"/>
          <w:bCs/>
        </w:rPr>
        <w:t>Kérünk, Istenünk, hogy a Fölségednek bemutatott áldozati adomány szerezze meg nekünk a szívbéli odaadás kegyelmét, és vezessen el az örök életre. Krisztus, a mi Urunk álta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I ÉNEK</w:t>
        <w:tab/>
        <w:t>Zsolt 72,28</w:t>
      </w:r>
    </w:p>
    <w:p>
      <w:pPr>
        <w:pStyle w:val="Normal"/>
        <w:ind w:hanging="0"/>
        <w:rPr/>
      </w:pPr>
      <w:r>
        <w:rPr>
          <w:rFonts w:cs="Times New Roman"/>
          <w:bCs/>
        </w:rPr>
        <w:t>Nekem jó az Istennel lennem, és az Úristenbe helyeznem bizakodásom.</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Vagy:</w:t>
        <w:tab/>
        <w:t>Mk 11,23. 24</w:t>
      </w:r>
    </w:p>
    <w:p>
      <w:pPr>
        <w:pStyle w:val="Normal"/>
        <w:ind w:hanging="0"/>
        <w:rPr/>
      </w:pPr>
      <w:r>
        <w:rPr>
          <w:rFonts w:cs="Times New Roman"/>
          <w:bCs/>
        </w:rPr>
        <w:t>Bizony mondom nektek, hogyha imádkoztok és könyörögtök valamiért, higgyétek, hogy megkapjátok,</w:t>
      </w:r>
    </w:p>
    <w:p>
      <w:pPr>
        <w:pStyle w:val="Normal"/>
        <w:ind w:hanging="0"/>
        <w:rPr>
          <w:rFonts w:cs="Times New Roman"/>
          <w:bCs/>
        </w:rPr>
      </w:pPr>
      <w:r>
        <w:rPr>
          <w:rFonts w:cs="Times New Roman"/>
          <w:bCs/>
        </w:rPr>
        <w:t>és akkor valóban teljesül kérésetek - mondja az Úr.</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 UTÁNI KÖNYÖRGÉS</w:t>
      </w:r>
    </w:p>
    <w:p>
      <w:pPr>
        <w:pStyle w:val="Normal"/>
        <w:ind w:hanging="0"/>
        <w:rPr/>
      </w:pPr>
      <w:r>
        <w:rPr>
          <w:rFonts w:cs="Times New Roman"/>
          <w:bCs/>
        </w:rPr>
        <w:t>Urunk, Istenünk, magunkhoz vettük a szent áldozat ajándékait. Alázattal kérünk, hogy növelje szeretetünket az,</w:t>
      </w:r>
    </w:p>
    <w:p>
      <w:pPr>
        <w:pStyle w:val="Normal"/>
        <w:ind w:hanging="0"/>
        <w:rPr/>
      </w:pPr>
      <w:r>
        <w:rPr>
          <w:rFonts w:cs="Times New Roman"/>
          <w:bCs/>
        </w:rPr>
        <w:t>amit szent Fiad az ő emlékezetére cselekednünk parancsolt. Aki él és uralkodik mindörökkön-örökké.</w:t>
      </w:r>
    </w:p>
    <w:p>
      <w:pPr>
        <w:pStyle w:val="Normal"/>
        <w:ind w:hanging="0"/>
        <w:jc w:val="center"/>
        <w:rPr>
          <w:rFonts w:cs="Times New Roman"/>
          <w:b/>
          <w:b/>
          <w:bCs/>
        </w:rPr>
      </w:pPr>
      <w:r>
        <w:rPr>
          <w:rFonts w:cs="Times New Roman"/>
          <w:b/>
          <w:bCs/>
        </w:rPr>
      </w:r>
    </w:p>
    <w:p>
      <w:pPr>
        <w:pStyle w:val="Normal"/>
        <w:ind w:hanging="0"/>
        <w:jc w:val="center"/>
        <w:rPr>
          <w:rFonts w:cs="Times New Roman"/>
          <w:b/>
          <w:b/>
          <w:bCs/>
        </w:rPr>
      </w:pPr>
      <w:r>
        <w:rPr>
          <w:rFonts w:cs="Times New Roman"/>
          <w:b/>
          <w:bCs/>
        </w:rPr>
        <w:t>Évközi 33. vasárnap – C. év</w:t>
      </w:r>
    </w:p>
    <w:p>
      <w:pPr>
        <w:pStyle w:val="Normal"/>
        <w:rPr>
          <w:rFonts w:cs="Times New Roman"/>
          <w:b/>
          <w:b/>
          <w:bCs/>
        </w:rPr>
      </w:pPr>
      <w:r>
        <w:rPr>
          <w:rFonts w:cs="Times New Roman"/>
          <w:b/>
          <w:bCs/>
        </w:rPr>
      </w:r>
    </w:p>
    <w:p>
      <w:pPr>
        <w:pStyle w:val="Normal"/>
        <w:rPr>
          <w:rFonts w:cs="Times New Roman"/>
        </w:rPr>
      </w:pPr>
      <w:r>
        <w:rPr>
          <w:rFonts w:cs="Times New Roman"/>
        </w:rPr>
        <w:t>OLVASMÁNY Mal 3,19-20a</w:t>
      </w:r>
    </w:p>
    <w:p>
      <w:pPr>
        <w:pStyle w:val="Normal"/>
        <w:rPr>
          <w:rFonts w:cs="Times New Roman"/>
        </w:rPr>
      </w:pPr>
      <w:r>
        <w:rPr>
          <w:rFonts w:cs="Times New Roman"/>
        </w:rPr>
      </w:r>
    </w:p>
    <w:p>
      <w:pPr>
        <w:pStyle w:val="Normal"/>
        <w:rPr/>
      </w:pPr>
      <w:r>
        <w:rPr>
          <w:rFonts w:cs="Times New Roman"/>
        </w:rPr>
        <w:t>Malakiás próféta a babiloni fogság után működött. Szomorúan látta, hogy sem az elöljárók, sem a nép nem tanult Isten büntetéséből, és nem veszik komolyan Isten törvényét. Ezért hivatkozik az ítéletre, amely olyan kemény lesz, mint a tűz, amely elégeti az ágat és a gyökeret. Csak az állhat Isten színe elé, aki féli a nevét, vagyis teljesíti akaratát.</w:t>
      </w:r>
    </w:p>
    <w:p>
      <w:pPr>
        <w:pStyle w:val="Normal"/>
        <w:rPr>
          <w:rFonts w:cs="Times New Roman"/>
        </w:rPr>
      </w:pPr>
      <w:r>
        <w:rPr>
          <w:rFonts w:cs="Times New Roman"/>
        </w:rPr>
      </w:r>
    </w:p>
    <w:p>
      <w:pPr>
        <w:pStyle w:val="Normal"/>
        <w:rPr>
          <w:rFonts w:cs="Times New Roman"/>
        </w:rPr>
      </w:pPr>
      <w:r>
        <w:rPr>
          <w:rFonts w:cs="Times New Roman"/>
        </w:rPr>
        <w:t>OLVASMÁNY Malakiás próféta könyvéből</w:t>
      </w:r>
    </w:p>
    <w:p>
      <w:pPr>
        <w:pStyle w:val="Normal"/>
        <w:rPr>
          <w:rFonts w:cs="Times New Roman"/>
        </w:rPr>
      </w:pPr>
      <w:r>
        <w:rPr>
          <w:rFonts w:cs="Times New Roman"/>
        </w:rPr>
      </w:r>
    </w:p>
    <w:p>
      <w:pPr>
        <w:pStyle w:val="Normal"/>
        <w:rPr>
          <w:rFonts w:cs="Times New Roman"/>
          <w:i/>
          <w:i/>
          <w:iCs/>
        </w:rPr>
      </w:pPr>
      <w:r>
        <w:rPr>
          <w:rFonts w:cs="Times New Roman"/>
          <w:i/>
          <w:iCs/>
        </w:rPr>
        <w:t>Az utolsó ítéletkor felkél az igazság napja: Isten megfizet mindenkinek cselekedetei szerint.</w:t>
      </w:r>
    </w:p>
    <w:p>
      <w:pPr>
        <w:pStyle w:val="Normal"/>
        <w:rPr>
          <w:rFonts w:cs="Times New Roman"/>
          <w:i/>
          <w:i/>
          <w:iCs/>
        </w:rPr>
      </w:pPr>
      <w:r>
        <w:rPr>
          <w:rFonts w:cs="Times New Roman"/>
          <w:i/>
          <w:iCs/>
        </w:rPr>
      </w:r>
    </w:p>
    <w:p>
      <w:pPr>
        <w:pStyle w:val="Normal"/>
        <w:rPr>
          <w:rFonts w:cs="Times New Roman"/>
        </w:rPr>
      </w:pPr>
      <w:r>
        <w:rPr>
          <w:rFonts w:cs="Times New Roman"/>
        </w:rPr>
        <w:t>Íme, elérkezik az a nap, s izzó lesz, mint a kemence. Minden kevély és minden gonosztevő olyan lesz, mint a szalma: az a nap, amely elérkezik, lángra lobbantja őket – mondja a Seregek Ura –,úgy hogy sem gyökér, sem lombozat nem marad belőlük.</w:t>
      </w:r>
    </w:p>
    <w:p>
      <w:pPr>
        <w:pStyle w:val="Normal"/>
        <w:rPr/>
      </w:pPr>
      <w:r>
        <w:rPr>
          <w:rFonts w:cs="Times New Roman"/>
        </w:rPr>
        <w:t>Nektek pedig, akik félitek a nevemet, felragyog az igazság napja, és sugarai üdvösséget árasztanak.</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97, 5-6. 7-8. 9a. 9bc</w:t>
        <w:tab/>
        <w:t>6. tónus.</w:t>
      </w:r>
    </w:p>
    <w:p>
      <w:pPr>
        <w:pStyle w:val="Normal"/>
        <w:rPr>
          <w:rFonts w:cs="Times New Roman"/>
        </w:rPr>
      </w:pPr>
      <w:r>
        <w:rPr>
          <w:rFonts w:cs="Times New Roman"/>
        </w:rPr>
      </w:r>
    </w:p>
    <w:p>
      <w:pPr>
        <w:pStyle w:val="Normal"/>
        <w:rPr>
          <w:rFonts w:cs="Times New Roman"/>
        </w:rPr>
      </w:pPr>
      <w:r>
        <w:rPr>
          <w:rFonts w:cs="Times New Roman"/>
        </w:rPr>
        <w:t>Válasz: Eljön az Úr ítélni a földet, * igazságban ítéli az egész világot. Vö. 9. vers.</w:t>
      </w:r>
    </w:p>
    <w:p>
      <w:pPr>
        <w:pStyle w:val="Normal"/>
        <w:rPr>
          <w:rFonts w:cs="Times New Roman"/>
        </w:rPr>
      </w:pPr>
      <w:r>
        <w:rPr>
          <w:rFonts w:cs="Times New Roman"/>
        </w:rPr>
      </w:r>
    </w:p>
    <w:p>
      <w:pPr>
        <w:pStyle w:val="Normal"/>
        <w:rPr/>
      </w:pPr>
      <w:r>
        <w:rPr>
          <w:rFonts w:cs="Times New Roman"/>
        </w:rPr>
        <w:t>Előénekes: Daloljatok az Úrnak citerával, * citerával és a zsoltárok szavával.</w:t>
      </w:r>
    </w:p>
    <w:p>
      <w:pPr>
        <w:pStyle w:val="Normal"/>
        <w:rPr>
          <w:rFonts w:cs="Times New Roman"/>
        </w:rPr>
      </w:pPr>
      <w:r>
        <w:rPr>
          <w:rFonts w:cs="Times New Roman"/>
        </w:rPr>
        <w:t>Harsonákkal és zengő kürtökkel, * ujjongjatok az Úr és király előtt.</w:t>
      </w:r>
    </w:p>
    <w:p>
      <w:pPr>
        <w:pStyle w:val="Normal"/>
        <w:rPr>
          <w:rFonts w:cs="Times New Roman"/>
        </w:rPr>
      </w:pPr>
      <w:r>
        <w:rPr>
          <w:rFonts w:cs="Times New Roman"/>
        </w:rPr>
        <w:t>Hívek: Eljön az Úr ítélni a földet, * igazságban ítéli az egész világot.</w:t>
      </w:r>
    </w:p>
    <w:p>
      <w:pPr>
        <w:pStyle w:val="Normal"/>
        <w:rPr>
          <w:rFonts w:cs="Times New Roman"/>
        </w:rPr>
      </w:pPr>
      <w:r>
        <w:rPr>
          <w:rFonts w:cs="Times New Roman"/>
        </w:rPr>
      </w:r>
    </w:p>
    <w:p>
      <w:pPr>
        <w:pStyle w:val="Normal"/>
        <w:rPr>
          <w:rFonts w:cs="Times New Roman"/>
        </w:rPr>
      </w:pPr>
      <w:r>
        <w:rPr>
          <w:rFonts w:cs="Times New Roman"/>
        </w:rPr>
        <w:t>E: Zúgjon a tenger, és ami betölti, * a földkerekség, és akik rajta élnek.</w:t>
      </w:r>
    </w:p>
    <w:p>
      <w:pPr>
        <w:pStyle w:val="Normal"/>
        <w:rPr>
          <w:rFonts w:cs="Times New Roman"/>
        </w:rPr>
      </w:pPr>
      <w:r>
        <w:rPr>
          <w:rFonts w:cs="Times New Roman"/>
        </w:rPr>
        <w:t>Tapsoljanak a folyamok, * és a hegyek is ujjongjanak az Úr színe előtt.</w:t>
      </w:r>
    </w:p>
    <w:p>
      <w:pPr>
        <w:pStyle w:val="Normal"/>
        <w:rPr>
          <w:rFonts w:cs="Times New Roman"/>
        </w:rPr>
      </w:pPr>
      <w:r>
        <w:rPr>
          <w:rFonts w:cs="Times New Roman"/>
        </w:rPr>
        <w:t>H: Eljön az Úr ítélni a földet, * igazságban ítéli az egész világot.</w:t>
      </w:r>
    </w:p>
    <w:p>
      <w:pPr>
        <w:pStyle w:val="Normal"/>
        <w:rPr>
          <w:rFonts w:cs="Times New Roman"/>
        </w:rPr>
      </w:pPr>
      <w:r>
        <w:rPr>
          <w:rFonts w:cs="Times New Roman"/>
        </w:rPr>
      </w:r>
    </w:p>
    <w:p>
      <w:pPr>
        <w:pStyle w:val="Normal"/>
        <w:rPr>
          <w:rFonts w:cs="Times New Roman"/>
        </w:rPr>
      </w:pPr>
      <w:r>
        <w:rPr>
          <w:rFonts w:cs="Times New Roman"/>
        </w:rPr>
        <w:t>E: Mert eljön ítélni a földet, + igazságban ítéli az egész világot, * egyenlőképpen minden népet.</w:t>
      </w:r>
    </w:p>
    <w:p>
      <w:pPr>
        <w:pStyle w:val="Normal"/>
        <w:rPr/>
      </w:pPr>
      <w:r>
        <w:rPr>
          <w:rFonts w:cs="Times New Roman"/>
        </w:rPr>
        <w:t>H: Eljön az Úr ítélni a földet, * igazságban ítéli az egész világot.</w:t>
      </w:r>
    </w:p>
    <w:p>
      <w:pPr>
        <w:pStyle w:val="Normal"/>
        <w:rPr>
          <w:rFonts w:cs="Times New Roman"/>
        </w:rPr>
      </w:pPr>
      <w:r>
        <w:rPr>
          <w:rFonts w:cs="Times New Roman"/>
        </w:rPr>
      </w:r>
    </w:p>
    <w:p>
      <w:pPr>
        <w:pStyle w:val="Normal"/>
        <w:rPr>
          <w:rFonts w:cs="Times New Roman"/>
        </w:rPr>
      </w:pPr>
      <w:r>
        <w:rPr>
          <w:rFonts w:cs="Times New Roman"/>
        </w:rPr>
        <w:t>SZENTLECKE 2Tessz 3,7-12</w:t>
      </w:r>
    </w:p>
    <w:p>
      <w:pPr>
        <w:pStyle w:val="Normal"/>
        <w:rPr>
          <w:rFonts w:cs="Times New Roman"/>
        </w:rPr>
      </w:pPr>
      <w:r>
        <w:rPr>
          <w:rFonts w:cs="Times New Roman"/>
        </w:rPr>
      </w:r>
    </w:p>
    <w:p>
      <w:pPr>
        <w:pStyle w:val="Normal"/>
        <w:rPr>
          <w:rFonts w:cs="Times New Roman"/>
        </w:rPr>
      </w:pPr>
      <w:r>
        <w:rPr>
          <w:rFonts w:cs="Times New Roman"/>
        </w:rPr>
        <w:t>Az apostol saját példáját állítja azok elé, akik téves hitben várják a világ azonnali végét, Krisztus második eljövetelét, és tétlenségben töltik napjaikat. Ő maga nem akart mások kegyéből élni. Az evangélium hirdetése mellett megkereste a maga és kísérői mindennapi kenyerét. Mindenkinek igazi helytállással kell várni a számadás idejét.</w:t>
      </w:r>
    </w:p>
    <w:p>
      <w:pPr>
        <w:pStyle w:val="Normal"/>
        <w:rPr>
          <w:rFonts w:cs="Times New Roman"/>
        </w:rPr>
      </w:pPr>
      <w:r>
        <w:rPr>
          <w:rFonts w:cs="Times New Roman"/>
        </w:rPr>
      </w:r>
    </w:p>
    <w:p>
      <w:pPr>
        <w:pStyle w:val="Normal"/>
        <w:rPr>
          <w:rFonts w:cs="Times New Roman"/>
        </w:rPr>
      </w:pPr>
      <w:r>
        <w:rPr>
          <w:rFonts w:cs="Times New Roman"/>
        </w:rPr>
        <w:t>SZENTLECKE Szent Pál apostolnak a tesszaloniki hívekhez írt második leveléből</w:t>
      </w:r>
    </w:p>
    <w:p>
      <w:pPr>
        <w:pStyle w:val="Normal"/>
        <w:rPr>
          <w:rFonts w:cs="Times New Roman"/>
        </w:rPr>
      </w:pPr>
      <w:r>
        <w:rPr>
          <w:rFonts w:cs="Times New Roman"/>
        </w:rPr>
      </w:r>
    </w:p>
    <w:p>
      <w:pPr>
        <w:pStyle w:val="Normal"/>
        <w:rPr/>
      </w:pPr>
      <w:r>
        <w:rPr>
          <w:rFonts w:cs="Times New Roman"/>
          <w:i/>
          <w:iCs/>
        </w:rPr>
        <w:t>Krisztus követője azt vallja: Aki nem akar dolgozni, ne is egyék!</w:t>
      </w:r>
    </w:p>
    <w:p>
      <w:pPr>
        <w:pStyle w:val="Normal"/>
        <w:rPr>
          <w:rFonts w:cs="Times New Roman"/>
          <w:i/>
          <w:i/>
          <w:iCs/>
        </w:rPr>
      </w:pPr>
      <w:r>
        <w:rPr>
          <w:rFonts w:cs="Times New Roman"/>
          <w:i/>
          <w:iCs/>
        </w:rPr>
      </w:r>
    </w:p>
    <w:p>
      <w:pPr>
        <w:pStyle w:val="Normal"/>
        <w:rPr>
          <w:rFonts w:cs="Times New Roman"/>
        </w:rPr>
      </w:pPr>
      <w:r>
        <w:rPr>
          <w:rFonts w:cs="Times New Roman"/>
        </w:rPr>
        <w:t>Testvéreim!</w:t>
      </w:r>
    </w:p>
    <w:p>
      <w:pPr>
        <w:pStyle w:val="Normal"/>
        <w:rPr>
          <w:rFonts w:cs="Times New Roman"/>
        </w:rPr>
      </w:pPr>
      <w:r>
        <w:rPr>
          <w:rFonts w:cs="Times New Roman"/>
        </w:rPr>
        <w:t>Tudjátok, hogyan kell minket követni. Nem éltünk tétlenül közöttetek. Senki kenyerét ingyen nem ettük, hanem keserves fáradsággal, éjjel nappal megdolgoztunk érte, hogy senkinek ne legyünk terhére.</w:t>
      </w:r>
    </w:p>
    <w:p>
      <w:pPr>
        <w:pStyle w:val="Normal"/>
        <w:rPr>
          <w:rFonts w:cs="Times New Roman"/>
        </w:rPr>
      </w:pPr>
      <w:r>
        <w:rPr>
          <w:rFonts w:cs="Times New Roman"/>
        </w:rPr>
        <w:t>Nem mintha nem lett volna rá jogunk, hanem mert példát akartunk nektek adni, hogy kövessétek. Már amikor nálatok voltunk, meghagytuk nektek, hogy aki nem akar dolgozni, ne is egyék.</w:t>
      </w:r>
    </w:p>
    <w:p>
      <w:pPr>
        <w:pStyle w:val="Normal"/>
        <w:rPr>
          <w:rFonts w:cs="Times New Roman"/>
        </w:rPr>
      </w:pPr>
      <w:r>
        <w:rPr>
          <w:rFonts w:cs="Times New Roman"/>
        </w:rPr>
        <w:t>Most mégis azt halljuk, hogy némelyek rendetlenül élnek, nem dolgoznak, hanem haszontalanságra fecsérlik idejüket.</w:t>
      </w:r>
    </w:p>
    <w:p>
      <w:pPr>
        <w:pStyle w:val="Normal"/>
        <w:rPr>
          <w:rFonts w:cs="Times New Roman"/>
        </w:rPr>
      </w:pPr>
      <w:r>
        <w:rPr>
          <w:rFonts w:cs="Times New Roman"/>
        </w:rPr>
        <w:t>Az ilyeneknek megparancsoljuk, és a lelkükre kötjük Urunkban, Jézus Krisztusban, hogy békében dolgozva a maguk kenyerét egyék.</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6. szám.</w:t>
      </w:r>
    </w:p>
    <w:p>
      <w:pPr>
        <w:pStyle w:val="Normal"/>
        <w:rPr/>
      </w:pPr>
      <w:r>
        <w:rPr>
          <w:rFonts w:cs="Times New Roman"/>
        </w:rPr>
        <w:t>Nézzetek föl, és emeljétek föl fejeteket, * mert elérkezett megváltástok ideje. Lk 21,28 – 6. tónus. Alleluja.</w:t>
      </w:r>
    </w:p>
    <w:p>
      <w:pPr>
        <w:pStyle w:val="Normal"/>
        <w:rPr>
          <w:rFonts w:cs="Times New Roman"/>
        </w:rPr>
      </w:pPr>
      <w:r>
        <w:rPr>
          <w:rFonts w:cs="Times New Roman"/>
        </w:rPr>
      </w:r>
    </w:p>
    <w:p>
      <w:pPr>
        <w:pStyle w:val="Normal"/>
        <w:rPr/>
      </w:pPr>
      <w:r>
        <w:rPr>
          <w:rFonts w:cs="Times New Roman"/>
        </w:rPr>
        <w:t>EVANGÉLIUM Lk 21,5-19</w:t>
      </w:r>
    </w:p>
    <w:p>
      <w:pPr>
        <w:pStyle w:val="Normal"/>
        <w:rPr>
          <w:rFonts w:cs="Times New Roman"/>
        </w:rPr>
      </w:pPr>
      <w:r>
        <w:rPr>
          <w:rFonts w:cs="Times New Roman"/>
        </w:rPr>
      </w:r>
    </w:p>
    <w:p>
      <w:pPr>
        <w:pStyle w:val="Normal"/>
        <w:rPr/>
      </w:pPr>
      <w:r>
        <w:rPr>
          <w:rFonts w:cs="Times New Roman"/>
        </w:rPr>
        <w:t>A zsidók számára a templom Isten jelenlétének és a szövetség állandóságának a jelképe volt Ezért annak lerombolása egyenlőnek tűnt számukra a világ végével. Jézus ebből a tévhitből vezeti ki az apostolokat. A templomot lerombolják, mert benne mint Messiásban nem hittek, és nem ismerték fel benne a Megváltót. A bajt még növelni fogja az álmessiások fellépése. Az Egyház számára feladat marad a történelmi idő, amelyben hirdetnie kell az evangéliumot, és a Szentlélek segítségével tanúságot kell tennie Krisztusról.</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rPr>
          <w:rFonts w:cs="Times New Roman"/>
          <w:i/>
          <w:i/>
          <w:iCs/>
        </w:rPr>
      </w:pPr>
      <w:r>
        <w:rPr>
          <w:rFonts w:cs="Times New Roman"/>
          <w:i/>
          <w:iCs/>
        </w:rPr>
        <w:t>Semmi sem maradandó ezen a földön. Aki mindvégig állhatatos, az üdvözül.</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pPr>
      <w:r>
        <w:rPr>
          <w:rFonts w:cs="Times New Roman"/>
        </w:rPr>
        <w:t>Amikor némelyek megjegyezték, hogy milyen szép kövekkel és díszes fogadalmi ajándékokkal van díszítve a templom, Jézus ezt mondta:</w:t>
      </w:r>
    </w:p>
    <w:p>
      <w:pPr>
        <w:pStyle w:val="Normal"/>
        <w:rPr>
          <w:rFonts w:cs="Times New Roman"/>
        </w:rPr>
      </w:pPr>
      <w:r>
        <w:rPr>
          <w:rFonts w:cs="Times New Roman"/>
        </w:rPr>
        <w:t>„</w:t>
      </w:r>
      <w:r>
        <w:rPr>
          <w:rFonts w:cs="Times New Roman"/>
        </w:rPr>
        <w:t>Jönnek majd napok, amikor abból, amit most itt láttok, kő kövön nem marad, mindent lerombolnak.”</w:t>
      </w:r>
    </w:p>
    <w:p>
      <w:pPr>
        <w:pStyle w:val="Normal"/>
        <w:rPr>
          <w:rFonts w:cs="Times New Roman"/>
        </w:rPr>
      </w:pPr>
      <w:r>
        <w:rPr>
          <w:rFonts w:cs="Times New Roman"/>
        </w:rPr>
        <w:t>Erre megkérdezték tőle: „Mester, mikor történik mindez? És milyen jelek előzik meg?”</w:t>
      </w:r>
    </w:p>
    <w:p>
      <w:pPr>
        <w:pStyle w:val="Normal"/>
        <w:rPr>
          <w:rFonts w:cs="Times New Roman"/>
        </w:rPr>
      </w:pPr>
      <w:r>
        <w:rPr>
          <w:rFonts w:cs="Times New Roman"/>
        </w:rPr>
        <w:t>Ő így válaszolt: „Vigyázzatok, nehogy félrevezessenek titeket! Sokan jönnek az én nevemben s mondják: »Én vagyok.« És: »Elérkezett az idő.« Ne kövessétek őket.</w:t>
      </w:r>
    </w:p>
    <w:p>
      <w:pPr>
        <w:pStyle w:val="Normal"/>
        <w:rPr>
          <w:rFonts w:cs="Times New Roman"/>
        </w:rPr>
      </w:pPr>
      <w:r>
        <w:rPr>
          <w:rFonts w:cs="Times New Roman"/>
        </w:rPr>
        <w:t>Amikor háborúkról és lázadásokról hallotok, ne rémüldözzetek. Mindennek előbb meg kell történnie, de ezzel még nincs itt a vég!”</w:t>
      </w:r>
    </w:p>
    <w:p>
      <w:pPr>
        <w:pStyle w:val="Normal"/>
        <w:rPr>
          <w:rFonts w:cs="Times New Roman"/>
        </w:rPr>
      </w:pPr>
      <w:r>
        <w:rPr>
          <w:rFonts w:cs="Times New Roman"/>
        </w:rPr>
        <w:t>Aztán így folytatta: „Nemzet nemzet ellen és ország ország ellen támad. Nagy földrengés lesz itt is, ott is, éhínség és dögvész. Félelmetes tünemények és rendkívüli jelek tűnnek fel az égen.</w:t>
      </w:r>
    </w:p>
    <w:p>
      <w:pPr>
        <w:pStyle w:val="Normal"/>
        <w:rPr/>
      </w:pPr>
      <w:r>
        <w:rPr>
          <w:rFonts w:cs="Times New Roman"/>
        </w:rPr>
        <w:t>De előbb kezet emelnek rátok, és üldözni fognak benneteket. Kiszolgáltatnak a zsinagógáknak és börtönbe vetnek. Királyok és helytartók elé hurcolnak az én nevemért, azért, hogy tanúságot tegyetek.</w:t>
      </w:r>
    </w:p>
    <w:p>
      <w:pPr>
        <w:pStyle w:val="Normal"/>
        <w:rPr/>
      </w:pPr>
      <w:r>
        <w:rPr>
          <w:rFonts w:cs="Times New Roman"/>
        </w:rPr>
        <w:t>Véssétek hát szívetekbe: Ne törjétek fejeteket előre, hogyan védekezzetek. Én olyan ékesszólást és bölcsességet adok majd nektek, hogy egyetlen ellenfeletek sem tud ellenállni vagy ellentmondani.</w:t>
      </w:r>
    </w:p>
    <w:p>
      <w:pPr>
        <w:pStyle w:val="Normal"/>
        <w:rPr>
          <w:rFonts w:cs="Times New Roman"/>
        </w:rPr>
      </w:pPr>
      <w:r>
        <w:rPr>
          <w:rFonts w:cs="Times New Roman"/>
        </w:rPr>
        <w:t>Kiszolgáltatnak benneteket a szülők, testvérek, rokonok és barátok, s némelyeket meg is ölnek. Az én nevemért mindenki gyűlölni fog titeket. De egyetlen hajszál sem vész el a fejetekről. Állhatatossággal őrzitek meg lelketeket.”</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Egyetemes könyörgések Évközi 33. vasárnapra</w:t>
      </w:r>
    </w:p>
    <w:p>
      <w:pPr>
        <w:pStyle w:val="Normal"/>
        <w:rPr>
          <w:rFonts w:cs="Times New Roman"/>
          <w:bCs/>
          <w:caps/>
        </w:rPr>
      </w:pPr>
      <w:r>
        <w:rPr>
          <w:rFonts w:cs="Times New Roman"/>
          <w:bCs/>
          <w:caps/>
        </w:rPr>
      </w:r>
    </w:p>
    <w:p>
      <w:pPr>
        <w:pStyle w:val="Normal"/>
        <w:ind w:left="708" w:hanging="538"/>
        <w:rPr>
          <w:rFonts w:cs="Times New Roman"/>
        </w:rPr>
      </w:pPr>
      <w:r>
        <w:rPr>
          <w:rFonts w:cs="Times New Roman"/>
        </w:rPr>
        <w:t>Pap:</w:t>
        <w:tab/>
        <w:t>Testvéreim! Az idő és az örökkévalóság Ura nem elítélni, hanem üdvözíteni akar minket. Kérjük kegyelmét, hogy minden megpróbáltatás között is hűségesek maradjunk hozzá!</w:t>
      </w:r>
    </w:p>
    <w:p>
      <w:pPr>
        <w:pStyle w:val="Normal"/>
        <w:rPr>
          <w:rFonts w:cs="Times New Roman"/>
        </w:rPr>
      </w:pPr>
      <w:r>
        <w:rPr>
          <w:rFonts w:cs="Times New Roman"/>
        </w:rPr>
      </w:r>
    </w:p>
    <w:p>
      <w:pPr>
        <w:pStyle w:val="Normal"/>
        <w:ind w:left="1415" w:hanging="1245"/>
        <w:rPr>
          <w:rFonts w:cs="Times New Roman"/>
        </w:rPr>
      </w:pPr>
      <w:r>
        <w:rPr>
          <w:rFonts w:cs="Times New Roman"/>
        </w:rPr>
        <w:t>Lektor:</w:t>
        <w:tab/>
        <w:t>1.</w:t>
        <w:tab/>
        <w:t>Vésd szívünkbe, Urunk, azt az igazságot, hogy te minden megpróbáltatás közepette változatlanul szeretsz minket!</w:t>
      </w:r>
    </w:p>
    <w:p>
      <w:pPr>
        <w:pStyle w:val="Normal"/>
        <w:ind w:left="707"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ind w:left="1415" w:hanging="705"/>
        <w:rPr>
          <w:rFonts w:cs="Times New Roman"/>
        </w:rPr>
      </w:pPr>
      <w:r>
        <w:rPr>
          <w:rFonts w:cs="Times New Roman"/>
        </w:rPr>
        <w:t>2.</w:t>
        <w:tab/>
        <w:t>Erősítsd Egyházadat, hogy minden viszontagság ellenére hűségesen tanúskodjék rólad az emberek előtt!</w:t>
      </w:r>
    </w:p>
    <w:p>
      <w:pPr>
        <w:pStyle w:val="Normal"/>
        <w:ind w:left="707"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5" w:hanging="705"/>
        <w:rPr>
          <w:rFonts w:cs="Times New Roman"/>
        </w:rPr>
      </w:pPr>
      <w:r>
        <w:rPr>
          <w:rFonts w:cs="Times New Roman"/>
        </w:rPr>
        <w:t>3.</w:t>
        <w:tab/>
        <w:t>Segítsd a népeket, hogy a viszályok megszűnjenek, és töretlenül megmaradjon a lelkekben a testvéri összetartozás tudata!</w:t>
      </w:r>
    </w:p>
    <w:p>
      <w:pPr>
        <w:pStyle w:val="Normal"/>
        <w:ind w:left="707"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5" w:hanging="705"/>
        <w:rPr/>
      </w:pPr>
      <w:r>
        <w:rPr>
          <w:rFonts w:cs="Times New Roman"/>
        </w:rPr>
        <w:t>4.</w:t>
        <w:tab/>
        <w:t>Ne engedd, hogy a rosszat rosszal viszonozzuk, és fordítsd felénk azok szívét, akik nem szeretnek minket!</w:t>
      </w:r>
    </w:p>
    <w:p>
      <w:pPr>
        <w:pStyle w:val="Normal"/>
        <w:ind w:left="707" w:firstLine="708"/>
        <w:rPr>
          <w:rFonts w:cs="Times New Roman"/>
        </w:rPr>
      </w:pPr>
      <w:r>
        <w:rPr>
          <w:rFonts w:cs="Times New Roman"/>
        </w:rPr>
        <w:t>Hívek: Kérünk téged…</w:t>
      </w:r>
    </w:p>
    <w:p>
      <w:pPr>
        <w:pStyle w:val="Normal"/>
        <w:rPr>
          <w:rFonts w:cs="Times New Roman"/>
        </w:rPr>
      </w:pPr>
      <w:r>
        <w:rPr>
          <w:rFonts w:cs="Times New Roman"/>
        </w:rPr>
      </w:r>
    </w:p>
    <w:p>
      <w:pPr>
        <w:pStyle w:val="Normal"/>
        <w:rPr>
          <w:rFonts w:cs="Times New Roman"/>
        </w:rPr>
      </w:pPr>
      <w:r>
        <w:rPr>
          <w:rFonts w:cs="Times New Roman"/>
        </w:rPr>
        <w:tab/>
        <w:t>5.</w:t>
        <w:tab/>
        <w:t>Add meg híveidnek a mindvégig való állhatatosság kegyelmé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708" w:hanging="538"/>
        <w:rPr>
          <w:rFonts w:cs="Times New Roman"/>
        </w:rPr>
      </w:pPr>
      <w:r>
        <w:rPr>
          <w:rFonts w:cs="Times New Roman"/>
        </w:rPr>
        <w:t>Pap:</w:t>
        <w:tab/>
        <w:t>Urunk, Istenünk, őrizd meg népedben az örök élet reményét és az irántad való igaz szeretetet, hogy semmiféle viszontagság el ne szakítson tőle!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Lukács</w:t>
      </w:r>
    </w:p>
    <w:p>
      <w:pPr>
        <w:pStyle w:val="Heading3"/>
        <w:rPr>
          <w:rFonts w:cs="Times New Roman"/>
          <w:bCs/>
          <w:caps/>
        </w:rPr>
      </w:pPr>
      <w:r>
        <w:rPr>
          <w:rFonts w:cs="Times New Roman"/>
          <w:bCs/>
          <w:caps/>
        </w:rPr>
      </w:r>
    </w:p>
    <w:p>
      <w:pPr>
        <w:pStyle w:val="Heading3"/>
        <w:rPr/>
      </w:pPr>
      <w:r>
        <w:rPr>
          <w:rFonts w:cs="Times New Roman"/>
          <w:szCs w:val="22"/>
        </w:rPr>
        <w:t xml:space="preserve">A templom pusztulása </w:t>
      </w:r>
      <w:r>
        <w:rPr>
          <w:rFonts w:cs="Times New Roman"/>
          <w:b w:val="false"/>
          <w:szCs w:val="22"/>
        </w:rPr>
        <w:t>(21,5-6)</w:t>
      </w:r>
    </w:p>
    <w:p>
      <w:pPr>
        <w:pStyle w:val="Idezet"/>
        <w:numPr>
          <w:ilvl w:val="0"/>
          <w:numId w:val="3"/>
        </w:numPr>
        <w:rPr>
          <w:rFonts w:ascii="Times New Roman" w:hAnsi="Times New Roman" w:cs="Times New Roman"/>
          <w:sz w:val="22"/>
          <w:szCs w:val="22"/>
          <w:lang w:val="hu-HU"/>
        </w:rPr>
      </w:pPr>
      <w:r>
        <w:rPr>
          <w:rFonts w:cs="Times New Roman" w:ascii="Times New Roman" w:hAnsi="Times New Roman"/>
          <w:sz w:val="22"/>
          <w:szCs w:val="22"/>
          <w:lang w:val="hu-HU"/>
        </w:rPr>
        <w:t>Amikor némelyek azt mondták a templomról, hogy az gyönyörű kövekkel és fogadalmi ajándékokkal van díszítve, ő így szólt:</w:t>
      </w:r>
    </w:p>
    <w:p>
      <w:pPr>
        <w:pStyle w:val="Idezet"/>
        <w:numPr>
          <w:ilvl w:val="0"/>
          <w:numId w:val="3"/>
        </w:numPr>
        <w:rPr>
          <w:rFonts w:ascii="Times New Roman" w:hAnsi="Times New Roman" w:cs="Times New Roman"/>
          <w:sz w:val="22"/>
          <w:szCs w:val="22"/>
          <w:lang w:val="hu-HU"/>
        </w:rPr>
      </w:pPr>
      <w:r>
        <w:rPr>
          <w:rFonts w:cs="Times New Roman" w:ascii="Times New Roman" w:hAnsi="Times New Roman"/>
          <w:sz w:val="22"/>
          <w:szCs w:val="22"/>
          <w:lang w:val="hu-HU"/>
        </w:rPr>
        <w:t>«Jönnek olyan napok, amikor ezekből, amiket itt láttok, nem marad kő kövön, amit le ne rombolnának».</w:t>
      </w:r>
    </w:p>
    <w:p>
      <w:pPr>
        <w:pStyle w:val="Ideze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cs="Times New Roman"/>
        </w:rPr>
      </w:pPr>
      <w:r>
        <w:rPr>
          <w:rFonts w:cs="Times New Roman"/>
        </w:rPr>
        <w:t>E néhány vers «történetileg» vezeti be az eszkatologikus beszédet (5-36. v.). A nagy meghirdetés Jézustól származik, de szövegét zsidó-keresztény közösségben szerkesztették (amely fogékonyabb volt az apokaliptikára, vagy jobban megszokta ezt, mint a hellén közösségek). Az exegéták régóta kérdezik már, hogy mi e beszéd témája, de válaszaik még ma sem egyöntetűek: a szöveg Jeruzsálem, a templom és a zsidó világ pusztulásáról (viszonylagos értelemben vett eszkatológia), vagy a keresztény világ leáldozásáról (abszolút értelemben vett eszkatológia), vagy párhuzamosan mindkettőről beszél. Az eszkatológia («a végső eseményekről szóló beszéd») kiemelkedő helyet foglal el a bibliai és a keresztény igehirdetésben.</w:t>
      </w:r>
      <w:r>
        <w:rPr>
          <w:rStyle w:val="FootnoteCharacters"/>
          <w:rStyle w:val="FootnoteAnchor"/>
          <w:rFonts w:cs="Times New Roman"/>
        </w:rPr>
        <w:footnoteReference w:id="2"/>
      </w:r>
      <w:r>
        <w:rPr>
          <w:rFonts w:cs="Times New Roman"/>
        </w:rPr>
        <w:t xml:space="preserve"> A próféták és különösen az apokaliptikus szerzők arra a fordulatra szegezték tekintetüket, amelynek – a jelek szerint – az üdvösség történelmében rendeltetésszerűen be kell következnie a messiás eljövetelekor.</w:t>
      </w:r>
      <w:r>
        <w:rPr>
          <w:rStyle w:val="FootnoteCharacters"/>
          <w:rStyle w:val="FootnoteAnchor"/>
          <w:rFonts w:cs="Times New Roman"/>
        </w:rPr>
        <w:footnoteReference w:id="3"/>
      </w:r>
      <w:r>
        <w:rPr>
          <w:rFonts w:cs="Times New Roman"/>
        </w:rPr>
        <w:t xml:space="preserve"> A «jelen világ» a bűn világa, ezért hamarosan el kell tűnnie. «Minthogy a világ szomorúsággal és nyomorúsággal van tele, sietősen el fog múlni, de pusztulásának ideje még nem érkezett el» – olvassuk Ezdrás könyvében.</w:t>
      </w:r>
      <w:r>
        <w:rPr>
          <w:rStyle w:val="FootnoteCharacters"/>
          <w:rStyle w:val="FootnoteAnchor"/>
          <w:rFonts w:cs="Times New Roman"/>
        </w:rPr>
        <w:footnoteReference w:id="4"/>
      </w:r>
      <w:r>
        <w:rPr>
          <w:rFonts w:cs="Times New Roman"/>
        </w:rPr>
        <w:t xml:space="preserve"> Szükséges, hogy «Sion hanyatlása véget érjen, s hogy a mulandó világ valóban elmúljék».</w:t>
      </w:r>
      <w:r>
        <w:rPr>
          <w:rStyle w:val="FootnoteCharacters"/>
          <w:rStyle w:val="FootnoteAnchor"/>
          <w:rFonts w:cs="Times New Roman"/>
        </w:rPr>
        <w:footnoteReference w:id="5"/>
      </w:r>
      <w:r>
        <w:rPr>
          <w:rFonts w:cs="Times New Roman"/>
        </w:rPr>
        <w:t xml:space="preserve"> Nagy krízisbe kerül majd az emberiség: «mindaz, aki megmenekül... üdvözülni fog, és meglátja majd üdvösségemet, valamint világomnak végét» (IV Ezd 6,25). Ezdrás szerint: «A jelenlegi világ nem a végső állapot, amelyben az ember halhatatlan dicsőségnek örvendene. Az ítélet napja jelenti majd ennek az időszaknak végét és az eljövendő időszak kezdetét».</w:t>
      </w:r>
      <w:r>
        <w:rPr>
          <w:rStyle w:val="FootnoteCharacters"/>
          <w:rStyle w:val="FootnoteAnchor"/>
          <w:rFonts w:cs="Times New Roman"/>
        </w:rPr>
        <w:footnoteReference w:id="6"/>
      </w:r>
      <w:r>
        <w:rPr>
          <w:rFonts w:cs="Times New Roman"/>
        </w:rPr>
        <w:t xml:space="preserve"> A látnoknak arra a kérdésére, hogy «amikor elérkezik az első világ vége és a második kezdete, milyen lesz az idők szétválasztása», Isten így válaszol: «Hatalmas morajt fogsz hallani, és amikor a hely, amelyen állsz, megrendül, ne félj, mert ez az idők végének hírnöke».</w:t>
      </w:r>
      <w:r>
        <w:rPr>
          <w:rStyle w:val="FootnoteCharacters"/>
          <w:rStyle w:val="FootnoteAnchor"/>
          <w:rFonts w:cs="Times New Roman"/>
        </w:rPr>
        <w:footnoteReference w:id="7"/>
      </w:r>
      <w:r>
        <w:rPr>
          <w:rFonts w:cs="Times New Roman"/>
        </w:rPr>
        <w:t xml:space="preserve"> «Mert mindaz, ami romlandó, elpusztul, és mindaz, ami halandó, elmúlik, a rossz által beszennyezett jelenlegi idő pedig feledésbe merül».</w:t>
      </w:r>
      <w:r>
        <w:rPr>
          <w:rStyle w:val="FootnoteCharacters"/>
          <w:rStyle w:val="FootnoteAnchor"/>
          <w:rFonts w:cs="Times New Roman"/>
        </w:rPr>
        <w:footnoteReference w:id="8"/>
      </w:r>
      <w:r>
        <w:rPr>
          <w:rFonts w:cs="Times New Roman"/>
        </w:rPr>
        <w:t xml:space="preserve"> A véget jelek fogják megelőzni: «Morajlások lesznek és rémhírek terjednek majd mindenütt. Elhangzik sok ígéret, amelyek közül egyesek hamisak («hamis próféták»), mások ellenben megvalósulnak».</w:t>
      </w:r>
      <w:r>
        <w:rPr>
          <w:rStyle w:val="FootnoteCharacters"/>
          <w:rStyle w:val="FootnoteAnchor"/>
          <w:rFonts w:cs="Times New Roman"/>
        </w:rPr>
        <w:footnoteReference w:id="9"/>
      </w:r>
      <w:r>
        <w:rPr>
          <w:rFonts w:cs="Times New Roman"/>
        </w:rPr>
        <w:t xml:space="preserve"> «Eljön az idő, amikor a föld lakóit nagy rémület keríti hatalmába. Az igazság útja rejtve marad («hamis krisztusok»), és a hit igaza terméketlenné válik («sokak szeretete elhidegül»)».</w:t>
      </w:r>
      <w:r>
        <w:rPr>
          <w:rStyle w:val="FootnoteCharacters"/>
          <w:rStyle w:val="FootnoteAnchor"/>
          <w:rFonts w:cs="Times New Roman"/>
        </w:rPr>
        <w:footnoteReference w:id="10"/>
      </w:r>
      <w:r>
        <w:rPr>
          <w:rFonts w:cs="Times New Roman"/>
        </w:rPr>
        <w:t xml:space="preserve"> «Amikor a világon megjelennek a háborgó nemzetek, a lázongó népek, a háborúra készülő országok és a bánatos fejedelmek, akkor megérted majd, hogy elérkezett az idő, amelyben a Magasságbeli meglátogatja az általa teremtett világot».</w:t>
      </w:r>
      <w:r>
        <w:rPr>
          <w:rStyle w:val="FootnoteCharacters"/>
          <w:rStyle w:val="FootnoteAnchor"/>
          <w:rFonts w:cs="Times New Roman"/>
        </w:rPr>
        <w:footnoteReference w:id="11"/>
      </w:r>
      <w:r>
        <w:rPr>
          <w:rFonts w:cs="Times New Roman"/>
        </w:rPr>
        <w:t xml:space="preserve"> És ha «a Magasságbeli meghosszabbítja éltedet, a harmadik idő után nagy felfordulást látsz majd: a nap váratlanul felragyog az éjszakában, a hold nappal világít, a fákról vér csepeg, a kövek hangokat adnak ki, a népek háborogni fognak és a föld megrendül. Akkor az kezd uralkodni majd, akit a föld lakói nem várnak».</w:t>
      </w:r>
      <w:r>
        <w:rPr>
          <w:rStyle w:val="FootnoteCharacters"/>
          <w:rStyle w:val="FootnoteAnchor"/>
          <w:rFonts w:cs="Times New Roman"/>
        </w:rPr>
        <w:footnoteReference w:id="12"/>
      </w:r>
      <w:r>
        <w:rPr>
          <w:rFonts w:cs="Times New Roman"/>
        </w:rPr>
        <w:t xml:space="preserve"> «Olyan bosszú és harag fogja sújtani őket, amelyben nem volt részük mindaddig a napig, midőn királyt, rendkívüli hatalommal rendelkező uralkodót támasztott ellenükben».</w:t>
      </w:r>
      <w:r>
        <w:rPr>
          <w:rStyle w:val="FootnoteCharacters"/>
          <w:rStyle w:val="FootnoteAnchor"/>
          <w:rFonts w:cs="Times New Roman"/>
        </w:rPr>
        <w:footnoteReference w:id="13"/>
      </w:r>
      <w:r>
        <w:rPr>
          <w:rFonts w:cs="Times New Roman"/>
        </w:rPr>
        <w:t xml:space="preserve"> «Az Úr angyalaival együtt eljön a hetedik égből, és a gehennára taszítja Beliárt és seregeit».</w:t>
      </w:r>
      <w:r>
        <w:rPr>
          <w:rStyle w:val="FootnoteCharacters"/>
          <w:rStyle w:val="FootnoteAnchor"/>
          <w:rFonts w:cs="Times New Roman"/>
        </w:rPr>
        <w:footnoteReference w:id="14"/>
      </w:r>
    </w:p>
    <w:p>
      <w:pPr>
        <w:pStyle w:val="Normal"/>
        <w:rPr>
          <w:rFonts w:cs="Times New Roman"/>
        </w:rPr>
      </w:pPr>
      <w:r>
        <w:rPr>
          <w:rFonts w:cs="Times New Roman"/>
        </w:rPr>
        <w:t>Lévi azt állítja Végrendeletében, hogy a «(messiási) megjelenés kimondhatatlan lesz».</w:t>
      </w:r>
      <w:r>
        <w:rPr>
          <w:rStyle w:val="FootnoteCharacters"/>
          <w:rStyle w:val="FootnoteAnchor"/>
          <w:rFonts w:cs="Times New Roman"/>
        </w:rPr>
        <w:footnoteReference w:id="15"/>
      </w:r>
    </w:p>
    <w:p>
      <w:pPr>
        <w:pStyle w:val="Normal"/>
        <w:rPr/>
      </w:pPr>
      <w:r>
        <w:rPr>
          <w:rFonts w:cs="Times New Roman"/>
        </w:rPr>
        <w:t>A régi világ vége (</w:t>
      </w:r>
      <w:r>
        <w:rPr>
          <w:rFonts w:cs="Times New Roman"/>
          <w:i/>
        </w:rPr>
        <w:t>szünteleia tou aiónosz</w:t>
      </w:r>
      <w:r>
        <w:rPr>
          <w:rFonts w:cs="Times New Roman"/>
        </w:rPr>
        <w:t>) a fizikai világ katasztrófájaként és az új, a magasabb rendű világba való átmenetként nyilvánul majd meg. A korabeli elképzeléseket jól ismerő Pál apostol eleinte úgy gondolta (1-2 Tessz; 1 Kor 7,29), az anyagi világnak váratlanul vége lesz, hogy átadja helyét valamiféle szellemi, égi világnak. Az újszövetségi szerzőknek az volt a meggyőződése, hogy a «világ végső időszakában» élnek. A Zsidókhoz írt levél szerzője azt állítja, hogy Isten «a végső időkben» a fia által szólt hozzánk (1,2). Jézus az «idők végén» jelent meg (9,26). «Betelt az idő» – hirdeti Márk evangéliumának elején (1,15). «Mindez pedig… figyelmeztetésül íratott meg nekünk, akik az utolsó időkben élünk» – emlékezteti Pál a korintusiakat (1 Kor 10,11). A «világ vége» a messiási előkészület világának vagy időszakának végét jelenti, és a «beteljesülés», amelyre várnak, az ígéretek valóra válását.</w:t>
      </w:r>
    </w:p>
    <w:p>
      <w:pPr>
        <w:pStyle w:val="Normal"/>
        <w:rPr/>
      </w:pPr>
      <w:r>
        <w:rPr>
          <w:rFonts w:cs="Times New Roman"/>
        </w:rPr>
        <w:t>Az Újszövetség a «vég» (</w:t>
      </w:r>
      <w:r>
        <w:rPr>
          <w:rFonts w:cs="Times New Roman"/>
          <w:i/>
        </w:rPr>
        <w:t>telosz, szünteleia</w:t>
      </w:r>
      <w:r>
        <w:rPr>
          <w:rFonts w:cs="Times New Roman"/>
        </w:rPr>
        <w:t xml:space="preserve">) témája mellett az «eljövetel» (a </w:t>
      </w:r>
      <w:r>
        <w:rPr>
          <w:rFonts w:cs="Times New Roman"/>
          <w:i/>
        </w:rPr>
        <w:t>pareimi</w:t>
      </w:r>
      <w:r>
        <w:rPr>
          <w:rFonts w:cs="Times New Roman"/>
        </w:rPr>
        <w:t xml:space="preserve">, a jelen lenni igéből származó </w:t>
      </w:r>
      <w:r>
        <w:rPr>
          <w:rFonts w:cs="Times New Roman"/>
          <w:i/>
        </w:rPr>
        <w:t>parouszia</w:t>
      </w:r>
      <w:r>
        <w:rPr>
          <w:rFonts w:cs="Times New Roman"/>
        </w:rPr>
        <w:t>) témáját is hangsúlyozza, amelyben a Jahve és főként a hatalomban és dicsőségben érkező emberfia (Dán 7, 13-14) eszkatologikus «megnyilvánulására» vonatkozó prófétai vagy apokaliptikus meghirdetéseket utánozza. «Ha pedig üldöznek az egyik városban, meneküljetek a másikba. Bizony, mondom nektek: még végig sem járjátok Izrael városait, mire eljön az emberfia» – figyelmezteti Jézus a tanítványokat (Mt 10,23). «Aki szégyell engem és az én beszédeimet, azt az emberfia is szégyellni fogja, amikor eljön a maga, az Atya és a szent angyalok dicsőségében» – mondja Lukács (9,26; vö. Mt 16,28). «Az újjászületésben (</w:t>
      </w:r>
      <w:r>
        <w:rPr>
          <w:rFonts w:cs="Times New Roman"/>
          <w:i/>
        </w:rPr>
        <w:t>en té palingeneszia</w:t>
      </w:r>
      <w:r>
        <w:rPr>
          <w:rFonts w:cs="Times New Roman"/>
        </w:rPr>
        <w:t>), amikor az emberfia beül dicsőségének királyi székébe, ti is tizenkét királyi székbe ültök» (Mt 19,28; vö. Lk 22,29). S végül a főtanács előtt Jézus újra hivatkozik arra, hogy (hamarosan) eljön az ég felhőin (vö. Mt 26,64; Lk 22,69).</w:t>
      </w:r>
    </w:p>
    <w:p>
      <w:pPr>
        <w:pStyle w:val="Normal"/>
        <w:rPr>
          <w:rFonts w:cs="Times New Roman"/>
        </w:rPr>
      </w:pPr>
      <w:r>
        <w:rPr>
          <w:rFonts w:cs="Times New Roman"/>
        </w:rPr>
        <w:t>A szinoptikusoknál található eszkatologikus beszéd ennek a hagyománynak fényében válik érthetővé.</w:t>
      </w:r>
      <w:r>
        <w:rPr>
          <w:rStyle w:val="FootnoteCharacters"/>
          <w:rStyle w:val="FootnoteAnchor"/>
          <w:rFonts w:cs="Times New Roman"/>
        </w:rPr>
        <w:footnoteReference w:id="16"/>
      </w:r>
    </w:p>
    <w:p>
      <w:pPr>
        <w:pStyle w:val="Normal"/>
        <w:rPr/>
      </w:pPr>
      <w:r>
        <w:rPr>
          <w:rFonts w:cs="Times New Roman"/>
        </w:rPr>
        <w:t>A keresztény nemzedék tagjait foglalkoztató «végső dolgok» (</w:t>
      </w:r>
      <w:r>
        <w:rPr>
          <w:rFonts w:cs="Times New Roman"/>
          <w:i/>
        </w:rPr>
        <w:t>ta eszkhata</w:t>
      </w:r>
      <w:r>
        <w:rPr>
          <w:rFonts w:cs="Times New Roman"/>
        </w:rPr>
        <w:t>) a zsidóság vagy a régi világ lezárulására és az új világ érvényre jutására vonatkoznak.</w:t>
      </w:r>
      <w:r>
        <w:rPr>
          <w:rStyle w:val="FootnoteCharacters"/>
          <w:rStyle w:val="FootnoteAnchor"/>
          <w:rFonts w:cs="Times New Roman"/>
        </w:rPr>
        <w:footnoteReference w:id="17"/>
      </w:r>
      <w:r>
        <w:rPr>
          <w:rFonts w:cs="Times New Roman"/>
        </w:rPr>
        <w:t xml:space="preserve"> Ennek az eszkatologikus leírásnak legrégibb változata Márknál található,</w:t>
      </w:r>
      <w:r>
        <w:rPr>
          <w:rStyle w:val="FootnoteCharacters"/>
          <w:rStyle w:val="FootnoteAnchor"/>
          <w:rFonts w:cs="Times New Roman"/>
        </w:rPr>
        <w:footnoteReference w:id="18"/>
      </w:r>
      <w:r>
        <w:rPr>
          <w:rFonts w:cs="Times New Roman"/>
        </w:rPr>
        <w:t xml:space="preserve"> és könnyen előfordulhat, hogy első megfogalmazását a márki közösségnek kell tulajdonítanunk. Lukács szövege, még ha teológiának látszik is, csupán pasztorális és buzdító jellegű írás. A «vég» és az «eljövetel» témája csak mellékesen, alkalmilag szerepel benne: ezek csupán sürgető figyelmeztetések,</w:t>
      </w:r>
      <w:r>
        <w:rPr>
          <w:rStyle w:val="FootnoteCharacters"/>
          <w:rStyle w:val="FootnoteAnchor"/>
          <w:rFonts w:cs="Times New Roman"/>
        </w:rPr>
        <w:footnoteReference w:id="19"/>
      </w:r>
      <w:r>
        <w:rPr>
          <w:rFonts w:cs="Times New Roman"/>
        </w:rPr>
        <w:t xml:space="preserve"> amelyek a megtérésre való felszólítás vagy az ország mielőbbi elfogadtatásának szolgálatában állnak.</w:t>
      </w:r>
    </w:p>
    <w:p>
      <w:pPr>
        <w:pStyle w:val="Normal"/>
        <w:rPr>
          <w:rFonts w:cs="Times New Roman"/>
        </w:rPr>
      </w:pPr>
      <w:r>
        <w:rPr>
          <w:rFonts w:cs="Times New Roman"/>
        </w:rPr>
        <w:t>A bevezetés (5-6. v.) a templom pusztulása témájának körülhatárolására szolgál. A szent épület nagyszerűségéről beszélő apostolok megjegyzése és Jézus válasza («nem marad kő kövön») nem teszi lehetővé az esemény értelmezésének kiszélesítését. A szűkszavú jézusi megjegyzés azonban teológiai jelentést hordoz, amelyet nem mindig hangsúlyoztak megfelelő módon.</w:t>
      </w:r>
    </w:p>
    <w:p>
      <w:pPr>
        <w:pStyle w:val="Normal"/>
        <w:rPr/>
      </w:pPr>
      <w:r>
        <w:rPr>
          <w:rFonts w:cs="Times New Roman"/>
        </w:rPr>
        <w:t>A messiásnak többször volt alkalma arra, hogy apostolaival együtt megcsodálja a szent épület nagyszerűségét és szépségét, de csupán most, földi életének és missziójának végén engedheti meg magának, hogy szabadon fejezze ki az ezzel kapcsolatos gondolatait. Az ősi kultusz valamennyi szerkezeti elemével együtt arra rendeltetett, hogy véget érjen: Jézus ezt hirdette meg a szamariai asszonynak (Jn 4,21), ennek előképe rajzolódott meg a szent városba való dicsőséges bevonulása után végrehajtott látványos cselekedetében (vö. 19, 45-46), és ezt erősítette meg a «templom kárpitjának» kettéhasadása halálának pillanatában (Mt 27,51). Isten nem kövekből emelt templomokban lakozik – mondja majd István (ApCsel 7,48), és meghal emiatt, mint ahogyan Jézust is emiatt ítélték el (Mt 26,61). A templom pusztulásával véget ér az intézményes üdvrend, és annak, amely helyébe lép, nincs szüksége anyagi épületekre ahhoz, hogy kapcsolatba léphessen Istennel.</w:t>
      </w:r>
      <w:r>
        <w:rPr>
          <w:rStyle w:val="FootnoteCharacters"/>
          <w:rStyle w:val="FootnoteAnchor"/>
          <w:rFonts w:cs="Times New Roman"/>
        </w:rPr>
        <w:footnoteReference w:id="20"/>
      </w:r>
      <w:r>
        <w:rPr>
          <w:rFonts w:cs="Times New Roman"/>
        </w:rPr>
        <w:t xml:space="preserve"> A vele való találkozás az ember lényének mélyén a mindenki számára közölt Lélek erejében jön létre – mondja Lukács az Apostolok Cselekedeteiben.</w:t>
      </w:r>
      <w:r>
        <w:rPr>
          <w:rStyle w:val="FootnoteCharacters"/>
          <w:rStyle w:val="FootnoteAnchor"/>
          <w:rFonts w:cs="Times New Roman"/>
        </w:rPr>
        <w:footnoteReference w:id="21"/>
      </w:r>
      <w:r>
        <w:rPr>
          <w:rFonts w:cs="Times New Roman"/>
        </w:rPr>
        <w:t xml:space="preserve"> Jézus nem beszél a templom újjáépítésének szükségességéről, hanem csupán a végéről.</w:t>
      </w:r>
    </w:p>
    <w:p>
      <w:pPr>
        <w:pStyle w:val="Heading3"/>
        <w:rPr/>
      </w:pPr>
      <w:r>
        <w:rPr>
          <w:rFonts w:cs="Times New Roman"/>
        </w:rPr>
        <w:t xml:space="preserve">A «vég» «jelei» </w:t>
      </w:r>
      <w:r>
        <w:rPr>
          <w:rFonts w:cs="Times New Roman"/>
          <w:b w:val="false"/>
        </w:rPr>
        <w:t>(21,7-19)</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Ekkor azt kérdezték tőle: «Mester, mikor lesz ez, és mi lesz annak a jele, hogy ez elkezdődik?»</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Ő pedig így válaszolt: «Vigyázzatok, hogy meg ne tévesszenek titeket! Mert sokan jönnek majd az én nevemben, és azt mondják: Én vagyok! – meg azt: Az idő közel jött! De ti ne kövessétek őket!</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És amikor háborúk zaját és lázadások hírét halljátok, ne rettenjetek meg, mert ezeknek előbb meg kell történniük, de nem jön el mindjárt a vég».</w:t>
      </w:r>
    </w:p>
    <w:p>
      <w:pPr>
        <w:pStyle w:val="Idezet"/>
        <w:numPr>
          <w:ilvl w:val="0"/>
          <w:numId w:val="2"/>
        </w:numPr>
        <w:rPr/>
      </w:pPr>
      <w:r>
        <w:rPr>
          <w:rFonts w:cs="Times New Roman" w:ascii="Times New Roman" w:hAnsi="Times New Roman"/>
          <w:sz w:val="22"/>
          <w:szCs w:val="22"/>
          <w:lang w:val="hu-HU"/>
        </w:rPr>
        <w:t>Aztán így folytatta: «Nemzet nemzet ellen és ország ország ellen támad,</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mindenfelé nagy földrengések, járványok és éhínségek lesznek, rettenetes dolgok történnek, és hatalmas jelek tűnnek fel az égen.</w:t>
      </w:r>
    </w:p>
    <w:p>
      <w:pPr>
        <w:pStyle w:val="Idezet"/>
        <w:numPr>
          <w:ilvl w:val="0"/>
          <w:numId w:val="2"/>
        </w:numPr>
        <w:rPr/>
      </w:pPr>
      <w:r>
        <w:rPr>
          <w:rFonts w:cs="Times New Roman" w:ascii="Times New Roman" w:hAnsi="Times New Roman"/>
          <w:sz w:val="22"/>
          <w:szCs w:val="22"/>
          <w:lang w:val="hu-HU"/>
        </w:rPr>
        <w:t>Még ezek előtt azonban kezet emelnek rátok, és üldöznek titeket; átadnak benneteket a zsinagógáknak, és börtönbe vetnek, királyok és helytartók elé vezetnek titeket az én nevemért.</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Ez azonban alkalom lesz nektek a tanúságtételre.</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Határozzátok el szívetekben, hogy nem gondoltok előre a védekezésre.</w:t>
      </w:r>
    </w:p>
    <w:p>
      <w:pPr>
        <w:pStyle w:val="Idezet"/>
        <w:numPr>
          <w:ilvl w:val="0"/>
          <w:numId w:val="2"/>
        </w:numPr>
        <w:rPr/>
      </w:pPr>
      <w:r>
        <w:rPr>
          <w:rFonts w:cs="Times New Roman" w:ascii="Times New Roman" w:hAnsi="Times New Roman"/>
          <w:sz w:val="22"/>
          <w:szCs w:val="22"/>
          <w:lang w:val="hu-HU"/>
        </w:rPr>
        <w:t>Én ugyanis olyan szavakat és bölcsességet adok nektek, amelynek egyetlen ellenfeletek sem tud ellenállni vagy ellentmondani.</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Kiszolgáltatnak titeket még a szülők, testvérek, rokonok és barátok is, egyeseket meg is ölnek közületek.</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És mindenki gyűlöl majd titeket az én nevemért.</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Egyetlen hajszál sem vész el azonban fejetekről.</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Állhatatosságotokkal fogjátok megőrizni lelketeket».</w:t>
      </w:r>
    </w:p>
    <w:p>
      <w:pPr>
        <w:pStyle w:val="Ideze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rPr>
        <w:t>A szomorú és tragikus jézusi meghirdetés (6. v.) arra készteti a jelenlevőket, azaz a tanítványokat, hogy magyarázatot kérjenek (7. v.). Az esemény időpontja (</w:t>
      </w:r>
      <w:r>
        <w:rPr>
          <w:rFonts w:cs="Times New Roman"/>
          <w:i/>
        </w:rPr>
        <w:t>pote</w:t>
      </w:r>
      <w:r>
        <w:rPr>
          <w:rFonts w:cs="Times New Roman"/>
        </w:rPr>
        <w:t>: «mikor?») és esetleges «előjele» (</w:t>
      </w:r>
      <w:r>
        <w:rPr>
          <w:rFonts w:cs="Times New Roman"/>
          <w:i/>
        </w:rPr>
        <w:t>szémeion</w:t>
      </w:r>
      <w:r>
        <w:rPr>
          <w:rFonts w:cs="Times New Roman"/>
        </w:rPr>
        <w:t>) felől érdeklődnek.</w:t>
      </w:r>
      <w:r>
        <w:rPr>
          <w:rStyle w:val="FootnoteCharacters"/>
          <w:rStyle w:val="FootnoteAnchor"/>
          <w:rFonts w:cs="Times New Roman"/>
        </w:rPr>
        <w:footnoteReference w:id="22"/>
      </w:r>
      <w:r>
        <w:rPr>
          <w:rFonts w:cs="Times New Roman"/>
        </w:rPr>
        <w:t xml:space="preserve"> Jézus a templomról és szerkezeti elemeiről beszélt (5-6. v.), nyilvánvaló tehát, hogy az apostolok kérdése is ugyanerre vonatkozik. Ha ilyesminek meg kell történnie, az ember legalább annyit elvárhat, hogy időben tudomást szerezhessen róla, és így megelőzhesse vagy hatástalaníthassa annak következményeit. A kérdés gyakorlatias.</w:t>
      </w:r>
    </w:p>
    <w:p>
      <w:pPr>
        <w:pStyle w:val="Normal"/>
        <w:rPr/>
      </w:pPr>
      <w:r>
        <w:rPr>
          <w:rFonts w:cs="Times New Roman"/>
        </w:rPr>
        <w:t>Jézus nem ismeri a meghirdetett katasztrófa napját és óráját (vö. ApCsel 1,7; Mk 13,32), de arra figyelmeztet, hogy szörnyű szerencsétlenség lesz, amely kemény próba elé állítja a hívők hitét és életét. Nemcsak a mindig jól megkülönböztethető ellenség ármánykodásain kell felülkerekedni, hanem a saját hittestvérekén is, vagyis azokén, akik «Krisztus nevében» mutatkoznak be és beszélnek (8. v.). Az ember akkor is csalódhat, akkor is állíthat tévedéseket, sőt káromkodhat is, ha ez a «név» van lelkében vagy ajkán. Ez az egyik legveszélyesebb kelepce. Az ellenség nyílt támadásait könnyebben lehet azonosítani vagy hatástalanítani. A krízis vagy a nagy zavargások pillanataiban mindig akadnak olyanok, akik kész és felülről jövő válaszok alapján akarják megoldani a nehézségeket. Az embernek bizalmatlannak kell lennie.</w:t>
      </w:r>
      <w:r>
        <w:rPr>
          <w:rStyle w:val="FootnoteCharacters"/>
          <w:rStyle w:val="FootnoteAnchor"/>
          <w:rFonts w:cs="Times New Roman"/>
        </w:rPr>
        <w:footnoteReference w:id="23"/>
      </w:r>
      <w:r>
        <w:rPr>
          <w:rFonts w:cs="Times New Roman"/>
        </w:rPr>
        <w:t xml:space="preserve"> Elegendő azt tudni, hogy elkerülhetetlen kataklizmáról van szó, és nem lesznek szabadítók («messiások»), akik ebből sértetlenül kivezetik az embereket. Isten nem fog közbeavatkozni, hogy az egykori csodát megismételve megmentse a szent helyet és népét, bármennyire így gondolják és mondják is egyesek (a «hamis próféták»). Mindenkinek a saját előrelátására és erőforrásaira kell hagyatkoznia (7-8. v.).</w:t>
      </w:r>
    </w:p>
    <w:p>
      <w:pPr>
        <w:pStyle w:val="Normal"/>
        <w:rPr/>
      </w:pPr>
      <w:r>
        <w:rPr>
          <w:rFonts w:cs="Times New Roman"/>
        </w:rPr>
        <w:t>A templomnak, az izraelita nemzet büszkeségének lerombolása háborús (9-10. v.) és kozmikus (11. v.) «események» átfogóbb keretébe illeszkedik. Zavargások, forradalmak lesznek «mindenfelé», és «hatalmas jelek tűnnek fel az égen». Ezek világos állítások, de nagyon óvakodnunk kell attól, hogy a prófétai-apokaliptikus nyelvezet természetéről és kifejező eszközeiről megfeledkezvén mindezt betű szerint vegyük. Elsősorban nem eljövendő események pontos leírásával állunk szemben, hanem különleges irodalmi műfajjal. A szöveg nem hirdet mást, csak valamiféle háborút és az ezzel összefüggő szörnyűségeket. A földrengésekre, a járványokra és az éhínségre történő utalás az apokaliptikus meghirdetések kötelező velejárója. A katasztrófákat az ókori ember képzelete ezekkel a képekkel tudta a legjobban érzékeltetni.</w:t>
      </w:r>
      <w:r>
        <w:rPr>
          <w:rStyle w:val="FootnoteCharacters"/>
          <w:rStyle w:val="FootnoteAnchor"/>
          <w:rFonts w:cs="Times New Roman"/>
        </w:rPr>
        <w:footnoteReference w:id="24"/>
      </w:r>
      <w:r>
        <w:rPr>
          <w:rFonts w:cs="Times New Roman"/>
        </w:rPr>
        <w:t xml:space="preserve"> E tragikus események, amelyek a Márk 13,8 számára (vö. Mt 24,6) csak a «kínok kezdete», Lukácsnál még távolabbi bevezetői a «végnek» (9. v.). A névelővel (</w:t>
      </w:r>
      <w:r>
        <w:rPr>
          <w:rFonts w:cs="Times New Roman"/>
          <w:i/>
        </w:rPr>
        <w:t>to telosz</w:t>
      </w:r>
      <w:r>
        <w:rPr>
          <w:rFonts w:cs="Times New Roman"/>
        </w:rPr>
        <w:t xml:space="preserve">) ellátott </w:t>
      </w:r>
      <w:r>
        <w:rPr>
          <w:rFonts w:cs="Times New Roman"/>
          <w:i/>
        </w:rPr>
        <w:t>telosz</w:t>
      </w:r>
      <w:r>
        <w:rPr>
          <w:rFonts w:cs="Times New Roman"/>
        </w:rPr>
        <w:t xml:space="preserve"> (vég) kifejezés meghatározott eseményre enged következtetni. Nem lehet tehát másról szó, mint arról, amit Jézus fentebb meghirdetett, és amire az apostolok rákérdeztek (6-7. v.). A téma még mindig a templom pusztulása.</w:t>
      </w:r>
    </w:p>
    <w:p>
      <w:pPr>
        <w:pStyle w:val="Normal"/>
        <w:rPr>
          <w:rFonts w:cs="Times New Roman"/>
        </w:rPr>
      </w:pPr>
      <w:r>
        <w:rPr>
          <w:rFonts w:cs="Times New Roman"/>
        </w:rPr>
        <w:t>A Márkot követő Lukács az előjelek, illetve a véget megelőző események között említi a tanítványok üldöztetését is (12. és 19. v.). Máté a párhuzamos szöveget a missziós beszédbe illesztette (10, 1-20. és 24. v.). Krisztus követőinek és főként az evangélium hirdetőinek valóban sokféle zaklatást kellett elszenvedniük, mind a zsidók, mind a pogányok részéről, amint ez az Apostolok Cselekedeteiből is kiviláglik. Az evangélista ezek közül említ néhányat: «kezet emelni valakire» annyit jelent, mint bántalmazni vagy elfogni őt;</w:t>
      </w:r>
      <w:r>
        <w:rPr>
          <w:rStyle w:val="FootnoteCharacters"/>
          <w:rStyle w:val="FootnoteAnchor"/>
          <w:rFonts w:cs="Times New Roman"/>
        </w:rPr>
        <w:footnoteReference w:id="25"/>
      </w:r>
      <w:r>
        <w:rPr>
          <w:rFonts w:cs="Times New Roman"/>
        </w:rPr>
        <w:t xml:space="preserve"> «üldözni» szó szerint annyit tesz, mint «kergetni», nyomában lenni, menekülésre kényszeríteni. E zaklatások gyakorta letartóztatásokkal, bebörtönzésekkel, következésképp bírósági tárgyalásokkal végződtek. A «zsinagóga», a «királyok» és a «helytartók» annak a világnak vallási és politikai hatóságai, amelyben a keresztények élnek és tevékenykednek. A szerző valamennyit együtt említi, mert mindannyian egyetértenek a hívők elleni harcban, mint ahogy egyetértők voltak Krisztus ellenében is. A keresztényeket – bármilyen indokokat hoznak is fel ellenük – azért a hitért bántalmazzák, amelyet vallanak: «az én nevemért» (12. v.). A név a zsidó világban egyenértékű a «személlyel». Azért üldözik őket, mert Krisztus követői, és nem azért mert közönséges bűnözők. Az a vád ellenük, hogy keresztények. Ha az ember Krisztus tanítványává válik, azt kockáztatja, hogy átkerül a közönséges bűnözők, a rovott múltúak sorába. Ezzel már az indulásnál tisztában kell lennie, hogy ne rendüljön meg a próbatét idején. Az evangélista azonban a bírósági idézések vagy az evangéliumért folytatott küzdelmek missziós kihatásaira is felhívja a figyelmet. Az üldözések elsősorban nem a keresztény mozgalomnak ártanak, hanem alkalmat adnak a mellette szóló tanúságtételre, illetve arra, hogy az ember életével tanúsíthassa az evangélium igazságát. A «mártírok» («tanúk») nagy szolgálatot tesznek Krisztus ügyének, és nem akadályozzák azt. Szenvedéseikkel és hősiességükkel jobban hirdetik Jézus üzenetét, mint az ékesen szóló igehirdetők. Máté azt mondja, hogy a zsidóknak nincs mentségük, mert feddhetetlen tanúk hirdették nekik az evangéliumot.</w:t>
      </w:r>
      <w:r>
        <w:rPr>
          <w:rStyle w:val="FootnoteCharacters"/>
          <w:rStyle w:val="FootnoteAnchor"/>
          <w:rFonts w:cs="Times New Roman"/>
        </w:rPr>
        <w:footnoteReference w:id="26"/>
      </w:r>
    </w:p>
    <w:p>
      <w:pPr>
        <w:pStyle w:val="Normal"/>
        <w:rPr>
          <w:rFonts w:cs="Times New Roman"/>
        </w:rPr>
      </w:pPr>
      <w:r>
        <w:rPr>
          <w:rFonts w:cs="Times New Roman"/>
        </w:rPr>
        <w:t>Lukács azokra a közösségekre gondol, amelyek még üldöztetést és sérelmeket szenvednek, egyben emlékezteti őket Jézus ígéreteire (14-18. v.). Ő velük lesz a törvényszékeken, és megfelelő szavakat fog nekik sugallni a megdönthetetlen védekezéshez. Ezért nem kell félniük ellenfeleiktől vagy bíráiktól, mert győzedelmeskedni fognak felettük anélkül, hogy bírósági ügyekben jártassággal vagy illetékességgel rendelkeznének. Ezek az ígéretek derűssé tehetik a lelkeket és túlzott félelem nélkül felkészíthetik őket a próbatétre, de nem szelídítik azt az ellenséges légkört, amelyben a hívők általában élnek. Sőt, ez az ellenséges hangulat gyakorta a rokonokat és a barátokat is szembeállítja velük. A kereszténységre térést úgy is lehetett értelmezni, mint a nemzeti és családi hagyományok megtagadását. Ezért a megtérés ténye könnyen együtt járhatott azzal, hogy az illetőt kizárták családjából, és e kizárás azzal végződött, hogy feljelentették őt az illetékes hatóságoknál. Ez nagyon gyakran megtörtént az üldözések időszakában. A 16-19. vers – annak alapján, hogy az evangélista nemcsak a családtagok, hanem a mindenki részéről sugárzó gyűlöletről beszélhet – arra enged következtetni, hogy e súlyos helyzet még az evangélium keletkezésének időszakában is fennáll. Jézus erre az esetre az Istenbe vetett bizalmat tanácsolja. Az ő együttműködő segítsége teljes lesz, és még csak egy hajszál sem vész el majd fejükről (18.). Bizonyos, hogy ezt az állítást általánosságban kell értenünk. A közösség nem fog elpusztulni az üldözők támadásaitól, az ütközetet a végén Krisztus és követői fogják megnyerni, de a harcolók közül sokan elesnek majd a nehéz és egyenlőtlen harcban. Az evangélium vigasztaló üzenet, és nem valamiféle felsőbbrendű stratégiáról vagy mágikus fortélyokról szóló értekezés. Mindig prófétai meghirdetés, amely vagy rövid, vagy hosszú távon válik valóra.</w:t>
      </w:r>
    </w:p>
    <w:p>
      <w:pPr>
        <w:pStyle w:val="Normal"/>
        <w:rPr>
          <w:rFonts w:cs="Times New Roman"/>
        </w:rPr>
      </w:pPr>
      <w:r>
        <w:rPr>
          <w:rFonts w:cs="Times New Roman"/>
        </w:rPr>
        <w:t>Jézus, illetve Lukács tanítása teológia (tanúságtétel, védelem) és buzdítás (19. v.); ebben az esetben azonban nem forradalmi megnyilatkozás. A keresztény az az ember, akinek hivatásánál fogva inkább tűrnie kell, mintsem a védekezésre gondolni vagy a helyzetnek megfelelően reagálni. A lázadás helyett türelmet kell tanúsítania, amely azonban nem megalázkodó belenyugvás, hanem nyílt, állandó és hajlíthatatlan ellenállás. A «</w:t>
      </w:r>
      <w:r>
        <w:rPr>
          <w:rFonts w:cs="Times New Roman"/>
          <w:i/>
        </w:rPr>
        <w:t>hüpomoné</w:t>
      </w:r>
      <w:r>
        <w:rPr>
          <w:rFonts w:cs="Times New Roman"/>
        </w:rPr>
        <w:t>» szóban mindez benne foglal</w:t>
        <w:softHyphen/>
        <w:t>tatik: «elviselés», «állhatatosság», «türelem».</w:t>
      </w:r>
      <w:r>
        <w:rPr>
          <w:rStyle w:val="FootnoteCharacters"/>
          <w:rStyle w:val="FootnoteAnchor"/>
          <w:rFonts w:cs="Times New Roman"/>
        </w:rPr>
        <w:footnoteReference w:id="27"/>
      </w:r>
      <w:r>
        <w:rPr>
          <w:rFonts w:cs="Times New Roman"/>
        </w:rPr>
        <w:t xml:space="preserve"> A keresztények ezen az úton szerzik meg majd lelküket (</w:t>
      </w:r>
      <w:r>
        <w:rPr>
          <w:rFonts w:cs="Times New Roman"/>
          <w:i/>
        </w:rPr>
        <w:t>pszükhasz</w:t>
      </w:r>
      <w:r>
        <w:rPr>
          <w:rFonts w:cs="Times New Roman"/>
        </w:rPr>
        <w:t>). Minthogy a zsidó antropológiában a lélek az «élet» szó helyett áll, ez azt jelenti, hogy joguk lesz az eljövendő vagy örök életre.</w:t>
      </w:r>
      <w:r>
        <w:rPr>
          <w:rStyle w:val="FootnoteCharacters"/>
          <w:rStyle w:val="FootnoteAnchor"/>
          <w:rFonts w:cs="Times New Roman"/>
        </w:rPr>
        <w:footnoteReference w:id="28"/>
      </w:r>
      <w:r>
        <w:rPr>
          <w:rFonts w:cs="Times New Roman"/>
        </w:rPr>
        <w:t xml:space="preserve"> Ez a hagyományos válasz, amely nyilvánvaló és vitathatatlan. Ugyanakkor nem tekinthetjük vagy nem javasolhatjuk megoldásnak a társadalmi problémákra és bajokra, illetve arra az erőszakra, amelyeknek elviselésére adott esetben néptömegek kárhoztatnak. Ezzel kapcsolatban más biblikus hivatkozásokra van szükségünk. Az evangélium türelemre is buzdít, de lehetséges, hogy nem ez az egyetlen válasz, amelyet kínál.</w:t>
      </w:r>
      <w:r>
        <w:rPr>
          <w:rStyle w:val="FootnoteCharacters"/>
          <w:rStyle w:val="FootnoteAnchor"/>
          <w:rFonts w:cs="Times New Roman"/>
        </w:rPr>
        <w:footnoteReference w:id="29"/>
      </w:r>
    </w:p>
    <w:p>
      <w:pPr>
        <w:pStyle w:val="Normal"/>
        <w:rPr>
          <w:rFonts w:cs="Times New Roman"/>
        </w:rPr>
      </w:pPr>
      <w:r>
        <w:rPr>
          <w:rFonts w:cs="Times New Roman"/>
        </w:rPr>
      </w:r>
    </w:p>
    <w:p>
      <w:pPr>
        <w:pStyle w:val="Heading1"/>
        <w:spacing w:before="0" w:after="0"/>
        <w:ind w:hanging="0"/>
        <w:rPr/>
      </w:pPr>
      <w:r>
        <w:rPr>
          <w:bCs/>
          <w:caps w:val="false"/>
          <w:smallCaps w:val="false"/>
        </w:rPr>
        <w:t>Dr. Jakubinyi György: Hirdesd az Igét!</w:t>
      </w:r>
    </w:p>
    <w:p>
      <w:pPr>
        <w:pStyle w:val="Alcm"/>
        <w:spacing w:lineRule="auto" w:line="240" w:before="0" w:after="0"/>
        <w:ind w:left="0" w:hanging="0"/>
        <w:jc w:val="center"/>
        <w:rPr>
          <w:rFonts w:ascii="Times New Roman" w:hAnsi="Times New Roman" w:cs="Times New Roman"/>
          <w:sz w:val="22"/>
        </w:rPr>
      </w:pPr>
      <w:r>
        <w:rPr>
          <w:rFonts w:cs="Times New Roman" w:ascii="Times New Roman" w:hAnsi="Times New Roman"/>
          <w:sz w:val="22"/>
        </w:rPr>
        <w:t>Évközi 33. Vas. – C év</w:t>
      </w:r>
    </w:p>
    <w:p>
      <w:pPr>
        <w:pStyle w:val="Alalcm"/>
        <w:rPr>
          <w:rFonts w:ascii="Times New Roman" w:hAnsi="Times New Roman" w:cs="Times New Roman"/>
          <w:sz w:val="22"/>
        </w:rPr>
      </w:pPr>
      <w:r>
        <w:rPr>
          <w:rFonts w:cs="Times New Roman" w:ascii="Times New Roman" w:hAnsi="Times New Roman"/>
          <w:sz w:val="22"/>
        </w:rPr>
        <w:t>Olvasmány: Mal 3,19-20a (Vg 4,1-2a) Az igazak győzelme az Úr napján</w:t>
      </w:r>
    </w:p>
    <w:p>
      <w:pPr>
        <w:pStyle w:val="Bibliogr"/>
        <w:spacing w:before="0" w:after="0"/>
        <w:rPr/>
      </w:pPr>
      <w:r>
        <w:rPr>
          <w:rFonts w:cs="Times New Roman" w:ascii="Times New Roman" w:hAnsi="Times New Roman"/>
          <w:sz w:val="22"/>
        </w:rPr>
        <w:t>Malakiás az utolsó a „kispróféták” sorozatában. Könyve körülbelül a Krisztus előtti V. századból való. Szakaszunk a hatodik szózat (3,13-21) része. A LXX-Vg-ban a 3,19 megfelel a 4,1-nek. Az új Vulgata már a héber szöveg (TM) számozását követi.</w:t>
      </w:r>
    </w:p>
    <w:p>
      <w:pPr>
        <w:pStyle w:val="Bibliogr"/>
        <w:spacing w:before="0" w:after="0"/>
        <w:rPr>
          <w:rFonts w:ascii="Times New Roman" w:hAnsi="Times New Roman" w:cs="Times New Roman"/>
          <w:sz w:val="22"/>
        </w:rPr>
      </w:pPr>
      <w:r>
        <w:rPr>
          <w:rFonts w:cs="Times New Roman" w:ascii="Times New Roman" w:hAnsi="Times New Roman"/>
          <w:sz w:val="22"/>
        </w:rPr>
        <w:t>19. v: A gonoszság árnyékát is eltörlik20. v: A nap az életet, meleget, igazságot jelenti. Míg a régi keletiek istennek tekintették a napot, addig a zsidók számára csak az egy igaz Isten jelképe.</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A végítélet biztosan bekövetkezik.</w:t>
      </w:r>
    </w:p>
    <w:p>
      <w:pPr>
        <w:pStyle w:val="Bibliogr"/>
        <w:spacing w:before="0" w:after="0"/>
        <w:rPr>
          <w:rFonts w:ascii="Times New Roman" w:hAnsi="Times New Roman" w:cs="Times New Roman"/>
          <w:sz w:val="22"/>
        </w:rPr>
      </w:pPr>
      <w:r>
        <w:rPr>
          <w:rFonts w:cs="Times New Roman" w:ascii="Times New Roman" w:hAnsi="Times New Roman"/>
          <w:sz w:val="22"/>
        </w:rPr>
        <w:t>Semmiféle gonoszság nem marad büntetlen.</w:t>
      </w:r>
    </w:p>
    <w:p>
      <w:pPr>
        <w:pStyle w:val="Bibliogr"/>
        <w:spacing w:before="0" w:after="0"/>
        <w:rPr>
          <w:rFonts w:ascii="Times New Roman" w:hAnsi="Times New Roman" w:cs="Times New Roman"/>
          <w:sz w:val="22"/>
        </w:rPr>
      </w:pPr>
      <w:r>
        <w:rPr>
          <w:rFonts w:cs="Times New Roman" w:ascii="Times New Roman" w:hAnsi="Times New Roman"/>
          <w:sz w:val="22"/>
        </w:rPr>
        <w:t>Isten az igazság napja, aki mindenkinek megfizet cselekedete szerint.</w:t>
      </w:r>
    </w:p>
    <w:p>
      <w:pPr>
        <w:pStyle w:val="Alalcm"/>
        <w:rPr/>
      </w:pPr>
      <w:r>
        <w:rPr>
          <w:rFonts w:cs="Times New Roman" w:ascii="Times New Roman" w:hAnsi="Times New Roman"/>
          <w:sz w:val="22"/>
        </w:rPr>
        <w:t>Szentlecke: 2Tessz 3,7-12 Aki nem akar dolgozni, ne is egyék</w:t>
      </w:r>
    </w:p>
    <w:p>
      <w:pPr>
        <w:pStyle w:val="Bibliogr"/>
        <w:spacing w:before="0" w:after="0"/>
        <w:rPr>
          <w:rFonts w:ascii="Times New Roman" w:hAnsi="Times New Roman" w:cs="Times New Roman"/>
          <w:sz w:val="22"/>
        </w:rPr>
      </w:pPr>
      <w:r>
        <w:rPr>
          <w:rFonts w:cs="Times New Roman" w:ascii="Times New Roman" w:hAnsi="Times New Roman"/>
          <w:sz w:val="22"/>
        </w:rPr>
        <w:t>A két tesszalonikai levél Szent Pál és az egész Újszövetség legrégibb könyvei (körülbelül Krisztus után 51). Szakaszunk a befejező intelmek egy része.</w:t>
      </w:r>
    </w:p>
    <w:p>
      <w:pPr>
        <w:pStyle w:val="Bibliogr"/>
        <w:spacing w:before="0" w:after="0"/>
        <w:rPr/>
      </w:pPr>
      <w:r>
        <w:rPr>
          <w:rFonts w:cs="Times New Roman" w:ascii="Times New Roman" w:hAnsi="Times New Roman"/>
          <w:sz w:val="22"/>
        </w:rPr>
        <w:t>7-8. v: Szent Pál saját példájára hivatkozik (negatív és pozitív formában). Lemond jogáról, hogy az „oltárból” éljen meg.</w:t>
      </w:r>
    </w:p>
    <w:p>
      <w:pPr>
        <w:pStyle w:val="Bibliogr"/>
        <w:spacing w:before="0" w:after="0"/>
        <w:rPr/>
      </w:pPr>
      <w:r>
        <w:rPr>
          <w:rFonts w:cs="Times New Roman" w:ascii="Times New Roman" w:hAnsi="Times New Roman"/>
          <w:sz w:val="22"/>
        </w:rPr>
        <w:t>9-10. v: A hangsúly azon van, hogy „nem akar”. Szent Pál nem exaltált: a parúzia várás nem ment fel a mindennapi kötelességteljesítés alól.</w:t>
      </w:r>
    </w:p>
    <w:p>
      <w:pPr>
        <w:pStyle w:val="Bibliogr"/>
        <w:spacing w:before="0" w:after="0"/>
        <w:rPr>
          <w:rFonts w:ascii="Times New Roman" w:hAnsi="Times New Roman" w:cs="Times New Roman"/>
          <w:sz w:val="22"/>
        </w:rPr>
      </w:pPr>
      <w:r>
        <w:rPr>
          <w:rFonts w:cs="Times New Roman" w:ascii="Times New Roman" w:hAnsi="Times New Roman"/>
          <w:sz w:val="22"/>
        </w:rPr>
        <w:t>11. v: A görögben szójáték szerepel.</w:t>
      </w:r>
    </w:p>
    <w:p>
      <w:pPr>
        <w:pStyle w:val="Bibliogr"/>
        <w:spacing w:before="0" w:after="0"/>
        <w:rPr>
          <w:rFonts w:ascii="Times New Roman" w:hAnsi="Times New Roman" w:cs="Times New Roman"/>
          <w:sz w:val="22"/>
        </w:rPr>
      </w:pPr>
      <w:r>
        <w:rPr>
          <w:rFonts w:cs="Times New Roman" w:ascii="Times New Roman" w:hAnsi="Times New Roman"/>
          <w:sz w:val="22"/>
        </w:rPr>
        <w:t>12. v: Minden keresztény, amennyiben teheti, keresse meg kenyerét.</w:t>
      </w:r>
    </w:p>
    <w:p>
      <w:pPr>
        <w:pStyle w:val="Bibliogr"/>
        <w:spacing w:before="0" w:after="0"/>
        <w:rPr>
          <w:rFonts w:ascii="Times New Roman" w:hAnsi="Times New Roman" w:cs="Times New Roman"/>
          <w:sz w:val="22"/>
        </w:rPr>
      </w:pPr>
      <w:r>
        <w:rPr>
          <w:rFonts w:cs="Times New Roman" w:ascii="Times New Roman" w:hAnsi="Times New Roman"/>
          <w:sz w:val="22"/>
        </w:rPr>
      </w:r>
    </w:p>
    <w:p>
      <w:pPr>
        <w:pStyle w:val="Alalcm"/>
        <w:spacing w:before="0" w:after="0"/>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Szent Pál nem az igehirdetésből, hanem kétkezi munkájából élt. Nem akarta, hogy azt higgyék, pénzért hirdeti az Evangéliumot.</w:t>
      </w:r>
    </w:p>
    <w:p>
      <w:pPr>
        <w:pStyle w:val="Bibliogr"/>
        <w:spacing w:before="0" w:after="0"/>
        <w:rPr>
          <w:rFonts w:ascii="Times New Roman" w:hAnsi="Times New Roman" w:cs="Times New Roman"/>
          <w:sz w:val="22"/>
        </w:rPr>
      </w:pPr>
      <w:r>
        <w:rPr>
          <w:rFonts w:cs="Times New Roman" w:ascii="Times New Roman" w:hAnsi="Times New Roman"/>
          <w:sz w:val="22"/>
        </w:rPr>
        <w:t>Keresztény elv: aki nem akar dolgozni, ne is egyék.</w:t>
      </w:r>
    </w:p>
    <w:p>
      <w:pPr>
        <w:pStyle w:val="Bibliogr"/>
        <w:spacing w:before="0" w:after="0"/>
        <w:rPr>
          <w:rFonts w:ascii="Times New Roman" w:hAnsi="Times New Roman" w:cs="Times New Roman"/>
          <w:sz w:val="22"/>
        </w:rPr>
      </w:pPr>
      <w:r>
        <w:rPr>
          <w:rFonts w:cs="Times New Roman" w:ascii="Times New Roman" w:hAnsi="Times New Roman"/>
          <w:sz w:val="22"/>
        </w:rPr>
        <w:t>A munka minden ember kötelessége.</w:t>
      </w:r>
    </w:p>
    <w:p>
      <w:pPr>
        <w:pStyle w:val="Bibliogr"/>
        <w:spacing w:before="0" w:after="0"/>
        <w:rPr/>
      </w:pPr>
      <w:r>
        <w:rPr>
          <w:rFonts w:cs="Times New Roman" w:ascii="Times New Roman" w:hAnsi="Times New Roman"/>
          <w:sz w:val="22"/>
        </w:rPr>
        <w:t>Krisztus várása nem ment fel a kötelességteljesítés alól.</w:t>
      </w:r>
    </w:p>
    <w:p>
      <w:pPr>
        <w:pStyle w:val="Alalcm"/>
        <w:rPr>
          <w:rFonts w:ascii="Times New Roman" w:hAnsi="Times New Roman" w:cs="Times New Roman"/>
          <w:sz w:val="22"/>
        </w:rPr>
      </w:pPr>
      <w:r>
        <w:rPr>
          <w:rFonts w:cs="Times New Roman" w:ascii="Times New Roman" w:hAnsi="Times New Roman"/>
          <w:sz w:val="22"/>
        </w:rPr>
        <w:t>c) Evangélium: Lk 21,5-19 jövendölés Jeruzsálem pusztulásáról és a világ végéről</w:t>
      </w:r>
    </w:p>
    <w:p>
      <w:pPr>
        <w:pStyle w:val="Bibliogr"/>
        <w:spacing w:before="0" w:after="0"/>
        <w:rPr/>
      </w:pPr>
      <w:r>
        <w:rPr>
          <w:rFonts w:cs="Times New Roman" w:ascii="Times New Roman" w:hAnsi="Times New Roman"/>
          <w:sz w:val="22"/>
        </w:rPr>
        <w:t>Lk 19,29-21,38 Jézus jeruzsálemi működéséről számol be. A 21. fejezet közli Jézus beszédét Jeruzsálem és a világ pusztulásáról. Van párhuzama Mt és Mk-nál.</w:t>
      </w:r>
    </w:p>
    <w:p>
      <w:pPr>
        <w:pStyle w:val="Bibliogr"/>
        <w:spacing w:before="0" w:after="0"/>
        <w:rPr/>
      </w:pPr>
      <w:r>
        <w:rPr>
          <w:rFonts w:cs="Times New Roman" w:ascii="Times New Roman" w:hAnsi="Times New Roman"/>
          <w:sz w:val="22"/>
        </w:rPr>
        <w:t>5-6. v: A színhely a jeruzsálemi templom, Mk-nál az Olajfák hegye.</w:t>
      </w:r>
    </w:p>
    <w:p>
      <w:pPr>
        <w:pStyle w:val="Bibliogr"/>
        <w:spacing w:before="0" w:after="0"/>
        <w:rPr>
          <w:rFonts w:ascii="Times New Roman" w:hAnsi="Times New Roman" w:cs="Times New Roman"/>
          <w:sz w:val="22"/>
        </w:rPr>
      </w:pPr>
      <w:r>
        <w:rPr>
          <w:rFonts w:cs="Times New Roman" w:ascii="Times New Roman" w:hAnsi="Times New Roman"/>
          <w:sz w:val="22"/>
        </w:rPr>
        <w:t>7. v: Mk-nál ez a kérdés is kifejezetten eszkatológikus.</w:t>
      </w:r>
    </w:p>
    <w:p>
      <w:pPr>
        <w:pStyle w:val="Bibliogr"/>
        <w:spacing w:before="0" w:after="0"/>
        <w:rPr>
          <w:rFonts w:ascii="Times New Roman" w:hAnsi="Times New Roman" w:cs="Times New Roman"/>
          <w:sz w:val="22"/>
        </w:rPr>
      </w:pPr>
      <w:r>
        <w:rPr>
          <w:rFonts w:cs="Times New Roman" w:ascii="Times New Roman" w:hAnsi="Times New Roman"/>
          <w:sz w:val="22"/>
        </w:rPr>
        <w:t>8. v: Az „idő” az üdvösség meghatározott időpontja például Jeruzsálem eleste, de nem szükségszerűen a parúzia.</w:t>
      </w:r>
    </w:p>
    <w:p>
      <w:pPr>
        <w:pStyle w:val="Bibliogr"/>
        <w:spacing w:before="0" w:after="0"/>
        <w:rPr>
          <w:rFonts w:ascii="Times New Roman" w:hAnsi="Times New Roman" w:cs="Times New Roman"/>
          <w:sz w:val="22"/>
        </w:rPr>
      </w:pPr>
      <w:r>
        <w:rPr>
          <w:rFonts w:cs="Times New Roman" w:ascii="Times New Roman" w:hAnsi="Times New Roman"/>
          <w:sz w:val="22"/>
        </w:rPr>
        <w:t>9. v: Az „előbb” arra utal, hogy bizonyos idő eltelik.</w:t>
      </w:r>
    </w:p>
    <w:p>
      <w:pPr>
        <w:pStyle w:val="Bibliogr"/>
        <w:spacing w:before="0" w:after="0"/>
        <w:rPr>
          <w:rFonts w:ascii="Times New Roman" w:hAnsi="Times New Roman" w:cs="Times New Roman"/>
          <w:sz w:val="22"/>
        </w:rPr>
      </w:pPr>
      <w:r>
        <w:rPr>
          <w:rFonts w:cs="Times New Roman" w:ascii="Times New Roman" w:hAnsi="Times New Roman"/>
          <w:sz w:val="22"/>
        </w:rPr>
        <w:t>10-11. v: Bibliai kifejezések, amelyeknek jelképes értelmük van. A „dögvész” Lk stilisztikai bővítése Mk-kal szemben, mert összecseng a görögben az éhínséggel.</w:t>
      </w:r>
    </w:p>
    <w:p>
      <w:pPr>
        <w:pStyle w:val="Bibliogr"/>
        <w:spacing w:before="0" w:after="0"/>
        <w:rPr/>
      </w:pPr>
      <w:r>
        <w:rPr>
          <w:rFonts w:cs="Times New Roman" w:ascii="Times New Roman" w:hAnsi="Times New Roman"/>
          <w:sz w:val="22"/>
        </w:rPr>
        <w:t>12-13. v: Lk nyíltan tanítja, hogy a parúzia még messze van. Előbb jönnek az üldözések.</w:t>
      </w:r>
    </w:p>
    <w:p>
      <w:pPr>
        <w:pStyle w:val="Bibliogr"/>
        <w:spacing w:before="0" w:after="0"/>
        <w:rPr>
          <w:rFonts w:ascii="Times New Roman" w:hAnsi="Times New Roman" w:cs="Times New Roman"/>
          <w:sz w:val="22"/>
        </w:rPr>
      </w:pPr>
      <w:r>
        <w:rPr>
          <w:rFonts w:cs="Times New Roman" w:ascii="Times New Roman" w:hAnsi="Times New Roman"/>
          <w:sz w:val="22"/>
        </w:rPr>
        <w:t>14. v: A görög szó táncpróbát is jelent (pro-meletao). A keresztény ne viselkedjen úgy mint a színész.</w:t>
      </w:r>
    </w:p>
    <w:p>
      <w:pPr>
        <w:pStyle w:val="Bibliogr"/>
        <w:spacing w:before="0" w:after="0"/>
        <w:rPr>
          <w:rFonts w:ascii="Times New Roman" w:hAnsi="Times New Roman" w:cs="Times New Roman"/>
          <w:sz w:val="22"/>
        </w:rPr>
      </w:pPr>
      <w:r>
        <w:rPr>
          <w:rFonts w:cs="Times New Roman" w:ascii="Times New Roman" w:hAnsi="Times New Roman"/>
          <w:sz w:val="22"/>
        </w:rPr>
        <w:t>15. v: A Szentlélek sugallata, Lk 12,12 szerint, vö. Jn 16,13-15.</w:t>
      </w:r>
    </w:p>
    <w:p>
      <w:pPr>
        <w:pStyle w:val="Bibliogr"/>
        <w:spacing w:before="0" w:after="0"/>
        <w:rPr>
          <w:rFonts w:ascii="Times New Roman" w:hAnsi="Times New Roman" w:cs="Times New Roman"/>
          <w:sz w:val="22"/>
        </w:rPr>
      </w:pPr>
      <w:r>
        <w:rPr>
          <w:rFonts w:cs="Times New Roman" w:ascii="Times New Roman" w:hAnsi="Times New Roman"/>
          <w:sz w:val="22"/>
        </w:rPr>
        <w:t>16-18. v: A feltámadás reményt ad a vértanúknak.</w:t>
      </w:r>
    </w:p>
    <w:p>
      <w:pPr>
        <w:pStyle w:val="Bibliogr"/>
        <w:spacing w:before="0" w:after="0"/>
        <w:rPr/>
      </w:pPr>
      <w:r>
        <w:rPr>
          <w:rFonts w:cs="Times New Roman" w:ascii="Times New Roman" w:hAnsi="Times New Roman"/>
          <w:sz w:val="22"/>
        </w:rPr>
        <w:t>19. v: Szentpáli jellegű tanítás.</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A templom építését Isten sugallta, de ez nem biztosítja fennmaradását, ha a nép nem hű a szövetséghez.</w:t>
      </w:r>
    </w:p>
    <w:p>
      <w:pPr>
        <w:pStyle w:val="Bibliogr"/>
        <w:spacing w:before="0" w:after="0"/>
        <w:rPr>
          <w:rFonts w:ascii="Times New Roman" w:hAnsi="Times New Roman" w:cs="Times New Roman"/>
          <w:sz w:val="22"/>
        </w:rPr>
      </w:pPr>
      <w:r>
        <w:rPr>
          <w:rFonts w:cs="Times New Roman" w:ascii="Times New Roman" w:hAnsi="Times New Roman"/>
          <w:sz w:val="22"/>
        </w:rPr>
        <w:t>A világban tapasztalható gonoszság, üldöztetések előre jelzik a világ végét.</w:t>
      </w:r>
    </w:p>
    <w:p>
      <w:pPr>
        <w:pStyle w:val="Bibliogr"/>
        <w:spacing w:before="0" w:after="0"/>
        <w:rPr>
          <w:rFonts w:ascii="Times New Roman" w:hAnsi="Times New Roman" w:cs="Times New Roman"/>
          <w:sz w:val="22"/>
        </w:rPr>
      </w:pPr>
      <w:r>
        <w:rPr>
          <w:rFonts w:cs="Times New Roman" w:ascii="Times New Roman" w:hAnsi="Times New Roman"/>
          <w:sz w:val="22"/>
        </w:rPr>
        <w:t>Az igazi krisztusi Egyház egyik ismertető jele, hogy ellentmondásba ütközik a világ részéről.</w:t>
      </w:r>
    </w:p>
    <w:p>
      <w:pPr>
        <w:pStyle w:val="Bibliogr"/>
        <w:spacing w:before="0" w:after="0"/>
        <w:rPr>
          <w:rFonts w:ascii="Times New Roman" w:hAnsi="Times New Roman" w:cs="Times New Roman"/>
          <w:sz w:val="22"/>
        </w:rPr>
      </w:pPr>
      <w:r>
        <w:rPr>
          <w:rFonts w:cs="Times New Roman" w:ascii="Times New Roman" w:hAnsi="Times New Roman"/>
          <w:sz w:val="22"/>
        </w:rPr>
        <w:t>Nem kell aggódni a jövőbeli nehézségek miatt. A Szentlélek kisegít a nehézségek idején.</w:t>
      </w:r>
    </w:p>
    <w:p>
      <w:pPr>
        <w:pStyle w:val="Bibliogr"/>
        <w:spacing w:before="0" w:after="0"/>
        <w:rPr>
          <w:rFonts w:ascii="Times New Roman" w:hAnsi="Times New Roman" w:cs="Times New Roman"/>
          <w:sz w:val="22"/>
        </w:rPr>
      </w:pPr>
      <w:r>
        <w:rPr>
          <w:rFonts w:cs="Times New Roman" w:ascii="Times New Roman" w:hAnsi="Times New Roman"/>
          <w:sz w:val="22"/>
        </w:rPr>
        <w:t>A végső kitartás a kegyelmek kegyelme.</w:t>
      </w:r>
    </w:p>
    <w:p>
      <w:pPr>
        <w:pStyle w:val="Footer"/>
        <w:tabs>
          <w:tab w:val="clear" w:pos="4320"/>
          <w:tab w:val="clear" w:pos="8640"/>
        </w:tabs>
        <w:rPr>
          <w:rFonts w:ascii="Times New Roman" w:hAnsi="Times New Roman" w:cs="Times New Roman"/>
          <w:sz w:val="22"/>
          <w:lang w:val="hu-HU"/>
        </w:rPr>
      </w:pPr>
      <w:r>
        <w:rPr>
          <w:rFonts w:cs="Times New Roman"/>
          <w:sz w:val="22"/>
          <w:lang w:val="hu-HU"/>
        </w:rPr>
      </w:r>
    </w:p>
    <w:p>
      <w:pPr>
        <w:pStyle w:val="Normal"/>
        <w:ind w:hanging="0"/>
        <w:jc w:val="center"/>
        <w:rPr>
          <w:rFonts w:cs="Times New Roman"/>
          <w:b/>
          <w:b/>
          <w:bCs/>
        </w:rPr>
      </w:pPr>
      <w:r>
        <w:rPr>
          <w:rFonts w:cs="Times New Roman"/>
          <w:b/>
          <w:bCs/>
        </w:rPr>
        <w:t>Meskó Lajos: Vasárnapi Kalauz</w:t>
      </w:r>
    </w:p>
    <w:p>
      <w:pPr>
        <w:pStyle w:val="Normal"/>
        <w:ind w:hanging="0"/>
        <w:jc w:val="center"/>
        <w:rPr>
          <w:rFonts w:cs="Times New Roman"/>
          <w:b/>
          <w:b/>
          <w:bCs/>
        </w:rPr>
      </w:pPr>
      <w:r>
        <w:rPr>
          <w:rFonts w:cs="Times New Roman"/>
          <w:b/>
          <w:bCs/>
        </w:rPr>
        <w:t>C ÉV</w:t>
        <w:tab/>
        <w:t>ÉVKÖZI 33. VASÁRNAP</w:t>
      </w:r>
    </w:p>
    <w:p>
      <w:pPr>
        <w:pStyle w:val="Normal"/>
        <w:rPr>
          <w:rFonts w:cs="Times New Roman"/>
          <w:b/>
          <w:b/>
          <w:bCs/>
        </w:rPr>
      </w:pPr>
      <w:r>
        <w:rPr>
          <w:rFonts w:cs="Times New Roman"/>
          <w:b/>
          <w:bCs/>
        </w:rPr>
      </w:r>
    </w:p>
    <w:p>
      <w:pPr>
        <w:pStyle w:val="Normal"/>
        <w:rPr>
          <w:rFonts w:cs="Times New Roman"/>
        </w:rPr>
      </w:pPr>
      <w:r>
        <w:rPr>
          <w:rFonts w:cs="Times New Roman"/>
        </w:rPr>
        <w:t>1: Az utolsó ítéletkor felkel az igazság napja: Isten megfizet mindenkinek cselekedetei szerint. S: Krisztus követője azt vallja: Aki nem akar dolgozni, ne is egyék! E: Semmi sem maradandó ezen a földön. Aki mindvégig állhatatos, az üdvözül.</w:t>
      </w:r>
    </w:p>
    <w:p>
      <w:pPr>
        <w:pStyle w:val="Normal"/>
        <w:rPr>
          <w:rFonts w:cs="Times New Roman"/>
        </w:rPr>
      </w:pPr>
      <w:r>
        <w:rPr>
          <w:rFonts w:cs="Times New Roman"/>
        </w:rPr>
      </w:r>
    </w:p>
    <w:p>
      <w:pPr>
        <w:pStyle w:val="Normal"/>
        <w:rPr>
          <w:rFonts w:cs="Times New Roman"/>
        </w:rPr>
      </w:pPr>
      <w:r>
        <w:rPr>
          <w:rFonts w:cs="Times New Roman"/>
        </w:rPr>
        <w:t>Áhítjuk-e úgy az „Úr eljövetele napját”, mint az őskeresztények? (Úgy kellene vágynunk!) Azok kiáltották, imájuk és köszöntésük volt: „Marana-Thá: Jöjj, Urunk Jézus!” Vagy félnünk kell azon naptól, amikor mindenre fény derül; amikor egyedül Isten hatalma és fönsége ragyog majd? Féljünk-e a naptól, amikor meglészen Isten akarata „miképpen a mennyben, azonképpen itt a földön is”? – Az a nap már félig itt van, de érkezőben is van. Itt van: Isten ítél és üdvözít, ma, itt és most! És eljön: az idő fut a vége, beteljesedése felé! Az öncsalásnak véget vet majd az igazság. A remény és a hűség Isten nagyságában beteljesül…</w:t>
      </w:r>
    </w:p>
    <w:p>
      <w:pPr>
        <w:pStyle w:val="Normal"/>
        <w:rPr>
          <w:rFonts w:cs="Times New Roman"/>
        </w:rPr>
      </w:pPr>
      <w:r>
        <w:rPr>
          <w:rFonts w:cs="Times New Roman"/>
        </w:rPr>
      </w:r>
    </w:p>
    <w:p>
      <w:pPr>
        <w:pStyle w:val="Normal"/>
        <w:rPr>
          <w:rFonts w:cs="Times New Roman"/>
        </w:rPr>
      </w:pPr>
      <w:r>
        <w:rPr>
          <w:rFonts w:cs="Times New Roman"/>
        </w:rPr>
        <w:t>Első olvasmányhoz / Mal 3,19-20</w:t>
      </w:r>
    </w:p>
    <w:p>
      <w:pPr>
        <w:pStyle w:val="Normal"/>
        <w:rPr>
          <w:rFonts w:cs="Times New Roman"/>
        </w:rPr>
      </w:pPr>
      <w:r>
        <w:rPr>
          <w:rFonts w:cs="Times New Roman"/>
        </w:rPr>
        <w:t>Malakiás próféta a babiloni fogságból való visszatérés valóságos korában élt (Kr.e. 5. sz.). A Templom újraépült, de hol marad a végidőkre ígért üdvösség? Malakiás úgy érzi, az ő kora a végidő, mikor Isten maga belenyúlt az időbe. Ő újra jelen van szentélyében, de hogyan áll a népe? A próféta kénytelen megfedni, fenyegetni a népet, mint a régi látnokok a fogság előtt. Egyben vigasztalja is az istenfélőket, akik látják a gonoszak szerencséjét és elbizakodását. „Isten meghallja panasztok” – szól ezekhez – „eljön az igazságtétel napja!” Jahve Napja ítéletnek és üdvösségnek napja lesz. Mindkettőt apokaliptikus színekkel festi (vagyis az evangélium képeivel): a tűzzel – melyben minden gőg porrá ég, az igazság fölkelő napjával, mely a jámborokra fölragyog. (3,19: Szof 1,14-18; Mal 3,2-3 # 3,20: Zsolt 37,5-6; Lk 1,78-79; Jn 8,12)</w:t>
      </w:r>
    </w:p>
    <w:p>
      <w:pPr>
        <w:pStyle w:val="Normal"/>
        <w:rPr>
          <w:rFonts w:cs="Times New Roman"/>
        </w:rPr>
      </w:pPr>
      <w:r>
        <w:rPr>
          <w:rFonts w:cs="Times New Roman"/>
        </w:rPr>
      </w:r>
    </w:p>
    <w:p>
      <w:pPr>
        <w:pStyle w:val="Normal"/>
        <w:rPr>
          <w:rFonts w:cs="Times New Roman"/>
        </w:rPr>
      </w:pPr>
      <w:r>
        <w:rPr>
          <w:rFonts w:cs="Times New Roman"/>
        </w:rPr>
        <w:t>Válaszos zsoltár / Zsolt 98(97),5-6.7-8.9</w:t>
      </w:r>
    </w:p>
    <w:p>
      <w:pPr>
        <w:pStyle w:val="Normal"/>
        <w:rPr>
          <w:rFonts w:cs="Times New Roman"/>
        </w:rPr>
      </w:pPr>
      <w:r>
        <w:rPr>
          <w:rFonts w:cs="Times New Roman"/>
        </w:rPr>
        <w:t>Hódolat és hűség</w:t>
      </w:r>
    </w:p>
    <w:p>
      <w:pPr>
        <w:pStyle w:val="Normal"/>
        <w:rPr>
          <w:rFonts w:cs="Times New Roman"/>
        </w:rPr>
      </w:pPr>
      <w:r>
        <w:rPr>
          <w:rFonts w:cs="Times New Roman"/>
        </w:rPr>
      </w:r>
    </w:p>
    <w:p>
      <w:pPr>
        <w:pStyle w:val="Normal"/>
        <w:rPr/>
      </w:pPr>
      <w:r>
        <w:rPr>
          <w:rFonts w:cs="Times New Roman"/>
        </w:rPr>
        <w:t>Szentleckéhez / 2Tesz 3,7-12</w:t>
      </w:r>
    </w:p>
    <w:p>
      <w:pPr>
        <w:pStyle w:val="Normal"/>
        <w:rPr/>
      </w:pPr>
      <w:r>
        <w:rPr>
          <w:rFonts w:cs="Times New Roman"/>
        </w:rPr>
        <w:t>„</w:t>
      </w:r>
      <w:r>
        <w:rPr>
          <w:rFonts w:cs="Times New Roman"/>
        </w:rPr>
        <w:t>Végezzék dolgukat békésen és maguk-kereste kenyerüket fogyasszák.” – Józan tanács ez olyanokra, kik sokfélével törődnek, csak nem közvetlen kötelességükkel, nem a maguk dolgával, hogy a maguk kenyerét megkeressék. Aki tud dolgozni, de dolgát nem teszi, – az rendet bont, és „tolvajjá lesz”, azaz lelkiismeretlen élősdivé másokon. Hogy várják az Úr közeli érkezését, az nem mentség ilyen hitványságra; az Úr eljövetele éppenséggel felelős józanságot követel az őszinte hívőtől. Sz Pál joggal hivatkozhat itt a saját példájára. (3,7-9: 1Kor 4,16; Gal 4,12; Fil 3,17; 1Tesz 2,9; ApCsel 18,3; 20,33-35; ApCsel 18,3; 20,33-35; 1Kor 9,12-18; 1Tesz 2,9; Fil 3,17)</w:t>
      </w:r>
    </w:p>
    <w:p>
      <w:pPr>
        <w:pStyle w:val="Normal"/>
        <w:rPr>
          <w:rFonts w:cs="Times New Roman"/>
        </w:rPr>
      </w:pPr>
      <w:r>
        <w:rPr>
          <w:rFonts w:cs="Times New Roman"/>
        </w:rPr>
      </w:r>
    </w:p>
    <w:p>
      <w:pPr>
        <w:pStyle w:val="Normal"/>
        <w:rPr>
          <w:rFonts w:cs="Times New Roman"/>
        </w:rPr>
      </w:pPr>
      <w:r>
        <w:rPr>
          <w:rFonts w:cs="Times New Roman"/>
        </w:rPr>
        <w:t>Evangéliumhoz / Lk 21,5-19</w:t>
      </w:r>
    </w:p>
    <w:p>
      <w:pPr>
        <w:pStyle w:val="Normal"/>
        <w:rPr/>
      </w:pPr>
      <w:r>
        <w:rPr>
          <w:rFonts w:cs="Times New Roman"/>
        </w:rPr>
        <w:t>Még a második Templomra is pusztulás vár – ez zsidó fülnek megdöbbentően hangzik, alig érthető. Szinte világomlást jelent. Mikor kérdik mindennek idejét és előjeleit, Jézus kitér az egyenes válasz elől. Nem az idő közelsége a legfőbb: „Ez még nem azonnal a vég”. Katasztrófák előzik meg a népek együttélésében és a természetben, Jézus híveit üldözni fogják... S mindez nem okvetlen a teljes vég, csak jelei annak, hogy e világ el fog múlni. Addig is, az Emberfiának hatalomban és fönségben való eljövetele, a történelem minden történésének titkos értelme! Sz Ágoston is így értelmezi a történelmet: Isten Városa s a világ Városa, „a világias állam” harcban áll Krisztus győzelméig. Figyelő szemmel, nyugodt szívvel (és bátor hitvalló kiállással Krisztus mellett) kövesse ezt a hívő! (21,5-6: Mt 24,1-2; Mk 13,1-2 # 21,7-11: Mt 24,3-8; Mk 13,3-8; Dán 2,28; Iz 19,2; 2Krón 15,6 # 21,12-19: Mt 24,9-14; Mk 13,9-13; Mt 10,17-22; Lk 12,11-12; Zsid 10,36.39)</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rFonts w:cs="Times New Roman"/>
        </w:rPr>
      </w:pPr>
      <w:r>
        <w:rPr>
          <w:rFonts w:cs="Times New Roman"/>
        </w:rPr>
        <w:t>A nagy világesemények az Úr végső eljövetelének jelei. De az Oltáriszentség minden megünneplése is az Ő műve, és jelenlétének meggyőző bizonyítéka. „Irgalmas Istenünk, erősítsd meg hitben és szeretetben földi zarándokútját járó Egyházadat!” (III. szentségi főima)</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Az Utolsó Napon</w:t>
      </w:r>
    </w:p>
    <w:p>
      <w:pPr>
        <w:pStyle w:val="Normal"/>
        <w:rPr>
          <w:rFonts w:cs="Times New Roman"/>
        </w:rPr>
      </w:pPr>
      <w:r>
        <w:rPr>
          <w:rFonts w:cs="Times New Roman"/>
        </w:rPr>
        <w:t>Akkor az igazak nagy bátran szembeszállnak azokkal, kik őket szorongatták és lábuk alá tapodták. – Akkor föláll és ítéletet mond, aki most alázatosan az emberek ítélete alá veti magát. – Akkor nagy bátorsággal lesz a szegény és alázatos, és retteg mindentől a felfuvalkodott ember. – Akkor megösmerszik, hogy igazán bölcs volt e világon, aki Krisztusért bolond és megvetett akart lenni. – Akkor tetszeni fog minden baj, amelyet békével szenvedtünk, és minden álnokság befogja a száját. – Akkor örvendez az ájtatos, és kesereg minden vallástalan ember. – Akkor hasznosabb lesz az állhatatos béketűrés, mint az egész világ hatalma. – Akkor nagyobb dicsérete lesz az egyszerű engedelmességnek, mint a világ minden ravaszságának. – Akkor jobban örül a tiszta és jó lelkiismeret, mint a tudós bölcselkedés. – Akkor többet ér a gazdagság megvetése, mint a föld fiainak minden kincse. – Akkor jobban örülsz ájtatos imádságodon, mint a jóízű lakomákon. – Akkor nagyobb örömed lesz a megőrzött hallgatásból, mint a hosszú csevegésből. – Akkor többet érnek a szent cselekedetek, mint a sok szép beszéd. – Akkor jobban tetszik a kemény élet és sanyarú bűnbánat, mint minden földi gyönyörűség. – Bizony, két örömed nem lehet: hogy itt e világon is gyönyörűségben élj és azután Krisztussal is uralkodjál. (Kempis: KK, 1:24)</w:t>
      </w:r>
    </w:p>
    <w:p>
      <w:pPr>
        <w:pStyle w:val="Normal"/>
        <w:rPr>
          <w:rFonts w:cs="Times New Roman"/>
        </w:rPr>
      </w:pPr>
      <w:r>
        <w:rPr>
          <w:rFonts w:cs="Times New Roman"/>
        </w:rPr>
      </w:r>
    </w:p>
    <w:p>
      <w:pPr>
        <w:pStyle w:val="Normal"/>
        <w:rPr>
          <w:rFonts w:cs="Times New Roman"/>
        </w:rPr>
      </w:pPr>
      <w:r>
        <w:rPr>
          <w:rFonts w:cs="Times New Roman"/>
        </w:rPr>
        <w:t>Végítélet: leleplezés (igazságszolgáltatás Istennek, szenteknek, gonoszoknak)</w:t>
      </w:r>
    </w:p>
    <w:p>
      <w:pPr>
        <w:pStyle w:val="Normal"/>
        <w:rPr/>
      </w:pPr>
      <w:r>
        <w:rPr>
          <w:rFonts w:cs="Times New Roman"/>
        </w:rPr>
        <w:t>Első félelmes dolog az utolsó ítéletben; hogy a Felséges Isten minden titkos bűnünket és elrejtett álnokságunkat világ elé terjeszti, hogy mindenki bizonysága legyen az Ő igaz ítéletének. Joél próféta szerint egybegyűjtetnek minden nemzetségek: nagyok és kicsinyek, urak és szegények, királyok és polgárok; mindenkinek, ki a világ kezdetétől élt, „Krisztus ítélőszéke elé kell állani”; és minden cselekedetük megítéltetik. Amit gondolunk és elménkben képezünk; amit elszánunk és végezünk magunkban; amit szólunk és mívelünk, azt az Isten írja és feljegyzi. Nem papirosból csinált könyvbe, mely megéghet, tönkremehet, hanem két állandó könyvbe írja.</w:t>
      </w:r>
    </w:p>
    <w:p>
      <w:pPr>
        <w:pStyle w:val="Normal"/>
        <w:rPr/>
      </w:pPr>
      <w:r>
        <w:rPr>
          <w:rFonts w:cs="Times New Roman"/>
        </w:rPr>
        <w:t>Első Könyv az Isten emlékezésének változhatatlan tudománya. Azért mondja Szent Dávid: hogy „legkisebb fogyatkozásunk Isten szeme előtt vagyon; Isten könyvébe íratik”. És ha nem is tartja számon: a bűnös hányszor megyen lopásra vagy egyéb latorságra, Isten minden lépésünket számba veszi, és írton írja könyvébe.</w:t>
      </w:r>
    </w:p>
    <w:p>
      <w:pPr>
        <w:pStyle w:val="Normal"/>
        <w:rPr>
          <w:rFonts w:cs="Times New Roman"/>
        </w:rPr>
      </w:pPr>
      <w:r>
        <w:rPr>
          <w:rFonts w:cs="Times New Roman"/>
        </w:rPr>
        <w:t>Második Könyv a mi tulajdon lelkiisméretünk. Mert, az Isten mondása szerint, a mi bűneink „vasvesszővel íratnak szívünkbe” (Jer 17,1), mint valami könyvbe. És, noha most be van csukva ez a könyv, és nem látszanak a rútságok, melyeket beléje írunk; de az ítéletkor megnyitja Isten ezt a könyvet. Mert Szent Pál Apostol azt mondja, hogy mindnyájan átlátszók (diaphani: 2Kor 5,10) leszünk, mint a kristály, fényesek leszünk, mint a tükör; úgy, hogy minden ember szívét és lelkiisméretét voltaképp mindenki megismeri; és mindenkinek saját gondolatai lesznek a vádlói és azok tesznek bizonyságot saját maguk ellen (Róm 2,15).</w:t>
      </w:r>
    </w:p>
    <w:p>
      <w:pPr>
        <w:pStyle w:val="Normal"/>
        <w:rPr>
          <w:rFonts w:cs="Times New Roman"/>
        </w:rPr>
      </w:pPr>
      <w:r>
        <w:rPr>
          <w:rFonts w:cs="Times New Roman"/>
        </w:rPr>
        <w:t>A ház levegője sűrűn teli apró porocskákkal; de ezeket csak úgy látjuk, ha egy lyukon besüt a verőfény sugára. Télen a hó befed ganéjt és tiszta földet egyformán, de mihelyt a verőfény elolvasztja a havat, mind rútsága s mind szépsége kitetszik annak, ami befedett volt: ugyanúgy az ítéletkor kinyilatkoztatja Krisztus, amit most nem látunk. Nincs oly rejtett titok, mely akkor ki ne tudódjék: mert kinek-kinek vádolója a maga saját vétke lészen (Mt 10,26)!</w:t>
      </w:r>
    </w:p>
    <w:p>
      <w:pPr>
        <w:pStyle w:val="Normal"/>
        <w:rPr>
          <w:rFonts w:cs="Times New Roman"/>
        </w:rPr>
      </w:pPr>
      <w:r>
        <w:rPr>
          <w:rFonts w:cs="Times New Roman"/>
        </w:rPr>
        <w:t>Boldog Isten, mily nagy pironság, minemű gyalázat lészen, mikor ennyi szem előtt orcánkra térülnek undokságaink! Lesznek oly balgatag szemérmetesek, kik inkább akarnak örök kárhozatra jutni, hogysem a gyónásban, egy ember előtt, nagy titkon kimondják ocsmányságukat. Mi lészen tehát, mikor az egész világ előtt, minden megnyilatkozik? Vajon, ha most a prédikációban, közületek egy jóhírnevű személynek, valamely nagy titkos és ocsmány vétkét szemére vetnék, nem halna-e meg szégyenében? Mi lészen tehát, mikor mindenki előtt kitudódik vétkünk? Édes atyámfia, mikor az ördög, a test, a világ késztet gonoszra, jusson eszedbe, hogy az egész világ előtt tudva lészen, amit mívelsz, és ezzel a gondolattal fojtsd meg a gonosz kísértéseket.</w:t>
      </w:r>
    </w:p>
    <w:p>
      <w:pPr>
        <w:pStyle w:val="Normal"/>
        <w:rPr>
          <w:rFonts w:cs="Times New Roman"/>
        </w:rPr>
      </w:pPr>
      <w:r>
        <w:rPr>
          <w:rFonts w:cs="Times New Roman"/>
        </w:rPr>
        <w:t>Az igazak vétkei is kitudódnak bezzeg akkor! Miképpen most, az evangéliomból, Szent Péter, Szent Pál, Mária Magdolna és egyebek vétkei világ elé tárulnak: de ebből semmi szégyen és szomorúság, semmi gyalázat és kisebbség az igazakra nem származik. Mert miképpen a harcra és a tengerenvaló veszedelmekre örömmel gondolunk és beszélgetünk róluk miután kimenekedünk belőlük: ők is vigassággal látják, hogy az ő esésükből, az Isten irgalmassága és igazsága ismerszik meg! Krisztus halálának méltósága dicsértetik. És mivel az ő rút sebük helye, az ártatlan Báránynak drága vérével megmosatott és bevonatott, minden rútság távol vagyon tőlük. A gonoszoknak pedig nagy kínukra lesz, hogy azokat Mennyországban látják, kik nagyobb vétkekben találtattak, de penitencia által kitisztultak: holott ők, restségek vagy gonoszságok miatt bűnökben bűzhödtek! (Pázmány: VM, 2:28)</w:t>
      </w:r>
    </w:p>
    <w:p>
      <w:pPr>
        <w:pStyle w:val="Normal"/>
        <w:ind w:hanging="0"/>
        <w:rPr>
          <w:rFonts w:cs="Times New Roman"/>
        </w:rPr>
      </w:pPr>
      <w:r>
        <w:rPr>
          <w:rFonts w:cs="Times New Roman"/>
        </w:rPr>
      </w:r>
    </w:p>
    <w:p>
      <w:pPr>
        <w:pStyle w:val="Normal"/>
        <w:ind w:hanging="0"/>
        <w:jc w:val="center"/>
        <w:rPr>
          <w:rFonts w:cs="Times New Roman"/>
          <w:b/>
          <w:b/>
          <w:bCs/>
        </w:rPr>
      </w:pPr>
      <w:r>
        <w:rPr>
          <w:rFonts w:cs="Times New Roman"/>
          <w:b/>
          <w:bCs/>
        </w:rPr>
        <w:t>Cserháti Ferenc: Hitébresztő</w:t>
      </w:r>
    </w:p>
    <w:p>
      <w:pPr>
        <w:pStyle w:val="Normal"/>
        <w:ind w:hanging="0"/>
        <w:jc w:val="center"/>
        <w:rPr>
          <w:rFonts w:cs="Times New Roman"/>
          <w:b/>
          <w:b/>
          <w:bCs/>
        </w:rPr>
      </w:pPr>
      <w:r>
        <w:rPr>
          <w:rFonts w:cs="Times New Roman"/>
          <w:b/>
          <w:bCs/>
        </w:rPr>
        <w:t>Évközi 33. vasárnap</w:t>
        <w:tab/>
        <w:t>C év</w:t>
      </w:r>
    </w:p>
    <w:p>
      <w:pPr>
        <w:pStyle w:val="Footer"/>
        <w:tabs>
          <w:tab w:val="clear" w:pos="4320"/>
          <w:tab w:val="clear" w:pos="8640"/>
        </w:tabs>
        <w:rPr>
          <w:rFonts w:cs="Times New Roman"/>
          <w:b/>
          <w:b/>
          <w:bCs/>
          <w:lang w:val="hu-HU"/>
        </w:rPr>
      </w:pPr>
      <w:r>
        <w:rPr>
          <w:rFonts w:cs="Times New Roman"/>
          <w:b/>
          <w:bCs/>
          <w:lang w:val="hu-HU"/>
        </w:rPr>
      </w:r>
    </w:p>
    <w:p>
      <w:pPr>
        <w:pStyle w:val="Normal"/>
        <w:rPr/>
      </w:pPr>
      <w:r>
        <w:rPr>
          <w:rFonts w:cs="Times New Roman"/>
        </w:rPr>
        <w:t>Olvasmány: Mal 3,19-20a;</w:t>
      </w:r>
    </w:p>
    <w:p>
      <w:pPr>
        <w:pStyle w:val="Normal"/>
        <w:rPr/>
      </w:pPr>
      <w:r>
        <w:rPr>
          <w:rFonts w:cs="Times New Roman"/>
        </w:rPr>
        <w:t>Szentlecke: 2Tessz 3,7-12;</w:t>
      </w:r>
    </w:p>
    <w:p>
      <w:pPr>
        <w:pStyle w:val="Normal"/>
        <w:rPr/>
      </w:pPr>
      <w:r>
        <w:rPr>
          <w:rFonts w:cs="Times New Roman"/>
        </w:rPr>
        <w:t>Evangélium: Lk 21,5-19.</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A liturgikus kalendáriumok szerint közeledik az egyházi év vége. Érthető, ha a mai Évközi 33. vasárnap evangéliuma az üdvtörténelem végső kérdéseire irányítja figyelmünket: a végpusztulásra és a beteljesedésre – görög kifejezéssel –, a paruziára. Egyházi szóhasználat szerint a paruzia fogalma a végítéletről és a gonoszok megbüntetéséről szóló egyházi tanítás összefoglalására szolgál. Ószövetségből származó, színes, apokaliptikus képei bűnbánatot és megtérést hívatottak kelteni az emberben.</w:t>
      </w:r>
    </w:p>
    <w:p>
      <w:pPr>
        <w:pStyle w:val="Normal"/>
        <w:rPr>
          <w:rFonts w:cs="Times New Roman"/>
        </w:rPr>
      </w:pPr>
      <w:r>
        <w:rPr>
          <w:rFonts w:cs="Times New Roman"/>
        </w:rPr>
        <w:t>A paruziáról szóló tanítás ugyanakkor vigasztaló vonásokat is tartalmaz. „A nagy Istennek és Üdvözítőnknek, Jézus Krisztusnak dicsőséges eljövetelét” (Tit 2,13) hirdeti a világ végén és tanítja a benne hívők megdicsőülését. Szent Pál erről így ír: „Amikor majd Krisztus, a mi életünk megjelenik, vele együtt ti is megjelentek dicsőségesen” (Kol 3,4). A paruziáról szóló tanítás a megpróbáltatások idején Isten hűségének biztosítéka és a vigasztalás eszköze; a lanyhaság idején arra ösztönzi a híveket, hogy Jézusban a számon kérő bírót lássák és komolyan vegyék keresztény élethívatásukat.</w:t>
      </w:r>
    </w:p>
    <w:p>
      <w:pPr>
        <w:pStyle w:val="Normal"/>
        <w:rPr>
          <w:rFonts w:cs="Times New Roman"/>
        </w:rPr>
      </w:pPr>
      <w:r>
        <w:rPr>
          <w:rFonts w:cs="Times New Roman"/>
        </w:rPr>
        <w:t>Szentmisénk evangéliumi szakasza utal a paruzia tanításának mindkét jellegére.</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Állhatatossággal őrzitek meg lelketeket</w:t>
        <w:tab/>
        <w:t>Lk 21,19</w:t>
      </w:r>
    </w:p>
    <w:p>
      <w:pPr>
        <w:pStyle w:val="Normal"/>
        <w:rPr>
          <w:rFonts w:cs="Times New Roman"/>
        </w:rPr>
      </w:pPr>
      <w:r>
        <w:rPr>
          <w:rFonts w:cs="Times New Roman"/>
        </w:rPr>
      </w:r>
    </w:p>
    <w:p>
      <w:pPr>
        <w:pStyle w:val="Normal"/>
        <w:rPr>
          <w:rFonts w:cs="Times New Roman"/>
        </w:rPr>
      </w:pPr>
      <w:r>
        <w:rPr>
          <w:rFonts w:cs="Times New Roman"/>
        </w:rPr>
        <w:t>A világ végéről szóló tanítások és híresztelések minden időben foglalkoztatták az embereket. A kereszténységet megelőző ószövetségi próféták gyakran előrelátható vagy már megtörtént történelmi események kapcsán szóltak a mindeneket katasztrofális pusztulásba sodró és biztosan bekövetkező isteni végítéletről. Izajás Kr. e. a 7. században erőteljes és apokaliptikus képekkel jelezte a bekövetkező egyetemes ítéletet. Akkor szólott róla, amikor megfenyegette népe dölyfös ellenségeit, a babiloniaka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Jajgassatok, mert közel az Úr napja!</w:t>
      </w:r>
    </w:p>
    <w:p>
      <w:pPr>
        <w:pStyle w:val="Normal"/>
        <w:rPr>
          <w:rFonts w:cs="Times New Roman"/>
        </w:rPr>
      </w:pPr>
      <w:r>
        <w:rPr>
          <w:rFonts w:cs="Times New Roman"/>
        </w:rPr>
        <w:t>Mint pusztító hatalom közeleg a Mindenhatótól.</w:t>
      </w:r>
    </w:p>
    <w:p>
      <w:pPr>
        <w:pStyle w:val="Normal"/>
        <w:rPr>
          <w:rFonts w:cs="Times New Roman"/>
        </w:rPr>
      </w:pPr>
      <w:r>
        <w:rPr>
          <w:rFonts w:cs="Times New Roman"/>
        </w:rPr>
        <w:t>Akkor majd elernyed minden kéz</w:t>
      </w:r>
    </w:p>
    <w:p>
      <w:pPr>
        <w:pStyle w:val="Normal"/>
        <w:rPr>
          <w:rFonts w:cs="Times New Roman"/>
        </w:rPr>
      </w:pPr>
      <w:r>
        <w:rPr>
          <w:rFonts w:cs="Times New Roman"/>
        </w:rPr>
        <w:t>s elcsügged mind az emberi szív!</w:t>
      </w:r>
    </w:p>
    <w:p>
      <w:pPr>
        <w:pStyle w:val="Normal"/>
        <w:rPr>
          <w:rFonts w:cs="Times New Roman"/>
        </w:rPr>
      </w:pPr>
      <w:r>
        <w:rPr>
          <w:rFonts w:cs="Times New Roman"/>
        </w:rPr>
        <w:t>Mindnyájan megremegnek, görcs és fájdalom fogja el őket,</w:t>
      </w:r>
    </w:p>
    <w:p>
      <w:pPr>
        <w:pStyle w:val="Normal"/>
        <w:rPr>
          <w:rFonts w:cs="Times New Roman"/>
        </w:rPr>
      </w:pPr>
      <w:r>
        <w:rPr>
          <w:rFonts w:cs="Times New Roman"/>
        </w:rPr>
        <w:t>s úgy gyötrődnek mint a vajúdó asszony.</w:t>
      </w:r>
    </w:p>
    <w:p>
      <w:pPr>
        <w:pStyle w:val="Normal"/>
        <w:rPr>
          <w:rFonts w:cs="Times New Roman"/>
        </w:rPr>
      </w:pPr>
      <w:r>
        <w:rPr>
          <w:rFonts w:cs="Times New Roman"/>
        </w:rPr>
        <w:t>Rémülten néznek egymásra, míg</w:t>
      </w:r>
    </w:p>
    <w:p>
      <w:pPr>
        <w:pStyle w:val="Normal"/>
        <w:rPr>
          <w:rFonts w:cs="Times New Roman"/>
        </w:rPr>
      </w:pPr>
      <w:r>
        <w:rPr>
          <w:rFonts w:cs="Times New Roman"/>
        </w:rPr>
        <w:t>arcuk a láz pírjától lángol.</w:t>
      </w:r>
    </w:p>
    <w:p>
      <w:pPr>
        <w:pStyle w:val="Normal"/>
        <w:rPr>
          <w:rFonts w:cs="Times New Roman"/>
        </w:rPr>
      </w:pPr>
      <w:r>
        <w:rPr>
          <w:rFonts w:cs="Times New Roman"/>
        </w:rPr>
        <w:t>Igen eljön az Úr rettenetes napja.</w:t>
      </w:r>
    </w:p>
    <w:p>
      <w:pPr>
        <w:pStyle w:val="Normal"/>
        <w:rPr>
          <w:rFonts w:cs="Times New Roman"/>
        </w:rPr>
      </w:pPr>
      <w:r>
        <w:rPr>
          <w:rFonts w:cs="Times New Roman"/>
        </w:rPr>
        <w:t>Bosszúval és izzó haraggal lesz telve,</w:t>
      </w:r>
    </w:p>
    <w:p>
      <w:pPr>
        <w:pStyle w:val="Normal"/>
        <w:rPr>
          <w:rFonts w:cs="Times New Roman"/>
        </w:rPr>
      </w:pPr>
      <w:r>
        <w:rPr>
          <w:rFonts w:cs="Times New Roman"/>
        </w:rPr>
        <w:t>hogy pusztasággá tegye a földet,</w:t>
      </w:r>
    </w:p>
    <w:p>
      <w:pPr>
        <w:pStyle w:val="Normal"/>
        <w:rPr>
          <w:rFonts w:cs="Times New Roman"/>
        </w:rPr>
      </w:pPr>
      <w:r>
        <w:rPr>
          <w:rFonts w:cs="Times New Roman"/>
        </w:rPr>
        <w:t>és kiirtsa színéről a bűnösöket.</w:t>
      </w:r>
    </w:p>
    <w:p>
      <w:pPr>
        <w:pStyle w:val="Normal"/>
        <w:rPr>
          <w:rFonts w:cs="Times New Roman"/>
        </w:rPr>
      </w:pPr>
      <w:r>
        <w:rPr>
          <w:rFonts w:cs="Times New Roman"/>
        </w:rPr>
        <w:t>Akkor az ég csillagai és az Orrion</w:t>
      </w:r>
    </w:p>
    <w:p>
      <w:pPr>
        <w:pStyle w:val="Normal"/>
        <w:rPr>
          <w:rFonts w:cs="Times New Roman"/>
        </w:rPr>
      </w:pPr>
      <w:r>
        <w:rPr>
          <w:rFonts w:cs="Times New Roman"/>
        </w:rPr>
        <w:t>nem ragyogtatják fényüket.</w:t>
      </w:r>
    </w:p>
    <w:p>
      <w:pPr>
        <w:pStyle w:val="Normal"/>
        <w:rPr>
          <w:rFonts w:cs="Times New Roman"/>
        </w:rPr>
      </w:pPr>
      <w:r>
        <w:rPr>
          <w:rFonts w:cs="Times New Roman"/>
        </w:rPr>
        <w:t>Elsötétül a fölkelő Nap,</w:t>
      </w:r>
    </w:p>
    <w:p>
      <w:pPr>
        <w:pStyle w:val="Normal"/>
        <w:rPr>
          <w:rFonts w:cs="Times New Roman"/>
        </w:rPr>
      </w:pPr>
      <w:r>
        <w:rPr>
          <w:rFonts w:cs="Times New Roman"/>
        </w:rPr>
        <w:t>és a Hold nem világít.</w:t>
      </w:r>
    </w:p>
    <w:p>
      <w:pPr>
        <w:pStyle w:val="Normal"/>
        <w:rPr>
          <w:rFonts w:cs="Times New Roman"/>
        </w:rPr>
      </w:pPr>
      <w:r>
        <w:rPr>
          <w:rFonts w:cs="Times New Roman"/>
        </w:rPr>
        <w:t>Meglátogatom a földet vétkeiért,</w:t>
      </w:r>
    </w:p>
    <w:p>
      <w:pPr>
        <w:pStyle w:val="Normal"/>
        <w:rPr/>
      </w:pPr>
      <w:r>
        <w:rPr>
          <w:rFonts w:cs="Times New Roman"/>
        </w:rPr>
        <w:t>és gonoszságaik miatt a bűnösöket” (Iz 13,6-11).</w:t>
      </w:r>
    </w:p>
    <w:p>
      <w:pPr>
        <w:pStyle w:val="Normal"/>
        <w:rPr>
          <w:rFonts w:cs="Times New Roman"/>
        </w:rPr>
      </w:pPr>
      <w:r>
        <w:rPr>
          <w:rFonts w:cs="Times New Roman"/>
        </w:rPr>
      </w:r>
    </w:p>
    <w:p>
      <w:pPr>
        <w:pStyle w:val="Normal"/>
        <w:rPr/>
      </w:pPr>
      <w:r>
        <w:rPr>
          <w:rFonts w:cs="Times New Roman"/>
        </w:rPr>
        <w:t>Hasonló stílusban írt a paruziáról Malakiás a Kr. e. 5. században, amint ezt szentmisénk olvasmányából hallottuk (Mal 3,19-20b).</w:t>
      </w:r>
    </w:p>
    <w:p>
      <w:pPr>
        <w:pStyle w:val="Normal"/>
        <w:rPr>
          <w:rFonts w:cs="Times New Roman"/>
        </w:rPr>
      </w:pPr>
      <w:r>
        <w:rPr>
          <w:rFonts w:cs="Times New Roman"/>
        </w:rPr>
        <w:t>A Kr. e. 2. század zsidóságának paruziával kapcsolatos felfogásáról olvasunk Dániel próféta könyvében. Ezek a fergeteges előrejelzések nagy hatással voltak az evangéliumok szerzőire is és az első keresztény közösségekre. A kereszténység történelme folyamán ismételten felbukkantak olyan személyiségek és csoportok, amelyek egy pontosan meghatározott időre és beteges csökönyösséggel várták Isten haragjának napját. Az egyház kezdettől fogva ellenállt a híreszteléseknek, amelyek megpróbálták pontosan rögzíteni a paruzia bekövetkezésének időpontját.</w:t>
      </w:r>
    </w:p>
    <w:p>
      <w:pPr>
        <w:pStyle w:val="Normal"/>
        <w:rPr>
          <w:rFonts w:cs="Times New Roman"/>
        </w:rPr>
      </w:pPr>
      <w:r>
        <w:rPr>
          <w:rFonts w:cs="Times New Roman"/>
        </w:rPr>
        <w:t>Az Újkor sem mentes a chiliasztikus, a végítélet napját pontosan ismerő, szektás és rémületet keltő tanításoktól. Követőik is akadnak minduntalan, jóllehet a szekták Megváltónk végső eljövetelére és a végítéletre vonatkozó előrejelzései már többször kudarcot vallottak és becsapták a hiszékenyeket. Ezért fennáll a veszély, hogy a világvégi szektás rémítgetésekkel együtt az egyház paruziáról szóló egészséges tanítását is elvetjük. Ez az elutasítás figyelmen kívül hagyná azokat a természettudományos ismereteket, amelyek napjainkban messzemenőn alátámasztják az egyház paruziáról szóló igaz tanítását. Ezek az ismeretek, természetüknél fogva, messze elmaradnak a hit által kínált távlatoktól.</w:t>
      </w:r>
    </w:p>
    <w:p>
      <w:pPr>
        <w:pStyle w:val="Normal"/>
        <w:rPr>
          <w:rFonts w:cs="Times New Roman"/>
        </w:rPr>
      </w:pPr>
      <w:r>
        <w:rPr>
          <w:rFonts w:cs="Times New Roman"/>
        </w:rPr>
        <w:t>Udo Köhler (nyugatnémet tudós) könyvben foglalta össze a természettudósok állásfoglalását a világ végével kapcsolatosan (Das Ende aller Tage, Stuttgart Quell-V.,1986, 111. o.). Műve szerint a világ tudósainak nagy része egybehangzóan vallja a világ végső pusztulásának elméletét. A tudományos kutatások egyértelműen felmutatták, hogy kiszámítható időn belül elmúlik a világ és benne minden élő. A Nap és a hozzá hasonló többi csillagok mintegy tíz milliárd évet sem érnek meg. Kimerülnek és szétpukkadnak. A kozmosz sem marad meg örökké. Anyaga mintegy szétpárolog a semmibe – vallják a tudósok. A könyv arra is felhívja a figyelmet, hogy mivel az emberi szellem nem része a fizikai világnak, a lélek megmaradásának kutatása meghaladja a természettudományos vizsgálódások hatáskörét és beleütközik ezek kikerülhetetlen korlátaiba.</w:t>
      </w:r>
    </w:p>
    <w:p>
      <w:pPr>
        <w:pStyle w:val="Normal"/>
        <w:rPr>
          <w:rFonts w:cs="Times New Roman"/>
        </w:rPr>
      </w:pPr>
      <w:r>
        <w:rPr>
          <w:rFonts w:cs="Times New Roman"/>
        </w:rPr>
        <w:t>Lukács szentmisénk evangéliumi szakaszában tulajdonképpen ugyanazt az elméletet rajzolta fel, mint az imént említett „bölcs” tudósok többezer éves verejtékes munkájuk gyümölcseként Köhler könyvében. A szentírási és természettudományos előrejelzések között mégis óriási a különbség. Lukács hite fölötte túlszárnyalja a tudósok emberi véleményét. Krisztus iskolájában ő olyan ismeretek birtokába jutott, amelyről a tudósok isteni kinyilatkoztatás nélkül még álmodni sem mernek. Lukács a nagy világégés után kilátásba helyezi az új Ég és új Föld soha véget nem érő boldog korszakát. A tudósok csak a világ végső pusztulását képesek előrelátni: az „erőszakos” fizikai törvények által kiváltott végső káoszt, a rettenetes pusztulást, a kárhozat sötétségét. Mindezekkel az evangéliumok apokaliptikus irodalma számol: a világban tomboló sátáni erőkkel, háborúkkal, vérfürdőkkel, de ugyanakkor és mindezeken túl még azzal is, hogy Isten végérvényesen üdvösségre vezeti népét és nem engedi meg, hogy az a természet vak erőinek martalékává váljék. Az evangéliumok képletes nyelvezetéből kitűnik, hogy a történelem folyamán az Úr eljövetele és a jó győzelme állandó küzdelmek között vajúdik, ugyanakkor azt is megtudjuk belőlük, hogy Isten beteljesedésre vezeti a világot, véglegesen győzedelmeskedik a gonosz felett és megteremti az áhított békét. „Nevemért mindenki gyűlölni fog benneteket. De nem vész el egy hajszál sem fejetekről. Ha kitartotok megmentitek lelketeket” – olvastuk szentmisénk evangéliumában. A keresztények mindig reálisan számolnak a körülöttük tomboló gonosszal és igyekeznek ezek közepette is nyugodtan és Istenhez hűen élni, mert tudják, hogy ez a világ sora és Isten előbb-utóbb győzelemre viszi azt. Ugyanakkor a keresztények azt is tudják, hogy a világon nincs az a hatalom, amely a világ örök beteljesedését megteremthetné: semmilyen társadalmi fejlődés, forradalom, konzervatív vagy haladó szellemű próféta. Ezért szüntelenül szem előtt tartják az evangélium figyelmeztetését: „Vigyázzatok, nehogy félrevezessenek benneteket! Sokan jönnek az én nevemben s mondják: Én vagyok. És: elérkezett az idő. Ne kövessétek őket” (Lk 21, 8). Csak hamis messiások kecsegtetnek földi paradicsommal.</w:t>
      </w:r>
    </w:p>
    <w:p>
      <w:pPr>
        <w:pStyle w:val="Normal"/>
        <w:rPr>
          <w:rFonts w:cs="Times New Roman"/>
        </w:rPr>
      </w:pPr>
      <w:r>
        <w:rPr>
          <w:rFonts w:cs="Times New Roman"/>
        </w:rPr>
        <w:t>Isten mindeneket beteljesítő ígéretére épülő reményünk evilági életünkben sem meddő. Számunkra ez az Istentől kapott remény az időt és a történelmet is új jelentőséggel ruházza fel. Kiábrándít a kizárólag és a csak műszaki emberek által tervezett és irányított jövőből. Isten országának ígérete hozzásegít ahhoz, hogy felvegyük a harcot s küzdelmet az igazságtalanság és elnyomás minden formája ellen. A keresztény hit, remény és szeretet olyan erővel ruház fel bennünket, amellyel valóban békés és irgalmas szívű emberekké válhatunk. Ez az erő arra képesít, hogy tiszta és egyszerű lelkülettel szomjazzuk és éhezzük az igazságot, és ha kell, mindezekért még üldözést is szenvedjünk.</w:t>
      </w:r>
    </w:p>
    <w:p>
      <w:pPr>
        <w:pStyle w:val="Normal"/>
        <w:rPr>
          <w:rFonts w:cs="Times New Roman"/>
        </w:rPr>
      </w:pPr>
      <w:r>
        <w:rPr>
          <w:rFonts w:cs="Times New Roman"/>
        </w:rPr>
        <w:t>A paruzia ilyen értelemben inkább születéshez mint katasztrofális pusztuláshoz hasonlít. Amíg a gyermek az anyaméhben várakozik, valójában el sem tudja képzelni, hogy hogyan is néz ki a születése utáni élet és a nagy világ. Édesanyja belső ölén az ember még nem sejtheti a természet, a zene és a szerelem gyönyöreit. Ahhoz előbb meg kell születnie, el kell hagynia édesanyja méhét és ki kell lépnie a számára még ismeretlen világba.</w:t>
      </w:r>
    </w:p>
    <w:p>
      <w:pPr>
        <w:pStyle w:val="Normal"/>
        <w:rPr/>
      </w:pPr>
      <w:r>
        <w:rPr>
          <w:rFonts w:cs="Times New Roman"/>
        </w:rPr>
        <w:t>A paruzia inkább születés mint végpusztulás: „Tudjuk ugyanis, – valljuk Szent Pál apostollal – hogy az egész természet (együtt) sóhajtozik és vajúdik mindmáig” (Róm 8, 22). A vajúdások idejét éljük. Az új világ még nem jelent meg, de megvalósulása már elkezdődött és itt van. Mint ahogyan a születésnél sem állhatunk ölbe tett kézzel, úgy az új világ születési folyamatában is kell vennünk részünket: tennünk kell. A világ beteljesedésén közre kell működnünk, akárcsak a vajúdó kismamáknak a szülésben. Csak így hozható világra a nagy titok. Paruzia görög szó és az elrejtett jelenvaló feltárását jelenti. „Mi (Isten) ígérete alapján új eget és új földet várunk, az igazságosság hazáját” – írja Péter apostol és így folytatja: „Szeretteim, minthogy ezt várjuk, legyetek rajta, hogy békességben, tisztán és fedhetetlenül találjon benneteket” (2Pét 3,13-14).</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Virtuális Plébánia: Dolgozószoba</w:t>
      </w:r>
    </w:p>
    <w:p>
      <w:pPr>
        <w:pStyle w:val="Normal"/>
        <w:ind w:hanging="0"/>
        <w:jc w:val="center"/>
        <w:rPr>
          <w:rFonts w:cs="Times New Roman"/>
        </w:rPr>
      </w:pPr>
      <w:r>
        <w:rPr>
          <w:rFonts w:cs="Times New Roman"/>
          <w:b/>
          <w:bCs/>
        </w:rPr>
        <w:t>„</w:t>
      </w:r>
      <w:r>
        <w:rPr>
          <w:rFonts w:cs="Times New Roman"/>
          <w:b/>
          <w:bCs/>
        </w:rPr>
        <w:t>C” év Évközi 33. vasárnap</w:t>
      </w:r>
    </w:p>
    <w:p>
      <w:pPr>
        <w:pStyle w:val="Footer"/>
        <w:tabs>
          <w:tab w:val="clear" w:pos="4320"/>
          <w:tab w:val="clear" w:pos="8640"/>
        </w:tabs>
        <w:rPr>
          <w:rFonts w:cs="Times New Roman"/>
          <w:lang w:val="hu-HU"/>
        </w:rPr>
      </w:pPr>
      <w:r>
        <w:rPr>
          <w:rFonts w:cs="Times New Roman"/>
          <w:lang w:val="hu-HU"/>
        </w:rPr>
      </w:r>
    </w:p>
    <w:p>
      <w:pPr>
        <w:pStyle w:val="Normal"/>
        <w:rPr>
          <w:rFonts w:cs="Times New Roman"/>
        </w:rPr>
      </w:pPr>
      <w:r>
        <w:rPr>
          <w:rFonts w:cs="Times New Roman"/>
        </w:rPr>
        <w:t>A HÍVEK ÜDVÖZLÉSE UTÁN: Az Úr ott áll útjaink végén. Vigasztaló, bíztató szava száll az úton járók felé: Házában sok lakóhely vagyon. Elébe siet a megfáradtaknak, fölemeli az elesetteket. A tékozló fiúkat is hazavárja. A templomban, ahol hívó szavát hallgatjuk, kegyelme új erőt kölcsönöz, megbocsátó szava felemel, itt készülünk fel az örök találkozásra.</w:t>
      </w:r>
    </w:p>
    <w:p>
      <w:pPr>
        <w:pStyle w:val="Normal"/>
        <w:rPr>
          <w:rFonts w:cs="Times New Roman"/>
        </w:rPr>
      </w:pPr>
      <w:r>
        <w:rPr>
          <w:rFonts w:cs="Times New Roman"/>
        </w:rPr>
      </w:r>
    </w:p>
    <w:p>
      <w:pPr>
        <w:pStyle w:val="Normal"/>
        <w:rPr>
          <w:rFonts w:cs="Times New Roman"/>
        </w:rPr>
      </w:pPr>
      <w:r>
        <w:rPr>
          <w:rFonts w:cs="Times New Roman"/>
        </w:rPr>
        <w:t>ELSŐ KÖNYÖRGÉS UTÁN: Az évezredek országútján az emberek megszámlálhatatlan serege jár. Istentől indul az emberáradat és hozzá tér vissza. Isten szava mindig eljutott az úton járókhoz. A kinyilatkoztatott tanítás, az Úr üzenete érkezik hozzánk az igeliturgiában.</w:t>
      </w:r>
    </w:p>
    <w:p>
      <w:pPr>
        <w:pStyle w:val="Normal"/>
        <w:rPr>
          <w:rFonts w:cs="Times New Roman"/>
        </w:rPr>
      </w:pPr>
      <w:r>
        <w:rPr>
          <w:rFonts w:cs="Times New Roman"/>
        </w:rPr>
      </w:r>
    </w:p>
    <w:p>
      <w:pPr>
        <w:pStyle w:val="Normal"/>
        <w:rPr>
          <w:rFonts w:cs="Times New Roman"/>
        </w:rPr>
      </w:pPr>
      <w:r>
        <w:rPr>
          <w:rFonts w:cs="Times New Roman"/>
        </w:rPr>
        <w:t>FELAJÁNLÁSI KÖNYÖRGÉS UTÁN: Jézus Krisztus átadta magát az emberek megmentésére, engedelmes volt egészen e kereszthalálig. A szentmisében megújított keresztáldozat példája arra szólít, hogy mi is egészen átadjuk magunkat Istennek.</w:t>
      </w:r>
    </w:p>
    <w:p>
      <w:pPr>
        <w:pStyle w:val="Normal"/>
        <w:rPr>
          <w:rFonts w:cs="Times New Roman"/>
        </w:rPr>
      </w:pPr>
      <w:r>
        <w:rPr>
          <w:rFonts w:cs="Times New Roman"/>
        </w:rPr>
      </w:r>
    </w:p>
    <w:p>
      <w:pPr>
        <w:pStyle w:val="Normal"/>
        <w:rPr>
          <w:rFonts w:cs="Times New Roman"/>
        </w:rPr>
      </w:pPr>
      <w:r>
        <w:rPr>
          <w:rFonts w:cs="Times New Roman"/>
        </w:rPr>
        <w:t>ÁLDOZÁSI KÖNYÖRGÉS UTÁN: A mennyei Atya gyermekei vagyunk, egy család tagjai házában és asztala körül. Atyai gondoskodása nem hagy elveszni az úton, kérő imádságunkat meghallgatva segítségünkre siet. Istent és egymást szeretve biztonságosan haladunk a végső cél felé.</w:t>
      </w:r>
    </w:p>
    <w:p>
      <w:pPr>
        <w:pStyle w:val="Normal"/>
        <w:rPr>
          <w:rFonts w:cs="Times New Roman"/>
        </w:rPr>
      </w:pPr>
      <w:r>
        <w:rPr>
          <w:rFonts w:cs="Times New Roman"/>
        </w:rPr>
      </w:r>
    </w:p>
    <w:p>
      <w:pPr>
        <w:pStyle w:val="Normal"/>
        <w:rPr>
          <w:rFonts w:cs="Times New Roman"/>
        </w:rPr>
      </w:pPr>
      <w:r>
        <w:rPr>
          <w:rFonts w:cs="Times New Roman"/>
        </w:rPr>
        <w:t>Évközi 33. hét</w:t>
      </w:r>
    </w:p>
    <w:p>
      <w:pPr>
        <w:pStyle w:val="Normal"/>
        <w:rPr>
          <w:rFonts w:cs="Times New Roman"/>
        </w:rPr>
      </w:pPr>
      <w:r>
        <w:rPr>
          <w:rFonts w:cs="Times New Roman"/>
        </w:rPr>
        <w:t>Szent Erzsébet az irgalmasság szentje, a felebaráti szeretet szentje. Amikor ezen a héten rá emlékezünk, konkrétan is gyakorolhatjuk ezt a szeretetet, amikor keressük a lehetőségét, hogyan segíthetjük a rászorulókat, különösen azokat, akiket az árvíz sújtott. Amink csak van, Istentől kaptuk. És ha kaptuk, nyugodt szívvel tovább is adhatjuk. Jellemezze hetünket a felebaráti szeretet.</w:t>
      </w:r>
    </w:p>
    <w:p>
      <w:pPr>
        <w:pStyle w:val="Normal"/>
        <w:rPr>
          <w:rFonts w:cs="Times New Roman"/>
        </w:rPr>
      </w:pPr>
      <w:r>
        <w:rPr>
          <w:rFonts w:cs="Times New Roman"/>
        </w:rPr>
      </w:r>
    </w:p>
    <w:p>
      <w:pPr>
        <w:pStyle w:val="Normal"/>
        <w:rPr>
          <w:rFonts w:cs="Times New Roman"/>
        </w:rPr>
      </w:pPr>
      <w:r>
        <w:rPr>
          <w:rFonts w:cs="Times New Roman"/>
        </w:rPr>
        <w:t>november 15. vasárnap (Évközi 33. vasárnap)</w:t>
      </w:r>
    </w:p>
    <w:p>
      <w:pPr>
        <w:pStyle w:val="Normal"/>
        <w:rPr>
          <w:rFonts w:cs="Times New Roman"/>
        </w:rPr>
      </w:pPr>
      <w:r>
        <w:rPr>
          <w:rFonts w:cs="Times New Roman"/>
        </w:rPr>
        <w:t xml:space="preserve">Mal 3,19-20a </w:t>
      </w:r>
    </w:p>
    <w:p>
      <w:pPr>
        <w:pStyle w:val="Normal"/>
        <w:rPr>
          <w:rFonts w:cs="Times New Roman"/>
        </w:rPr>
      </w:pPr>
      <w:r>
        <w:rPr>
          <w:rFonts w:cs="Times New Roman"/>
        </w:rPr>
        <w:t xml:space="preserve">2Tessz 3,7-12 </w:t>
      </w:r>
    </w:p>
    <w:p>
      <w:pPr>
        <w:pStyle w:val="Normal"/>
        <w:rPr>
          <w:rFonts w:cs="Times New Roman"/>
        </w:rPr>
      </w:pPr>
      <w:r>
        <w:rPr>
          <w:rFonts w:cs="Times New Roman"/>
        </w:rPr>
        <w:t>Lk 21,5-19</w:t>
      </w:r>
    </w:p>
    <w:p>
      <w:pPr>
        <w:pStyle w:val="Normal"/>
        <w:rPr>
          <w:rFonts w:cs="Times New Roman"/>
        </w:rPr>
      </w:pPr>
      <w:r>
        <w:rPr>
          <w:rFonts w:cs="Times New Roman"/>
        </w:rPr>
        <w:t>Szentatyánk a vasárnap megszenteléséről írott apostoli levelében a vasárnapot a teremtés napjaként, (e napon indul a teremtés) az új teremtés napjaként (feltámadás), a nyolcadik napként, mely az örökkévalóságra mutat, állítja elénk. Ha így látjuk a vasárnapot, erősödik hitünk. Erős hittel pedig nem kell félnünk a világvégétől, hiszen Jézushoz jutunk azon a napon.</w:t>
      </w:r>
    </w:p>
    <w:p>
      <w:pPr>
        <w:pStyle w:val="Normal"/>
        <w:rPr>
          <w:rFonts w:cs="Times New Roman"/>
        </w:rPr>
      </w:pPr>
      <w:r>
        <w:rPr>
          <w:rFonts w:cs="Times New Roman"/>
        </w:rPr>
        <w:t>november 16. hétfő (Skóciai szent Margit)</w:t>
      </w:r>
    </w:p>
    <w:p>
      <w:pPr>
        <w:pStyle w:val="Normal"/>
        <w:rPr>
          <w:rFonts w:cs="Times New Roman"/>
        </w:rPr>
      </w:pPr>
      <w:r>
        <w:rPr>
          <w:rFonts w:cs="Times New Roman"/>
        </w:rPr>
        <w:t>Jel 1,1-4.2,1-5a</w:t>
      </w:r>
    </w:p>
    <w:p>
      <w:pPr>
        <w:pStyle w:val="Normal"/>
        <w:rPr>
          <w:rFonts w:cs="Times New Roman"/>
        </w:rPr>
      </w:pPr>
      <w:r>
        <w:rPr>
          <w:rFonts w:cs="Times New Roman"/>
        </w:rPr>
        <w:t>Lk 18,35-43</w:t>
      </w:r>
    </w:p>
    <w:p>
      <w:pPr>
        <w:pStyle w:val="Normal"/>
        <w:rPr>
          <w:rFonts w:cs="Times New Roman"/>
        </w:rPr>
      </w:pPr>
      <w:r>
        <w:rPr>
          <w:rFonts w:cs="Times New Roman"/>
        </w:rPr>
        <w:t>Szent István király unokája, Mecseknádasd mellett született 1046 körül. III. Malcom skót királyhoz adták feleségül, akinek 8 gyermekeket szült. Igazi édesanya és királyné példaképe. Edinburgban halt meg 1093. november 16-án.</w:t>
      </w:r>
    </w:p>
    <w:p>
      <w:pPr>
        <w:pStyle w:val="Normal"/>
        <w:rPr>
          <w:rFonts w:cs="Times New Roman"/>
        </w:rPr>
      </w:pPr>
      <w:r>
        <w:rPr>
          <w:rFonts w:cs="Times New Roman"/>
        </w:rPr>
        <w:t>november 17. kedd (Nagy szent Gertrúd szűz)</w:t>
      </w:r>
    </w:p>
    <w:p>
      <w:pPr>
        <w:pStyle w:val="Normal"/>
        <w:rPr>
          <w:rFonts w:cs="Times New Roman"/>
        </w:rPr>
      </w:pPr>
      <w:r>
        <w:rPr>
          <w:rFonts w:cs="Times New Roman"/>
        </w:rPr>
        <w:t>Jel 3,1-6.14-22</w:t>
      </w:r>
    </w:p>
    <w:p>
      <w:pPr>
        <w:pStyle w:val="Normal"/>
        <w:rPr>
          <w:rFonts w:cs="Times New Roman"/>
        </w:rPr>
      </w:pPr>
      <w:r>
        <w:rPr>
          <w:rFonts w:cs="Times New Roman"/>
        </w:rPr>
        <w:t>Lk 19,1-10</w:t>
      </w:r>
    </w:p>
    <w:p>
      <w:pPr>
        <w:pStyle w:val="Normal"/>
        <w:rPr>
          <w:rFonts w:cs="Times New Roman"/>
        </w:rPr>
      </w:pPr>
      <w:r>
        <w:rPr>
          <w:rFonts w:cs="Times New Roman"/>
        </w:rPr>
        <w:t>A türingiai Eislebenben született 1256-ban. Ötéves korában került a helftai ciszterci apácák közé. Irodalomban és bölcseletben jártas volt. 1281-től a legbensőbb egységben élt Istennel, gyorsan haladt a tökéletesség útján, egészen az imádságnak és a szemlélődésnek szentelve magát. 1301. november 17-én halt meg.</w:t>
      </w:r>
    </w:p>
    <w:p>
      <w:pPr>
        <w:pStyle w:val="Normal"/>
        <w:rPr>
          <w:rFonts w:cs="Times New Roman"/>
        </w:rPr>
      </w:pPr>
      <w:r>
        <w:rPr>
          <w:rFonts w:cs="Times New Roman"/>
        </w:rPr>
        <w:t>november 18. szerda (A szent Péter és szent Pál bazilikák felszentelése)</w:t>
      </w:r>
    </w:p>
    <w:p>
      <w:pPr>
        <w:pStyle w:val="Normal"/>
        <w:rPr>
          <w:rFonts w:cs="Times New Roman"/>
        </w:rPr>
      </w:pPr>
      <w:r>
        <w:rPr>
          <w:rFonts w:cs="Times New Roman"/>
        </w:rPr>
        <w:t>Jel 4,1-11</w:t>
      </w:r>
    </w:p>
    <w:p>
      <w:pPr>
        <w:pStyle w:val="Normal"/>
        <w:rPr>
          <w:rFonts w:cs="Times New Roman"/>
        </w:rPr>
      </w:pPr>
      <w:r>
        <w:rPr>
          <w:rFonts w:cs="Times New Roman"/>
        </w:rPr>
        <w:t>Lk 19,11-28</w:t>
      </w:r>
    </w:p>
    <w:p>
      <w:pPr>
        <w:pStyle w:val="Normal"/>
        <w:rPr>
          <w:rFonts w:cs="Times New Roman"/>
        </w:rPr>
      </w:pPr>
      <w:r>
        <w:rPr>
          <w:rFonts w:cs="Times New Roman"/>
        </w:rPr>
        <w:t>A XII. századtól ünneplik ennek a két templomnak szentelési ünnepét. A két főapostolt tiszteljük ezen a napon.</w:t>
      </w:r>
    </w:p>
    <w:p>
      <w:pPr>
        <w:pStyle w:val="Normal"/>
        <w:rPr>
          <w:rFonts w:cs="Times New Roman"/>
        </w:rPr>
      </w:pPr>
      <w:r>
        <w:rPr>
          <w:rFonts w:cs="Times New Roman"/>
        </w:rPr>
        <w:t>november 19. csütörtök (Árpádházi szent Erzsébet)</w:t>
      </w:r>
    </w:p>
    <w:p>
      <w:pPr>
        <w:pStyle w:val="Normal"/>
        <w:rPr>
          <w:rFonts w:cs="Times New Roman"/>
        </w:rPr>
      </w:pPr>
      <w:r>
        <w:rPr>
          <w:rFonts w:cs="Times New Roman"/>
        </w:rPr>
        <w:t>Péld 31,10-13.19-20.30-31</w:t>
      </w:r>
    </w:p>
    <w:p>
      <w:pPr>
        <w:pStyle w:val="Normal"/>
        <w:rPr>
          <w:rFonts w:cs="Times New Roman"/>
        </w:rPr>
      </w:pPr>
      <w:r>
        <w:rPr>
          <w:rFonts w:cs="Times New Roman"/>
        </w:rPr>
        <w:t>Lk 6,27-38</w:t>
      </w:r>
    </w:p>
    <w:p>
      <w:pPr>
        <w:pStyle w:val="Normal"/>
        <w:rPr>
          <w:rFonts w:cs="Times New Roman"/>
        </w:rPr>
      </w:pPr>
      <w:r>
        <w:rPr>
          <w:rFonts w:cs="Times New Roman"/>
        </w:rPr>
        <w:t>II. András és Gertrúd lányaként született 1207-ben. Kisleányként férjhez adják Lajos türingiai tartománygrófhoz, akit 3 gyerekkel ajándékoz meg. Férje halála után (1227) a szegénységet választva élt. Kórházat alapított, maga szolgálata a betegeket. Marburgban halt meg 1231 november 17-én.</w:t>
      </w:r>
    </w:p>
    <w:p>
      <w:pPr>
        <w:pStyle w:val="Normal"/>
        <w:rPr>
          <w:rFonts w:cs="Times New Roman"/>
        </w:rPr>
      </w:pPr>
      <w:r>
        <w:rPr>
          <w:rFonts w:cs="Times New Roman"/>
        </w:rPr>
        <w:t>november 20. péntek (A bűnök bocsánatáért /M 880)</w:t>
      </w:r>
    </w:p>
    <w:p>
      <w:pPr>
        <w:pStyle w:val="Normal"/>
        <w:rPr>
          <w:rFonts w:cs="Times New Roman"/>
        </w:rPr>
      </w:pPr>
      <w:r>
        <w:rPr>
          <w:rFonts w:cs="Times New Roman"/>
        </w:rPr>
        <w:t>Jel 10,8-11</w:t>
      </w:r>
    </w:p>
    <w:p>
      <w:pPr>
        <w:pStyle w:val="Normal"/>
        <w:rPr>
          <w:rFonts w:cs="Times New Roman"/>
        </w:rPr>
      </w:pPr>
      <w:r>
        <w:rPr>
          <w:rFonts w:cs="Times New Roman"/>
        </w:rPr>
        <w:t>Lk 19,45-48</w:t>
      </w:r>
    </w:p>
    <w:p>
      <w:pPr>
        <w:pStyle w:val="Normal"/>
        <w:rPr>
          <w:rFonts w:cs="Times New Roman"/>
        </w:rPr>
      </w:pPr>
      <w:r>
        <w:rPr>
          <w:rFonts w:cs="Times New Roman"/>
        </w:rPr>
        <w:t>Péntek van, Jézus szenvedésének és halálának napja, bűnbánati nap. Igyekszünk ezen a napon jelét adni bűnbánatunknak, keressük, hogyan mutathatjuk meg Isten iránti szeretetünket.</w:t>
      </w:r>
    </w:p>
    <w:p>
      <w:pPr>
        <w:pStyle w:val="Normal"/>
        <w:rPr>
          <w:rFonts w:cs="Times New Roman"/>
        </w:rPr>
      </w:pPr>
      <w:r>
        <w:rPr>
          <w:rFonts w:cs="Times New Roman"/>
        </w:rPr>
        <w:t>november 21. szombat (Szűz Mária bemutatása a templomban)</w:t>
      </w:r>
    </w:p>
    <w:p>
      <w:pPr>
        <w:pStyle w:val="Normal"/>
        <w:rPr>
          <w:rFonts w:cs="Times New Roman"/>
        </w:rPr>
      </w:pPr>
      <w:r>
        <w:rPr>
          <w:rFonts w:cs="Times New Roman"/>
        </w:rPr>
        <w:t>Jel 11,4-12</w:t>
      </w:r>
    </w:p>
    <w:p>
      <w:pPr>
        <w:pStyle w:val="Normal"/>
        <w:rPr>
          <w:rFonts w:cs="Times New Roman"/>
        </w:rPr>
      </w:pPr>
      <w:r>
        <w:rPr>
          <w:rFonts w:cs="Times New Roman"/>
        </w:rPr>
        <w:t>Lk 20, 27-40</w:t>
      </w:r>
    </w:p>
    <w:p>
      <w:pPr>
        <w:pStyle w:val="Normal"/>
        <w:rPr>
          <w:rFonts w:cs="Times New Roman"/>
        </w:rPr>
      </w:pPr>
      <w:r>
        <w:rPr>
          <w:rFonts w:cs="Times New Roman"/>
        </w:rPr>
        <w:t>Ez a nap a jeruzsálemi templomhoz közel épült Mária templom felszentelésének évfordulója (543) Azt a felajánlást ünnepeljük, keleti testvéreinkkel együtt, amelyet a gyermek Mária tett Istennek.</w:t>
      </w:r>
    </w:p>
    <w:p>
      <w:pPr>
        <w:pStyle w:val="Normal"/>
        <w:ind w:hanging="0"/>
        <w:rPr>
          <w:rFonts w:cs="Times New Roman"/>
        </w:rPr>
      </w:pPr>
      <w:r>
        <w:rPr>
          <w:rFonts w:cs="Times New Roman"/>
        </w:rPr>
      </w:r>
    </w:p>
    <w:p>
      <w:pPr>
        <w:pStyle w:val="Heading3"/>
        <w:spacing w:before="0" w:after="0"/>
        <w:ind w:hanging="0"/>
        <w:jc w:val="center"/>
        <w:rPr>
          <w:rFonts w:cs="Times New Roman"/>
          <w:szCs w:val="22"/>
        </w:rPr>
      </w:pPr>
      <w:r>
        <w:rPr>
          <w:rFonts w:cs="Times New Roman"/>
          <w:szCs w:val="22"/>
        </w:rPr>
        <w:t>ÉVKÖZI 33. VASÁRNAP, „C” ÉV, 2004. NOVEMBER 14.</w:t>
      </w:r>
    </w:p>
    <w:p>
      <w:pPr>
        <w:pStyle w:val="Normal"/>
        <w:rPr>
          <w:rFonts w:cs="Times New Roman"/>
          <w:szCs w:val="22"/>
        </w:rPr>
      </w:pPr>
      <w:r>
        <w:rPr>
          <w:rFonts w:cs="Times New Roman"/>
          <w:szCs w:val="22"/>
        </w:rPr>
      </w:r>
    </w:p>
    <w:p>
      <w:pPr>
        <w:pStyle w:val="NormlWeb"/>
        <w:spacing w:before="0" w:after="0"/>
        <w:ind w:firstLine="708"/>
        <w:jc w:val="both"/>
        <w:rPr>
          <w:sz w:val="22"/>
          <w:szCs w:val="22"/>
        </w:rPr>
      </w:pPr>
      <w:r>
        <w:rPr>
          <w:sz w:val="22"/>
          <w:szCs w:val="22"/>
        </w:rPr>
        <w:t>1. „Kő kövön nem marad, mindent lerombolnak”(Lk 21,6) Jézusnak a jeruzsálemi templom totális pusztulását megjövendölő szavai minden bizonnyal sokkolóan hatottak tanítványaira, két oknál fogva is. Egyrészt a templomépület komplexuma hatalmas kövekből épült, mely az örökkévalóságot jelképezte az apostolok szemében. Ilyen kövekből épültek fel a szíriai Baalbek (Heliopolis) templomai, ahol még ma is látni lehet 10x6x4 méter méretű köveket. A tanítványok tehát – mint minden zsidó ember – hihetetlen büszkeséggel nézte a templomot. Jézus mégis azt mondja nekik: kő kövön nem marad itt. Elképzelhetjük tanítványainak elképedését, másrészt talán botránkozását is, hiszen minden zsidó ember úgy gondolta, hogy ez az épület Isten háza, így Isten maga is védelmezi hajlékát. Akkor úgy gondolkodtak, hogy aki a templom ellen beszél, az Isten ellen beszél.</w:t>
      </w:r>
    </w:p>
    <w:p>
      <w:pPr>
        <w:pStyle w:val="NormlWeb"/>
        <w:spacing w:before="0" w:after="0"/>
        <w:ind w:firstLine="708"/>
        <w:jc w:val="both"/>
        <w:rPr>
          <w:sz w:val="22"/>
          <w:szCs w:val="22"/>
        </w:rPr>
      </w:pPr>
      <w:r>
        <w:rPr>
          <w:sz w:val="22"/>
          <w:szCs w:val="22"/>
        </w:rPr>
        <w:t>Egyszóval lehetetlennek tűnt a jeruzsálemi templom pusztulása. De egy korabeli zsidó történetíró – Josephus Flavius – könyvéből tudjuk, hogy a jövendölés néhány évtized múlva bekövetkezett. 70-ben a templomot a római hadsereg elpusztította, és ezt a pusztítást Flavius tanúként nézte végig. Valóban kő kövön nem maradt.</w:t>
      </w:r>
    </w:p>
    <w:p>
      <w:pPr>
        <w:pStyle w:val="NormlWeb"/>
        <w:spacing w:before="0" w:after="0"/>
        <w:ind w:firstLine="708"/>
        <w:jc w:val="both"/>
        <w:rPr>
          <w:sz w:val="22"/>
          <w:szCs w:val="22"/>
        </w:rPr>
      </w:pPr>
      <w:r>
        <w:rPr>
          <w:sz w:val="22"/>
          <w:szCs w:val="22"/>
        </w:rPr>
        <w:t>Az apostolok kérik Jézust, mondja meg, mikor lesz ez, és milyen előjelei lesznek. Jézus Jeruzsálem pusztulásának előjeleiként háborúkról, éhínségről, földrengésről és ragályos betegségekről szól. Ezek is bekövetkeztek Jézus halála után nem sokkal. Az I. sz. közepe táján a Római Birodalomban mindenféle háborúk voltak; számos földrengés pusztított Kis-Ázsiában és a görög szigeteken; Rómában a pestis 30 ezer áldozatot követelt; Palesztinában 45 körül éhínség volt (ApCsel 11,28). Jézus a keresztények üldözéséről is jövendölt, s tudjuk, ez is bekövetkezett.</w:t>
      </w:r>
    </w:p>
    <w:p>
      <w:pPr>
        <w:pStyle w:val="NormlWeb"/>
        <w:spacing w:before="0" w:after="0"/>
        <w:ind w:firstLine="708"/>
        <w:jc w:val="both"/>
        <w:rPr>
          <w:sz w:val="22"/>
          <w:szCs w:val="22"/>
        </w:rPr>
      </w:pPr>
      <w:r>
        <w:rPr>
          <w:sz w:val="22"/>
          <w:szCs w:val="22"/>
        </w:rPr>
        <w:t>2. Jézus nem szorongást akar kiváltani, hanem készenlétet</w:t>
      </w:r>
    </w:p>
    <w:p>
      <w:pPr>
        <w:pStyle w:val="NormlWeb"/>
        <w:spacing w:before="0" w:after="0"/>
        <w:ind w:firstLine="708"/>
        <w:jc w:val="both"/>
        <w:rPr>
          <w:sz w:val="22"/>
          <w:szCs w:val="22"/>
        </w:rPr>
      </w:pPr>
      <w:r>
        <w:rPr>
          <w:sz w:val="22"/>
          <w:szCs w:val="22"/>
        </w:rPr>
        <w:t>Megkérdezhetjük: miért mondta el Jézus mindezt? Nem lett volna jobb, ha ezt a tudást megtartja magának? Mi magunk is azt szoktuk mondani, hogy jobb, ha az ember nem tudja, mi vár még rá az életben. De vegyünk egy példát a hadviselésből. Korábbi háborúkban megtörtént, hogy a katonáknak nem mondtak semmit a rájuk váró veszélyekről, hanem kiosztottak bőséges mennyiségű rumot vagy pálinkát, és az italtól mámoros katonákat kihajtották a golyózáporba, mint az állatot a vágóhídra. Ezzel szemben a manapság szokásos kommandó-akcióknál részletesen elmagyarázzák a katonáknak a feladatot, annak minden veszélyével és eshetőségével együtt, és ezután kezdik meg az akciót, nem alkoholgőzben, hanem színjózanul. Igaz a háború semmilyen formájában sem jó, de relatíve mégis ez utóbbi bizonyul emberibbnek. A parancsnok nem azért mondja el a veszélyeket a katonáknak, hogy kedélybeteggé tegye őket, hanem, hogy felkészítse a veszélyekre.</w:t>
      </w:r>
    </w:p>
    <w:p>
      <w:pPr>
        <w:pStyle w:val="NormlWeb"/>
        <w:spacing w:before="0" w:after="0"/>
        <w:jc w:val="both"/>
        <w:rPr>
          <w:sz w:val="22"/>
          <w:szCs w:val="22"/>
        </w:rPr>
      </w:pPr>
      <w:r>
        <w:rPr>
          <w:sz w:val="22"/>
          <w:szCs w:val="22"/>
        </w:rPr>
        <w:t>Amikor Jézus apokaliptikus katasztrófák képét idézi fel, nem szorongást, vagy kétségbeesést akar felébreszteni, nem az emberek életkedvét akarja elvenni, hanem éppen erőssé akar tenni, hogy ki tudjunk tartani a legnagyobb megpróbáltatások között is. A szenvedésekről úgy beszél, hogy a hívő fel tudja ismerni még a félelmet ébresztő valóság mögött is az Isten jelenlétét. Ezért mondja: „egyetlen hajszál sem vész el a fejetekről” (Lk 21,18).</w:t>
      </w:r>
    </w:p>
    <w:p>
      <w:pPr>
        <w:pStyle w:val="NormlWeb"/>
        <w:spacing w:before="0" w:after="0"/>
        <w:ind w:firstLine="708"/>
        <w:jc w:val="both"/>
        <w:rPr>
          <w:sz w:val="22"/>
          <w:szCs w:val="22"/>
        </w:rPr>
      </w:pPr>
      <w:r>
        <w:rPr>
          <w:sz w:val="22"/>
          <w:szCs w:val="22"/>
        </w:rPr>
        <w:t>Jézus ki akarta mozdítani tanítványait a biztonságtudatukból, amelyet a templom hatalmas kövei láttán tapasztalt bennük. Bennünket is ki akar mozdítani biztonságtudatunkból, melyet a technika és az orvostudomány fejlettsége, vagy politikusok magabiztos kijelentései keltenek – pl., hogy hazánkat nem fenyegeti terrorizmus. A tévé híradásaiból értesülünk ugyan tragédiákról, de úgy gondoljuk, az messze van tőlünk. Az erkölcsi válságot is tapasztaljuk, de nem gondolunk bele ennek később bekövetkező társadalmi hatásába. Összességében azok, akik csak az orrukig néznek, nem látnak okot a változtatásra életvitelükben. Jézus nem ijesztgetni akar a világ végével, hanem mintegy „távcsövet” ad a kezünkbe, hogy a földi láthatáron túlra is tekintsünk. Jézus azt kívánja, hogy az örök élet világánál mérlegeljük jelen állapotunkat, erkölcsi életünket, s ha szükséges korrigáljuk azt. Ámen. Verőcei Gábor / MK</w:t>
      </w:r>
    </w:p>
    <w:p>
      <w:pPr>
        <w:pStyle w:val="Linknagy"/>
        <w:spacing w:before="0" w:after="0"/>
        <w:jc w:val="both"/>
        <w:rPr>
          <w:sz w:val="22"/>
          <w:szCs w:val="22"/>
        </w:rPr>
      </w:pPr>
      <w:r>
        <w:rPr>
          <w:sz w:val="22"/>
          <w:szCs w:val="22"/>
        </w:rPr>
      </w:r>
    </w:p>
    <w:p>
      <w:pPr>
        <w:pStyle w:val="Linknagy"/>
        <w:spacing w:before="0" w:after="0"/>
        <w:jc w:val="center"/>
        <w:rPr>
          <w:b/>
          <w:b/>
          <w:sz w:val="22"/>
          <w:szCs w:val="22"/>
        </w:rPr>
      </w:pPr>
      <w:r>
        <w:rPr>
          <w:b/>
          <w:sz w:val="22"/>
          <w:szCs w:val="22"/>
        </w:rPr>
        <w:t>Évközi idő, C év, évközi idő 33. vasárnapja</w:t>
      </w:r>
    </w:p>
    <w:p>
      <w:pPr>
        <w:pStyle w:val="Normal"/>
        <w:jc w:val="center"/>
        <w:rPr>
          <w:rFonts w:cs="Times New Roman"/>
          <w:i/>
          <w:i/>
          <w:szCs w:val="22"/>
        </w:rPr>
      </w:pPr>
      <w:r>
        <w:rPr>
          <w:rFonts w:cs="Times New Roman"/>
          <w:i/>
          <w:szCs w:val="22"/>
        </w:rPr>
        <w:t>LK 21,5-19</w:t>
      </w:r>
    </w:p>
    <w:p>
      <w:pPr>
        <w:pStyle w:val="Normal"/>
        <w:jc w:val="center"/>
        <w:rPr/>
      </w:pPr>
      <w:r>
        <w:rPr>
          <w:rFonts w:cs="Times New Roman"/>
          <w:i/>
          <w:szCs w:val="22"/>
        </w:rPr>
        <w:t>„</w:t>
      </w:r>
      <w:r>
        <w:rPr>
          <w:rFonts w:cs="Times New Roman"/>
          <w:i/>
          <w:szCs w:val="22"/>
        </w:rPr>
        <w:t>Ne törjétek fejeteket…”</w:t>
      </w:r>
    </w:p>
    <w:p>
      <w:pPr>
        <w:pStyle w:val="Normal"/>
        <w:ind w:hanging="0"/>
        <w:rPr>
          <w:rFonts w:cs="Times New Roman"/>
          <w:i/>
          <w:i/>
          <w:szCs w:val="22"/>
        </w:rPr>
      </w:pPr>
      <w:r>
        <w:rPr>
          <w:rFonts w:cs="Times New Roman"/>
          <w:i/>
          <w:szCs w:val="22"/>
        </w:rPr>
      </w:r>
    </w:p>
    <w:p>
      <w:pPr>
        <w:pStyle w:val="Normal"/>
        <w:rPr/>
      </w:pPr>
      <w:r>
        <w:rPr>
          <w:rFonts w:cs="Times New Roman"/>
          <w:szCs w:val="22"/>
        </w:rPr>
        <w:t>Ez egy olyan apokaliptikus szöveg az újszövetségben, amely az apokaliptika minden túlzása ellen fellép. Az ószövetségi prófétai műfajnak egy sajátos esete, amely Kr.e. 3 századtól a Kr.u. 3 századig meghatározó stílusa volt a prófétai beszédmódnak. Erre számos ószövetségi és újszövetségi un. apokrif irat a példa. A történelemről és annak végéről un. „jelek” által töprengett az apokaliptikus szerző. Leginkább az érdekelte, hogy az isteni beavatkozás a történelemben milyen változást fog eredményezni.</w:t>
      </w:r>
    </w:p>
    <w:p>
      <w:pPr>
        <w:pStyle w:val="Normal"/>
        <w:rPr>
          <w:rFonts w:cs="Times New Roman"/>
          <w:szCs w:val="22"/>
        </w:rPr>
      </w:pPr>
      <w:r>
        <w:rPr>
          <w:rFonts w:cs="Times New Roman"/>
          <w:szCs w:val="22"/>
        </w:rPr>
        <w:t>A műfaj eredetére vonatkozóan több spekuláció született, egyesek a perzsa eredetűnek vélik ezt a prófétai stílust, mások a papi körökből származtatják, de akadnak olyanok is, akik ezt a szemléletmódot a babiloni fogságból eredeztetik, és kiváltó okának az Isten Igéjébe vetett bizalom megrendülését tartják.</w:t>
      </w:r>
    </w:p>
    <w:p>
      <w:pPr>
        <w:pStyle w:val="Normal"/>
        <w:rPr>
          <w:rFonts w:cs="Times New Roman"/>
          <w:szCs w:val="22"/>
        </w:rPr>
      </w:pPr>
      <w:r>
        <w:rPr>
          <w:rFonts w:cs="Times New Roman"/>
          <w:szCs w:val="22"/>
        </w:rPr>
        <w:t>Az újszövetségi apokaliptika Jézus fellépésével és személyének történelmi értelmezésével kezdődik, de ettől különbözik a végidőre vonatkozó várakozás. Ennek legfőbb állítása, hogy Krisztus mint a történelem ítélő bírója diadalmasan visszatér a földre. Meg kell jegyezni, hogy Jézus a Keresztelő János által meghirdetett apokaliptikát fenntartásokkal kezelte, és Jézusnak az apokaliptikus megnyilvánulásai igen gyérek. Az Isten országának elérkezéséről szóló tanítása ugyan apokaliptikus, mert csak így tudja kifejteni országa történelem felettiségét. Jézusnak a végítéletről szóló kijelentései viszont apokaliptikusak.</w:t>
      </w:r>
    </w:p>
    <w:p>
      <w:pPr>
        <w:pStyle w:val="TextBodyIndent"/>
        <w:spacing w:before="0" w:after="0"/>
        <w:ind w:left="0" w:firstLine="180"/>
        <w:rPr>
          <w:rFonts w:cs="Times New Roman"/>
          <w:szCs w:val="22"/>
        </w:rPr>
      </w:pPr>
      <w:r>
        <w:rPr>
          <w:rFonts w:cs="Times New Roman"/>
          <w:szCs w:val="22"/>
        </w:rPr>
        <w:t>Ennek következtében nincs megállapodás az egzegéták között arról, hogy ennek a szakasznak a mondanivalója mire is vonatkozik. Egyesek úgy vélik, Jeruzsálemi templom pusztulására, a zsidó világ végére, mások arról beszélnek, hogy ez a szakasz a keresztény világ leáldozásáról beszélt. Mindenesetre a képek egy a világban és a történelemben bekövetkező fordulatról beszélnek. A mulandó és az állandó, a veszendő és a megmaradó problémáját állítva elénk. A szakasz képei kétségtelenül első jelentésükben a Jeruzsálemi templom pusztulását szemléltetik. Talán tisztán profetikus szöveggel állunk szembe, Jézus előre megjövendölte, hogy a templom el fog pusztulni. De a templom pusztulását leíró félelmetes képek, másodlagos jelentést is hordoznak. A kísérő események részletei és tanácsai már nem egy zsidó közösségnek, hanem Jézus követőinek vannak címezve.</w:t>
      </w:r>
    </w:p>
    <w:p>
      <w:pPr>
        <w:pStyle w:val="Normal"/>
        <w:ind w:firstLine="180"/>
        <w:rPr>
          <w:rFonts w:cs="Times New Roman"/>
          <w:szCs w:val="22"/>
        </w:rPr>
      </w:pPr>
      <w:r>
        <w:rPr>
          <w:rFonts w:cs="Times New Roman"/>
          <w:szCs w:val="22"/>
        </w:rPr>
        <w:t xml:space="preserve">Sokan arról kezdtek gondolkodni, hogy mikor következnek be ezek az események, és a látomás irodalom újra teremtésében nagy szerepet játszott az, hogy annak ellenére, hogy a szöveg mondja „ne törjétek fejeteket” különböző jeleket azonosítottak a világvégével. Amikor az emberiség, vagy egy vagy több emberi közösség apokaliptikus félelme felerősödött, a jeleket koruk eseményeire értelmezték. </w:t>
      </w:r>
    </w:p>
    <w:p>
      <w:pPr>
        <w:pStyle w:val="Normal"/>
        <w:ind w:firstLine="180"/>
        <w:rPr>
          <w:rFonts w:cs="Times New Roman"/>
          <w:szCs w:val="22"/>
        </w:rPr>
      </w:pPr>
      <w:r>
        <w:rPr>
          <w:rFonts w:cs="Times New Roman"/>
          <w:szCs w:val="22"/>
        </w:rPr>
        <w:t>Pál a 2. Tesz levélben kénytelen volt szembenézni ezzel a tévedéssel, mivel az általa alapított közösségben is sokan még saját életükben várták Krisztus visszatérését és a világ végét. A Kr.u. 6. századig nem csitult el ez a félelem, majd minden ezredfordulón újra fellángolt.</w:t>
      </w:r>
    </w:p>
    <w:p>
      <w:pPr>
        <w:pStyle w:val="Linknagy"/>
        <w:spacing w:before="0" w:after="0"/>
        <w:ind w:firstLine="180"/>
        <w:jc w:val="both"/>
        <w:rPr>
          <w:sz w:val="22"/>
          <w:szCs w:val="22"/>
        </w:rPr>
      </w:pPr>
      <w:r>
        <w:rPr>
          <w:sz w:val="22"/>
          <w:szCs w:val="22"/>
        </w:rPr>
        <w:t>Két hibát követhetünk el eme szöveg értelmezése kapcsán. Az egyik hiba, hogy mindenütt a világ végének jeleit látjuk, és a szimbolikus képeket valóságos katasztrófa képeknek fogjuk fel. A másik hiba, hogy ezt az egész gondolkodást túlhaladott elképzelésnek tekintjük. Az elsőnek az lesz a következménye, hogy az egyházat és az embereket látnokok tartják indokolatlan rettegésbe, mindenütt jelenéseket sejtetve. A második véglet szerint inkább berendezkedünk erre a világra, és nem gondolunk a végre. Nem mérlegeljük a cselekedeteinket, hogy mi a maradandó és mi a veszendő bennük, mi az örök érték és mi a veszendő. Az ilyen egyház és az ilyen hívő csak cégérnek tekinti a keresztet és jól hangzó szlogennek Jézus nevét, de jó esetben is általános humanizmus szintjén marad meg. Mindkét csapdát illenék elkerülni. B. Gy.</w:t>
      </w:r>
    </w:p>
    <w:p>
      <w:pPr>
        <w:pStyle w:val="Linknagy"/>
        <w:spacing w:before="0" w:after="0"/>
        <w:jc w:val="both"/>
        <w:rPr>
          <w:sz w:val="22"/>
          <w:szCs w:val="22"/>
        </w:rPr>
      </w:pPr>
      <w:r>
        <w:rPr>
          <w:sz w:val="22"/>
          <w:szCs w:val="22"/>
        </w:rPr>
      </w:r>
    </w:p>
    <w:p>
      <w:pPr>
        <w:pStyle w:val="Normal"/>
        <w:ind w:hanging="0"/>
        <w:jc w:val="center"/>
        <w:rPr>
          <w:rFonts w:cs="Times New Roman"/>
          <w:szCs w:val="22"/>
        </w:rPr>
      </w:pPr>
      <w:r>
        <w:rPr>
          <w:rFonts w:cs="Times New Roman"/>
          <w:b/>
          <w:bCs/>
          <w:szCs w:val="22"/>
        </w:rPr>
        <w:t>2004. NOVEMBER 14. 33. évközi vasárnap</w:t>
      </w:r>
    </w:p>
    <w:p>
      <w:pPr>
        <w:pStyle w:val="Heading2"/>
        <w:spacing w:before="0" w:after="0"/>
        <w:ind w:hanging="0"/>
        <w:jc w:val="center"/>
        <w:rPr/>
      </w:pPr>
      <w:r>
        <w:rPr>
          <w:rFonts w:cs="Times New Roman"/>
          <w:szCs w:val="22"/>
        </w:rPr>
        <w:t>Jönnek majd napok…</w:t>
      </w:r>
    </w:p>
    <w:p>
      <w:pPr>
        <w:pStyle w:val="Normal"/>
        <w:ind w:hanging="0"/>
        <w:jc w:val="center"/>
        <w:rPr>
          <w:rFonts w:cs="Times New Roman"/>
          <w:szCs w:val="22"/>
        </w:rPr>
      </w:pPr>
      <w:r>
        <w:rPr>
          <w:rFonts w:cs="Times New Roman"/>
          <w:b/>
          <w:bCs/>
          <w:szCs w:val="22"/>
        </w:rPr>
        <w:t>Lk 21,5-19</w:t>
      </w:r>
    </w:p>
    <w:p>
      <w:pPr>
        <w:pStyle w:val="Normal"/>
        <w:ind w:hanging="0"/>
        <w:rPr>
          <w:rFonts w:cs="Times New Roman"/>
          <w:szCs w:val="22"/>
        </w:rPr>
      </w:pPr>
      <w:r>
        <w:rPr>
          <w:rFonts w:cs="Times New Roman"/>
          <w:szCs w:val="22"/>
        </w:rPr>
      </w:r>
    </w:p>
    <w:p>
      <w:pPr>
        <w:pStyle w:val="Normal"/>
        <w:rPr>
          <w:rFonts w:cs="Times New Roman"/>
          <w:szCs w:val="22"/>
        </w:rPr>
      </w:pPr>
      <w:r>
        <w:rPr>
          <w:rFonts w:cs="Times New Roman"/>
          <w:szCs w:val="22"/>
        </w:rPr>
        <w:t>Abban az időben: Amikor némelyek megjegyezték, hogy milyen szép kövekkel és díszes fogadalmi ajándékokkal van díszítve a templom, Jézus ezt mondta: Jönnek majd napok, amikor abból, amit most itt láttok, kő kövön nem marad, mindent lerombolnak. Erre megkérdezték tőle: Mester, mikor történik mindez? Milyen jelek előzik meg? Ő így válaszolt: Vigyázzatok, nehogy félrevezessenek titeket! Sokan jönnek az én nevemben s mondják: Én vagyok. És: Elérkezett az idő. Ne kövessétek őket. Amikor háborúkról és lázadásokról hallotok, ne rémüldözzetek. Mindennek előbb meg kell történnie, de ezzel még nincs itt a vég! Aztán így folytatta: Nemzet nemzet ellen és ország ország ellen támad. Nagy földrengés lesz itt is, ott is, éhínség és dögvész. Félelmetes tünemények és rendkívüli jelek tűnnek fel az égen. De előbb kezet emelnek rátok, és üldözni fognak benneteket. Kiszolgáltatnak a zsinagógáknak és börtönbe vetnek. Királyok és helytartók elé hurcolnak az én nevemért, azért, hogy tanúságot tegyetek. Véssétek hát szívetekbe: Ne törjétek fejeteket előre, hogyan védekezzetek. Én olyan ékesszólást és bölcsességet adok majd nektek, hogy egyetlen ellenfeletek sem tud ellenállni vagy ellentmondani. Kiszolgáltatnak benneteket a szülők, testvérek, rokonok és barátok, s némelyeket meg is ölnek. Az én nevemért mindenki gyűlölni fog titeket. De egyetlen hajszál sem vész el a fejetekről. Állhatatossággal őrzitek meg lelketek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épzeljük csak el, Jézus Rómában a Szent Péter bazilikáról mondaná el ma, amit 2000 éve a jeruzsálemi templomról mondott tanítványainak. A sokk így szemléletesebb számunkra. Ehhez képest persze, a tanítványok szinte újságírós érdeklődése, mikor történik mindez, eléggé meghökkentő! Furcsa ez a tárgyilagosság. Igaz, Jeruzsálem lakói szinte hozzászoktak, hogy városukat időnként földig rombolják.</w:t>
      </w:r>
    </w:p>
    <w:p>
      <w:pPr>
        <w:pStyle w:val="Normal"/>
        <w:rPr/>
      </w:pPr>
      <w:r>
        <w:rPr/>
        <w:t>Az egész párbeszéd szemléletesen mutatja a nézőpontok különbségét Jézus és a tanítványok között. A miénk feltehetően egyezik a tanítványokéval. A tanítványokat elbűvöli a templom pompája. Jézust egyáltalán nem. A tanítványok az eseményt a mai tévénéző objektív távlatából közelítik meg, Jézus arra inti őket, nézzék szubjektíven, hisz a saját sorsukról van szó. A tanítványok aggódnak, Jézus megnyugtatja őket: ne törjétek a fejeteket előre. A tanítványok a család, a klán szemszögéből szemlélik az eseményt, Jézus arra emlékezteti őket, hogy sorsukat hozzá kötötték. Ahol ők veszélyt látnak, Jézus esélyt láttat velük a tanúságtételre. Mindez semmit nem vesztett érvényéből. Ha ma este bekapcsoljuk a tévét és nézzük a híradót, jegyezzük fel az eseményeket, és utána írjuk újra az események forgatókönyvet Jézus szemszögéből. Ha ezt estéről estére megtesszük, idővel azt vesszük észre, más világban élünk. S akkor teljesen mindegy, mikor történik mindez. Már meg is történt. Kiss Ulrich SJ</w:t>
      </w:r>
    </w:p>
    <w:sectPr>
      <w:footerReference w:type="default" r:id="rId2"/>
      <w:footnotePr>
        <w:numFmt w:val="decimal"/>
      </w:footnotePr>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A. Feuillet, </w:t>
      </w:r>
      <w:r>
        <w:rPr>
          <w:i/>
        </w:rPr>
        <w:t>Parousie</w:t>
      </w:r>
      <w:r>
        <w:rPr/>
        <w:t xml:space="preserve">, in DBS, Paris, 1960., VI. k., 1331-1419.; S. Zedda, </w:t>
      </w:r>
      <w:r>
        <w:rPr>
          <w:i/>
        </w:rPr>
        <w:t>L’escatologia biblica</w:t>
      </w:r>
      <w:r>
        <w:rPr/>
        <w:t xml:space="preserve">, Brescia, 1972., I. k.; C. Brown, </w:t>
      </w:r>
      <w:r>
        <w:rPr>
          <w:i/>
        </w:rPr>
        <w:t>The Parousia and Eschatology in the New Testament</w:t>
      </w:r>
      <w:r>
        <w:rPr/>
        <w:t xml:space="preserve">, in NIDNTT, II., 901-931.; A. J. Mattill, </w:t>
      </w:r>
      <w:r>
        <w:rPr>
          <w:i/>
        </w:rPr>
        <w:t>Luke and the Last Things. A Perspective for the Understanding of Lukan Thought</w:t>
      </w:r>
      <w:r>
        <w:rPr/>
        <w:t>, Dillsboro, 1979.</w:t>
      </w:r>
    </w:p>
  </w:footnote>
  <w:footnote w:id="3">
    <w:p>
      <w:pPr>
        <w:pStyle w:val="Footnote"/>
        <w:rPr/>
      </w:pPr>
      <w:r>
        <w:rPr>
          <w:rStyle w:val="FootnoteCharacters"/>
        </w:rPr>
        <w:footnoteRef/>
      </w:r>
      <w:r>
        <w:rPr/>
        <w:t xml:space="preserve"> </w:t>
      </w:r>
      <w:r>
        <w:rPr/>
        <w:t>A próféták meghirdetik Jahve-király eljövetelét (Zsolt 93-99; Ám 8,9; Szof 1, 14-17; Jo 2, 1.10-11), a messiás eljövetelét (Iz 9, 5-6; Jer 23,5; 30,9; 33, 15-17; Ez 34, 23-24 stb.), és ezt gyakorta összekötik egy különleges «nappal» («azon a napon»: vö. Jo 4,18; Zsolt 110,5), amely lezárja a messiási előkészület időszakát. Dánielig kell azonban eljutnunk ahhoz, hogy megtalálhassuk a «vég», az «idők végének», illetve az «utolsó napoknak» (vö. 2,28) világos meghirdetését. A «végső időben» (8,17) megszűnik majd az Isten népét szorongató kegyetlen üldözés (8,17). «Az értelmesek közül is elesnek néhányan, hogy kipróbáltak legyenek... a vég idejére» (11,35). Dániel azt a parancsot kapja, hogy pecsételje le a könyvet a «végső időkig» (12,4). Amikor pedig a látnok megkérdezi, «mi lesz végül mindebből» (12,8), kitérő választ kap: az orákulum titkos a «végső időkig» (12,9), és «boldog, aki állhatatos marad és megéri... a végső napot» (12,13).</w:t>
      </w:r>
    </w:p>
  </w:footnote>
  <w:footnote w:id="4">
    <w:p>
      <w:pPr>
        <w:pStyle w:val="Footnote"/>
        <w:rPr/>
      </w:pPr>
      <w:r>
        <w:rPr>
          <w:rStyle w:val="FootnoteCharacters"/>
        </w:rPr>
        <w:footnoteRef/>
      </w:r>
      <w:r>
        <w:rPr/>
        <w:t xml:space="preserve"> </w:t>
      </w:r>
      <w:r>
        <w:rPr/>
        <w:t xml:space="preserve">Vö. Ezdrás IV. könyve, 4,26-28 in J. Bonsirven, </w:t>
      </w:r>
      <w:r>
        <w:rPr>
          <w:i/>
        </w:rPr>
        <w:t>La Bibbia apocrifa</w:t>
      </w:r>
      <w:r>
        <w:rPr/>
        <w:t>, Milano, 1962., 226. o.</w:t>
      </w:r>
    </w:p>
  </w:footnote>
  <w:footnote w:id="5">
    <w:p>
      <w:pPr>
        <w:pStyle w:val="Footnote"/>
        <w:rPr/>
      </w:pPr>
      <w:r>
        <w:rPr>
          <w:rStyle w:val="FootnoteCharacters"/>
        </w:rPr>
        <w:footnoteRef/>
      </w:r>
      <w:r>
        <w:rPr/>
        <w:t xml:space="preserve"> </w:t>
      </w:r>
      <w:r>
        <w:rPr/>
        <w:t>I.m. 6,19; uo. 226. o.</w:t>
      </w:r>
    </w:p>
  </w:footnote>
  <w:footnote w:id="6">
    <w:p>
      <w:pPr>
        <w:pStyle w:val="Footnote"/>
        <w:rPr/>
      </w:pPr>
      <w:r>
        <w:rPr>
          <w:rStyle w:val="FootnoteCharacters"/>
        </w:rPr>
        <w:footnoteRef/>
      </w:r>
      <w:r>
        <w:rPr/>
        <w:t xml:space="preserve"> </w:t>
      </w:r>
      <w:r>
        <w:rPr/>
        <w:t>I.m. 7,112; uo. 236. o.</w:t>
      </w:r>
    </w:p>
  </w:footnote>
  <w:footnote w:id="7">
    <w:p>
      <w:pPr>
        <w:pStyle w:val="Footnote"/>
        <w:rPr/>
      </w:pPr>
      <w:r>
        <w:rPr>
          <w:rStyle w:val="FootnoteCharacters"/>
        </w:rPr>
        <w:footnoteRef/>
      </w:r>
      <w:r>
        <w:rPr/>
        <w:t xml:space="preserve"> </w:t>
      </w:r>
      <w:r>
        <w:rPr/>
        <w:t>I.m. 6,14; uo. 229. o.</w:t>
      </w:r>
    </w:p>
  </w:footnote>
  <w:footnote w:id="8">
    <w:p>
      <w:pPr>
        <w:pStyle w:val="Footnote"/>
        <w:rPr/>
      </w:pPr>
      <w:r>
        <w:rPr>
          <w:rStyle w:val="FootnoteCharacters"/>
        </w:rPr>
        <w:footnoteRef/>
      </w:r>
      <w:r>
        <w:rPr/>
        <w:t xml:space="preserve"> </w:t>
      </w:r>
      <w:r>
        <w:rPr/>
        <w:t xml:space="preserve">Báruk II. könyve 43,9: in J. Bonsirven, </w:t>
      </w:r>
      <w:r>
        <w:rPr>
          <w:i/>
        </w:rPr>
        <w:t>La Bibbia apocrifa</w:t>
      </w:r>
      <w:r>
        <w:rPr/>
        <w:t>, i.m., 260. o.</w:t>
      </w:r>
    </w:p>
  </w:footnote>
  <w:footnote w:id="9">
    <w:p>
      <w:pPr>
        <w:pStyle w:val="Footnote"/>
        <w:rPr/>
      </w:pPr>
      <w:r>
        <w:rPr>
          <w:rStyle w:val="FootnoteCharacters"/>
        </w:rPr>
        <w:footnoteRef/>
      </w:r>
      <w:r>
        <w:rPr/>
        <w:t xml:space="preserve"> </w:t>
      </w:r>
      <w:r>
        <w:rPr/>
        <w:t>I.m. 48,34; uo. 262. o.</w:t>
      </w:r>
    </w:p>
  </w:footnote>
  <w:footnote w:id="10">
    <w:p>
      <w:pPr>
        <w:pStyle w:val="Footnote"/>
        <w:rPr/>
      </w:pPr>
      <w:r>
        <w:rPr>
          <w:rStyle w:val="FootnoteCharacters"/>
        </w:rPr>
        <w:footnoteRef/>
      </w:r>
      <w:r>
        <w:rPr/>
        <w:t xml:space="preserve"> </w:t>
      </w:r>
      <w:r>
        <w:rPr/>
        <w:t xml:space="preserve">Ezdrás IV. könyve 5,12, in J. Bonsirven, </w:t>
      </w:r>
      <w:r>
        <w:rPr>
          <w:i/>
        </w:rPr>
        <w:t>La Bibbia apocrifa</w:t>
      </w:r>
      <w:r>
        <w:rPr/>
        <w:t>, i.m., 227. o.</w:t>
      </w:r>
    </w:p>
  </w:footnote>
  <w:footnote w:id="11">
    <w:p>
      <w:pPr>
        <w:pStyle w:val="Footnote"/>
        <w:rPr/>
      </w:pPr>
      <w:r>
        <w:rPr>
          <w:rStyle w:val="FootnoteCharacters"/>
        </w:rPr>
        <w:footnoteRef/>
      </w:r>
      <w:r>
        <w:rPr/>
        <w:t xml:space="preserve"> </w:t>
      </w:r>
      <w:r>
        <w:rPr/>
        <w:t>I.m. 9, 3-4; uo. 238. o.</w:t>
      </w:r>
    </w:p>
  </w:footnote>
  <w:footnote w:id="12">
    <w:p>
      <w:pPr>
        <w:pStyle w:val="Footnote"/>
        <w:rPr/>
      </w:pPr>
      <w:r>
        <w:rPr>
          <w:rStyle w:val="FootnoteCharacters"/>
        </w:rPr>
        <w:footnoteRef/>
      </w:r>
      <w:r>
        <w:rPr/>
        <w:t xml:space="preserve"> </w:t>
      </w:r>
      <w:r>
        <w:rPr/>
        <w:t>I.m. 5, 4-5; uo. 227. o.</w:t>
      </w:r>
    </w:p>
  </w:footnote>
  <w:footnote w:id="13">
    <w:p>
      <w:pPr>
        <w:pStyle w:val="Footnote"/>
        <w:rPr/>
      </w:pPr>
      <w:r>
        <w:rPr>
          <w:rStyle w:val="FootnoteCharacters"/>
        </w:rPr>
        <w:footnoteRef/>
      </w:r>
      <w:r>
        <w:rPr/>
        <w:t xml:space="preserve"> </w:t>
      </w:r>
      <w:r>
        <w:rPr>
          <w:i/>
        </w:rPr>
        <w:t>L’assunzione di Mosč</w:t>
      </w:r>
      <w:r>
        <w:rPr/>
        <w:t xml:space="preserve">, in J. Bonsirven, </w:t>
      </w:r>
      <w:r>
        <w:rPr>
          <w:i/>
        </w:rPr>
        <w:t>La Bibbia apocrifa</w:t>
      </w:r>
      <w:r>
        <w:rPr/>
        <w:t>, i.m., 191. o.</w:t>
      </w:r>
    </w:p>
  </w:footnote>
  <w:footnote w:id="14">
    <w:p>
      <w:pPr>
        <w:pStyle w:val="Footnote"/>
        <w:rPr/>
      </w:pPr>
      <w:r>
        <w:rPr>
          <w:rStyle w:val="FootnoteCharacters"/>
        </w:rPr>
        <w:footnoteRef/>
      </w:r>
      <w:r>
        <w:rPr/>
        <w:t xml:space="preserve"> </w:t>
      </w:r>
      <w:r>
        <w:rPr>
          <w:i/>
        </w:rPr>
        <w:t>Izajás apokalipszise</w:t>
      </w:r>
      <w:r>
        <w:rPr/>
        <w:t xml:space="preserve">, 4, 14-17, in J. Daniélou, </w:t>
      </w:r>
      <w:r>
        <w:rPr>
          <w:i/>
        </w:rPr>
        <w:t>La théologie du judéo-christianisme</w:t>
      </w:r>
      <w:r>
        <w:rPr/>
        <w:t>, Paris, 1958., 342. o.</w:t>
      </w:r>
    </w:p>
  </w:footnote>
  <w:footnote w:id="15">
    <w:p>
      <w:pPr>
        <w:pStyle w:val="Footnote"/>
        <w:rPr/>
      </w:pPr>
      <w:r>
        <w:rPr>
          <w:rStyle w:val="FootnoteCharacters"/>
        </w:rPr>
        <w:footnoteRef/>
      </w:r>
      <w:r>
        <w:rPr/>
        <w:t xml:space="preserve"> </w:t>
      </w:r>
      <w:r>
        <w:rPr>
          <w:i/>
        </w:rPr>
        <w:t>Lévi Végrendelete</w:t>
      </w:r>
      <w:r>
        <w:rPr/>
        <w:t xml:space="preserve">, 18, 1-4, in J. Bonsirven, </w:t>
      </w:r>
      <w:r>
        <w:rPr>
          <w:i/>
        </w:rPr>
        <w:t>La Bibbia apocrifa</w:t>
      </w:r>
      <w:r>
        <w:rPr/>
        <w:t>, i.m., 108. o.</w:t>
      </w:r>
    </w:p>
  </w:footnote>
  <w:footnote w:id="16">
    <w:p>
      <w:pPr>
        <w:pStyle w:val="Footnote"/>
        <w:rPr/>
      </w:pPr>
      <w:r>
        <w:rPr>
          <w:rStyle w:val="FootnoteCharacters"/>
        </w:rPr>
        <w:footnoteRef/>
      </w:r>
      <w:r>
        <w:rPr/>
        <w:t xml:space="preserve"> </w:t>
      </w:r>
      <w:r>
        <w:rPr/>
        <w:t xml:space="preserve">Vö. AA. Feuillet, </w:t>
      </w:r>
      <w:r>
        <w:rPr>
          <w:i/>
        </w:rPr>
        <w:t>Le discours de Jésus sur la ruine du Temple</w:t>
      </w:r>
      <w:r>
        <w:rPr/>
        <w:t xml:space="preserve">, in RB 55 (1948), 481-502.; uo. 46 (1949), 5-36.; J. - D. Kaestli, </w:t>
      </w:r>
      <w:r>
        <w:rPr>
          <w:i/>
        </w:rPr>
        <w:t>L’eschatologie dans l’oeuvre de Luc</w:t>
      </w:r>
      <w:r>
        <w:rPr/>
        <w:t xml:space="preserve">, Genčve, 1969., különösen 41-57. o. («L’apocalypse synoptique»); J. Zmijewski, </w:t>
      </w:r>
      <w:r>
        <w:rPr>
          <w:i/>
        </w:rPr>
        <w:t>Die Eschatologiereden des Lukasevangeliums</w:t>
      </w:r>
      <w:r>
        <w:rPr/>
        <w:t xml:space="preserve">, Bonn, 1972. (különösen 43-325. és 541-572. o.); R. Geiger, </w:t>
      </w:r>
      <w:r>
        <w:rPr>
          <w:i/>
        </w:rPr>
        <w:t>Die lukanischen Endzeitreden</w:t>
      </w:r>
      <w:r>
        <w:rPr/>
        <w:t>, Bern-Frankfurt, 1973., 149-268. o.</w:t>
      </w:r>
    </w:p>
  </w:footnote>
  <w:footnote w:id="17">
    <w:p>
      <w:pPr>
        <w:pStyle w:val="Footnote"/>
        <w:rPr/>
      </w:pPr>
      <w:r>
        <w:rPr>
          <w:rStyle w:val="FootnoteCharacters"/>
        </w:rPr>
        <w:footnoteRef/>
      </w:r>
      <w:r>
        <w:rPr/>
        <w:t xml:space="preserve"> </w:t>
      </w:r>
      <w:r>
        <w:rPr/>
        <w:t xml:space="preserve">Vö. O. da Spinetoli, </w:t>
      </w:r>
      <w:r>
        <w:rPr>
          <w:i/>
        </w:rPr>
        <w:t>L’impostazione del problema escatologico in S. Matteo</w:t>
      </w:r>
      <w:r>
        <w:rPr/>
        <w:t>, in BiOr 8 (1966), 185-211.</w:t>
      </w:r>
    </w:p>
  </w:footnote>
  <w:footnote w:id="18">
    <w:p>
      <w:pPr>
        <w:pStyle w:val="Footnote"/>
        <w:rPr/>
      </w:pPr>
      <w:r>
        <w:rPr>
          <w:rStyle w:val="FootnoteCharacters"/>
        </w:rPr>
        <w:footnoteRef/>
      </w:r>
      <w:r>
        <w:rPr/>
        <w:t xml:space="preserve"> </w:t>
      </w:r>
      <w:r>
        <w:rPr/>
        <w:t xml:space="preserve">A Lk 21 lényegében a Mk 13-at veszi át a 70-es események fényében. A módosításokat és az elhagyásokat az a tény indokolja, hogy a harmadik evangélista a beszédnek már néhány részletét elővételezte (vö. Mk 13, 20-23: Lk 17,23; Mk 13, 34-36: Lk 12, 39-48). A nap és az óra nemtudására vonatkozó jézusi vallomás (Mk 13,32) megtalálható az ApCsel 1,7-ben is. Vö. L. Gaston, </w:t>
      </w:r>
      <w:r>
        <w:rPr>
          <w:i/>
        </w:rPr>
        <w:t>Sondergut und Markusstoff in Lk 21</w:t>
      </w:r>
      <w:r>
        <w:rPr/>
        <w:t>, in TZ 16 (1960), 161-172.</w:t>
      </w:r>
    </w:p>
  </w:footnote>
  <w:footnote w:id="19">
    <w:p>
      <w:pPr>
        <w:pStyle w:val="Footnote"/>
        <w:rPr/>
      </w:pPr>
      <w:r>
        <w:rPr>
          <w:rStyle w:val="FootnoteCharacters"/>
        </w:rPr>
        <w:footnoteRef/>
      </w:r>
      <w:r>
        <w:rPr/>
        <w:t xml:space="preserve"> </w:t>
      </w:r>
      <w:r>
        <w:rPr/>
        <w:t>A keresztény igehirdetés az esetek többségében megfeledkezett a szóban forgó meghirdetések eredeti életösszefüggéseiről, és ezeket keresztény kulcs alapján értelmezte. Amikor a zsidó ember a «végről» vagy a «kezdetről» beszél, a messiási előkészületre vagy a messiási kor megvalósulására gondol. Ezzel szemben, ha a megvalósulás vagy az ország időszakában élő keresztény beszél a «végről», úgy látszik, mintha kötelezően az üdvtörténet vagy az egyház idejének végére utalna. Az is lehetséges azonban, hogy ez a feltevés alaptalan, legalábbis az evangéliumi szerzők esetében, akik talán sosem gondolnak a fizikai világ végére vagy a történelmi események folyamának lezárulására (vagy ha mégis gondolnak, akkor ez csupán empirikus és pasztorális utalás).</w:t>
      </w:r>
    </w:p>
  </w:footnote>
  <w:footnote w:id="20">
    <w:p>
      <w:pPr>
        <w:pStyle w:val="Footnote"/>
        <w:rPr/>
      </w:pPr>
      <w:r>
        <w:rPr>
          <w:rStyle w:val="FootnoteCharacters"/>
        </w:rPr>
        <w:footnoteRef/>
      </w:r>
      <w:r>
        <w:rPr/>
        <w:t xml:space="preserve"> </w:t>
      </w:r>
      <w:r>
        <w:rPr/>
        <w:t>Vö. ApCsel 8; Jn 4,21-24.</w:t>
      </w:r>
    </w:p>
  </w:footnote>
  <w:footnote w:id="21">
    <w:p>
      <w:pPr>
        <w:pStyle w:val="Footnote"/>
        <w:rPr/>
      </w:pPr>
      <w:r>
        <w:rPr>
          <w:rStyle w:val="FootnoteCharacters"/>
        </w:rPr>
        <w:footnoteRef/>
      </w:r>
      <w:r>
        <w:rPr/>
        <w:t xml:space="preserve"> </w:t>
      </w:r>
      <w:r>
        <w:rPr/>
        <w:t>Vö. ApCsel 2,1; 10,44-48.</w:t>
      </w:r>
    </w:p>
  </w:footnote>
  <w:footnote w:id="22">
    <w:p>
      <w:pPr>
        <w:pStyle w:val="Footnote"/>
        <w:rPr/>
      </w:pPr>
      <w:r>
        <w:rPr>
          <w:rStyle w:val="FootnoteCharacters"/>
        </w:rPr>
        <w:footnoteRef/>
      </w:r>
      <w:r>
        <w:rPr/>
        <w:t xml:space="preserve"> </w:t>
      </w:r>
      <w:r>
        <w:rPr/>
        <w:t xml:space="preserve">Vö. J. Lambrecht, </w:t>
      </w:r>
      <w:r>
        <w:rPr>
          <w:i/>
        </w:rPr>
        <w:t>Die Redaktion der Markus-Apokalypse</w:t>
      </w:r>
      <w:r>
        <w:rPr/>
        <w:t xml:space="preserve">, Roma, 1967., 80-114. o.; R. Pesch, </w:t>
      </w:r>
      <w:r>
        <w:rPr>
          <w:i/>
        </w:rPr>
        <w:t>Naherwartungen</w:t>
      </w:r>
      <w:r>
        <w:rPr/>
        <w:t xml:space="preserve">, Düsseldorf, 1968., 96-125. o.; L. Gaston, i.m., 11-23. o.; J. Zmijewski, </w:t>
      </w:r>
      <w:r>
        <w:rPr>
          <w:i/>
        </w:rPr>
        <w:t>Die Eschatologie-reden</w:t>
      </w:r>
      <w:r>
        <w:rPr/>
        <w:t xml:space="preserve">, i.m., 73-179. o.; R. Geiger, </w:t>
      </w:r>
      <w:r>
        <w:rPr>
          <w:i/>
        </w:rPr>
        <w:t>Die lukanischen Endzeitreden</w:t>
      </w:r>
      <w:r>
        <w:rPr/>
        <w:t>, i.m., 165-193. o.</w:t>
      </w:r>
    </w:p>
  </w:footnote>
  <w:footnote w:id="23">
    <w:p>
      <w:pPr>
        <w:pStyle w:val="Footnote"/>
        <w:rPr/>
      </w:pPr>
      <w:r>
        <w:rPr>
          <w:rStyle w:val="FootnoteCharacters"/>
        </w:rPr>
        <w:footnoteRef/>
      </w:r>
      <w:r>
        <w:rPr/>
        <w:t xml:space="preserve"> </w:t>
      </w:r>
      <w:r>
        <w:rPr/>
        <w:t>A Jer 28 megemlíti Hananja próféta esetét, aki könnyű jövőt hirdetett a nemzet számára, pedig arra a babilóniaiak megszállása és pusztítása várt.</w:t>
      </w:r>
    </w:p>
  </w:footnote>
  <w:footnote w:id="24">
    <w:p>
      <w:pPr>
        <w:pStyle w:val="Footnote"/>
        <w:rPr/>
      </w:pPr>
      <w:r>
        <w:rPr>
          <w:rStyle w:val="FootnoteCharacters"/>
        </w:rPr>
        <w:footnoteRef/>
      </w:r>
      <w:r>
        <w:rPr/>
        <w:t xml:space="preserve"> </w:t>
      </w:r>
      <w:r>
        <w:rPr/>
        <w:t xml:space="preserve">Vö. O. da Spinetoli, </w:t>
      </w:r>
      <w:r>
        <w:rPr>
          <w:i/>
        </w:rPr>
        <w:t>L’impostazione del problema escatologico in S. Matteo</w:t>
      </w:r>
      <w:r>
        <w:rPr/>
        <w:t>, i.m., 186-189. o.</w:t>
      </w:r>
    </w:p>
  </w:footnote>
  <w:footnote w:id="25">
    <w:p>
      <w:pPr>
        <w:pStyle w:val="Footnote"/>
        <w:rPr/>
      </w:pPr>
      <w:r>
        <w:rPr>
          <w:rStyle w:val="FootnoteCharacters"/>
        </w:rPr>
        <w:footnoteRef/>
      </w:r>
      <w:r>
        <w:rPr/>
        <w:t xml:space="preserve"> </w:t>
      </w:r>
      <w:r>
        <w:rPr/>
        <w:t>Vö. 20,19; ApCsel 4,3.</w:t>
      </w:r>
    </w:p>
  </w:footnote>
  <w:footnote w:id="26">
    <w:p>
      <w:pPr>
        <w:pStyle w:val="Footnote"/>
        <w:rPr/>
      </w:pPr>
      <w:r>
        <w:rPr>
          <w:rStyle w:val="FootnoteCharacters"/>
        </w:rPr>
        <w:footnoteRef/>
      </w:r>
      <w:r>
        <w:rPr/>
        <w:t xml:space="preserve"> </w:t>
      </w:r>
      <w:r>
        <w:rPr/>
        <w:t>A mártírok tanúsága mindig a leghatékonyabb és a legmeggyőzőbb tanúságtétel a keresztény hit javára (Lk 21,13). Az evangéliumot az egész világon hirdetik, és így mindenki tanúsíthatja a zsidók hűtlenségét. Az evangéliumot hirdették a zsinagóga embereinek is, de ők elutasították ezt (Mt 24,14).</w:t>
      </w:r>
    </w:p>
  </w:footnote>
  <w:footnote w:id="27">
    <w:p>
      <w:pPr>
        <w:pStyle w:val="Footnote"/>
        <w:rPr/>
      </w:pPr>
      <w:r>
        <w:rPr>
          <w:rStyle w:val="FootnoteCharacters"/>
        </w:rPr>
        <w:footnoteRef/>
      </w:r>
      <w:r>
        <w:rPr/>
        <w:t xml:space="preserve"> </w:t>
      </w:r>
      <w:r>
        <w:rPr/>
        <w:t xml:space="preserve">Vö. E. Schweizer, </w:t>
      </w:r>
      <w:r>
        <w:rPr>
          <w:i/>
        </w:rPr>
        <w:t>ypomonę</w:t>
      </w:r>
      <w:r>
        <w:rPr/>
        <w:t>, in G. Kittel, ThWNT, B. IX., 647. o.</w:t>
      </w:r>
    </w:p>
  </w:footnote>
  <w:footnote w:id="28">
    <w:p>
      <w:pPr>
        <w:pStyle w:val="Footnote"/>
        <w:rPr/>
      </w:pPr>
      <w:r>
        <w:rPr>
          <w:rStyle w:val="FootnoteCharacters"/>
        </w:rPr>
        <w:footnoteRef/>
      </w:r>
      <w:r>
        <w:rPr/>
        <w:t xml:space="preserve"> </w:t>
      </w:r>
      <w:r>
        <w:rPr/>
        <w:t xml:space="preserve">Vö. W. Mork, </w:t>
      </w:r>
      <w:r>
        <w:rPr>
          <w:i/>
        </w:rPr>
        <w:t>Linee di antropologia biblica</w:t>
      </w:r>
      <w:r>
        <w:rPr/>
        <w:t xml:space="preserve">, Fossano, 1971.; H. W. Wolf, </w:t>
      </w:r>
      <w:r>
        <w:rPr>
          <w:i/>
        </w:rPr>
        <w:t>Antropologia dell’Antico Testamento</w:t>
      </w:r>
      <w:r>
        <w:rPr/>
        <w:t>, Brescia, 1975.</w:t>
      </w:r>
    </w:p>
  </w:footnote>
  <w:footnote w:id="29">
    <w:p>
      <w:pPr>
        <w:pStyle w:val="Footnote"/>
        <w:rPr/>
      </w:pPr>
      <w:r>
        <w:rPr>
          <w:rStyle w:val="FootnoteCharacters"/>
        </w:rPr>
        <w:footnoteRef/>
      </w:r>
      <w:r>
        <w:rPr/>
        <w:t xml:space="preserve"> </w:t>
      </w:r>
      <w:r>
        <w:rPr/>
        <w:t xml:space="preserve">Vö. </w:t>
      </w:r>
      <w:r>
        <w:rPr>
          <w:i/>
        </w:rPr>
        <w:t>La conversione della Chiesa</w:t>
      </w:r>
      <w:r>
        <w:rPr/>
        <w:t>, i.m. 48-68. o. («La riconciliazione, proposta ambig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lvl>
  </w:abstractNum>
  <w:abstractNum w:abstractNumId="3">
    <w:lvl w:ilvl="0">
      <w:start w:val="5"/>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overflowPunct w:val="true"/>
      <w:spacing w:before="120" w:after="0"/>
      <w:ind w:left="709" w:hanging="709"/>
      <w:textAlignment w:val="auto"/>
    </w:pPr>
    <w:rPr>
      <w:rFonts w:ascii="H-Times New Roman;Courier New" w:hAnsi="H-Times New Roman;Courier New" w:cs="Times New Roman"/>
      <w:sz w:val="20"/>
      <w:szCs w:val="24"/>
    </w:rPr>
  </w:style>
  <w:style w:type="paragraph" w:styleId="Alcm">
    <w:name w:val="alcím"/>
    <w:basedOn w:val="Normal"/>
    <w:qFormat/>
    <w:pPr>
      <w:keepNext w:val="true"/>
      <w:overflowPunct w:val="true"/>
      <w:spacing w:lineRule="auto" w:line="480" w:before="480" w:after="120"/>
      <w:ind w:left="709" w:hanging="0"/>
      <w:textAlignment w:val="auto"/>
    </w:pPr>
    <w:rPr>
      <w:rFonts w:ascii="H-Times New Roman;Courier New" w:hAnsi="H-Times New Roman;Courier New" w:cs="Times New Roman"/>
      <w:b/>
      <w:bCs/>
      <w:smallCaps/>
      <w:spacing w:val="35"/>
      <w:sz w:val="28"/>
      <w:szCs w:val="28"/>
    </w:rPr>
  </w:style>
  <w:style w:type="paragraph" w:styleId="Alalcm">
    <w:name w:val="al-alcím"/>
    <w:basedOn w:val="Normal"/>
    <w:qFormat/>
    <w:pPr>
      <w:overflowPunct w:val="true"/>
      <w:spacing w:lineRule="auto" w:line="360" w:before="240" w:after="0"/>
      <w:ind w:left="709" w:hanging="0"/>
      <w:textAlignment w:val="auto"/>
    </w:pPr>
    <w:rPr>
      <w:rFonts w:ascii="H-Times New Roman;Courier New" w:hAnsi="H-Times New Roman;Courier New" w:cs="Times New Roman"/>
      <w:b/>
      <w:bCs/>
      <w:sz w:val="20"/>
      <w:szCs w:val="24"/>
      <w:u w:val="single"/>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47:00Z</dcterms:created>
  <dc:creator>Küsmődi Attila</dc:creator>
  <dc:description/>
  <cp:keywords/>
  <dc:language>en-US</dc:language>
  <cp:lastModifiedBy>Küsmődi Attila</cp:lastModifiedBy>
  <dcterms:modified xsi:type="dcterms:W3CDTF">2004-11-11T11:37:00Z</dcterms:modified>
  <cp:revision>5</cp:revision>
  <dc:subject/>
  <dc:title>Évközi 33</dc:title>
</cp:coreProperties>
</file>