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bCs/>
        </w:rPr>
      </w:pPr>
      <w:r>
        <w:rPr>
          <w:rFonts w:cs="Times New Roman"/>
          <w:b/>
          <w:bCs/>
        </w:rPr>
        <w:t>Évközi 34. vasárnap – C. év – Krisztus király vasárnapja</w:t>
      </w:r>
    </w:p>
    <w:p>
      <w:pPr>
        <w:pStyle w:val="Normal"/>
        <w:rPr>
          <w:rFonts w:cs="Times New Roman"/>
          <w:b/>
          <w:b/>
          <w:bCs/>
        </w:rPr>
      </w:pPr>
      <w:r>
        <w:rPr>
          <w:rFonts w:cs="Times New Roman"/>
          <w:b/>
          <w:bCs/>
        </w:rPr>
      </w:r>
    </w:p>
    <w:p>
      <w:pPr>
        <w:pStyle w:val="Normal"/>
        <w:rPr>
          <w:rFonts w:cs="Times New Roman"/>
        </w:rPr>
      </w:pPr>
      <w:r>
        <w:rPr>
          <w:rFonts w:cs="Times New Roman"/>
        </w:rPr>
        <w:t>OLVASMÁNY 2Sám 5,1-3</w:t>
      </w:r>
    </w:p>
    <w:p>
      <w:pPr>
        <w:pStyle w:val="Normal"/>
        <w:rPr>
          <w:rFonts w:cs="Times New Roman"/>
        </w:rPr>
      </w:pPr>
      <w:r>
        <w:rPr>
          <w:rFonts w:cs="Times New Roman"/>
        </w:rPr>
      </w:r>
    </w:p>
    <w:p>
      <w:pPr>
        <w:pStyle w:val="Normal"/>
        <w:rPr>
          <w:rFonts w:cs="Times New Roman"/>
        </w:rPr>
      </w:pPr>
      <w:r>
        <w:rPr>
          <w:rFonts w:cs="Times New Roman"/>
        </w:rPr>
        <w:t>A Sinai szövetségkötésben Isten megígérte, hogy védelmezi a népet és biztosítja hazájuk békés birtoklását: ez egyenlő azzal, hogy ő népének a királya. De a népből később hiányzott a kellő hit és az összetartás, ezért kívántak látható királyt. Sámuel próféta Dávidot keni fel királynak, aki aztán ígéretet kap, hogy Isten a maga egyetemes királyságát az ő utóda, a Messiás által fogja gyakorolni.</w:t>
      </w:r>
    </w:p>
    <w:p>
      <w:pPr>
        <w:pStyle w:val="Normal"/>
        <w:rPr>
          <w:rFonts w:cs="Times New Roman"/>
        </w:rPr>
      </w:pPr>
      <w:r>
        <w:rPr>
          <w:rFonts w:cs="Times New Roman"/>
        </w:rPr>
      </w:r>
    </w:p>
    <w:p>
      <w:pPr>
        <w:pStyle w:val="Normal"/>
        <w:rPr>
          <w:rFonts w:cs="Times New Roman"/>
        </w:rPr>
      </w:pPr>
      <w:r>
        <w:rPr>
          <w:rFonts w:cs="Times New Roman"/>
        </w:rPr>
        <w:t>OLVASMÁNY Sámuel második könyvéből</w:t>
      </w:r>
    </w:p>
    <w:p>
      <w:pPr>
        <w:pStyle w:val="Normal"/>
        <w:rPr>
          <w:rFonts w:cs="Times New Roman"/>
        </w:rPr>
      </w:pPr>
      <w:r>
        <w:rPr>
          <w:rFonts w:cs="Times New Roman"/>
        </w:rPr>
      </w:r>
    </w:p>
    <w:p>
      <w:pPr>
        <w:pStyle w:val="Normal"/>
        <w:rPr>
          <w:rFonts w:cs="Times New Roman"/>
        </w:rPr>
      </w:pPr>
      <w:r>
        <w:rPr>
          <w:rFonts w:cs="Times New Roman"/>
        </w:rPr>
        <w:t>Dávid, Krisztus Király előképe, a választott nép fölkent királya.</w:t>
      </w:r>
    </w:p>
    <w:p>
      <w:pPr>
        <w:pStyle w:val="Normal"/>
        <w:rPr>
          <w:rFonts w:cs="Times New Roman"/>
        </w:rPr>
      </w:pPr>
      <w:r>
        <w:rPr>
          <w:rFonts w:cs="Times New Roman"/>
        </w:rPr>
      </w:r>
    </w:p>
    <w:p>
      <w:pPr>
        <w:pStyle w:val="Normal"/>
        <w:rPr/>
      </w:pPr>
      <w:r>
        <w:rPr>
          <w:rFonts w:cs="Times New Roman"/>
        </w:rPr>
        <w:t>Saul király halála után Izraelnek összes törzse elment Dávidhoz Hebronba, és azt mondták: „Íme, csontod és húsod vagyunk. Már tegnap és tegnapelőtt is, amikor még Saul volt a királyunk, te voltál az, aki vezetted Izrael hadjáratait. Az Úr is azt mondta neked: Legeltesd népemet, Izraelt, és légy fejedelme Izraelnek.”</w:t>
      </w:r>
    </w:p>
    <w:p>
      <w:pPr>
        <w:pStyle w:val="Normal"/>
        <w:rPr/>
      </w:pPr>
      <w:r>
        <w:rPr>
          <w:rFonts w:cs="Times New Roman"/>
        </w:rPr>
        <w:t>Izrael vénei tehát mind elmentek a királyhoz Hebronba, és Dávid király szövetséget kötött velük Hebronban, az Úr előtt. Aztán fölkenték Dávidot Izrael királyává.</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VÁLASZOS ZSOLTÁR 121, 1-2. 4-5</w:t>
        <w:tab/>
        <w:t>7b. tónus.</w:t>
      </w:r>
    </w:p>
    <w:p>
      <w:pPr>
        <w:pStyle w:val="Normal"/>
        <w:rPr>
          <w:rFonts w:cs="Times New Roman"/>
        </w:rPr>
      </w:pPr>
      <w:r>
        <w:rPr>
          <w:rFonts w:cs="Times New Roman"/>
        </w:rPr>
      </w:r>
    </w:p>
    <w:p>
      <w:pPr>
        <w:pStyle w:val="Normal"/>
        <w:rPr>
          <w:rFonts w:cs="Times New Roman"/>
        </w:rPr>
      </w:pPr>
      <w:r>
        <w:rPr>
          <w:rFonts w:cs="Times New Roman"/>
        </w:rPr>
        <w:t>Válasz: Isten házába indulunk, * örömtől dobban a szívünk. Vö. 1. vers.</w:t>
      </w:r>
    </w:p>
    <w:p>
      <w:pPr>
        <w:pStyle w:val="Normal"/>
        <w:rPr>
          <w:rFonts w:cs="Times New Roman"/>
        </w:rPr>
      </w:pPr>
      <w:r>
        <w:rPr>
          <w:rFonts w:cs="Times New Roman"/>
        </w:rPr>
      </w:r>
    </w:p>
    <w:p>
      <w:pPr>
        <w:pStyle w:val="Normal"/>
        <w:rPr>
          <w:rFonts w:cs="Times New Roman"/>
        </w:rPr>
      </w:pPr>
      <w:r>
        <w:rPr>
          <w:rFonts w:cs="Times New Roman"/>
        </w:rPr>
        <w:t>Előénekes: Örvendtem, mikor azt mondták nékem, * az Úr házába megyünk.</w:t>
      </w:r>
    </w:p>
    <w:p>
      <w:pPr>
        <w:pStyle w:val="Normal"/>
        <w:rPr>
          <w:rFonts w:cs="Times New Roman"/>
        </w:rPr>
      </w:pPr>
      <w:r>
        <w:rPr>
          <w:rFonts w:cs="Times New Roman"/>
        </w:rPr>
        <w:t>Íme, itt állnak lábaink * kapuid előtt, Jeruzsálem!</w:t>
      </w:r>
    </w:p>
    <w:p>
      <w:pPr>
        <w:pStyle w:val="Normal"/>
        <w:rPr>
          <w:rFonts w:cs="Times New Roman"/>
        </w:rPr>
      </w:pPr>
      <w:r>
        <w:rPr>
          <w:rFonts w:cs="Times New Roman"/>
        </w:rPr>
        <w:t>Hívek: Isten házába indulunk, * örömtől dobban a szívünk.</w:t>
      </w:r>
    </w:p>
    <w:p>
      <w:pPr>
        <w:pStyle w:val="Normal"/>
        <w:rPr>
          <w:rFonts w:cs="Times New Roman"/>
        </w:rPr>
      </w:pPr>
      <w:r>
        <w:rPr>
          <w:rFonts w:cs="Times New Roman"/>
        </w:rPr>
      </w:r>
    </w:p>
    <w:p>
      <w:pPr>
        <w:pStyle w:val="Normal"/>
        <w:rPr>
          <w:rFonts w:cs="Times New Roman"/>
        </w:rPr>
      </w:pPr>
      <w:r>
        <w:rPr>
          <w:rFonts w:cs="Times New Roman"/>
        </w:rPr>
        <w:t>E: Oda járnak föl a törzsek, * az Úr népének törzsei.</w:t>
      </w:r>
    </w:p>
    <w:p>
      <w:pPr>
        <w:pStyle w:val="Normal"/>
        <w:rPr>
          <w:rFonts w:cs="Times New Roman"/>
        </w:rPr>
      </w:pPr>
      <w:r>
        <w:rPr>
          <w:rFonts w:cs="Times New Roman"/>
        </w:rPr>
        <w:t>Az Úr Izraelnek törvénybe adta, * hogy ott nevére áldást mondjanak.</w:t>
      </w:r>
    </w:p>
    <w:p>
      <w:pPr>
        <w:pStyle w:val="Normal"/>
        <w:rPr/>
      </w:pPr>
      <w:r>
        <w:rPr>
          <w:rFonts w:cs="Times New Roman"/>
        </w:rPr>
        <w:t>Mert ott állnak az ítélőszékek, * Dávid házának székei.</w:t>
      </w:r>
    </w:p>
    <w:p>
      <w:pPr>
        <w:pStyle w:val="Normal"/>
        <w:rPr>
          <w:rFonts w:cs="Times New Roman"/>
        </w:rPr>
      </w:pPr>
      <w:r>
        <w:rPr>
          <w:rFonts w:cs="Times New Roman"/>
        </w:rPr>
        <w:t>H: Isten házába indulunk, * örömtől dobban a szívünk.</w:t>
      </w:r>
    </w:p>
    <w:p>
      <w:pPr>
        <w:pStyle w:val="Normal"/>
        <w:rPr>
          <w:rFonts w:cs="Times New Roman"/>
        </w:rPr>
      </w:pPr>
      <w:r>
        <w:rPr>
          <w:rFonts w:cs="Times New Roman"/>
        </w:rPr>
      </w:r>
    </w:p>
    <w:p>
      <w:pPr>
        <w:pStyle w:val="Normal"/>
        <w:rPr>
          <w:rFonts w:cs="Times New Roman"/>
        </w:rPr>
      </w:pPr>
      <w:r>
        <w:rPr>
          <w:rFonts w:cs="Times New Roman"/>
        </w:rPr>
        <w:t>SZENTLECKE Kol 1, 12-20</w:t>
      </w:r>
    </w:p>
    <w:p>
      <w:pPr>
        <w:pStyle w:val="Normal"/>
        <w:rPr>
          <w:rFonts w:cs="Times New Roman"/>
        </w:rPr>
      </w:pPr>
      <w:r>
        <w:rPr>
          <w:rFonts w:cs="Times New Roman"/>
        </w:rPr>
      </w:r>
    </w:p>
    <w:p>
      <w:pPr>
        <w:pStyle w:val="Normal"/>
        <w:rPr>
          <w:rFonts w:cs="Times New Roman"/>
        </w:rPr>
      </w:pPr>
      <w:r>
        <w:rPr>
          <w:rFonts w:cs="Times New Roman"/>
        </w:rPr>
        <w:t>Az apostol felsorolja Krisztusnak mint Megváltónak kegyelmi kiváltságait. Ő az Atya egyszülött Fia, s mi az ő országának vagyunk polgárai. Általa kaptuk a megváltást és a bűnök bocsánatát. Ő az elsőszülött a teremtmények közül, ezért magáénak vallja az egész emberiséget, s bennünket is saját sorsában akar részesíteni. Az Atya különben is általa és érte teremtette a mindenséget. Az Egyházra külön gondja van, mert ő annak a feje: az Egyház pedig az ő teste, teljessége.</w:t>
      </w:r>
    </w:p>
    <w:p>
      <w:pPr>
        <w:pStyle w:val="Normal"/>
        <w:rPr>
          <w:rFonts w:cs="Times New Roman"/>
        </w:rPr>
      </w:pPr>
      <w:r>
        <w:rPr>
          <w:rFonts w:cs="Times New Roman"/>
        </w:rPr>
      </w:r>
    </w:p>
    <w:p>
      <w:pPr>
        <w:pStyle w:val="Normal"/>
        <w:rPr>
          <w:rFonts w:cs="Times New Roman"/>
        </w:rPr>
      </w:pPr>
      <w:r>
        <w:rPr>
          <w:rFonts w:cs="Times New Roman"/>
        </w:rPr>
        <w:t>SZENTLECKE Szent Pál apostolnak a kolosszeiekhez írt leveléből</w:t>
      </w:r>
    </w:p>
    <w:p>
      <w:pPr>
        <w:pStyle w:val="Normal"/>
        <w:rPr>
          <w:rFonts w:cs="Times New Roman"/>
        </w:rPr>
      </w:pPr>
      <w:r>
        <w:rPr>
          <w:rFonts w:cs="Times New Roman"/>
        </w:rPr>
      </w:r>
    </w:p>
    <w:p>
      <w:pPr>
        <w:pStyle w:val="Normal"/>
        <w:rPr>
          <w:rFonts w:cs="Times New Roman"/>
        </w:rPr>
      </w:pPr>
      <w:r>
        <w:rPr>
          <w:rFonts w:cs="Times New Roman"/>
        </w:rPr>
        <w:t>A mennyei Atya nekünk is helyet ad szeretett Fia országában.</w:t>
      </w:r>
    </w:p>
    <w:p>
      <w:pPr>
        <w:pStyle w:val="Normal"/>
        <w:rPr>
          <w:rFonts w:cs="Times New Roman"/>
        </w:rPr>
      </w:pPr>
      <w:r>
        <w:rPr>
          <w:rFonts w:cs="Times New Roman"/>
        </w:rPr>
      </w:r>
    </w:p>
    <w:p>
      <w:pPr>
        <w:pStyle w:val="Normal"/>
        <w:rPr/>
      </w:pPr>
      <w:r>
        <w:rPr>
          <w:rFonts w:cs="Times New Roman"/>
        </w:rPr>
        <w:t>Testvéreim! Örömmel adjatok hálát az Atyának, aki arra méltatott benneteket, hogy részetek legyen a szentek örökségében, a világosságban.</w:t>
      </w:r>
    </w:p>
    <w:p>
      <w:pPr>
        <w:pStyle w:val="Normal"/>
        <w:rPr>
          <w:rFonts w:cs="Times New Roman"/>
        </w:rPr>
      </w:pPr>
      <w:r>
        <w:rPr>
          <w:rFonts w:cs="Times New Roman"/>
        </w:rPr>
        <w:t>Kiragadott minket a sötétség hatalmából, és helyet adott szeretett Fia országában. Benne nyertük el a megváltást, bűneink bocsánatát. Ő a láthatatlan Isten képmása, minden teremtmény elsőszülöttje. Mert benne teremtett mindent a mennyben és a földön: a láthatókat és a láthatatlanokat, a trónusokat, uralmakat, fejedelemségeket és hatalmasságokat. Minden általa és érte lett teremtve.</w:t>
      </w:r>
    </w:p>
    <w:p>
      <w:pPr>
        <w:pStyle w:val="Normal"/>
        <w:rPr>
          <w:rFonts w:cs="Times New Roman"/>
        </w:rPr>
      </w:pPr>
      <w:r>
        <w:rPr>
          <w:rFonts w:cs="Times New Roman"/>
        </w:rPr>
        <w:t>Ő előbb van mindennél, és minden benne áll fenn. Ő a testnek, az Egyháznak a feje. Ő a kezdet, az elsőszülött a halottak közül, hogy övé legyen az elsőség mindenben.</w:t>
      </w:r>
    </w:p>
    <w:p>
      <w:pPr>
        <w:pStyle w:val="Normal"/>
        <w:rPr/>
      </w:pPr>
      <w:r>
        <w:rPr>
          <w:rFonts w:cs="Times New Roman"/>
        </w:rPr>
        <w:t>Úgy tetszett (az Atyának), hogy benne lakjék az egész teljesség, s hogy általa békítsen ki magával mindent a földön és a mennyben, minthogy a kereszten kiontott vérével békességet szerzett mindenkinek.</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rFonts w:cs="Times New Roman"/>
        </w:rPr>
      </w:pPr>
      <w:r>
        <w:rPr>
          <w:rFonts w:cs="Times New Roman"/>
        </w:rPr>
        <w:t>Alleluja. 4. szám.</w:t>
      </w:r>
    </w:p>
    <w:p>
      <w:pPr>
        <w:pStyle w:val="Normal"/>
        <w:rPr>
          <w:rFonts w:cs="Times New Roman"/>
        </w:rPr>
      </w:pPr>
      <w:r>
        <w:rPr>
          <w:rFonts w:cs="Times New Roman"/>
        </w:rPr>
        <w:t>Áldott, aki jön az Úr nevében. * Áldott legyen Dávid ősatyánknak eljövendő országa! Mk 11, 9b-10a. – 4g. tónus.</w:t>
      </w:r>
    </w:p>
    <w:p>
      <w:pPr>
        <w:pStyle w:val="Normal"/>
        <w:rPr>
          <w:rFonts w:cs="Times New Roman"/>
        </w:rPr>
      </w:pPr>
      <w:r>
        <w:rPr>
          <w:rFonts w:cs="Times New Roman"/>
        </w:rPr>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rFonts w:cs="Times New Roman"/>
        </w:rPr>
      </w:pPr>
      <w:r>
        <w:rPr>
          <w:rFonts w:cs="Times New Roman"/>
        </w:rPr>
        <w:t>EVANGÉLIUM Lk 23, 35-43</w:t>
      </w:r>
    </w:p>
    <w:p>
      <w:pPr>
        <w:pStyle w:val="Normal"/>
        <w:rPr>
          <w:rFonts w:cs="Times New Roman"/>
        </w:rPr>
      </w:pPr>
      <w:r>
        <w:rPr>
          <w:rFonts w:cs="Times New Roman"/>
        </w:rPr>
      </w:r>
    </w:p>
    <w:p>
      <w:pPr>
        <w:pStyle w:val="Normal"/>
        <w:rPr>
          <w:rFonts w:cs="Times New Roman"/>
        </w:rPr>
      </w:pPr>
      <w:r>
        <w:rPr>
          <w:rFonts w:cs="Times New Roman"/>
        </w:rPr>
        <w:t>Jézus a kereszten tanúságot tett arról, hogy országa nem ebből a világból való. A gúnyolódásra nem válaszol, nem veszi igénybe hatalmát, hogy ellenségeit elhallgattassa. Királyi műve a megváltás. Legnagyobb ereje az, hogy engedelmeskedik az Atyának, akitől a küldetést kapta, s hősiesen gyakorolja a megbocsátást és az ellenség szeretetét. Ezzel igazolja, hogy országa az irgalom és a szeretet országa. Az emberiségnek éppen erre van szüksége.</w:t>
      </w:r>
    </w:p>
    <w:p>
      <w:pPr>
        <w:pStyle w:val="Normal"/>
        <w:rPr>
          <w:rFonts w:cs="Times New Roman"/>
        </w:rPr>
      </w:pPr>
      <w:r>
        <w:rPr>
          <w:rFonts w:cs="Times New Roman"/>
        </w:rPr>
      </w:r>
    </w:p>
    <w:p>
      <w:pPr>
        <w:pStyle w:val="Normal"/>
        <w:rPr>
          <w:rFonts w:cs="Times New Roman"/>
        </w:rPr>
      </w:pPr>
      <w:r>
        <w:rPr>
          <w:rFonts w:cs="Times New Roman"/>
        </w:rPr>
        <w:t>+ EVANGÉLIUM Szent Lukács könyvéből</w:t>
      </w:r>
    </w:p>
    <w:p>
      <w:pPr>
        <w:pStyle w:val="Normal"/>
        <w:rPr>
          <w:rFonts w:cs="Times New Roman"/>
        </w:rPr>
      </w:pPr>
      <w:r>
        <w:rPr>
          <w:rFonts w:cs="Times New Roman"/>
        </w:rPr>
      </w:r>
    </w:p>
    <w:p>
      <w:pPr>
        <w:pStyle w:val="Normal"/>
        <w:rPr/>
      </w:pPr>
      <w:r>
        <w:rPr>
          <w:rFonts w:cs="Times New Roman"/>
        </w:rPr>
        <w:t>Krisztus az örök élet Királya. Uram, emlékezzél meg rólam, ha országodba érsz!”</w:t>
      </w:r>
    </w:p>
    <w:p>
      <w:pPr>
        <w:pStyle w:val="Normal"/>
        <w:rPr>
          <w:rFonts w:cs="Times New Roman"/>
        </w:rPr>
      </w:pPr>
      <w:r>
        <w:rPr>
          <w:rFonts w:cs="Times New Roman"/>
        </w:rPr>
      </w:r>
    </w:p>
    <w:p>
      <w:pPr>
        <w:pStyle w:val="Normal"/>
        <w:rPr>
          <w:rFonts w:cs="Times New Roman"/>
        </w:rPr>
      </w:pPr>
      <w:r>
        <w:rPr>
          <w:rFonts w:cs="Times New Roman"/>
        </w:rPr>
        <w:t>Abban az időben:</w:t>
      </w:r>
    </w:p>
    <w:p>
      <w:pPr>
        <w:pStyle w:val="Normal"/>
        <w:rPr/>
      </w:pPr>
      <w:r>
        <w:rPr>
          <w:rFonts w:cs="Times New Roman"/>
        </w:rPr>
        <w:t>Mikor Jézust keresztre feszítették, a nép bámészkodott, a főtanács tagjai pedig gúnyolódtak: „Másokat megszabadított – mondták –, most szabadítsa meg önmagát, ha ő a Messiás, az Isten választottja.”</w:t>
      </w:r>
    </w:p>
    <w:p>
      <w:pPr>
        <w:pStyle w:val="Normal"/>
        <w:rPr>
          <w:rFonts w:cs="Times New Roman"/>
        </w:rPr>
      </w:pPr>
      <w:r>
        <w:rPr>
          <w:rFonts w:cs="Times New Roman"/>
        </w:rPr>
        <w:t>Gúnyt űztek belőle a katonák is, odamentek és ecettel kínálták: „Ha te vagy a zsidók királya, szabadítsd meg magadat!” – mondták.</w:t>
      </w:r>
    </w:p>
    <w:p>
      <w:pPr>
        <w:pStyle w:val="Normal"/>
        <w:rPr>
          <w:rFonts w:cs="Times New Roman"/>
        </w:rPr>
      </w:pPr>
      <w:r>
        <w:rPr>
          <w:rFonts w:cs="Times New Roman"/>
        </w:rPr>
        <w:t>Felirat is volt a feje fölött: Ez a zsidók királya.</w:t>
      </w:r>
    </w:p>
    <w:p>
      <w:pPr>
        <w:pStyle w:val="Normal"/>
        <w:rPr>
          <w:rFonts w:cs="Times New Roman"/>
        </w:rPr>
      </w:pPr>
      <w:r>
        <w:rPr>
          <w:rFonts w:cs="Times New Roman"/>
        </w:rPr>
        <w:t>Az egyik fölfeszített gonosztevő káromolta: „Nem te vagy a Messiás? Szabadítsd meg hát magadat és minket is.” A másik rászólt: „Nem félsz az Istentől? Hisz te is ugyanazt a büntetést szenveded. Mi legalább tetteink méltó büntetését kapjuk. De ez semmi rosszat sem tett.”</w:t>
      </w:r>
    </w:p>
    <w:p>
      <w:pPr>
        <w:pStyle w:val="Normal"/>
        <w:rPr/>
      </w:pPr>
      <w:r>
        <w:rPr>
          <w:rFonts w:cs="Times New Roman"/>
        </w:rPr>
        <w:t>Aztán hozzá fordult: „Jézus, emlékezzél meg rólam, amikor Országodba érkezel.”</w:t>
      </w:r>
    </w:p>
    <w:p>
      <w:pPr>
        <w:pStyle w:val="Normal"/>
        <w:rPr>
          <w:rFonts w:cs="Times New Roman"/>
        </w:rPr>
      </w:pPr>
      <w:r>
        <w:rPr>
          <w:rFonts w:cs="Times New Roman"/>
        </w:rPr>
        <w:t>Ő ezt válaszolta neki: „Bizony mondom neked, még ma velem leszel a paradicsomban.”</w:t>
      </w:r>
    </w:p>
    <w:p>
      <w:pPr>
        <w:pStyle w:val="Normal"/>
        <w:rPr>
          <w:rFonts w:cs="Times New Roman"/>
        </w:rPr>
      </w:pPr>
      <w:r>
        <w:rPr>
          <w:rFonts w:cs="Times New Roman"/>
        </w:rPr>
      </w:r>
    </w:p>
    <w:p>
      <w:pPr>
        <w:pStyle w:val="Normal"/>
        <w:rPr>
          <w:rFonts w:cs="Times New Roman"/>
        </w:rPr>
      </w:pPr>
      <w:r>
        <w:rPr>
          <w:rFonts w:cs="Times New Roman"/>
        </w:rPr>
        <w:t>Ezek az evangélium igéi.</w:t>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jc w:val="center"/>
        <w:rPr>
          <w:rFonts w:cs="Times New Roman"/>
          <w:b/>
          <w:b/>
          <w:bCs/>
        </w:rPr>
      </w:pPr>
      <w:r>
        <w:rPr>
          <w:rFonts w:cs="Times New Roman"/>
          <w:b/>
          <w:bCs/>
        </w:rPr>
        <w:t>Egyetemes könyörgések Krisztus király ünnepére (Évközi 34. vasárnapra)</w:t>
      </w:r>
    </w:p>
    <w:p>
      <w:pPr>
        <w:pStyle w:val="Normal"/>
        <w:rPr>
          <w:rFonts w:cs="Times New Roman"/>
          <w:b/>
          <w:b/>
          <w:bCs/>
        </w:rPr>
      </w:pPr>
      <w:r>
        <w:rPr>
          <w:rFonts w:cs="Times New Roman"/>
          <w:b/>
          <w:bCs/>
        </w:rPr>
      </w:r>
    </w:p>
    <w:p>
      <w:pPr>
        <w:pStyle w:val="Normal"/>
        <w:ind w:left="708" w:hanging="538"/>
        <w:rPr/>
      </w:pPr>
      <w:r>
        <w:rPr>
          <w:rFonts w:cs="Times New Roman"/>
        </w:rPr>
        <w:t>Pap:</w:t>
        <w:tab/>
        <w:t>Testvéreim! A mi Urunk a királyok Királya és az uralkodók Ura. Hódolatunkkal együtt terjesszük eléje kéréseinket!</w:t>
      </w:r>
    </w:p>
    <w:p>
      <w:pPr>
        <w:pStyle w:val="Normal"/>
        <w:rPr>
          <w:rFonts w:cs="Times New Roman"/>
        </w:rPr>
      </w:pPr>
      <w:r>
        <w:rPr>
          <w:rFonts w:cs="Times New Roman"/>
        </w:rPr>
      </w:r>
    </w:p>
    <w:p>
      <w:pPr>
        <w:pStyle w:val="Normal"/>
        <w:ind w:left="1415" w:hanging="1245"/>
        <w:rPr>
          <w:rFonts w:cs="Times New Roman"/>
        </w:rPr>
      </w:pPr>
      <w:r>
        <w:rPr>
          <w:rFonts w:cs="Times New Roman"/>
        </w:rPr>
        <w:t>Lektor:</w:t>
        <w:tab/>
        <w:t>1.</w:t>
        <w:tab/>
        <w:t>Te vagy, Urunk, az örök és egyetemes Király: terjeszd ki szelíd uralmadat minden emberre!</w:t>
      </w:r>
    </w:p>
    <w:p>
      <w:pPr>
        <w:pStyle w:val="Normal"/>
        <w:ind w:left="707" w:firstLine="708"/>
        <w:rPr>
          <w:rFonts w:cs="Times New Roman"/>
        </w:rPr>
      </w:pPr>
      <w:r>
        <w:rPr>
          <w:rFonts w:cs="Times New Roman"/>
        </w:rPr>
        <w:t>Hívek: Kérünk téged, hallgass meg minket!</w:t>
      </w:r>
    </w:p>
    <w:p>
      <w:pPr>
        <w:pStyle w:val="Normal"/>
        <w:rPr>
          <w:rFonts w:cs="Times New Roman"/>
        </w:rPr>
      </w:pPr>
      <w:r>
        <w:rPr>
          <w:rFonts w:cs="Times New Roman"/>
        </w:rPr>
      </w:r>
    </w:p>
    <w:p>
      <w:pPr>
        <w:pStyle w:val="Normal"/>
        <w:rPr>
          <w:rFonts w:cs="Times New Roman"/>
        </w:rPr>
      </w:pPr>
      <w:r>
        <w:rPr>
          <w:rFonts w:cs="Times New Roman"/>
        </w:rPr>
        <w:tab/>
        <w:t>2.</w:t>
        <w:tab/>
        <w:t>Te vagy, Urunk, a szentség és a kegyelem Királya: szenteld meg Egyházadat!</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rPr>
          <w:rFonts w:cs="Times New Roman"/>
        </w:rPr>
      </w:pPr>
      <w:r>
        <w:rPr>
          <w:rFonts w:cs="Times New Roman"/>
        </w:rPr>
        <w:tab/>
        <w:t>3.</w:t>
        <w:tab/>
        <w:t>Te vagy, Urunk, az igazságosság és a béke Királya: adj békét a népeknek!</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rPr/>
      </w:pPr>
      <w:r>
        <w:rPr>
          <w:rFonts w:cs="Times New Roman"/>
        </w:rPr>
        <w:tab/>
        <w:t>4.</w:t>
        <w:tab/>
        <w:t>Te vagy, Urunk, a szeretet és az élet Királya: erősítsd meg a keresztény családokat!</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rPr>
          <w:rFonts w:cs="Times New Roman"/>
        </w:rPr>
      </w:pPr>
      <w:r>
        <w:rPr>
          <w:rFonts w:cs="Times New Roman"/>
        </w:rPr>
        <w:tab/>
        <w:t>5.</w:t>
        <w:tab/>
        <w:t>Te vagy, Urunk, a jóság Királya: gondviseléseddel gyámolíts minden embert!</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ind w:left="708" w:hanging="538"/>
        <w:rPr>
          <w:rFonts w:cs="Times New Roman"/>
        </w:rPr>
      </w:pPr>
      <w:r>
        <w:rPr>
          <w:rFonts w:cs="Times New Roman"/>
        </w:rPr>
        <w:t>Pap:</w:t>
        <w:tab/>
        <w:t>Urunk, Jézus Krisztus! Hittel valljuk, hogy te vagy a mindenség Királya. Irgalmas jóságoddal hallgasd meg esdeklő népedet, és áldd meg örökségedet! Aki élsz és uralkodol mindörökkönörökké.</w:t>
      </w:r>
    </w:p>
    <w:p>
      <w:pPr>
        <w:pStyle w:val="Normal"/>
        <w:rPr>
          <w:rFonts w:cs="Times New Roman"/>
        </w:rPr>
      </w:pPr>
      <w:r>
        <w:rPr>
          <w:rFonts w:cs="Times New Roman"/>
        </w:rPr>
        <w:t>Hívek:</w:t>
        <w:tab/>
        <w:t>Ámen.</w:t>
      </w:r>
    </w:p>
    <w:p>
      <w:pPr>
        <w:pStyle w:val="Normal"/>
        <w:rPr>
          <w:rFonts w:cs="Times New Roman"/>
        </w:rPr>
      </w:pPr>
      <w:r>
        <w:rPr>
          <w:rFonts w:cs="Times New Roman"/>
        </w:rPr>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Ortensio Spinetoli: Lukács</w:t>
      </w:r>
    </w:p>
    <w:p>
      <w:pPr>
        <w:pStyle w:val="Heading3"/>
        <w:ind w:hanging="0"/>
        <w:jc w:val="left"/>
        <w:rPr/>
      </w:pPr>
      <w:r>
        <w:rPr>
          <w:rFonts w:cs="Times New Roman"/>
        </w:rPr>
        <w:t xml:space="preserve">A keresztre feszítés </w:t>
      </w:r>
      <w:r>
        <w:rPr>
          <w:rFonts w:cs="Times New Roman"/>
          <w:b w:val="false"/>
        </w:rPr>
        <w:t>(23,33-38)</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Amikor arra a helyre értek, amelyet Koponya-helynek hívtak, keresztre feszítették őt és a gonosztevőket: az egyiket a jobb, a másikat a bal keze felől.</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Jézus pedig így könyörgött: «Atyám, bocsáss meg nekik, mert nem tudják, mit cselekszenek». Azután sorsvetéssel osztozkodtak ruháin.</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A nép ott állt és nézte. A főemberek pedig így csúfolódtak: «Másokat megmentett, mentse meg magát, ha ő az Isten választott Krisztusa!»</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Kigúnyolták a katonák is, odamentek hozzá, ecetet vittek neki, és így szóltak:</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Ha te vagy a zsidók királya, mentsd meg magadat!»</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Felírás is volt a feje fölött görög, latin és héber betűkkel írva: «Ez a zsidók királya».</w:t>
      </w:r>
    </w:p>
    <w:p>
      <w:pPr>
        <w:pStyle w:val="Idezet"/>
        <w:rPr>
          <w:rFonts w:ascii="Times New Roman" w:hAnsi="Times New Roman" w:cs="Times New Roman"/>
          <w:sz w:val="22"/>
          <w:lang w:val="hu-HU"/>
        </w:rPr>
      </w:pPr>
      <w:r>
        <w:rPr>
          <w:rFonts w:cs="Times New Roman" w:ascii="Times New Roman" w:hAnsi="Times New Roman"/>
          <w:sz w:val="22"/>
          <w:lang w:val="hu-HU"/>
        </w:rPr>
      </w:r>
    </w:p>
    <w:p>
      <w:pPr>
        <w:pStyle w:val="Normal"/>
        <w:rPr/>
      </w:pPr>
      <w:r>
        <w:rPr>
          <w:rFonts w:cs="Times New Roman"/>
        </w:rPr>
        <w:t>A keresztre feszítés olyan «epizóddá» válik, amely nem is annyira Jézust, mint inkább a gonosztevőket, a katonákat és a népet jeleníti meg a színen.</w:t>
      </w:r>
      <w:r>
        <w:rPr>
          <w:rStyle w:val="FootnoteCharacters"/>
          <w:rStyle w:val="FootnoteAnchor"/>
          <w:rFonts w:cs="Times New Roman"/>
          <w:sz w:val="22"/>
        </w:rPr>
        <w:footnoteReference w:id="2"/>
      </w:r>
      <w:r>
        <w:rPr>
          <w:rFonts w:cs="Times New Roman"/>
        </w:rPr>
        <w:t xml:space="preserve"> Éppen csak említést kap, hogy a kivégzés helyét Golgotának vagy Koponya-helynek nevezik. Jézus középen van, s a gonosztevők közül az egyiket jobb, a másikat bal keze felől helyezik el. Önuralmán és tökéletes lelki egyensúlyán kívül Jézus még ebben a nagyon fontos pillanatban sem árul el semmit belső világából. Úgy látszik, mintha Lukács a szenvtelen és hieratikus bizánci keresztre feszítettet elővételezné. Ennek a keresztre feszített embernek nincs semmi mondanivalója, s főként nincs semmi kérnivalója önmaga számára; fájdalmai nem számítanak, és olyanok, mintha nem is léteznének. Érdeklődése mások felé irányul: velük törődik, értük imádkozik, és elsősorban hóhéraiért. Ők valóban nem tudják, mit cselekszenek (34. v.). Csak a halálra ítéltek holmijának elosztására gondolnak.</w:t>
      </w:r>
    </w:p>
    <w:p>
      <w:pPr>
        <w:pStyle w:val="Normal"/>
        <w:rPr/>
      </w:pPr>
      <w:r>
        <w:rPr>
          <w:rFonts w:cs="Times New Roman"/>
        </w:rPr>
        <w:t>A menetet követő sokaság (27. v.) is eljut a Kálváriához, de ott csupán nézelődik (</w:t>
      </w:r>
      <w:r>
        <w:rPr>
          <w:rFonts w:cs="Times New Roman"/>
          <w:i/>
        </w:rPr>
        <w:t>theórón</w:t>
      </w:r>
      <w:r>
        <w:rPr>
          <w:rFonts w:cs="Times New Roman"/>
        </w:rPr>
        <w:t>), mint valamiféle színházban vagy arénában (35. v.).</w:t>
      </w:r>
    </w:p>
    <w:p>
      <w:pPr>
        <w:pStyle w:val="Normal"/>
        <w:rPr>
          <w:rFonts w:cs="Times New Roman"/>
        </w:rPr>
      </w:pPr>
      <w:r>
        <w:rPr>
          <w:rFonts w:cs="Times New Roman"/>
        </w:rPr>
        <w:t>A szerző megemlít egyet a főemberek részéről elhangzó szidalmak közül. A választott (</w:t>
      </w:r>
      <w:r>
        <w:rPr>
          <w:rFonts w:cs="Times New Roman"/>
          <w:i/>
        </w:rPr>
        <w:t>eklektosz</w:t>
      </w:r>
      <w:r>
        <w:rPr>
          <w:rFonts w:cs="Times New Roman"/>
        </w:rPr>
        <w:t>) messiás (</w:t>
      </w:r>
      <w:r>
        <w:rPr>
          <w:rFonts w:cs="Times New Roman"/>
          <w:i/>
        </w:rPr>
        <w:t>khrisztosz</w:t>
      </w:r>
      <w:r>
        <w:rPr>
          <w:rFonts w:cs="Times New Roman"/>
        </w:rPr>
        <w:t>), akit Isten különleges feladatra jelölt ki, nem maradhat a keresztre szegezetten. Ha ugyanis ez történik, akkor nem ő a messiás. Ám ha ennek ellenkezője igaz, amit a végbevitt csodák, a másoknak nyújtott gyógyítások vagy szabadítások (</w:t>
      </w:r>
      <w:r>
        <w:rPr>
          <w:rFonts w:cs="Times New Roman"/>
          <w:i/>
        </w:rPr>
        <w:t>szodzó</w:t>
      </w:r>
      <w:r>
        <w:rPr>
          <w:rFonts w:cs="Times New Roman"/>
        </w:rPr>
        <w:t>) szeretnének elhitetni, saját érdekében is cselekedhet valamit. E kiáltás kihívás, egyben gúny és csúfolódás is. Nem más ez, mint saját győzelmi énekük. Leleplezték a hamis messiást, a názáreti ácsot, aki lealacsonyított módon akarta megtestesíteni a magasztos messiási eszményt. A főemberek ellenvetése talán népies, de mindenképpen alaptalan messiás-fogalomra támaszkodik. Eszerint, ha Isten megjelenik vagy beavatkozik a történelembe, akkor ezt hatalmi megnyilvánulások útján kell tennie. A kicsinység és az alázat (</w:t>
      </w:r>
      <w:r>
        <w:rPr>
          <w:rFonts w:cs="Times New Roman"/>
          <w:i/>
        </w:rPr>
        <w:t>tapeinószisz</w:t>
      </w:r>
      <w:r>
        <w:rPr>
          <w:rFonts w:cs="Times New Roman"/>
        </w:rPr>
        <w:t>) az ember jellemzői, és nem Istennek vagy küldötteinek tulajdonságai. A nép vezetőinek gondolkodásában a Keresztelő küldötteinél is megjelenő felfogás (vö. 7,19) tükröződik, amelyet azonban az alázatos és szenvedő messiási mivoltot (vö. 7,23) választó Jézus nem tett magáévá. Pál szavai szerint Isten nem erő-megnyilvánulások által üdvözíti a világot, hanem a kereszt sikertelensége és gyalázata által (vö. 1 Kor 1, 21-22). Jézus nem azért üdvözítő, mert meghal a kereszten, hanem mert a kereszt által igazolja, hogy hősi fokon adta át magát az isteni tervnek és ugyanilyen módon szerette testvéreit is.</w:t>
      </w:r>
      <w:r>
        <w:rPr>
          <w:rStyle w:val="FootnoteCharacters"/>
          <w:rStyle w:val="FootnoteAnchor"/>
          <w:rFonts w:cs="Times New Roman"/>
          <w:sz w:val="22"/>
        </w:rPr>
        <w:footnoteReference w:id="3"/>
      </w:r>
    </w:p>
    <w:p>
      <w:pPr>
        <w:pStyle w:val="Normal"/>
        <w:rPr/>
      </w:pPr>
      <w:r>
        <w:rPr>
          <w:rFonts w:cs="Times New Roman"/>
        </w:rPr>
        <w:t>A keresztre feszítés a teljes érzéketlenség és kegyetlenség légkörében zajlik. Előlépnek ugyan jámbor asszonyok, de őket Jézus csaknem megszégyeníti. Egyedül, megalázottan, mindenki által bántalmazottan és még barátaitól is elhagyottan akar maradni a kemény küzdelem idején. Ráadásul a katonák is tréfát űznek vele. Lukács nem beszél arról, hogy Jézus szomjúhozik a kereszten, mert ez már panaszkodás volna, a türelmetlenség jele, amely nem illene ahhoz a mártírhoz, akinek alakját éppen megrajzolni igyekszik olvasói számára. Lukács is megemlékezik azonban annak a katonának cselekedetéről, aki az ecetbe mártott szivacsot felkínálja neki (valójában ecetről és vízről, azaz a római katonák italáról van szó). Ám e mozdulat inkább gúnyolódásnak látszik, és nem emberiességi cselekedetnek; az is lehet, hogy a szivacsot nem is érintette szájához, hanem csak közelítette hozzá. A katonák másik goromba tréfája abból a feliratból indul ki, amelyet a kereszt hosszirányú gerendájának tetején helyeztek el. A «zsidók királya» talán meg tudja magát szabadítani. Minden uralkodónak vannak rejtett erőforrásai (37. v.).</w:t>
      </w:r>
    </w:p>
    <w:p>
      <w:pPr>
        <w:pStyle w:val="Normal"/>
        <w:rPr/>
      </w:pPr>
      <w:r>
        <w:rPr>
          <w:rFonts w:cs="Times New Roman"/>
        </w:rPr>
        <w:t>Az evangélista azzal fejezi be a keresztre feszítés «jelenetét», hogy ismerteti a Jézus feje fölé helyezett felírást, azaz az ítélet indokát. Eszerint Jézus a «zsidók királyaként» hal meg, mert tett olyan lépéseket és állításokat, amelyek arra irányultak, hogy királlyá nyilvánítsa vagy nyilváníttassa önmagát. Másként fogalmazva forradalmár volt, olyasvalaki, aki merényletet követett el az ország békéje és őfelsége a császár ellen. A zsidók királya a császár, illetve helyi képviselője, Pontius Pilátus. Minden más felségjog, még ha csupán áhított felségjog volt is, visszaélésnek, törvénytelenségnek számított, amit meg kellett szüntetni. A «Jézus a zsidók királya» megnevezés azonban helytelen és hamis cím. Jézus ugyanis sosem akart «királyává» lenni sem a zsidóknak, sem más népnek ahhoz, hogy barátjává és testvérévé legyen mindenkinek, de különösen az egyszerű embereknek, a szegényeknek és az elnyomottaknak, bármilyen nemzethez tartozzanak is ezek. «Zsidók királya» lehetett volna Barabbás, aki nacionalista messianizmusra vágyakozott. Jóllehet Jézus műve az ember javára irányult, nem egyesekére, hanem elkülönítés, megosztás és előnyben részesítés nélkül valamennyi ember javára. Ennek okán függ a kereszten. Azt mondhatjuk, hogy egy darabig együtt halad Barabbással, de aztán személyes motívumai, valamint távlatainak és programjának tágassága alapján elválik tőle. Jézus minden embernek és valamennyi embernek együttvéve társa egy olyan történelmi megvalósulás felé vezető úton, amely egyben történelmen kívüli megvalósulás (feltámadás) is.</w:t>
      </w:r>
    </w:p>
    <w:p>
      <w:pPr>
        <w:pStyle w:val="Heading3"/>
        <w:rPr/>
      </w:pPr>
      <w:r>
        <w:rPr>
          <w:rFonts w:cs="Times New Roman"/>
        </w:rPr>
        <w:t xml:space="preserve">A két lator </w:t>
      </w:r>
      <w:r>
        <w:rPr>
          <w:rFonts w:cs="Times New Roman"/>
          <w:b w:val="false"/>
        </w:rPr>
        <w:t>(23,39-43)</w:t>
      </w:r>
    </w:p>
    <w:p>
      <w:pPr>
        <w:pStyle w:val="Idezet"/>
        <w:numPr>
          <w:ilvl w:val="0"/>
          <w:numId w:val="2"/>
        </w:numPr>
        <w:rPr/>
      </w:pPr>
      <w:r>
        <w:rPr>
          <w:rFonts w:cs="Times New Roman" w:ascii="Times New Roman" w:hAnsi="Times New Roman"/>
          <w:sz w:val="22"/>
          <w:lang w:val="hu-HU"/>
        </w:rPr>
        <w:t>A megfeszített latrok közül az egyik így káromolta őt: «Nem te vagy a Krisztus? Mentsd meg magadat, és minket is».</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A másik azonban megrótta ezt mondva neki: «Nem féled az Istent? Hiszen te is ugyanazon ítélet alatt vagy!</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Mi ugyan jogosan, mert tetteink méltó büntetését kapjuk, de ő semmi rosszat sem követett el».</w:t>
      </w:r>
    </w:p>
    <w:p>
      <w:pPr>
        <w:pStyle w:val="Idezet"/>
        <w:numPr>
          <w:ilvl w:val="0"/>
          <w:numId w:val="2"/>
        </w:numPr>
        <w:rPr/>
      </w:pPr>
      <w:r>
        <w:rPr>
          <w:rFonts w:cs="Times New Roman" w:ascii="Times New Roman" w:hAnsi="Times New Roman"/>
          <w:sz w:val="22"/>
          <w:lang w:val="hu-HU"/>
        </w:rPr>
        <w:t>Majd így szólt: «Jézus, emlékezzél meg rólam, amikor eljutsz országodba».</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Erre ő így felelt neki: «Bizony, mondom neked, ma velem leszel a paradicsomban».</w:t>
      </w:r>
    </w:p>
    <w:p>
      <w:pPr>
        <w:pStyle w:val="Idezet"/>
        <w:rPr>
          <w:rFonts w:ascii="Times New Roman" w:hAnsi="Times New Roman" w:cs="Times New Roman"/>
          <w:sz w:val="22"/>
          <w:lang w:val="hu-HU"/>
        </w:rPr>
      </w:pPr>
      <w:r>
        <w:rPr>
          <w:rFonts w:cs="Times New Roman" w:ascii="Times New Roman" w:hAnsi="Times New Roman"/>
          <w:sz w:val="22"/>
          <w:lang w:val="hu-HU"/>
        </w:rPr>
      </w:r>
    </w:p>
    <w:p>
      <w:pPr>
        <w:pStyle w:val="Normal"/>
        <w:rPr/>
      </w:pPr>
      <w:r>
        <w:rPr>
          <w:rFonts w:cs="Times New Roman"/>
        </w:rPr>
        <w:t>A jelenet, amely Jézust két közönséges gonosztevő között ábrázolja, egyáltalán nem szokatlan az evangélium szövetében.</w:t>
      </w:r>
      <w:r>
        <w:rPr>
          <w:rStyle w:val="FootnoteCharacters"/>
          <w:rStyle w:val="FootnoteAnchor"/>
          <w:rFonts w:cs="Times New Roman"/>
          <w:sz w:val="22"/>
        </w:rPr>
        <w:footnoteReference w:id="4"/>
      </w:r>
      <w:r>
        <w:rPr>
          <w:rFonts w:cs="Times New Roman"/>
        </w:rPr>
        <w:t xml:space="preserve"> Az a Jézus, aki előnyben részesítette a vámosokat, a bűnösöket, az utcanőket, és akit egyenesen ezek barátjának mondottak (vö. 7,34; Mt 11,19), nem végezhette be földi napjait jobb társaságban. Annak ellenére, hogy ártatlannak nyilvánították (14-15. és 22. v.), gonosztevőként ítélik el, és Jahve szolgájaként a «bűnösök közé» kerül, akik gaztetteik büntetését viselik (Iz 53,12). Az evangélista közvetlenül nem mondja el Jézus keresztre feszítését, csupán ennek kísérő körülményeit. E körülmények tanúsítják, hogy a prófétai jövendölések beteljesültek vele kapcsolatban, és jellemzik misszióját.</w:t>
      </w:r>
    </w:p>
    <w:p>
      <w:pPr>
        <w:pStyle w:val="Normal"/>
        <w:rPr/>
      </w:pPr>
      <w:r>
        <w:rPr>
          <w:rFonts w:cs="Times New Roman"/>
        </w:rPr>
        <w:t>A két latorról szóló elbeszélés történeti adatra épül, de elsősorban katekétikai, buzdító és pasztorális jellegű elbeszélés. Jézus mindenkinek üdvözítője, még a gonosztevőké (</w:t>
      </w:r>
      <w:r>
        <w:rPr>
          <w:rFonts w:cs="Times New Roman"/>
          <w:i/>
        </w:rPr>
        <w:t>kakourgoi</w:t>
      </w:r>
      <w:r>
        <w:rPr>
          <w:rFonts w:cs="Times New Roman"/>
        </w:rPr>
        <w:t>) is. Lukács nem nevezi őket «rablóknak» (</w:t>
      </w:r>
      <w:r>
        <w:rPr>
          <w:rFonts w:cs="Times New Roman"/>
          <w:i/>
        </w:rPr>
        <w:t>lésztasz</w:t>
      </w:r>
      <w:r>
        <w:rPr>
          <w:rFonts w:cs="Times New Roman"/>
        </w:rPr>
        <w:t>: Mk 15,27), amely ebben az esetben a «zelóta» szinonimája. Az egyház Jézus halálának körülményeibe beleszőtt egy olyan reményt sugárzó üzenetet, amely még a közönséges bűnözőknek is szól. Az evangélium nem ismer korlátokat, amelyek előtt megállásra kényszerülne: behatol a börtönökbe, sőt elérkezik azokhoz is, akik a kereszten függenek. Az egyik ellenszegülése és a másik jobb belátásra térése mutatja, hogy Krisztus jelenléte milyen ellentétes hatásokat tud kiváltani (39-42. v.). A Mk 15,32 szerint mindkettő szidalmazza a messiást; Lukácsnál azonban az egyik, midőn szembesül a mellette levő elítélt hősies türelmével, elismeri vétkeit.</w:t>
      </w:r>
    </w:p>
    <w:p>
      <w:pPr>
        <w:pStyle w:val="Normal"/>
        <w:rPr/>
      </w:pPr>
      <w:r>
        <w:rPr>
          <w:rFonts w:cs="Times New Roman"/>
        </w:rPr>
        <w:t>Lukács közössége a bűnbánati szertartásokon gyakorta elgondolkodott e két embertípuson és viselkedési formáikon, hogy levonhassa a megfelelő tanulságokat. A «rossz lator» megismétli és magáévá teszi a főemberek sértő kijelentéseit és gúnyos felhívásait (35. v.). A valódi messiás nem maradhat keresztre szegezett állapotban: birtokolnia kell az isteni erőt ahhoz, hogy tetszése szerint leszállhasson a keresztről, s megmentse mindazokat, akiket akar (39. v.). A Sátán is ugyanezt javasolta Jézusnak, hogy tudniillik éhségének csillapítása vagy a hitelesség és tekintély megszerzése érdekében tetszése szerint vigyen végbe csodákat (vö. 4,3). Jézus azonban nem mentheti meg magát, azaz nem folyamodhat csodatevő erejéhez annak érdekében, hogy missziójának múlékony (éhség) vagy végső (halál) következményei alól kivonhassa magát.</w:t>
      </w:r>
    </w:p>
    <w:p>
      <w:pPr>
        <w:pStyle w:val="Normal"/>
        <w:rPr/>
      </w:pPr>
      <w:r>
        <w:rPr>
          <w:rFonts w:cs="Times New Roman"/>
        </w:rPr>
        <w:t>A másik elítélt ezzel szemben már olyannak mutatkozik, mint valamiféle lelkipásztor. Nem törődvén saját szenvedésével azon fáradozik, hogy megbánásra késztesse szerencsétlen társát (40-41. v.). Az Isten iránti félelemre hivatkozik, mert ez talán bűneinek megbánására ösztönözheti azt, aki éppen gaztetteiért rója le büntetését. Az ilyen céllal szemközt nincs helye a dühkitörésnek vagy a szemtelenségnek; az ember egyetlen dolgot tehet, ráhagyatkozik az Úrra, aki az élet és a halál gazdája. Annak az ártatlannak belenyugvó magatartása, akit igaztalan módon végeznek (végeztek) ki, gondolkodásra kell, hogy késztesse azt, aki valóban elkövetett bűnökért szenvedi el ugyanazt a büntetést. E katekéta szerint, aki a kereszt magaslatáról szólal meg, Krisztus az a modell, akire rátekinthetnek a mártírok, de mindazok is, akik bűneik miatt szenvednek. Kihívás és szidalmazás helyett arra szólít, hogy (szinte liturgikus) imával kell fordulni Jézushoz, azaz segítség és támogatás kérésére buzdít. Ha valóban ő a messiás, nem a szenvedéstől való szabadulást, a rövid ideig tartó jótéteményt kell tőle kérni, hanem az országba való bejutást, amelynek beiktatására érkezett (42. v.). Az «eljutsz országodba» kifejezés helyett más kéziratokban az «eljössz országoddal» mondat áll, amely így módosítja a szöveg értelmét: amikor eljössz, hogy működésbe hozd vagy beiktasd országodat.</w:t>
      </w:r>
      <w:r>
        <w:rPr>
          <w:rStyle w:val="FootnoteCharacters"/>
          <w:rStyle w:val="FootnoteAnchor"/>
          <w:rFonts w:cs="Times New Roman"/>
          <w:sz w:val="22"/>
        </w:rPr>
        <w:footnoteReference w:id="5"/>
      </w:r>
      <w:r>
        <w:rPr>
          <w:rFonts w:cs="Times New Roman"/>
        </w:rPr>
        <w:t xml:space="preserve"> A «jó» lator a Krisztus-királyba vetett hitaktusra buzdít, akit a papok elutasítottak, és akit a pogány hatóságok éppen ilyen igények miatt ítéltek el. Az általános zűrzavar e pillanatában nem akad más, csak egy «briganti», aki nagyra tartja a Krisztusba vetett hitét. Az ellenség diadalmaskodik, a tanítványok és az apostolok eltűntek. Csupán ez a névtelen elítélt vallja meg Jézus messiási mivoltát, annak ellenére, hogy legyőzöttként és megalázottként látja őt függeni a kereszten. A hitnek ilyen nagyszerű példáját ritkán vagy egyáltalán nem látjuk az evangéliumokban. Mindazok, akik nyíltan megvallották Jézus messiási voltát, ezt mindig valamiféle csoda kapcsán tették, de sosem ilyen szerencsétlen körülmények között. Az országot a kereszthalál által átvenni készülő messiás felismerése olyan vak hitet feltételez, amelyre az evangéliumok nem ismernek más példát.</w:t>
      </w:r>
    </w:p>
    <w:p>
      <w:pPr>
        <w:pStyle w:val="Normal"/>
        <w:rPr/>
      </w:pPr>
      <w:r>
        <w:rPr>
          <w:rFonts w:cs="Times New Roman"/>
        </w:rPr>
        <w:t>Jézus tárgyszerűen, de inkább teológiai szempontból válaszol (43. v.). A hit az országba jutás kapuja és feltétele. A Krisztus segítségét kérő embernek nincs világos elgondolása Isten tervéről. Ő földi és közeli, de nem azonnali megvalósulásra gondol. Jézus válaszában elfogadja kérését, de közben pontossá is teszi e kérés teljesülésének határidejét. Nem valamiféle távoli jövőben, hanem már «ma» fogja látni vágyának valóra válását. Halálának napja mártíromságának és így a reménybeli (megérdemelt) dicsőséges korona megszerzésének napjává válik. A «ma» nem kronológiai állomást jelent, hanem az üdvtörténet döntő mozzanatát (vö. 2,11; 4,21; 5,25 stb.). Ez a «ma» Krisztussal érte el csúcspontját és teljes kibontakozását. Jézus a dicsőségében való részesülést ígéri az apostoloknak, akik ugyanolyan szenvedéseket viseltek el, mint ő: «rátok hagyom a királyságot» (22,29). Közösséget vállaltak vele a szenvedésben és a halálban, ezért részesülni fognak feltámadásában és életében is. Ugyanilyen bánásmódot ígér most a latornak. Rövidesen ő is vele lesz a boldogság helyén. Az «országot» a ritkán használt (vö. 2 Kor 12,4; ApCsel 2,7) perzsa eredetű szóval «paradicsomnak» nevezik, ami annyit jelent, mint «kert» vagy «gyönyörűségek helye». A királyi palotákat övező parkok és a nagy kertekkel körülvett nyaralók a keleti ember számára eszményi képek a boldogság kifejezésére. Az «ország» «paradicsom», mert az egész ember megvalósulásának helye. Jézus nem a halál vagy a halottak birodalmában (</w:t>
      </w:r>
      <w:r>
        <w:rPr>
          <w:rFonts w:cs="Times New Roman"/>
          <w:i/>
        </w:rPr>
        <w:t>sheol</w:t>
      </w:r>
      <w:r>
        <w:rPr>
          <w:rFonts w:cs="Times New Roman"/>
        </w:rPr>
        <w:t>) ad találkozót a latornak, hanem az élet vagy az élők országában (vö. 20,37).</w:t>
      </w:r>
    </w:p>
    <w:p>
      <w:pPr>
        <w:pStyle w:val="Normal"/>
        <w:rPr>
          <w:rFonts w:cs="Times New Roman"/>
        </w:rPr>
      </w:pPr>
      <w:r>
        <w:rPr>
          <w:rFonts w:cs="Times New Roman"/>
        </w:rPr>
        <w:t>E részlet megérdemli a «húsvéti dicsőítés» címet, mert Jézusnak és a benne hívőknek a halál feletti diadalát hirdeti.</w:t>
      </w:r>
    </w:p>
    <w:p>
      <w:pPr>
        <w:pStyle w:val="Normal"/>
        <w:rPr>
          <w:rFonts w:cs="Times New Roman"/>
        </w:rPr>
      </w:pPr>
      <w:r>
        <w:rPr>
          <w:rFonts w:cs="Times New Roman"/>
        </w:rPr>
      </w:r>
    </w:p>
    <w:p>
      <w:pPr>
        <w:pStyle w:val="Normal"/>
        <w:rPr>
          <w:rFonts w:cs="Times New Roman"/>
        </w:rPr>
      </w:pPr>
      <w:r>
        <w:rPr>
          <w:rFonts w:cs="Times New Roman"/>
        </w:rPr>
      </w:r>
    </w:p>
    <w:p>
      <w:pPr>
        <w:pStyle w:val="Alcm"/>
        <w:spacing w:lineRule="auto" w:line="240" w:before="120" w:after="120"/>
        <w:ind w:left="0" w:hanging="0"/>
        <w:jc w:val="center"/>
        <w:rPr>
          <w:rFonts w:ascii="Times New Roman" w:hAnsi="Times New Roman" w:cs="Times New Roman"/>
          <w:sz w:val="22"/>
        </w:rPr>
      </w:pPr>
      <w:r>
        <w:rPr>
          <w:rFonts w:cs="Times New Roman" w:ascii="Times New Roman" w:hAnsi="Times New Roman"/>
          <w:sz w:val="22"/>
        </w:rPr>
        <w:t>Évközi 34. Vas. – C év – Krisztus Király ünnepe</w:t>
      </w:r>
    </w:p>
    <w:p>
      <w:pPr>
        <w:pStyle w:val="Alalcm"/>
        <w:rPr>
          <w:rFonts w:ascii="Times New Roman" w:hAnsi="Times New Roman" w:cs="Times New Roman"/>
          <w:sz w:val="22"/>
        </w:rPr>
      </w:pPr>
      <w:r>
        <w:rPr>
          <w:rFonts w:cs="Times New Roman" w:ascii="Times New Roman" w:hAnsi="Times New Roman"/>
          <w:sz w:val="22"/>
        </w:rPr>
        <w:t>Olvasmány: 2Sám 5,1-3 Dávidot fölkenik Izrael királyává</w:t>
      </w:r>
    </w:p>
    <w:p>
      <w:pPr>
        <w:pStyle w:val="Bibliogr"/>
        <w:rPr>
          <w:rFonts w:ascii="Times New Roman" w:hAnsi="Times New Roman" w:cs="Times New Roman"/>
          <w:sz w:val="22"/>
        </w:rPr>
      </w:pPr>
      <w:r>
        <w:rPr>
          <w:rFonts w:cs="Times New Roman" w:ascii="Times New Roman" w:hAnsi="Times New Roman"/>
          <w:sz w:val="22"/>
        </w:rPr>
        <w:t>Sámuel kettős könyvét a babiloni fogság alatt vagy közvetlenül előtte írták meg. 2Sám 1-8. fejezet Dávid uralkodásának kezdetét mondja el. Szakaszunknak van párhuzama 1Krón 11,1-9-ben.</w:t>
      </w:r>
    </w:p>
    <w:p>
      <w:pPr>
        <w:pStyle w:val="Bibliogr"/>
        <w:rPr/>
      </w:pPr>
      <w:r>
        <w:rPr>
          <w:rFonts w:cs="Times New Roman" w:ascii="Times New Roman" w:hAnsi="Times New Roman"/>
          <w:sz w:val="22"/>
        </w:rPr>
        <w:t>1-3.v: Dávidot előbb már megválasztották Judeában, Hebronban királynak (2Sám 2,4), most Észak-Izrael is királlyá választja Saul fia, Isbóset meggyilkolása után. Tulajdonképpen két törzsszövetség (királyság) személyi uniójáról van szó, amely Salamon halála után ismét felbomlik.</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pPr>
      <w:r>
        <w:rPr>
          <w:rFonts w:cs="Times New Roman" w:ascii="Times New Roman" w:hAnsi="Times New Roman"/>
          <w:sz w:val="22"/>
        </w:rPr>
        <w:t>Dávid a választott nép fölkent (héber Másiách /Messiás/ = görögül Krisztus) királya, a Messiás előképe.</w:t>
      </w:r>
    </w:p>
    <w:p>
      <w:pPr>
        <w:pStyle w:val="Bibliogr"/>
        <w:rPr>
          <w:rFonts w:ascii="Times New Roman" w:hAnsi="Times New Roman" w:cs="Times New Roman"/>
          <w:sz w:val="22"/>
        </w:rPr>
      </w:pPr>
      <w:r>
        <w:rPr>
          <w:rFonts w:cs="Times New Roman" w:ascii="Times New Roman" w:hAnsi="Times New Roman"/>
          <w:sz w:val="22"/>
        </w:rPr>
        <w:t>Dávid az Úr Jézus őse és előképe.</w:t>
      </w:r>
    </w:p>
    <w:p>
      <w:pPr>
        <w:pStyle w:val="Bibliogr"/>
        <w:rPr>
          <w:rFonts w:ascii="Times New Roman" w:hAnsi="Times New Roman" w:cs="Times New Roman"/>
          <w:sz w:val="22"/>
        </w:rPr>
      </w:pPr>
      <w:r>
        <w:rPr>
          <w:rFonts w:cs="Times New Roman" w:ascii="Times New Roman" w:hAnsi="Times New Roman"/>
          <w:sz w:val="22"/>
        </w:rPr>
        <w:t>Dávid fölkent király az Úr színe előtt.</w:t>
      </w:r>
    </w:p>
    <w:p>
      <w:pPr>
        <w:pStyle w:val="Bibliogr"/>
        <w:rPr>
          <w:rFonts w:ascii="Times New Roman" w:hAnsi="Times New Roman" w:cs="Times New Roman"/>
          <w:sz w:val="22"/>
        </w:rPr>
      </w:pPr>
      <w:r>
        <w:rPr>
          <w:rFonts w:cs="Times New Roman" w:ascii="Times New Roman" w:hAnsi="Times New Roman"/>
          <w:sz w:val="22"/>
        </w:rPr>
        <w:t>A nép elismeri Dávidot fölkent királyának.</w:t>
      </w:r>
    </w:p>
    <w:p>
      <w:pPr>
        <w:pStyle w:val="Alalcm"/>
        <w:rPr>
          <w:rFonts w:ascii="Times New Roman" w:hAnsi="Times New Roman" w:cs="Times New Roman"/>
          <w:sz w:val="22"/>
        </w:rPr>
      </w:pPr>
      <w:r>
        <w:rPr>
          <w:rFonts w:cs="Times New Roman" w:ascii="Times New Roman" w:hAnsi="Times New Roman"/>
          <w:sz w:val="22"/>
        </w:rPr>
        <w:t>Szentlecke: Kol 1,12-20 Krisztus isteni méltósága</w:t>
      </w:r>
    </w:p>
    <w:p>
      <w:pPr>
        <w:pStyle w:val="Bibliogr"/>
        <w:rPr>
          <w:rFonts w:ascii="Times New Roman" w:hAnsi="Times New Roman" w:cs="Times New Roman"/>
          <w:sz w:val="22"/>
        </w:rPr>
      </w:pPr>
      <w:r>
        <w:rPr>
          <w:rFonts w:cs="Times New Roman" w:ascii="Times New Roman" w:hAnsi="Times New Roman"/>
          <w:sz w:val="22"/>
        </w:rPr>
        <w:t>Szent Pál a Kol első részében (1,13-2,3) kiemeli Krisztus méltóságát. Krisztus az első a világegyetemben és az Egyházban. Kol 1,12-20 szerepel az újszövetségi himnuszok között a zsolozsmában és szentlecke 15. évközi vasárnap/C évben (1,15-20).</w:t>
      </w:r>
    </w:p>
    <w:p>
      <w:pPr>
        <w:pStyle w:val="Bibliogr"/>
        <w:rPr>
          <w:rFonts w:ascii="Times New Roman" w:hAnsi="Times New Roman" w:cs="Times New Roman"/>
          <w:sz w:val="22"/>
        </w:rPr>
      </w:pPr>
      <w:r>
        <w:rPr>
          <w:rFonts w:cs="Times New Roman" w:ascii="Times New Roman" w:hAnsi="Times New Roman"/>
          <w:sz w:val="22"/>
        </w:rPr>
        <w:t>12. v: A „szentek öröksége” eredetileg a Szentföld, a leviták részére pedig maga az Úr. Mivel a keresztény is papi nemzetség tagja (1Pt 2,9), az ő öröksége az Úr állandó jelenléte.</w:t>
      </w:r>
    </w:p>
    <w:p>
      <w:pPr>
        <w:pStyle w:val="Bibliogr"/>
        <w:rPr/>
      </w:pPr>
      <w:r>
        <w:rPr>
          <w:rFonts w:cs="Times New Roman" w:ascii="Times New Roman" w:hAnsi="Times New Roman"/>
          <w:sz w:val="22"/>
        </w:rPr>
        <w:t>13. v: A kezdeményezés az Atyától indul ki. Az Egyházat a Fiúra bízza, aki majd a világ végén minden hatalmat vissza ad az Atyának (1Kor 15,24-28).</w:t>
      </w:r>
    </w:p>
    <w:p>
      <w:pPr>
        <w:pStyle w:val="Bibliogr"/>
        <w:rPr/>
      </w:pPr>
      <w:r>
        <w:rPr>
          <w:rFonts w:cs="Times New Roman" w:ascii="Times New Roman" w:hAnsi="Times New Roman"/>
          <w:sz w:val="22"/>
        </w:rPr>
        <w:t>14. v: Krisztus hozta meg az igazi szabadságot a megváltásban, amelyben a keresztség részesítette.</w:t>
      </w:r>
    </w:p>
    <w:p>
      <w:pPr>
        <w:pStyle w:val="Bibliogr"/>
        <w:rPr/>
      </w:pPr>
      <w:r>
        <w:rPr>
          <w:rFonts w:cs="Times New Roman" w:ascii="Times New Roman" w:hAnsi="Times New Roman"/>
          <w:sz w:val="22"/>
        </w:rPr>
        <w:t>15. v: Ádámot Isten képmására teremtette és megbízta a világ fölötti uralommal. Jézus az új Ádám valósítja meg ezt a parancsot. Az elsőszülött itt fensőbbséget is jelent.</w:t>
      </w:r>
    </w:p>
    <w:p>
      <w:pPr>
        <w:pStyle w:val="Bibliogr"/>
        <w:rPr/>
      </w:pPr>
      <w:r>
        <w:rPr>
          <w:rFonts w:cs="Times New Roman" w:ascii="Times New Roman" w:hAnsi="Times New Roman"/>
          <w:sz w:val="22"/>
        </w:rPr>
        <w:t>16. v: A „benne” lehet eszközhatározó is, de ugyanakkor azt is jelentheti, hogy Krisztus az egység központja, amelyben Isten a világot teremtette. Trónusok stb. az angyalok különböző karát jelölik. Ők is Isten teremtményei.</w:t>
      </w:r>
    </w:p>
    <w:p>
      <w:pPr>
        <w:pStyle w:val="Bibliogr"/>
        <w:rPr/>
      </w:pPr>
      <w:r>
        <w:rPr>
          <w:rFonts w:cs="Times New Roman" w:ascii="Times New Roman" w:hAnsi="Times New Roman"/>
          <w:sz w:val="22"/>
        </w:rPr>
        <w:t>17. v: Jézus „praeexistentia”-ja és felsőbbsége. Amit Szent Pál Jézusról mond, azt az Ószövetség a Bölcsességről tanította (Bölcs 1,7).</w:t>
      </w:r>
    </w:p>
    <w:p>
      <w:pPr>
        <w:pStyle w:val="Bibliogr"/>
        <w:rPr/>
      </w:pPr>
      <w:r>
        <w:rPr>
          <w:rFonts w:cs="Times New Roman" w:ascii="Times New Roman" w:hAnsi="Times New Roman"/>
          <w:sz w:val="22"/>
        </w:rPr>
        <w:t>18. v: A fej = a tekintély és életelv. Egyháza a megváltott emberiség kezdete, új teremtés. Jézus feltámadása vonja maga után követői feltámadását is.</w:t>
      </w:r>
    </w:p>
    <w:p>
      <w:pPr>
        <w:pStyle w:val="Bibliogr"/>
        <w:rPr/>
      </w:pPr>
      <w:r>
        <w:rPr>
          <w:rFonts w:cs="Times New Roman" w:ascii="Times New Roman" w:hAnsi="Times New Roman"/>
          <w:sz w:val="22"/>
        </w:rPr>
        <w:t>19. v: Isten bölcsessége Jézusban van meg és ő tölti be vele a világot. A gnosztikusok szerint Isten teljességét sok közvetítő lénnyel osztotta meg. Szent Pál talán velük szemben hangsúlyozza ki, hogy csak Krisztusban van meg Isten bölcsességének teljessége.</w:t>
      </w:r>
    </w:p>
    <w:p>
      <w:pPr>
        <w:pStyle w:val="Bibliogr"/>
        <w:rPr>
          <w:rFonts w:ascii="Times New Roman" w:hAnsi="Times New Roman" w:cs="Times New Roman"/>
          <w:sz w:val="22"/>
        </w:rPr>
      </w:pPr>
      <w:r>
        <w:rPr>
          <w:rFonts w:cs="Times New Roman" w:ascii="Times New Roman" w:hAnsi="Times New Roman"/>
          <w:sz w:val="22"/>
        </w:rPr>
        <w:t>20. v: A bűn következtében a világ is elveszítette összhangját. A megváltás visszaállítja ezt a harmóniát, mert kiszabadította a bűn uralma alól.</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rFonts w:ascii="Times New Roman" w:hAnsi="Times New Roman" w:cs="Times New Roman"/>
          <w:sz w:val="22"/>
        </w:rPr>
      </w:pPr>
      <w:r>
        <w:rPr>
          <w:rFonts w:cs="Times New Roman" w:ascii="Times New Roman" w:hAnsi="Times New Roman"/>
          <w:sz w:val="22"/>
        </w:rPr>
        <w:t>Adjunk mindig hálát a megváltásért, hitünkért.</w:t>
      </w:r>
    </w:p>
    <w:p>
      <w:pPr>
        <w:pStyle w:val="Bibliogr"/>
        <w:rPr>
          <w:rFonts w:ascii="Times New Roman" w:hAnsi="Times New Roman" w:cs="Times New Roman"/>
          <w:sz w:val="22"/>
        </w:rPr>
      </w:pPr>
      <w:r>
        <w:rPr>
          <w:rFonts w:cs="Times New Roman" w:ascii="Times New Roman" w:hAnsi="Times New Roman"/>
          <w:sz w:val="22"/>
        </w:rPr>
        <w:t>Isten kivezetett minket a sötétség hatalmából és megbocsátotta bűneinket.</w:t>
      </w:r>
    </w:p>
    <w:p>
      <w:pPr>
        <w:pStyle w:val="Bibliogr"/>
        <w:rPr>
          <w:rFonts w:ascii="Times New Roman" w:hAnsi="Times New Roman" w:cs="Times New Roman"/>
          <w:sz w:val="22"/>
        </w:rPr>
      </w:pPr>
      <w:r>
        <w:rPr>
          <w:rFonts w:cs="Times New Roman" w:ascii="Times New Roman" w:hAnsi="Times New Roman"/>
          <w:sz w:val="22"/>
        </w:rPr>
        <w:t>Az emberiség ősi vágya, hogy meglássa Istent, beteljesedett Jézus Krisztusban.</w:t>
      </w:r>
    </w:p>
    <w:p>
      <w:pPr>
        <w:pStyle w:val="Bibliogr"/>
        <w:rPr>
          <w:rFonts w:ascii="Times New Roman" w:hAnsi="Times New Roman" w:cs="Times New Roman"/>
          <w:sz w:val="22"/>
        </w:rPr>
      </w:pPr>
      <w:r>
        <w:rPr>
          <w:rFonts w:cs="Times New Roman" w:ascii="Times New Roman" w:hAnsi="Times New Roman"/>
          <w:sz w:val="22"/>
        </w:rPr>
        <w:t>Jézus Krisztus a második isteni személy: öröktől fogva létezik, de időben öltött testet.</w:t>
      </w:r>
    </w:p>
    <w:p>
      <w:pPr>
        <w:pStyle w:val="Bibliogr"/>
        <w:rPr/>
      </w:pPr>
      <w:r>
        <w:rPr>
          <w:rFonts w:cs="Times New Roman" w:ascii="Times New Roman" w:hAnsi="Times New Roman"/>
          <w:sz w:val="22"/>
        </w:rPr>
        <w:t>A teremtés a Szentháromság műve, tehát Jézusé is.</w:t>
      </w:r>
    </w:p>
    <w:p>
      <w:pPr>
        <w:pStyle w:val="Bibliogr"/>
        <w:rPr>
          <w:rFonts w:ascii="Times New Roman" w:hAnsi="Times New Roman" w:cs="Times New Roman"/>
          <w:sz w:val="22"/>
        </w:rPr>
      </w:pPr>
      <w:r>
        <w:rPr>
          <w:rFonts w:cs="Times New Roman" w:ascii="Times New Roman" w:hAnsi="Times New Roman"/>
          <w:sz w:val="22"/>
        </w:rPr>
        <w:t>Jézus Krisztus a teremtett világ értelme és célja.</w:t>
      </w:r>
    </w:p>
    <w:p>
      <w:pPr>
        <w:pStyle w:val="Bibliogr"/>
        <w:rPr>
          <w:rFonts w:ascii="Times New Roman" w:hAnsi="Times New Roman" w:cs="Times New Roman"/>
          <w:sz w:val="22"/>
        </w:rPr>
      </w:pPr>
      <w:r>
        <w:rPr>
          <w:rFonts w:cs="Times New Roman" w:ascii="Times New Roman" w:hAnsi="Times New Roman"/>
          <w:sz w:val="22"/>
        </w:rPr>
        <w:t>Az egyház Jézus titokzatos teste. Ő a fő.</w:t>
      </w:r>
    </w:p>
    <w:p>
      <w:pPr>
        <w:pStyle w:val="Bibliogr"/>
        <w:rPr>
          <w:rFonts w:ascii="Times New Roman" w:hAnsi="Times New Roman" w:cs="Times New Roman"/>
          <w:sz w:val="22"/>
        </w:rPr>
      </w:pPr>
      <w:r>
        <w:rPr>
          <w:rFonts w:cs="Times New Roman" w:ascii="Times New Roman" w:hAnsi="Times New Roman"/>
          <w:sz w:val="22"/>
        </w:rPr>
        <w:t>Krisztus vére árán állította helyre a rendet, amelyet a bűn megzavart.</w:t>
      </w:r>
    </w:p>
    <w:p>
      <w:pPr>
        <w:pStyle w:val="Alalcm"/>
        <w:rPr>
          <w:rFonts w:ascii="Times New Roman" w:hAnsi="Times New Roman" w:cs="Times New Roman"/>
          <w:sz w:val="22"/>
        </w:rPr>
      </w:pPr>
      <w:r>
        <w:rPr>
          <w:rFonts w:cs="Times New Roman" w:ascii="Times New Roman" w:hAnsi="Times New Roman"/>
          <w:sz w:val="22"/>
        </w:rPr>
        <w:t>Evangélium: Lk 23,35-43 Jézus a kereszten</w:t>
      </w:r>
    </w:p>
    <w:p>
      <w:pPr>
        <w:pStyle w:val="Bibliogr"/>
        <w:rPr>
          <w:rFonts w:ascii="Times New Roman" w:hAnsi="Times New Roman" w:cs="Times New Roman"/>
          <w:sz w:val="22"/>
        </w:rPr>
      </w:pPr>
      <w:r>
        <w:rPr>
          <w:rFonts w:cs="Times New Roman" w:ascii="Times New Roman" w:hAnsi="Times New Roman"/>
          <w:sz w:val="22"/>
        </w:rPr>
        <w:t>Lk 22-23. fejezet a szenvedéstörténet. Lk enyhébben írja le a halálkűzdelmet, mint Mt és Mk.</w:t>
      </w:r>
    </w:p>
    <w:p>
      <w:pPr>
        <w:pStyle w:val="Bibliogr"/>
        <w:rPr/>
      </w:pPr>
      <w:r>
        <w:rPr>
          <w:rFonts w:cs="Times New Roman" w:ascii="Times New Roman" w:hAnsi="Times New Roman"/>
          <w:sz w:val="22"/>
        </w:rPr>
        <w:t>35. v: Lk kihangsúlyozza, hogy csak a főemberek gúnyolódnak, a nép „nézte”. A gúnyolódok szavai Zsolt 22,7-8 és Bölcs 2,13.17-20-t idézik s így az üdvösség szentírási ellenségeinek típusai.</w:t>
      </w:r>
    </w:p>
    <w:p>
      <w:pPr>
        <w:pStyle w:val="Bibliogr"/>
        <w:rPr>
          <w:rFonts w:ascii="Times New Roman" w:hAnsi="Times New Roman" w:cs="Times New Roman"/>
          <w:sz w:val="22"/>
        </w:rPr>
      </w:pPr>
      <w:r>
        <w:rPr>
          <w:rFonts w:cs="Times New Roman" w:ascii="Times New Roman" w:hAnsi="Times New Roman"/>
          <w:sz w:val="22"/>
        </w:rPr>
        <w:t>36. v: Az ecettel kevert víz a katonák hűsítő itala volt. Nem azonos tehát a Mt 27,34-ben szereplő bódító itallal.</w:t>
      </w:r>
    </w:p>
    <w:p>
      <w:pPr>
        <w:pStyle w:val="Bibliogr"/>
        <w:rPr>
          <w:rFonts w:ascii="Times New Roman" w:hAnsi="Times New Roman" w:cs="Times New Roman"/>
          <w:sz w:val="22"/>
        </w:rPr>
      </w:pPr>
      <w:r>
        <w:rPr>
          <w:rFonts w:cs="Times New Roman" w:ascii="Times New Roman" w:hAnsi="Times New Roman"/>
          <w:sz w:val="22"/>
        </w:rPr>
        <w:t>37-38. v: A középkor azzal érvelt, hogy csak a keresztfelirat három nyelve lehet liturgikus nyelv. Jézus valóban király.</w:t>
      </w:r>
    </w:p>
    <w:p>
      <w:pPr>
        <w:pStyle w:val="Bibliogr"/>
        <w:rPr/>
      </w:pPr>
      <w:r>
        <w:rPr>
          <w:rFonts w:cs="Times New Roman" w:ascii="Times New Roman" w:hAnsi="Times New Roman"/>
          <w:sz w:val="22"/>
        </w:rPr>
        <w:t>39-42. v: A jobb-lator kérésének két értelme is lehet: „amikor belépsz országodba” vagy „amikor eljössz királyi dicsőségben”. Az ige imperfektuma arra utal, hogy a lator többször is elmondta kérését.</w:t>
      </w:r>
    </w:p>
    <w:p>
      <w:pPr>
        <w:pStyle w:val="Bibliogr"/>
        <w:rPr>
          <w:rFonts w:ascii="Times New Roman" w:hAnsi="Times New Roman" w:cs="Times New Roman"/>
          <w:sz w:val="22"/>
        </w:rPr>
      </w:pPr>
      <w:r>
        <w:rPr>
          <w:rFonts w:cs="Times New Roman" w:ascii="Times New Roman" w:hAnsi="Times New Roman"/>
          <w:sz w:val="22"/>
        </w:rPr>
        <w:t>43. v: Jézus válaszában a hangsúly a „még ma” szón van: a bűnbánó lator nemcsak vele lesz, hanem részesül királyságából is. A „paradicsom” perzsa szó zárt kertet jelentett s a LXX ezzel jelölte az ember lakóhelyét a bűnbeesés előtt. Az Újszövetségben az igazak otthonát jelenti.</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pPr>
      <w:r>
        <w:rPr>
          <w:rFonts w:cs="Times New Roman" w:ascii="Times New Roman" w:hAnsi="Times New Roman"/>
          <w:sz w:val="22"/>
        </w:rPr>
        <w:t>Akik félreértik Krisztus királyságát, azok gúnyolják a kereszten.</w:t>
      </w:r>
    </w:p>
    <w:p>
      <w:pPr>
        <w:pStyle w:val="Bibliogr"/>
        <w:rPr>
          <w:rFonts w:ascii="Times New Roman" w:hAnsi="Times New Roman" w:cs="Times New Roman"/>
          <w:sz w:val="22"/>
        </w:rPr>
      </w:pPr>
      <w:r>
        <w:rPr>
          <w:rFonts w:cs="Times New Roman" w:ascii="Times New Roman" w:hAnsi="Times New Roman"/>
          <w:sz w:val="22"/>
        </w:rPr>
        <w:t>A keresztfelirat valóságot fejez ki: Jézus a messiáskirály.</w:t>
      </w:r>
    </w:p>
    <w:p>
      <w:pPr>
        <w:pStyle w:val="Bibliogr"/>
        <w:rPr>
          <w:rFonts w:ascii="Times New Roman" w:hAnsi="Times New Roman" w:cs="Times New Roman"/>
          <w:sz w:val="22"/>
        </w:rPr>
      </w:pPr>
      <w:r>
        <w:rPr>
          <w:rFonts w:cs="Times New Roman" w:ascii="Times New Roman" w:hAnsi="Times New Roman"/>
          <w:sz w:val="22"/>
        </w:rPr>
        <w:t>Jézus a kereszten is gyakorolja királyi hatalmát: üdvösséget ígér a bűnbánó latornak.</w:t>
      </w:r>
    </w:p>
    <w:p>
      <w:pPr>
        <w:pStyle w:val="Bibliogr"/>
        <w:rPr>
          <w:rFonts w:ascii="Times New Roman" w:hAnsi="Times New Roman" w:cs="Times New Roman"/>
        </w:rPr>
      </w:pPr>
      <w:r>
        <w:rPr>
          <w:rFonts w:cs="Times New Roman" w:ascii="Times New Roman" w:hAnsi="Times New Roman"/>
        </w:rPr>
        <w:t>Szent Ágoston szerint a lator még élete utolsó pillanatában is lator maradt: elrabolta az üdvösséget!</w:t>
      </w:r>
    </w:p>
    <w:p>
      <w:pPr>
        <w:pStyle w:val="Bibliogr"/>
        <w:rPr/>
      </w:pPr>
      <w:r>
        <w:rPr>
          <w:rFonts w:cs="Times New Roman" w:ascii="Times New Roman" w:hAnsi="Times New Roman"/>
        </w:rPr>
        <w:t>A kegyelmi állapotban meghaltak azonnal az örök boldogságba jutnak.</w:t>
      </w:r>
    </w:p>
    <w:p>
      <w:pPr>
        <w:pStyle w:val="Normal"/>
        <w:rPr>
          <w:rFonts w:ascii="Times New Roman" w:hAnsi="Times New Roman" w:cs="Times New Roman"/>
        </w:rPr>
      </w:pPr>
      <w:r>
        <w:rPr>
          <w:rFonts w:cs="Times New Roman"/>
        </w:rPr>
      </w:r>
    </w:p>
    <w:p>
      <w:pPr>
        <w:pStyle w:val="Footer"/>
        <w:tabs>
          <w:tab w:val="clear" w:pos="4320"/>
          <w:tab w:val="clear" w:pos="8640"/>
        </w:tabs>
        <w:rPr>
          <w:rFonts w:cs="Times New Roman"/>
          <w:lang w:val="hu-HU"/>
        </w:rPr>
      </w:pPr>
      <w:r>
        <w:rPr>
          <w:rFonts w:cs="Times New Roman"/>
          <w:lang w:val="hu-HU"/>
        </w:rPr>
      </w:r>
    </w:p>
    <w:p>
      <w:pPr>
        <w:pStyle w:val="Heading1"/>
        <w:spacing w:before="0" w:after="0"/>
        <w:ind w:hanging="0"/>
        <w:rPr>
          <w:bCs/>
          <w:caps w:val="false"/>
          <w:smallCaps w:val="false"/>
        </w:rPr>
      </w:pPr>
      <w:r>
        <w:rPr>
          <w:bCs/>
          <w:caps w:val="false"/>
          <w:smallCaps w:val="false"/>
        </w:rPr>
        <w:t>C ÉV</w:t>
        <w:tab/>
        <w:t>ÉVKÖZI 34. (UTOLSÓ) VASÁRNAP: KRISZTUS KIRÁLY ÜNNEPE</w:t>
      </w:r>
    </w:p>
    <w:p>
      <w:pPr>
        <w:pStyle w:val="Normal"/>
        <w:rPr>
          <w:rFonts w:cs="Times New Roman"/>
          <w:bCs/>
          <w:caps/>
        </w:rPr>
      </w:pPr>
      <w:r>
        <w:rPr>
          <w:rFonts w:cs="Times New Roman"/>
          <w:bCs/>
          <w:caps/>
        </w:rPr>
      </w:r>
    </w:p>
    <w:p>
      <w:pPr>
        <w:pStyle w:val="Normal"/>
        <w:rPr/>
      </w:pPr>
      <w:r>
        <w:rPr>
          <w:rFonts w:cs="Times New Roman"/>
        </w:rPr>
        <w:t>1: Dávid, Krisztus Király előképe, a választott nép fölkent királya. S: A mennyei Atya nekünk is helyet ad szeretett Fia országában. E: Krisztus az örök élet Királya. „Uram, emlékezzél megrólam ha országodba érsz!”</w:t>
      </w:r>
    </w:p>
    <w:p>
      <w:pPr>
        <w:pStyle w:val="Normal"/>
        <w:rPr>
          <w:rFonts w:cs="Times New Roman"/>
        </w:rPr>
      </w:pPr>
      <w:r>
        <w:rPr>
          <w:rFonts w:cs="Times New Roman"/>
        </w:rPr>
      </w:r>
    </w:p>
    <w:p>
      <w:pPr>
        <w:pStyle w:val="Normal"/>
        <w:rPr/>
      </w:pPr>
      <w:r>
        <w:rPr>
          <w:rFonts w:cs="Times New Roman"/>
        </w:rPr>
        <w:t>A mai politikai nyelvben a „király” szó sokakban idejét múlt hatalmi vagy hatalom nélküli parádét, fölvonulásokat idéz föl, a világ urai szokásaként. Kell-e Krisztusnak, hogy királya legyen egy gazdag, hatalmas és bonyolult szervezettel rendelkező Egyháznak?</w:t>
      </w:r>
    </w:p>
    <w:p>
      <w:pPr>
        <w:pStyle w:val="Normal"/>
        <w:rPr>
          <w:rFonts w:cs="Times New Roman"/>
        </w:rPr>
      </w:pPr>
      <w:r>
        <w:rPr>
          <w:rFonts w:cs="Times New Roman"/>
        </w:rPr>
        <w:t>Krisztus az a király, akit megrugdaltak, keresztre szögeztek, egykor és egyre, ma is. Ő nem száll le szent keresztjéről, Ő ott hal meg értünk ég és föld között lebegve – mert a keresztáldozat a világ végéig tart (Jel 5,6: a Bárány áll az égben mintegy megölve). Ő király, nem a keresztje dacára, hanem épp általa (is): a „sokakért”, minden alattvalójáért kiontott vére árán. Általa kibékültünk Istennel, s a testvérekkel; általa szabaddá lettünk, az Ő béke országába jutottunk.</w:t>
      </w:r>
    </w:p>
    <w:p>
      <w:pPr>
        <w:pStyle w:val="Normal"/>
        <w:rPr>
          <w:rFonts w:cs="Times New Roman"/>
        </w:rPr>
      </w:pPr>
      <w:r>
        <w:rPr>
          <w:rFonts w:cs="Times New Roman"/>
        </w:rPr>
      </w:r>
    </w:p>
    <w:p>
      <w:pPr>
        <w:pStyle w:val="Normal"/>
        <w:rPr/>
      </w:pPr>
      <w:r>
        <w:rPr>
          <w:rFonts w:cs="Times New Roman"/>
        </w:rPr>
        <w:t>Első olvasmányhoz / 2Sám 5,1-3</w:t>
      </w:r>
    </w:p>
    <w:p>
      <w:pPr>
        <w:pStyle w:val="Normal"/>
        <w:rPr/>
      </w:pPr>
      <w:r>
        <w:rPr>
          <w:rFonts w:cs="Times New Roman"/>
        </w:rPr>
        <w:t>A bírák háborgó, zord idői után Izrael királyt kívánt, s végül kapott is (1Sám 8). Mégsem engedte Jahve, az Isten, ki népét kihozta a fogságból, hogy úgy éljenek, ahogy a többi nép „királyaikkal”. Ő volt és marad népének igazi királya; a földi király Néki felelős. (A Szent Korona tanra emlékeztet!) A dávidi királyok története nagyrészt szerencsétlen, de a sor végén ott az a Király, aki „országának nem leszen vége” (Lk 1,33). Dávidnak sikerült egyesítenie a széthúzó törzseket. Jézus, Dávid fia, az örök Király a széthullottat újra egyesíti (Ez 37,22). Vére árán új népet alkot Istennek. (1Krón 11,1-3; 1Sám 13,14; 18,13.16; 5Mz 17,15; 2Sám 3,10 # Szof 3,14-15; Zak 14,9)</w:t>
      </w:r>
    </w:p>
    <w:p>
      <w:pPr>
        <w:pStyle w:val="Normal"/>
        <w:rPr>
          <w:rFonts w:cs="Times New Roman"/>
        </w:rPr>
      </w:pPr>
      <w:r>
        <w:rPr>
          <w:rFonts w:cs="Times New Roman"/>
        </w:rPr>
      </w:r>
    </w:p>
    <w:p>
      <w:pPr>
        <w:pStyle w:val="Normal"/>
        <w:rPr>
          <w:rFonts w:cs="Times New Roman"/>
        </w:rPr>
      </w:pPr>
      <w:r>
        <w:rPr>
          <w:rFonts w:cs="Times New Roman"/>
        </w:rPr>
        <w:t>Válaszos zsoltár / Zsolt 122(121),1-2.4-5</w:t>
      </w:r>
    </w:p>
    <w:p>
      <w:pPr>
        <w:pStyle w:val="Normal"/>
        <w:rPr>
          <w:rFonts w:cs="Times New Roman"/>
        </w:rPr>
      </w:pPr>
      <w:r>
        <w:rPr>
          <w:rFonts w:cs="Times New Roman"/>
        </w:rPr>
        <w:t>Zarándokút Jeruzsálembe</w:t>
      </w:r>
    </w:p>
    <w:p>
      <w:pPr>
        <w:pStyle w:val="Normal"/>
        <w:rPr>
          <w:rFonts w:cs="Times New Roman"/>
        </w:rPr>
      </w:pPr>
      <w:r>
        <w:rPr>
          <w:rFonts w:cs="Times New Roman"/>
        </w:rPr>
      </w:r>
    </w:p>
    <w:p>
      <w:pPr>
        <w:pStyle w:val="Normal"/>
        <w:rPr>
          <w:rFonts w:cs="Times New Roman"/>
        </w:rPr>
      </w:pPr>
      <w:r>
        <w:rPr>
          <w:rFonts w:cs="Times New Roman"/>
        </w:rPr>
        <w:t>Szentleckéhez / Kol 1,12-20</w:t>
      </w:r>
    </w:p>
    <w:p>
      <w:pPr>
        <w:pStyle w:val="Normal"/>
        <w:rPr/>
      </w:pPr>
      <w:r>
        <w:rPr>
          <w:rFonts w:cs="Times New Roman"/>
        </w:rPr>
        <w:t>Szeretett Fia, Krisztus, az Ige által teremté Isten a világot, Ő általa akarja megbékíteni és megváltani is. Krisztus a kezdete, folytatása, középpontja és végcélja a teremtésnek. Nélküle a világnak nem lenne sem léte, sem értelme. Az olvasmány súlyos kijelentései Isten titkának legmélyébe vezetnek. Istentől tudjuk meg, mivé lettünk Krisztus áldozatával („keresztjének vére által”). Van okunk hálára és ujjongásra! Már nem élünk bizonytalanságban, elveszettként („a sötétben”). A gonoszság (és a Gonosz) már nem hatalmaskodik rajtunk, Isten mellett élünk, az Ő fényének ragyogásában. Hiszen erre hívott minket. (1,12-14: Ef 1,11-13; 1Pt 2,9; Ef 1,6-7; 2,2; 6,12 # 1,15-17: Róm 8,29; 1Kor 8,6; 2Kor 4,4; Zsid 1,3; Jn 1,3.10.18 # 1,18-20: Ef 1,22-23; 5,23-24; Jel 1,5; Jn 1,16; Kol 2,9; Ef 1,7.10; 2,13-14)</w:t>
      </w:r>
    </w:p>
    <w:p>
      <w:pPr>
        <w:pStyle w:val="Normal"/>
        <w:rPr>
          <w:rFonts w:cs="Times New Roman"/>
        </w:rPr>
      </w:pPr>
      <w:r>
        <w:rPr>
          <w:rFonts w:cs="Times New Roman"/>
        </w:rPr>
      </w:r>
    </w:p>
    <w:p>
      <w:pPr>
        <w:pStyle w:val="Normal"/>
        <w:rPr>
          <w:rFonts w:cs="Times New Roman"/>
        </w:rPr>
      </w:pPr>
      <w:r>
        <w:rPr>
          <w:rFonts w:cs="Times New Roman"/>
        </w:rPr>
        <w:t>Evangéliumhoz / Lk 23,35-43</w:t>
      </w:r>
    </w:p>
    <w:p>
      <w:pPr>
        <w:pStyle w:val="Normal"/>
        <w:rPr/>
      </w:pPr>
      <w:r>
        <w:rPr>
          <w:rFonts w:cs="Times New Roman"/>
        </w:rPr>
        <w:t>A Jézus királyságáról szóló tan főleg gyermeksége és szenvedése történetében hangzik el. Az Angyali Üdvözlet égi követének nagy igéi (Lk 1,33: „országának nem leszen vége”) a kereszten látszatra hamisnak bizonyulnak. A Messiás, az Isten választottja, a „Zsidók Királya” – e nagy címek gúnyszóvá lesznek. A jobbról és balról melléje feszített két bűnöző a testet öltött gúny Jézus minden igéretére. De mégis: egyikük megszólal: „Uram, emlékezzél meg rólam...” Így szóltak évszázadok óta az imádkozók Izraelben, – az Istenhez! Így szól a bűnös és hozzáteszi: „...ha országodba – királyi hatalmadba – jutsz!” Most, „még ma”, mikor semmi politikai félreértés nem eshet, Jézus királynak hívatja magát, és mint hatalmában levő király válaszol: „Még ma Velem leszel” – királyságomban! Pilátus előtt, tanúbizonyságra felszólítva, kijelenti, hogy Ő király. A Kereszten is Király, aki mindeneket magához emel, hogy megmentsen, főleg a bűnösöket! (23,35-38: Mt 27,41-43; Mk 15,31-32; Lk 22,67-70; Zsolt 22,18; 69,22 # 23,39-43: Mt 27,44; Mk 15,32; Iz 53,12; Fil 1,23)</w:t>
      </w:r>
    </w:p>
    <w:p>
      <w:pPr>
        <w:pStyle w:val="Normal"/>
        <w:rPr>
          <w:rFonts w:cs="Times New Roman"/>
        </w:rPr>
      </w:pPr>
      <w:r>
        <w:rPr>
          <w:rFonts w:cs="Times New Roman"/>
        </w:rPr>
      </w:r>
    </w:p>
    <w:p>
      <w:pPr>
        <w:pStyle w:val="Normal"/>
        <w:rPr>
          <w:rFonts w:cs="Times New Roman"/>
        </w:rPr>
      </w:pPr>
      <w:r>
        <w:rPr>
          <w:rFonts w:cs="Times New Roman"/>
        </w:rPr>
        <w:t>Szentségre várva</w:t>
      </w:r>
    </w:p>
    <w:p>
      <w:pPr>
        <w:pStyle w:val="Normal"/>
        <w:rPr>
          <w:rFonts w:cs="Times New Roman"/>
        </w:rPr>
      </w:pPr>
      <w:r>
        <w:rPr>
          <w:rFonts w:cs="Times New Roman"/>
        </w:rPr>
        <w:t>„</w:t>
      </w:r>
      <w:r>
        <w:rPr>
          <w:rFonts w:cs="Times New Roman"/>
        </w:rPr>
        <w:t>És új éneket énekeltek: Méltó vagy, Uram,... mert megöltek, és véreddel megváltottad az embereket Istennek, minden törzsből, nyelvből és nemzetből, Istenünk országává és papjaivá tetted őket, és uralkodni fognak a földön.” (Jel 5,9-10)</w:t>
      </w:r>
    </w:p>
    <w:p>
      <w:pPr>
        <w:pStyle w:val="Normal"/>
        <w:rPr>
          <w:rFonts w:cs="Times New Roman"/>
        </w:rPr>
      </w:pPr>
      <w:r>
        <w:rPr>
          <w:rFonts w:cs="Times New Roman"/>
        </w:rPr>
      </w:r>
    </w:p>
    <w:p>
      <w:pPr>
        <w:pStyle w:val="Normal"/>
        <w:rPr>
          <w:rFonts w:cs="Times New Roman"/>
        </w:rPr>
      </w:pPr>
      <w:r>
        <w:rPr>
          <w:rFonts w:cs="Times New Roman"/>
        </w:rPr>
        <w:t>Elmélkedés</w:t>
      </w:r>
    </w:p>
    <w:p>
      <w:pPr>
        <w:pStyle w:val="Normal"/>
        <w:rPr>
          <w:rFonts w:cs="Times New Roman"/>
        </w:rPr>
      </w:pPr>
      <w:r>
        <w:rPr>
          <w:rFonts w:cs="Times New Roman"/>
        </w:rPr>
        <w:t>Krisztus országa</w:t>
      </w:r>
    </w:p>
    <w:p>
      <w:pPr>
        <w:pStyle w:val="Normal"/>
        <w:rPr/>
      </w:pPr>
      <w:r>
        <w:rPr>
          <w:rFonts w:cs="Times New Roman"/>
        </w:rPr>
        <w:t>Mikor a Krisztus királyságának ünnepe még új volt és szokatlan, gyakrabban úgy emlegették, mint Krisztus szociális királyságát. – Teljesebb ha azt mondjuk: Krisztus a mindenség királya; alattvalója minden teremtmény, minden állapot és minden vonatkozás. Született jogcímén közvetlenül alája tartozik minden teremtmény. Hisz ő örökli itt az Atyának királyi méltóságát, neki adatott minden hatalom égen és földön; tehát uralma kiterjed az angyalokra és élettelen természetre is, az emberre és minden javára, és pedig nemcsak oldallagosan. Minden az Istené, égen és földön (Zsolt 49), és Krisztus ennek az isteni uralomnak jogos, örökös birtokosa. Krisztus uralma alá tartozik minden állapot, kereszteltek és pogányok, üdvözülők és kárhozottak! – Aztán, a szociális állapotok és ellentétek: nemcsak a társadalmilag kicsinyek, elhagyatottak, ügyefogyottak, az evangélium favoritjai, hanem a hatalmasok és gazdagok is, a szellemvilág gazdagjai, a zsenik és kiválók! Az államok politikai és diplomáciai vonatkozásai is a Hegyibeszédnek, az evangéliumnak vezércsillaga és normája alatt állnak és szerinte ítéltetnek meg; nemcsak a tudományos akadémiák és kereskedelmi kamarák, orvosi, ügyvédi és bírói közületek tartoznak elfogadni döntő ítéletét. Krisztusnak alá van vetve minden szociális élethivatás. A régi keresztények úgy gondolták, hogy akárhány foglalkozást nem űzhetnek hitük sérelme vagy egyenest megtagadása nélkül (így a színészséget, elvtelen ügyvédkedést, némely kereskedelmet). Ma már tartunk ott, hogy kimondhatjuk: Ezen a kényes ponton nincs más elvi megoldás, mint hogy el kell tűnnie a keresztény közösségből minden olyan foglalkozásnak, melyet gyakorlatilag nem lehet megkeresztelni.</w:t>
      </w:r>
    </w:p>
    <w:p>
      <w:pPr>
        <w:pStyle w:val="Normal"/>
        <w:rPr>
          <w:rFonts w:cs="Times New Roman"/>
        </w:rPr>
      </w:pPr>
      <w:r>
        <w:rPr>
          <w:rFonts w:cs="Times New Roman"/>
        </w:rPr>
        <w:t>S kell-e külön méltatni azt a tényt, hogy miként Isten nem versenytársa a teremtménynek, hanem teremtője, úgy Krisztus országa nem riválisa a földi hazáknak, hanem éltetője, fönntartója és áldásosztogatója. Csak agitátor-fölületesség kérdezi: a keresztény (katolikus) először keresztény és azután magyar-e? Ez körülbelül olyan, mintha azon töprengenénk: az ember először ember-e és azután magyar, vagy fordítva. A valóság pedig az, hogy „non eripit mortalia, qui regna dat caelestia” [nem foszt meg földiektől, aki örök honba vesz föl].</w:t>
      </w:r>
    </w:p>
    <w:p>
      <w:pPr>
        <w:pStyle w:val="Normal"/>
        <w:rPr>
          <w:rFonts w:cs="Times New Roman"/>
        </w:rPr>
      </w:pPr>
      <w:r>
        <w:rPr>
          <w:rFonts w:cs="Times New Roman"/>
        </w:rPr>
        <w:t>A törvényhozó és ítélő Krisztus, aki kötelező normákat szab, követőit szervezet vashálóiba szorítja bele, a modern individualizmusnak elviselhetetlen gondolat. Ezért a liberális kritika híven tovább fejlesztette Luther örökségét, aki láthatatlan egyházat, Krisztus-hívők láthatatlan közösségét állította szembe a látható, híveit normákra kötelező és megfelelő szentesítésekkel kormányzó Egyházzal szemben. De a történeti Krisztus a legünnepélyesebb órában és a legünnepibb helyen a Jordán zúgó forrásainál, zordon hegyvidék fölséges magányában vette Péter vallomását: „Te vagy a Krisztus, az élő Isten fia”, és akkor tette ezt a döntő kijelentést: „Te Péter vagy, és erre a kősziklára építem majd Egyházamat, és a pokol kapui nem vesznek erőt rajta; és neked adom a mennyek országa kulcsait.” (Mt 16,18-19) Ez volt az igazi királyi tett! Látszat szerint minden hatalomtól megfosztva, az emberek elől menekülve, az addig is már nem egyszer nádszálnak bizonyult Péterre alapítja történelmi jövőjét, az Egyházat, és megadja alapszervezetét: Aki titeket hallgat, engem hallgat, aki titeket megvet, engem vet meg. – Az ő országa látható közösség lesz, hegyen épült város, nyáj, királyi ember és népe; és főpapi imádságában még egyszer végrendeletként meghagyja, hogy az ő követői mind eggyé legyenek, miként ő egy az Atyával. Helyetteseinek tekintette apostolait, akikre rábízta az Egyházat: „amint engem küldött az Atya, úgy küldelek én is titeket”. Őt az Atya nevezetesen törvényhozónak küldte.</w:t>
      </w:r>
    </w:p>
    <w:p>
      <w:pPr>
        <w:pStyle w:val="Normal"/>
        <w:rPr>
          <w:rFonts w:cs="Times New Roman"/>
        </w:rPr>
      </w:pPr>
      <w:r>
        <w:rPr>
          <w:rFonts w:cs="Times New Roman"/>
        </w:rPr>
        <w:t>Ennek a szellemi törvényhozásnak megfelel a szentesítés jellege. Azon ugyanis semmiféle liberális erőszakoskodás nem változtat, hogy az evangélium az Úr Krisztus elgondolása szerint nem „csáki-szalmája”, és az ő igéi nem szabad választás és ízlés tárgyai; aki nincsen vele, ellene van, és aki őt nem vallja meg az emberek előtt, azt ő sem vallja meg Atyja előtt.</w:t>
      </w:r>
    </w:p>
    <w:p>
      <w:pPr>
        <w:pStyle w:val="Normal"/>
        <w:rPr/>
      </w:pPr>
      <w:r>
        <w:rPr>
          <w:rFonts w:cs="Times New Roman"/>
        </w:rPr>
        <w:t>Nem is jött békét hozni, az ún. rothadt békét, hanem kardot és tüzet, állandó elszánt harcot és elevenséget brutális ösztönösség, szellemi tunyaság ellen. A fölfelétekintés igénye mélyebben gyökerezik az emberi lélekben, mint kegyelet nélküli nemzedékek sejtik.</w:t>
      </w:r>
    </w:p>
    <w:p>
      <w:pPr>
        <w:pStyle w:val="Normal"/>
        <w:rPr/>
      </w:pPr>
      <w:r>
        <w:rPr>
          <w:rFonts w:cs="Times New Roman"/>
        </w:rPr>
        <w:t>Innen van, hogy minden demokratizmus dacára ez a nemzedék is folyton beszél a gazdasági életben „koronázatlan királyokról”; a közéletben megbámulja az igazán fejedelmi gesztusokat; minél ritkábbak ma, annál őszintébben örül a királyi ötleteknek és gondolatoknak. A politikai életben, ha ez idő szerint ki is ábrándult a történeti királyokból, nagyon lehet, hogy szublimált formában visszafogadja.</w:t>
      </w:r>
    </w:p>
    <w:p>
      <w:pPr>
        <w:pStyle w:val="Normal"/>
        <w:rPr>
          <w:rFonts w:cs="Times New Roman"/>
        </w:rPr>
      </w:pPr>
      <w:r>
        <w:rPr>
          <w:rFonts w:cs="Times New Roman"/>
        </w:rPr>
        <w:t>Ez a nemzedék [1930!] és a közvetlenül következő át fogja élni a Bírák könyve szerzőjének pragmatizmusát, aki a zsidó történelem ama Sturm und Drang korának szörnyűségeit azzal a lapidáris refrénnel okolja meg: „Nem volt akkor király Izraelben, ki-ki tette, amit épp akart”, és meg fogja érteni tulajdon tapasztalásból, mit jelent az, mikor a 13. század második felét a krónikás úgy jellemezte: die kaiserlose, die schreckliche Zeit [a császártalan, rémítő idő].</w:t>
      </w:r>
    </w:p>
    <w:p>
      <w:pPr>
        <w:pStyle w:val="Normal"/>
        <w:rPr/>
      </w:pPr>
      <w:r>
        <w:rPr>
          <w:rFonts w:cs="Times New Roman"/>
        </w:rPr>
        <w:t>De minél határozottabban szellemiesedik a nyugati emberiség, mondjuk, minél előbbre halad a „szemek megnyílásának” folyamata, mely a paradicsomi bűnbeeséskor kezdődött, annál kevesebb kedvük és indítékuk lesz az embereknek a maguk fajtájában keresni a királyt. „Ne bízzatok a fejedelmekben, emberek fiaiban, nincs bennük üdvösség (Zsolt 145,3). A jövő nemzedékeket ellenállhatatlanul Krisztus királyságának kell vonzania, miként a legenda Kristófját, aki akart szolgálni, de csak a legnagyobb úrnak. Miképp leszen ez? Vajon úgy-e, mint Firenze 1495-ben egyenest népfölkiáltással: Evviva il Cristo re: „Éljen Krisztus Király!”, Krisztust tette meg városa királyának és szabadsága védőjének, s újabb szorongattatásában a Palazzo Vecchio márványtáblájára fölvésette: „Jézus Krisztus a firenzei népnek közhatározattal megválasztott királya.”</w:t>
      </w:r>
    </w:p>
    <w:p>
      <w:pPr>
        <w:pStyle w:val="Normal"/>
        <w:rPr/>
      </w:pPr>
      <w:r>
        <w:rPr>
          <w:rFonts w:cs="Times New Roman"/>
        </w:rPr>
        <w:t>Bizonyos, hogy amely népnek nincs eszményibb nemzeti hivatása, annak nincs jövője. S viszont lehet egy nép számra nézve akármilyen csekély, lehet politikailag és gazdaságilag akármilyen elnyomott, ha nemes, nagy cél gyullad ki lelke egén, erőt, lendületet, jelentőséget és jövőt szerez. S van-e méltóbb cél keresztény nemzet számára, mint Krisztus királyságának nemzetileg is érvényt szerezni?</w:t>
      </w:r>
    </w:p>
    <w:p>
      <w:pPr>
        <w:pStyle w:val="Normal"/>
        <w:rPr>
          <w:rFonts w:cs="Times New Roman"/>
        </w:rPr>
      </w:pPr>
      <w:r>
        <w:rPr>
          <w:rFonts w:cs="Times New Roman"/>
        </w:rPr>
        <w:t>Itt kapcsolódnak ezek az egyetemes meggondolások a döntő magyar problémába. Trianon után tanácstalanul nézett borús egére és ködös jövőjébe a magyar. Múltjában volt hivatása; kereszténység védője, „defensor fidei” volt nemesebb és igazabb értelemben, mint mások. Miért ne tájékozódhatnék jövője múltja szellemében, csak nagyobb következetességgel, Krisztus királysága felé?</w:t>
      </w:r>
    </w:p>
    <w:p>
      <w:pPr>
        <w:pStyle w:val="Normal"/>
        <w:rPr/>
      </w:pPr>
      <w:r>
        <w:rPr>
          <w:rFonts w:cs="Times New Roman"/>
        </w:rPr>
        <w:t>De nemzeti hivatássá tenni Krisztus királyságának érvényesítését – egyszer már fölcsillant e nemzet előtt ez a hivatás és lehetőség; 1919 után sok nemes lélek Európában így kezdett Magyarország felé nézni, áhítatos, titkos reménnyel... A gyökér nem volt elég mély, és a talaj nem volt elég erős. De a kezdet megvolt és a magyar Szent Korona tana mintha bíztatna, hogy a magyarban éppen ebben az irányban van fogékonyság: Krisztus Király Mária országán! (Schütz: Krisztus, 221–235)</w:t>
      </w:r>
    </w:p>
    <w:p>
      <w:pPr>
        <w:pStyle w:val="Normal"/>
        <w:rPr>
          <w:rFonts w:cs="Times New Roman"/>
        </w:rPr>
      </w:pPr>
      <w:r>
        <w:rPr>
          <w:rFonts w:cs="Times New Roman"/>
        </w:rPr>
      </w:r>
    </w:p>
    <w:p>
      <w:pPr>
        <w:pStyle w:val="Normal"/>
        <w:rPr/>
      </w:pPr>
      <w:r>
        <w:rPr>
          <w:rFonts w:cs="Times New Roman"/>
        </w:rPr>
        <w:t>Az Ítéletnapon, midőn elénkbe tárják minden tetteinket, mily kevesen tetszenek majd Istennek! – még a „legjobbak” között is! (Vianney Sz János)</w:t>
      </w:r>
    </w:p>
    <w:p>
      <w:pPr>
        <w:pStyle w:val="Normal"/>
        <w:rPr>
          <w:rFonts w:cs="Times New Roman"/>
        </w:rPr>
      </w:pPr>
      <w:r>
        <w:rPr>
          <w:rFonts w:cs="Times New Roman"/>
        </w:rPr>
      </w:r>
    </w:p>
    <w:p>
      <w:pPr>
        <w:pStyle w:val="Normal"/>
        <w:rPr>
          <w:rFonts w:cs="Times New Roman"/>
        </w:rPr>
      </w:pPr>
      <w:r>
        <w:rPr>
          <w:rFonts w:cs="Times New Roman"/>
        </w:rPr>
        <w:t>Tökéletesedés</w:t>
      </w:r>
    </w:p>
    <w:p>
      <w:pPr>
        <w:pStyle w:val="Normal"/>
        <w:rPr>
          <w:rFonts w:cs="Times New Roman"/>
        </w:rPr>
      </w:pPr>
      <w:r>
        <w:rPr>
          <w:rFonts w:cs="Times New Roman"/>
        </w:rPr>
        <w:t>Boldog, aki napról napra csak előre törtet, ki nem azt nézi: tegnap mit tett, hanem ma mit tegyen, hogy végre már „tökéletes legyen!” (Sz Jeromos)</w:t>
      </w:r>
    </w:p>
    <w:p>
      <w:pPr>
        <w:pStyle w:val="Normal"/>
        <w:rPr>
          <w:rFonts w:cs="Times New Roman"/>
        </w:rPr>
      </w:pPr>
      <w:r>
        <w:rPr>
          <w:rFonts w:cs="Times New Roman"/>
        </w:rPr>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Évközi 34. vasárnap, Krisztus király vasárnapja</w:t>
        <w:tab/>
        <w:t>C év</w:t>
      </w:r>
    </w:p>
    <w:p>
      <w:pPr>
        <w:pStyle w:val="Normal"/>
        <w:rPr>
          <w:rFonts w:cs="Times New Roman"/>
          <w:bCs/>
          <w:caps/>
        </w:rPr>
      </w:pPr>
      <w:r>
        <w:rPr>
          <w:rFonts w:cs="Times New Roman"/>
          <w:bCs/>
          <w:caps/>
        </w:rPr>
      </w:r>
    </w:p>
    <w:p>
      <w:pPr>
        <w:pStyle w:val="Normal"/>
        <w:rPr>
          <w:rFonts w:cs="Times New Roman"/>
        </w:rPr>
      </w:pPr>
      <w:r>
        <w:rPr>
          <w:rFonts w:cs="Times New Roman"/>
        </w:rPr>
        <w:t>Olvasmány: 2Sám 5,1–3;</w:t>
      </w:r>
    </w:p>
    <w:p>
      <w:pPr>
        <w:pStyle w:val="Normal"/>
        <w:rPr/>
      </w:pPr>
      <w:r>
        <w:rPr>
          <w:rFonts w:cs="Times New Roman"/>
        </w:rPr>
        <w:t>Szentlecke: Kol 1,12–20;</w:t>
      </w:r>
    </w:p>
    <w:p>
      <w:pPr>
        <w:pStyle w:val="Normal"/>
        <w:rPr>
          <w:rFonts w:cs="Times New Roman"/>
        </w:rPr>
      </w:pPr>
      <w:r>
        <w:rPr>
          <w:rFonts w:cs="Times New Roman"/>
        </w:rPr>
        <w:t>Evangélium: Lk 23,35–43.</w:t>
      </w:r>
    </w:p>
    <w:p>
      <w:pPr>
        <w:pStyle w:val="Normal"/>
        <w:rPr>
          <w:rFonts w:cs="Times New Roman"/>
        </w:rPr>
      </w:pPr>
      <w:r>
        <w:rPr>
          <w:rFonts w:cs="Times New Roman"/>
        </w:rPr>
      </w:r>
    </w:p>
    <w:p>
      <w:pPr>
        <w:pStyle w:val="Normal"/>
        <w:rPr>
          <w:rFonts w:cs="Times New Roman"/>
        </w:rPr>
      </w:pPr>
      <w:r>
        <w:rPr>
          <w:rFonts w:cs="Times New Roman"/>
        </w:rPr>
        <w:t>Bevezető a szentmise kezdetén</w:t>
      </w:r>
    </w:p>
    <w:p>
      <w:pPr>
        <w:pStyle w:val="Normal"/>
        <w:rPr>
          <w:rFonts w:cs="Times New Roman"/>
        </w:rPr>
      </w:pPr>
      <w:r>
        <w:rPr>
          <w:rFonts w:cs="Times New Roman"/>
        </w:rPr>
      </w:r>
    </w:p>
    <w:p>
      <w:pPr>
        <w:pStyle w:val="Normal"/>
        <w:rPr>
          <w:rFonts w:cs="Times New Roman"/>
        </w:rPr>
      </w:pPr>
      <w:r>
        <w:rPr>
          <w:rFonts w:cs="Times New Roman"/>
        </w:rPr>
        <w:t>Egy hónappal a polgári év befejezése előtt, az egyházi év utolsó vasárnapján Krisztus királyra emlékezik a Római Katolikus Egyház. Krisztus király vasárnapja új keletű ünnep. XI. Piusz pápa rendelte el „Quas primas” kezdetű enciklikájával 1925. december 12-én. Ekkor szoros kapcsolatban állt a korabeli Jézus Szíve tisztelettel.</w:t>
      </w:r>
    </w:p>
    <w:p>
      <w:pPr>
        <w:pStyle w:val="Normal"/>
        <w:rPr/>
      </w:pPr>
      <w:r>
        <w:rPr>
          <w:rFonts w:cs="Times New Roman"/>
        </w:rPr>
        <w:t>A szív mint az isteni szeretet szép jelképe és a királyi méltóság mint a nagyhatalmú Isten szuverenitásának szemléltető képe ma többek számára furcsa, idejétmúlt vagy ismeretlen szimbólum. Egyik sem fejezi ki azt a mély tartalmat, amelyet mindkettő hívatott lenne szolgálni. Korunk uralkodóinak és hatalmasságainak hamar változó és nemegyszer mindennapi megnevezéseit tekintve mégis csak azt kell mondanunk, hogy a királyi méltóság ma is a legmegfelelőbbnek tűnik Krisztus Urunk egész világra kiterjedő, állandó és sérthetetlen hatalmának és méltóságának szemléltetésére. Az antik kép még mindig átfogóan szemlélteti Isten küldöttének hivatali méltóságát: Jézus Krisztus egyedül képes megteremteni és szavatolni az emberek nyugodt, békés és boldogító világrendjét. Jézus nem politikai értelemben vett király.</w:t>
      </w:r>
    </w:p>
    <w:p>
      <w:pPr>
        <w:pStyle w:val="Normal"/>
        <w:rPr>
          <w:rFonts w:cs="Times New Roman"/>
        </w:rPr>
      </w:pPr>
      <w:r>
        <w:rPr>
          <w:rFonts w:cs="Times New Roman"/>
        </w:rPr>
        <w:t>Amikor őt így szólítjuk Isten eljövendő országára vonatkozó vallásos reményünknek adunk kifejezést. Jézus maga hangsúlyozta, hogy országa nem ebből a világból való (vö.: Jn 18, 36), de az általa és benne már mégis felragyogott nekünk a Földön. A „Királyok Királya és Urak Ura” (1 Tim 6, 15) azért jött, hogy tanúságot tegyen az igazságról és összegyűjtsön minket az ő királyi országában (Jn 18, 37).</w:t>
      </w:r>
    </w:p>
    <w:p>
      <w:pPr>
        <w:pStyle w:val="Normal"/>
        <w:rPr/>
      </w:pPr>
      <w:r>
        <w:rPr>
          <w:rFonts w:cs="Times New Roman"/>
        </w:rPr>
        <w:t>A világ mégsem fogadta királyát. Gúnyt űzött belőle és keresztre feszítette. Azóta a meggyalázott és töviskoronás Krisztus király a kereszt szégyenteljes trónusának magaslatáról még látványosabban gyakorolja szeretete felülmúlhatatlan hatalmát az embermilliók szíve fölött.</w:t>
      </w:r>
    </w:p>
    <w:p>
      <w:pPr>
        <w:pStyle w:val="Normal"/>
        <w:rPr>
          <w:rFonts w:cs="Times New Roman"/>
        </w:rPr>
      </w:pPr>
      <w:r>
        <w:rPr>
          <w:rFonts w:cs="Times New Roman"/>
        </w:rPr>
      </w:r>
    </w:p>
    <w:p>
      <w:pPr>
        <w:pStyle w:val="Normal"/>
        <w:rPr>
          <w:rFonts w:cs="Times New Roman"/>
        </w:rPr>
      </w:pPr>
      <w:r>
        <w:rPr>
          <w:rFonts w:cs="Times New Roman"/>
        </w:rPr>
        <w:t>Szentbeszéd</w:t>
      </w:r>
    </w:p>
    <w:p>
      <w:pPr>
        <w:pStyle w:val="Normal"/>
        <w:rPr>
          <w:rFonts w:cs="Times New Roman"/>
        </w:rPr>
      </w:pPr>
      <w:r>
        <w:rPr>
          <w:rFonts w:cs="Times New Roman"/>
        </w:rPr>
      </w:r>
    </w:p>
    <w:p>
      <w:pPr>
        <w:pStyle w:val="Heading6"/>
        <w:rPr/>
      </w:pPr>
      <w:r>
        <w:rPr/>
        <w:t>Ez a zsidók királya</w:t>
        <w:tab/>
        <w:t>Lk 23, 38</w:t>
      </w:r>
    </w:p>
    <w:p>
      <w:pPr>
        <w:pStyle w:val="Normal"/>
        <w:rPr>
          <w:rFonts w:cs="Times New Roman"/>
        </w:rPr>
      </w:pPr>
      <w:r>
        <w:rPr>
          <w:rFonts w:cs="Times New Roman"/>
        </w:rPr>
      </w:r>
    </w:p>
    <w:p>
      <w:pPr>
        <w:pStyle w:val="Normal"/>
        <w:rPr>
          <w:rFonts w:cs="Times New Roman"/>
        </w:rPr>
      </w:pPr>
      <w:r>
        <w:rPr>
          <w:rFonts w:cs="Times New Roman"/>
        </w:rPr>
        <w:t>Korunkban napirenden vannak a csúcstalálkozók. Résztvevői evilági hatalmasságok és uralkodók: államelnökök, államfők, juntavezérek, királyok és pártfőtitkárok. Külső megjelenésük olykor igazán egyszerű. Képességeik sem mindig a legkiválóbbak. Hivataluknál fogva mégis ők irányítják a föld lakóinak sorsát. Ők a jólét vagy pusztulás nagyhatalmú urai.</w:t>
      </w:r>
    </w:p>
    <w:p>
      <w:pPr>
        <w:pStyle w:val="Normal"/>
        <w:rPr/>
      </w:pPr>
      <w:r>
        <w:rPr>
          <w:rFonts w:cs="Times New Roman"/>
        </w:rPr>
        <w:t>Egészen más szentmisénk evangéliumi szakaszának hatalmassága. Ebben Lukács bemutatja a keresztények meggyalázott királyát. A beszámoló szerint valóban csúfondáros és szánalmas látvány. Ugyanakkor a Szentírás mégis úgy beszél róla mint a Királyok Királyáról és az uralkodók legfőbb Uráról. Isten neki adott minden hatalmat a mennyben és a földön. Most mégis ott függ a kereszten és úgy látszik, mintha képtelen lenne kiszabadítani önmagát üldözői kezéből. Egykor ígéretes módon indult. Isten égi követet küldött a názáreti Szűzhöz és arról biztosította földi tárgyaló partnerét, hogy fia nagy lesz és a Magasságbeli Fiának fogják hívni. „Az Úr Isten neki adja atyjának, Dávidnak trónját és uralkodni fog Jákob házán örökké, s országának nem lesz vége” (Lk 1, 32–33). Feje fölött a kereszten valóban háromnyelvű tábla hirdette, hogy ő a zsidók királya, de ebből ott valójában semmi sem látszott. Lukács nyomorúságos kinézetű emberi roncsként ábrázolta a mai evangéliumban. A zsoltáros joggal adta ajkára a rettenetes szavakat:</w:t>
      </w:r>
    </w:p>
    <w:p>
      <w:pPr>
        <w:pStyle w:val="Normal"/>
        <w:rPr>
          <w:rFonts w:cs="Times New Roman"/>
        </w:rPr>
      </w:pPr>
      <w:r>
        <w:rPr>
          <w:rFonts w:cs="Times New Roman"/>
        </w:rPr>
      </w:r>
    </w:p>
    <w:p>
      <w:pPr>
        <w:pStyle w:val="Normal"/>
        <w:ind w:firstLine="708"/>
        <w:rPr/>
      </w:pPr>
      <w:r>
        <w:rPr>
          <w:rFonts w:cs="Times New Roman"/>
        </w:rPr>
        <w:t>„</w:t>
      </w:r>
      <w:r>
        <w:rPr>
          <w:rFonts w:cs="Times New Roman"/>
        </w:rPr>
        <w:t>De én csak féreg vagyok, nem ember,</w:t>
      </w:r>
    </w:p>
    <w:p>
      <w:pPr>
        <w:pStyle w:val="Normal"/>
        <w:ind w:firstLine="708"/>
        <w:rPr>
          <w:rFonts w:cs="Times New Roman"/>
        </w:rPr>
      </w:pPr>
      <w:r>
        <w:rPr>
          <w:rFonts w:cs="Times New Roman"/>
        </w:rPr>
        <w:t>az emberek gúnytárgya s a népek megvetettje.</w:t>
      </w:r>
    </w:p>
    <w:p>
      <w:pPr>
        <w:pStyle w:val="Normal"/>
        <w:ind w:firstLine="708"/>
        <w:rPr>
          <w:rFonts w:cs="Times New Roman"/>
        </w:rPr>
      </w:pPr>
      <w:r>
        <w:rPr>
          <w:rFonts w:cs="Times New Roman"/>
        </w:rPr>
        <w:t>Mind, aki lát, gúnyt űz belőlem,</w:t>
      </w:r>
    </w:p>
    <w:p>
      <w:pPr>
        <w:pStyle w:val="Normal"/>
        <w:ind w:firstLine="708"/>
        <w:rPr>
          <w:rFonts w:cs="Times New Roman"/>
        </w:rPr>
      </w:pPr>
      <w:r>
        <w:rPr>
          <w:rFonts w:cs="Times New Roman"/>
        </w:rPr>
        <w:t>elhúzza száját és csóválja fejét” (Zsolt 22/21, 7–8).</w:t>
      </w:r>
    </w:p>
    <w:p>
      <w:pPr>
        <w:pStyle w:val="Normal"/>
        <w:rPr>
          <w:rFonts w:cs="Times New Roman"/>
        </w:rPr>
      </w:pPr>
      <w:r>
        <w:rPr>
          <w:rFonts w:cs="Times New Roman"/>
        </w:rPr>
      </w:r>
    </w:p>
    <w:p>
      <w:pPr>
        <w:pStyle w:val="Normal"/>
        <w:rPr/>
      </w:pPr>
      <w:r>
        <w:rPr>
          <w:rFonts w:cs="Times New Roman"/>
        </w:rPr>
        <w:t>A Mindenség királyából semmi sem látszott a kereszten, csak botrányos tehetetlensége: „Másokat megmentett, – méltatlankodtak egykor miatta – most mentse meg magát, ha Ő a Messiás, az Isten választottja” (Lk 23, 35). Erőtlensége kétségbeejtőnek látszott: „Ha te vagy a zsidók királya, segíts magadon” (uo. 38) – gúnyolták a katonák és hozzájuk hasonlóan a gonosztevő, akit vele együtt feszítettek keresztre. Ha a zsidók királya valóban ilyen tehetetlen és még saját magát sem tudja megmenteni, akkor hogyan várható el tőle, hogy népének szabadítója legyen? A megfeszített Messiás király ünneplése vajon valóban ostobaság és botrány? (Vö. 1 Kor 1, 23).</w:t>
      </w:r>
    </w:p>
    <w:p>
      <w:pPr>
        <w:pStyle w:val="Normal"/>
        <w:rPr/>
      </w:pPr>
      <w:r>
        <w:rPr>
          <w:rFonts w:cs="Times New Roman"/>
        </w:rPr>
        <w:t>A keresztre feszített Messiás király történetének folytatása van: Akit a kereszten kivégeztek, az örökké él! A nagypénteki kudarc után hatalmas fordulat következett be. A tanítványok megtapasztalták Jézus föltámadásának tényét. Húsvét fényében felismerték Jézusban az Isten Fiát, a láthatatlan „Isten képmását”, minden teremtmény „elsőszülöttét”, „az egyház fejét”, az „elsőszülöttet a halottak közül”, „akiben az Istenség egész teljessége lakozik”, ahogyan ezt az egyik őskeresztény himnuszban olvassuk (Kol 1,12–19). „Külsejét tekintve olyan lett, mint egy ember” – hirdeti Szent Pál. „Megalázta magát és engedelmeskedett mindhalálig, mégpedig a kereszthalálig. Ezért Isten felmagasztalta, és olyan nevet adott neki, amely fölötte van minden névnek, hogy Jézus nevére hajoljon meg minden térd a mennyben, a földön és az alvilágban, s minden nyelv hirdesse az Atyaisten dicsőségére, hogy Jézus Krisztus az Úr” (Fil 2,7–11). Krisztus Isten hatalmának és méltóságának hordozója, király, de uralkodói stílusa merőben eltér a földi hatalmasságok uralkodói gyakorlatától. Krisztus király országában nincs erőszak. Hatalmi eszköze a szeretet.</w:t>
      </w:r>
    </w:p>
    <w:p>
      <w:pPr>
        <w:pStyle w:val="Normal"/>
        <w:rPr/>
      </w:pPr>
      <w:r>
        <w:rPr>
          <w:rFonts w:cs="Times New Roman"/>
        </w:rPr>
        <w:t>Hitvallásunk Krisztus király mellett következményekkel jár. Ma előtte hódolunk, mert ő az egész világmindenség és minden ember királya. Vajon a mi szívünk és életünk királya is? Egyáltalán játszik-e valamilyen szerepet életünkben? Törvényei átjárják-e mindennapi cselekedeteinket? Figyelembe vesszük-e tanítását döntéseink idején? Elősegítjük-e rendeleteinek megvalósulását egyházi és polgári közösségünkben? Krisztus király uralma kiterjed egyéni és közösségi életünkre: a családi életre és a közéletre. Krisztus király törvényeinek érvényesülniük kell otthon, a munkahelyen és a szórakozó helyen is.</w:t>
      </w:r>
    </w:p>
    <w:p>
      <w:pPr>
        <w:pStyle w:val="Normal"/>
        <w:rPr>
          <w:rFonts w:cs="Times New Roman"/>
        </w:rPr>
      </w:pPr>
      <w:r>
        <w:rPr>
          <w:rFonts w:cs="Times New Roman"/>
        </w:rPr>
        <w:t>Krisztus király hatalmát tanítványaival közölte, „hogy ők is a királyi szabadság állapotába kerüljenek és önmegtagadásukkal, szent életükkel legyőzzék magukban a bűn országát” (vö.: Róm 6, 12), sőt, hogy másokban is Krisztusnak szolgálva, alázatosan és türelmesen elvezessék testvéreiket ahhoz a királyhoz, akinek szolgálni felér uralkodással. Az Úr azt kívánja”, – olvassuk tovább a II. Vatikáni Zsinat tanításában – „hogy a világi hívők is terjesszék országát, 'az igazság és az élet országát, az életszentség és a kegyelem országát, az igazságosság, a szeretet és a béke országát” (LG 36).</w:t>
      </w:r>
    </w:p>
    <w:p>
      <w:pPr>
        <w:pStyle w:val="Normal"/>
        <w:rPr>
          <w:rFonts w:cs="Times New Roman"/>
        </w:rPr>
      </w:pPr>
      <w:r>
        <w:rPr>
          <w:rFonts w:cs="Times New Roman"/>
        </w:rPr>
        <w:t>Mindannyian vágyakozunk Isten országa után. Szeretnénk jólétben és békében élni, a „bűn országától és uralmától” mentesen. Többek számára ez álomvilág. Krisztus király mégis feláldozta életét érte a kereszten. Jólétünk és az igazságosabb társadalom érdekében semmi áldozattól sem riadt vissza. Önzetlensége és szeretete elvilágiasodott társadalmunkban elismerést, tiszteletet vált ki. Egészen más a helyzet, ha követéséről esik szó. Nehezen szegődünk nyomába. Bátor szókimondását, határtalan önzetlenségét és szeretetét kevesen utánozzák. Krisztus követése nélkül nem jön el az Isten országa. Korunkban sokan elismerik Jézus áldozatkész és szeretetben elégő életét, még akkor is, ha némelyek fellegekben járó idealistának tartják, sokan mégis figyelmen kívül hagyják életmódját, nem követik példáját.</w:t>
      </w:r>
    </w:p>
    <w:p>
      <w:pPr>
        <w:pStyle w:val="Normal"/>
        <w:rPr/>
      </w:pPr>
      <w:r>
        <w:rPr>
          <w:rFonts w:cs="Times New Roman"/>
        </w:rPr>
        <w:t>Krisztus keresztje győzedelmi zászló. Állandó kihívás. A kereszt alá sokféleképpen lehet állni. Alá állhat valaki tétlenül, akárcsak egykor Jeruzsálemben az ácsorgó és bámészkodó nép. A kereszt alá állhatunk gúnyolódva, mint a bal lator és a nép vezérei, akik orrukat fintorgatták, szájukat elhúzták, amikor Jézust látták. Megvetették. Lenézték. Nem becsülték. Jézus keresztje mellett állhatunk keresztre feszítve, mint a jobb (bűnbánó) lator. Ő Jézusba vette minden reménységét. Nem csalódott. Nála üdvösséget talált. Jézus győzelmi zászlója alá állunk, ha bűnbánatot tartunk és a megtérés útjára lépünk. Aki Jézussal együtt járja a megaláztatások királyi útját, az a győzelem és dicsőség útján halad.</w:t>
      </w:r>
    </w:p>
    <w:p>
      <w:pPr>
        <w:pStyle w:val="Normal"/>
        <w:rPr/>
      </w:pPr>
      <w:r>
        <w:rPr>
          <w:rFonts w:cs="Times New Roman"/>
        </w:rPr>
        <w:t>Az evilági hatalmasságok sírba szállnak. Korunk fénylő csillagai kialszanak, a sztárok eltűnnek mint elődeik. Az élet viszontagságait és a halált csak egy valaki élte túl: Jézus Krisztus, a mi Urunk és Királyunk, aki örökké él és egyedül mondhatta el önmagáról: „Én vagyok az alfa és az ómega, a kezdet és a vég” (Jel 21, 6). Aki nyomdokain jár annak élete túlmutat a halálon és az örök dicsőségbe torkollik. Erre Jézus szavát adta: „Bizony, bizony, mondom nektek: Aki hisz bennem, annak örök élete van” (Jel 6, 47).</w:t>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jc w:val="center"/>
        <w:rPr>
          <w:rFonts w:cs="Times New Roman"/>
          <w:b/>
          <w:b/>
          <w:bCs/>
        </w:rPr>
      </w:pPr>
      <w:r>
        <w:rPr>
          <w:rFonts w:cs="Times New Roman"/>
          <w:b/>
          <w:bCs/>
        </w:rPr>
        <w:t>„</w:t>
      </w:r>
      <w:r>
        <w:rPr>
          <w:rFonts w:cs="Times New Roman"/>
          <w:b/>
          <w:bCs/>
        </w:rPr>
        <w:t>C” év Évközi 34. vasárnap (Krisztus Király)</w:t>
      </w:r>
    </w:p>
    <w:p>
      <w:pPr>
        <w:pStyle w:val="Normal"/>
        <w:rPr>
          <w:rFonts w:cs="Times New Roman"/>
          <w:b/>
          <w:b/>
          <w:bCs/>
        </w:rPr>
      </w:pPr>
      <w:r>
        <w:rPr>
          <w:rFonts w:cs="Times New Roman"/>
          <w:b/>
          <w:bCs/>
        </w:rPr>
      </w:r>
    </w:p>
    <w:p>
      <w:pPr>
        <w:pStyle w:val="Normal"/>
        <w:rPr/>
      </w:pPr>
      <w:r>
        <w:rPr>
          <w:rFonts w:cs="Times New Roman"/>
        </w:rPr>
        <w:t>A HÍVEK ÜDVÖZLÉSE UTÁN: Az egyházi év utolsó vasárnapján Krisztus Király előtt hódolunk. Már a prófétai jövendölések is királynak nevezték és Jézus maga is megvallotta: „Én király vagyok”. Az ég és a föld királya a világ végén jön el ismét, nagy hatalomban, és dicsőségben. Miként az őskeresztény templomokban, úgy lelkünkben is a koronás Krisztus képe ragyog.</w:t>
      </w:r>
    </w:p>
    <w:p>
      <w:pPr>
        <w:pStyle w:val="Normal"/>
        <w:rPr>
          <w:rFonts w:cs="Times New Roman"/>
        </w:rPr>
      </w:pPr>
      <w:r>
        <w:rPr>
          <w:rFonts w:cs="Times New Roman"/>
        </w:rPr>
      </w:r>
    </w:p>
    <w:p>
      <w:pPr>
        <w:pStyle w:val="Normal"/>
        <w:rPr>
          <w:rFonts w:cs="Times New Roman"/>
        </w:rPr>
      </w:pPr>
      <w:r>
        <w:rPr>
          <w:rFonts w:cs="Times New Roman"/>
        </w:rPr>
        <w:t>ELSŐ KÖNYÖRGÉS UTÁN: Templomunk Krisztus Király trónterme, ahol alattvalóit fogadja. A szentírás és a szentbeszéd szavaival az uralkodó szól hűséges népéhez.</w:t>
      </w:r>
    </w:p>
    <w:p>
      <w:pPr>
        <w:pStyle w:val="Normal"/>
        <w:rPr>
          <w:rFonts w:cs="Times New Roman"/>
        </w:rPr>
      </w:pPr>
      <w:r>
        <w:rPr>
          <w:rFonts w:cs="Times New Roman"/>
        </w:rPr>
      </w:r>
    </w:p>
    <w:p>
      <w:pPr>
        <w:pStyle w:val="Normal"/>
        <w:rPr/>
      </w:pPr>
      <w:r>
        <w:rPr>
          <w:rFonts w:cs="Times New Roman"/>
        </w:rPr>
        <w:t>FELAJÁNLÁSI KÖNYÖRGÉS UTÁN: A királyok alattvalóikat küldik a halálba. A mi királyunk életét adta népéért, hogy örök életet szerezzen számára. Jézus a kereszt trónusáról uralkodik. Krisztus Királyban láthatóan jelent meg közöttünk a láthatatlan Isten. A szentmiseáldozat bemutatásakor királyunk harcol érettünk, hogy kimentsen bennünket a bűn és a halál karmaiból.</w:t>
      </w:r>
    </w:p>
    <w:p>
      <w:pPr>
        <w:pStyle w:val="Normal"/>
        <w:rPr>
          <w:rFonts w:cs="Times New Roman"/>
        </w:rPr>
      </w:pPr>
      <w:r>
        <w:rPr>
          <w:rFonts w:cs="Times New Roman"/>
        </w:rPr>
      </w:r>
    </w:p>
    <w:p>
      <w:pPr>
        <w:pStyle w:val="Normal"/>
        <w:rPr/>
      </w:pPr>
      <w:r>
        <w:rPr>
          <w:rFonts w:cs="Times New Roman"/>
        </w:rPr>
        <w:t>ÁLDOZÁSI KÖNYÖRGÉS UTÁN: Áldozáskor Jézus királyi asztalához hívott és megvendégelt bennünket. Krisztus uralmának célja, hogy béke és szeretet uralkodjék az égen és a földön. Az utolsó ítélet Királyunk diadalmenete lesz; reméljük, hogy akkor mi is a jobbján foglalhatunk helye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LITURGIKUS NAPTÁR</w:t>
      </w:r>
    </w:p>
    <w:p>
      <w:pPr>
        <w:pStyle w:val="Normal"/>
        <w:rPr>
          <w:rFonts w:cs="Times New Roman"/>
        </w:rPr>
      </w:pPr>
      <w:r>
        <w:rPr>
          <w:rFonts w:cs="Times New Roman"/>
        </w:rPr>
      </w:r>
    </w:p>
    <w:p>
      <w:pPr>
        <w:pStyle w:val="Normal"/>
        <w:rPr>
          <w:rFonts w:cs="Times New Roman"/>
        </w:rPr>
      </w:pPr>
      <w:r>
        <w:rPr>
          <w:rFonts w:cs="Times New Roman"/>
        </w:rPr>
        <w:t>Fülöp Ákos atya és Bárdossy Éva</w:t>
      </w:r>
    </w:p>
    <w:p>
      <w:pPr>
        <w:pStyle w:val="Normal"/>
        <w:rPr>
          <w:rFonts w:cs="Times New Roman"/>
        </w:rPr>
      </w:pPr>
      <w:r>
        <w:rPr>
          <w:rFonts w:cs="Times New Roman"/>
        </w:rPr>
      </w:r>
    </w:p>
    <w:p>
      <w:pPr>
        <w:pStyle w:val="Normal"/>
        <w:rPr>
          <w:rFonts w:cs="Times New Roman"/>
        </w:rPr>
      </w:pPr>
      <w:r>
        <w:rPr>
          <w:rFonts w:cs="Times New Roman"/>
        </w:rPr>
        <w:t>Évközi 34. hét – Krisztus Király vasárnapja</w:t>
      </w:r>
    </w:p>
    <w:p>
      <w:pPr>
        <w:pStyle w:val="Normal"/>
        <w:rPr/>
      </w:pPr>
      <w:r>
        <w:rPr>
          <w:rFonts w:cs="Times New Roman"/>
        </w:rPr>
        <w:t>Az egyházi év utolsó hete lehet egy nagy számadás. Milyen gyümölcsei voltak ennek az évnek. Hogyan sikerült felismerni a Szentlélek jeleit életemben. Sikerült-e megtapasztalnom működését. Ha nem is nagy jelekben, de apró dolgokban.</w:t>
      </w:r>
    </w:p>
    <w:p>
      <w:pPr>
        <w:pStyle w:val="Normal"/>
        <w:rPr>
          <w:rFonts w:cs="Times New Roman"/>
        </w:rPr>
      </w:pPr>
      <w:r>
        <w:rPr>
          <w:rFonts w:cs="Times New Roman"/>
        </w:rPr>
      </w:r>
    </w:p>
    <w:p>
      <w:pPr>
        <w:pStyle w:val="Normal"/>
        <w:rPr>
          <w:rFonts w:cs="Times New Roman"/>
        </w:rPr>
      </w:pPr>
      <w:r>
        <w:rPr>
          <w:rFonts w:cs="Times New Roman"/>
        </w:rPr>
        <w:t>Krisztus Király vasárnapja</w:t>
      </w:r>
    </w:p>
    <w:p>
      <w:pPr>
        <w:pStyle w:val="Normal"/>
        <w:rPr>
          <w:rFonts w:cs="Times New Roman"/>
        </w:rPr>
      </w:pPr>
      <w:r>
        <w:rPr>
          <w:rFonts w:cs="Times New Roman"/>
        </w:rPr>
        <w:t>2Sám 5,1-3 Kol 1,12-20 Lk 23,35-43</w:t>
      </w:r>
    </w:p>
    <w:p>
      <w:pPr>
        <w:pStyle w:val="Normal"/>
        <w:rPr/>
      </w:pPr>
      <w:r>
        <w:rPr>
          <w:rFonts w:cs="Times New Roman"/>
        </w:rPr>
        <w:t>A keresztre feszített Jézusban nem a kudarcot vallott embert látjuk, hanem az értünk életét adó Isten Fiát. Krisztus azzal lett királyunk, hogy vállalta az ember-létet, a kiüresítettséget. Királysága a szeretet királysága. Vele tudjuk megvalósítani a mai korban a szeretet civilizációját.</w:t>
      </w:r>
    </w:p>
    <w:p>
      <w:pPr>
        <w:pStyle w:val="Normal"/>
        <w:rPr>
          <w:rFonts w:cs="Times New Roman"/>
        </w:rPr>
      </w:pPr>
      <w:r>
        <w:rPr>
          <w:rFonts w:cs="Times New Roman"/>
        </w:rPr>
        <w:t>szerda (köznap – Bántalmazóinkért / M885)</w:t>
      </w:r>
    </w:p>
    <w:p>
      <w:pPr>
        <w:pStyle w:val="Normal"/>
        <w:rPr>
          <w:rFonts w:cs="Times New Roman"/>
        </w:rPr>
      </w:pPr>
      <w:r>
        <w:rPr>
          <w:rFonts w:cs="Times New Roman"/>
        </w:rPr>
        <w:t xml:space="preserve">Jel 15, 1-4 Lk 21, 12-19 </w:t>
      </w:r>
    </w:p>
    <w:p>
      <w:pPr>
        <w:pStyle w:val="Normal"/>
        <w:rPr/>
      </w:pPr>
      <w:r>
        <w:rPr>
          <w:rFonts w:cs="Times New Roman"/>
        </w:rPr>
        <w:t>Jézus követése, az elkötelezett élet ellentétet szít, mert jel mindenki számára, és ezért sokan ellentmondanak ennek a jelnek. Szelíden, türelemmel, imádsággal kell fogadnunk ezeket a támadásokat, azzal a hittel, hogy Isten megsegíti a hozzá hűségeseket. Bántalmazóinkért imádkozva a szeretet jelét mutathatjuk meg ellenfeleinknek.</w:t>
      </w:r>
    </w:p>
    <w:p>
      <w:pPr>
        <w:pStyle w:val="Normal"/>
        <w:rPr>
          <w:rFonts w:cs="Times New Roman"/>
        </w:rPr>
      </w:pPr>
      <w:r>
        <w:rPr>
          <w:rFonts w:cs="Times New Roman"/>
        </w:rPr>
        <w:t xml:space="preserve">Székesfehérvár: a Bazilika-Székesegyház felszentelése </w:t>
      </w:r>
    </w:p>
    <w:p>
      <w:pPr>
        <w:pStyle w:val="Normal"/>
        <w:rPr/>
      </w:pPr>
      <w:r>
        <w:rPr>
          <w:rFonts w:cs="Times New Roman"/>
        </w:rPr>
        <w:t>csütörtök (köznap – Az evangélium terjedéséért a népek között / M 848-849)</w:t>
      </w:r>
    </w:p>
    <w:p>
      <w:pPr>
        <w:pStyle w:val="Normal"/>
        <w:rPr>
          <w:rFonts w:cs="Times New Roman"/>
        </w:rPr>
      </w:pPr>
      <w:r>
        <w:rPr>
          <w:rFonts w:cs="Times New Roman"/>
        </w:rPr>
        <w:t>Jel 18, 1-2.21-23; 19, 1-3.9a Lk 21, 20-28</w:t>
      </w:r>
    </w:p>
    <w:p>
      <w:pPr>
        <w:pStyle w:val="Normal"/>
        <w:rPr/>
      </w:pPr>
      <w:r>
        <w:rPr>
          <w:rFonts w:cs="Times New Roman"/>
        </w:rPr>
        <w:t>„</w:t>
      </w:r>
      <w:r>
        <w:rPr>
          <w:rFonts w:cs="Times New Roman"/>
        </w:rPr>
        <w:t>Jelek, ti világ jelei, ki tud titeket megérteni?” Ha csak a jeleket figyelem, könnyen elsiklik figyelmem a lényeg fölött. A lényeg pedig az, hogy Isten megváltotta a világot, hazavár bennünket Országába. A különböző természeti katasztrófákból nem a világvége közelségére kell következtetnem, hanem Isten iránti bizalmamat és hozzá fordulásomat erősítenem.</w:t>
      </w:r>
    </w:p>
    <w:p>
      <w:pPr>
        <w:pStyle w:val="Normal"/>
        <w:rPr>
          <w:rFonts w:cs="Times New Roman"/>
        </w:rPr>
      </w:pPr>
      <w:r>
        <w:rPr>
          <w:rFonts w:cs="Times New Roman"/>
        </w:rPr>
        <w:t>péntek (A kiengesztelődésért / M 859)</w:t>
      </w:r>
    </w:p>
    <w:p>
      <w:pPr>
        <w:pStyle w:val="Normal"/>
        <w:rPr/>
      </w:pPr>
      <w:r>
        <w:rPr>
          <w:rFonts w:cs="Times New Roman"/>
        </w:rPr>
        <w:t xml:space="preserve">Jel 20, 1-4.11-21,2 Lk 21, 29-33 </w:t>
      </w:r>
    </w:p>
    <w:p>
      <w:pPr>
        <w:pStyle w:val="Normal"/>
        <w:rPr/>
      </w:pPr>
      <w:r>
        <w:rPr>
          <w:rFonts w:cs="Times New Roman"/>
        </w:rPr>
        <w:t>Az egyházi év végén fontos kell legyen a kiengesztelődés, a megbocsátás. Az új kezdethez igyekeznünk kell megtisztultan érkezni. Akkor is, ha az új kezdet egy új egyházi év, akkor még inkább, ha az új kezdet az Istennél való örök élet.</w:t>
      </w:r>
    </w:p>
    <w:p>
      <w:pPr>
        <w:pStyle w:val="Normal"/>
        <w:rPr>
          <w:rFonts w:cs="Times New Roman"/>
        </w:rPr>
      </w:pPr>
      <w:r>
        <w:rPr>
          <w:rFonts w:cs="Times New Roman"/>
        </w:rPr>
        <w:t>szombat (Szűz Mária szombatja)</w:t>
      </w:r>
    </w:p>
    <w:p>
      <w:pPr>
        <w:pStyle w:val="Normal"/>
        <w:rPr>
          <w:rFonts w:cs="Times New Roman"/>
        </w:rPr>
      </w:pPr>
      <w:r>
        <w:rPr>
          <w:rFonts w:cs="Times New Roman"/>
        </w:rPr>
        <w:t>Jel 22, 1-7 Lk 21, 34-36</w:t>
      </w:r>
    </w:p>
    <w:p>
      <w:pPr>
        <w:pStyle w:val="Normal"/>
        <w:rPr>
          <w:rFonts w:cs="Times New Roman"/>
        </w:rPr>
      </w:pPr>
      <w:r>
        <w:rPr>
          <w:rFonts w:cs="Times New Roman"/>
        </w:rPr>
        <w:t>A Szűzanya végigkíséri életünket. Természetes, hogy szombatonként különösen is szeretnénk rá figyelni. Az egyházi év utolsó napján is forduljunk bátran hozzá, kérjük közbenjárását.</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ELMÉLKEDÉS</w:t>
        <w:tab/>
        <w:t>Forrás: Ócsai József</w:t>
      </w:r>
    </w:p>
    <w:p>
      <w:pPr>
        <w:pStyle w:val="Normal"/>
        <w:rPr>
          <w:rFonts w:cs="Times New Roman"/>
        </w:rPr>
      </w:pPr>
      <w:r>
        <w:rPr>
          <w:rFonts w:cs="Times New Roman"/>
        </w:rPr>
      </w:r>
    </w:p>
    <w:p>
      <w:pPr>
        <w:pStyle w:val="Normal"/>
        <w:rPr>
          <w:rFonts w:cs="Times New Roman"/>
        </w:rPr>
      </w:pPr>
      <w:r>
        <w:rPr>
          <w:rFonts w:cs="Times New Roman"/>
        </w:rPr>
        <w:t>Kedves Testvérek!</w:t>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az egyházi év utolsó vasárnapja van</w:t>
      </w:r>
    </w:p>
    <w:p>
      <w:pPr>
        <w:pStyle w:val="Normal"/>
        <w:rPr>
          <w:rFonts w:cs="Times New Roman"/>
        </w:rPr>
      </w:pPr>
      <w:r>
        <w:rPr>
          <w:rFonts w:cs="Times New Roman"/>
        </w:rPr>
        <w:t xml:space="preserve">– </w:t>
      </w:r>
      <w:r>
        <w:rPr>
          <w:rFonts w:cs="Times New Roman"/>
        </w:rPr>
        <w:t>figyelmünket az Anyaszentegyház a végső időkre fordítja &gt; az utolsó ítéletre – Krisztus második eljövetelére</w:t>
      </w:r>
    </w:p>
    <w:p>
      <w:pPr>
        <w:pStyle w:val="Normal"/>
        <w:rPr>
          <w:rFonts w:cs="Times New Roman"/>
        </w:rPr>
      </w:pPr>
      <w:r>
        <w:rPr>
          <w:rFonts w:cs="Times New Roman"/>
        </w:rPr>
        <w:t xml:space="preserve">– </w:t>
      </w:r>
      <w:r>
        <w:rPr>
          <w:rFonts w:cs="Times New Roman"/>
        </w:rPr>
        <w:t>ekkor Krisztus mint dicsőséges király jön el</w:t>
      </w:r>
    </w:p>
    <w:p>
      <w:pPr>
        <w:pStyle w:val="Normal"/>
        <w:rPr/>
      </w:pPr>
      <w:r>
        <w:rPr>
          <w:rFonts w:cs="Times New Roman"/>
        </w:rPr>
        <w:t xml:space="preserve">– </w:t>
      </w:r>
      <w:r>
        <w:rPr>
          <w:rFonts w:cs="Times New Roman"/>
        </w:rPr>
        <w:t>új keletű az ünnep</w:t>
      </w:r>
    </w:p>
    <w:p>
      <w:pPr>
        <w:pStyle w:val="Normal"/>
        <w:rPr>
          <w:rFonts w:cs="Times New Roman"/>
        </w:rPr>
      </w:pPr>
      <w:r>
        <w:rPr>
          <w:rFonts w:cs="Times New Roman"/>
        </w:rPr>
        <w:t xml:space="preserve">– </w:t>
      </w:r>
      <w:r>
        <w:rPr>
          <w:rFonts w:cs="Times New Roman"/>
        </w:rPr>
        <w:t>XI. Piusz rendelte el 1925-ben</w:t>
      </w:r>
    </w:p>
    <w:p>
      <w:pPr>
        <w:pStyle w:val="Normal"/>
        <w:rPr>
          <w:rFonts w:cs="Times New Roman"/>
        </w:rPr>
      </w:pPr>
      <w:r>
        <w:rPr>
          <w:rFonts w:cs="Times New Roman"/>
        </w:rPr>
        <w:t xml:space="preserve">– </w:t>
      </w:r>
      <w:r>
        <w:rPr>
          <w:rFonts w:cs="Times New Roman"/>
        </w:rPr>
        <w:t>Krisztust, mint a világmindenség királyát ünnepeljük</w:t>
      </w:r>
    </w:p>
    <w:p>
      <w:pPr>
        <w:pStyle w:val="Normal"/>
        <w:rPr>
          <w:rFonts w:cs="Times New Roman"/>
        </w:rPr>
      </w:pPr>
      <w:r>
        <w:rPr>
          <w:rFonts w:cs="Times New Roman"/>
        </w:rPr>
        <w:t xml:space="preserve">– </w:t>
      </w:r>
      <w:r>
        <w:rPr>
          <w:rFonts w:cs="Times New Roman"/>
        </w:rPr>
        <w:t>ehhez a szóhoz, hogy király sok rossz kép tartozik</w:t>
      </w:r>
    </w:p>
    <w:p>
      <w:pPr>
        <w:pStyle w:val="Normal"/>
        <w:rPr>
          <w:rFonts w:cs="Times New Roman"/>
        </w:rPr>
      </w:pPr>
      <w:r>
        <w:rPr>
          <w:rFonts w:cs="Times New Roman"/>
        </w:rPr>
        <w:t xml:space="preserve">– </w:t>
      </w:r>
      <w:r>
        <w:rPr>
          <w:rFonts w:cs="Times New Roman"/>
        </w:rPr>
        <w:t>a történelem során több volt a rossz király, mint a jó</w:t>
      </w:r>
    </w:p>
    <w:p>
      <w:pPr>
        <w:pStyle w:val="Normal"/>
        <w:rPr/>
      </w:pPr>
      <w:r>
        <w:rPr>
          <w:rFonts w:cs="Times New Roman"/>
        </w:rPr>
        <w:t xml:space="preserve">– </w:t>
      </w:r>
      <w:r>
        <w:rPr>
          <w:rFonts w:cs="Times New Roman"/>
        </w:rPr>
        <w:t>uralkodás: kihasználja a népet, kizsákmányolja az egyszerű embereket</w:t>
      </w:r>
    </w:p>
    <w:p>
      <w:pPr>
        <w:pStyle w:val="Normal"/>
        <w:rPr>
          <w:rFonts w:cs="Times New Roman"/>
        </w:rPr>
      </w:pPr>
      <w:r>
        <w:rPr>
          <w:rFonts w:cs="Times New Roman"/>
        </w:rPr>
        <w:t xml:space="preserve">– </w:t>
      </w:r>
      <w:r>
        <w:rPr>
          <w:rFonts w:cs="Times New Roman"/>
        </w:rPr>
        <w:t>célja, hogy meggazdagodjon az egyszerű embereken</w:t>
      </w:r>
    </w:p>
    <w:p>
      <w:pPr>
        <w:pStyle w:val="Normal"/>
        <w:rPr>
          <w:rFonts w:cs="Times New Roman"/>
        </w:rPr>
      </w:pPr>
      <w:r>
        <w:rPr>
          <w:rFonts w:cs="Times New Roman"/>
        </w:rPr>
        <w:t xml:space="preserve">– </w:t>
      </w:r>
      <w:r>
        <w:rPr>
          <w:rFonts w:cs="Times New Roman"/>
        </w:rPr>
        <w:t>fényes palotákban jár, naponta lakomákat rendez</w:t>
      </w:r>
    </w:p>
    <w:p>
      <w:pPr>
        <w:pStyle w:val="Normal"/>
        <w:rPr/>
      </w:pPr>
      <w:r>
        <w:rPr>
          <w:rFonts w:cs="Times New Roman"/>
        </w:rPr>
        <w:t xml:space="preserve">– </w:t>
      </w:r>
      <w:r>
        <w:rPr>
          <w:rFonts w:cs="Times New Roman"/>
        </w:rPr>
        <w:t>olyan ember a király, aki előtt a földig kell hajolni, hogy valami jóindulatot kicsikarjon belőle az ember, hogy megkegyelmezzen, ha valami hibát követett el valaki</w:t>
      </w:r>
    </w:p>
    <w:p>
      <w:pPr>
        <w:pStyle w:val="Normal"/>
        <w:rPr>
          <w:rFonts w:cs="Times New Roman"/>
        </w:rPr>
      </w:pPr>
      <w:r>
        <w:rPr>
          <w:rFonts w:cs="Times New Roman"/>
        </w:rPr>
        <w:t xml:space="preserve">– </w:t>
      </w:r>
      <w:r>
        <w:rPr>
          <w:rFonts w:cs="Times New Roman"/>
        </w:rPr>
        <w:t>ezt a sok rossz elképzelést részben vagy egészben ráviszik a Krisztusra is mint királyra</w:t>
      </w:r>
    </w:p>
    <w:p>
      <w:pPr>
        <w:pStyle w:val="Normal"/>
        <w:rPr>
          <w:rFonts w:cs="Times New Roman"/>
        </w:rPr>
      </w:pPr>
      <w:r>
        <w:rPr>
          <w:rFonts w:cs="Times New Roman"/>
        </w:rPr>
        <w:t xml:space="preserve">– </w:t>
      </w:r>
      <w:r>
        <w:rPr>
          <w:rFonts w:cs="Times New Roman"/>
        </w:rPr>
        <w:t>nem ilyen a mi királyunk – pedig ő a világmindenség ura</w:t>
      </w:r>
    </w:p>
    <w:p>
      <w:pPr>
        <w:pStyle w:val="Normal"/>
        <w:rPr>
          <w:rFonts w:cs="Times New Roman"/>
        </w:rPr>
      </w:pPr>
      <w:r>
        <w:rPr>
          <w:rFonts w:cs="Times New Roman"/>
        </w:rPr>
        <w:t xml:space="preserve">– </w:t>
      </w:r>
      <w:r>
        <w:rPr>
          <w:rFonts w:cs="Times New Roman"/>
        </w:rPr>
        <w:t>mégis ez a király lehajolt hozzánk</w:t>
      </w:r>
    </w:p>
    <w:p>
      <w:pPr>
        <w:pStyle w:val="Normal"/>
        <w:rPr>
          <w:rFonts w:cs="Times New Roman"/>
        </w:rPr>
      </w:pPr>
      <w:r>
        <w:rPr>
          <w:rFonts w:cs="Times New Roman"/>
        </w:rPr>
        <w:t xml:space="preserve">– </w:t>
      </w:r>
      <w:r>
        <w:rPr>
          <w:rFonts w:cs="Times New Roman"/>
        </w:rPr>
        <w:t>emberi testet öltött, megtestesült</w:t>
      </w:r>
    </w:p>
    <w:p>
      <w:pPr>
        <w:pStyle w:val="Normal"/>
        <w:rPr/>
      </w:pPr>
      <w:r>
        <w:rPr>
          <w:rFonts w:cs="Times New Roman"/>
        </w:rPr>
        <w:t xml:space="preserve">– </w:t>
      </w:r>
      <w:r>
        <w:rPr>
          <w:rFonts w:cs="Times New Roman"/>
        </w:rPr>
        <w:t>olyan rendkívüli dolog ez, hogy egyetlen vallásban sem találunk ehhez hasonlót, hogy egy isten emberré legyen</w:t>
      </w:r>
    </w:p>
    <w:p>
      <w:pPr>
        <w:pStyle w:val="Normal"/>
        <w:rPr>
          <w:rFonts w:cs="Times New Roman"/>
        </w:rPr>
      </w:pPr>
      <w:r>
        <w:rPr>
          <w:rFonts w:cs="Times New Roman"/>
        </w:rPr>
        <w:t xml:space="preserve">– </w:t>
      </w:r>
      <w:r>
        <w:rPr>
          <w:rFonts w:cs="Times New Roman"/>
        </w:rPr>
        <w:t>emberi ésszel ki nem lehetett volna találni</w:t>
      </w:r>
    </w:p>
    <w:p>
      <w:pPr>
        <w:pStyle w:val="Normal"/>
        <w:rPr>
          <w:rFonts w:cs="Times New Roman"/>
        </w:rPr>
      </w:pPr>
      <w:r>
        <w:rPr>
          <w:rFonts w:cs="Times New Roman"/>
        </w:rPr>
        <w:t xml:space="preserve">– </w:t>
      </w:r>
      <w:r>
        <w:rPr>
          <w:rFonts w:cs="Times New Roman"/>
        </w:rPr>
        <w:t>az ő emberré levése hasonló Mark Twain „Koldus és királyfi” c. regényének történetéhez</w:t>
      </w:r>
    </w:p>
    <w:p>
      <w:pPr>
        <w:pStyle w:val="Normal"/>
        <w:rPr/>
      </w:pPr>
      <w:r>
        <w:rPr>
          <w:rFonts w:cs="Times New Roman"/>
        </w:rPr>
        <w:t xml:space="preserve">– </w:t>
      </w:r>
      <w:r>
        <w:rPr>
          <w:rFonts w:cs="Times New Roman"/>
        </w:rPr>
        <w:t>egy utolsó koldusgyerek játékból ruhát cserélnek</w:t>
      </w:r>
    </w:p>
    <w:p>
      <w:pPr>
        <w:pStyle w:val="Normal"/>
        <w:rPr>
          <w:rFonts w:cs="Times New Roman"/>
        </w:rPr>
      </w:pPr>
      <w:r>
        <w:rPr>
          <w:rFonts w:cs="Times New Roman"/>
        </w:rPr>
        <w:t xml:space="preserve">– </w:t>
      </w:r>
      <w:r>
        <w:rPr>
          <w:rFonts w:cs="Times New Roman"/>
        </w:rPr>
        <w:t>ám a játék komolyra fordul, mert a királynak öltözött koldust királynak nézik, az igazi királyt pedig koldusnak</w:t>
      </w:r>
    </w:p>
    <w:p>
      <w:pPr>
        <w:pStyle w:val="Normal"/>
        <w:rPr>
          <w:rFonts w:cs="Times New Roman"/>
        </w:rPr>
      </w:pPr>
      <w:r>
        <w:rPr>
          <w:rFonts w:cs="Times New Roman"/>
        </w:rPr>
        <w:t xml:space="preserve">– </w:t>
      </w:r>
      <w:r>
        <w:rPr>
          <w:rFonts w:cs="Times New Roman"/>
        </w:rPr>
        <w:t>hiába bizonygatja, hogy ő a király csak kigúnyolják</w:t>
      </w:r>
    </w:p>
    <w:p>
      <w:pPr>
        <w:pStyle w:val="Normal"/>
        <w:rPr/>
      </w:pPr>
      <w:r>
        <w:rPr>
          <w:rFonts w:cs="Times New Roman"/>
        </w:rPr>
        <w:t xml:space="preserve">– </w:t>
      </w:r>
      <w:r>
        <w:rPr>
          <w:rFonts w:cs="Times New Roman"/>
        </w:rPr>
        <w:t>végig kell szenvednie egy ideig a királynak a koldusság minden gyötrelmét, mikor éhezik, fázik</w:t>
      </w:r>
    </w:p>
    <w:p>
      <w:pPr>
        <w:pStyle w:val="Normal"/>
        <w:rPr>
          <w:rFonts w:cs="Times New Roman"/>
        </w:rPr>
      </w:pPr>
      <w:r>
        <w:rPr>
          <w:rFonts w:cs="Times New Roman"/>
        </w:rPr>
        <w:t xml:space="preserve">– </w:t>
      </w:r>
      <w:r>
        <w:rPr>
          <w:rFonts w:cs="Times New Roman"/>
        </w:rPr>
        <w:t>megverik a gonosz emberek</w:t>
      </w:r>
    </w:p>
    <w:p>
      <w:pPr>
        <w:pStyle w:val="Normal"/>
        <w:rPr>
          <w:rFonts w:cs="Times New Roman"/>
        </w:rPr>
      </w:pPr>
      <w:r>
        <w:rPr>
          <w:rFonts w:cs="Times New Roman"/>
        </w:rPr>
        <w:t xml:space="preserve">– </w:t>
      </w:r>
      <w:r>
        <w:rPr>
          <w:rFonts w:cs="Times New Roman"/>
        </w:rPr>
        <w:t>menekülnie kell</w:t>
      </w:r>
    </w:p>
    <w:p>
      <w:pPr>
        <w:pStyle w:val="Normal"/>
        <w:rPr>
          <w:rFonts w:cs="Times New Roman"/>
        </w:rPr>
      </w:pPr>
      <w:r>
        <w:rPr>
          <w:rFonts w:cs="Times New Roman"/>
        </w:rPr>
        <w:t xml:space="preserve">– </w:t>
      </w:r>
      <w:r>
        <w:rPr>
          <w:rFonts w:cs="Times New Roman"/>
        </w:rPr>
        <w:t>a mi királyunk, Krisztus is hasonló helyzetbe került itt a földön</w:t>
      </w:r>
    </w:p>
    <w:p>
      <w:pPr>
        <w:pStyle w:val="Normal"/>
        <w:rPr>
          <w:rFonts w:cs="Times New Roman"/>
        </w:rPr>
      </w:pPr>
      <w:r>
        <w:rPr>
          <w:rFonts w:cs="Times New Roman"/>
        </w:rPr>
        <w:t xml:space="preserve">– </w:t>
      </w:r>
      <w:r>
        <w:rPr>
          <w:rFonts w:cs="Times New Roman"/>
        </w:rPr>
        <w:t>velünk emberekkel együtt kellet éheznie, fáznia</w:t>
      </w:r>
    </w:p>
    <w:p>
      <w:pPr>
        <w:pStyle w:val="Normal"/>
        <w:rPr>
          <w:rFonts w:cs="Times New Roman"/>
        </w:rPr>
      </w:pPr>
      <w:r>
        <w:rPr>
          <w:rFonts w:cs="Times New Roman"/>
        </w:rPr>
        <w:t xml:space="preserve">– </w:t>
      </w:r>
      <w:r>
        <w:rPr>
          <w:rFonts w:cs="Times New Roman"/>
        </w:rPr>
        <w:t>hiába bizonygatta, hogy ő Isten Fia, hogy Istentől jött</w:t>
      </w:r>
    </w:p>
    <w:p>
      <w:pPr>
        <w:pStyle w:val="Normal"/>
        <w:rPr>
          <w:rFonts w:cs="Times New Roman"/>
        </w:rPr>
      </w:pPr>
      <w:r>
        <w:rPr>
          <w:rFonts w:cs="Times New Roman"/>
        </w:rPr>
        <w:t xml:space="preserve">– </w:t>
      </w:r>
      <w:r>
        <w:rPr>
          <w:rFonts w:cs="Times New Roman"/>
        </w:rPr>
        <w:t>kigúnyolták, amint hallottuk az evangéliumban: „Ha te vagy a zsidók királya, szabadítsd meg magadat!”</w:t>
      </w:r>
    </w:p>
    <w:p>
      <w:pPr>
        <w:pStyle w:val="Normal"/>
        <w:rPr>
          <w:rFonts w:cs="Times New Roman"/>
        </w:rPr>
      </w:pPr>
      <w:r>
        <w:rPr>
          <w:rFonts w:cs="Times New Roman"/>
        </w:rPr>
        <w:t xml:space="preserve">– </w:t>
      </w:r>
      <w:r>
        <w:rPr>
          <w:rFonts w:cs="Times New Roman"/>
        </w:rPr>
        <w:t>de Krisztus nem véletlenül lett emberré</w:t>
      </w:r>
    </w:p>
    <w:p>
      <w:pPr>
        <w:pStyle w:val="Normal"/>
        <w:rPr>
          <w:rFonts w:cs="Times New Roman"/>
        </w:rPr>
      </w:pPr>
      <w:r>
        <w:rPr>
          <w:rFonts w:cs="Times New Roman"/>
        </w:rPr>
        <w:t xml:space="preserve">– </w:t>
      </w:r>
      <w:r>
        <w:rPr>
          <w:rFonts w:cs="Times New Roman"/>
        </w:rPr>
        <w:t>szabad elhatározásából jött közénk</w:t>
      </w:r>
    </w:p>
    <w:p>
      <w:pPr>
        <w:pStyle w:val="Normal"/>
        <w:rPr>
          <w:rFonts w:cs="Times New Roman"/>
        </w:rPr>
      </w:pPr>
      <w:r>
        <w:rPr>
          <w:rFonts w:cs="Times New Roman"/>
        </w:rPr>
        <w:t xml:space="preserve">– </w:t>
      </w:r>
      <w:r>
        <w:rPr>
          <w:rFonts w:cs="Times New Roman"/>
        </w:rPr>
        <w:t>valahogy úgy, mint a legendás Mátyás király, aki a hagyomány szerint többször egyszerű ruhát öltve az emberek közé ment</w:t>
      </w:r>
    </w:p>
    <w:p>
      <w:pPr>
        <w:pStyle w:val="Normal"/>
        <w:rPr>
          <w:rFonts w:cs="Times New Roman"/>
        </w:rPr>
      </w:pPr>
      <w:r>
        <w:rPr>
          <w:rFonts w:cs="Times New Roman"/>
        </w:rPr>
        <w:t xml:space="preserve">– </w:t>
      </w:r>
      <w:r>
        <w:rPr>
          <w:rFonts w:cs="Times New Roman"/>
        </w:rPr>
        <w:t>hogy megismerje őket és igazságot szolgáltasson</w:t>
      </w:r>
    </w:p>
    <w:p>
      <w:pPr>
        <w:pStyle w:val="Normal"/>
        <w:rPr>
          <w:rFonts w:cs="Times New Roman"/>
        </w:rPr>
      </w:pPr>
      <w:r>
        <w:rPr>
          <w:rFonts w:cs="Times New Roman"/>
        </w:rPr>
        <w:t xml:space="preserve">– </w:t>
      </w:r>
      <w:r>
        <w:rPr>
          <w:rFonts w:cs="Times New Roman"/>
        </w:rPr>
        <w:t>se Krisztusnak nem kellet megismernie az embereket, hiszen ő alkotta őket</w:t>
      </w:r>
    </w:p>
    <w:p>
      <w:pPr>
        <w:pStyle w:val="Normal"/>
        <w:rPr/>
      </w:pPr>
      <w:r>
        <w:rPr>
          <w:rFonts w:cs="Times New Roman"/>
        </w:rPr>
        <w:t xml:space="preserve">– </w:t>
      </w:r>
      <w:r>
        <w:rPr>
          <w:rFonts w:cs="Times New Roman"/>
        </w:rPr>
        <w:t>nem kellett volna közénk jönnie, hogy igazságot szolgáltasson, hiszen mindenható</w:t>
      </w:r>
    </w:p>
    <w:p>
      <w:pPr>
        <w:pStyle w:val="Normal"/>
        <w:rPr>
          <w:rFonts w:cs="Times New Roman"/>
        </w:rPr>
      </w:pPr>
      <w:r>
        <w:rPr>
          <w:rFonts w:cs="Times New Roman"/>
        </w:rPr>
        <w:t xml:space="preserve">– </w:t>
      </w:r>
      <w:r>
        <w:rPr>
          <w:rFonts w:cs="Times New Roman"/>
        </w:rPr>
        <w:t>miért volt szükség a megtestesülésre?</w:t>
      </w:r>
    </w:p>
    <w:p>
      <w:pPr>
        <w:pStyle w:val="Normal"/>
        <w:rPr>
          <w:rFonts w:cs="Times New Roman"/>
        </w:rPr>
      </w:pPr>
      <w:r>
        <w:rPr>
          <w:rFonts w:cs="Times New Roman"/>
        </w:rPr>
        <w:t xml:space="preserve">– </w:t>
      </w:r>
      <w:r>
        <w:rPr>
          <w:rFonts w:cs="Times New Roman"/>
        </w:rPr>
        <w:t>miért volt szükség Istennek erre a kalandra?</w:t>
      </w:r>
    </w:p>
    <w:p>
      <w:pPr>
        <w:pStyle w:val="Normal"/>
        <w:rPr>
          <w:rFonts w:cs="Times New Roman"/>
        </w:rPr>
      </w:pPr>
      <w:r>
        <w:rPr>
          <w:rFonts w:cs="Times New Roman"/>
        </w:rPr>
        <w:t xml:space="preserve">– </w:t>
      </w:r>
      <w:r>
        <w:rPr>
          <w:rFonts w:cs="Times New Roman"/>
        </w:rPr>
        <w:t>miért így kellett megváltani az embereket – ezen az áron?</w:t>
      </w:r>
    </w:p>
    <w:p>
      <w:pPr>
        <w:pStyle w:val="Normal"/>
        <w:rPr>
          <w:rFonts w:cs="Times New Roman"/>
        </w:rPr>
      </w:pPr>
      <w:r>
        <w:rPr>
          <w:rFonts w:cs="Times New Roman"/>
        </w:rPr>
        <w:t xml:space="preserve">– </w:t>
      </w:r>
      <w:r>
        <w:rPr>
          <w:rFonts w:cs="Times New Roman"/>
        </w:rPr>
        <w:t>másképp nem lehetett volna? – de IGEN!</w:t>
      </w:r>
    </w:p>
    <w:p>
      <w:pPr>
        <w:pStyle w:val="Normal"/>
        <w:rPr>
          <w:rFonts w:cs="Times New Roman"/>
        </w:rPr>
      </w:pPr>
      <w:r>
        <w:rPr>
          <w:rFonts w:cs="Times New Roman"/>
        </w:rPr>
        <w:t xml:space="preserve">– </w:t>
      </w:r>
      <w:r>
        <w:rPr>
          <w:rFonts w:cs="Times New Roman"/>
        </w:rPr>
        <w:t>de a szeretet ezt a megoldást diktálta</w:t>
      </w:r>
    </w:p>
    <w:p>
      <w:pPr>
        <w:pStyle w:val="Normal"/>
        <w:rPr/>
      </w:pPr>
      <w:r>
        <w:rPr>
          <w:rFonts w:cs="Times New Roman"/>
        </w:rPr>
        <w:t xml:space="preserve">– </w:t>
      </w:r>
      <w:r>
        <w:rPr>
          <w:rFonts w:cs="Times New Roman"/>
        </w:rPr>
        <w:t>számunkra furcsa a leereszkedő magatartás a királyhoz</w:t>
      </w:r>
    </w:p>
    <w:p>
      <w:pPr>
        <w:pStyle w:val="Normal"/>
        <w:rPr>
          <w:rFonts w:cs="Times New Roman"/>
        </w:rPr>
      </w:pPr>
      <w:r>
        <w:rPr>
          <w:rFonts w:cs="Times New Roman"/>
        </w:rPr>
        <w:t xml:space="preserve">– </w:t>
      </w:r>
      <w:r>
        <w:rPr>
          <w:rFonts w:cs="Times New Roman"/>
        </w:rPr>
        <w:t>furcsa, de népszerű az olyan király, amelyik közvetlen kapcsolatot tart fenn alattvalóival</w:t>
      </w:r>
    </w:p>
    <w:p>
      <w:pPr>
        <w:pStyle w:val="Normal"/>
        <w:rPr>
          <w:rFonts w:cs="Times New Roman"/>
        </w:rPr>
      </w:pPr>
      <w:r>
        <w:rPr>
          <w:rFonts w:cs="Times New Roman"/>
        </w:rPr>
        <w:t xml:space="preserve">– </w:t>
      </w:r>
      <w:r>
        <w:rPr>
          <w:rFonts w:cs="Times New Roman"/>
        </w:rPr>
        <w:t>Krisztusnak is nagy lett a sikere &gt;&gt; ezt mutatja a kereszténység elterjedése</w:t>
      </w:r>
    </w:p>
    <w:p>
      <w:pPr>
        <w:pStyle w:val="Normal"/>
        <w:rPr>
          <w:rFonts w:cs="Times New Roman"/>
        </w:rPr>
      </w:pPr>
      <w:r>
        <w:rPr>
          <w:rFonts w:cs="Times New Roman"/>
        </w:rPr>
        <w:t xml:space="preserve">– </w:t>
      </w:r>
      <w:r>
        <w:rPr>
          <w:rFonts w:cs="Times New Roman"/>
        </w:rPr>
        <w:t>de Krisztus nem népszerűségre törekszik</w:t>
      </w:r>
    </w:p>
    <w:p>
      <w:pPr>
        <w:pStyle w:val="Normal"/>
        <w:rPr/>
      </w:pPr>
      <w:r>
        <w:rPr>
          <w:rFonts w:cs="Times New Roman"/>
        </w:rPr>
        <w:t xml:space="preserve">– </w:t>
      </w:r>
      <w:r>
        <w:rPr>
          <w:rFonts w:cs="Times New Roman"/>
        </w:rPr>
        <w:t>ő azért jött közénk a menny magasából, mert szeret minket</w:t>
      </w:r>
    </w:p>
    <w:p>
      <w:pPr>
        <w:pStyle w:val="Normal"/>
        <w:rPr>
          <w:rFonts w:cs="Times New Roman"/>
        </w:rPr>
      </w:pPr>
      <w:r>
        <w:rPr>
          <w:rFonts w:cs="Times New Roman"/>
        </w:rPr>
        <w:t xml:space="preserve">– </w:t>
      </w:r>
      <w:r>
        <w:rPr>
          <w:rFonts w:cs="Times New Roman"/>
        </w:rPr>
        <w:t>elcsépelt szó a szeretet</w:t>
      </w:r>
    </w:p>
    <w:p>
      <w:pPr>
        <w:pStyle w:val="Normal"/>
        <w:rPr>
          <w:rFonts w:cs="Times New Roman"/>
        </w:rPr>
      </w:pPr>
      <w:r>
        <w:rPr>
          <w:rFonts w:cs="Times New Roman"/>
        </w:rPr>
        <w:t xml:space="preserve">– </w:t>
      </w:r>
      <w:r>
        <w:rPr>
          <w:rFonts w:cs="Times New Roman"/>
        </w:rPr>
        <w:t>ha meg akarjuk igazán érteni az igazi szeretetet akkor Krisztusra kell tekintenünk, mert Ő maga a SZERETET</w:t>
      </w:r>
    </w:p>
    <w:p>
      <w:pPr>
        <w:pStyle w:val="Normal"/>
        <w:rPr>
          <w:rFonts w:cs="Times New Roman"/>
        </w:rPr>
      </w:pPr>
      <w:r>
        <w:rPr>
          <w:rFonts w:cs="Times New Roman"/>
        </w:rPr>
        <w:t xml:space="preserve">– </w:t>
      </w:r>
      <w:r>
        <w:rPr>
          <w:rFonts w:cs="Times New Roman"/>
        </w:rPr>
        <w:t>ő a szeretet Istene – ő a Szeretet királya</w:t>
      </w:r>
    </w:p>
    <w:p>
      <w:pPr>
        <w:pStyle w:val="Normal"/>
        <w:rPr/>
      </w:pPr>
      <w:r>
        <w:rPr>
          <w:rFonts w:cs="Times New Roman"/>
        </w:rPr>
        <w:t xml:space="preserve">– </w:t>
      </w:r>
      <w:r>
        <w:rPr>
          <w:rFonts w:cs="Times New Roman"/>
        </w:rPr>
        <w:t>ez a világmindenség királya lehajol hozzánk, gondoskodik rólunk</w:t>
      </w:r>
    </w:p>
    <w:p>
      <w:pPr>
        <w:pStyle w:val="Normal"/>
        <w:rPr>
          <w:rFonts w:cs="Times New Roman"/>
        </w:rPr>
      </w:pPr>
      <w:r>
        <w:rPr>
          <w:rFonts w:cs="Times New Roman"/>
        </w:rPr>
        <w:t xml:space="preserve">– </w:t>
      </w:r>
      <w:r>
        <w:rPr>
          <w:rFonts w:cs="Times New Roman"/>
        </w:rPr>
        <w:t xml:space="preserve">mert saját képére és hasonlatosságára teremtett bennünket </w:t>
      </w:r>
    </w:p>
    <w:p>
      <w:pPr>
        <w:pStyle w:val="Normal"/>
        <w:rPr>
          <w:rFonts w:cs="Times New Roman"/>
        </w:rPr>
      </w:pPr>
      <w:r>
        <w:rPr>
          <w:rFonts w:cs="Times New Roman"/>
        </w:rPr>
        <w:t xml:space="preserve">– </w:t>
      </w:r>
      <w:r>
        <w:rPr>
          <w:rFonts w:cs="Times New Roman"/>
        </w:rPr>
        <w:t>mikor ránk emberekre néz ez az Isten, mintha tükörbe nézne</w:t>
      </w:r>
    </w:p>
    <w:p>
      <w:pPr>
        <w:pStyle w:val="Normal"/>
        <w:rPr>
          <w:rFonts w:cs="Times New Roman"/>
        </w:rPr>
      </w:pPr>
      <w:r>
        <w:rPr>
          <w:rFonts w:cs="Times New Roman"/>
        </w:rPr>
        <w:t xml:space="preserve">– </w:t>
      </w:r>
      <w:r>
        <w:rPr>
          <w:rFonts w:cs="Times New Roman"/>
        </w:rPr>
        <w:t>gyermekeivé fogad minket – mit egy szülő, úgy bánik velünk</w:t>
      </w:r>
    </w:p>
    <w:p>
      <w:pPr>
        <w:pStyle w:val="Normal"/>
        <w:rPr/>
      </w:pPr>
      <w:r>
        <w:rPr>
          <w:rFonts w:cs="Times New Roman"/>
        </w:rPr>
        <w:t xml:space="preserve">– </w:t>
      </w:r>
      <w:r>
        <w:rPr>
          <w:rFonts w:cs="Times New Roman"/>
        </w:rPr>
        <w:t>s ha gyermekei vagyunk, akkor mi vagyunk az örökösök is</w:t>
      </w:r>
    </w:p>
    <w:p>
      <w:pPr>
        <w:pStyle w:val="Normal"/>
        <w:rPr>
          <w:rFonts w:cs="Times New Roman"/>
        </w:rPr>
      </w:pPr>
      <w:r>
        <w:rPr>
          <w:rFonts w:cs="Times New Roman"/>
        </w:rPr>
        <w:t xml:space="preserve">– </w:t>
      </w:r>
      <w:r>
        <w:rPr>
          <w:rFonts w:cs="Times New Roman"/>
        </w:rPr>
        <w:t>az ő Országának vagyunk örökösei</w:t>
      </w:r>
    </w:p>
    <w:p>
      <w:pPr>
        <w:pStyle w:val="Normal"/>
        <w:rPr>
          <w:rFonts w:cs="Times New Roman"/>
        </w:rPr>
      </w:pPr>
      <w:r>
        <w:rPr>
          <w:rFonts w:cs="Times New Roman"/>
        </w:rPr>
        <w:t xml:space="preserve">– </w:t>
      </w:r>
      <w:r>
        <w:rPr>
          <w:rFonts w:cs="Times New Roman"/>
        </w:rPr>
        <w:t>annak, ami már köztünk van</w:t>
      </w:r>
    </w:p>
    <w:p>
      <w:pPr>
        <w:pStyle w:val="Normal"/>
        <w:rPr>
          <w:rFonts w:cs="Times New Roman"/>
        </w:rPr>
      </w:pPr>
      <w:r>
        <w:rPr>
          <w:rFonts w:cs="Times New Roman"/>
        </w:rPr>
        <w:t xml:space="preserve">– </w:t>
      </w:r>
      <w:r>
        <w:rPr>
          <w:rFonts w:cs="Times New Roman"/>
        </w:rPr>
        <w:t>ami akkor teljesedik be, mikor Krisztus királyunk második eljövetelével egyek leszünk Istennel</w:t>
      </w:r>
    </w:p>
    <w:p>
      <w:pPr>
        <w:pStyle w:val="Normal"/>
        <w:rPr>
          <w:rFonts w:cs="Times New Roman"/>
        </w:rPr>
      </w:pPr>
      <w:r>
        <w:rPr>
          <w:rFonts w:cs="Times New Roman"/>
        </w:rPr>
        <w:t xml:space="preserve">– </w:t>
      </w:r>
      <w:r>
        <w:rPr>
          <w:rFonts w:cs="Times New Roman"/>
        </w:rPr>
        <w:t>imádkozzunk ezen a vasárnapon, hogy méltók legyünk majd egykoron ezen irgalmas Krisztus királyunk előtt megállni, s a jobbjára kerülni</w:t>
      </w:r>
    </w:p>
    <w:p>
      <w:pPr>
        <w:pStyle w:val="Normal"/>
        <w:rPr>
          <w:rFonts w:cs="Times New Roman"/>
        </w:rPr>
      </w:pPr>
      <w:r>
        <w:rPr>
          <w:rFonts w:cs="Times New Roman"/>
        </w:rPr>
        <w:t xml:space="preserve">– </w:t>
      </w:r>
      <w:r>
        <w:rPr>
          <w:rFonts w:cs="Times New Roman"/>
        </w:rPr>
        <w:t>addig is életünkkel hirdessük embertársainknak, hogy a mi királyunk minden földi királynál hatalmasabb</w:t>
      </w:r>
    </w:p>
    <w:p>
      <w:pPr>
        <w:pStyle w:val="Normal"/>
        <w:rPr>
          <w:rFonts w:cs="Times New Roman"/>
        </w:rPr>
      </w:pPr>
      <w:r>
        <w:rPr>
          <w:rFonts w:cs="Times New Roman"/>
        </w:rPr>
        <w:t xml:space="preserve">– </w:t>
      </w:r>
      <w:r>
        <w:rPr>
          <w:rFonts w:cs="Times New Roman"/>
        </w:rPr>
        <w:t>de minden földi királynál nagyobb a szeretete</w:t>
      </w:r>
    </w:p>
    <w:p>
      <w:pPr>
        <w:pStyle w:val="Normal"/>
        <w:rPr>
          <w:rFonts w:cs="Times New Roman"/>
        </w:rPr>
      </w:pPr>
      <w:r>
        <w:rPr>
          <w:rFonts w:cs="Times New Roman"/>
        </w:rPr>
      </w:r>
    </w:p>
    <w:p>
      <w:pPr>
        <w:pStyle w:val="Normal"/>
        <w:rPr>
          <w:rFonts w:cs="Times New Roman"/>
        </w:rPr>
      </w:pPr>
      <w:r>
        <w:rPr>
          <w:rFonts w:cs="Times New Roman"/>
        </w:rPr>
      </w:r>
    </w:p>
    <w:p>
      <w:pPr>
        <w:pStyle w:val="Heading1"/>
        <w:spacing w:before="0" w:after="0"/>
        <w:ind w:hanging="0"/>
        <w:rPr>
          <w:rFonts w:cs="Arial"/>
          <w:bCs/>
          <w:caps w:val="false"/>
          <w:smallCaps w:val="false"/>
        </w:rPr>
      </w:pPr>
      <w:r>
        <w:rPr>
          <w:rFonts w:cs="Arial"/>
          <w:bCs/>
          <w:caps w:val="false"/>
          <w:smallCaps w:val="false"/>
        </w:rPr>
        <w:t>Turay Alfréd: Lk 23,35-43</w:t>
      </w:r>
    </w:p>
    <w:p>
      <w:pPr>
        <w:pStyle w:val="Normal"/>
        <w:rPr>
          <w:rFonts w:cs="Arial"/>
          <w:bCs/>
          <w:caps/>
        </w:rPr>
      </w:pPr>
      <w:r>
        <w:rPr>
          <w:rFonts w:cs="Arial"/>
          <w:bCs/>
          <w:caps/>
        </w:rPr>
      </w:r>
    </w:p>
    <w:p>
      <w:pPr>
        <w:pStyle w:val="Normal"/>
        <w:rPr/>
      </w:pPr>
      <w:r>
        <w:rPr>
          <w:rFonts w:cs="Times New Roman"/>
        </w:rPr>
        <w:t>Krisztus király ünnepén az evangélium a megfeszített názáreti Jézus képét állítja elénk. Szívünk mélyén önkéntelenül fogalmazódik meg a kérdés: milyen király ez a Krisztus, és királyságának ünnepén miért ezt a szomorú képet állítja elénk az egyház? – Ahhoz, hogy erre a kérdésre válaszolni tudjunk, meg kell értenünk, mi történt a kereszten.</w:t>
      </w:r>
    </w:p>
    <w:p>
      <w:pPr>
        <w:pStyle w:val="Normal"/>
        <w:rPr>
          <w:rFonts w:cs="Times New Roman"/>
        </w:rPr>
      </w:pPr>
      <w:r>
        <w:rPr>
          <w:rFonts w:cs="Times New Roman"/>
        </w:rPr>
        <w:t>Jézus kereszthalálának magyarázata az ember bűnében keresendő. Az első bűnnel és annak terjedésével végtelenül nagy szakadék támadt az isteni és az emberi világ között. E mérhetetlen távolságot az ember önerejéből sosem tudta volna áthidalni: ha ez a szakadék megmarad, teljes reménytelenség és biztos kárhozat várt volna az emberiségre. De eljött Jézus. Magára vette a világ bűnét, és e tengernyi bűnt fölvitte a keresztre, hogy halálra szánt testével együtt a bűnáradat végzetes következményét is megszüntesse. Majd föltámadt a halálból, hogy mindazok, akik az ő föltámadt életébe kapcsolódnak, eljuthassanak az örök életre.</w:t>
      </w:r>
    </w:p>
    <w:p>
      <w:pPr>
        <w:pStyle w:val="Normal"/>
        <w:rPr/>
      </w:pPr>
      <w:r>
        <w:rPr>
          <w:rFonts w:cs="Times New Roman"/>
        </w:rPr>
        <w:t>Ezért bármilyen tragikus és szánalomra méltó a megfeszített Jézus-király alakja, a keresztfán nyilvánul meg legjobban dicsősége, hatalma és emberszeretete. A kereszten ragyog föl Jézus isteni dicsősége, mert e sötét keresztet már bearanyozza a húsvéti hajnalpír fénye. A megfeszítés és a halál eseményében nyilvánul meg legjobban a názáreti Jézus isteni hatalma, mert ez az esemény a bűn feletti győzelem pillanata. És ugyanebben az eseményben válik egészen kézzelfoghatóvá irántunk való szeretete, mert önfeláldozása boldogságunk és örök életünk záloga. – A világ legragyogóbb, legboldogítóbb csodája valósult meg a kereszten, és ez a csoda mérhetetlen magasságokba emeli Krisztust, a királyok királyát.</w:t>
      </w:r>
    </w:p>
    <w:p>
      <w:pPr>
        <w:pStyle w:val="Normal"/>
        <w:rPr/>
      </w:pPr>
      <w:r>
        <w:rPr>
          <w:rFonts w:cs="Times New Roman"/>
        </w:rPr>
        <w:t>Az ünnep előestéjén boruljunk térdre megfeszített királyunk előtt. Köszönjük meg, hogy a kereszten és a föltámadásban megmutatta isteni dicsőségét. Adjunk hálát azért, hogy halálával megszüntette bűneink végzetes következményét. És mondjunk köszönetet azért, hogy a halál feletti diadalával nekünk is megnyitotta a mennyország kapuját.</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Kedves Testvérek!</w:t>
      </w:r>
    </w:p>
    <w:p>
      <w:pPr>
        <w:pStyle w:val="Normal"/>
        <w:rPr/>
      </w:pPr>
      <w:r>
        <w:rPr/>
      </w:r>
    </w:p>
    <w:p>
      <w:pPr>
        <w:pStyle w:val="Normal"/>
        <w:rPr/>
      </w:pPr>
      <w:r>
        <w:rPr/>
        <w:t>Ma, az egyházi év utolsó vasárnapján úgy ünnepeljük Krisztus urunkat, mint a világmindenség királyát. Kissé idegenül hangzik ez, mert az evangéliumokból úgy szoktuk meg Jézus alakját, mint egy szegény emberét, aki csupa jóra, szépre tanította az embereket és sok-sok jót tett velük, aki soha nem törekedett hatalomra. Zavaró még ebben a megnevezésben, hogy a királyról is különféle képeink vannak, melyek többnyire tele vannak politikai tartalommal. Mert vagy úgy képzeljük el a királyt, aki igazságos – mint legendás Mátyás királyunk -, s akinek uralma alatt jólét van az országban, vagy pedig úgy – és ez a gyakoribb -, mint egy zsarnokot, aki a szegény, egyszerű embereken zsarnokoskodik. Fölmerülhet tehát bennünk a kérdés: miért kötötte Isten ilyen könnyen félreérthető dologhoz ezt a tanítást? Hogy megértsük, szemügyre kell vennünk Krisztus királyságának és egyáltalán a királyságnak történetét.</w:t>
      </w:r>
    </w:p>
    <w:p>
      <w:pPr>
        <w:pStyle w:val="Normal"/>
        <w:rPr/>
      </w:pPr>
      <w:r>
        <w:rPr/>
        <w:t>Az ókori keleten a királyt, az uralkodót vagy egyenesen istennek, vagy az istenek küldöttjének tekintették, akinek közönséges földi halandó föltétlen engedelmességgel tartozik. A választott nép, a zsidó nép királyaiból azonban ez hiányzott, mert Izrael egyetlen királya maga Isten. Mégis a mindenkori királyt úgy tekintették, mint szent személyt, akit Isten fogadott fiává és hatalma letéteményesévé tett. Izrael királyai közül a második, a dicsőséges Dávid király kapja azt a külön ígéretet Istentől, hogy nemzetségének uralma soha nem szűnik meg, mert Dávid házából fog származni a Messiás, a legfőbb király.</w:t>
      </w:r>
    </w:p>
    <w:p>
      <w:pPr>
        <w:pStyle w:val="Normal"/>
        <w:rPr/>
      </w:pPr>
      <w:r>
        <w:rPr/>
        <w:t>Az Újszövetség középpontjában a Jézus Krisztus által hirdetett Isten Országa eszmény áll, mely ország nem egy földrajzi terület, s amelynek királya, ha úgy vesszük Krisztus. Ez az Isten Országa mentes minden politikai hatalomtól, befolyástól, nem emberi elképzelések eredménye, s királya Krisztus nem kíván vetekedni egyetlen földi uralkodóval sem: sem Heródessel, sem pedig a római császárral, sőt arra tanít minket, hogy adjuk meg a császárnak, ami a császáré, s az Istennek ami az Istené.</w:t>
      </w:r>
    </w:p>
    <w:p>
      <w:pPr>
        <w:pStyle w:val="Normal"/>
        <w:rPr/>
      </w:pPr>
      <w:r>
        <w:rPr/>
        <w:t>Életében kerüli azt, hogy királynak tekintsék: nem szereti a Messiás megszólítást, mert politikai tartalommal van társulva, a csodálatos kenyérszaporítás után az őt királlyá tenni akaró tömeg elől elmenekül. Egyetlen egyszer engedi meg, furcsa módon, hogy királyként tiszteljék: a virágvasárnapi Jeruzsálembe való bevonuláskor, amelyre már rávetette árnyékát a közelgő szenvedése. Nyíltan pedig – ahogy az evangéliumban hallottuk – Pilátus előtt vallotta meg: „király vagyok”. Akkor vallja meg, amikor a szenvedés küszöbén áll, mert szenvedésével valósul meg igazán királysága és győzelme. Királyi dicsőségét pedig feltámadásával és második eljövetelével nyilvánítja ki.</w:t>
      </w:r>
    </w:p>
    <w:p>
      <w:pPr>
        <w:pStyle w:val="Normal"/>
        <w:rPr/>
      </w:pPr>
      <w:r>
        <w:rPr/>
        <w:t>Kereszthalála tehát királyságának győzelme, mert ekkor lesz ő a történelem egyedüli ura. Győzelme a keresztfán a jövőbe, a történelem végéig kiható győzelem. S ennek a jövőnek vagyunk mi is a részesei. Ám azzal, hogy Krisztus lesz a történelem ura nem azt jelenti, hogy előre meg van írva a történelem forgatókönyve az utolsó napig. Isten is, ember is szabad, de végső soron Isten terve fog érvényesülni szabad akaratunk legcsekélyebb megsértése nélkül.</w:t>
      </w:r>
    </w:p>
    <w:p>
      <w:pPr>
        <w:pStyle w:val="Normal"/>
        <w:rPr/>
      </w:pPr>
      <w:r>
        <w:rPr/>
        <w:t>Mi keresztények tehát tagjai vagyunk Krisztus királyságának. De ez nem kizárólagos, mert egyszerre lehetünk tagjai valamely földi királyságnak, politikai uralomnak. Mert Krisztus országa nem evilágból való, ahogy hallottuk a vallomást Jézus ajkáról, mert nem emberi elgondolások, elképzelések érvényesülnek benne.</w:t>
      </w:r>
    </w:p>
    <w:p>
      <w:pPr>
        <w:pStyle w:val="Normal"/>
        <w:rPr/>
      </w:pPr>
      <w:r>
        <w:rPr/>
        <w:t>Marad az örök kérdés: királyunknak, az Isten Fiának, miért kellett emberré lennie, szenvednie, meghalnia. Nem tudta volna a mindenható Isten uralmát megvalósítani a menny magasából? A kérdésre maga Jézus adja meg a választ Pilátus előtt: „Én arra születtem és azért jöttem a világba, hogy tanúságot tegyek az igazságról.”</w:t>
      </w:r>
    </w:p>
    <w:p>
      <w:pPr>
        <w:pStyle w:val="Normal"/>
        <w:rPr/>
      </w:pPr>
      <w:r>
        <w:rPr/>
        <w:t>De mi az igazság – kérdezhetjük Pilátussal együtt. Az igazság az, hogy Isten annyira szeret bennünket, hogy örök életében, boldogságában akar részesíteni bennünket. Ez az egyetlen igazság a világon, s minden más ebből ered. S erről az igazságról tesz tanúságot Jézus életével. Hogyan? Úgy, hogy Istenemberként úgy szeret Istent és embert, ahogy senki. S talán mi is megtapasztaltuk valamelyest már életünkben: ha valakit nagyon szeretünk, képesek vagyunk bármit megtenni érte, akár a legnagyobbat is. A legnagyobb pedig az, ahogy maga Jézus mondta: „Senki sem szeret jobban, mint az, aki életét adja barátaiért.” Ő pedig életét adta, nemcsak barátaiért, hanem ellenségeiért is. Krisztus igazságról való tanúságának a csúcsa tehát a kereszt, amely egyszerre győzelem is. Győzelem, mert Isten szeretete győzött az emberi szíveken, s minden teremtményt a szeretet uralma alá vet ezen győzelmével, ahogy Szent Pál mondja: „a végső napon Krisztus átadja az Istennek, az Atyának az uralmat, miután minden felsőbbséget, hatalmat és erőt megsemmisített. Addig kell ugyanis uralkodnia, amíg ellenségeit mind lába alá nem veti”.</w:t>
      </w:r>
    </w:p>
    <w:p>
      <w:pPr>
        <w:pStyle w:val="Normal"/>
        <w:rPr/>
      </w:pPr>
      <w:r>
        <w:rPr/>
        <w:t>Kedves Testvérek! Krisztus a történelem ura. Ezt szemlélhetjük a Jelenések könyvében. A földi hatalmak föllázadhatnak Krisztus uralma ellen és menyasszonya az Egyház ellen, de a megölt, de feltámadt Bárány, a Király legyőzi őket és Egyházát – vagyis minket – a mennyei Jeruzsálembe vezeti, ahol „Letöröl szemükről minden könnyet. Nem lesz többé halál, sem gyász, sem jajgatás, sem fáradság, mert az elsők elmúltak.”</w:t>
      </w:r>
    </w:p>
    <w:p>
      <w:pPr>
        <w:pStyle w:val="Normal"/>
        <w:rPr/>
      </w:pPr>
      <w:r>
        <w:rPr/>
        <w:t>Egyet azonban jól jegyezzetek meg: Isten akaratunk ellenére nem tud üdvözíteni minket. Ha valaha valamit is felfogtál abból amit Szent Pál mond, hogy „Szem nem látta, fül nem hallotta, emberi szív föl nem fogta, amit Isten azoknak készített, akik őt szeretik.”, akkor válaszd őt és az igazi boldogságot. Ha pedig úgy érzed, számodra semmi nem tárult még föl ebből az isteni ígéretből, akkor kutasd Isten írott igéjében és imádkozz, hogy megkapd ezt az ajándékot.</w:t>
      </w:r>
    </w:p>
    <w:p>
      <w:pPr>
        <w:pStyle w:val="Normal"/>
        <w:rPr/>
      </w:pPr>
      <w:r>
        <w:rPr/>
      </w:r>
    </w:p>
    <w:p>
      <w:pPr>
        <w:pStyle w:val="Normal"/>
        <w:rPr/>
      </w:pPr>
      <w:r>
        <w:rPr/>
        <w:t>Ámen.</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altName w:val="Arial"/>
    <w:charset w:val="00"/>
    <w:family w:val="swiss"/>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D. Daube, </w:t>
      </w:r>
      <w:r>
        <w:rPr>
          <w:i/>
        </w:rPr>
        <w:t>For they know not what they do. Luke 23,34</w:t>
      </w:r>
      <w:r>
        <w:rPr/>
        <w:t xml:space="preserve">, in TV 79 (1961), 58-70.; W. Trilling, </w:t>
      </w:r>
      <w:r>
        <w:rPr>
          <w:i/>
        </w:rPr>
        <w:t>Le Christ, roi crucifié (Lc 23)</w:t>
      </w:r>
      <w:r>
        <w:rPr/>
        <w:t>, in AssSeig 65 (1973), 56-65.</w:t>
      </w:r>
    </w:p>
  </w:footnote>
  <w:footnote w:id="3">
    <w:p>
      <w:pPr>
        <w:pStyle w:val="Footnote"/>
        <w:rPr/>
      </w:pPr>
      <w:r>
        <w:rPr>
          <w:rStyle w:val="FootnoteCharacters"/>
        </w:rPr>
        <w:footnoteRef/>
      </w:r>
      <w:r>
        <w:rPr/>
        <w:t xml:space="preserve"> </w:t>
      </w:r>
      <w:r>
        <w:rPr/>
        <w:t>«A kereszt nem a legnagyobb fájdalom kifejezője (hiszen sokan viseltek el az övéinél kegyetlenebb szenvedéseket), hanem a legnagyobb szereteté» (</w:t>
      </w:r>
      <w:r>
        <w:rPr>
          <w:i/>
        </w:rPr>
        <w:t>Itinerario spirituale di Cristo</w:t>
      </w:r>
      <w:r>
        <w:rPr/>
        <w:t>, i.m., III. k., Il salvatore, 136. o.). «Krisztus élete áldozatbemutatás és áldozat, amely azonban nem az Atyához száll, hanem az emberek felé terjeszkedik» (uo. 134. o.).</w:t>
      </w:r>
    </w:p>
  </w:footnote>
  <w:footnote w:id="4">
    <w:p>
      <w:pPr>
        <w:pStyle w:val="Footnote"/>
        <w:rPr/>
      </w:pPr>
      <w:r>
        <w:rPr>
          <w:rStyle w:val="FootnoteCharacters"/>
        </w:rPr>
        <w:footnoteRef/>
      </w:r>
      <w:r>
        <w:rPr/>
        <w:t xml:space="preserve"> </w:t>
      </w:r>
      <w:r>
        <w:rPr/>
        <w:t xml:space="preserve">P. Grelot, </w:t>
      </w:r>
      <w:r>
        <w:rPr>
          <w:i/>
        </w:rPr>
        <w:t>Aujourd’hui tu seras avec moi dans le Paradis Lc 23,41</w:t>
      </w:r>
      <w:r>
        <w:rPr/>
        <w:t xml:space="preserve">, in RB 74 (1967), 194-214.; W. Schenk, </w:t>
      </w:r>
      <w:r>
        <w:rPr>
          <w:i/>
        </w:rPr>
        <w:t>Der Passionsbericht nach Markus</w:t>
      </w:r>
      <w:r>
        <w:rPr/>
        <w:t>, Gütersloh, 1974., 102-109. o.</w:t>
      </w:r>
    </w:p>
  </w:footnote>
  <w:footnote w:id="5">
    <w:p>
      <w:pPr>
        <w:pStyle w:val="Footnote"/>
        <w:rPr/>
      </w:pPr>
      <w:r>
        <w:rPr>
          <w:rStyle w:val="FootnoteCharacters"/>
        </w:rPr>
        <w:footnoteRef/>
      </w:r>
      <w:r>
        <w:rPr/>
        <w:t xml:space="preserve"> </w:t>
      </w:r>
      <w:r>
        <w:rPr/>
        <w:t xml:space="preserve">Vö. W. Trilling, </w:t>
      </w:r>
      <w:r>
        <w:rPr>
          <w:i/>
        </w:rPr>
        <w:t>La promesse de Jésus au bon larron (Lc 23, 34-43)</w:t>
      </w:r>
      <w:r>
        <w:rPr/>
        <w:t>, in AssSeig 96 (1967), 31-39.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510"/>
        </w:tabs>
        <w:ind w:left="510" w:hanging="510"/>
      </w:pPr>
    </w:lvl>
  </w:abstractNum>
  <w:abstractNum w:abstractNumId="3">
    <w:lvl w:ilvl="0">
      <w:start w:val="33"/>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rFonts w:cs="Times New Roman"/>
      <w:i/>
      <w:iCs/>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lang w:val="en-GB"/>
    </w:rPr>
  </w:style>
  <w:style w:type="paragraph" w:styleId="Alcm">
    <w:name w:val="alcím"/>
    <w:basedOn w:val="Normal"/>
    <w:qFormat/>
    <w:pPr>
      <w:keepNext w:val="true"/>
      <w:overflowPunct w:val="true"/>
      <w:autoSpaceDE w:val="true"/>
      <w:spacing w:lineRule="auto" w:line="480" w:before="480" w:after="120"/>
      <w:ind w:left="709" w:hanging="0"/>
      <w:textAlignment w:val="auto"/>
    </w:pPr>
    <w:rPr>
      <w:rFonts w:ascii="Carnegie;Arial" w:hAnsi="Carnegie;Arial" w:cs="Times New Roman"/>
      <w:b/>
      <w:smallCaps/>
      <w:spacing w:val="50"/>
      <w:sz w:val="28"/>
    </w:rPr>
  </w:style>
  <w:style w:type="paragraph" w:styleId="Bibliogr">
    <w:name w:val="bibliogr"/>
    <w:basedOn w:val="Normal"/>
    <w:qFormat/>
    <w:pPr>
      <w:overflowPunct w:val="true"/>
      <w:autoSpaceDE w:val="true"/>
      <w:spacing w:before="120" w:after="0"/>
      <w:ind w:left="709" w:hanging="709"/>
      <w:textAlignment w:val="auto"/>
    </w:pPr>
    <w:rPr>
      <w:rFonts w:ascii="H-Times New Roman;Courier New" w:hAnsi="H-Times New Roman;Courier New" w:cs="Times New Roman"/>
      <w:sz w:val="24"/>
    </w:rPr>
  </w:style>
  <w:style w:type="paragraph" w:styleId="Alalcm">
    <w:name w:val="al-alcím"/>
    <w:basedOn w:val="Normal"/>
    <w:qFormat/>
    <w:pPr>
      <w:overflowPunct w:val="true"/>
      <w:autoSpaceDE w:val="true"/>
      <w:spacing w:lineRule="auto" w:line="360" w:before="240" w:after="0"/>
      <w:ind w:left="709" w:hanging="0"/>
      <w:textAlignment w:val="auto"/>
    </w:pPr>
    <w:rPr>
      <w:rFonts w:ascii="H-Times New Roman;Courier New" w:hAnsi="H-Times New Roman;Courier New" w:cs="Times New Roman"/>
      <w:b/>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7:20:00Z</dcterms:created>
  <dc:creator>Küsmődi Attila</dc:creator>
  <dc:description/>
  <dc:language>en-US</dc:language>
  <cp:lastModifiedBy>Küsmődi Attila</cp:lastModifiedBy>
  <dcterms:modified xsi:type="dcterms:W3CDTF">2001-11-23T18:14:00Z</dcterms:modified>
  <cp:revision>5</cp:revision>
  <dc:subject/>
  <dc:title>Évközi 34</dc:title>
</cp:coreProperties>
</file>