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3. vasárnap – B. év</w:t>
      </w:r>
    </w:p>
    <w:p>
      <w:pPr>
        <w:pStyle w:val="Normal"/>
        <w:jc w:val="both"/>
        <w:rPr>
          <w:b/>
          <w:b/>
          <w:sz w:val="22"/>
          <w:szCs w:val="22"/>
        </w:rPr>
      </w:pPr>
      <w:r>
        <w:rPr>
          <w:b/>
          <w:sz w:val="22"/>
          <w:szCs w:val="22"/>
        </w:rPr>
      </w:r>
    </w:p>
    <w:p>
      <w:pPr>
        <w:pStyle w:val="Normal"/>
        <w:jc w:val="both"/>
        <w:rPr/>
      </w:pPr>
      <w:r>
        <w:rPr>
          <w:sz w:val="22"/>
          <w:szCs w:val="22"/>
        </w:rPr>
        <w:t>OLVASMÁNY Jón 3,1-5. 10</w:t>
      </w:r>
    </w:p>
    <w:p>
      <w:pPr>
        <w:pStyle w:val="Normal"/>
        <w:jc w:val="both"/>
        <w:rPr>
          <w:sz w:val="22"/>
          <w:szCs w:val="22"/>
        </w:rPr>
      </w:pPr>
      <w:r>
        <w:rPr>
          <w:sz w:val="22"/>
          <w:szCs w:val="22"/>
        </w:rPr>
      </w:r>
    </w:p>
    <w:p>
      <w:pPr>
        <w:pStyle w:val="Normal"/>
        <w:jc w:val="both"/>
        <w:rPr/>
      </w:pPr>
      <w:r>
        <w:rPr>
          <w:sz w:val="22"/>
          <w:szCs w:val="22"/>
        </w:rPr>
        <w:tab/>
        <w:t>Az ószövetségi próféta is igyekszik ellensúlyozni azt az elbizakodottságot, amely sokaknál abból eredt, hogy Isten szövetséget kötött Ábrahám utódaival. Jónás könyve példabeszédes történettel mutatja be, hogy Isten irgalmas a pogányokhoz, s elfogadja imájukat és vezeklésüket: Ninive, a felnagyított kiterjedésű város tulajdonképpen az egész pogány világ képe. Izrael küldetése nem öntetszelgésre szólt, hanem az igaz Isten előtti hódolat hirdetésére.</w:t>
      </w:r>
    </w:p>
    <w:p>
      <w:pPr>
        <w:pStyle w:val="Normal"/>
        <w:jc w:val="both"/>
        <w:rPr>
          <w:sz w:val="22"/>
          <w:szCs w:val="22"/>
        </w:rPr>
      </w:pPr>
      <w:r>
        <w:rPr>
          <w:sz w:val="22"/>
          <w:szCs w:val="22"/>
        </w:rPr>
      </w:r>
    </w:p>
    <w:p>
      <w:pPr>
        <w:pStyle w:val="Normal"/>
        <w:jc w:val="both"/>
        <w:rPr/>
      </w:pPr>
      <w:r>
        <w:rPr>
          <w:sz w:val="22"/>
          <w:szCs w:val="22"/>
        </w:rPr>
        <w:t>OLVASMÁNY Jónás próféta könyvéből</w:t>
      </w:r>
    </w:p>
    <w:p>
      <w:pPr>
        <w:pStyle w:val="Normal"/>
        <w:jc w:val="both"/>
        <w:rPr>
          <w:sz w:val="22"/>
          <w:szCs w:val="22"/>
        </w:rPr>
      </w:pPr>
      <w:r>
        <w:rPr>
          <w:sz w:val="22"/>
          <w:szCs w:val="22"/>
        </w:rPr>
      </w:r>
    </w:p>
    <w:p>
      <w:pPr>
        <w:pStyle w:val="Normal"/>
        <w:jc w:val="both"/>
        <w:rPr/>
      </w:pPr>
      <w:r>
        <w:rPr>
          <w:i/>
          <w:sz w:val="22"/>
          <w:szCs w:val="22"/>
        </w:rPr>
        <w:tab/>
        <w:t>Ninive lakói megtérnek Jónás szavára.</w:t>
      </w:r>
    </w:p>
    <w:p>
      <w:pPr>
        <w:pStyle w:val="Normal"/>
        <w:jc w:val="both"/>
        <w:rPr>
          <w:i/>
          <w:i/>
          <w:sz w:val="22"/>
          <w:szCs w:val="22"/>
        </w:rPr>
      </w:pPr>
      <w:r>
        <w:rPr>
          <w:i/>
          <w:sz w:val="22"/>
          <w:szCs w:val="22"/>
        </w:rPr>
      </w:r>
    </w:p>
    <w:p>
      <w:pPr>
        <w:pStyle w:val="Normal"/>
        <w:jc w:val="both"/>
        <w:rPr/>
      </w:pPr>
      <w:r>
        <w:rPr>
          <w:sz w:val="22"/>
          <w:szCs w:val="22"/>
        </w:rPr>
        <w:tab/>
        <w:t>Történt pedig, hogy az Úr másodszor is szólt Jónáshoz: „Kelj fel, menj el Ninivébe, a nagy városba, és hirdesd azt, amit majd mondok neked!” Jónás fölkelt és elment Ninivébe az Úr parancsa szerint.</w:t>
      </w:r>
    </w:p>
    <w:p>
      <w:pPr>
        <w:pStyle w:val="Normal"/>
        <w:jc w:val="both"/>
        <w:rPr>
          <w:sz w:val="22"/>
          <w:szCs w:val="22"/>
        </w:rPr>
      </w:pPr>
      <w:r>
        <w:rPr>
          <w:sz w:val="22"/>
          <w:szCs w:val="22"/>
        </w:rPr>
        <w:tab/>
        <w:t>Ninive nagy város volt, három napba telt, míg az ember végigment rajta. Jónás bement a városba, megtett egynapi utat, és hirdetni kezdte: „Még negyven nap, és Ninive elpusztul!”</w:t>
      </w:r>
    </w:p>
    <w:p>
      <w:pPr>
        <w:pStyle w:val="Normal"/>
        <w:jc w:val="both"/>
        <w:rPr>
          <w:sz w:val="22"/>
          <w:szCs w:val="22"/>
        </w:rPr>
      </w:pPr>
      <w:r>
        <w:rPr>
          <w:sz w:val="22"/>
          <w:szCs w:val="22"/>
        </w:rPr>
        <w:tab/>
        <w:t>Ninive lakói hittek az Istennek. Böjtöt hirdettek, nagyok és kicsinyek egyaránt zsákruhát öltöttek.</w:t>
      </w:r>
    </w:p>
    <w:p>
      <w:pPr>
        <w:pStyle w:val="Normal"/>
        <w:jc w:val="both"/>
        <w:rPr/>
      </w:pPr>
      <w:r>
        <w:rPr>
          <w:sz w:val="22"/>
          <w:szCs w:val="22"/>
        </w:rPr>
        <w:tab/>
        <w:t>Amikor Isten látta, hogy letérnek gonosz útjukról, megkímélte őket a büntetéstől, amellyel fenyegette őke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24, 4bc-5ab. 6-7bc. 8-9</w:t>
        <w:tab/>
        <w:t>8 G. tónus.</w:t>
      </w:r>
    </w:p>
    <w:p>
      <w:pPr>
        <w:pStyle w:val="Normal"/>
        <w:jc w:val="both"/>
        <w:rPr>
          <w:sz w:val="22"/>
          <w:szCs w:val="22"/>
        </w:rPr>
      </w:pPr>
      <w:r>
        <w:rPr>
          <w:sz w:val="22"/>
          <w:szCs w:val="22"/>
        </w:rPr>
      </w:r>
    </w:p>
    <w:p>
      <w:pPr>
        <w:pStyle w:val="Normal"/>
        <w:jc w:val="both"/>
        <w:rPr>
          <w:sz w:val="22"/>
          <w:szCs w:val="22"/>
        </w:rPr>
      </w:pPr>
      <w:r>
        <w:rPr>
          <w:sz w:val="22"/>
          <w:szCs w:val="22"/>
        </w:rPr>
        <w:t>Válasz: Utaidat mutasd meg nékem, * én Uram, Istenem! 4b. vers.</w:t>
      </w:r>
    </w:p>
    <w:p>
      <w:pPr>
        <w:pStyle w:val="Normal"/>
        <w:jc w:val="both"/>
        <w:rPr>
          <w:sz w:val="22"/>
          <w:szCs w:val="22"/>
        </w:rPr>
      </w:pPr>
      <w:r>
        <w:rPr>
          <w:sz w:val="22"/>
          <w:szCs w:val="22"/>
        </w:rPr>
      </w:r>
    </w:p>
    <w:p>
      <w:pPr>
        <w:pStyle w:val="Normal"/>
        <w:jc w:val="both"/>
        <w:rPr/>
      </w:pPr>
      <w:r>
        <w:rPr>
          <w:sz w:val="22"/>
          <w:szCs w:val="22"/>
        </w:rPr>
        <w:t>Előénekes: Utaidat, Uram, mutasd meg nékem, * ösvényeidre taníts meg engem!</w:t>
      </w:r>
    </w:p>
    <w:p>
      <w:pPr>
        <w:pStyle w:val="Normal"/>
        <w:jc w:val="both"/>
        <w:rPr/>
      </w:pPr>
      <w:r>
        <w:rPr>
          <w:sz w:val="22"/>
          <w:szCs w:val="22"/>
        </w:rPr>
        <w:t>Taníts és vezess igazságod szerint, * mert te vagy üdvözítő Istenem!</w:t>
      </w:r>
    </w:p>
    <w:p>
      <w:pPr>
        <w:pStyle w:val="Normal"/>
        <w:jc w:val="both"/>
        <w:rPr>
          <w:sz w:val="22"/>
          <w:szCs w:val="22"/>
        </w:rPr>
      </w:pPr>
      <w:r>
        <w:rPr>
          <w:sz w:val="22"/>
          <w:szCs w:val="22"/>
        </w:rPr>
        <w:t>Hívek: Utaidat mutasd meg nékem, * én Uram, Istenem!</w:t>
      </w:r>
    </w:p>
    <w:p>
      <w:pPr>
        <w:pStyle w:val="Normal"/>
        <w:jc w:val="both"/>
        <w:rPr>
          <w:sz w:val="22"/>
          <w:szCs w:val="22"/>
        </w:rPr>
      </w:pPr>
      <w:r>
        <w:rPr>
          <w:sz w:val="22"/>
          <w:szCs w:val="22"/>
        </w:rPr>
      </w:r>
    </w:p>
    <w:p>
      <w:pPr>
        <w:pStyle w:val="Normal"/>
        <w:jc w:val="both"/>
        <w:rPr/>
      </w:pPr>
      <w:r>
        <w:rPr>
          <w:sz w:val="22"/>
          <w:szCs w:val="22"/>
        </w:rPr>
        <w:t>E: Irgalmasságodról emlékezzél meg, Uram, * és könyörületességedről, mely öröktől való.</w:t>
      </w:r>
    </w:p>
    <w:p>
      <w:pPr>
        <w:pStyle w:val="Normal"/>
        <w:jc w:val="both"/>
        <w:rPr>
          <w:sz w:val="22"/>
          <w:szCs w:val="22"/>
        </w:rPr>
      </w:pPr>
      <w:r>
        <w:rPr>
          <w:sz w:val="22"/>
          <w:szCs w:val="22"/>
        </w:rPr>
        <w:t>Jóságodban, Uram, * gondolj rám irgalommal.</w:t>
      </w:r>
    </w:p>
    <w:p>
      <w:pPr>
        <w:pStyle w:val="Normal"/>
        <w:jc w:val="both"/>
        <w:rPr>
          <w:sz w:val="22"/>
          <w:szCs w:val="22"/>
        </w:rPr>
      </w:pPr>
      <w:r>
        <w:rPr>
          <w:sz w:val="22"/>
          <w:szCs w:val="22"/>
        </w:rPr>
        <w:t>H: Utaidat mutasd meg nékem, * én Uram, Istenem!</w:t>
      </w:r>
    </w:p>
    <w:p>
      <w:pPr>
        <w:pStyle w:val="Normal"/>
        <w:jc w:val="both"/>
        <w:rPr>
          <w:sz w:val="22"/>
          <w:szCs w:val="22"/>
        </w:rPr>
      </w:pPr>
      <w:r>
        <w:rPr>
          <w:sz w:val="22"/>
          <w:szCs w:val="22"/>
        </w:rPr>
      </w:r>
    </w:p>
    <w:p>
      <w:pPr>
        <w:pStyle w:val="Normal"/>
        <w:jc w:val="both"/>
        <w:rPr>
          <w:sz w:val="22"/>
          <w:szCs w:val="22"/>
        </w:rPr>
      </w:pPr>
      <w:r>
        <w:rPr>
          <w:sz w:val="22"/>
          <w:szCs w:val="22"/>
        </w:rPr>
        <w:t>E: Az Úr igazságos és jóságos, * ezért a bűnösöknek is utat mutat.</w:t>
      </w:r>
    </w:p>
    <w:p>
      <w:pPr>
        <w:pStyle w:val="Normal"/>
        <w:jc w:val="both"/>
        <w:rPr>
          <w:sz w:val="22"/>
          <w:szCs w:val="22"/>
        </w:rPr>
      </w:pPr>
      <w:r>
        <w:rPr>
          <w:sz w:val="22"/>
          <w:szCs w:val="22"/>
        </w:rPr>
        <w:t>Az alázatost a jóban vezérli, * a szelídet útjára tanítja.</w:t>
      </w:r>
    </w:p>
    <w:p>
      <w:pPr>
        <w:pStyle w:val="Normal"/>
        <w:jc w:val="both"/>
        <w:rPr/>
      </w:pPr>
      <w:r>
        <w:rPr>
          <w:sz w:val="22"/>
          <w:szCs w:val="22"/>
        </w:rPr>
        <w:t>H: Utaidat mutasd meg nékem, * én Uram, Istenem!</w:t>
      </w:r>
    </w:p>
    <w:p>
      <w:pPr>
        <w:pStyle w:val="Normal"/>
        <w:jc w:val="both"/>
        <w:rPr>
          <w:sz w:val="22"/>
          <w:szCs w:val="22"/>
        </w:rPr>
      </w:pPr>
      <w:r>
        <w:rPr>
          <w:sz w:val="22"/>
          <w:szCs w:val="22"/>
        </w:rPr>
      </w:r>
    </w:p>
    <w:p>
      <w:pPr>
        <w:pStyle w:val="Normal"/>
        <w:jc w:val="both"/>
        <w:rPr>
          <w:sz w:val="22"/>
          <w:szCs w:val="22"/>
        </w:rPr>
      </w:pPr>
      <w:r>
        <w:rPr>
          <w:sz w:val="22"/>
          <w:szCs w:val="22"/>
        </w:rPr>
        <w:t>SZENTLECKE 1Kor 7,29-31</w:t>
      </w:r>
    </w:p>
    <w:p>
      <w:pPr>
        <w:pStyle w:val="Normal"/>
        <w:jc w:val="both"/>
        <w:rPr>
          <w:sz w:val="22"/>
          <w:szCs w:val="22"/>
        </w:rPr>
      </w:pPr>
      <w:r>
        <w:rPr>
          <w:sz w:val="22"/>
          <w:szCs w:val="22"/>
        </w:rPr>
      </w:r>
    </w:p>
    <w:p>
      <w:pPr>
        <w:pStyle w:val="Normal"/>
        <w:jc w:val="both"/>
        <w:rPr/>
      </w:pPr>
      <w:r>
        <w:rPr>
          <w:sz w:val="22"/>
          <w:szCs w:val="22"/>
        </w:rPr>
        <w:tab/>
        <w:t>Az apostol figyelmeztetésébe belejátszott az a sejtelem is, hogy a hívek Krisztus második eljövetelét még saját életük folyamán remélték. A felsorolt intelmek azonban nem sztoikus egykedvűséget vagy az élet örömeinek lebecsülését jelentik, hanem a keleti stílus sajátságaival hangoztatják, hogy a földön nincs végső célunk, tehát végérvényesen semmihez sem köthetjük hozzá sorsunkat. Mindent úgy kell felhasználni, hogy előbbre vigyen az üdvösség útján.</w:t>
      </w:r>
    </w:p>
    <w:p>
      <w:pPr>
        <w:pStyle w:val="Normal"/>
        <w:jc w:val="both"/>
        <w:rPr>
          <w:sz w:val="22"/>
          <w:szCs w:val="22"/>
        </w:rPr>
      </w:pPr>
      <w:r>
        <w:rPr>
          <w:sz w:val="22"/>
          <w:szCs w:val="22"/>
        </w:rPr>
      </w:r>
    </w:p>
    <w:p>
      <w:pPr>
        <w:pStyle w:val="Normal"/>
        <w:jc w:val="both"/>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i/>
          <w:i/>
          <w:sz w:val="22"/>
          <w:szCs w:val="22"/>
        </w:rPr>
      </w:pPr>
      <w:r>
        <w:rPr>
          <w:i/>
          <w:sz w:val="22"/>
          <w:szCs w:val="22"/>
        </w:rPr>
        <w:tab/>
        <w:t>Elmúlik ez a világ!</w:t>
      </w:r>
    </w:p>
    <w:p>
      <w:pPr>
        <w:pStyle w:val="Normal"/>
        <w:jc w:val="both"/>
        <w:rPr>
          <w:i/>
          <w:i/>
          <w:sz w:val="22"/>
          <w:szCs w:val="22"/>
        </w:rPr>
      </w:pPr>
      <w:r>
        <w:rPr>
          <w:i/>
          <w:sz w:val="22"/>
          <w:szCs w:val="22"/>
        </w:rPr>
      </w:r>
    </w:p>
    <w:p>
      <w:pPr>
        <w:pStyle w:val="Normal"/>
        <w:jc w:val="both"/>
        <w:rPr/>
      </w:pPr>
      <w:r>
        <w:rPr>
          <w:sz w:val="22"/>
          <w:szCs w:val="22"/>
        </w:rPr>
        <w:tab/>
        <w:t>Azt mondom, testvérek: Az idő rövid!</w:t>
      </w:r>
    </w:p>
    <w:p>
      <w:pPr>
        <w:pStyle w:val="Normal"/>
        <w:jc w:val="both"/>
        <w:rPr/>
      </w:pPr>
      <w:r>
        <w:rPr>
          <w:sz w:val="22"/>
          <w:szCs w:val="22"/>
        </w:rPr>
        <w:tab/>
        <w:t>Ezért, akinek van felesége, éljen úgy, mintha nem volna, aki sír, mintha nem sírna, aki örül, mintha nem örülne, aki vásárol, mintha meg sem tartaná, s aki felhasználja a világ dolgait, mintha nem élne velük, mert ez a világ elmúli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pPr>
      <w:r>
        <w:rPr>
          <w:sz w:val="22"/>
          <w:szCs w:val="22"/>
        </w:rPr>
        <w:t>Alleluja. 3. szám. Közel már az Isten országa, * higgyetek az örömhírnek! Mk 1,15 – 3a tónus Alleluja.</w:t>
      </w:r>
    </w:p>
    <w:p>
      <w:pPr>
        <w:pStyle w:val="Normal"/>
        <w:jc w:val="both"/>
        <w:rPr>
          <w:sz w:val="22"/>
          <w:szCs w:val="22"/>
        </w:rPr>
      </w:pPr>
      <w:r>
        <w:rPr>
          <w:sz w:val="22"/>
          <w:szCs w:val="22"/>
        </w:rPr>
      </w:r>
    </w:p>
    <w:p>
      <w:pPr>
        <w:pStyle w:val="Normal"/>
        <w:jc w:val="both"/>
        <w:rPr>
          <w:sz w:val="22"/>
          <w:szCs w:val="22"/>
        </w:rPr>
      </w:pPr>
      <w:r>
        <w:rPr>
          <w:sz w:val="22"/>
          <w:szCs w:val="22"/>
        </w:rPr>
        <w:t>EVANGÉLIUM Mk 1,14-20</w:t>
      </w:r>
    </w:p>
    <w:p>
      <w:pPr>
        <w:pStyle w:val="Normal"/>
        <w:jc w:val="both"/>
        <w:rPr>
          <w:sz w:val="22"/>
          <w:szCs w:val="22"/>
        </w:rPr>
      </w:pPr>
      <w:r>
        <w:rPr>
          <w:sz w:val="22"/>
          <w:szCs w:val="22"/>
        </w:rPr>
      </w:r>
    </w:p>
    <w:p>
      <w:pPr>
        <w:pStyle w:val="Normal"/>
        <w:jc w:val="both"/>
        <w:rPr/>
      </w:pPr>
      <w:r>
        <w:rPr>
          <w:sz w:val="22"/>
          <w:szCs w:val="22"/>
        </w:rPr>
        <w:tab/>
        <w:t>Keresztelő János feladata az volt, hogy a bűnbánat hirdetésével bejelentse a messiási idő kezdetét. Jézus majd abból indul ki, amit János hirdetett. Térjetek meg, az Isten országa elérkezett. Jézus maga közvetíti ezt az országot. Jézusban itt van számunkra az Atya teljes üzenete, egész irgalma és minden kegyelme. Egyúttal azt is bemutatja, hogy az embernek hogyan kell Isten akaratát teljesítenie. Ezt a magatartást a megtéréssel és a hittel tesszük magunkévá.</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Térjetek meg, és higgyetek az evangéliumban!</w:t>
      </w:r>
    </w:p>
    <w:p>
      <w:pPr>
        <w:pStyle w:val="Normal"/>
        <w:jc w:val="both"/>
        <w:rPr>
          <w:i/>
          <w:i/>
          <w:sz w:val="22"/>
          <w:szCs w:val="22"/>
        </w:rPr>
      </w:pPr>
      <w:r>
        <w:rPr>
          <w:i/>
          <w:sz w:val="22"/>
          <w:szCs w:val="22"/>
        </w:rPr>
      </w:r>
    </w:p>
    <w:p>
      <w:pPr>
        <w:pStyle w:val="Normal"/>
        <w:jc w:val="both"/>
        <w:rPr>
          <w:sz w:val="22"/>
          <w:szCs w:val="22"/>
        </w:rPr>
      </w:pPr>
      <w:r>
        <w:rPr>
          <w:sz w:val="22"/>
          <w:szCs w:val="22"/>
        </w:rPr>
        <w:tab/>
        <w:t>Miután Jánost elfogták, Jézus Galileába ment, és hirdette az Isten evangéliumát: „Betelt az idő, közel van az Isten országa. Térjetek meg, és higgyetek az evangéliumban.”</w:t>
      </w:r>
    </w:p>
    <w:p>
      <w:pPr>
        <w:pStyle w:val="Normal"/>
        <w:jc w:val="both"/>
        <w:rPr/>
      </w:pPr>
      <w:r>
        <w:rPr>
          <w:sz w:val="22"/>
          <w:szCs w:val="22"/>
        </w:rPr>
        <w:tab/>
        <w:t>Amikor a Galileai-tó partján járt, látta, hogy Simon és testvére, András, akik halászok voltak, éppen hálót vetnek a tengerbe. Jézus megszólította őket: „Jöjjetek velem, és én emberek halászává teszlek titeket.” Azok rögtön otthagyták a hálóikat, és nyomába szegődtek.</w:t>
      </w:r>
    </w:p>
    <w:p>
      <w:pPr>
        <w:pStyle w:val="Normal"/>
        <w:jc w:val="both"/>
        <w:rPr/>
      </w:pPr>
      <w:r>
        <w:rPr>
          <w:sz w:val="22"/>
          <w:szCs w:val="22"/>
        </w:rPr>
        <w:tab/>
        <w:t>Mikor kissé továbbment, meglátta Jakabot, Zebedeus fiát, és testvérét, Jánost, amint a hálókat javították a bárkában. Őket is mindjárt meghívta. Erre otthagyták apjukat, Zebedeust a napszámosokkal együtt, és követték ő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3. vasárnapra</w:t>
      </w:r>
    </w:p>
    <w:p>
      <w:pPr>
        <w:pStyle w:val="Normal"/>
        <w:jc w:val="both"/>
        <w:rPr>
          <w:b/>
          <w:b/>
          <w:sz w:val="22"/>
          <w:szCs w:val="22"/>
        </w:rPr>
      </w:pPr>
      <w:r>
        <w:rPr>
          <w:b/>
          <w:sz w:val="22"/>
          <w:szCs w:val="22"/>
        </w:rPr>
      </w:r>
    </w:p>
    <w:p>
      <w:pPr>
        <w:pStyle w:val="Normal"/>
        <w:jc w:val="both"/>
        <w:rPr>
          <w:sz w:val="22"/>
          <w:szCs w:val="22"/>
        </w:rPr>
      </w:pPr>
      <w:r>
        <w:rPr>
          <w:sz w:val="22"/>
          <w:szCs w:val="22"/>
        </w:rPr>
        <w:t>Pap:</w:t>
        <w:tab/>
        <w:t>Kérjük, testvéreim, mennyei Atyánkat, hogy mint Ninive lakói, mi is készségesek legyünk a bűnbánatra!</w:t>
      </w:r>
    </w:p>
    <w:p>
      <w:pPr>
        <w:pStyle w:val="Normal"/>
        <w:jc w:val="both"/>
        <w:rPr>
          <w:sz w:val="22"/>
          <w:szCs w:val="22"/>
        </w:rPr>
      </w:pPr>
      <w:r>
        <w:rPr>
          <w:sz w:val="22"/>
          <w:szCs w:val="22"/>
        </w:rPr>
      </w:r>
    </w:p>
    <w:p>
      <w:pPr>
        <w:pStyle w:val="Normal"/>
        <w:jc w:val="both"/>
        <w:rPr/>
      </w:pPr>
      <w:r>
        <w:rPr>
          <w:sz w:val="22"/>
          <w:szCs w:val="22"/>
        </w:rPr>
        <w:t>Lektor:</w:t>
        <w:tab/>
        <w:t>1.</w:t>
        <w:tab/>
        <w:t>Add, Urunk, hogy a világ mindenkor meghallja intő szavada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d, hogy Szentatyánk és püspökeink az apostolok nyomdokain járjan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hogy az államok vezetői bölcsen és igazságosan irányítsák a népek sors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dd, hogy a bűnösök megértsék szeretetedet, és igaz bűnbánatra induljan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hogy földi szenvedéseink türelmes elviselése üdvösségünkre szolgáljo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Urunk, te a bűnbánóknak kegyesen megbocsátasz, és tieidnek örök jutalmat ígérsz. Add, hogy szent Fiadat buzgón kövessük, és jutalmadat mindnyájan elnyerjü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Normal"/>
        <w:jc w:val="both"/>
        <w:rPr>
          <w:b/>
          <w:b/>
          <w:sz w:val="22"/>
          <w:szCs w:val="22"/>
        </w:rPr>
      </w:pPr>
      <w:r>
        <w:rPr>
          <w:b/>
          <w:sz w:val="22"/>
          <w:szCs w:val="22"/>
        </w:rPr>
      </w:r>
    </w:p>
    <w:p>
      <w:pPr>
        <w:pStyle w:val="Normal"/>
        <w:jc w:val="both"/>
        <w:rPr>
          <w:b/>
          <w:b/>
          <w:sz w:val="22"/>
          <w:szCs w:val="22"/>
        </w:rPr>
      </w:pPr>
      <w:r>
        <w:rPr>
          <w:b/>
          <w:sz w:val="22"/>
          <w:szCs w:val="22"/>
        </w:rPr>
        <w:t>4. Jézus galileai igehirdetésének kezdete (1,14-15)</w:t>
      </w:r>
    </w:p>
    <w:p>
      <w:pPr>
        <w:pStyle w:val="Normal"/>
        <w:jc w:val="both"/>
        <w:rPr>
          <w:b/>
          <w:b/>
          <w:sz w:val="22"/>
          <w:szCs w:val="22"/>
        </w:rPr>
      </w:pPr>
      <w:r>
        <w:rPr>
          <w:b/>
          <w:sz w:val="22"/>
          <w:szCs w:val="22"/>
        </w:rPr>
      </w:r>
    </w:p>
    <w:p>
      <w:pPr>
        <w:pStyle w:val="Normal"/>
        <w:ind w:left="708" w:hanging="0"/>
        <w:jc w:val="both"/>
        <w:rPr>
          <w:i/>
          <w:i/>
          <w:sz w:val="22"/>
          <w:szCs w:val="22"/>
        </w:rPr>
      </w:pPr>
      <w:r>
        <w:rPr>
          <w:i/>
          <w:sz w:val="22"/>
          <w:szCs w:val="22"/>
        </w:rPr>
        <w:t>Miután átadatott János, elment Jézus Galileába</w:t>
      </w:r>
    </w:p>
    <w:p>
      <w:pPr>
        <w:pStyle w:val="Normal"/>
        <w:ind w:left="708" w:hanging="0"/>
        <w:jc w:val="both"/>
        <w:rPr>
          <w:i/>
          <w:i/>
          <w:sz w:val="22"/>
          <w:szCs w:val="22"/>
        </w:rPr>
      </w:pPr>
      <w:r>
        <w:rPr>
          <w:i/>
          <w:sz w:val="22"/>
          <w:szCs w:val="22"/>
        </w:rPr>
        <w:t>és hirdette Isten evangéliumát:</w:t>
      </w:r>
    </w:p>
    <w:p>
      <w:pPr>
        <w:pStyle w:val="Normal"/>
        <w:ind w:left="708" w:hanging="0"/>
        <w:jc w:val="both"/>
        <w:rPr/>
      </w:pPr>
      <w:r>
        <w:rPr>
          <w:i/>
          <w:sz w:val="22"/>
          <w:szCs w:val="22"/>
        </w:rPr>
        <w:t>Betelt az idő, közel van Isten országa. Térjetek</w:t>
      </w:r>
    </w:p>
    <w:p>
      <w:pPr>
        <w:pStyle w:val="Normal"/>
        <w:ind w:left="708" w:hanging="0"/>
        <w:jc w:val="both"/>
        <w:rPr>
          <w:i/>
          <w:i/>
          <w:sz w:val="22"/>
          <w:szCs w:val="22"/>
        </w:rPr>
      </w:pPr>
      <w:r>
        <w:rPr>
          <w:i/>
          <w:sz w:val="22"/>
          <w:szCs w:val="22"/>
        </w:rPr>
        <w:t>meg és higgyetek az evangéliumnak!</w:t>
      </w:r>
    </w:p>
    <w:p>
      <w:pPr>
        <w:pStyle w:val="Normal"/>
        <w:jc w:val="both"/>
        <w:rPr>
          <w:i/>
          <w:i/>
          <w:sz w:val="22"/>
          <w:szCs w:val="22"/>
        </w:rPr>
      </w:pPr>
      <w:r>
        <w:rPr>
          <w:i/>
          <w:sz w:val="22"/>
          <w:szCs w:val="22"/>
        </w:rPr>
      </w:r>
    </w:p>
    <w:p>
      <w:pPr>
        <w:pStyle w:val="Normal"/>
        <w:jc w:val="both"/>
        <w:rPr>
          <w:sz w:val="22"/>
          <w:szCs w:val="22"/>
        </w:rPr>
      </w:pPr>
      <w:r>
        <w:rPr>
          <w:sz w:val="22"/>
          <w:szCs w:val="22"/>
        </w:rPr>
        <w:t>Elemzés</w:t>
      </w:r>
    </w:p>
    <w:p>
      <w:pPr>
        <w:pStyle w:val="Normal"/>
        <w:jc w:val="both"/>
        <w:rPr>
          <w:sz w:val="22"/>
          <w:szCs w:val="22"/>
        </w:rPr>
      </w:pPr>
      <w:r>
        <w:rPr>
          <w:sz w:val="22"/>
          <w:szCs w:val="22"/>
        </w:rPr>
      </w:r>
    </w:p>
    <w:p>
      <w:pPr>
        <w:pStyle w:val="Normal"/>
        <w:jc w:val="both"/>
        <w:rPr>
          <w:sz w:val="22"/>
          <w:szCs w:val="22"/>
        </w:rPr>
      </w:pPr>
      <w:r>
        <w:rPr>
          <w:sz w:val="22"/>
          <w:szCs w:val="22"/>
        </w:rPr>
        <w:t>Jézus igehirdetésének ez az összegzése világos szerkezetű, amennyiben e prédikációnak a 14. versben adott általános összefoglalását (Isten evangéliuma) a 15. versben szóbeli kifejtés követi. A 14. vers a 4-re hasonlít (kérüsszón + a hirdetés tárgya). Ezzel átfogó szempontok válnak nyilvánvalóvá. A 15. vers disztichonban fogalmazódik meg. Isten országának közelsége úgy viszonyul az idő beteljesüléséhez, miként a hit a megtéréshez. Ezért arra kell gondolnunk, hogy a 15. verset kezdettől fogva egységnek tekintették. Irodalomkritikai szempontból ezt az összefoglalót a legkülönfélébb módokon értelmezték.</w:t>
      </w:r>
      <w:r>
        <w:rPr>
          <w:rStyle w:val="FootnoteAnchor"/>
          <w:sz w:val="22"/>
          <w:szCs w:val="22"/>
          <w:vertAlign w:val="superscript"/>
        </w:rPr>
        <w:footnoteReference w:id="2"/>
      </w:r>
      <w:r>
        <w:rPr>
          <w:sz w:val="22"/>
          <w:szCs w:val="22"/>
        </w:rPr>
        <w:t xml:space="preserve"> Míg Bultmannhoz csatlakozva számos kutató az egész egységet Márknak tulajdonította («az egész másodlagos alkotás»)</w:t>
      </w:r>
      <w:r>
        <w:rPr>
          <w:rStyle w:val="FootnoteAnchor"/>
          <w:sz w:val="22"/>
          <w:szCs w:val="22"/>
          <w:vertAlign w:val="superscript"/>
        </w:rPr>
        <w:footnoteReference w:id="3"/>
      </w:r>
      <w:r>
        <w:rPr>
          <w:sz w:val="22"/>
          <w:szCs w:val="22"/>
        </w:rPr>
        <w:t>, újabban árnyaltabban értelmezik a szöveget. Márknál egyedülálló dolog, hogy Isten evangéliumáról beszél. Jóllehet Márk a hitre helyezi a hangsúlyt, a piszteuete en tó euangelió mondat nem tőle származik. Az evangélista többnyire tárgyának jelölése nélkül beszél a hitről, és előnyben részesíti az eisz (-ba, -be) elöljárószót. A formulát valószínűleg sémitizmusnak kell tekintenünk.</w:t>
      </w:r>
      <w:r>
        <w:rPr>
          <w:rStyle w:val="FootnoteAnchor"/>
          <w:sz w:val="22"/>
          <w:szCs w:val="22"/>
          <w:vertAlign w:val="superscript"/>
        </w:rPr>
        <w:footnoteReference w:id="4"/>
      </w:r>
      <w:r>
        <w:rPr>
          <w:sz w:val="22"/>
          <w:szCs w:val="22"/>
        </w:rPr>
        <w:t xml:space="preserve"> Ha a 15. vers korábbi is Márknál, a 14. versben bővelkednek a szerzőre jellemző adatok: a tárgyesettel használt meta (után) elöljárószó Márk stílusjegye (kilencszer), és Galilea is kedvelt kifejezései közé tartozik. Az imént láttuk, jellemzői közé tartozik az is, hogy a Keresztelőt Jézus előfutáraként tünteti fel (vö. 9,9-13). A paradidómi (átadni) ige használatával Márk számára lehetővé válik, hogy a két személy sorsát összehasonlítsa.</w:t>
      </w:r>
      <w:r>
        <w:rPr>
          <w:rStyle w:val="FootnoteAnchor"/>
          <w:sz w:val="22"/>
          <w:szCs w:val="22"/>
          <w:vertAlign w:val="superscript"/>
        </w:rPr>
        <w:footnoteReference w:id="5"/>
      </w:r>
      <w:r>
        <w:rPr>
          <w:sz w:val="22"/>
          <w:szCs w:val="22"/>
        </w:rPr>
        <w:t xml:space="preserve"> A kérüsszein (hirdetni) a missziós nyelvezethez tartozó kifejezés, amelyet Márk tudatosan átvesz.</w:t>
      </w:r>
      <w:r>
        <w:rPr>
          <w:rStyle w:val="FootnoteAnchor"/>
          <w:sz w:val="22"/>
          <w:szCs w:val="22"/>
          <w:vertAlign w:val="superscript"/>
        </w:rPr>
        <w:footnoteReference w:id="6"/>
      </w:r>
      <w:r>
        <w:rPr>
          <w:sz w:val="22"/>
          <w:szCs w:val="22"/>
        </w:rPr>
        <w:t xml:space="preserve"> Az élthen ho Iészousz (elment Jézus) fordulat valószínűleg a 9. vershez igazodik. A 14. versben szereplő «Isten evangéliuma» kifejezést az evangélista feltehetően a 15. versből veszi, és Isten országának eljövetele után a tartalom nélküli örömhírt ténylegesen Isten evangéliumának tünteti fel.</w:t>
      </w:r>
      <w:r>
        <w:rPr>
          <w:rStyle w:val="FootnoteAnchor"/>
          <w:sz w:val="22"/>
          <w:szCs w:val="22"/>
          <w:vertAlign w:val="superscript"/>
        </w:rPr>
        <w:footnoteReference w:id="7"/>
      </w:r>
      <w:r>
        <w:rPr>
          <w:sz w:val="22"/>
          <w:szCs w:val="22"/>
        </w:rPr>
        <w:t xml:space="preserve"> Az eredeti szöveg bizonyára az ő örömhíréről (euangelió autou) beszélt.</w:t>
      </w:r>
      <w:r>
        <w:rPr>
          <w:rStyle w:val="FootnoteAnchor"/>
          <w:sz w:val="22"/>
          <w:szCs w:val="22"/>
          <w:vertAlign w:val="superscript"/>
        </w:rPr>
        <w:footnoteReference w:id="8"/>
      </w:r>
    </w:p>
    <w:p>
      <w:pPr>
        <w:pStyle w:val="Normal"/>
        <w:jc w:val="both"/>
        <w:rPr/>
      </w:pPr>
      <w:r>
        <w:rPr>
          <w:sz w:val="22"/>
          <w:szCs w:val="22"/>
        </w:rPr>
        <w:t>Az «Isten evangéliumát hirdetni» kifejezés megfelel a hellén misszió nyelvezetének (1Tessz 2,9; vö. Gal 2,2). Az Isten országa közelségének meghirdetése palesztin hagyományra nyúlik vissza (Mt 10,7; Lk 10,9). Így a 14. verstől kezdve a két hagyomány keveredik egymással.</w:t>
      </w:r>
      <w:r>
        <w:rPr>
          <w:rStyle w:val="FootnoteAnchor"/>
          <w:sz w:val="22"/>
          <w:szCs w:val="22"/>
          <w:vertAlign w:val="superscript"/>
        </w:rPr>
        <w:footnoteReference w:id="9"/>
      </w:r>
      <w:r>
        <w:rPr>
          <w:sz w:val="22"/>
          <w:szCs w:val="22"/>
        </w:rPr>
        <w:t xml:space="preserve"> Itt ugyan aligha fedezhetjük fel Jézus eredeti szavát (ipsissimum verbum)</w:t>
      </w:r>
      <w:r>
        <w:rPr>
          <w:rStyle w:val="FootnoteAnchor"/>
          <w:sz w:val="22"/>
          <w:szCs w:val="22"/>
          <w:vertAlign w:val="superscript"/>
        </w:rPr>
        <w:footnoteReference w:id="10"/>
      </w:r>
      <w:r>
        <w:rPr>
          <w:sz w:val="22"/>
          <w:szCs w:val="22"/>
        </w:rPr>
        <w:t>, ellenben láthatjuk az országra (baszileia) vonatkozó prédikációjának mély értelmű újrafogalmazását.</w:t>
      </w:r>
    </w:p>
    <w:p>
      <w:pPr>
        <w:pStyle w:val="Normal"/>
        <w:jc w:val="both"/>
        <w:rPr>
          <w:sz w:val="22"/>
          <w:szCs w:val="22"/>
        </w:rPr>
      </w:pPr>
      <w:r>
        <w:rPr>
          <w:sz w:val="22"/>
          <w:szCs w:val="22"/>
        </w:rPr>
      </w:r>
    </w:p>
    <w:p>
      <w:pPr>
        <w:pStyle w:val="Normal"/>
        <w:jc w:val="both"/>
        <w:rPr>
          <w:b/>
          <w:b/>
          <w:sz w:val="22"/>
          <w:szCs w:val="22"/>
        </w:rPr>
      </w:pPr>
      <w:r>
        <w:rPr>
          <w:b/>
          <w:sz w:val="22"/>
          <w:szCs w:val="22"/>
        </w:rPr>
        <w:t>Magyarázat</w:t>
      </w:r>
    </w:p>
    <w:p>
      <w:pPr>
        <w:pStyle w:val="Normal"/>
        <w:jc w:val="both"/>
        <w:rPr>
          <w:b/>
          <w:b/>
          <w:sz w:val="22"/>
          <w:szCs w:val="22"/>
        </w:rPr>
      </w:pPr>
      <w:r>
        <w:rPr>
          <w:b/>
          <w:sz w:val="22"/>
          <w:szCs w:val="22"/>
        </w:rPr>
      </w:r>
    </w:p>
    <w:p>
      <w:pPr>
        <w:pStyle w:val="Normal"/>
        <w:jc w:val="both"/>
        <w:rPr/>
      </w:pPr>
      <w:r>
        <w:rPr>
          <w:sz w:val="22"/>
          <w:szCs w:val="22"/>
        </w:rPr>
        <w:t>14. Keresztelő János újból a Jézus előfutára minősítést kapja. Jézus az ő tevékenysége után kezdi meg nyilvános működését. Az időmegjelölés egybeeshet ugyan a történeti valósággal, de ez még ebben az esetben sem a történetírói pontosság kedvéért van így, hanem egy üdvtörténeti séma miatt.</w:t>
      </w:r>
      <w:r>
        <w:rPr>
          <w:rStyle w:val="FootnoteAnchor"/>
          <w:sz w:val="22"/>
          <w:szCs w:val="22"/>
          <w:vertAlign w:val="superscript"/>
        </w:rPr>
        <w:footnoteReference w:id="11"/>
      </w:r>
      <w:r>
        <w:rPr>
          <w:sz w:val="22"/>
          <w:szCs w:val="22"/>
        </w:rPr>
        <w:t xml:space="preserve"> Jézus csak azután kezdhetett működni, hogy az előfutár távozott a színről. János erőszakos halála távolról már Jézus sorsára is utal. Az «átadás» tehát Isten részéről történt. A passzív paradothénai (átadatni) igealak mögött Isten cselekedetét kell látnunk. E szó a szenvedés meghirdetéseiben az Emberfia sorsát is jelzi (9,31; 10,33; 14,41). Jézus tevékenységi területe térbelileg is más, mint Jánosé. Miután ugyanis galileai hazájából a Jordánnál tartózkodó Keresztelőhöz ment, most újra visszatér ide, hogy Galileát tegye meg az evangélium hazájává.</w:t>
      </w:r>
    </w:p>
    <w:p>
      <w:pPr>
        <w:pStyle w:val="Normal"/>
        <w:jc w:val="both"/>
        <w:rPr>
          <w:sz w:val="22"/>
          <w:szCs w:val="22"/>
        </w:rPr>
      </w:pPr>
      <w:r>
        <w:rPr>
          <w:sz w:val="22"/>
          <w:szCs w:val="22"/>
        </w:rPr>
        <w:t>Mit kell értenünk az «Isten evangéliumán», e sajátosan márki kifejezésen? Jézus azt a meghirdetést kezdi el, amelyet majd a keresztény közösség folytat. Az evangélista tudatában van annak az időbeli távolságnak, amely elválasztja őt Jézustól. Jóllehet a folyamatosságot fontosnak tekinti, nem akarja elmosni az időbeli különbséget. Ezért Jézus nem az euangelion Khrisztou-t (Krisztus evangéliumát: 1,1), hanem éppen az euangelion theou-t (Isten örömhírét) hirdeti meg. Isten királyságával kapcsolatban ennek az evangéliumnak hátterét legjobban a Deutero-Izajásból kiindulva érthetjük meg. Kétségtelen, hogy az Iz 52,7 és 61,1 verseiben csak az euangelidzeszthai (örömhírt vinni) ige szerepel, de az első helyen fontos az Isten királyságával való kapcsolata is. Ezt a gondolatot már a zsidó teológia is továbbvitte.</w:t>
      </w:r>
      <w:r>
        <w:rPr>
          <w:rStyle w:val="FootnoteAnchor"/>
          <w:sz w:val="22"/>
          <w:szCs w:val="22"/>
          <w:vertAlign w:val="superscript"/>
        </w:rPr>
        <w:footnoteReference w:id="12"/>
      </w:r>
      <w:r>
        <w:rPr>
          <w:sz w:val="22"/>
          <w:szCs w:val="22"/>
        </w:rPr>
        <w:t xml:space="preserve"> Jézus tehát deutero-izajási békehírnökként áll előttünk, akiről az Iz 52,7-hez kapcsolódó targum (‘fordítás’) ezt mondja: «Mily szép, ha feltűnik Izrael földjének hegyein az örömhírt hozó lába. Békességet hirdet, örömhírt hoz, szabadulást hirdet. Mondja Sionnak: Istened uralma nyilvánvalóvá lett». Jézus ennek ellenére több, mint Isten evangéliumának hozója vagy hírnöke. A burkolt krisztológiai tanítás a Jézus és az Isten országa közötti kapcsolatban rejlik.</w:t>
      </w:r>
    </w:p>
    <w:p>
      <w:pPr>
        <w:pStyle w:val="Normal"/>
        <w:jc w:val="both"/>
        <w:rPr>
          <w:sz w:val="22"/>
          <w:szCs w:val="22"/>
        </w:rPr>
      </w:pPr>
      <w:r>
        <w:rPr>
          <w:sz w:val="22"/>
          <w:szCs w:val="22"/>
        </w:rPr>
      </w:r>
    </w:p>
    <w:p>
      <w:pPr>
        <w:pStyle w:val="Normal"/>
        <w:jc w:val="both"/>
        <w:rPr>
          <w:sz w:val="22"/>
          <w:szCs w:val="22"/>
        </w:rPr>
      </w:pPr>
      <w:r>
        <w:rPr>
          <w:sz w:val="22"/>
          <w:szCs w:val="22"/>
        </w:rPr>
        <w:t>15. Isten országának közelségét az idő beteljesülése tette lehetővé. Ezt a mellérendelt mondatot akkor érthetjük meg, ha figyelembe vesszük a khronosz (időszak, időtartam) és az itt alkalmazott kairosz (megszabott idő, alkalmas időpont) kifejezések közti különbséget. Az utóbbit tehát nem szabad a Gal 4,4 alapján értelmezni: «amikor eljött az idő (khronosz) teljessége ... ». – Megvan a fügeérés (Mk 11,13) és a termény betakarításának (12,2) ideje (kairosz-a). A «betelt kairosz» kifejezés használata megfelel a prófétai-apokaliptikus nyelvezetnek. Hátterében az a meggyőződés áll, hogy Isten megszabta az időket (vö. Dán 7,22; Ez 7,12; 9,1; Siralmak 4,18; Jel 1,3; 1Pét 1,11; Neftalim testamentuma 7,1). Így Jézus fellépését is eleve meghatározta. Vele fordulat következik be az időben, megkezdődik a végső idő. Isten országának közelsége egyértelmű időmeghatározást kapott.</w:t>
      </w:r>
      <w:r>
        <w:rPr>
          <w:rStyle w:val="FootnoteAnchor"/>
          <w:sz w:val="22"/>
          <w:szCs w:val="22"/>
          <w:vertAlign w:val="superscript"/>
        </w:rPr>
        <w:footnoteReference w:id="13"/>
      </w:r>
      <w:r>
        <w:rPr>
          <w:sz w:val="22"/>
          <w:szCs w:val="22"/>
        </w:rPr>
        <w:t xml:space="preserve"> Széles körű vita folyt arról, hogy ezen a «közelségen» valamiféle küszöbönálló eseményt, közeli jövőt vagy olyasmit kell-e érteni, ami már jelen is van. A kutatók általában annak elemzéséből próbáltak kiindulni, hogy Jézus hogyan viszonyult e közeli esemény várásához.</w:t>
      </w:r>
      <w:r>
        <w:rPr>
          <w:rStyle w:val="FootnoteAnchor"/>
          <w:sz w:val="22"/>
          <w:szCs w:val="22"/>
          <w:vertAlign w:val="superscript"/>
        </w:rPr>
        <w:footnoteReference w:id="14"/>
      </w:r>
      <w:r>
        <w:rPr>
          <w:sz w:val="22"/>
          <w:szCs w:val="22"/>
        </w:rPr>
        <w:t xml:space="preserve"> A vita azonban a márki felfogást illetően is folytatódik. Ez mindenekelőtt az egymástól eltérő baszileia-értelmezésekkel áll összefüggésben. Így Marxsen szerint az engidzein (közeledni, közel lenni) ige «közeli, de nem bekövetkezett eseményre» utal, és nyilvánvaló, hogy az evangélista ezzel a parúziát akarja jelezni.</w:t>
      </w:r>
      <w:r>
        <w:rPr>
          <w:rStyle w:val="FootnoteAnchor"/>
          <w:sz w:val="22"/>
          <w:szCs w:val="22"/>
          <w:vertAlign w:val="superscript"/>
        </w:rPr>
        <w:footnoteReference w:id="15"/>
      </w:r>
      <w:r>
        <w:rPr>
          <w:sz w:val="22"/>
          <w:szCs w:val="22"/>
        </w:rPr>
        <w:t xml:space="preserve"> Haenchen ezzel szemben elfogadhatatlannak tartja ezt az értelmezést, és azt állítja, hogy a ‘betelt idő’ jelentése alapján Isten országa nemcsak közeledik, hanem már valóság. Szerinte Isten uralma nem leszálló angyali seregek, égi harsonák és megnyíló sírok kísérte kozmikus esemény, hanem rejtett kezdet, amelyet nem a szem, hanem csak a hit észlel.</w:t>
      </w:r>
      <w:r>
        <w:rPr>
          <w:rStyle w:val="FootnoteAnchor"/>
          <w:sz w:val="22"/>
          <w:szCs w:val="22"/>
          <w:vertAlign w:val="superscript"/>
        </w:rPr>
        <w:footnoteReference w:id="16"/>
      </w:r>
    </w:p>
    <w:p>
      <w:pPr>
        <w:pStyle w:val="Normal"/>
        <w:jc w:val="both"/>
        <w:rPr>
          <w:sz w:val="22"/>
          <w:szCs w:val="22"/>
        </w:rPr>
      </w:pPr>
      <w:r>
        <w:rPr>
          <w:sz w:val="22"/>
          <w:szCs w:val="22"/>
        </w:rPr>
        <w:t>Miután az előre megszabott időpont bekövetkezett, a közelséget csak úgy foghatjuk fel, hogy Isten országa elérkezett és mostantól fogva kezd érvényre jutni. Jelenvalóság, egyben a végidőkhöz tartozik. Ezzel az értelmezéssel Márk az országnak olyan meghirdetéséhez kapcsolódik, amely már a logionok forrásában is szerepel és a jelent a jövővel összekapcsoló feszültségében feltehetően Jézusra nyúlik vissza. Minthogy az ország jelen van, lehet beszélni misztériumáról (4,11). Ez a titok az ország (baszileia) krisztológiai összetevőjét hangsúlyozva magába zárja a Jézusban az emberek között működő Isten Fiát.</w:t>
      </w:r>
    </w:p>
    <w:p>
      <w:pPr>
        <w:pStyle w:val="Normal"/>
        <w:jc w:val="both"/>
        <w:rPr/>
      </w:pPr>
      <w:r>
        <w:rPr>
          <w:sz w:val="22"/>
          <w:szCs w:val="22"/>
        </w:rPr>
        <w:t>Márk (amint ezt látni fogjuk) még a negyedik fejezetben található úgynevezett növekedési példázatokat is a jelen és a jövő feszültségének hátterére figyelve fogalmazta meg, anélkül azonban, hogy az Isten országát az egyházzal azonosította volna.</w:t>
      </w:r>
      <w:r>
        <w:rPr>
          <w:rStyle w:val="FootnoteAnchor"/>
          <w:sz w:val="22"/>
          <w:szCs w:val="22"/>
          <w:vertAlign w:val="superscript"/>
        </w:rPr>
        <w:footnoteReference w:id="17"/>
      </w:r>
      <w:r>
        <w:rPr>
          <w:sz w:val="22"/>
          <w:szCs w:val="22"/>
        </w:rPr>
        <w:t xml:space="preserve"> A baszileia teljes megvalósulása csak a végső időben következik be, és akkor Márk szerint is kozmikus eseménnyé válik. Mindent átfogó isteni birodalommá alakul, amelybe belép az ember, hogy elnyerhesse az örök életet.</w:t>
      </w:r>
      <w:r>
        <w:rPr>
          <w:rStyle w:val="FootnoteAnchor"/>
          <w:sz w:val="22"/>
          <w:szCs w:val="22"/>
          <w:vertAlign w:val="superscript"/>
        </w:rPr>
        <w:footnoteReference w:id="18"/>
      </w:r>
      <w:r>
        <w:rPr>
          <w:sz w:val="22"/>
          <w:szCs w:val="22"/>
        </w:rPr>
        <w:t xml:space="preserve"> A jelenben közelgő és teljességre törekvő isteni ország döntést követel az embertől:</w:t>
      </w:r>
      <w:r>
        <w:rPr>
          <w:rStyle w:val="FootnoteAnchor"/>
          <w:sz w:val="22"/>
          <w:szCs w:val="22"/>
          <w:vertAlign w:val="superscript"/>
        </w:rPr>
        <w:footnoteReference w:id="19"/>
      </w:r>
      <w:r>
        <w:rPr>
          <w:sz w:val="22"/>
          <w:szCs w:val="22"/>
        </w:rPr>
        <w:t xml:space="preserve"> megtérést és hitet feltételez.</w:t>
      </w:r>
    </w:p>
    <w:p>
      <w:pPr>
        <w:pStyle w:val="Normal"/>
        <w:jc w:val="both"/>
        <w:rPr/>
      </w:pPr>
      <w:r>
        <w:rPr>
          <w:sz w:val="22"/>
          <w:szCs w:val="22"/>
        </w:rPr>
        <w:t>A megtérés fogalma a legősibb evangéliumban különös módon határozatlan marad. A Keresztelő János-féle baptiszma metanoiasz-tól (a megtérés keresztségétől) eltérően Jézus a közelgő isteni országra való tekintettel szólít fel megtérésre, a ‘tizenkettő’ pedig folytatja e felhívást (6,12). Csak ezen a két helyen találkozunk a megtérésre utaló szóval. Megjegyzendő, hogy az evangélista a konkrétabb igét használja (vö. a 4,12-ben szereplő hasonló jelentésű episztrephomai igével). E mesterségesen alkotott kifejezés a prófétai hagyományból származik.</w:t>
      </w:r>
      <w:r>
        <w:rPr>
          <w:rStyle w:val="FootnoteAnchor"/>
          <w:sz w:val="22"/>
          <w:szCs w:val="22"/>
          <w:vertAlign w:val="superscript"/>
        </w:rPr>
        <w:footnoteReference w:id="20"/>
      </w:r>
      <w:r>
        <w:rPr>
          <w:sz w:val="22"/>
          <w:szCs w:val="22"/>
        </w:rPr>
        <w:t xml:space="preserve"> Míg a metanoein ige a népies görög nyelvben aligha jelent többet, mint «véleményváltoztatást», és olyan magatartást ír le, amely nem minden esetben tekinthető példaszerűnek, az itt szereplő kifejezést bibliai hagyományai alapján kell értelmeznünk. Ha jelentését a szó eredetének figyelmen kívül hagyásával a «vélemény megváltoztatása» kifejezéssel adnánk vissza, ez helytelen és túlzottan hellén színezetű fordítás volna. Az ige az élet átalakítását, az életút gyökeres változtatásának fordulatát jelenti, ami természetesen a gondolkodás átformálását is magában foglalja és a gyakorlati életre is hatással van. Az immár hamisnak bizonyult útról letérve az ember új irányt vesz, amelynek célja Isten, mert a jelenvaló Isten országa az egyedi emberi élet minden területét (a magánszférát, a közösségi életet, az erkölcs és a politika világát is) átfogja. Nagyobb követelmény a hit. Nincs okunk arra, hogy a «higgyetek az evangéliumnak» fordítástól elálljunk, és ezt a «higgyetek az evangélium alapján» formulával helyettesítsük. Nyilvánvaló, hogy ez az – egyes protestáns szerzők nevéhez fűződő</w:t>
      </w:r>
      <w:r>
        <w:rPr>
          <w:rStyle w:val="FootnoteAnchor"/>
          <w:sz w:val="22"/>
          <w:szCs w:val="22"/>
          <w:vertAlign w:val="superscript"/>
        </w:rPr>
        <w:footnoteReference w:id="21"/>
      </w:r>
      <w:r>
        <w:rPr>
          <w:sz w:val="22"/>
          <w:szCs w:val="22"/>
        </w:rPr>
        <w:t xml:space="preserve"> – értelmezés Pálból indul ki. Nem gondoljuk, hogy fordításunkkal gyengítenénk a hívő és Jézus Márk által feltételezett személyes kapcsolatát, hiszen az örömhír hozója Jézus. A hitben a hangsúly a bizalomra helyeződik. Az ember hittel igazolja az evangéliumot, és tanúságot tesz a benne megfogalmazódó igény igazáról. A hit a «Márk szerinti» evangélium lényeges eleme, mert az örömhírnek ez az elfogadásban és elutasításban megnyilvánuló igazolási folyamata döntő módon befolyásolta Márk teljes művét, egészen az utolsó lapjáig.</w:t>
      </w:r>
    </w:p>
    <w:p>
      <w:pPr>
        <w:pStyle w:val="Normal"/>
        <w:jc w:val="both"/>
        <w:rPr>
          <w:sz w:val="22"/>
          <w:szCs w:val="22"/>
        </w:rPr>
      </w:pPr>
      <w:r>
        <w:rPr>
          <w:sz w:val="22"/>
          <w:szCs w:val="22"/>
        </w:rPr>
      </w:r>
    </w:p>
    <w:p>
      <w:pPr>
        <w:pStyle w:val="Normal"/>
        <w:jc w:val="both"/>
        <w:rPr>
          <w:b/>
          <w:b/>
          <w:sz w:val="22"/>
          <w:szCs w:val="22"/>
        </w:rPr>
      </w:pPr>
      <w:r>
        <w:rPr>
          <w:b/>
          <w:sz w:val="22"/>
          <w:szCs w:val="22"/>
        </w:rPr>
        <w:t>Hatástörténet</w:t>
      </w:r>
    </w:p>
    <w:p>
      <w:pPr>
        <w:pStyle w:val="Normal"/>
        <w:jc w:val="both"/>
        <w:rPr>
          <w:b/>
          <w:b/>
          <w:sz w:val="22"/>
          <w:szCs w:val="22"/>
        </w:rPr>
      </w:pPr>
      <w:r>
        <w:rPr>
          <w:b/>
          <w:sz w:val="22"/>
          <w:szCs w:val="22"/>
        </w:rPr>
      </w:r>
    </w:p>
    <w:p>
      <w:pPr>
        <w:pStyle w:val="Normal"/>
        <w:jc w:val="both"/>
        <w:rPr>
          <w:sz w:val="22"/>
          <w:szCs w:val="22"/>
        </w:rPr>
      </w:pPr>
      <w:r>
        <w:rPr>
          <w:sz w:val="22"/>
          <w:szCs w:val="22"/>
        </w:rPr>
        <w:t>A baszileia (az ország) a későbbi teológia egésze számára az egyik legtermékenyebb fogalomnak bizonyult. Segítségével teológiatörténetet lehetne írni. Korunk szisztematikus teológiája protestáns körökben élénken foglalkozik e fogalommal, míg a katolikus világban szemmel láthatóan eléggé feledésbe merült. E ténynek feltehetően megvannak a sajátos okai, amelyekre itt csupán utalhatunk. A baszileia teológiájának fejlődését kezdettől fogva az a (közvetve már Márknál is felvetődő) kérdés határozza meg, hogy az isteni uralom és az Isten országa, a jelenlegi és az eljövendő baszileia hogyan viszonyul egymáshoz.</w:t>
      </w:r>
      <w:r>
        <w:rPr>
          <w:rStyle w:val="FootnoteAnchor"/>
          <w:sz w:val="22"/>
          <w:szCs w:val="22"/>
          <w:vertAlign w:val="superscript"/>
        </w:rPr>
        <w:footnoteReference w:id="22"/>
      </w:r>
      <w:r>
        <w:rPr>
          <w:sz w:val="22"/>
          <w:szCs w:val="22"/>
        </w:rPr>
        <w:t xml:space="preserve"> A problémát súlyosbítja a vég késlekedése és az időpont eltolódása. Az idő beteljesüléseként megtapasztalt krisztusi kinyilatkoztatás az időfolyam közepére helyeződik, amely a későbbi időket meghatározza és szabályozza. Isten jelenlegi uralmát az egyházra vonatkoztatják, és ezzel egyre inkább háttérbe szorítják Isten végső, eszkatologikus országát. Ezt az utat nyomon lehetne követni Kelemen 2. levelétől és (a baszileia és az egyház fogalmát erőteljesen egymáshoz közelítő)</w:t>
      </w:r>
      <w:r>
        <w:rPr>
          <w:rStyle w:val="FootnoteAnchor"/>
          <w:sz w:val="22"/>
          <w:szCs w:val="22"/>
          <w:vertAlign w:val="superscript"/>
        </w:rPr>
        <w:footnoteReference w:id="23"/>
      </w:r>
      <w:r>
        <w:rPr>
          <w:sz w:val="22"/>
          <w:szCs w:val="22"/>
        </w:rPr>
        <w:t xml:space="preserve"> Hermasz Pásztorától kiindulva, Ágoston ‘két városán’ (duae civitates), illetve Luther ‘két országán’ keresztül egészen a mai szisztematikus teológiai kézikönyvekig. Közben meg kellene vizsgálni, helytálló-e az eszkatologikus fogalom tartalmi kiüresítésének vádja, illetve ez milyen mértékben igazolható.</w:t>
      </w:r>
      <w:r>
        <w:rPr>
          <w:rStyle w:val="FootnoteAnchor"/>
          <w:sz w:val="22"/>
          <w:szCs w:val="22"/>
          <w:vertAlign w:val="superscript"/>
        </w:rPr>
        <w:footnoteReference w:id="24"/>
      </w:r>
      <w:r>
        <w:rPr>
          <w:sz w:val="22"/>
          <w:szCs w:val="22"/>
        </w:rPr>
        <w:t xml:space="preserve"> A baszileia tou theou (Isten országa) egyháztani kifejezéssé vált. Amikor J. Weiss századunk elején újra felfedezte a baszileia kifejezés eszkatologikus tartalmát, ez forradalmi lépésnek számított.</w:t>
      </w:r>
      <w:r>
        <w:rPr>
          <w:rStyle w:val="FootnoteAnchor"/>
          <w:sz w:val="22"/>
          <w:szCs w:val="22"/>
          <w:vertAlign w:val="superscript"/>
        </w:rPr>
        <w:footnoteReference w:id="25"/>
      </w:r>
      <w:r>
        <w:rPr>
          <w:sz w:val="22"/>
          <w:szCs w:val="22"/>
        </w:rPr>
        <w:t xml:space="preserve"> J. Kaftan-nak az egyik előadásában elhangzott mondatát az őt hallgató R. Bultmann így jegyezte fel</w:t>
      </w:r>
      <w:r>
        <w:rPr>
          <w:rStyle w:val="FootnoteAnchor"/>
          <w:sz w:val="22"/>
          <w:szCs w:val="22"/>
          <w:vertAlign w:val="superscript"/>
        </w:rPr>
        <w:footnoteReference w:id="26"/>
      </w:r>
      <w:r>
        <w:rPr>
          <w:sz w:val="22"/>
          <w:szCs w:val="22"/>
        </w:rPr>
        <w:t>: «Ha Isten országa eszkatologikus valóság, használhatatlan fogalom a dogmatikában». A katolikus dogmatikákból egyre inkább eltűnik e fogalom, vagy a továbbiakban az egyházzal azonosítják.</w:t>
      </w:r>
      <w:r>
        <w:rPr>
          <w:rStyle w:val="FootnoteAnchor"/>
          <w:sz w:val="22"/>
          <w:szCs w:val="22"/>
          <w:vertAlign w:val="superscript"/>
        </w:rPr>
        <w:footnoteReference w:id="27"/>
      </w:r>
      <w:r>
        <w:rPr>
          <w:sz w:val="22"/>
          <w:szCs w:val="22"/>
        </w:rPr>
        <w:t xml:space="preserve"> M. J. Scheeben részletesen tárgyal Krisztus országáról, de kevesebbet beszél Istenéről.</w:t>
      </w:r>
      <w:r>
        <w:rPr>
          <w:rStyle w:val="FootnoteAnchor"/>
          <w:sz w:val="22"/>
          <w:szCs w:val="22"/>
          <w:vertAlign w:val="superscript"/>
        </w:rPr>
        <w:footnoteReference w:id="28"/>
      </w:r>
      <w:r>
        <w:rPr>
          <w:sz w:val="22"/>
          <w:szCs w:val="22"/>
        </w:rPr>
        <w:t xml:space="preserve"> K. Barth mintegy ellenkezésül mondja: «Ezért a protestáns teológiában gyakorta elsietett és felszínes módon vitatott tételt – Isten országa a gyülekezet – nem szabad feladni». Ezután azonnal magyarázza kijelentését: «A gyülekezet nem Isten országa. Ám a bűnösökből álló, vétkesek közt meghirdetett és hittel elfogadott földi, történelmi létezési formájában, amelyben az Isten érkezését felismerő nem szentek szentekké válhatnak, Isten országa azonos a gyülekezettel».</w:t>
      </w:r>
      <w:r>
        <w:rPr>
          <w:rStyle w:val="FootnoteAnchor"/>
          <w:sz w:val="22"/>
          <w:szCs w:val="22"/>
          <w:vertAlign w:val="superscript"/>
        </w:rPr>
        <w:footnoteReference w:id="29"/>
      </w:r>
    </w:p>
    <w:p>
      <w:pPr>
        <w:pStyle w:val="Normal"/>
        <w:jc w:val="both"/>
        <w:rPr>
          <w:sz w:val="22"/>
          <w:szCs w:val="22"/>
        </w:rPr>
      </w:pPr>
      <w:r>
        <w:rPr>
          <w:sz w:val="22"/>
          <w:szCs w:val="22"/>
        </w:rPr>
        <w:t>P. Tillich jelentősen hozzájárult a modern baszileia-teológia fejlődéséhez.</w:t>
      </w:r>
      <w:r>
        <w:rPr>
          <w:rStyle w:val="FootnoteAnchor"/>
          <w:sz w:val="22"/>
          <w:szCs w:val="22"/>
          <w:vertAlign w:val="superscript"/>
        </w:rPr>
        <w:footnoteReference w:id="30"/>
      </w:r>
      <w:r>
        <w:rPr>
          <w:sz w:val="22"/>
          <w:szCs w:val="22"/>
        </w:rPr>
        <w:t xml:space="preserve"> Alapvető fontosságúnak látja a jelen és a jövő, a megvalósítandó és a várandó ‘ország’ közötti feszültséget. Ha egyoldalúan az első szempontot hangsúlyozzuk, az átmeneti állapotot végérvényessé tevő utópisztikus történelem-értelmezés problémájával kerülünk szembe. Amennyiben pedig nem vesszük figyelembe, «transzcendentalisztikus» történelem-szemlélethez jutunk, amely statikus valósággá változtatja Isten országát:</w:t>
      </w:r>
      <w:r>
        <w:rPr>
          <w:rStyle w:val="FootnoteAnchor"/>
          <w:sz w:val="22"/>
          <w:szCs w:val="22"/>
          <w:vertAlign w:val="superscript"/>
        </w:rPr>
        <w:footnoteReference w:id="31"/>
      </w:r>
      <w:r>
        <w:rPr>
          <w:sz w:val="22"/>
          <w:szCs w:val="22"/>
        </w:rPr>
        <w:t xml:space="preserve"> mindent a jövőtől várunk, a világot borúlátóan ítéljük meg és (miként az apokaliptikában) változatlanul hagyjuk. A baszileia azonban egyszerre tud felmutatni immanens és transzcendens elemeket, és ezáltal «a politikai és az egyházi abszolutizmus legkritikusabb szimbólumává válik».</w:t>
      </w:r>
      <w:r>
        <w:rPr>
          <w:rStyle w:val="FootnoteAnchor"/>
          <w:sz w:val="22"/>
          <w:szCs w:val="22"/>
          <w:vertAlign w:val="superscript"/>
        </w:rPr>
        <w:footnoteReference w:customMarkFollows="1" w:id="32"/>
        <w:t>3</w:t>
      </w:r>
      <w:r>
        <w:rPr>
          <w:sz w:val="22"/>
          <w:szCs w:val="22"/>
          <w:vertAlign w:val="superscript"/>
        </w:rPr>
        <w:t>1</w:t>
      </w:r>
      <w:r>
        <w:rPr>
          <w:sz w:val="22"/>
          <w:szCs w:val="22"/>
        </w:rPr>
        <w:t xml:space="preserve"> Az egyházra vagy az egyházakra mint az általuk kinyilatkoztatott Isten országának képviselőire tartozik a feladat, hogy egyszerre tartsák ébren az Isten országának jelenlétére és várására vonatkozó tudatot.</w:t>
      </w:r>
      <w:r>
        <w:rPr>
          <w:rStyle w:val="FootnoteAnchor"/>
          <w:sz w:val="22"/>
          <w:szCs w:val="22"/>
          <w:vertAlign w:val="superscript"/>
        </w:rPr>
        <w:footnoteReference w:customMarkFollows="1" w:id="33"/>
        <w:t>3</w:t>
      </w:r>
      <w:r>
        <w:rPr>
          <w:sz w:val="22"/>
          <w:szCs w:val="22"/>
          <w:vertAlign w:val="superscript"/>
        </w:rPr>
        <w:t>2</w:t>
      </w:r>
    </w:p>
    <w:p>
      <w:pPr>
        <w:pStyle w:val="Normal"/>
        <w:jc w:val="both"/>
        <w:rPr>
          <w:sz w:val="22"/>
          <w:szCs w:val="22"/>
        </w:rPr>
      </w:pPr>
      <w:r>
        <w:rPr>
          <w:sz w:val="22"/>
          <w:szCs w:val="22"/>
        </w:rPr>
      </w:r>
    </w:p>
    <w:p>
      <w:pPr>
        <w:pStyle w:val="Normal"/>
        <w:jc w:val="both"/>
        <w:rPr/>
      </w:pPr>
      <w:r>
        <w:rPr>
          <w:sz w:val="22"/>
          <w:szCs w:val="22"/>
        </w:rPr>
        <w:t>IRODALOM: Schnackenburg, R., Gottes Herrschaft und Reich, Freiburg, 41965.; Mussner, F., Gottesherrschaft und Sendung Jesu nach Mk 1,41f, in: Praesentia Salutis, Düsseldorf, 1967., 81-98. o.; Schulz, S., Stunde, 143-156. o.; Flender, H., Die Botschaft Jesu von der Herrschaft Gottes, München, 1968.; Stuhlmacher, P., Evangelium, I, 234-238. o.; Zeller, D., Jesus als Mittler des Glaubens nach dem Markusevangelium, BiLe 9 (1968), 278-286. o.; Strecker, G., Literarkritische Überlegungen zum euangelion-Begriff im Markusevangelium, in: NT und Geschichte (FS. O. Cullmann), Zürich, 1972., 91-104. o.; Egger, W., Frohbotschaft, 39-64. o.</w:t>
      </w:r>
    </w:p>
    <w:p>
      <w:pPr>
        <w:pStyle w:val="Normal"/>
        <w:jc w:val="both"/>
        <w:rPr>
          <w:sz w:val="22"/>
          <w:szCs w:val="22"/>
        </w:rPr>
      </w:pPr>
      <w:r>
        <w:rPr>
          <w:sz w:val="22"/>
          <w:szCs w:val="22"/>
        </w:rPr>
      </w:r>
    </w:p>
    <w:p>
      <w:pPr>
        <w:pStyle w:val="Normal"/>
        <w:jc w:val="both"/>
        <w:rPr>
          <w:b/>
          <w:b/>
          <w:sz w:val="22"/>
          <w:szCs w:val="22"/>
        </w:rPr>
      </w:pPr>
      <w:r>
        <w:rPr>
          <w:b/>
          <w:sz w:val="22"/>
          <w:szCs w:val="22"/>
        </w:rPr>
        <w:t>2. Exkurzus: GALILEA</w:t>
      </w:r>
    </w:p>
    <w:p>
      <w:pPr>
        <w:pStyle w:val="Normal"/>
        <w:jc w:val="both"/>
        <w:rPr>
          <w:b/>
          <w:b/>
          <w:sz w:val="22"/>
          <w:szCs w:val="22"/>
        </w:rPr>
      </w:pPr>
      <w:r>
        <w:rPr>
          <w:b/>
          <w:sz w:val="22"/>
          <w:szCs w:val="22"/>
        </w:rPr>
      </w:r>
    </w:p>
    <w:p>
      <w:pPr>
        <w:pStyle w:val="Normal"/>
        <w:jc w:val="both"/>
        <w:rPr/>
      </w:pPr>
      <w:r>
        <w:rPr>
          <w:sz w:val="22"/>
          <w:szCs w:val="22"/>
        </w:rPr>
        <w:t>Galilea</w:t>
      </w:r>
      <w:r>
        <w:rPr>
          <w:rStyle w:val="FootnoteAnchor"/>
          <w:sz w:val="22"/>
          <w:szCs w:val="22"/>
        </w:rPr>
        <w:footnoteReference w:customMarkFollows="1" w:id="34"/>
        <w:t>1</w:t>
      </w:r>
      <w:r>
        <w:rPr>
          <w:sz w:val="22"/>
          <w:szCs w:val="22"/>
        </w:rPr>
        <w:t xml:space="preserve"> – amelynek nevét valószínűleg a héber galil (kör) szóból kell levezetnünk – a legészakibb vidék Palesztina három tájegysége közül, amely egykor Zabulon, Isszachár, Áser és Naftali törzséhez tartozott. Keleten a Genezáreti-tó és a Jordán határolta, nyugaton Ptolemaisz városa és ennek körzete. A terület északi szomszédja Tirusz volt. Délen Galilea a nagy síkságban végződött, amely a Kármelnél kezdődik és a Jordán völgyében, Szkütopolisznál fejeződik be. Jézus korában a lakosság, főleg a falvakban és a belső vidékeken, zsidókból állt; nyugaton a hellenizált városokat és területeket azonban erőteljesen áthatotta a pogányság. A hellenizálási folyamatot elősegítették a hellenizált városok, a Galileát mint valami szigetet övező pogány és félig pogány vidékek, Nagy Heródesnek és fiainak hellenizáló politikája, valamint az idegen származású hellén nagybirtokosok, akik a termékeny terület jelentős részét kezükben tartották. Heródes Kr. e. 38-tól szilárdan birtokolta Galileát. Halála után Galilea Perea-val együtt egy Júdeától politikailag különvált negyedes fejedelemséget alkotott, amelyet Kr. u. 39-ig Heródes Antipász kormányzott. Antipász a Názárettől 6 km-re északra fekvő Szefforiszból</w:t>
      </w:r>
      <w:r>
        <w:rPr>
          <w:rStyle w:val="FootnoteAnchor"/>
          <w:sz w:val="22"/>
          <w:szCs w:val="22"/>
          <w:vertAlign w:val="superscript"/>
        </w:rPr>
        <w:footnoteReference w:id="35"/>
      </w:r>
      <w:r>
        <w:rPr>
          <w:sz w:val="22"/>
          <w:szCs w:val="22"/>
        </w:rPr>
        <w:t xml:space="preserve"> a tómelléki Tibériásba helyezte át székhelyét. Josephus Flavius Galilea lakóinak bátorságát és harciasságát dicséri.</w:t>
      </w:r>
      <w:r>
        <w:rPr>
          <w:rStyle w:val="FootnoteAnchor"/>
          <w:sz w:val="22"/>
          <w:szCs w:val="22"/>
          <w:vertAlign w:val="superscript"/>
        </w:rPr>
        <w:footnoteReference w:id="36"/>
      </w:r>
      <w:r>
        <w:rPr>
          <w:sz w:val="22"/>
          <w:szCs w:val="22"/>
          <w:vertAlign w:val="superscript"/>
        </w:rPr>
        <w:t xml:space="preserve"> </w:t>
      </w:r>
      <w:r>
        <w:rPr>
          <w:sz w:val="22"/>
          <w:szCs w:val="22"/>
        </w:rPr>
        <w:t>A Talmud szerint népessége a tisztességet többre értékelte a tulajdonnál (mamon).</w:t>
      </w:r>
      <w:r>
        <w:rPr>
          <w:rStyle w:val="FootnoteAnchor"/>
          <w:sz w:val="22"/>
          <w:szCs w:val="22"/>
          <w:vertAlign w:val="superscript"/>
        </w:rPr>
        <w:footnoteReference w:id="37"/>
      </w:r>
      <w:r>
        <w:rPr>
          <w:sz w:val="22"/>
          <w:szCs w:val="22"/>
        </w:rPr>
        <w:t xml:space="preserve"> Az a tény, hogy a lakosok beszéde – főleg a mássalhangzók kiejtésében – pontatlan volt, az arámmal színezett görög nyelv hatására vezethető vissza, amelyet itt gyakorta használtak.</w:t>
      </w:r>
      <w:r>
        <w:rPr>
          <w:rStyle w:val="FootnoteAnchor"/>
          <w:sz w:val="22"/>
          <w:szCs w:val="22"/>
          <w:vertAlign w:val="superscript"/>
        </w:rPr>
        <w:footnoteReference w:id="38"/>
      </w:r>
      <w:r>
        <w:rPr>
          <w:sz w:val="22"/>
          <w:szCs w:val="22"/>
        </w:rPr>
        <w:t xml:space="preserve"> Josephus Flavius a vidék szépségéről és termékenységéről is említést tesz.</w:t>
      </w:r>
      <w:r>
        <w:rPr>
          <w:rStyle w:val="FootnoteAnchor"/>
          <w:sz w:val="22"/>
          <w:szCs w:val="22"/>
          <w:vertAlign w:val="superscript"/>
        </w:rPr>
        <w:footnoteReference w:id="39"/>
      </w:r>
      <w:r>
        <w:rPr>
          <w:sz w:val="22"/>
          <w:szCs w:val="22"/>
        </w:rPr>
        <w:t xml:space="preserve"> Kiegyensúlyozott klímája sokféle növény növekedésének kedvezett. J. Flavius diófákról, pálmákról, füge- és olajfákról, szőlőről és mindenféle gyümölcsfajtáról beszél. A nagybirtok-rendszer miatt a galileai lakosok jelentős része gazdasági függőségben élt. A függetlenség igénye itt erősebb volt, mint Palesztina más területein.</w:t>
      </w:r>
    </w:p>
    <w:p>
      <w:pPr>
        <w:pStyle w:val="Normal"/>
        <w:jc w:val="both"/>
        <w:rPr>
          <w:sz w:val="22"/>
          <w:szCs w:val="22"/>
        </w:rPr>
      </w:pPr>
      <w:r>
        <w:rPr>
          <w:sz w:val="22"/>
          <w:szCs w:val="22"/>
        </w:rPr>
        <w:t>Márk evangéliuma kiemeli Galilea szerepét. Ez Jézus származási helye (1,9), az evangélium hazája (1, 14.39), ahol Jézus híre gyorsan elterjed (1,28). A Galileai-tenger partján hívja meg első tanítványait (1,16). A köréje gyülekező sokaság Galileából és a környező vidékekről érkezik (3,7-től). Aztán látjuk, hogy Galileából szenvedésének helyére, Jeruzsálembe indul (7,31; 9,30; 15,41). A Feltámadott a szenvedésének idején szétszóródott tanítványai előtt megy Galileába, hogy e vidéken újra egybegyűjtse őket (14,28; 16,7). – Minthogy valamennyi idézet a márki szerkesztés műve,</w:t>
      </w:r>
      <w:r>
        <w:rPr>
          <w:rStyle w:val="FootnoteAnchor"/>
          <w:sz w:val="22"/>
          <w:szCs w:val="22"/>
          <w:vertAlign w:val="superscript"/>
        </w:rPr>
        <w:footnoteReference w:id="40"/>
      </w:r>
      <w:r>
        <w:rPr>
          <w:sz w:val="22"/>
          <w:szCs w:val="22"/>
        </w:rPr>
        <w:t xml:space="preserve"> felvetődött a kérdés, vajon a Galilea kifejezésben nem rejtőzik-e valamiféle teológiai jelentés. Különféle válaszok születtek. Lohmeyer</w:t>
      </w:r>
      <w:r>
        <w:rPr>
          <w:rStyle w:val="FootnoteAnchor"/>
          <w:sz w:val="22"/>
          <w:szCs w:val="22"/>
          <w:vertAlign w:val="superscript"/>
        </w:rPr>
        <w:footnoteReference w:id="41"/>
      </w:r>
      <w:r>
        <w:rPr>
          <w:sz w:val="22"/>
          <w:szCs w:val="22"/>
        </w:rPr>
        <w:t xml:space="preserve"> szerint Galilea Márk idejében terra christiana (keresztény föld), egy Jeruzsálemmel versengő gyülekezet székhelye, amelynek központja valószínűleg Damaszkusz volt. Marxsen</w:t>
      </w:r>
      <w:r>
        <w:rPr>
          <w:rStyle w:val="FootnoteAnchor"/>
          <w:sz w:val="22"/>
          <w:szCs w:val="22"/>
          <w:vertAlign w:val="superscript"/>
        </w:rPr>
        <w:footnoteReference w:id="42"/>
      </w:r>
      <w:r>
        <w:rPr>
          <w:sz w:val="22"/>
          <w:szCs w:val="22"/>
        </w:rPr>
        <w:t xml:space="preserve"> tovább vitte ezt az elgondolást, és kérügmatikus szintre helyezte: Galilea nemcsak Jézus prédikációjának helye, hanem az a terület is, amelyen a márki közösségek igehirdetése elhangzott. «Ez az a hely, amelyen működött, ahol az igehirdetésbe rejtőzve ma is tevékenykedik, és ahol parúziája alkalmával működni fog».</w:t>
      </w:r>
      <w:r>
        <w:rPr>
          <w:rStyle w:val="FootnoteAnchor"/>
          <w:sz w:val="22"/>
          <w:szCs w:val="22"/>
          <w:vertAlign w:val="superscript"/>
        </w:rPr>
        <w:footnoteReference w:id="43"/>
      </w:r>
      <w:r>
        <w:rPr>
          <w:sz w:val="22"/>
          <w:szCs w:val="22"/>
        </w:rPr>
        <w:t xml:space="preserve"> Mindazonáltal a galileai keresztény közösségekről nem sokat tudunk, a Galileáról rajzolt márki kép pedig annyira nem érzékletes, hogy benne őt vagy közösségét felfedezhetnénk. Emellett meglehetősen kérdéses a Galileára vonatkoztatott parúzia-várás is (vö. 16,7). H. R. Preuss</w:t>
      </w:r>
      <w:r>
        <w:rPr>
          <w:rStyle w:val="FootnoteAnchor"/>
          <w:sz w:val="22"/>
          <w:szCs w:val="22"/>
          <w:vertAlign w:val="superscript"/>
        </w:rPr>
        <w:footnoteReference w:id="44"/>
      </w:r>
      <w:r>
        <w:rPr>
          <w:sz w:val="22"/>
          <w:szCs w:val="22"/>
        </w:rPr>
        <w:t xml:space="preserve"> úgy gondolja, hogy Márk egyszerűen Jézus galileai tevékenységét hangsúlyozza, amely az evangélista szerint a mintaszerű klasszikus korszakot képviseli. Preuss utalásszerű megjegyzése után L. Schenke</w:t>
      </w:r>
      <w:r>
        <w:rPr>
          <w:rStyle w:val="FootnoteAnchor"/>
          <w:sz w:val="22"/>
          <w:szCs w:val="22"/>
          <w:vertAlign w:val="superscript"/>
        </w:rPr>
        <w:footnoteReference w:id="45"/>
      </w:r>
      <w:r>
        <w:rPr>
          <w:sz w:val="22"/>
          <w:szCs w:val="22"/>
        </w:rPr>
        <w:t xml:space="preserve"> Galileát a Messiás misztériumával kapcsolja össze: Galilea az a föld, amelyen húsvét után e titokról fellebben a fátyol. Mások úgy vélik, Galilea hangsúlyozása annak a jele, hogy Márk érdeklődése a pogányok között kifejtett misszió felé fordul.</w:t>
      </w:r>
      <w:r>
        <w:rPr>
          <w:rStyle w:val="FootnoteAnchor"/>
          <w:sz w:val="22"/>
          <w:szCs w:val="22"/>
          <w:vertAlign w:val="superscript"/>
        </w:rPr>
        <w:footnoteReference w:id="46"/>
      </w:r>
      <w:r>
        <w:rPr>
          <w:sz w:val="22"/>
          <w:szCs w:val="22"/>
        </w:rPr>
        <w:t xml:space="preserve"> Ha helyesen akarjuk érteni a márki Galilea-eszmét – mert valószínűleg szabad ilyesmiről beszélni – két Márk által rajzolt ‘útvonalat’ kell figyelembe vennünk: A történetileg értendő út, amely Jézus művét meghatározta, anélkül hogy ennek folyamán ő ismertté vált volna,</w:t>
      </w:r>
      <w:r>
        <w:rPr>
          <w:rStyle w:val="FootnoteAnchor"/>
          <w:sz w:val="22"/>
          <w:szCs w:val="22"/>
          <w:vertAlign w:val="superscript"/>
        </w:rPr>
        <w:footnoteReference w:id="47"/>
      </w:r>
      <w:r>
        <w:rPr>
          <w:sz w:val="22"/>
          <w:szCs w:val="22"/>
        </w:rPr>
        <w:t xml:space="preserve"> Galileából kiindulva Jeruzsálembe vezetett. Ezt követően a tanítványok az ellenkező irányú utat követték. Galileában, tevékenységének középpontjában értik meg majd Jézust teljesen. Ez azonban csak a kereszt és a feltámadás után válik lehetségessé. A Jeruzsálemből kiinduló utat ezenfelül úgy is felfoghatjuk, mint utalást a pogányok közötti misszióra, amelyet Márk egy másik részletben kifejezetten meg is fogalmaz (13,10).</w:t>
      </w:r>
      <w:r>
        <w:rPr>
          <w:rStyle w:val="FootnoteAnchor"/>
          <w:sz w:val="22"/>
          <w:szCs w:val="22"/>
          <w:vertAlign w:val="superscript"/>
        </w:rPr>
        <w:footnoteReference w:id="48"/>
      </w:r>
    </w:p>
    <w:p>
      <w:pPr>
        <w:pStyle w:val="Normal"/>
        <w:jc w:val="both"/>
        <w:rPr>
          <w:sz w:val="22"/>
          <w:szCs w:val="22"/>
        </w:rPr>
      </w:pPr>
      <w:r>
        <w:rPr>
          <w:sz w:val="22"/>
          <w:szCs w:val="22"/>
        </w:rPr>
      </w:r>
    </w:p>
    <w:p>
      <w:pPr>
        <w:pStyle w:val="Normal"/>
        <w:jc w:val="center"/>
        <w:rPr>
          <w:b/>
          <w:b/>
          <w:sz w:val="22"/>
          <w:szCs w:val="22"/>
        </w:rPr>
      </w:pPr>
      <w:r>
        <w:rPr>
          <w:b/>
          <w:sz w:val="22"/>
          <w:szCs w:val="22"/>
        </w:rPr>
        <w:t>Jézus hatalommal cselekszik az egész sokaság előtt</w:t>
        <w:tab/>
        <w:t>1,16 – 3,12</w:t>
      </w:r>
    </w:p>
    <w:p>
      <w:pPr>
        <w:pStyle w:val="Normal"/>
        <w:jc w:val="both"/>
        <w:rPr>
          <w:b/>
          <w:b/>
          <w:sz w:val="22"/>
          <w:szCs w:val="22"/>
        </w:rPr>
      </w:pPr>
      <w:r>
        <w:rPr>
          <w:b/>
          <w:sz w:val="22"/>
          <w:szCs w:val="22"/>
        </w:rPr>
      </w:r>
    </w:p>
    <w:p>
      <w:pPr>
        <w:pStyle w:val="Normal"/>
        <w:jc w:val="both"/>
        <w:rPr/>
      </w:pPr>
      <w:r>
        <w:rPr>
          <w:sz w:val="22"/>
          <w:szCs w:val="22"/>
        </w:rPr>
        <w:t>Ez a rész az első tanítványok meghívásával kezdődik: Márk kezdettől fogva különleges figyelmet szentel a tanítványi mivoltnak. Majd két megindító kinyilatkoztatási jelenet következik: ördögűzés a zsinagógában és egy leprás meggyógyítása. A kettő közé az evangélista kicsiny gyógyítási elbeszélést és megjegyzéseket illeszt: ezek olyan eseményekre vonatkoznak, amelyek egyetlen este és éjszaka folyamán zajlanak le a város közelében (1,32-39). A «galileai vitabeszédek» (2,1-3,6) bemutatják Jézus első komoly összetűzéseit ellenfeleivel, akik megbotránkoznak hatalmán. Végül azt tervezgetik, hogy végeznek vele. A részlet záradékát ismét – a kezdetéhez hasonló – összefoglaló híradás alkotja (3,7-12). A kinyilatkoztató szavak és a hallgatási parancs (3,11-től) jelzik, hogy Márk számára a Jézusban valóra váló kinyilatkoztatás a fontos. Az események színtere: a Galileai-tenger (1,16; 2,13; 3,7), Kafarnaum (1,21; 2,1), a város (1,33), a zsinagóga (1,23; 3,1), a gabonaföldek (2,23), röviden: a kicsiny vidéki világ, amely arra rendeltetett, hogy a kinyilatkoztatás helyévé váljon.</w:t>
      </w:r>
    </w:p>
    <w:p>
      <w:pPr>
        <w:pStyle w:val="Normal"/>
        <w:jc w:val="both"/>
        <w:rPr>
          <w:sz w:val="22"/>
          <w:szCs w:val="22"/>
        </w:rPr>
      </w:pPr>
      <w:r>
        <w:rPr>
          <w:sz w:val="22"/>
          <w:szCs w:val="22"/>
        </w:rPr>
      </w:r>
    </w:p>
    <w:p>
      <w:pPr>
        <w:pStyle w:val="Normal"/>
        <w:jc w:val="both"/>
        <w:rPr>
          <w:b/>
          <w:b/>
          <w:sz w:val="22"/>
          <w:szCs w:val="22"/>
        </w:rPr>
      </w:pPr>
      <w:r>
        <w:rPr>
          <w:b/>
          <w:sz w:val="22"/>
          <w:szCs w:val="22"/>
        </w:rPr>
        <w:t>1. Az első négy tanítvány meghívása (1, 16-20)</w:t>
      </w:r>
    </w:p>
    <w:p>
      <w:pPr>
        <w:pStyle w:val="Normal"/>
        <w:jc w:val="both"/>
        <w:rPr>
          <w:b/>
          <w:b/>
          <w:sz w:val="22"/>
          <w:szCs w:val="22"/>
        </w:rPr>
      </w:pPr>
      <w:r>
        <w:rPr>
          <w:b/>
          <w:sz w:val="22"/>
          <w:szCs w:val="22"/>
        </w:rPr>
      </w:r>
    </w:p>
    <w:p>
      <w:pPr>
        <w:pStyle w:val="Normal"/>
        <w:ind w:left="708" w:hanging="0"/>
        <w:jc w:val="both"/>
        <w:rPr>
          <w:i/>
          <w:i/>
          <w:sz w:val="22"/>
          <w:szCs w:val="22"/>
        </w:rPr>
      </w:pPr>
      <w:r>
        <w:rPr>
          <w:i/>
          <w:sz w:val="22"/>
          <w:szCs w:val="22"/>
        </w:rPr>
        <w:t>Amikor a Galileai-tenger partján járt, meglátta</w:t>
      </w:r>
    </w:p>
    <w:p>
      <w:pPr>
        <w:pStyle w:val="Normal"/>
        <w:ind w:left="708" w:hanging="0"/>
        <w:jc w:val="both"/>
        <w:rPr>
          <w:i/>
          <w:i/>
          <w:sz w:val="22"/>
          <w:szCs w:val="22"/>
        </w:rPr>
      </w:pPr>
      <w:r>
        <w:rPr>
          <w:i/>
          <w:sz w:val="22"/>
          <w:szCs w:val="22"/>
        </w:rPr>
        <w:t>Simont és Andrást, a Simon testvérét, amint</w:t>
      </w:r>
    </w:p>
    <w:p>
      <w:pPr>
        <w:pStyle w:val="Normal"/>
        <w:ind w:left="708" w:hanging="0"/>
        <w:jc w:val="both"/>
        <w:rPr/>
      </w:pPr>
      <w:r>
        <w:rPr>
          <w:i/>
          <w:sz w:val="22"/>
          <w:szCs w:val="22"/>
        </w:rPr>
        <w:t>hálót vetettek a tengerbe, mivel halászok voltak.</w:t>
      </w:r>
    </w:p>
    <w:p>
      <w:pPr>
        <w:pStyle w:val="Normal"/>
        <w:ind w:left="708" w:hanging="0"/>
        <w:jc w:val="both"/>
        <w:rPr>
          <w:i/>
          <w:i/>
          <w:sz w:val="22"/>
          <w:szCs w:val="22"/>
        </w:rPr>
      </w:pPr>
      <w:r>
        <w:rPr>
          <w:i/>
          <w:sz w:val="22"/>
          <w:szCs w:val="22"/>
        </w:rPr>
        <w:t>És így szólt hozzájuk Jézus: «Jöjjetek utánam, és</w:t>
      </w:r>
    </w:p>
    <w:p>
      <w:pPr>
        <w:pStyle w:val="Normal"/>
        <w:ind w:left="708" w:hanging="0"/>
        <w:jc w:val="both"/>
        <w:rPr>
          <w:i/>
          <w:i/>
          <w:sz w:val="22"/>
          <w:szCs w:val="22"/>
        </w:rPr>
      </w:pPr>
      <w:r>
        <w:rPr>
          <w:i/>
          <w:sz w:val="22"/>
          <w:szCs w:val="22"/>
        </w:rPr>
        <w:t>emberhalászokká teszlek benneteket».</w:t>
      </w:r>
    </w:p>
    <w:p>
      <w:pPr>
        <w:pStyle w:val="Normal"/>
        <w:ind w:left="708" w:hanging="0"/>
        <w:jc w:val="both"/>
        <w:rPr>
          <w:i/>
          <w:i/>
          <w:sz w:val="22"/>
          <w:szCs w:val="22"/>
        </w:rPr>
      </w:pPr>
      <w:r>
        <w:rPr>
          <w:i/>
          <w:sz w:val="22"/>
          <w:szCs w:val="22"/>
        </w:rPr>
        <w:t>Erre azok a hálókat otthagyva azonnal követték őt.</w:t>
      </w:r>
    </w:p>
    <w:p>
      <w:pPr>
        <w:pStyle w:val="Normal"/>
        <w:ind w:left="708" w:hanging="0"/>
        <w:jc w:val="both"/>
        <w:rPr>
          <w:i/>
          <w:i/>
          <w:sz w:val="22"/>
          <w:szCs w:val="22"/>
        </w:rPr>
      </w:pPr>
      <w:r>
        <w:rPr>
          <w:i/>
          <w:sz w:val="22"/>
          <w:szCs w:val="22"/>
        </w:rPr>
        <w:t>Amikor kissé továbbment, meglátta Jakabot, a</w:t>
      </w:r>
    </w:p>
    <w:p>
      <w:pPr>
        <w:pStyle w:val="Normal"/>
        <w:ind w:left="708" w:hanging="0"/>
        <w:jc w:val="both"/>
        <w:rPr>
          <w:i/>
          <w:i/>
          <w:sz w:val="22"/>
          <w:szCs w:val="22"/>
        </w:rPr>
      </w:pPr>
      <w:r>
        <w:rPr>
          <w:i/>
          <w:sz w:val="22"/>
          <w:szCs w:val="22"/>
        </w:rPr>
        <w:t>Zebedeus fiát és Jánost, a testvérét, amint a</w:t>
      </w:r>
    </w:p>
    <w:p>
      <w:pPr>
        <w:pStyle w:val="Normal"/>
        <w:ind w:left="708" w:hanging="0"/>
        <w:jc w:val="both"/>
        <w:rPr/>
      </w:pPr>
      <w:r>
        <w:rPr>
          <w:i/>
          <w:sz w:val="22"/>
          <w:szCs w:val="22"/>
        </w:rPr>
        <w:t>hálóikat rendezgették a hajóban.</w:t>
      </w:r>
    </w:p>
    <w:p>
      <w:pPr>
        <w:pStyle w:val="Normal"/>
        <w:ind w:left="708" w:hanging="0"/>
        <w:jc w:val="both"/>
        <w:rPr>
          <w:i/>
          <w:i/>
          <w:sz w:val="22"/>
          <w:szCs w:val="22"/>
        </w:rPr>
      </w:pPr>
      <w:r>
        <w:rPr>
          <w:i/>
          <w:sz w:val="22"/>
          <w:szCs w:val="22"/>
        </w:rPr>
        <w:t>És azonnal elhívta őket, azok pedig apjukat,</w:t>
      </w:r>
    </w:p>
    <w:p>
      <w:pPr>
        <w:pStyle w:val="Normal"/>
        <w:ind w:left="708" w:hanging="0"/>
        <w:jc w:val="both"/>
        <w:rPr>
          <w:i/>
          <w:i/>
          <w:sz w:val="22"/>
          <w:szCs w:val="22"/>
        </w:rPr>
      </w:pPr>
      <w:r>
        <w:rPr>
          <w:i/>
          <w:sz w:val="22"/>
          <w:szCs w:val="22"/>
        </w:rPr>
        <w:t>Zebedeust a napszámosokkal együtt a hajóban</w:t>
      </w:r>
    </w:p>
    <w:p>
      <w:pPr>
        <w:pStyle w:val="Normal"/>
        <w:ind w:left="708" w:hanging="0"/>
        <w:jc w:val="both"/>
        <w:rPr>
          <w:i/>
          <w:i/>
          <w:sz w:val="22"/>
          <w:szCs w:val="22"/>
        </w:rPr>
      </w:pPr>
      <w:r>
        <w:rPr>
          <w:i/>
          <w:sz w:val="22"/>
          <w:szCs w:val="22"/>
        </w:rPr>
        <w:t>hagyva elmentek őutána.</w:t>
      </w:r>
    </w:p>
    <w:p>
      <w:pPr>
        <w:pStyle w:val="Normal"/>
        <w:jc w:val="both"/>
        <w:rPr>
          <w:i/>
          <w:i/>
          <w:sz w:val="22"/>
          <w:szCs w:val="22"/>
        </w:rPr>
      </w:pPr>
      <w:r>
        <w:rPr>
          <w:i/>
          <w:sz w:val="22"/>
          <w:szCs w:val="22"/>
        </w:rPr>
      </w:r>
    </w:p>
    <w:p>
      <w:pPr>
        <w:pStyle w:val="Normal"/>
        <w:jc w:val="both"/>
        <w:rPr>
          <w:b/>
          <w:b/>
          <w:sz w:val="22"/>
          <w:szCs w:val="22"/>
        </w:rPr>
      </w:pPr>
      <w:r>
        <w:rPr>
          <w:b/>
          <w:sz w:val="22"/>
          <w:szCs w:val="22"/>
        </w:rPr>
        <w:t>Elemzés</w:t>
      </w:r>
    </w:p>
    <w:p>
      <w:pPr>
        <w:pStyle w:val="Normal"/>
        <w:jc w:val="both"/>
        <w:rPr>
          <w:b/>
          <w:b/>
          <w:sz w:val="22"/>
          <w:szCs w:val="22"/>
        </w:rPr>
      </w:pPr>
      <w:r>
        <w:rPr>
          <w:b/>
          <w:sz w:val="22"/>
          <w:szCs w:val="22"/>
        </w:rPr>
      </w:r>
    </w:p>
    <w:p>
      <w:pPr>
        <w:pStyle w:val="Normal"/>
        <w:jc w:val="both"/>
        <w:rPr/>
      </w:pPr>
      <w:r>
        <w:rPr>
          <w:sz w:val="22"/>
          <w:szCs w:val="22"/>
        </w:rPr>
        <w:t>E hagyomány már Márk előtt is önállóan létezett. Az 1, 16-38 egészének nem volt egységes tradíciója.</w:t>
      </w:r>
      <w:r>
        <w:rPr>
          <w:rStyle w:val="FootnoteAnchor"/>
          <w:sz w:val="22"/>
          <w:szCs w:val="22"/>
          <w:vertAlign w:val="superscript"/>
        </w:rPr>
        <w:footnoteReference w:id="49"/>
      </w:r>
      <w:r>
        <w:rPr>
          <w:sz w:val="22"/>
          <w:szCs w:val="22"/>
        </w:rPr>
        <w:t xml:space="preserve"> E részt valójában a Simon név használata fogja egybe, mert a szorosabb időbeli egységet biztosító kötelék csak a 21. verstől kezdődően jelenik meg.</w:t>
      </w:r>
      <w:r>
        <w:rPr>
          <w:rStyle w:val="FootnoteAnchor"/>
          <w:sz w:val="22"/>
          <w:szCs w:val="22"/>
          <w:vertAlign w:val="superscript"/>
        </w:rPr>
        <w:footnoteReference w:id="50"/>
      </w:r>
      <w:r>
        <w:rPr>
          <w:sz w:val="22"/>
          <w:szCs w:val="22"/>
        </w:rPr>
        <w:t xml:space="preserve"> Minthogy a történet két meghívásról beszél, felvetődik a kérdés, vajon a Zebedeus fiainak meghívásáról szóló elbeszélést nem később kapcsolták-e össze Simonnak és testvérének, Andrásnak meghívási jelenetével. A két meghívás szétválasztása mellett főként az az érv szól, hogy az első testvérpár tevékenysége, a halászat, éjszakai foglalatosság, míg a hálók helyrehozása nappal történik. Az elbeszélés felépítése ellenben határozottan egységes hagyományra utal. A részletben nem csupán a szerkezeti felépítésben mutatkozó – az igeidőkre és az igealakokra is kiterjedő – ritmikus összhang figyelemre méltó, hanem mindenekelőtt a körültekintő, az ismétlések elkerülésére törekvő elbeszélési mód. Az első meghívás megőrzi Jézus szavait, a második beéri az «elhívta őket» megállapítással. Az első részben a döntő «követni» szót találjuk, a másodikban ezt az aperkheszthai (elmenni) helyettesíti. Az eltérés és az összhang kiegyensúlyozott egységet teremt, és ebből a szempontból az éjszaka és a nappal különbségét figyelembe vevő időbeli látásmódnak nincs jelentősége.</w:t>
      </w:r>
    </w:p>
    <w:p>
      <w:pPr>
        <w:pStyle w:val="Normal"/>
        <w:jc w:val="both"/>
        <w:rPr/>
      </w:pPr>
      <w:r>
        <w:rPr>
          <w:sz w:val="22"/>
          <w:szCs w:val="22"/>
        </w:rPr>
        <w:t>Márk a perikopát szinte változatlanul hagyta, és szándékára főként ennek elhelyezési módjával utal. A 16. versben szereplő «Galileai-tenger partján» kifejezést azonban szerkesztői betoldásnak kell tartanunk. A tárgyesettel használt para (valami mentén, partján) elöljárószó Márk stílusára vall (2,13; 4,1; 5,21). A Mt 4,18 a paragón para (mentén járt) nehézkes kifejezést is gördülékenyebbé teszi. Lehetséges, hogy a tónak a «Galileai-tenger» kifejezéssel való jelölése Márkra nyúlik vissza.</w:t>
      </w:r>
      <w:r>
        <w:rPr>
          <w:rStyle w:val="FootnoteAnchor"/>
          <w:sz w:val="22"/>
          <w:szCs w:val="22"/>
          <w:vertAlign w:val="superscript"/>
        </w:rPr>
        <w:footnoteReference w:id="51"/>
      </w:r>
      <w:r>
        <w:rPr>
          <w:sz w:val="22"/>
          <w:szCs w:val="22"/>
        </w:rPr>
        <w:t xml:space="preserve"> Az Ószövetségben e tó a Kinneret-tenger (Szám 34,11; Józs 13,27) és – feltehetően a nyugati parton fekvő város neve alapján – a Kinrot (Józs 12,3) nevet kapta; a targumim-ban Gennesar-tengernek nevezték, Josephus Flavius pedig tónak, Genezáret vizének, Gennesarnak stb. mondta.</w:t>
      </w:r>
      <w:r>
        <w:rPr>
          <w:rStyle w:val="FootnoteAnchor"/>
          <w:sz w:val="22"/>
          <w:szCs w:val="22"/>
          <w:vertAlign w:val="superscript"/>
        </w:rPr>
        <w:footnoteReference w:id="52"/>
      </w:r>
      <w:r>
        <w:rPr>
          <w:sz w:val="22"/>
          <w:szCs w:val="22"/>
        </w:rPr>
        <w:t xml:space="preserve"> A Márk előtti hagyomány tehát nem tartalmazott helymegjelölést,</w:t>
      </w:r>
      <w:r>
        <w:rPr>
          <w:rStyle w:val="FootnoteAnchor"/>
          <w:sz w:val="22"/>
          <w:szCs w:val="22"/>
          <w:vertAlign w:val="superscript"/>
        </w:rPr>
        <w:footnoteReference w:id="53"/>
      </w:r>
      <w:r>
        <w:rPr>
          <w:sz w:val="22"/>
          <w:szCs w:val="22"/>
        </w:rPr>
        <w:t xml:space="preserve"> mint ahogy az idő megadása is hiányzott belőle. Az értelmezésnél ezt figyelembe kell venni, mert a részlet beillesztésével Márk hozott létre egy bizonyos időbeli keretet.</w:t>
      </w:r>
    </w:p>
    <w:p>
      <w:pPr>
        <w:pStyle w:val="Normal"/>
        <w:jc w:val="both"/>
        <w:rPr>
          <w:sz w:val="22"/>
          <w:szCs w:val="22"/>
        </w:rPr>
      </w:pPr>
      <w:r>
        <w:rPr>
          <w:sz w:val="22"/>
          <w:szCs w:val="22"/>
        </w:rPr>
      </w:r>
    </w:p>
    <w:p>
      <w:pPr>
        <w:pStyle w:val="Normal"/>
        <w:jc w:val="both"/>
        <w:rPr>
          <w:b/>
          <w:b/>
          <w:sz w:val="22"/>
          <w:szCs w:val="22"/>
        </w:rPr>
      </w:pPr>
      <w:r>
        <w:rPr>
          <w:b/>
          <w:sz w:val="22"/>
          <w:szCs w:val="22"/>
        </w:rPr>
        <w:t>Magyarázat</w:t>
      </w:r>
    </w:p>
    <w:p>
      <w:pPr>
        <w:pStyle w:val="Normal"/>
        <w:jc w:val="both"/>
        <w:rPr>
          <w:b/>
          <w:b/>
          <w:sz w:val="22"/>
          <w:szCs w:val="22"/>
        </w:rPr>
      </w:pPr>
      <w:r>
        <w:rPr>
          <w:b/>
          <w:sz w:val="22"/>
          <w:szCs w:val="22"/>
        </w:rPr>
      </w:r>
    </w:p>
    <w:p>
      <w:pPr>
        <w:pStyle w:val="Normal"/>
        <w:jc w:val="both"/>
        <w:rPr/>
      </w:pPr>
      <w:r>
        <w:rPr>
          <w:sz w:val="22"/>
          <w:szCs w:val="22"/>
        </w:rPr>
        <w:t>16-18. Az elbeszélést Jézus alakja uralja. Járkál, munkálkodó embereket lát, és parancsoló hangon szól hozzájuk. A járás, a látás, a beszéd, a hallás, a jövés, vagyis az emberi magatartás elemi megnyilvánulásai gyakran előfordulnak és meghatározzák a Márk-evangélium nyelvezetét. Jézus ismeretlenekként hívja a tanítványokat, hiszen először találkozik velük. Ő az egész esemény meghatározó személyisége. A megszólítottak csak az utolsó mondatban válnak alanyokká, amennyiben engedelmeskednek a hívásnak. Jézus uralkodó szerepe annál is inkább mély benyomást kelt az olvasóban, mert az elbeszélés középpontjában voltaképpen a meghívottak állnak.</w:t>
      </w:r>
      <w:r>
        <w:rPr>
          <w:rStyle w:val="FootnoteAnchor"/>
          <w:sz w:val="22"/>
          <w:szCs w:val="22"/>
          <w:vertAlign w:val="superscript"/>
        </w:rPr>
        <w:footnoteReference w:id="54"/>
      </w:r>
      <w:r>
        <w:rPr>
          <w:sz w:val="22"/>
          <w:szCs w:val="22"/>
        </w:rPr>
        <w:t xml:space="preserve"> Jézus az emberekre tekintve választja ki őket. Simon itt még nem kapja meg a Péter nevet, jóllehet Márk kedveli ezt a megnevezést. A hívás hétköznapi munkájuk közben és közösségileg éri el a választottakat. A teljes szövegben elhangzó kettős hívás a közösségi küldetéssel áll kapcsolatban: a tanítványok kettesével kapják a küldetést (6,7).</w:t>
      </w:r>
      <w:r>
        <w:rPr>
          <w:rStyle w:val="FootnoteAnchor"/>
          <w:sz w:val="22"/>
          <w:szCs w:val="22"/>
          <w:vertAlign w:val="superscript"/>
        </w:rPr>
        <w:footnoteReference w:id="55"/>
      </w:r>
      <w:r>
        <w:rPr>
          <w:sz w:val="22"/>
          <w:szCs w:val="22"/>
        </w:rPr>
        <w:t xml:space="preserve"> Halászokként – esténként és éjszaka – a kör alakú háló kivetésével foglalatoskodnak. A megfogalmazás valószínűleg a halászat egyik szakkifejezésével él, amelyet a Mt 4,18 magyaráz.</w:t>
      </w:r>
      <w:r>
        <w:rPr>
          <w:rStyle w:val="FootnoteAnchor"/>
          <w:sz w:val="22"/>
          <w:szCs w:val="22"/>
          <w:vertAlign w:val="superscript"/>
        </w:rPr>
        <w:footnoteReference w:id="56"/>
      </w:r>
      <w:r>
        <w:rPr>
          <w:sz w:val="22"/>
          <w:szCs w:val="22"/>
        </w:rPr>
        <w:t xml:space="preserve"> Nincs pontos értesülésünk arról, hogy a halászok milyen megbecsülésnek örvendtek. A Qid 4,3 azt mondja, rossz hírük volt. Jehuda rabbi (150 körül) szerint jámbor embereknek tartották őket.</w:t>
      </w:r>
      <w:r>
        <w:rPr>
          <w:rStyle w:val="FootnoteAnchor"/>
          <w:sz w:val="22"/>
          <w:szCs w:val="22"/>
          <w:vertAlign w:val="superscript"/>
        </w:rPr>
        <w:footnoteReference w:id="57"/>
      </w:r>
      <w:r>
        <w:rPr>
          <w:sz w:val="22"/>
          <w:szCs w:val="22"/>
        </w:rPr>
        <w:t xml:space="preserve"> Ovidius szerint a szegények osztályát alkották (Metam. 3,585-től). Jézus arra szólítja őket, hogy kövessék őt. A «gyertek ide, jöjjetek utánam!» mondat Elizeus prófétának az arámokhoz intézett felhívásaként szó szerint megtalálható a 2Kir (LXX) 6,19-ben, de itt nem kapcsolódik a követés gondolatához. Ezért nem szabad idézetnek tekintenünk.</w:t>
      </w:r>
      <w:r>
        <w:rPr>
          <w:rStyle w:val="FootnoteAnchor"/>
          <w:sz w:val="22"/>
          <w:szCs w:val="22"/>
          <w:vertAlign w:val="superscript"/>
        </w:rPr>
        <w:footnoteReference w:id="58"/>
      </w:r>
      <w:r>
        <w:rPr>
          <w:sz w:val="22"/>
          <w:szCs w:val="22"/>
        </w:rPr>
        <w:t xml:space="preserve"> Simon újra hallani fogja majd e hívást, miután elmúlt a veszélye (8,33) annak, hogy felhagy a követéssel. A Jézus nyomába lépéssel a két ember új hivatást kap, amelyet az evangélista régi foglalkozásuk kifejezéseivel világít meg. Eddig halakat fogtak, a jövőben (poiészó: teszlek) pedig emberekkel teszik ugyanezt. E mondatot az Isten országával kapcsolatban kell értenünk, mert ennek kell embereket megnyerni. Az ebben az esetben pozitív felfogásban alkalmazott képnek nincs párhuzama, mert ha ismert volt is, mindig negatív értelemben használták.</w:t>
      </w:r>
      <w:r>
        <w:rPr>
          <w:rStyle w:val="FootnoteAnchor"/>
          <w:sz w:val="22"/>
          <w:szCs w:val="22"/>
          <w:vertAlign w:val="superscript"/>
        </w:rPr>
        <w:footnoteReference w:id="59"/>
      </w:r>
      <w:r>
        <w:rPr>
          <w:sz w:val="22"/>
          <w:szCs w:val="22"/>
        </w:rPr>
        <w:t xml:space="preserve"> A qumráni irodalom beszél olyanokról, akik kifeszítették a hálót (1 QH 3,26), illetve a «sok halászról, aki elteríti a víz színén a hálót» és iszonyatot kelt az imádkozó emberben (1 QH 5,7-től).</w:t>
      </w:r>
      <w:r>
        <w:rPr>
          <w:rStyle w:val="FootnoteAnchor"/>
          <w:sz w:val="22"/>
          <w:szCs w:val="22"/>
          <w:vertAlign w:val="superscript"/>
        </w:rPr>
        <w:footnoteReference w:id="60"/>
      </w:r>
      <w:r>
        <w:rPr>
          <w:sz w:val="22"/>
          <w:szCs w:val="22"/>
        </w:rPr>
        <w:t xml:space="preserve"> A Jer 16,16-ban emberhalászokról és vadászokról, Izrael ellenségeiről olvashatunk, akik lesben állnak, hogy meglepjék a nép tagjait és szétszórják őket. Lehetséges, hogy a Jézus-féle logion alapja e prófétai mondás megfordítása abban az értelemben, hogy most a szétszórt emberek egybegyűjtése következik?</w:t>
      </w:r>
      <w:r>
        <w:rPr>
          <w:rStyle w:val="FootnoteAnchor"/>
          <w:sz w:val="22"/>
          <w:szCs w:val="22"/>
          <w:vertAlign w:val="superscript"/>
        </w:rPr>
        <w:footnoteReference w:id="61"/>
      </w:r>
      <w:r>
        <w:rPr>
          <w:sz w:val="22"/>
          <w:szCs w:val="22"/>
        </w:rPr>
        <w:t xml:space="preserve"> A hívőknek a ‘kifogott halak’ kifejezéssel való jelölése nyilvánvalóan az őskeresztény missziós szóhasználat eleme (Lk 5,6; Jn 21,6).</w:t>
      </w:r>
      <w:r>
        <w:rPr>
          <w:rStyle w:val="FootnoteAnchor"/>
          <w:sz w:val="22"/>
          <w:szCs w:val="22"/>
          <w:vertAlign w:val="superscript"/>
        </w:rPr>
        <w:footnoteReference w:id="62"/>
      </w:r>
      <w:r>
        <w:rPr>
          <w:sz w:val="22"/>
          <w:szCs w:val="22"/>
        </w:rPr>
        <w:t xml:space="preserve"> A követés a két ember számára annyit jelent, mint személyesen Jézushoz kapcsolódni, részt venni az ő életében. Ehhez hasonlóan csatlakozott a tanítvány is az általa választott rabbihoz.</w:t>
      </w:r>
      <w:r>
        <w:rPr>
          <w:rStyle w:val="FootnoteAnchor"/>
          <w:sz w:val="22"/>
          <w:szCs w:val="22"/>
          <w:vertAlign w:val="superscript"/>
        </w:rPr>
        <w:footnoteReference w:id="63"/>
      </w:r>
      <w:r>
        <w:rPr>
          <w:sz w:val="22"/>
          <w:szCs w:val="22"/>
        </w:rPr>
        <w:t xml:space="preserve"> A gyakorta kiemelt különbség azonban főként abban áll, hogy Jézus teljhatalommal hívta tanítványait. Mint ahogy Jézus nem hivatkozik isteni megbízásra, hanem saját tekintélye alapján tesz tanítvánnyá valakit, úgy a tanítvány sem a Tórát tanulja nála, ahogyan ezt az írástudó növendéke tette, hanem őt magát és életét ismeri meg. A két mozzanat szorosan összetartozik (vö. 8,34).</w:t>
      </w:r>
    </w:p>
    <w:p>
      <w:pPr>
        <w:pStyle w:val="Normal"/>
        <w:jc w:val="both"/>
        <w:rPr>
          <w:sz w:val="22"/>
          <w:szCs w:val="22"/>
        </w:rPr>
      </w:pPr>
      <w:r>
        <w:rPr>
          <w:sz w:val="22"/>
          <w:szCs w:val="22"/>
        </w:rPr>
      </w:r>
    </w:p>
    <w:p>
      <w:pPr>
        <w:pStyle w:val="Normal"/>
        <w:jc w:val="both"/>
        <w:rPr/>
      </w:pPr>
      <w:r>
        <w:rPr>
          <w:sz w:val="22"/>
          <w:szCs w:val="22"/>
        </w:rPr>
        <w:t>19-20. A János és a Jakab személyét illető, hasonlóképpen kettős meghívás rövidebbre szabott leírás. Márk a 9,38 kivételével mindig együtt említi őket, emellett Péterrel együtt a ‘hármak’ csoportját alkotják (5,37; 9,2; 14,33). Simonnal és Andrással ellentétben sémita nevük van. Zebedeus fiaiként ismerik őket (3,17; 10,35), apjuk azonban csak itt jelenik meg a színen. Az apa motívuma gyökeressé teszi a követés gondolatát, de az, hogy a napszámosoknak az atyánál maradnak, újra mérsékli ezt. Ezt megerősíti a Mt 4,21, amely a követés radikalizálása végett nem szól a napszámosokról. Nem valószínű ugyanis, hogy a napszámosok és a «hajó» említésével az elbeszélő csupán azt akarta kiemelni, hogy Zebedeusnak – Simonnal és Andrással szemben – szélesebb körű családi kapcsolatai voltak. Jakab és János számára a követés együtt jár az atyától való elszakadással.</w:t>
      </w:r>
    </w:p>
    <w:p>
      <w:pPr>
        <w:pStyle w:val="Normal"/>
        <w:jc w:val="both"/>
        <w:rPr>
          <w:sz w:val="22"/>
          <w:szCs w:val="22"/>
        </w:rPr>
      </w:pPr>
      <w:r>
        <w:rPr>
          <w:sz w:val="22"/>
          <w:szCs w:val="22"/>
        </w:rPr>
        <w:t>A 16-18-ban és a 19. verstől kezdődő részben található két meghívási elbeszélés szerkezeti összhangja, amely Lévi meghívásában (2,14) újra megjelenik, szükségszerűen felveti az elbeszélés mögött húzódó séma problémáját. Az egyetlen hasonló, de egyértelmű előkép az 1Kir 19,19-21-ben található leírás arról, hogyan hívja meg Illés Elizeust. A párhuzamos szerkezeti elemek a következők:</w:t>
      </w:r>
    </w:p>
    <w:p>
      <w:pPr>
        <w:pStyle w:val="Normal"/>
        <w:jc w:val="both"/>
        <w:rPr/>
      </w:pPr>
      <w:r>
        <w:rPr>
          <w:sz w:val="22"/>
          <w:szCs w:val="22"/>
        </w:rPr>
        <w:t>«Amikor (Illés) elment onnan, rátalált Elizeusra, Sáfát fiára, aki éppen szántott... Amikor Illés elment mellette, rádobta palástját. Akkor ő otthagyta az ökröket, Illés után futott, és ezt mondta: Hadd csókoljam meg apámat és anyámat, aztán követlek!... Aztán elindult, követte Illést, és szolgálatába állt».</w:t>
      </w:r>
    </w:p>
    <w:p>
      <w:pPr>
        <w:pStyle w:val="Normal"/>
        <w:jc w:val="both"/>
        <w:rPr>
          <w:sz w:val="22"/>
          <w:szCs w:val="22"/>
        </w:rPr>
      </w:pPr>
      <w:r>
        <w:rPr>
          <w:sz w:val="22"/>
          <w:szCs w:val="22"/>
        </w:rPr>
        <w:t>A próféta hívása, amely a meghívottat hétköznapi munkája közben szólítja, az atya (és az anya) említése és a hívás követése alkotja a megegyező elemeket. Ehhez itt még hozzájárul a meghívási gesztus és a búcsúzás igénye miatti habozás. Az előkép alapján a Mk 1, 16-20 részletét formai szempontból egyértelműen meghívási elbeszélésnek kell tekintenünk. Kérdés azonban, hogy ez a forma tovább élt-e a zsidó teológiában. Hengel úgy véli, az illési meghívási formát itt nem tudatosan vették át.</w:t>
      </w:r>
      <w:r>
        <w:rPr>
          <w:rStyle w:val="FootnoteAnchor"/>
          <w:sz w:val="22"/>
          <w:szCs w:val="22"/>
          <w:vertAlign w:val="superscript"/>
        </w:rPr>
        <w:footnoteReference w:id="64"/>
      </w:r>
      <w:r>
        <w:rPr>
          <w:sz w:val="22"/>
          <w:szCs w:val="22"/>
        </w:rPr>
        <w:t xml:space="preserve"> Az evangéliumban azt a célt szolgálja, hogy kiemelje a jézusi tevékenységet átható karizmatikus hatalmat. Számolnunk kell azzal, hogy a Márk előtti hagyomány elbeszélője közvetlenül az 1 Kir 19-hez kapcsolódik, és így alkotja meg a meghívási elbeszélés keresztény formáját.</w:t>
      </w:r>
      <w:r>
        <w:rPr>
          <w:rStyle w:val="FootnoteAnchor"/>
          <w:sz w:val="22"/>
          <w:szCs w:val="22"/>
        </w:rPr>
        <w:footnoteReference w:id="65"/>
      </w:r>
      <w:r>
        <w:rPr>
          <w:sz w:val="22"/>
          <w:szCs w:val="22"/>
        </w:rPr>
        <w:t xml:space="preserve"> Helyes dolog tehát, ha a részletet eszményi sémának tekintjük.</w:t>
      </w:r>
      <w:r>
        <w:rPr>
          <w:rStyle w:val="FootnoteAnchor"/>
          <w:sz w:val="22"/>
          <w:szCs w:val="22"/>
          <w:vertAlign w:val="superscript"/>
        </w:rPr>
        <w:footnoteReference w:id="66"/>
      </w:r>
    </w:p>
    <w:p>
      <w:pPr>
        <w:pStyle w:val="Normal"/>
        <w:jc w:val="both"/>
        <w:rPr>
          <w:sz w:val="22"/>
          <w:szCs w:val="22"/>
        </w:rPr>
      </w:pPr>
      <w:r>
        <w:rPr>
          <w:sz w:val="22"/>
          <w:szCs w:val="22"/>
        </w:rPr>
      </w:r>
    </w:p>
    <w:p>
      <w:pPr>
        <w:pStyle w:val="Normal"/>
        <w:jc w:val="both"/>
        <w:rPr>
          <w:b/>
          <w:b/>
          <w:sz w:val="22"/>
          <w:szCs w:val="22"/>
        </w:rPr>
      </w:pPr>
      <w:r>
        <w:rPr>
          <w:b/>
          <w:sz w:val="22"/>
          <w:szCs w:val="22"/>
        </w:rPr>
        <w:t>Történeti értékelés</w:t>
      </w:r>
    </w:p>
    <w:p>
      <w:pPr>
        <w:pStyle w:val="Normal"/>
        <w:jc w:val="both"/>
        <w:rPr>
          <w:b/>
          <w:b/>
          <w:sz w:val="22"/>
          <w:szCs w:val="22"/>
        </w:rPr>
      </w:pPr>
      <w:r>
        <w:rPr>
          <w:b/>
          <w:sz w:val="22"/>
          <w:szCs w:val="22"/>
        </w:rPr>
      </w:r>
    </w:p>
    <w:p>
      <w:pPr>
        <w:pStyle w:val="Normal"/>
        <w:jc w:val="both"/>
        <w:rPr/>
      </w:pPr>
      <w:r>
        <w:rPr>
          <w:sz w:val="22"/>
          <w:szCs w:val="22"/>
        </w:rPr>
        <w:t>A sematikus elemek mögött ugyanakkor történeti részleteket is felfedezhetünk. Az említett személyneveken kívül ilyen az elbeszélésben szereplő emberek foglalkozása, tómelléki lakóhelyük és mindenekelőtt Jézusnak az a karizmatikus hatalma, amellyel embereket követésére tud rábírni. «Történetileg» ezek a személyek majd fokozatosan és bonyolultabb módon csatlakoznak Jézushoz. Manapság főként azon a kérdésen vitatkoznak, hogy az ‘emberek halásza’ megnevezés hiteles jézusi kifejezés-e. A válaszadás e kérdésre összefüggésben áll a – hellén vagy galileai? – hagyomány megítélésével.</w:t>
      </w:r>
      <w:r>
        <w:rPr>
          <w:rStyle w:val="FootnoteAnchor"/>
          <w:sz w:val="22"/>
          <w:szCs w:val="22"/>
          <w:vertAlign w:val="superscript"/>
        </w:rPr>
        <w:footnoteReference w:id="67"/>
      </w:r>
      <w:r>
        <w:rPr>
          <w:sz w:val="22"/>
          <w:szCs w:val="22"/>
        </w:rPr>
        <w:t xml:space="preserve"> A részlet sémita szerkezetű (parancsoló mód + kai + jövő idő), még ha ez a konkrét felszólítás miatt kevéssé tipikus is. Kifejezetten sémitának tűnik, ha e szerkezetben a parancsoló módot nem szoros értelemben vesszük (vö. például: Jn 2,19b).</w:t>
      </w:r>
      <w:r>
        <w:rPr>
          <w:rStyle w:val="FootnoteAnchor"/>
          <w:sz w:val="22"/>
          <w:szCs w:val="22"/>
          <w:vertAlign w:val="superscript"/>
        </w:rPr>
        <w:footnoteReference w:id="68"/>
      </w:r>
      <w:r>
        <w:rPr>
          <w:sz w:val="22"/>
          <w:szCs w:val="22"/>
        </w:rPr>
        <w:t xml:space="preserve"> A szerkezeti kritérium igazolni látszik azt a felfogást, amely palesztinai és így galileai hagyományról beszél. Minthogy pedig a logion és a történet kezdettől fogva egybetartozik, ez az egész perikopára érvényes.</w:t>
      </w:r>
      <w:r>
        <w:rPr>
          <w:rStyle w:val="FootnoteAnchor"/>
          <w:sz w:val="22"/>
          <w:szCs w:val="22"/>
          <w:vertAlign w:val="superscript"/>
        </w:rPr>
        <w:footnoteReference w:id="69"/>
      </w:r>
      <w:r>
        <w:rPr>
          <w:sz w:val="22"/>
          <w:szCs w:val="22"/>
        </w:rPr>
        <w:t xml:space="preserve"> Az ‘emberek halásza’ szókapcsolat a közösség missziós gyakorlatát tükrözi ugyan, de bizonyosan jézusi kifejezés.</w:t>
      </w:r>
      <w:r>
        <w:rPr>
          <w:rStyle w:val="FootnoteAnchor"/>
          <w:sz w:val="22"/>
          <w:szCs w:val="22"/>
          <w:vertAlign w:val="superscript"/>
        </w:rPr>
        <w:footnoteReference w:id="70"/>
      </w:r>
      <w:r>
        <w:rPr>
          <w:sz w:val="22"/>
          <w:szCs w:val="22"/>
        </w:rPr>
        <w:t xml:space="preserve"> E szó világossá teszi, hogy a követés különleges feladatot ró mindenkire: missziós tevékenységgel kell embereket toboroznia.</w:t>
      </w:r>
    </w:p>
    <w:p>
      <w:pPr>
        <w:pStyle w:val="Normal"/>
        <w:jc w:val="both"/>
        <w:rPr>
          <w:sz w:val="22"/>
          <w:szCs w:val="22"/>
        </w:rPr>
      </w:pPr>
      <w:r>
        <w:rPr>
          <w:sz w:val="22"/>
          <w:szCs w:val="22"/>
        </w:rPr>
      </w:r>
    </w:p>
    <w:p>
      <w:pPr>
        <w:pStyle w:val="Normal"/>
        <w:jc w:val="both"/>
        <w:rPr>
          <w:b/>
          <w:b/>
          <w:sz w:val="22"/>
          <w:szCs w:val="22"/>
        </w:rPr>
      </w:pPr>
      <w:r>
        <w:rPr>
          <w:b/>
          <w:sz w:val="22"/>
          <w:szCs w:val="22"/>
        </w:rPr>
        <w:t>Összefoglalás</w:t>
      </w:r>
    </w:p>
    <w:p>
      <w:pPr>
        <w:pStyle w:val="Normal"/>
        <w:jc w:val="both"/>
        <w:rPr>
          <w:b/>
          <w:b/>
          <w:sz w:val="22"/>
          <w:szCs w:val="22"/>
        </w:rPr>
      </w:pPr>
      <w:r>
        <w:rPr>
          <w:b/>
          <w:sz w:val="22"/>
          <w:szCs w:val="22"/>
        </w:rPr>
      </w:r>
    </w:p>
    <w:p>
      <w:pPr>
        <w:pStyle w:val="Normal"/>
        <w:jc w:val="both"/>
        <w:rPr/>
      </w:pPr>
      <w:r>
        <w:rPr>
          <w:sz w:val="22"/>
          <w:szCs w:val="22"/>
        </w:rPr>
        <w:t>Márknál a missziós gondolat kissé háttérbe szorul. Nála az általa hangsúlyozott Galilea és a pogányok közötti missziós munka kapcsolatát nem lehet világosan látni.</w:t>
      </w:r>
      <w:r>
        <w:rPr>
          <w:rStyle w:val="FootnoteAnchor"/>
          <w:sz w:val="22"/>
          <w:szCs w:val="22"/>
          <w:vertAlign w:val="superscript"/>
        </w:rPr>
        <w:footnoteReference w:id="71"/>
      </w:r>
      <w:r>
        <w:rPr>
          <w:sz w:val="22"/>
          <w:szCs w:val="22"/>
        </w:rPr>
        <w:t xml:space="preserve"> A történet csak a 14. versben kezdődő összefoglalás után válik erőteljesebben paradigma jellegűvé.</w:t>
      </w:r>
      <w:r>
        <w:rPr>
          <w:rStyle w:val="FootnoteAnchor"/>
          <w:sz w:val="22"/>
          <w:szCs w:val="22"/>
          <w:vertAlign w:val="superscript"/>
        </w:rPr>
        <w:footnoteReference w:id="72"/>
      </w:r>
      <w:r>
        <w:rPr>
          <w:sz w:val="22"/>
          <w:szCs w:val="22"/>
        </w:rPr>
        <w:t xml:space="preserve"> Az elbeszélés mutatja, hogy Jézus feltétlen követésében miként lehet valóra váltani a megtérést és a hitet. Emellett feltételezi, hogy «a (kereszten) magasba emelt» követése is lehetséges és szükséges. A négy első tanítvány az első fejezeten kívül is megjelenik majd az eszkatologikus tanítás címzettjeként (13,3). Minthogy Jézus elsőkként talál rájuk, ők hallanak először az Emberfia végső parúziájáról is (13,26). Egy különleges irodalmi inklúzió megteremtéséhez használja az evangélista Simon-Péter nevét, aki az elsőként és az utolsóként említett tanítvány (16,7).</w:t>
      </w:r>
    </w:p>
    <w:p>
      <w:pPr>
        <w:pStyle w:val="Normal"/>
        <w:jc w:val="both"/>
        <w:rPr>
          <w:sz w:val="22"/>
          <w:szCs w:val="22"/>
        </w:rPr>
      </w:pPr>
      <w:r>
        <w:rPr>
          <w:sz w:val="22"/>
          <w:szCs w:val="22"/>
        </w:rPr>
      </w:r>
    </w:p>
    <w:p>
      <w:pPr>
        <w:pStyle w:val="Normal"/>
        <w:jc w:val="both"/>
        <w:rPr/>
      </w:pPr>
      <w:r>
        <w:rPr>
          <w:sz w:val="22"/>
          <w:szCs w:val="22"/>
        </w:rPr>
        <w:t>IRODALOM: Bieder, W., Die Berufung im NT, 1961. (AThANT 38); Schulz, A., Nachfolgen und Nachahmen, 1962. (StANT 6); Betz, H. D., Nachfolge und Nachahmung Jesu Christi im NT, 1967. (BHTh 36); Pesch, R., Berufung und Sendung, Nachfolge und Mission, ZKT 91 (1969), 1-31.</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3. évközi vas. – B év</w:t>
      </w:r>
    </w:p>
    <w:p>
      <w:pPr>
        <w:pStyle w:val="Normal"/>
        <w:jc w:val="both"/>
        <w:rPr>
          <w:b/>
          <w:b/>
          <w:sz w:val="22"/>
          <w:szCs w:val="22"/>
        </w:rPr>
      </w:pPr>
      <w:r>
        <w:rPr>
          <w:b/>
          <w:sz w:val="22"/>
          <w:szCs w:val="22"/>
        </w:rPr>
      </w:r>
    </w:p>
    <w:p>
      <w:pPr>
        <w:pStyle w:val="Normal"/>
        <w:jc w:val="both"/>
        <w:rPr>
          <w:b/>
          <w:b/>
          <w:sz w:val="22"/>
          <w:szCs w:val="22"/>
        </w:rPr>
      </w:pPr>
      <w:r>
        <w:rPr>
          <w:b/>
          <w:sz w:val="22"/>
          <w:szCs w:val="22"/>
        </w:rPr>
        <w:t>Olvasmány: Jónás 3,1-5.10 Ninive megtér</w:t>
      </w:r>
    </w:p>
    <w:p>
      <w:pPr>
        <w:pStyle w:val="Bibliogr"/>
        <w:rPr/>
      </w:pPr>
      <w:r>
        <w:rPr/>
        <w:t>Szakaszunk Jónás második küldetését mondja el. Vitatják történelmiségét. Általában tanító jellegű elbeszélésnek tartják. Ez viszont nem érinti mondanivalóját. A műfaj kérdése pedig nem prédikációs téma, hiszen nem érinti a könyv sugalmazottságát, kanonikus voltát.</w:t>
      </w:r>
    </w:p>
    <w:p>
      <w:pPr>
        <w:pStyle w:val="Bibliogr"/>
        <w:rPr/>
      </w:pPr>
      <w:r>
        <w:rPr/>
        <w:t>1-2. v: Jónás már beláthatta, hogy nem menekülhet az Úr elől (vö. 1-2. fejezet). Ezért most már nincs szó arról, hogy Jónás ellenállna a küldetésnek.</w:t>
      </w:r>
    </w:p>
    <w:p>
      <w:pPr>
        <w:pStyle w:val="Bibliogr"/>
        <w:rPr/>
      </w:pPr>
      <w:r>
        <w:rPr/>
        <w:t>3. v: Ninive, Asszíria fővárosa nagy város volt, de a bibliai adat túlzás. Az is lehet, hogy Ninive alatt nem magát a várost, hanem az egész környéket kell érteni.</w:t>
      </w:r>
    </w:p>
    <w:p>
      <w:pPr>
        <w:pStyle w:val="Bibliogr"/>
        <w:rPr/>
      </w:pPr>
      <w:r>
        <w:rPr/>
        <w:t>4. v: A „negyven” jelképes szám, teljességet fejez ki (vö. a vízözön negyven napi esője, negyven éves vándorlás stb.)</w:t>
      </w:r>
    </w:p>
    <w:p>
      <w:pPr>
        <w:pStyle w:val="Bibliogr"/>
        <w:rPr/>
      </w:pPr>
      <w:r>
        <w:rPr/>
        <w:t>5. v: vö. Ezekiel 3,7 ellentétbe állítja Izrael hitetlenségét a pogány népek hitével.</w:t>
      </w:r>
    </w:p>
    <w:p>
      <w:pPr>
        <w:pStyle w:val="Bibliogr"/>
        <w:rPr/>
      </w:pPr>
      <w:r>
        <w:rPr/>
        <w:t>10. v: A büntetésről szóló jövendölések feltételesek szoktak lenni („ha nem tartanak bűnbánatot…”). Viszont Jónásnak nem az a kérdése, hogy az isteni fenyegető jövendölés feltételes jellegű-e, hanem hogy Isten irgalma kiterjed-e Ninivére is.</w:t>
      </w:r>
    </w:p>
    <w:p>
      <w:pPr>
        <w:pStyle w:val="Normal"/>
        <w:jc w:val="both"/>
        <w:rPr>
          <w:sz w:val="22"/>
          <w:szCs w:val="22"/>
        </w:rPr>
      </w:pPr>
      <w:r>
        <w:rPr>
          <w:sz w:val="22"/>
          <w:szCs w:val="22"/>
        </w:rPr>
      </w:r>
    </w:p>
    <w:p>
      <w:pPr>
        <w:pStyle w:val="Normal"/>
        <w:jc w:val="both"/>
        <w:rPr>
          <w:b/>
          <w:b/>
          <w:sz w:val="22"/>
          <w:szCs w:val="22"/>
        </w:rPr>
      </w:pPr>
      <w:r>
        <w:rPr>
          <w:b/>
          <w:sz w:val="22"/>
          <w:szCs w:val="22"/>
        </w:rPr>
        <w:t>Gondolatok:</w:t>
      </w:r>
    </w:p>
    <w:p>
      <w:pPr>
        <w:pStyle w:val="Bibliogr"/>
        <w:rPr/>
      </w:pPr>
      <w:r>
        <w:rPr/>
        <w:t>Isten hírnöke csak azt mondhatja, amivel megbízták. Hitelesen beszéljünk hitünkről mások előtt!</w:t>
      </w:r>
    </w:p>
    <w:p>
      <w:pPr>
        <w:pStyle w:val="Bibliogr"/>
        <w:rPr/>
      </w:pPr>
      <w:r>
        <w:rPr/>
        <w:t>Jónás kényszerből engedelmeskedik. Kis Szent Teréz szerint nagy a különbség: elfogadjuk, vagy csak beletörődünk Isten akaratába.</w:t>
      </w:r>
    </w:p>
    <w:p>
      <w:pPr>
        <w:pStyle w:val="Bibliogr"/>
        <w:rPr/>
      </w:pPr>
      <w:r>
        <w:rPr/>
        <w:t>Isten senkit sem taszít a kárhozatba: a kárhozott önmagát zárja ki az üdvösségből. Az isteni fenyegetés feltételes.</w:t>
      </w:r>
    </w:p>
    <w:p>
      <w:pPr>
        <w:pStyle w:val="Bibliogr"/>
        <w:rPr/>
      </w:pPr>
      <w:r>
        <w:rPr/>
        <w:t>Isten figyelmeztetésére bűnbánattal kell felelnünk.</w:t>
      </w:r>
    </w:p>
    <w:p>
      <w:pPr>
        <w:pStyle w:val="Bibliogr"/>
        <w:rPr/>
      </w:pPr>
      <w:r>
        <w:rPr/>
        <w:t>Isten az örök irgalom. Mindig megbocsát a megtérő bűnösnek.</w:t>
      </w:r>
    </w:p>
    <w:p>
      <w:pPr>
        <w:pStyle w:val="Normal"/>
        <w:jc w:val="both"/>
        <w:rPr>
          <w:sz w:val="22"/>
          <w:szCs w:val="22"/>
        </w:rPr>
      </w:pPr>
      <w:r>
        <w:rPr>
          <w:sz w:val="22"/>
          <w:szCs w:val="22"/>
        </w:rPr>
      </w:r>
    </w:p>
    <w:p>
      <w:pPr>
        <w:pStyle w:val="Normal"/>
        <w:jc w:val="both"/>
        <w:rPr/>
      </w:pPr>
      <w:r>
        <w:rPr>
          <w:b/>
          <w:sz w:val="22"/>
          <w:szCs w:val="22"/>
        </w:rPr>
        <w:t>Szentlecke: 1Kor 7,29-31 Ez a világ elmúlik</w:t>
      </w:r>
    </w:p>
    <w:p>
      <w:pPr>
        <w:pStyle w:val="Bibliogr"/>
        <w:rPr/>
      </w:pPr>
      <w:r>
        <w:rPr/>
        <w:t>Szent Pál az l Kor 7-15. fejezetben a feltett kérdésekre válaszol. Az egyik a szüzekre vonatkozik. Szakaszunk ebből a részből van.</w:t>
      </w:r>
    </w:p>
    <w:p>
      <w:pPr>
        <w:pStyle w:val="Bibliogr"/>
        <w:rPr/>
      </w:pPr>
      <w:r>
        <w:rPr/>
        <w:t>29-30. v: „Az idő rövid”, mert az üdvtörténet végső szakaszát éljük Krisztus eljövetele óta. A keresztény állandó adventben él: Krisztus szavai szerint „virrasztva és imádkozva” várja második eljövetelét.</w:t>
      </w:r>
    </w:p>
    <w:p>
      <w:pPr>
        <w:pStyle w:val="Bibliogr"/>
        <w:rPr/>
      </w:pPr>
      <w:r>
        <w:rPr/>
        <w:t>31. v: A teológiai mondanivaló független Szent Pál személyes reményétől, hogy talán még megéri a parúziát. Minden keresztény ugyanis állandó készenlétben él.</w:t>
      </w:r>
    </w:p>
    <w:p>
      <w:pPr>
        <w:pStyle w:val="Normal"/>
        <w:jc w:val="both"/>
        <w:rPr>
          <w:sz w:val="22"/>
          <w:szCs w:val="22"/>
        </w:rPr>
      </w:pPr>
      <w:r>
        <w:rPr>
          <w:sz w:val="22"/>
          <w:szCs w:val="22"/>
        </w:rPr>
      </w:r>
    </w:p>
    <w:p>
      <w:pPr>
        <w:pStyle w:val="Normal"/>
        <w:jc w:val="both"/>
        <w:rPr>
          <w:b/>
          <w:b/>
          <w:sz w:val="22"/>
          <w:szCs w:val="22"/>
        </w:rPr>
      </w:pPr>
      <w:r>
        <w:rPr>
          <w:b/>
          <w:sz w:val="22"/>
          <w:szCs w:val="22"/>
        </w:rPr>
        <w:t>Gondolatok:</w:t>
      </w:r>
    </w:p>
    <w:p>
      <w:pPr>
        <w:pStyle w:val="Bibliogr"/>
        <w:rPr/>
      </w:pPr>
      <w:r>
        <w:rPr/>
        <w:t>Akármennyit élünk, minden pillanat közelebb visz a számadáshoz.</w:t>
      </w:r>
    </w:p>
    <w:p>
      <w:pPr>
        <w:pStyle w:val="Bibliogr"/>
        <w:rPr/>
      </w:pPr>
      <w:r>
        <w:rPr/>
        <w:t>Mivel nem tudjuk, mikor kell megjelennünk Isten ítélőszéke előtt, állandó készenlétben kell élnünk.</w:t>
      </w:r>
    </w:p>
    <w:p>
      <w:pPr>
        <w:pStyle w:val="Bibliogr"/>
        <w:rPr/>
      </w:pPr>
      <w:r>
        <w:rPr/>
        <w:t>A szentek minden napjukat úgy élték, mintha utolsó lenne.</w:t>
      </w:r>
    </w:p>
    <w:p>
      <w:pPr>
        <w:pStyle w:val="Bibliogr"/>
        <w:rPr/>
      </w:pPr>
      <w:r>
        <w:rPr/>
        <w:t>A világi dolgokat fel lehet és fel kell használnunk. De nem tapadhat hozzá szívünk, mert mulandó.</w:t>
      </w:r>
    </w:p>
    <w:p>
      <w:pPr>
        <w:pStyle w:val="Bibliogr"/>
        <w:rPr/>
      </w:pPr>
      <w:r>
        <w:rPr/>
        <w:t>A világi dolgok eszközök, nem célok. Nem cserélhetem fel a célt az eszközzel.</w:t>
      </w:r>
    </w:p>
    <w:p>
      <w:pPr>
        <w:pStyle w:val="Normal"/>
        <w:jc w:val="both"/>
        <w:rPr>
          <w:sz w:val="22"/>
          <w:szCs w:val="22"/>
        </w:rPr>
      </w:pPr>
      <w:r>
        <w:rPr>
          <w:sz w:val="22"/>
          <w:szCs w:val="22"/>
        </w:rPr>
      </w:r>
    </w:p>
    <w:p>
      <w:pPr>
        <w:pStyle w:val="Normal"/>
        <w:jc w:val="both"/>
        <w:rPr>
          <w:b/>
          <w:b/>
          <w:sz w:val="22"/>
          <w:szCs w:val="22"/>
        </w:rPr>
      </w:pPr>
      <w:r>
        <w:rPr>
          <w:b/>
          <w:sz w:val="22"/>
          <w:szCs w:val="22"/>
        </w:rPr>
        <w:t>Evangélium: Mk 1,14-20 Az első tanítványok meghívása</w:t>
      </w:r>
    </w:p>
    <w:p>
      <w:pPr>
        <w:pStyle w:val="Bibliogr"/>
        <w:rPr/>
      </w:pPr>
      <w:r>
        <w:rPr/>
        <w:t>Szakaszunk Jézus nyilvános működését vezeti be.</w:t>
      </w:r>
    </w:p>
    <w:p>
      <w:pPr>
        <w:pStyle w:val="Bibliogr"/>
        <w:rPr/>
      </w:pPr>
      <w:r>
        <w:rPr/>
        <w:t>14. v: Keresztelő Szent János sorsa már előre jelzi Jézusét. Az evangélium = örömhír, Krisztus tanításának foglalata.</w:t>
      </w:r>
    </w:p>
    <w:p>
      <w:pPr>
        <w:pStyle w:val="Bibliogr"/>
        <w:rPr/>
      </w:pPr>
      <w:r>
        <w:rPr/>
        <w:t>15. v: Mk kiemeli Isten országának eszkatologikus jellegét. A végső idő kezdetét vette.</w:t>
      </w:r>
    </w:p>
    <w:p>
      <w:pPr>
        <w:pStyle w:val="Bibliogr"/>
        <w:rPr/>
      </w:pPr>
      <w:r>
        <w:rPr/>
        <w:t>16-18. v: Jézus hatalma hívó szavában is megnyilvánul, amelyet azonnal követnek.</w:t>
      </w:r>
    </w:p>
    <w:p>
      <w:pPr>
        <w:pStyle w:val="Bibliogr"/>
        <w:rPr/>
      </w:pPr>
      <w:r>
        <w:rPr/>
        <w:t>19-20. v: Simon és András hálóikat, Jakab és János apjukat hagyják ott. Krisztus követése megelőzi a vagyont és a családi köteléket.</w:t>
      </w:r>
    </w:p>
    <w:p>
      <w:pPr>
        <w:pStyle w:val="Bibliogr"/>
        <w:rPr/>
      </w:pPr>
      <w:r>
        <w:rPr/>
        <w:t>(ld. még a párhuzamos Mt szakasz magyarázatát: 3. évközi vasárnap/A)</w:t>
      </w:r>
    </w:p>
    <w:p>
      <w:pPr>
        <w:pStyle w:val="Normal"/>
        <w:jc w:val="both"/>
        <w:rPr>
          <w:b/>
          <w:b/>
          <w:sz w:val="22"/>
          <w:szCs w:val="22"/>
        </w:rPr>
      </w:pPr>
      <w:r>
        <w:rPr>
          <w:b/>
          <w:sz w:val="22"/>
          <w:szCs w:val="22"/>
        </w:rPr>
      </w:r>
    </w:p>
    <w:p>
      <w:pPr>
        <w:pStyle w:val="Normal"/>
        <w:jc w:val="both"/>
        <w:rPr>
          <w:b/>
          <w:b/>
          <w:sz w:val="22"/>
          <w:szCs w:val="22"/>
        </w:rPr>
      </w:pPr>
      <w:r>
        <w:rPr>
          <w:b/>
          <w:sz w:val="22"/>
          <w:szCs w:val="22"/>
        </w:rPr>
        <w:t>Gondolatok:</w:t>
      </w:r>
    </w:p>
    <w:p>
      <w:pPr>
        <w:pStyle w:val="Bibliogr"/>
        <w:rPr/>
      </w:pPr>
      <w:r>
        <w:rPr/>
        <w:t>Az idő beteljesedett. Más Megváltót nem várhatunk. Minden rendelkezésünkre áll, hogy életcélunk megvalósítására törekedjünk.</w:t>
      </w:r>
    </w:p>
    <w:p>
      <w:pPr>
        <w:pStyle w:val="Bibliogr"/>
        <w:rPr/>
      </w:pPr>
      <w:r>
        <w:rPr/>
        <w:t>A bűnbánat megelőzi az evangéliumba vetett hitet.</w:t>
      </w:r>
    </w:p>
    <w:p>
      <w:pPr>
        <w:pStyle w:val="Bibliogr"/>
        <w:rPr/>
      </w:pPr>
      <w:r>
        <w:rPr/>
        <w:t>Keresztény életprogram: tartsatok bűnbánatot és higgyetek az evangéliumban.</w:t>
      </w:r>
    </w:p>
    <w:p>
      <w:pPr>
        <w:pStyle w:val="Bibliogr"/>
        <w:rPr/>
      </w:pPr>
      <w:r>
        <w:rPr/>
        <w:t>A halászok emberhalásszá lettek. Hivatásunkat Krisztus szolgálatába állíthatjuk.</w:t>
      </w:r>
    </w:p>
    <w:p>
      <w:pPr>
        <w:pStyle w:val="Bibliogr"/>
        <w:rPr/>
      </w:pPr>
      <w:r>
        <w:rPr/>
        <w:t>A vagyon és a családi kötelékek elszakíthatnak Krisztustól. A keresztény lemond mindenről, csak Krisztus követése a fontos.</w:t>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3. VASÁRNAP</w:t>
      </w:r>
    </w:p>
    <w:p>
      <w:pPr>
        <w:pStyle w:val="Normal"/>
        <w:jc w:val="both"/>
        <w:rPr>
          <w:b/>
          <w:b/>
          <w:sz w:val="22"/>
          <w:szCs w:val="22"/>
        </w:rPr>
      </w:pPr>
      <w:r>
        <w:rPr>
          <w:b/>
          <w:sz w:val="22"/>
          <w:szCs w:val="22"/>
        </w:rPr>
      </w:r>
    </w:p>
    <w:p>
      <w:pPr>
        <w:pStyle w:val="Normal"/>
        <w:jc w:val="both"/>
        <w:rPr/>
      </w:pPr>
      <w:r>
        <w:rPr>
          <w:sz w:val="22"/>
          <w:szCs w:val="22"/>
        </w:rPr>
        <w:t>1: Ninive lakói megtérnek Jónás szavára. S: Minden földi érték mulandó. E: Jézus meghívja első tanítványait; övéitől hitet és megtérést kíván.</w:t>
      </w:r>
    </w:p>
    <w:p>
      <w:pPr>
        <w:pStyle w:val="Normal"/>
        <w:jc w:val="both"/>
        <w:rPr>
          <w:sz w:val="22"/>
          <w:szCs w:val="22"/>
        </w:rPr>
      </w:pPr>
      <w:r>
        <w:rPr>
          <w:sz w:val="22"/>
          <w:szCs w:val="22"/>
        </w:rPr>
      </w:r>
    </w:p>
    <w:p>
      <w:pPr>
        <w:pStyle w:val="Normal"/>
        <w:jc w:val="both"/>
        <w:rPr/>
      </w:pPr>
      <w:r>
        <w:rPr>
          <w:sz w:val="22"/>
          <w:szCs w:val="22"/>
        </w:rPr>
        <w:tab/>
        <w:t>Jézus tanítványai megérezték a Jézusból áradó erőt, de nehezebb volt nekik megérteniük küldetését. Messiási reményeikben egyre csalódtak. Jézus nem a hatalom és fönség Messiása volt, nem olyan, akire vártak.</w:t>
      </w:r>
    </w:p>
    <w:p>
      <w:pPr>
        <w:pStyle w:val="Normal"/>
        <w:jc w:val="both"/>
        <w:rPr/>
      </w:pPr>
      <w:r>
        <w:rPr>
          <w:sz w:val="22"/>
          <w:szCs w:val="22"/>
        </w:rPr>
        <w:tab/>
        <w:t>Krisztus Egyházában és minden közösségében valami hasonló történik. A felelősek kiábrándulnak, mikor évekig tartó vesződségüknek oly kevés a látszatja. És a közösség minden tagjának oka van elégedetlenségre. De kettőt kell megfontolni: „Siker – e név nincs Isten nevei közt!” (Buber), és aztán: mennyire hagytuk életünkbe mélyedni a megtérés fölhívását, a tevékeny hit hajtóerejét?</w:t>
      </w:r>
    </w:p>
    <w:p>
      <w:pPr>
        <w:pStyle w:val="Normal"/>
        <w:jc w:val="both"/>
        <w:rPr>
          <w:sz w:val="22"/>
          <w:szCs w:val="22"/>
        </w:rPr>
      </w:pPr>
      <w:r>
        <w:rPr>
          <w:sz w:val="22"/>
          <w:szCs w:val="22"/>
        </w:rPr>
      </w:r>
    </w:p>
    <w:p>
      <w:pPr>
        <w:pStyle w:val="Normal"/>
        <w:jc w:val="both"/>
        <w:rPr/>
      </w:pPr>
      <w:r>
        <w:rPr>
          <w:sz w:val="22"/>
          <w:szCs w:val="22"/>
        </w:rPr>
        <w:t>Első olvasmányhoz / Jón 3,1-5.10</w:t>
      </w:r>
    </w:p>
    <w:p>
      <w:pPr>
        <w:pStyle w:val="Normal"/>
        <w:jc w:val="both"/>
        <w:rPr/>
      </w:pPr>
      <w:r>
        <w:rPr>
          <w:sz w:val="22"/>
          <w:szCs w:val="22"/>
        </w:rPr>
        <w:tab/>
        <w:t>Jónás kis könyve tanulságos elbeszélés, amely teljes egészében vallási mondanivalójáért hangzik el. Isten nemcsak Izraelnek Istene, Ő minden nép üdvösségét akarja. Egy nép, egy lélek sincs kizárva irgalmazó, megbocsátó szeretetéből. Ninive itt általában a pogány népeket jelképezi. Jónás prédikálására az egész város bűnbánatot tart, ezzel szemben Jeremiás jeruzsálemi bűnbánati fölhívása nem termett gyümölcsöt (Jer 36,25). A megtérés maga: a kegyelem ajándéka. Aki megkapja és megtér Istenhez, tudja majd, hogy Isten szeretete öröktől fogva várt reája. (3,1-5: Mt 12,41; Lk 11,32 # 3,10: 1Mz 6,6; Jer 26,3)</w:t>
      </w:r>
    </w:p>
    <w:p>
      <w:pPr>
        <w:pStyle w:val="Normal"/>
        <w:jc w:val="both"/>
        <w:rPr>
          <w:sz w:val="22"/>
          <w:szCs w:val="22"/>
        </w:rPr>
      </w:pPr>
      <w:r>
        <w:rPr>
          <w:sz w:val="22"/>
          <w:szCs w:val="22"/>
        </w:rPr>
      </w:r>
    </w:p>
    <w:p>
      <w:pPr>
        <w:pStyle w:val="Normal"/>
        <w:jc w:val="both"/>
        <w:rPr>
          <w:sz w:val="22"/>
          <w:szCs w:val="22"/>
        </w:rPr>
      </w:pPr>
      <w:r>
        <w:rPr>
          <w:sz w:val="22"/>
          <w:szCs w:val="22"/>
        </w:rPr>
        <w:t>Válaszos zsoltár / Zsolt 25(24),4-5.6-7.8-9</w:t>
      </w:r>
    </w:p>
    <w:p>
      <w:pPr>
        <w:pStyle w:val="Normal"/>
        <w:jc w:val="both"/>
        <w:rPr>
          <w:sz w:val="22"/>
          <w:szCs w:val="22"/>
        </w:rPr>
      </w:pPr>
      <w:r>
        <w:rPr>
          <w:sz w:val="22"/>
          <w:szCs w:val="22"/>
        </w:rPr>
        <w:tab/>
        <w:t>Kérés vezetésért</w:t>
      </w:r>
    </w:p>
    <w:p>
      <w:pPr>
        <w:pStyle w:val="Normal"/>
        <w:jc w:val="both"/>
        <w:rPr>
          <w:sz w:val="22"/>
          <w:szCs w:val="22"/>
        </w:rPr>
      </w:pPr>
      <w:r>
        <w:rPr>
          <w:sz w:val="22"/>
          <w:szCs w:val="22"/>
        </w:rPr>
      </w:r>
    </w:p>
    <w:p>
      <w:pPr>
        <w:pStyle w:val="Normal"/>
        <w:jc w:val="both"/>
        <w:rPr>
          <w:sz w:val="22"/>
          <w:szCs w:val="22"/>
        </w:rPr>
      </w:pPr>
      <w:r>
        <w:rPr>
          <w:sz w:val="22"/>
          <w:szCs w:val="22"/>
        </w:rPr>
        <w:t>Szentleckéhez / 1Kor 7,29-31</w:t>
      </w:r>
    </w:p>
    <w:p>
      <w:pPr>
        <w:pStyle w:val="Normal"/>
        <w:jc w:val="both"/>
        <w:rPr/>
      </w:pPr>
      <w:r>
        <w:rPr>
          <w:sz w:val="22"/>
          <w:szCs w:val="22"/>
        </w:rPr>
        <w:tab/>
        <w:t>Szt. Pál e szakaszban nem értekezést ír a házasságról, hanem a korintusiak konkrét alkalmi kérdéseire felel. A házasság rangja, állása az egyik kérdés. Az apostol visszautasítja a testnek és a nemiségnek bármi megvetését. Ha nem teljesen mond „igent” a házasságra, ennek oka nem a házasságban rejlik, hanem abban a helyzetben, amely a keresztényeké Krisztus első és második (világvégi) eljövetele közt. „Az idő rövid.” E rövid időnkben házasság és szüzesség: gyász és öröm, vagyon és vagyontalanság – minden relatív, viszonylagos.</w:t>
      </w:r>
    </w:p>
    <w:p>
      <w:pPr>
        <w:pStyle w:val="Normal"/>
        <w:jc w:val="both"/>
        <w:rPr/>
      </w:pPr>
      <w:r>
        <w:rPr>
          <w:sz w:val="22"/>
          <w:szCs w:val="22"/>
        </w:rPr>
        <w:tab/>
        <w:t>A keresztény szüzesség (amennyiben igazán keresztény) nem menekülés önző, egyéni biztonságba, hanem a ránk közelgő végidőknek, az örök életnek nyugtalanító jele. Értelme az, hogy az ember szabadon rendelkezésére áll „Krisztus ügyének”, egészen átadva önmagát Krisztusnak. (7,29: Róm 13,11; 2Kor 6,2.8-10 # 7,31: 1Jn 2,16-17)</w:t>
      </w:r>
    </w:p>
    <w:p>
      <w:pPr>
        <w:pStyle w:val="Normal"/>
        <w:jc w:val="both"/>
        <w:rPr>
          <w:sz w:val="22"/>
          <w:szCs w:val="22"/>
        </w:rPr>
      </w:pPr>
      <w:r>
        <w:rPr>
          <w:sz w:val="22"/>
          <w:szCs w:val="22"/>
        </w:rPr>
      </w:r>
    </w:p>
    <w:p>
      <w:pPr>
        <w:pStyle w:val="Normal"/>
        <w:jc w:val="both"/>
        <w:rPr/>
      </w:pPr>
      <w:r>
        <w:rPr>
          <w:sz w:val="22"/>
          <w:szCs w:val="22"/>
        </w:rPr>
        <w:t>Evangéliumhoz / Mk 1,14-20</w:t>
      </w:r>
    </w:p>
    <w:p>
      <w:pPr>
        <w:pStyle w:val="Normal"/>
        <w:jc w:val="both"/>
        <w:rPr/>
      </w:pPr>
      <w:r>
        <w:rPr>
          <w:sz w:val="22"/>
          <w:szCs w:val="22"/>
        </w:rPr>
        <w:tab/>
        <w:t>Majdnem minden B évi vasárnap Szt. Márk evangéliumát olvassuk. Ez az evangélium a Jézus szavairól és tetteiről szóló őskeresztény hagyománynak legősibb tanúsága. Az evangéliumban úgy szól és tesz Krisztus, mint „akinek hatalma van” (Mk 1,22). Három kimagasló helyen „Isten Fia” a neve (1,1; 9,7; 15,39), de egyik tanítvány sem hívja így; egész haláláig szemünk előtt rejtve maradt az Ő titka. Márk Jézus egész igehirdetését az „evangélium” szóval foglalja össze. Azonban maga Jézus személye, a Megfeszített és Föltámadott is tartalma az evangéliumnak: Ő maga az „Isten evangéliuma” (örömhíre), a jó üzenet, amelyet Isten küldött nekünk az eleve-megszabott időben („az idő teljességében”). Jézus föllépésével, szavaival és tetteivel az Isten országa, Isten uralma, elérkezett. Jézus maga vezeti be. Megtérésre, bűnbánatra szóló fölhívása úgy hangzik, mintha a régi prófétákat követné. De az Ő fölhívása „jó hír”, a megtérés annyi, mint hinni az evangéliumban, s e hit a kegyelem erőit, az istengyermekség új életét hozza, amiket a régi próféták a végső napokra ígértek. A hit maga tett, de Isten kegyelme is, ha az ember meghallja a hívást, és fenntartás nélkül követi. (1,14-15: Mt 4,12-17; Lk 4,14-15; Mk 6,17-18; Dán 7,22; Gal 4,4 # 1,16-20: Mt 4,18-22; Lk 5,1-11)</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tab/>
        <w:t>Az evangéliumban hinni ugyanaz, mint Jézusban hinni: Abban, aki eljött és hozzám egyre jön. E hit hajtóereje a remény, és lelke a szeretet az iránt, aki közösségébe, követésére hív, lelki egyesülésre.</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Íme, mi mindent elhagytunk.”</w:t>
      </w:r>
    </w:p>
    <w:p>
      <w:pPr>
        <w:pStyle w:val="Normal"/>
        <w:jc w:val="both"/>
        <w:rPr/>
      </w:pPr>
      <w:r>
        <w:rPr>
          <w:sz w:val="22"/>
          <w:szCs w:val="22"/>
        </w:rPr>
        <w:tab/>
        <w:t>„Akkor felelvén Péter, mondá neki: Íme, mi mindent elhagytunk, és téged követtünk; mi lesz hát velünk?” (Mt 19,27). „Mindent elhagytunk” – mondja Péter – halászkunyhót, hálót, sajkát, mindent. Nem gazdagságot, állást, rangot, de azt, ami szabadságunkban, hozzád való közeledésünkben, veled való egyesülésünkben akadályozhatott volna. Mi lesz tehát velünk? Királyok lesztek, és világot ítéltek! Mindenről lemondani nagy tett; aki ezt megteszi, megdicsőül, megítéli s megszégyeníti a röghöz, ingerekhez, élvezetekhez tapadt világot. – Le kell mondanom 1. mindarról, ami bűnre visz és csábít; 2. az önmegtagadást azzal a szándékkal kell gyakorolnom, hogy az a lelkiséget, a szabadságot, az Istenhez való közeledést mozdítsa elő bennem. Az önmegtagadás fokain közeledünk Istenhez, ezek a mi királyi székünknek lépcsői. Menjünk bízvást föl rajtuk.</w:t>
      </w:r>
    </w:p>
    <w:p>
      <w:pPr>
        <w:pStyle w:val="Normal"/>
        <w:jc w:val="both"/>
        <w:rPr/>
      </w:pPr>
      <w:r>
        <w:rPr>
          <w:sz w:val="22"/>
          <w:szCs w:val="22"/>
        </w:rPr>
        <w:tab/>
        <w:t>„Jézus pedig mondá: Bizony mondom nektek, hogy ti, kik engem követtetek... és mindaz, ki elhagyja házát, vagy atyját, vagy anyját, vagy feleségét, vagy fiát, vagy szántóföldjét az én nevemért, százannyit nyer, és az örök életet fogja bírni.” Nemcsak apostoloknál, hanem mindenkinél sürgeti az evangélium a lemondást s az odaadást Istenért. – Jó a lemondás; a szakítás a földdel a nagy lelkek útja; ezt ki nem törülhetjük az evangéliumból. – Szülő, férj, feleség, tán zokon veszik, kíméletleneknek nézik Krisztus e kijelentéseit, de ne ütközzenek meg ezen; testben hozunk áldozatot lélekért; életben, egészségben, vagyonért, tudásért, tehát ugyancsak a tökéletességért. – Ne higgyünk a lágymeleg csitítóknak, kik elidegenítenek az áldozatos iránytól; ne hallgassunk a szirénekre, szentimentális idealistákra, kik arra buzdítanak, hogy „éljük ki magunkat”. Nincs lelki műveltség erő s áldozat nélkül. Az élvezetvágy a népek elfajulását vonja maga után. Elsősorban tehát ennek letörésére nevelem magamat.</w:t>
      </w:r>
    </w:p>
    <w:p>
      <w:pPr>
        <w:pStyle w:val="Normal"/>
        <w:jc w:val="both"/>
        <w:rPr/>
      </w:pPr>
      <w:r>
        <w:rPr>
          <w:sz w:val="22"/>
          <w:szCs w:val="22"/>
        </w:rPr>
        <w:tab/>
        <w:t>A szebb, nemesebb élet még inkább sürget áldozatokat. Hozzuk meg ezeket mély átérzésével annak, hogy Istenért hozzuk, a Fölség kedvéért. Ez a mi dicsőségünk, ha dicsőségére valamit adhatunk, vagy tehetünk; nagy a mi tartozásunk; örüljünk, ha hálából neki valamit fölajánlhatunk; rémes a mi adósságunk; érezzük magunkat boldogoknak, ha engesztelésül valamiről lemondhatunk. Mit nem tennék én is Krisztus véréért, a kegyelemért, Krisztusnak hasonlóságáért?! (Prohászka: ÖM, 6:262; 333)</w:t>
      </w:r>
    </w:p>
    <w:p>
      <w:pPr>
        <w:pStyle w:val="Normal"/>
        <w:jc w:val="both"/>
        <w:rPr>
          <w:sz w:val="22"/>
          <w:szCs w:val="22"/>
        </w:rPr>
      </w:pPr>
      <w:r>
        <w:rPr>
          <w:sz w:val="22"/>
          <w:szCs w:val="22"/>
        </w:rPr>
      </w:r>
    </w:p>
    <w:p>
      <w:pPr>
        <w:pStyle w:val="Normal"/>
        <w:jc w:val="both"/>
        <w:rPr/>
      </w:pPr>
      <w:r>
        <w:rPr>
          <w:sz w:val="22"/>
          <w:szCs w:val="22"/>
        </w:rPr>
        <w:tab/>
        <w:t>Micsoda szív Jézus Szíve! A szeretetnek micsoda óceánja van benne és, ömlik ki belőle az egész földkerekségre! Óh minden szeretetnek bőséges és kiapadhatatlan forrása! Óh minden istentiszteletnek mély és kimeríthetetlen kútfeje! Óh minden szívnek isteni központja!... Óh Jézus, engedd meg, hogy imádhassalak téged lényed belsejében, hogy imádhassalak áldott lelkedben, hogy imádhassam Szívedet, amelyet ma reggel is láttam. Szeretném leírni, de nem tudom, annyira elragadó. Úgy láttam, mint egy eget, amely telve van világossággal, szeretettel, hálával, dicséretekkel. Magasztalta Istent, dicsérve emlegette nagyságát és felségét. (Olier atya, Tanquerey Aszkétika és misztika c. művéből, 800)</w:t>
      </w:r>
    </w:p>
    <w:p>
      <w:pPr>
        <w:pStyle w:val="Normal"/>
        <w:jc w:val="both"/>
        <w:rPr>
          <w:sz w:val="22"/>
          <w:szCs w:val="22"/>
        </w:rPr>
      </w:pPr>
      <w:r>
        <w:rPr>
          <w:sz w:val="22"/>
          <w:szCs w:val="22"/>
        </w:rPr>
      </w:r>
    </w:p>
    <w:p>
      <w:pPr>
        <w:pStyle w:val="Normal"/>
        <w:jc w:val="both"/>
        <w:rPr>
          <w:sz w:val="22"/>
          <w:szCs w:val="22"/>
        </w:rPr>
      </w:pPr>
      <w:r>
        <w:rPr>
          <w:sz w:val="22"/>
          <w:szCs w:val="22"/>
        </w:rPr>
        <w:t>Semmi ne bántson, jaj ne riasszon.</w:t>
      </w:r>
    </w:p>
    <w:p>
      <w:pPr>
        <w:pStyle w:val="Normal"/>
        <w:jc w:val="both"/>
        <w:rPr>
          <w:sz w:val="22"/>
          <w:szCs w:val="22"/>
        </w:rPr>
      </w:pPr>
      <w:r>
        <w:rPr>
          <w:sz w:val="22"/>
          <w:szCs w:val="22"/>
        </w:rPr>
        <w:t>Minden itt elmúl, Isten sose másul!</w:t>
      </w:r>
    </w:p>
    <w:p>
      <w:pPr>
        <w:pStyle w:val="Normal"/>
        <w:jc w:val="both"/>
        <w:rPr/>
      </w:pPr>
      <w:r>
        <w:rPr>
          <w:sz w:val="22"/>
          <w:szCs w:val="22"/>
        </w:rPr>
        <w:t>Jó türelemmel mindent győz ember.</w:t>
      </w:r>
    </w:p>
    <w:p>
      <w:pPr>
        <w:pStyle w:val="Normal"/>
        <w:jc w:val="both"/>
        <w:rPr>
          <w:sz w:val="22"/>
          <w:szCs w:val="22"/>
        </w:rPr>
      </w:pPr>
      <w:r>
        <w:rPr>
          <w:sz w:val="22"/>
          <w:szCs w:val="22"/>
        </w:rPr>
        <w:t>Ki hordja Istenét: az hiányt sose lát.</w:t>
      </w:r>
    </w:p>
    <w:p>
      <w:pPr>
        <w:pStyle w:val="Normal"/>
        <w:jc w:val="both"/>
        <w:rPr>
          <w:sz w:val="22"/>
          <w:szCs w:val="22"/>
        </w:rPr>
      </w:pPr>
      <w:r>
        <w:rPr>
          <w:sz w:val="22"/>
          <w:szCs w:val="22"/>
        </w:rPr>
        <w:t>S csak az Isten elég!</w:t>
      </w:r>
    </w:p>
    <w:p>
      <w:pPr>
        <w:pStyle w:val="Normal"/>
        <w:jc w:val="both"/>
        <w:rPr/>
      </w:pPr>
      <w:r>
        <w:rPr>
          <w:sz w:val="22"/>
          <w:szCs w:val="22"/>
        </w:rPr>
        <w:t>(Nagy Szt. Teréz „jelmondata”)</w:t>
      </w:r>
    </w:p>
    <w:p>
      <w:pPr>
        <w:pStyle w:val="Normal"/>
        <w:jc w:val="both"/>
        <w:rPr>
          <w:sz w:val="22"/>
          <w:szCs w:val="22"/>
        </w:rPr>
      </w:pPr>
      <w:r>
        <w:rPr>
          <w:sz w:val="22"/>
          <w:szCs w:val="22"/>
        </w:rPr>
      </w:r>
    </w:p>
    <w:p>
      <w:pPr>
        <w:pStyle w:val="Normal"/>
        <w:jc w:val="both"/>
        <w:rPr>
          <w:sz w:val="22"/>
          <w:szCs w:val="22"/>
        </w:rPr>
      </w:pPr>
      <w:r>
        <w:rPr>
          <w:sz w:val="22"/>
          <w:szCs w:val="22"/>
        </w:rPr>
        <w:tab/>
        <w:t>A szegénység</w:t>
      </w:r>
    </w:p>
    <w:p>
      <w:pPr>
        <w:pStyle w:val="Normal"/>
        <w:jc w:val="both"/>
        <w:rPr/>
      </w:pPr>
      <w:r>
        <w:rPr>
          <w:sz w:val="22"/>
          <w:szCs w:val="22"/>
        </w:rPr>
        <w:tab/>
        <w:t>Szegénynek lenni, magában üdvös eligazítás megszentülésünk útján a sok belopódzó és makacs akadály közt. Gazdagság megrészegíti a szívet; a rendes lüktetését magasabbra fokozza, az elme vágyait fölszítja, lázba hozza. Még a hibátlan és derék gazdagok is teli vannak mesterkélt érzelmekkel, hamis részvéttel, a szükségletek, az illem és a helyes valótlan fölmérésével. A vagyon eltávolítja őket a közösségből, s úgy neveli, hogy kóros és torzult módon elszigetelődnek az emberiség valódi igényeitől, gondjaitól, fájdalmai, félelmei és reményei átélésétől. A vagyon kétségkívül elzárja tőlük a megalázódás szokott észrevétlen gyakorlatát, az önmegtagadást, a maga-fegyelmezést, pedig ezek nélkül a szentségben sosem jutnak magasabbra. Nemcsak a kényeztetett és fényűző, hanem a könnyen-élő és mindent bíró is sok furcsa vágyat ápolgat, túlzó aggodalmak, rendetlen óhajok, bolondos gondok közt él. Hát a szegénység minderre nagyon hasznos orvosság: maró valóban és durva az ínyünkre, de teli hatékony erőkkel. Egyfajta jó fegyelem az! Isteni Gondviselésünk aszketikus regulája. (Henry E. Manning)</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3. vasárnap</w:t>
        <w:tab/>
        <w:t>B év</w:t>
      </w:r>
    </w:p>
    <w:p>
      <w:pPr>
        <w:pStyle w:val="Normal"/>
        <w:jc w:val="both"/>
        <w:rPr>
          <w:b/>
          <w:b/>
          <w:sz w:val="22"/>
          <w:szCs w:val="22"/>
        </w:rPr>
      </w:pPr>
      <w:r>
        <w:rPr>
          <w:b/>
          <w:sz w:val="22"/>
          <w:szCs w:val="22"/>
        </w:rPr>
      </w:r>
    </w:p>
    <w:p>
      <w:pPr>
        <w:pStyle w:val="Normal"/>
        <w:jc w:val="both"/>
        <w:rPr/>
      </w:pPr>
      <w:r>
        <w:rPr>
          <w:sz w:val="22"/>
          <w:szCs w:val="22"/>
        </w:rPr>
        <w:t>Olvasmány: Jón 3,1-5. 10;</w:t>
      </w:r>
    </w:p>
    <w:p>
      <w:pPr>
        <w:pStyle w:val="Normal"/>
        <w:jc w:val="both"/>
        <w:rPr/>
      </w:pPr>
      <w:r>
        <w:rPr>
          <w:sz w:val="22"/>
          <w:szCs w:val="22"/>
        </w:rPr>
        <w:t>Szentlecke: 1Kor 7,29-31;</w:t>
      </w:r>
    </w:p>
    <w:p>
      <w:pPr>
        <w:pStyle w:val="Normal"/>
        <w:jc w:val="both"/>
        <w:rPr/>
      </w:pPr>
      <w:r>
        <w:rPr>
          <w:sz w:val="22"/>
          <w:szCs w:val="22"/>
        </w:rPr>
        <w:t>Evangélium: Mk 1,14-2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Vannak ismeretségek, amelyek teljesen megváltoztatják életünket. Hasonló esetről számol be a mai szentmise evangéliuma. Ebben arról értesülünk, hogy Jézus látogatást tett a tenger partján és halászlegényekkel találkozott. Ez a találkozás sorsdöntő fordulatot hozott életükben. Jézus szolgálatára hívta őket. A fiatal dolgozók erre elhagyták munkahelyüket, halászbárkájukat és halászfelszereléseiket, és csatlakoztak Jézushoz.</w:t>
      </w:r>
    </w:p>
    <w:p>
      <w:pPr>
        <w:pStyle w:val="Normal"/>
        <w:jc w:val="both"/>
        <w:rPr/>
      </w:pPr>
      <w:r>
        <w:rPr>
          <w:sz w:val="22"/>
          <w:szCs w:val="22"/>
        </w:rPr>
        <w:tab/>
        <w:t>Ilyen sorsdöntő találkozás Jézussal saját életünkben is előfordul a hétköznapok munkája és megszokott menete közben. Legtöbbször barátaink, munkatársaink, rokonaink és ismerőseink személyében közeledik felénk. Munkahelyünkön és embertársaink körében dől el, hogy készek vagyunk-e Jézussal tartani. Isten legtöbbször általuk hirdeti: „Betelt az idő, közel van az Isten országa. Térjetek meg, és higgyetek az evangéliumba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Közel van az Isten országa</w:t>
        <w:tab/>
        <w:t>Mk 1,15</w:t>
      </w:r>
    </w:p>
    <w:p>
      <w:pPr>
        <w:pStyle w:val="Normal"/>
        <w:jc w:val="both"/>
        <w:rPr>
          <w:i/>
          <w:i/>
          <w:sz w:val="22"/>
          <w:szCs w:val="22"/>
        </w:rPr>
      </w:pPr>
      <w:r>
        <w:rPr>
          <w:i/>
          <w:sz w:val="22"/>
          <w:szCs w:val="22"/>
        </w:rPr>
      </w:r>
    </w:p>
    <w:p>
      <w:pPr>
        <w:pStyle w:val="Normal"/>
        <w:jc w:val="both"/>
        <w:rPr/>
      </w:pPr>
      <w:r>
        <w:rPr>
          <w:sz w:val="22"/>
          <w:szCs w:val="22"/>
        </w:rPr>
        <w:tab/>
        <w:t>Hallottuk a múlt vasárnapi evangéliumot, és talán még emlékszünk a Jordán-melléki Jánosra, aki Jézusra mutatott. Erre két tanítványa rögtön Jézus nyomába szegődött. Akkor a tanítványok magatartása állt érdeklődésünk előterében.</w:t>
      </w:r>
    </w:p>
    <w:p>
      <w:pPr>
        <w:pStyle w:val="Normal"/>
        <w:jc w:val="both"/>
        <w:rPr/>
      </w:pPr>
      <w:r>
        <w:rPr>
          <w:sz w:val="22"/>
          <w:szCs w:val="22"/>
        </w:rPr>
        <w:tab/>
        <w:t>Ma inkább Jézusra irányítjuk figyelmünket. Evangéliumi szakaszunkban hallottuk: Jézus szólt, beszélt és cselekedett a nagy nyilvánosság előtt. Kiáltványt intézett Galilea egykori lakosságához, de amit mondott, nekünk is szól, az evangélium késői hallgatóinak.</w:t>
      </w:r>
    </w:p>
    <w:p>
      <w:pPr>
        <w:pStyle w:val="Normal"/>
        <w:jc w:val="both"/>
        <w:rPr/>
      </w:pPr>
      <w:r>
        <w:rPr>
          <w:sz w:val="22"/>
          <w:szCs w:val="22"/>
        </w:rPr>
        <w:tab/>
        <w:t>Jézus kiáltványában most három kérdésre keressük a választ: Mit kínál Jézus, mit vár tőlünk érte és mibe kerül az nekünk?</w:t>
      </w:r>
    </w:p>
    <w:p>
      <w:pPr>
        <w:pStyle w:val="Normal"/>
        <w:jc w:val="both"/>
        <w:rPr/>
      </w:pPr>
      <w:r>
        <w:rPr>
          <w:sz w:val="22"/>
          <w:szCs w:val="22"/>
        </w:rPr>
        <w:tab/>
        <w:t>1. Mit kínál? Jézus felajánlja Isten országát: „Betelt az idő, közel van az Isten országa. Térjetek meg, és higgyetek az evangéliumban” (Jn 1,15). Kínálata merőben különbözik az üzleti kirakatok, a továbbképző tanfolyamok, a szórakoztató ipar propagandisztikus portékáitól. A világban egyedülálló és idegen. Olykor észre sem vesszük a nagy árukínálatban. Nem jelent számunkra alternatívát a többi gazdasági, politikai és hatalmi reklámok között. Isten országának lelki természetű és örökérvényű kincseit alig vesszük észre. Egyébként sincs jó reklámja. A legkisebb sportesemények és labdarúgó-mérkőzések képesek kiszorítani az evilági reklámok versenypiacáról. Az egyház általában kis tömegeket képes megszólítani. Kivétel egy-két nagyszabású egyházi rendezvény vagy egy pápalátogatás. Isten országa idegen számunkra, nem e világból való, mégha ebben a világban épül is. Jézus Isten birodalmát hirdeti, amelyben a legfőbb értékek: egyetértés, szeretet, béke. Idegen értékek, mégis szüntelenül vágyakozunk és sóvárgunk utánuk. A világ nem adhatja meg nekünk: sem a rövidéletű tv-sztárok, sem a hazug reklámok.</w:t>
      </w:r>
    </w:p>
    <w:p>
      <w:pPr>
        <w:pStyle w:val="Normal"/>
        <w:jc w:val="both"/>
        <w:rPr/>
      </w:pPr>
      <w:r>
        <w:rPr>
          <w:sz w:val="22"/>
          <w:szCs w:val="22"/>
        </w:rPr>
        <w:tab/>
        <w:t>Isten országa senkire sem kényszeríthető. Nincsenek határátkelő helyei, sem gyűlöletes sorompói. Független az áruforgalomtól, a nyersanyaglelő helyektől és a munkalehetőségektől. Mégis a világban épül, mégha nem is abból való.</w:t>
      </w:r>
    </w:p>
    <w:p>
      <w:pPr>
        <w:pStyle w:val="Normal"/>
        <w:jc w:val="both"/>
        <w:rPr/>
      </w:pPr>
      <w:r>
        <w:rPr>
          <w:sz w:val="22"/>
          <w:szCs w:val="22"/>
        </w:rPr>
        <w:tab/>
        <w:t>Isten országa ott található, ahol megtartják Isten parancsolatait és elismerik szelíd, boldogító uralmát: „bazilea tu Theu”. Nehéz pozitíven körülhatárolni. Különleges és rendkívüli ország és érték, amelynek csak azok tudnak igazán örvendezni, akik már elnyerték és magukévá tették.</w:t>
      </w:r>
    </w:p>
    <w:p>
      <w:pPr>
        <w:pStyle w:val="Normal"/>
        <w:jc w:val="both"/>
        <w:rPr/>
      </w:pPr>
      <w:r>
        <w:rPr>
          <w:sz w:val="22"/>
          <w:szCs w:val="22"/>
        </w:rPr>
        <w:tab/>
        <w:t>2. Mit vár érte? Nem azt, amit a piaci reklámok. Isten országát nem lehet az infláció és devalváció szeszélyének kitett pénzegységgel megvásárolni. Jézus árkövetelése egészen más: „Tartsatok bűnbánatot és higgyetek az evangéliumban”. Isten országának elnyeréséért új élettel kell fizetnünk. Elnyerése végett Istenhez kell igazítanunk életünket. Aki ilyen valutával még sohasem fizetett, nehezen fogja megérteni Isten árköveteléseit: megtérés, újrakezdés. Ez az értékegység bármennyire elavultnak tűnik, nélküle mégsem boldogulhatunk, sem Nyugaton, sem Keleten. Ezt a fizetési eszközt nevezték már sokféleképpen: „Wende”, „fordulat”, „változás”, „reform”, „glasznoszty” és „peresztrojka”. Az evangéliumokban ez a metanoja, az átváltozás, a megváltozás, visszatérés Istenhez. Az ember igazi megújulását szorgalmazza Istenben. Megszerezzük Isten országát, ha Istenhez térünk, hiszünk benne, hozzá igazítjuk életünket. „Tartsatok bűnbánatot és higgyetek az evangéliumban”. Elsősorban nekünk kell megváltoznunk ahhoz, hogy megváltoztathassuk környezetünket és boldogan, jólétben éljünk.</w:t>
      </w:r>
    </w:p>
    <w:p>
      <w:pPr>
        <w:pStyle w:val="Normal"/>
        <w:jc w:val="both"/>
        <w:rPr/>
      </w:pPr>
      <w:r>
        <w:rPr>
          <w:sz w:val="22"/>
          <w:szCs w:val="22"/>
        </w:rPr>
        <w:tab/>
        <w:t>3. Mibe kerül nekünk? A mai evangélium erre így válaszolt: „Azok rögtön elhagyták hálóikat, és nyomába szegődtek”. Isten országának ára számunkra a megszentelt élet. Isten országa nem jelent politikai, katonai, gazdasági, ipari és technikai fölényt. Nem határozza meg napjaink művészeti irányzatát, sem a divatot, de igyekszik mindezeket megszentelni. Az ember teljes kibontakozásához és szívünk vágyainak beteljesedéséhez Isten követése szükséges. Készség a vallásos életre. Megtérés és hit. Isten országa sokba kerül, mert az élet minden területén le kell fizetni érte a sarcot.</w:t>
      </w:r>
    </w:p>
    <w:p>
      <w:pPr>
        <w:pStyle w:val="Normal"/>
        <w:jc w:val="both"/>
        <w:rPr/>
      </w:pPr>
      <w:r>
        <w:rPr>
          <w:sz w:val="22"/>
          <w:szCs w:val="22"/>
        </w:rPr>
        <w:tab/>
        <w:t>Az evangéliumi tanítványok ezt vonakodás nélkül megtették: Péter és András, Jakab és János. Hozzájuk hasonlóan a történelem folyamán sokan vállalták „az emberhalászat” verejtékes munkáját. Megértették az isteni reformintézkedések lényegét, megváltoztak és nekiláttak a krisztusi küldetés újabb, szebb, jobb és igazabb világot érlelő feladatának. Isten országának építését a megtérés, a megszentelődés, a hit valutájával finanszírozták. Befektetésük megtérült. Elnyerték az istenfiak szabadságát és életük teljes kibontakozását.</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B” év Évközi 3. vasárnap</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 xml:space="preserve">A HÍVEK ÜDVÖZLÉSE UTÁN: </w:t>
      </w:r>
      <w:r>
        <w:rPr>
          <w:sz w:val="22"/>
          <w:szCs w:val="22"/>
        </w:rPr>
        <w:t>A templom Isten családjának találkozóhelye. Urunkat rejtekben mindenütt megtaláljuk. A mennyei Atya azonban együtt akar látni bennünket. Örvendezzünk tehát a testvéri közösségben. Senki félre ne húzódjék, együtt imádkozzunk és énekeljünk.</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StrongEmphasis"/>
          <w:sz w:val="22"/>
          <w:szCs w:val="22"/>
        </w:rPr>
        <w:t>ELSŐ KÖNYÖRGÉS UTÁN:</w:t>
      </w:r>
      <w:r>
        <w:rPr>
          <w:sz w:val="22"/>
          <w:szCs w:val="22"/>
        </w:rPr>
        <w:t xml:space="preserve"> Felhangzik az Úr szava szeretett családja körében. A gyermek figyelmével, tiszta érdeklődésével hallgatjuk. A pap szavait követően a szent csendben kérdezgessük magunktól: „Mit is mondott ma nekem az Isten?”</w:t>
      </w:r>
    </w:p>
    <w:p>
      <w:pPr>
        <w:pStyle w:val="NormlWeb"/>
        <w:spacing w:before="0" w:after="0"/>
        <w:jc w:val="both"/>
        <w:rPr/>
      </w:pPr>
      <w:r>
        <w:rPr>
          <w:rStyle w:val="StrongEmphasis"/>
          <w:sz w:val="22"/>
          <w:szCs w:val="22"/>
        </w:rPr>
        <w:t>FELAJÁNLÁSI KÖNYÖRGÉS UTÁN:</w:t>
      </w:r>
      <w:r>
        <w:rPr>
          <w:sz w:val="22"/>
          <w:szCs w:val="22"/>
        </w:rPr>
        <w:t xml:space="preserve"> Az asztalt körülveszik a családtagok. Mi most az Isten asztalánál állunk. A pap az oltárra helyezte ajándékainkat, Isten színe elé vitte könyörgésünket. A következő percekben Jézus jön övéi közé akiket drága vére árán megvásárol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ÁLDOZÁSI KÖNYÖRGÉS UTÁN: </w:t>
      </w:r>
      <w:r>
        <w:rPr>
          <w:sz w:val="22"/>
          <w:szCs w:val="22"/>
        </w:rPr>
        <w:t>Isten és emberek előtt megvallottuk szent hitünket. Együtt imádkoztunk, énekeltünk, áldoztunk, testvéri közösségben. Isten népe megújult kegyelemben és szeretetben. Emlékezzünk rá, hogy nemcsak a templomban vagyunk Isten fiainak családja!</w:t>
      </w:r>
    </w:p>
    <w:p>
      <w:pPr>
        <w:pStyle w:val="NormlWeb"/>
        <w:spacing w:before="0" w:after="0"/>
        <w:jc w:val="both"/>
        <w:rPr>
          <w:rStyle w:val="StrongEmphasis"/>
          <w:color w:val="000000"/>
          <w:sz w:val="22"/>
          <w:szCs w:val="22"/>
        </w:rPr>
      </w:pPr>
      <w:r>
        <w:rPr>
          <w:sz w:val="22"/>
          <w:szCs w:val="22"/>
        </w:rPr>
      </w:r>
    </w:p>
    <w:p>
      <w:pPr>
        <w:pStyle w:val="NormlWeb"/>
        <w:spacing w:before="0" w:after="0"/>
        <w:jc w:val="both"/>
        <w:rPr>
          <w:rStyle w:val="StrongEmphasis"/>
          <w:color w:val="000000"/>
          <w:sz w:val="22"/>
          <w:szCs w:val="22"/>
        </w:rPr>
      </w:pPr>
      <w:r>
        <w:rPr>
          <w:rStyle w:val="StrongEmphasis"/>
          <w:color w:val="000000"/>
          <w:sz w:val="22"/>
          <w:szCs w:val="22"/>
        </w:rPr>
        <w:t>Évközi 3. hét</w:t>
      </w:r>
    </w:p>
    <w:p>
      <w:pPr>
        <w:pStyle w:val="NormlWeb"/>
        <w:spacing w:before="0" w:after="0"/>
        <w:jc w:val="both"/>
        <w:rPr/>
      </w:pPr>
      <w:r>
        <w:rPr>
          <w:sz w:val="22"/>
          <w:szCs w:val="22"/>
        </w:rPr>
        <w:t xml:space="preserve">Jézus újra és újra megtérésre hív bennünket. Újabb és újabb alkalmakat kínál, hogy meghalljuk hívó szavát. Szeretném komolyan venni Jézust. Mindehhez a szentek nagyszerű példája sarkall minket. </w:t>
      </w:r>
    </w:p>
    <w:p>
      <w:pPr>
        <w:pStyle w:val="Normal"/>
        <w:numPr>
          <w:ilvl w:val="0"/>
          <w:numId w:val="2"/>
        </w:numPr>
        <w:spacing w:before="120" w:after="0"/>
        <w:ind w:left="1434" w:hanging="357"/>
        <w:jc w:val="both"/>
        <w:rPr/>
      </w:pPr>
      <w:r>
        <w:rPr>
          <w:sz w:val="22"/>
          <w:szCs w:val="22"/>
        </w:rPr>
        <w:t>január 23 vasárnap – Évközi 3. vasárnap</w:t>
      </w:r>
    </w:p>
    <w:p>
      <w:pPr>
        <w:pStyle w:val="Normal"/>
        <w:numPr>
          <w:ilvl w:val="1"/>
          <w:numId w:val="2"/>
        </w:numPr>
        <w:spacing w:before="0" w:after="0"/>
        <w:ind w:left="2160" w:hanging="360"/>
        <w:jc w:val="both"/>
        <w:rPr>
          <w:sz w:val="22"/>
          <w:szCs w:val="22"/>
        </w:rPr>
      </w:pPr>
      <w:r>
        <w:rPr>
          <w:sz w:val="22"/>
          <w:szCs w:val="22"/>
        </w:rPr>
        <w:t>Jón 3, 1-5.10 Ninive lakói hittek Istennek, és a bűnbánat jeleként böjtöt hirdettek</w:t>
      </w:r>
    </w:p>
    <w:p>
      <w:pPr>
        <w:pStyle w:val="Normal"/>
        <w:numPr>
          <w:ilvl w:val="1"/>
          <w:numId w:val="2"/>
        </w:numPr>
        <w:spacing w:before="0" w:after="0"/>
        <w:ind w:left="2160" w:hanging="360"/>
        <w:jc w:val="both"/>
        <w:rPr>
          <w:sz w:val="22"/>
          <w:szCs w:val="22"/>
        </w:rPr>
      </w:pPr>
      <w:r>
        <w:rPr>
          <w:sz w:val="22"/>
          <w:szCs w:val="22"/>
        </w:rPr>
        <w:t>1Kor 7, 29-31 Készen kell lennünk az Istennel való találkozásra.</w:t>
      </w:r>
    </w:p>
    <w:p>
      <w:pPr>
        <w:pStyle w:val="Normal"/>
        <w:numPr>
          <w:ilvl w:val="1"/>
          <w:numId w:val="2"/>
        </w:numPr>
        <w:spacing w:before="0" w:after="0"/>
        <w:ind w:left="2160" w:hanging="360"/>
        <w:jc w:val="both"/>
        <w:rPr>
          <w:sz w:val="22"/>
          <w:szCs w:val="22"/>
        </w:rPr>
      </w:pPr>
      <w:r>
        <w:rPr>
          <w:sz w:val="22"/>
          <w:szCs w:val="22"/>
        </w:rPr>
        <w:t>Mk 1, 14-20 Térjetek meg, és higgyetek az evangéliumban.</w:t>
      </w:r>
    </w:p>
    <w:p>
      <w:pPr>
        <w:pStyle w:val="Normal"/>
        <w:numPr>
          <w:ilvl w:val="1"/>
          <w:numId w:val="2"/>
        </w:numPr>
        <w:spacing w:before="0" w:after="0"/>
        <w:ind w:left="2160" w:hanging="360"/>
        <w:jc w:val="both"/>
        <w:rPr/>
      </w:pPr>
      <w:r>
        <w:rPr>
          <w:sz w:val="22"/>
          <w:szCs w:val="22"/>
        </w:rPr>
        <w:t>„</w:t>
      </w:r>
      <w:r>
        <w:rPr>
          <w:sz w:val="22"/>
          <w:szCs w:val="22"/>
        </w:rPr>
        <w:t xml:space="preserve">Térjetek meg, és higgyetek az evangéliumban!” Mennyire időszerű most a jubileumi évben a Jézusi felszólítás. A megtérést pedig követi a Jézusi meghívás, hogy kövessük őt. Követése lehetséges a munkahelyen, az iskolában, a szomszédok körében, bárhol, ahol megfordulunk. Követése azt jelenti, hogy Isten szereteté igyekszünk megmutatni a világban. </w:t>
      </w:r>
    </w:p>
    <w:p>
      <w:pPr>
        <w:pStyle w:val="Normal"/>
        <w:numPr>
          <w:ilvl w:val="0"/>
          <w:numId w:val="2"/>
        </w:numPr>
        <w:spacing w:before="0" w:after="0"/>
        <w:ind w:left="1440" w:hanging="360"/>
        <w:jc w:val="both"/>
        <w:rPr/>
      </w:pPr>
      <w:r>
        <w:rPr>
          <w:sz w:val="22"/>
          <w:szCs w:val="22"/>
        </w:rPr>
        <w:t>január 24 hétfő – Szalézi szent Ferenc püspök, egyháztanító</w:t>
      </w:r>
    </w:p>
    <w:p>
      <w:pPr>
        <w:pStyle w:val="Normal"/>
        <w:numPr>
          <w:ilvl w:val="1"/>
          <w:numId w:val="2"/>
        </w:numPr>
        <w:spacing w:before="0" w:after="0"/>
        <w:ind w:left="2160" w:hanging="360"/>
        <w:jc w:val="both"/>
        <w:rPr>
          <w:sz w:val="22"/>
          <w:szCs w:val="22"/>
        </w:rPr>
      </w:pPr>
      <w:r>
        <w:rPr>
          <w:sz w:val="22"/>
          <w:szCs w:val="22"/>
        </w:rPr>
        <w:t>2Sám 5, 1-7.10 Dáviddal volt az Úr, a Seregek Istene.</w:t>
      </w:r>
    </w:p>
    <w:p>
      <w:pPr>
        <w:pStyle w:val="Normal"/>
        <w:numPr>
          <w:ilvl w:val="1"/>
          <w:numId w:val="2"/>
        </w:numPr>
        <w:spacing w:before="0" w:after="0"/>
        <w:ind w:left="2160" w:hanging="360"/>
        <w:jc w:val="both"/>
        <w:rPr>
          <w:sz w:val="22"/>
          <w:szCs w:val="22"/>
        </w:rPr>
      </w:pPr>
      <w:r>
        <w:rPr>
          <w:sz w:val="22"/>
          <w:szCs w:val="22"/>
        </w:rPr>
        <w:t>Mk 3, 22-30 A gonosz lelkeket csak isten ujjával lehet kiűzni.</w:t>
      </w:r>
    </w:p>
    <w:p>
      <w:pPr>
        <w:pStyle w:val="Normal"/>
        <w:numPr>
          <w:ilvl w:val="1"/>
          <w:numId w:val="2"/>
        </w:numPr>
        <w:spacing w:before="0" w:after="0"/>
        <w:ind w:left="2160" w:hanging="360"/>
        <w:jc w:val="both"/>
        <w:rPr>
          <w:sz w:val="22"/>
          <w:szCs w:val="22"/>
        </w:rPr>
      </w:pPr>
      <w:r>
        <w:rPr>
          <w:sz w:val="22"/>
          <w:szCs w:val="22"/>
        </w:rPr>
        <w:t>Ferenc, 1567-ben, Sales kastélyában, Annecy közelében született. Tanulmányait Párizsban és Páduában végezte. Pappá szentelése után nagy buzgósággal lelkipásztorkodott, sokat dolgozott hazájában a katolikus újjászületésért. Sok protestánst térített vissza a katolikus Egyházba. 1602-ben genfi püspök lett Annecy székhellyel. Igazi pásztora volt papjainak és híveinek, a hitre nevelte őket írásaival és munkásságával. Mindenkinek példaképül szolgált. Chantal Szent Franciskával együtt 1610-ben alapították a Mária látogatásáról nevezett vizitációs apácák rendjét. Ő a katolikus sajtó védőszentje. Lyonban halt meg 1622. december 28-án. A mai napon helyezték örök nyugalomra Annecyben.</w:t>
      </w:r>
    </w:p>
    <w:p>
      <w:pPr>
        <w:pStyle w:val="Normal"/>
        <w:numPr>
          <w:ilvl w:val="0"/>
          <w:numId w:val="2"/>
        </w:numPr>
        <w:spacing w:before="0" w:after="0"/>
        <w:ind w:left="1440" w:hanging="360"/>
        <w:jc w:val="both"/>
        <w:rPr/>
      </w:pPr>
      <w:r>
        <w:rPr>
          <w:sz w:val="22"/>
          <w:szCs w:val="22"/>
        </w:rPr>
        <w:t>január 25 kedd – Szent Pál apostol megtérése</w:t>
      </w:r>
    </w:p>
    <w:p>
      <w:pPr>
        <w:pStyle w:val="Normal"/>
        <w:numPr>
          <w:ilvl w:val="1"/>
          <w:numId w:val="2"/>
        </w:numPr>
        <w:spacing w:before="0" w:after="0"/>
        <w:ind w:left="2160" w:hanging="360"/>
        <w:jc w:val="both"/>
        <w:rPr>
          <w:sz w:val="22"/>
          <w:szCs w:val="22"/>
        </w:rPr>
      </w:pPr>
      <w:r>
        <w:rPr>
          <w:sz w:val="22"/>
          <w:szCs w:val="22"/>
        </w:rPr>
        <w:t>ApCsel 9, 1-22 Ki vagy te, Uram?</w:t>
      </w:r>
    </w:p>
    <w:p>
      <w:pPr>
        <w:pStyle w:val="Normal"/>
        <w:numPr>
          <w:ilvl w:val="1"/>
          <w:numId w:val="2"/>
        </w:numPr>
        <w:spacing w:before="0" w:after="0"/>
        <w:ind w:left="2160" w:hanging="360"/>
        <w:jc w:val="both"/>
        <w:rPr>
          <w:sz w:val="22"/>
          <w:szCs w:val="22"/>
        </w:rPr>
      </w:pPr>
      <w:r>
        <w:rPr>
          <w:sz w:val="22"/>
          <w:szCs w:val="22"/>
        </w:rPr>
        <w:t xml:space="preserve">Mk 16, 15-18 Menjetek el az egész világra, és hirdessétek az evangéliumot! </w:t>
      </w:r>
    </w:p>
    <w:p>
      <w:pPr>
        <w:pStyle w:val="Normal"/>
        <w:numPr>
          <w:ilvl w:val="1"/>
          <w:numId w:val="2"/>
        </w:numPr>
        <w:spacing w:before="0" w:after="0"/>
        <w:ind w:left="2160" w:hanging="360"/>
        <w:jc w:val="both"/>
        <w:rPr/>
      </w:pPr>
      <w:r>
        <w:rPr>
          <w:sz w:val="22"/>
          <w:szCs w:val="22"/>
        </w:rPr>
        <w:t>A mai napon, Krisztus Urunk végtelen irgalmát ünnepeljük. A tarzusi Saul, a későbbi Pál apostol, a farizeusok Írás-ismeretével és elvakult dühével akarta megsemmisíteni Krisztus Egyházát. De Isten, „aki anyja méhétől kiválasztotta” úgy akarta, hogy amikor lelkében a legnagyobb lánggal lobog a keresztények elleni gyűlölet, akkor találkozzon a feltámadt Krisztussal. Amikor Pál a damaszkuszi úton találkozott Urával, meghívást kapott, hogy ő is apostol legyen és „nem hallgatott többé a testre és a vérre”, hanem hittel követte Krisztust.</w:t>
      </w:r>
    </w:p>
    <w:p>
      <w:pPr>
        <w:pStyle w:val="Normal"/>
        <w:numPr>
          <w:ilvl w:val="0"/>
          <w:numId w:val="2"/>
        </w:numPr>
        <w:spacing w:before="0" w:after="0"/>
        <w:ind w:left="1440" w:hanging="360"/>
        <w:jc w:val="both"/>
        <w:rPr/>
      </w:pPr>
      <w:r>
        <w:rPr>
          <w:sz w:val="22"/>
          <w:szCs w:val="22"/>
        </w:rPr>
        <w:t>január 26 szerda – Szent Timóteus és Titusz püspökök</w:t>
      </w:r>
    </w:p>
    <w:p>
      <w:pPr>
        <w:pStyle w:val="Normal"/>
        <w:numPr>
          <w:ilvl w:val="1"/>
          <w:numId w:val="2"/>
        </w:numPr>
        <w:spacing w:before="0" w:after="0"/>
        <w:ind w:left="2160" w:hanging="360"/>
        <w:jc w:val="both"/>
        <w:rPr>
          <w:sz w:val="22"/>
          <w:szCs w:val="22"/>
        </w:rPr>
      </w:pPr>
      <w:r>
        <w:rPr>
          <w:sz w:val="22"/>
          <w:szCs w:val="22"/>
        </w:rPr>
        <w:t>2Sám 7, 4-17 Királyságod örökre fennmarad!</w:t>
      </w:r>
    </w:p>
    <w:p>
      <w:pPr>
        <w:pStyle w:val="Normal"/>
        <w:numPr>
          <w:ilvl w:val="1"/>
          <w:numId w:val="2"/>
        </w:numPr>
        <w:spacing w:before="0" w:after="0"/>
        <w:ind w:left="2160" w:hanging="360"/>
        <w:jc w:val="both"/>
        <w:rPr>
          <w:sz w:val="22"/>
          <w:szCs w:val="22"/>
        </w:rPr>
      </w:pPr>
      <w:r>
        <w:rPr>
          <w:sz w:val="22"/>
          <w:szCs w:val="22"/>
        </w:rPr>
        <w:t>Mk 4, 1-20 Akinek füle van, hallja meg!</w:t>
      </w:r>
    </w:p>
    <w:p>
      <w:pPr>
        <w:pStyle w:val="Normal"/>
        <w:numPr>
          <w:ilvl w:val="1"/>
          <w:numId w:val="2"/>
        </w:numPr>
        <w:spacing w:before="0" w:after="0"/>
        <w:ind w:left="2160" w:hanging="360"/>
        <w:jc w:val="both"/>
        <w:rPr>
          <w:sz w:val="22"/>
          <w:szCs w:val="22"/>
        </w:rPr>
      </w:pPr>
      <w:r>
        <w:rPr>
          <w:sz w:val="22"/>
          <w:szCs w:val="22"/>
        </w:rPr>
        <w:t>Timóteus Lisztrából származott pogány apától és zsidó anyától. Szent Pál első missziósútján térítette meg és munkatársává fogadta. A római fogságban is vele volt és Efezus első püspökévé tette. Az Újszövetségben két levél van az ő nevére címezve. Titusz pogány származású volt. Ő is Szent Pál tanítványa és munkatársa volt. Az apostol magával vitte Jeruzsálembe is. A szentírásban az ő nevére címzett levél is van. Titusz Kréta szigetének első püspöke volt.</w:t>
      </w:r>
    </w:p>
    <w:p>
      <w:pPr>
        <w:pStyle w:val="Normal"/>
        <w:numPr>
          <w:ilvl w:val="0"/>
          <w:numId w:val="2"/>
        </w:numPr>
        <w:spacing w:before="0" w:after="0"/>
        <w:ind w:left="1440" w:hanging="360"/>
        <w:jc w:val="both"/>
        <w:rPr/>
      </w:pPr>
      <w:r>
        <w:rPr>
          <w:sz w:val="22"/>
          <w:szCs w:val="22"/>
        </w:rPr>
        <w:t>január 27 csütörtök – Merici szent Angéla szűz</w:t>
      </w:r>
    </w:p>
    <w:p>
      <w:pPr>
        <w:pStyle w:val="Normal"/>
        <w:numPr>
          <w:ilvl w:val="1"/>
          <w:numId w:val="2"/>
        </w:numPr>
        <w:spacing w:before="0" w:after="0"/>
        <w:ind w:left="2160" w:hanging="360"/>
        <w:jc w:val="both"/>
        <w:rPr>
          <w:sz w:val="22"/>
          <w:szCs w:val="22"/>
        </w:rPr>
      </w:pPr>
      <w:r>
        <w:rPr>
          <w:sz w:val="22"/>
          <w:szCs w:val="22"/>
        </w:rPr>
        <w:t xml:space="preserve">2Sám 7, 18-19.24-29 Váltsd valóra ígéretedet Uram! </w:t>
      </w:r>
    </w:p>
    <w:p>
      <w:pPr>
        <w:pStyle w:val="Normal"/>
        <w:numPr>
          <w:ilvl w:val="1"/>
          <w:numId w:val="2"/>
        </w:numPr>
        <w:spacing w:before="0" w:after="0"/>
        <w:ind w:left="2160" w:hanging="360"/>
        <w:jc w:val="both"/>
        <w:rPr>
          <w:sz w:val="22"/>
          <w:szCs w:val="22"/>
        </w:rPr>
      </w:pPr>
      <w:r>
        <w:rPr>
          <w:sz w:val="22"/>
          <w:szCs w:val="22"/>
        </w:rPr>
        <w:t>Mk 4, 21-25 Akinek van, az még kap hozzá.</w:t>
      </w:r>
    </w:p>
    <w:p>
      <w:pPr>
        <w:pStyle w:val="Normal"/>
        <w:numPr>
          <w:ilvl w:val="1"/>
          <w:numId w:val="2"/>
        </w:numPr>
        <w:spacing w:before="0" w:after="0"/>
        <w:ind w:left="2160" w:hanging="360"/>
        <w:jc w:val="both"/>
        <w:rPr>
          <w:sz w:val="22"/>
          <w:szCs w:val="22"/>
        </w:rPr>
      </w:pPr>
      <w:r>
        <w:rPr>
          <w:sz w:val="22"/>
          <w:szCs w:val="22"/>
        </w:rPr>
        <w:t>Merici (*Mericsi) Angéla Desenzanóban, a Garda-tó partján született 1470 körül. Később Bresciában élt. Szent Ferenc harmadik rendjének öltönyét fölvéve, leányokat gyűjtött maga köré, akiket a szeretet gyakorlataira oktatott. 1535-ben Bresciában Szent Orsolya pártfogása alatt női szerzetestársulatot alapított. E rendnek tagjai eredetileg otthon éltek családjuk körében, de az evangéliumi tanácsok szerint. Feladatuk lett a női ifjúság nevelésére. A fényűzések és erkölcsi züllésnek ebben a korában Szent Angélának különös gondja volt a szegénysorban levő lányok megfelelő nevelése. Ebben ez a nevelő messze megelőzte korát. Bresciában halt meg, 1540. január 27-én.</w:t>
      </w:r>
    </w:p>
    <w:p>
      <w:pPr>
        <w:pStyle w:val="Normal"/>
        <w:numPr>
          <w:ilvl w:val="0"/>
          <w:numId w:val="2"/>
        </w:numPr>
        <w:spacing w:before="0" w:after="0"/>
        <w:ind w:left="1440" w:hanging="360"/>
        <w:jc w:val="both"/>
        <w:rPr/>
      </w:pPr>
      <w:r>
        <w:rPr>
          <w:sz w:val="22"/>
          <w:szCs w:val="22"/>
        </w:rPr>
        <w:t>Január 28 péntek – Aquinoi szent Tamás áldozópap, egyháztanító</w:t>
      </w:r>
    </w:p>
    <w:p>
      <w:pPr>
        <w:pStyle w:val="Normal"/>
        <w:numPr>
          <w:ilvl w:val="1"/>
          <w:numId w:val="2"/>
        </w:numPr>
        <w:spacing w:before="0" w:after="0"/>
        <w:ind w:left="2160" w:hanging="360"/>
        <w:jc w:val="both"/>
        <w:rPr>
          <w:sz w:val="22"/>
          <w:szCs w:val="22"/>
        </w:rPr>
      </w:pPr>
      <w:r>
        <w:rPr>
          <w:sz w:val="22"/>
          <w:szCs w:val="22"/>
        </w:rPr>
        <w:t>2Sám 11, 1-4a.5-10a.13-17 Dávidot egészen emberként mutatja be a Biblia. Leírja bűnét is, de bűnbánatát is.</w:t>
      </w:r>
    </w:p>
    <w:p>
      <w:pPr>
        <w:pStyle w:val="Normal"/>
        <w:numPr>
          <w:ilvl w:val="1"/>
          <w:numId w:val="2"/>
        </w:numPr>
        <w:spacing w:before="0" w:after="0"/>
        <w:ind w:left="2160" w:hanging="360"/>
        <w:jc w:val="both"/>
        <w:rPr>
          <w:sz w:val="22"/>
          <w:szCs w:val="22"/>
        </w:rPr>
      </w:pPr>
      <w:r>
        <w:rPr>
          <w:sz w:val="22"/>
          <w:szCs w:val="22"/>
        </w:rPr>
        <w:t>Mk 4, 26-34 A magvetés az ember feladata, a növekedést az Isten adja.</w:t>
      </w:r>
    </w:p>
    <w:p>
      <w:pPr>
        <w:pStyle w:val="Normal"/>
        <w:numPr>
          <w:ilvl w:val="1"/>
          <w:numId w:val="2"/>
        </w:numPr>
        <w:spacing w:before="0" w:after="0"/>
        <w:ind w:left="2160" w:hanging="360"/>
        <w:jc w:val="both"/>
        <w:rPr/>
      </w:pPr>
      <w:r>
        <w:rPr>
          <w:sz w:val="22"/>
          <w:szCs w:val="22"/>
        </w:rPr>
        <w:t>Tamás 1225 körül született Aquinóban, előkelő családból. Ötéves volt, amikor a montecassinói kolostorba került a bencésekhez. Később Nápolyban tanult és ott 17 éves korában a domonkosok rendjébe lépett. Tanulmányainak folytatására Kölnbe küldték, ahol Nagy Szent Albert volt a tanítómestere. Később Párizsban tanult és itt kezdte meg 1252-ben tanári működését. Később visszahívták Itáliába, itt ismerte meg kellő alapossággal Aristoteles műveit. 1269-től 1272-ig ismét Párizsban van és ő volt a hittudomány legünnepeltebb mestere. 1272-től Nápolyban tanított a rendi egyetemen. Szent Tamás a legjelentősebb skolasztikus filozófus és teológus. Sokat és bölcsen írt, másokat tanított, a bölcseletben és a hittudományban elévülhetetlen érdemeket szerzett. Megvalósította a rendi ideált: „Contemplata aliis tradere = másoknak átadni azt, amit átelmélkedtünk”. Terracina közelében, a fossanuovai ciszterci kolostorban halt meg 1274. március 7-én. Emlékét január 28-án üljük, 1369-ben e napon szállították át ugyanis földi maradványait Toulouse-ba.</w:t>
      </w:r>
    </w:p>
    <w:p>
      <w:pPr>
        <w:pStyle w:val="Normal"/>
        <w:numPr>
          <w:ilvl w:val="0"/>
          <w:numId w:val="2"/>
        </w:numPr>
        <w:spacing w:before="0" w:after="0"/>
        <w:ind w:left="1440" w:hanging="360"/>
        <w:jc w:val="both"/>
        <w:rPr/>
      </w:pPr>
      <w:r>
        <w:rPr>
          <w:sz w:val="22"/>
          <w:szCs w:val="22"/>
        </w:rPr>
        <w:t>Január 29 szombat – Szűz Mária szombatja</w:t>
      </w:r>
    </w:p>
    <w:p>
      <w:pPr>
        <w:pStyle w:val="Normal"/>
        <w:numPr>
          <w:ilvl w:val="1"/>
          <w:numId w:val="2"/>
        </w:numPr>
        <w:spacing w:before="0" w:after="0"/>
        <w:ind w:left="2160" w:hanging="360"/>
        <w:jc w:val="both"/>
        <w:rPr>
          <w:sz w:val="22"/>
          <w:szCs w:val="22"/>
        </w:rPr>
      </w:pPr>
      <w:r>
        <w:rPr>
          <w:sz w:val="22"/>
          <w:szCs w:val="22"/>
        </w:rPr>
        <w:t>2Sám 12, 1-7a.10-17 Dávid nagysága nem a bűnében, hanem a bűnbánatban mutatkozik meg igazán.</w:t>
      </w:r>
    </w:p>
    <w:p>
      <w:pPr>
        <w:pStyle w:val="Normal"/>
        <w:numPr>
          <w:ilvl w:val="1"/>
          <w:numId w:val="2"/>
        </w:numPr>
        <w:spacing w:before="0" w:after="0"/>
        <w:ind w:left="2160" w:hanging="360"/>
        <w:jc w:val="both"/>
        <w:rPr>
          <w:sz w:val="22"/>
          <w:szCs w:val="22"/>
        </w:rPr>
      </w:pPr>
      <w:r>
        <w:rPr>
          <w:sz w:val="22"/>
          <w:szCs w:val="22"/>
        </w:rPr>
        <w:t>Mk 4, 35-40 Miért féltek, kicsinyhitűek?</w:t>
      </w:r>
    </w:p>
    <w:p>
      <w:pPr>
        <w:pStyle w:val="Normal"/>
        <w:numPr>
          <w:ilvl w:val="1"/>
          <w:numId w:val="2"/>
        </w:numPr>
        <w:spacing w:before="0" w:after="280"/>
        <w:ind w:left="2160" w:hanging="360"/>
        <w:jc w:val="both"/>
        <w:rPr>
          <w:sz w:val="22"/>
          <w:szCs w:val="22"/>
        </w:rPr>
      </w:pPr>
      <w:r>
        <w:rPr>
          <w:sz w:val="22"/>
          <w:szCs w:val="22"/>
        </w:rPr>
        <w:t>A hit a nem látott dolgok bizonysága és reményeink alapja. Az Újszövetség szentjei is ebben a hitben adtak példát és ez a hit kapcsol egybe minket és odafűz az Istenhez, aki bennünket gyermekeinek ismer.</w:t>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 xml:space="preserve">Az elmúlt vasárnap kezdődött el az a nyolc nap, melyet ökumenikus imanyolcadnak nevezünk, s melybe még a mai vasárnap is beletartozik. Ezen a nyolc napon fokozott figyelemmel imádkozik a Katolikus Egyház a többi keresztény egyházakkal az egységért. </w:t>
      </w:r>
    </w:p>
    <w:p>
      <w:pPr>
        <w:pStyle w:val="NormlWeb"/>
        <w:spacing w:before="0" w:after="0"/>
        <w:ind w:firstLine="708"/>
        <w:jc w:val="both"/>
        <w:rPr>
          <w:sz w:val="22"/>
          <w:szCs w:val="22"/>
        </w:rPr>
      </w:pPr>
      <w:r>
        <w:rPr>
          <w:sz w:val="22"/>
          <w:szCs w:val="22"/>
        </w:rPr>
        <w:t>A Jelenések könyvében van egy mondat, mely a laodíceai híveknek szól. Krisztus szemére veti a Laodíceai egyháznak: „Azt mondod: gazdag vagyok, meggazdagodtam és nincs szükségem semmire” Laodícea valóban elmondhatta ez, mivel ez a város akkor gazdag kereskedőváros volt, lakói jólétben, gazdagságban élték életüket, nagy figyelmet fordítva arra, hogy hogyan szerezhetnének még több vagyont. A város keresztény lakóit is megfertőzte ez a szellem: elkényelmesedtek a kereszténységben, hitük világias lett. Ezért veti szemükre Krisztus: „Nem tudod, hogy te vagy a nyomorult, a siralmas és szegény, a vak és mezítelen.”</w:t>
      </w:r>
    </w:p>
    <w:p>
      <w:pPr>
        <w:pStyle w:val="NormlWeb"/>
        <w:spacing w:before="0" w:after="0"/>
        <w:ind w:firstLine="708"/>
        <w:jc w:val="both"/>
        <w:rPr/>
      </w:pPr>
      <w:r>
        <w:rPr>
          <w:sz w:val="22"/>
          <w:szCs w:val="22"/>
        </w:rPr>
        <w:t>Ha megnézzük a minket körülvevő világot, akkor megismétlődik ez a jelenet. A mai elvilágiasodott, szekularizmus útjára lépett világ is elmondhatja a laodíceaiakkal együtt: gazdag vagyok – megvan mindenem, ami kényelmessé teszi életem: a tévé, a videó, az autó, a zsebem tele pénzzel, amivel azt teszek, amit akarok. Nincs szükségem már semmire. Nincs szükségem arra sem, hogy hitemért komolyabb erőfeszítéseket tegyek; hiszek egy valamilyen Istenben, legfeljebb még vasárnaponként eljárok templomba és kész.</w:t>
      </w:r>
    </w:p>
    <w:p>
      <w:pPr>
        <w:pStyle w:val="NormlWeb"/>
        <w:spacing w:before="0" w:after="0"/>
        <w:ind w:firstLine="708"/>
        <w:jc w:val="both"/>
        <w:rPr/>
      </w:pPr>
      <w:r>
        <w:rPr>
          <w:sz w:val="22"/>
          <w:szCs w:val="22"/>
        </w:rPr>
        <w:t>Sok mindent nem veszünk észre, ami hiányzik életünkből, amit elhanyagolunk, ami miatt nyomorultak, siralmasak, szegények és vakok vagyunk. Többek között nem vesszük észre életünk kényelmes karosszékéből és nem csinálunk problémát abból, hogy egyikünk ebbe a templomba, másikunk a másik templomba megy imádkozni. A világ legtermészetesebb dolgának vesszük, mikor a valaki a mindenható televízión keresztül, vagy akár környezetünkben az egyházakról kezd el beszélni. Pedig Krisztus egyetlen egy Egyházat alapított. Az utolsó vacsora után Jézus főpapi imájában azért imádkozik: „hogy mindnyájan egyek legyenek”.</w:t>
      </w:r>
    </w:p>
    <w:p>
      <w:pPr>
        <w:pStyle w:val="NormlWeb"/>
        <w:spacing w:before="0" w:after="0"/>
        <w:ind w:firstLine="708"/>
        <w:jc w:val="both"/>
        <w:rPr/>
      </w:pPr>
      <w:r>
        <w:rPr>
          <w:sz w:val="22"/>
          <w:szCs w:val="22"/>
        </w:rPr>
        <w:t>De a történelem viharai és az emberi önzés tönkretette Krisztus álmát: Krisztus egyetlen Egyháza széttöredezett, megcsorbult. Ez a széttöredezés megmutatkozik abban a legszentebb dologban is, melyet Krisztus oly nagy gonddal készített elő a kenyérszaporításkor, s oly nagy szeretettel bízott apostolaira: az Eucharisztiában sem vagyunk egyek. Nagy méreteket öltött az a széthúzás, mely már a korintusiaknál is megkezdődött. Korintusban az agapénál a szeretetlakománál – mely a szentmisét követte -, ki-ki a maga vacsoráját vette elő – mert önzők és bizalmatlanok voltak.</w:t>
      </w:r>
    </w:p>
    <w:p>
      <w:pPr>
        <w:pStyle w:val="NormlWeb"/>
        <w:spacing w:before="0" w:after="0"/>
        <w:ind w:firstLine="708"/>
        <w:jc w:val="both"/>
        <w:rPr>
          <w:sz w:val="22"/>
          <w:szCs w:val="22"/>
        </w:rPr>
      </w:pPr>
      <w:r>
        <w:rPr>
          <w:sz w:val="22"/>
          <w:szCs w:val="22"/>
        </w:rPr>
        <w:t>Ezt a korintusbéli jelenetet én is megtapasztaltam évekkel ezelőtt. Egy ifjúsági találkozó volt Egerben, melyre sok fiatal összejött. Kiscsoportokat alakítottak sorsolásos alapon, melynek eredményeképp mindenki egy olyan csoportba került, ahol senkit sem ismert. A beszélgetés belenyúlt az ebédidőbe, s mivel közös ebéd nem volt, mindenki a magával hozott elemózsiának látott hozzá. A csoportvezető tett egy javaslatot: tegye be mindenki a maga kis elemózsiáját a közösbe és abból ebédeljünk. Úgy is lett. Mindenki betette középre az ebédjét. Ám a közös ima után szinte mindenki a sajátja után nyúlt és azt fogyasztotta el. Nem mertünk a másiké után nyúlni, mert nem volt meg bennünk a bizalommal teli szeretet légköre, mert még nem forrott össze a társaság.</w:t>
      </w:r>
    </w:p>
    <w:p>
      <w:pPr>
        <w:pStyle w:val="NormlWeb"/>
        <w:spacing w:before="0" w:after="0"/>
        <w:ind w:firstLine="708"/>
        <w:jc w:val="both"/>
        <w:rPr/>
      </w:pPr>
      <w:r>
        <w:rPr>
          <w:sz w:val="22"/>
          <w:szCs w:val="22"/>
        </w:rPr>
        <w:t>Ennek épp ellenkezőjét is megtapasztaltam. Mikor még első éves teológus hallgató voltam, egy alkalommal az évfolyam közösen kirándult. Ebédkor mindent betettünk a közösbe és válogatás nélkül mindenből csipegetve jóízűen, jó hangulatban fogyasztottuk ebédünket – mert már ismertük egymást, a szeretet megvolt köztünk.</w:t>
      </w:r>
    </w:p>
    <w:p>
      <w:pPr>
        <w:pStyle w:val="NormlWeb"/>
        <w:spacing w:before="0" w:after="0"/>
        <w:ind w:firstLine="708"/>
        <w:jc w:val="both"/>
        <w:rPr/>
      </w:pPr>
      <w:r>
        <w:rPr>
          <w:sz w:val="22"/>
          <w:szCs w:val="22"/>
        </w:rPr>
        <w:t>A keresztény egyházak megosztottsága az Eucharisztiában olyan, mint amikor mindenki a maga kis ebédje után nyúl mondhatni mindenki a maga Krisztusa után nyúl. Úgy néz ki ez egész, mintha Istenből, vagy Krisztusból több lenne, mintha lenne egy református, egy katolikus, egy ortodox Krisztus és még sorolhatnám tovább. Ez a megosztottság – szépítés nélkül kimondva – botrány a Krisztust nem ismerő világ előtt. Hiszen képzeljük el azt az Afrikai bennszülöttet, aki soha nem hallott Krisztusról, s egy napon két fehér ember megjelenik a faluban: mondjuk egy katolikus és egy református. Mindkettő elkezd beszélni az egy Istenről, s az egy Krisztusról, de másképp, s közben még egymásra acsarkodnak. Szinte biztos, hogy a bennszülöttek közül senki nem lesz tagja az új vallásnak, aminek követői nem értenek egyet.</w:t>
      </w:r>
    </w:p>
    <w:p>
      <w:pPr>
        <w:pStyle w:val="NormlWeb"/>
        <w:spacing w:before="0" w:after="0"/>
        <w:ind w:firstLine="708"/>
        <w:jc w:val="both"/>
        <w:rPr/>
      </w:pPr>
      <w:r>
        <w:rPr>
          <w:sz w:val="22"/>
          <w:szCs w:val="22"/>
        </w:rPr>
        <w:t>Szerencsére ez a jelenet már a múlté, azóta jelentős falak omlottak le köztünk. De ha most fel is ismerjük, hogy nem ülünk egy asztalnál, hogy nem egy az Eucharisztiánk, egyik napról a másikra mégsem ülhetünk egy asztalhoz. Mi katolikusok nem részesedhetünk a reformátusok Úrvacsorájában, ők pedig nem járulhatnak a mi szentáldozásunkhoz. Nem azért, mert jogi rendelkezések tiltják, hanem azért mert lelkünk mélyén még sok a seb, sok a meg nem értés – nem teljes bennünk a szeretet. Az Eucharisztia, a szeretet asztala pedig csak azokat engedi maga köré, akikben teljes a szeretet.</w:t>
      </w:r>
    </w:p>
    <w:p>
      <w:pPr>
        <w:pStyle w:val="NormlWeb"/>
        <w:spacing w:before="0" w:after="0"/>
        <w:ind w:firstLine="708"/>
        <w:jc w:val="both"/>
        <w:rPr/>
      </w:pPr>
      <w:r>
        <w:rPr>
          <w:sz w:val="22"/>
          <w:szCs w:val="22"/>
        </w:rPr>
        <w:t>Nem véletlenül alapította meg Krisztus életének legfontosabb művét egy étkezéshez kapcsolva. Az ókori keleten az étkezésnek mindig volt egyfajta vallásos jellege. Valakit meghívni egy asztalhoz, valakivel egy asztalhoz telepedni egyet jelentett azzal, hogy az a másikat mindenestől befogadom, elfogadom. Mi ezt már ebben a nyugati kultúrában nem nagyon értjük, mikor legtöbbször csak úgy állva bekapjuk reggelinket, vagy az ebédet egy büfében, mert rohanunk. Legfeljebb ott maradt meg valami nyoma ennek az asztalközösségnek, mikor egy üzemi konyhán megy az étkeztetés. Itt megfigyelhető, hogy az emberek hogyan válogatják meg az asztaltársaságot. Hiába van egy idegen mellett három hely is üresen, oda nem ül, mert feszélyezve érzik magukat. Inkább oda ülnek, ahol szorosan is, de van még egy hely, mert az asztaltársaságot ismerik.</w:t>
      </w:r>
    </w:p>
    <w:p>
      <w:pPr>
        <w:pStyle w:val="NormlWeb"/>
        <w:spacing w:before="0" w:after="0"/>
        <w:ind w:firstLine="708"/>
        <w:jc w:val="both"/>
        <w:rPr/>
      </w:pPr>
      <w:r>
        <w:rPr>
          <w:sz w:val="22"/>
          <w:szCs w:val="22"/>
        </w:rPr>
        <w:t xml:space="preserve">A különböző keresztény közösségek sem ülnek még le ma egyetlen asztalhoz – ahhoz az asztalhoz, melyet Krisztus alapított – mert még nincs meg bennünk a teljes bizalom, elfogadás, mert még feszélyezve érezzük magunkat egymás társaságában. A szeretet asztalánál ezeknek a bizalmatlanságoknak nincs helye. De ez nem jelenti azt, hogy ebbe a helyzetbe belenyugodjunk. Nem szabad elfelejtenünk Krisztus Urunk vágyát, melyért az utolsó vacsora után imádkozott és most is imádkozik: „hogy mindnyájan egyek legyenek”. Nem szabad elfelejtenünk a laodíceaiakhoz, és mindannyiunkhoz intézet szavait: „Íme az ajtó előtt állok és zörgetek, ha valaki meghallja a hangomat, és kinyitja az ajtót, bemegyek ahhoz és veletek fogok vacsorálni”. </w:t>
      </w:r>
    </w:p>
    <w:p>
      <w:pPr>
        <w:pStyle w:val="NormlWeb"/>
        <w:spacing w:before="0" w:after="0"/>
        <w:ind w:firstLine="708"/>
        <w:jc w:val="both"/>
        <w:rPr>
          <w:sz w:val="22"/>
          <w:szCs w:val="22"/>
        </w:rPr>
      </w:pPr>
      <w:r>
        <w:rPr>
          <w:sz w:val="22"/>
          <w:szCs w:val="22"/>
        </w:rPr>
        <w:t>Úgy tűnik, hogy ez az egység már megvalósíthatatlan, mert a történelem könyörtelen kereke áthidalhatatlan szakadékot állított közénk. Beszélünk az egységről, de igazából nem is tudjuk elképzelni, hogy ezt a szakadékot hogyan tudnánk megszüntetni. Hosszú türelmes munkára van szükség, mint ahogyan a szakadék fölött először csak egy kötélhidat vernek fel, melyen csak a bátrabbak mernek átkelni. De aztán türelmes, átgondolt munkával lassan egy szilárd híd épül, melyen mindenki át mer kelni félelem nélkül. Ismerkednünk kell egymással, párbeszédbe kell lépni a nem katolikus keresztény testvéreinkkel. Nemcsak akkor, mikor az egységért imádkozunk, hanem mindig törekedni kell erre.</w:t>
      </w:r>
    </w:p>
    <w:p>
      <w:pPr>
        <w:pStyle w:val="NormlWeb"/>
        <w:spacing w:before="0" w:after="0"/>
        <w:ind w:firstLine="708"/>
        <w:jc w:val="both"/>
        <w:rPr>
          <w:sz w:val="22"/>
          <w:szCs w:val="22"/>
        </w:rPr>
      </w:pPr>
      <w:r>
        <w:rPr>
          <w:sz w:val="22"/>
          <w:szCs w:val="22"/>
        </w:rPr>
        <w:t>De egyről nem szabad megfeledkezni: minden erőfeszítésünk a semmivel lenne egyenlő, ha nem kérnénk és kapnánk meg Isten segítségét, kegyelmét imáinkban.</w:t>
      </w:r>
    </w:p>
    <w:p>
      <w:pPr>
        <w:pStyle w:val="NormlWeb"/>
        <w:spacing w:before="0" w:after="0"/>
        <w:ind w:firstLine="708"/>
        <w:jc w:val="both"/>
        <w:rPr>
          <w:sz w:val="22"/>
          <w:szCs w:val="22"/>
        </w:rPr>
      </w:pPr>
      <w:r>
        <w:rPr>
          <w:sz w:val="22"/>
          <w:szCs w:val="22"/>
        </w:rPr>
        <w:t>Itt, Jászárokszálláson nincsenek reformátusok, vagy más nem katolikus keresztények, s ebből kifolyólag az itt élő keresztények nem sokat észlelnek ebből a megosztottságból, mely botrány a világ szemében. Ez a hét, mikor világszerte az egységért imádkoztak a keresztények, legyen figyelmeztetés és figyelemfelkeltés: vannak olyan problémák a világegyházban, melyből ha nem is tapasztalunk semmit, de azért megvannak. Megvannak és mindannyiunk közös ügye kell hogy legyen. Ezért imádkozunk együtt a mindenható Atyaistenhez Krisztus Urunkkal együtt, hogy legyünk mindnyájan egyek, úgy, ahogyan ő akarja, nem pedig úgy ahogyan mi. S ha hiszünk az imádság erejében, akkor kérésünket biztosan meghallgatja Isten és létrehozza köztünk a hő áhított egységet. Bizton remélhetünk abban, hogy Isten segítségével egyszer majd egy asztalhoz telepedhetünk, hogy őszintén helyet adjunk Krisztusnak is asztalunknál, aki velünk fog vacsorálni az Eucharisztiában. Hinni és remélni kell abban, hogy ennek az egységfolyamatnak a végállomásaként egykor majd Krisztus asztalához telepedhetünk mindannyian, akik megkeresztelkedtünk a Szentháromságra, akik ugyanabban az egy Istenben, akik ugyanabban az egy Krisztusban hiszünk.</w:t>
      </w:r>
    </w:p>
    <w:p>
      <w:pPr>
        <w:pStyle w:val="NormlWeb"/>
        <w:spacing w:before="0" w:after="0"/>
        <w:jc w:val="both"/>
        <w:rPr>
          <w:sz w:val="22"/>
          <w:szCs w:val="22"/>
        </w:rPr>
      </w:pPr>
      <w:r>
        <w:rPr>
          <w:sz w:val="22"/>
          <w:szCs w:val="22"/>
        </w:rPr>
        <w:t>Ámen.</w:t>
      </w:r>
    </w:p>
    <w:p>
      <w:pPr>
        <w:pStyle w:val="TextBodyIndent"/>
        <w:jc w:val="center"/>
        <w:rPr>
          <w:b/>
          <w:b/>
          <w:sz w:val="22"/>
          <w:szCs w:val="22"/>
        </w:rPr>
      </w:pPr>
      <w:r>
        <w:rPr>
          <w:b/>
          <w:color w:val="000000"/>
          <w:sz w:val="22"/>
          <w:szCs w:val="22"/>
        </w:rPr>
        <w:t>2003. január 26. 3. Évközi vasárnap – Vasárnapi gondolatok az örömhír kapcsán Kiss Ulrich SJ</w:t>
      </w:r>
    </w:p>
    <w:p>
      <w:pPr>
        <w:pStyle w:val="Normal"/>
        <w:spacing w:before="280" w:after="280"/>
        <w:ind w:firstLine="708"/>
        <w:jc w:val="both"/>
        <w:rPr>
          <w:sz w:val="22"/>
          <w:szCs w:val="22"/>
        </w:rPr>
      </w:pPr>
      <w:r>
        <w:rPr>
          <w:color w:val="000000"/>
          <w:sz w:val="22"/>
          <w:szCs w:val="22"/>
        </w:rPr>
        <w:t xml:space="preserve">János elfogatása után Jézus Galileába ment, s ott hirdette az Isten evangéliumát és mondta: </w:t>
      </w:r>
      <w:r>
        <w:rPr>
          <w:i/>
          <w:iCs/>
          <w:color w:val="000000"/>
          <w:sz w:val="22"/>
          <w:szCs w:val="22"/>
        </w:rPr>
        <w:t>„Beteljesedett az idő, és már közel van az Isten országa.  Tartsatok bűnbánatot, és higgyetek az evangéliumban.”</w:t>
      </w:r>
      <w:r>
        <w:rPr>
          <w:color w:val="000000"/>
          <w:sz w:val="22"/>
          <w:szCs w:val="22"/>
        </w:rPr>
        <w:t xml:space="preserve"> Amikor Jézus a Galileai-tó partján járt, látta, hogy Simon és tetvére, András – halászok lévén – épp hálót vetnek a vízbe. Megszólította őket: </w:t>
      </w:r>
      <w:r>
        <w:rPr>
          <w:i/>
          <w:iCs/>
          <w:color w:val="000000"/>
          <w:sz w:val="22"/>
          <w:szCs w:val="22"/>
        </w:rPr>
        <w:t>„Gyertek, kövessetek, és emberek halászává teszlek benneteket.”</w:t>
      </w:r>
      <w:r>
        <w:rPr>
          <w:color w:val="000000"/>
          <w:sz w:val="22"/>
          <w:szCs w:val="22"/>
        </w:rPr>
        <w:t xml:space="preserve"> Rögtön otthagyták hálójukat és követték. Alig ment valamivel tovább, megpillantotta Jakabot, Zebedeus fiát és testvérét, Jánost, amint a hálót szedték be a bárkában. Őket is mindjárt meghívta. Erre otthagyták apjukat, Zebedeust halászlegényeivel a bárkában, és a nyomába szegődtek. Mk 1,14-20</w:t>
      </w:r>
    </w:p>
    <w:p>
      <w:pPr>
        <w:pStyle w:val="Normal"/>
        <w:spacing w:before="280" w:after="280"/>
        <w:ind w:firstLine="708"/>
        <w:jc w:val="both"/>
        <w:rPr>
          <w:color w:val="000000"/>
          <w:sz w:val="22"/>
          <w:szCs w:val="22"/>
        </w:rPr>
      </w:pPr>
      <w:r>
        <w:rPr>
          <w:color w:val="000000"/>
          <w:sz w:val="22"/>
          <w:szCs w:val="22"/>
        </w:rPr>
        <w:t>Vajon Jézus egy kertészt vagy egy főkönyvelőt hogyan szólítana el a munkájából? S persze halász helyett bármilyen foglalkozást mondhatok. Nincs olyan, melyből nem hívhatna, nem hívott volna, és nem fog hívni a jövőben új munkatársakat. A mai mobilis társadalomban, ahol alig vannak már apáról fiúra öröklött foglalkozások, nem csodálkozunk ezen. Azon persze annál inkább: miért pont én kellek neki? Engem az nyűgöz le, hogy Jézus mindenkit a saját nyelvén szólít meg: a halászt „halászul”, a könyvelőt „könyvelőül”. Persze nem mindegy, hogy „halászni” fogjuk az embereket, vagy „könyvelni”, „menedzselni”, vagy „edzeni” stb. Nekem a kivetett háló képe különösen sokat mond. Jézus nem pecázik, nincs csali: merít a teljességből. Így holnap akár te is hálóba akadhatsz. Persze nem csak Ő veti ki hálóját. Kedves barátomat és hittanosomat a Scientology csalogatja „tesztekkel” – érdekes, de Jézusnak nem volt szüksége pszichológiai tesztekre. Egy másik nagyon jó barátom most koplal, és a világvégére készül guruja utasítására. Egy harmadik kínai horoszkópot készít nekem, és magáról azt vallja, hogy születése előtt kinézte magának leendő szüleit. Nagy halászszövetkezet megbolydult világunk! Sokan, akik „Istenért” se adnák fel kényelmüket, rutinjukat, hirtelen, minden átmenet nélkül követnek egy gurut, aki lelki „karriert” kínál. A környezet méltatlankodik, csóválja fejét, és… tehetetlen. De, kérdezitek, mi a különbség? Nem lehet, hogy Zebedeus ugyanilyen bosszús volt, amikor magára maradt? Nos, a különbség csak idővel derül ki. És ez a lényege: a guruval szakítani olyan, mint leszokni a drogról, a cigarettáról, az alkoholról, egy szenvedélyes kapcsolatról… Jézus nem drog. S még valami: ha ott állsz majd – vagy ott áll fiad, barátod, valaki, aki fontos neked, – összetörten a nagy kaland után, mindig bekopoghat Jézushoz. Szemrehányás nélkül befogad.</w:t>
      </w:r>
    </w:p>
    <w:p>
      <w:pPr>
        <w:pStyle w:val="Heading3"/>
        <w:jc w:val="center"/>
        <w:rPr>
          <w:rFonts w:ascii="Times New Roman" w:hAnsi="Times New Roman" w:cs="Times New Roman"/>
          <w:sz w:val="22"/>
          <w:szCs w:val="22"/>
        </w:rPr>
      </w:pPr>
      <w:r>
        <w:rPr>
          <w:rFonts w:cs="Times New Roman" w:ascii="Times New Roman" w:hAnsi="Times New Roman"/>
          <w:sz w:val="22"/>
          <w:szCs w:val="22"/>
        </w:rPr>
        <w:t>Évközi 3. vasárnap, január 26.</w:t>
      </w:r>
    </w:p>
    <w:p>
      <w:pPr>
        <w:pStyle w:val="NormlWeb"/>
        <w:spacing w:before="0" w:after="0"/>
        <w:ind w:firstLine="709"/>
        <w:jc w:val="both"/>
        <w:rPr/>
      </w:pPr>
      <w:r>
        <w:rPr>
          <w:i/>
          <w:sz w:val="22"/>
          <w:szCs w:val="22"/>
        </w:rPr>
        <w:t>„</w:t>
      </w:r>
      <w:r>
        <w:rPr>
          <w:i/>
          <w:sz w:val="22"/>
          <w:szCs w:val="22"/>
        </w:rPr>
        <w:t>Jézus hirdette az Isten evangéliumát: Betelt az idő, közel van az Isten országa. Térjetek meg és higgyetek az evangéliumban”</w:t>
      </w:r>
      <w:r>
        <w:rPr>
          <w:sz w:val="22"/>
          <w:szCs w:val="22"/>
        </w:rPr>
        <w:t>.</w:t>
      </w:r>
    </w:p>
    <w:p>
      <w:pPr>
        <w:pStyle w:val="NormlWeb"/>
        <w:spacing w:before="0" w:after="0"/>
        <w:ind w:firstLine="709"/>
        <w:jc w:val="both"/>
        <w:rPr/>
      </w:pPr>
      <w:r>
        <w:rPr>
          <w:sz w:val="22"/>
          <w:szCs w:val="22"/>
        </w:rPr>
        <w:t>Jézus, az Atya küldötte, azért jött erre a világra, hogy meghirdesse az evangéliumot. Az evangélium örömhírt jelent. De vajon mi az örömhír abban, amit Jézus hirdetett? Az, hogy betelt az idő, elérkezett a pillanat, amikor az Atya teljesíti ígéreteit. Itt van az Isten országa. Jézus egész működését ebben az Isten országában foglalhatjuk össze. Ezt hozta el saját személyében, erről tanít példabeszédeiben, ennek győzelmét ragyogtatja föl keresztáldozatában és feltámadásában, és ezt bízza az apostolokra alapozott Egyházra, hogy ennek az országnak tanúja legyen a föld végső határáig. Ez az üzenet és jó hír szólítja meg a ma élő keresztény embert, amikor hallgatjuk e vasárnapon Jézus szavait. Megtaláltam-e már ezt az országot? S ha igen, akkor hol és hogyan? És milyen feladatokat, küldetést bíz rám ez a megtalálás? Ezek azok a kérdések, melyek megfogalmazhatódnak bennünk ezen a vasárnapon. Keresztségünk titkában Isten országának polgárai lettünk, feladatunk tehát az, hogy ennek megfelelően alakítsuk egész életünket. Ennek az életformálásnak két alappillére van, melyek nélkülözhetetlen kapaszkodói a jobbra törekvő embernek: a megtérés és a hit. Valójában a kettő egyetlen, elválaszthatatlan egységet alkot. Hiszen a megtérés nem csupán egy belső elhatározás, emberi ötlet, nem valami külső magatartás, valami új póz, vagy jelmez fölvétele magunkra, hanem éppen az evangélium megtalálása és az evangéliumban való hit újrafölfedezése, örömteli vonzásának boldog befogadása. Az evangéliumból megismert megtérések arról beszélnek, hogy Lévi, Zakeus, a házasságtörésen ért asszony, a bűnös nő, aki értékes, illatos olajjal kente meg Jézus lábát Simon farizeus házában, mind-mind Valakit találtak meg, Valaki vonzásának engedelmeskednek, aki egész személyiségüket képes átformálni. Az apostolok meghívása is alapvetően megtérés. Milyen érdekes, hogy a megszólítottak, a meghívottak, azonnal otthagytak mindent: hálót, bárkát, apát, halászlegényeket, barátokat, hogy kövessenek Valakit, hogy részesei legyenek Isten országának, mert ott megtalálják valódi boldogságukat.</w:t>
      </w:r>
    </w:p>
    <w:p>
      <w:pPr>
        <w:pStyle w:val="NormlWeb"/>
        <w:spacing w:before="0" w:after="0"/>
        <w:ind w:firstLine="709"/>
        <w:jc w:val="both"/>
        <w:rPr>
          <w:sz w:val="22"/>
          <w:szCs w:val="22"/>
        </w:rPr>
      </w:pPr>
      <w:r>
        <w:rPr>
          <w:sz w:val="22"/>
          <w:szCs w:val="22"/>
        </w:rPr>
        <w:t>Szent Ágoston milyen örömmel vall megtérésének pillanatáról, az evangéliummal való találkozásáról, a Valakire való rátalálásáról, akiről oly sokáig hitte, hogy elrejtőzik előle. Szent Ferenc milyen radikálisan élte át a pillanatot, mely után már nem köti őt semmi magához ezen a világon, hogy szabad legyen az Isten országára és annak evangéliumára. Ez a szabadságélmény, a valódi megtérés íze. Jézus minket, ma élőket is erre az örömre, szabadságra hív, mennyire szükséges lenne levetnünk magunkról késedelmességünk láncait, hogy azonnal felelni, cselekedni tudjunk, miként Simon és András, Jakab és János.</w:t>
      </w:r>
    </w:p>
    <w:p>
      <w:pPr>
        <w:pStyle w:val="NormlWeb"/>
        <w:spacing w:before="0" w:after="0"/>
        <w:ind w:firstLine="709"/>
        <w:jc w:val="both"/>
        <w:rPr/>
      </w:pPr>
      <w:r>
        <w:rPr>
          <w:sz w:val="22"/>
          <w:szCs w:val="22"/>
        </w:rPr>
        <w:t>Ezt a megtérést, Valakire való rátalálást hirdeti Jónás próféta Ninive lakóinak, és minden igaz próféta, aki az Úr küldetését teljesítve, felelősséget érez a rábízottakért, a másik emberért. Ninive lakói hittek az Istennek és böjtöt hirdettek. Megérintette lelküket az „evangélium”, Isten szeretetének üzenete, mely minden időben a vele való találkozásra irányítja hallgatói figyelmét. Van, amikor ez a szeretetüzenet szigorú figyelmeztetésként hallatszik. De ez is szeretet. Mégpedig aggódó, féltő szeretet, mely azért szól keményen, mert menteni, életet adni akar. És lám, az értelmes ember képes érteni ezekből a szigorúnak látszó szavakból is. Befogadja a figyelmeztetést. Megtevője és nem csak hallgatója az igének. Nem is marad el jutalmuk: „Isten látta, hogy letérnek gonosz útjukról, megkímélte őket a büntetéstől, amellyel fenyegette őket”. Ma is, aki meri vállalni a megtérés evangéliumának isteni küldetésből fakadó hirdetését, az biztos lehet abban, hogy fáradozása nem hiábavaló. Időnként elkeseredünk, megfáradunk, reménytelennek érezzük próbálkozásainkat, mint Jónás. De mernünk kell, újra és újra ráhagyatkoznunk arra, akinek küldetésében járunk, hogy bátorságot és bizalmat merítsünk kitartásunkhoz a prófétaságban.</w:t>
      </w:r>
    </w:p>
    <w:p>
      <w:pPr>
        <w:pStyle w:val="NormlWeb"/>
        <w:spacing w:before="0" w:after="0"/>
        <w:ind w:firstLine="709"/>
        <w:jc w:val="both"/>
        <w:rPr>
          <w:sz w:val="22"/>
          <w:szCs w:val="22"/>
        </w:rPr>
      </w:pPr>
      <w:r>
        <w:rPr>
          <w:sz w:val="22"/>
          <w:szCs w:val="22"/>
        </w:rPr>
        <w:t xml:space="preserve">És ez a megtérés, melyet a próféta és Jézus is hirdet, új megvilágításba helyezi mindennapi életünk minden mozzanatát is. Az idők teljességének öröme, az Úr Jézus megtalálásának lelkesedése, az Isten országának befogadása felnyitja a Krisztusban megújult ember szemét. Értékrendünkben a valódi mérce a múlandó és az örökkévaló különbözősége lesz. A mulandó világ és a mulandó dolgok adta örömöt csak akkor és úgy lehet hátrahagyni, ha rátalál az ember az örökkévaló dimenziójára. Isten országa és e világ magába zárt öröme között az igazán lényeges különbséget akkor ismerjük fel, amikor tudatosul bennünk, hogy ez a világ elmúlik. Erre figyelmeztet Szent Pál apostol a második szentírási olvasmányban, és mintegy magyarázatul mondja el, hogy úgy éljünk a mulandó javakkal és az általuk adott örömökkel, hogy azok ne homályosítsák el az örökkévaló értékek rendjét. Ebben a világban élünk, ennek a világnak javait használjuk, de jaj, el ne veszítsük az érzéket, a vonzódást az Isten országa felé, mert elmúlik ez a világ. Mennyire könnyen bezárkózik a mai ember ennek a világnak bűvkörébe. Mennyire csak a világ dolgait használja, megfeledkezve az örökkévaló értékekről, mert keresi azt, ami boldoggá teszi őt. Mennyi hamis boldogságígérettel találkozunk életünkben, mire eljut hozzánk az evangélium, mely megtanít arra, hogy ami jó és valódi örömet ad ebben a világban, az mind az örökkévalóságról, az evangéliumról, Isten országáról beszél. Ez az ország pedig közel van, csak be ne zárjuk szívünket előtte. Hollai Antal/MK </w:t>
      </w:r>
    </w:p>
    <w:p>
      <w:pPr>
        <w:pStyle w:val="Normal"/>
        <w:jc w:val="both"/>
        <w:rPr>
          <w:sz w:val="22"/>
          <w:szCs w:val="22"/>
        </w:rPr>
      </w:pPr>
      <w:r>
        <w:rPr>
          <w:sz w:val="22"/>
          <w:szCs w:val="22"/>
        </w:rPr>
      </w:r>
    </w:p>
    <w:p>
      <w:pPr>
        <w:pStyle w:val="Normal"/>
        <w:jc w:val="center"/>
        <w:rPr>
          <w:b/>
          <w:b/>
          <w:sz w:val="22"/>
          <w:szCs w:val="22"/>
        </w:rPr>
      </w:pPr>
      <w:r>
        <w:rPr>
          <w:b/>
          <w:sz w:val="22"/>
          <w:szCs w:val="22"/>
        </w:rPr>
        <w:t>Turay Alfréd:</w:t>
        <w:tab/>
        <w:t>Mk 1,14-20 I.</w:t>
      </w:r>
    </w:p>
    <w:p>
      <w:pPr>
        <w:pStyle w:val="Normal"/>
        <w:jc w:val="both"/>
        <w:rPr>
          <w:b/>
          <w:b/>
          <w:sz w:val="22"/>
          <w:szCs w:val="22"/>
        </w:rPr>
      </w:pPr>
      <w:r>
        <w:rPr>
          <w:b/>
          <w:sz w:val="22"/>
          <w:szCs w:val="22"/>
        </w:rPr>
      </w:r>
    </w:p>
    <w:p>
      <w:pPr>
        <w:pStyle w:val="Normal"/>
        <w:jc w:val="both"/>
        <w:rPr>
          <w:sz w:val="22"/>
          <w:szCs w:val="22"/>
        </w:rPr>
      </w:pPr>
      <w:r>
        <w:rPr>
          <w:sz w:val="22"/>
          <w:szCs w:val="22"/>
        </w:rPr>
        <w:tab/>
        <w:t>Az evangéliumi részlet a megtérés fontosságát hangsúlyozza, és a kiválasztott apostolok példájával a megtérési esemény két mozzanatára utal.</w:t>
      </w:r>
    </w:p>
    <w:p>
      <w:pPr>
        <w:pStyle w:val="Normal"/>
        <w:jc w:val="both"/>
        <w:rPr/>
      </w:pPr>
      <w:r>
        <w:rPr>
          <w:sz w:val="22"/>
          <w:szCs w:val="22"/>
        </w:rPr>
        <w:tab/>
        <w:t>A megtérés negatív szempontból elfordulás a világtól. A világ a Biblia szóhasználatában elsősorban nem földrajzi vagy politikai fogalom, hanem valláserkölcsi kifejezés. Azt a bűnös állapotot jelenti, amelyben az ember a véges értékek igézetében él, és nem törődik Istennel. E nemtörődömségnek különféle megnyilvánulási formái lehetnek. Ilyenek: a durva materializmus, az önmegváltást hirdető önteltség vagy éppen a helytelen vallási képzetekhez (bálványokhoz) való ragaszkodás. A megtérő ember ezektől fordul el, ezeknek fogságából szabadul.</w:t>
      </w:r>
    </w:p>
    <w:p>
      <w:pPr>
        <w:pStyle w:val="Normal"/>
        <w:jc w:val="both"/>
        <w:rPr>
          <w:sz w:val="22"/>
          <w:szCs w:val="22"/>
        </w:rPr>
      </w:pPr>
      <w:r>
        <w:rPr>
          <w:sz w:val="22"/>
          <w:szCs w:val="22"/>
        </w:rPr>
        <w:tab/>
        <w:t>A megtérés pozitív szempontból odafordulás az élő Istenhez. Mert nem elegendő elfordulni a világtól! Ezt teszik azok is, akik megcsömörlenek, kiábrándulnak a véges értékekből, és fásultan tengetik életüket vagy öngyilkosságba menekülnek. A megtérő ember nem elégszik meg azzal, hogy tagadja a véges értékeket istenítő világot, hanem felfigyelve Isten rejtélyes közeledésére gyermeki bizalommal kitárulkozik feléje, és rábízva magát e titokzatos Istenre tőle várja a megváltást.</w:t>
      </w:r>
    </w:p>
    <w:p>
      <w:pPr>
        <w:pStyle w:val="Normal"/>
        <w:jc w:val="both"/>
        <w:rPr>
          <w:sz w:val="22"/>
          <w:szCs w:val="22"/>
        </w:rPr>
      </w:pPr>
      <w:r>
        <w:rPr>
          <w:sz w:val="22"/>
          <w:szCs w:val="22"/>
        </w:rPr>
        <w:tab/>
        <w:t>Az első apostolok meghívását drámai sűrítésben bemutató evangéliumi részlet világosan körvonalazza a megtérés negatív és pozitív mozzanatát. A leendő apostolok földi dolgokkal bajlódnak: halászhálójukat foltozgatják és evilági érdekek hálójában vergődnek. De a követésre szólító hívásnak engedve elfordulnak a világtól, és engedelmesen megnyílnak a Názáreti Tanítóban közeledő Isten felé. Kockázatot vállalnak, amikor lemondanak a látszatbiztonságot nyújtó világról, s ugyanígy kockáztatnak akkor is, amikor rábízzák magukat az Ismeretlenre; de megteszik, mert a szívükig hatoló isteni hang megtérésre szólítja őket.</w:t>
      </w:r>
    </w:p>
    <w:p>
      <w:pPr>
        <w:pStyle w:val="Normal"/>
        <w:jc w:val="both"/>
        <w:rPr>
          <w:sz w:val="22"/>
          <w:szCs w:val="22"/>
        </w:rPr>
      </w:pPr>
      <w:r>
        <w:rPr>
          <w:sz w:val="22"/>
          <w:szCs w:val="22"/>
        </w:rPr>
        <w:tab/>
        <w:t>Ez a titokzatos hang bennünket is szólít. Naponta megtérésre buzdít, mert a megtérés apró elszakadásokból és Istenhez fordulásokból álló folyamat. A mai szentmisén arra kérjük az Atyát, adjon nekünk nyitott fület, hogy életünk eseményeiben és az egyház tanításában meghalljuk hívó szavát, s adjon erőt, hogy mindennapi megtéréseink eredményeként halálunk pillanatára teljességgel Isten felé forduló lényekké válhassunk.</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ab/>
        <w:t>Mk 1,14-20 II.</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Térjetek meg és higgyetek az üdvösség jóhírében! – hallottuk az evangéliumban.</w:t>
      </w:r>
    </w:p>
    <w:p>
      <w:pPr>
        <w:pStyle w:val="Normal"/>
        <w:jc w:val="both"/>
        <w:rPr/>
      </w:pPr>
      <w:r>
        <w:rPr>
          <w:sz w:val="22"/>
          <w:szCs w:val="22"/>
        </w:rPr>
        <w:tab/>
        <w:t>Ez a megtérés elszakadás a véges értékeket istenítő világtól, és odafordulás Istenhez, minden érték Forrásához. E két mozzanat, az elszakadás és az odafordulás jól látszik az első apostolok meghívását drámai sűrítésben bemutató evangéliumi részletben. A leendő apostolok evilági dolgokkal bajlódnak és evilági érdekek hálójában vergődnek. De a megtérést sürgető szó hallatán hátat fordítanak korábbi életvitelüknek, és a Názáreti Tanítóban közeledő Isten felé fordítják életüket. – Ugyanezt a fordulatot látjuk a ma ünnepelt Boldog Mór életében is. Ez az ezredfordulón élő ember elhagyta a világ értékeit istenítő életfelfogást, és iskolákat, templomokat, kolostorokat létesítve Isten ügyének szentelte életét.</w:t>
      </w:r>
    </w:p>
    <w:p>
      <w:pPr>
        <w:pStyle w:val="Normal"/>
        <w:jc w:val="both"/>
        <w:rPr/>
      </w:pPr>
      <w:r>
        <w:rPr>
          <w:sz w:val="22"/>
          <w:szCs w:val="22"/>
        </w:rPr>
        <w:tab/>
        <w:t>Ma, amikor Boldog Mórra emlékezünk és példájára tekintünk, azért imádkozzunk, hogy Jézus hívását meghallva és a földi érdekek hálójából kiszabadulva mi is valódi megtérőkké, Isten felé forduló lényekké válhassun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ndling úgy gondolta, hogy a 14a valamilyen egységes elbeszélés (4-14a) záradéka, és a 14b-t, illetve a 15. verset kell az evangélistának tulajdonítanunk: </w:t>
      </w:r>
      <w:r>
        <w:rPr>
          <w:rFonts w:cs="Times New Roman" w:ascii="Times New Roman" w:hAnsi="Times New Roman"/>
          <w:i/>
          <w:iCs/>
        </w:rPr>
        <w:t>Entstehung</w:t>
      </w:r>
      <w:r>
        <w:rPr>
          <w:rFonts w:cs="Times New Roman" w:ascii="Times New Roman" w:hAnsi="Times New Roman"/>
        </w:rPr>
        <w:t>, 3.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tmann, </w:t>
      </w:r>
      <w:r>
        <w:rPr>
          <w:rFonts w:cs="Times New Roman" w:ascii="Times New Roman" w:hAnsi="Times New Roman"/>
          <w:i/>
          <w:iCs/>
        </w:rPr>
        <w:t>Geschichte</w:t>
      </w:r>
      <w:r>
        <w:rPr>
          <w:rFonts w:cs="Times New Roman" w:ascii="Times New Roman" w:hAnsi="Times New Roman"/>
        </w:rPr>
        <w:t xml:space="preserve">, 124. o. Hozzá hasonlóan: Schmidt, </w:t>
      </w:r>
      <w:r>
        <w:rPr>
          <w:rFonts w:cs="Times New Roman" w:ascii="Times New Roman" w:hAnsi="Times New Roman"/>
          <w:i/>
          <w:iCs/>
        </w:rPr>
        <w:t>Rahmen</w:t>
      </w:r>
      <w:r>
        <w:rPr>
          <w:rFonts w:cs="Times New Roman" w:ascii="Times New Roman" w:hAnsi="Times New Roman"/>
        </w:rPr>
        <w:t xml:space="preserve">, 33. o.; Haenchen, </w:t>
      </w:r>
      <w:r>
        <w:rPr>
          <w:rFonts w:cs="Times New Roman" w:ascii="Times New Roman" w:hAnsi="Times New Roman"/>
          <w:i/>
          <w:iCs/>
        </w:rPr>
        <w:t>Weg</w:t>
      </w:r>
      <w:r>
        <w:rPr>
          <w:rFonts w:cs="Times New Roman" w:ascii="Times New Roman" w:hAnsi="Times New Roman"/>
        </w:rPr>
        <w:t>, 73. o.; Strecker*, 93-97.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ackenburg, </w:t>
      </w:r>
      <w:r>
        <w:rPr>
          <w:rFonts w:cs="Times New Roman" w:ascii="Times New Roman" w:hAnsi="Times New Roman"/>
          <w:i/>
          <w:iCs/>
        </w:rPr>
        <w:t>Evangelium</w:t>
      </w:r>
      <w:r>
        <w:rPr>
          <w:rFonts w:cs="Times New Roman" w:ascii="Times New Roman" w:hAnsi="Times New Roman"/>
        </w:rPr>
        <w:t xml:space="preserve">, 320. oldaltól; Cranfield; Doudna, </w:t>
      </w:r>
      <w:r>
        <w:rPr>
          <w:rFonts w:cs="Times New Roman" w:ascii="Times New Roman" w:hAnsi="Times New Roman"/>
          <w:i/>
          <w:iCs/>
        </w:rPr>
        <w:t>The Greek</w:t>
      </w:r>
      <w:r>
        <w:rPr>
          <w:rFonts w:cs="Times New Roman" w:ascii="Times New Roman" w:hAnsi="Times New Roman"/>
        </w:rPr>
        <w:t>, 79.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d. a márki szerkesztés mellett síkra szálló Popkes művét: </w:t>
      </w:r>
      <w:r>
        <w:rPr>
          <w:rFonts w:cs="Times New Roman" w:ascii="Times New Roman" w:hAnsi="Times New Roman"/>
          <w:i/>
          <w:iCs/>
        </w:rPr>
        <w:t>Christus traditus</w:t>
      </w:r>
      <w:r>
        <w:rPr>
          <w:rFonts w:cs="Times New Roman" w:ascii="Times New Roman" w:hAnsi="Times New Roman"/>
        </w:rPr>
        <w:t>, 143-145. 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Hahn a korábbról származó elemeket és Márk érdekeit hangsúlyozza: </w:t>
      </w:r>
      <w:r>
        <w:rPr>
          <w:rFonts w:cs="Times New Roman" w:ascii="Times New Roman" w:hAnsi="Times New Roman"/>
          <w:i/>
          <w:iCs/>
        </w:rPr>
        <w:t>Das Verständnis der Mission im NT</w:t>
      </w:r>
      <w:r>
        <w:rPr>
          <w:rFonts w:cs="Times New Roman" w:ascii="Times New Roman" w:hAnsi="Times New Roman"/>
        </w:rPr>
        <w:t>, 1963. (WMANT 13), 60.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ackenburg, </w:t>
      </w:r>
      <w:r>
        <w:rPr>
          <w:rFonts w:cs="Times New Roman" w:ascii="Times New Roman" w:hAnsi="Times New Roman"/>
          <w:i/>
          <w:iCs/>
        </w:rPr>
        <w:t>Evangelium</w:t>
      </w:r>
      <w:r>
        <w:rPr>
          <w:rFonts w:cs="Times New Roman" w:ascii="Times New Roman" w:hAnsi="Times New Roman"/>
        </w:rPr>
        <w:t>, 320.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 a Syrosinaiticus olvasat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hlmacher, </w:t>
      </w:r>
      <w:r>
        <w:rPr>
          <w:rFonts w:cs="Times New Roman" w:ascii="Times New Roman" w:hAnsi="Times New Roman"/>
          <w:i/>
          <w:iCs/>
        </w:rPr>
        <w:t>Evangelium</w:t>
      </w:r>
      <w:r>
        <w:rPr>
          <w:rFonts w:cs="Times New Roman" w:ascii="Times New Roman" w:hAnsi="Times New Roman"/>
        </w:rPr>
        <w:t>, I, 238.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ch a «betelt az idő, közel van Isten országa» felhívást hiteles jézusi mondásnak tartja; természetesen ennek a </w:t>
      </w:r>
      <w:r>
        <w:rPr>
          <w:rFonts w:cs="Times New Roman" w:ascii="Times New Roman" w:hAnsi="Times New Roman"/>
          <w:i/>
          <w:iCs/>
        </w:rPr>
        <w:t>metanoeite</w:t>
      </w:r>
      <w:r>
        <w:rPr>
          <w:rFonts w:cs="Times New Roman" w:ascii="Times New Roman" w:hAnsi="Times New Roman"/>
        </w:rPr>
        <w:t xml:space="preserve"> (higgyetek) is részét alkothatta. Vö. </w:t>
      </w:r>
      <w:r>
        <w:rPr>
          <w:rFonts w:cs="Times New Roman" w:ascii="Times New Roman" w:hAnsi="Times New Roman"/>
          <w:i/>
          <w:iCs/>
        </w:rPr>
        <w:t>Anfang</w:t>
      </w:r>
      <w:r>
        <w:rPr>
          <w:rFonts w:cs="Times New Roman" w:ascii="Times New Roman" w:hAnsi="Times New Roman"/>
        </w:rPr>
        <w:t>, 135. oldaltó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chmidt, </w:t>
      </w:r>
      <w:r>
        <w:rPr>
          <w:rFonts w:cs="Times New Roman" w:ascii="Times New Roman" w:hAnsi="Times New Roman"/>
          <w:i/>
          <w:iCs/>
        </w:rPr>
        <w:t>Rahmen</w:t>
      </w:r>
      <w:r>
        <w:rPr>
          <w:rFonts w:cs="Times New Roman" w:ascii="Times New Roman" w:hAnsi="Times New Roman"/>
        </w:rPr>
        <w:t xml:space="preserve">, 34. o.; Haenchen, </w:t>
      </w:r>
      <w:r>
        <w:rPr>
          <w:rFonts w:cs="Times New Roman" w:ascii="Times New Roman" w:hAnsi="Times New Roman"/>
          <w:i/>
          <w:iCs/>
        </w:rPr>
        <w:t>Weg</w:t>
      </w:r>
      <w:r>
        <w:rPr>
          <w:rFonts w:cs="Times New Roman" w:ascii="Times New Roman" w:hAnsi="Times New Roman"/>
        </w:rPr>
        <w:t>, 74. oldaltó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hlmacher, </w:t>
      </w:r>
      <w:r>
        <w:rPr>
          <w:rFonts w:cs="Times New Roman" w:ascii="Times New Roman" w:hAnsi="Times New Roman"/>
          <w:i/>
          <w:iCs/>
        </w:rPr>
        <w:t>Evangelium</w:t>
      </w:r>
      <w:r>
        <w:rPr>
          <w:rFonts w:cs="Times New Roman" w:ascii="Times New Roman" w:hAnsi="Times New Roman"/>
        </w:rPr>
        <w:t>, I, 148-150. 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llhausen párhuzamként a Koran 53,57 </w:t>
      </w:r>
      <w:r>
        <w:rPr>
          <w:rFonts w:cs="Times New Roman" w:ascii="Times New Roman" w:hAnsi="Times New Roman"/>
          <w:i/>
          <w:iCs/>
        </w:rPr>
        <w:t>szúráját</w:t>
      </w:r>
      <w:r>
        <w:rPr>
          <w:rFonts w:cs="Times New Roman" w:ascii="Times New Roman" w:hAnsi="Times New Roman"/>
        </w:rPr>
        <w:t xml:space="preserve"> idézi: «a várható katasztrófa napja közel van» (vö. </w:t>
      </w:r>
      <w:r>
        <w:rPr>
          <w:rFonts w:cs="Times New Roman" w:ascii="Times New Roman" w:hAnsi="Times New Roman"/>
          <w:i/>
          <w:iCs/>
        </w:rPr>
        <w:t>szúra</w:t>
      </w:r>
      <w:r>
        <w:rPr>
          <w:rFonts w:cs="Times New Roman" w:ascii="Times New Roman" w:hAnsi="Times New Roman"/>
        </w:rPr>
        <w:t xml:space="preserve"> 54,1: «közel van [immár] az [ítélet] órája ...»). Kétségtelen, hogy a </w:t>
      </w:r>
      <w:r>
        <w:rPr>
          <w:rFonts w:cs="Times New Roman" w:ascii="Times New Roman" w:hAnsi="Times New Roman"/>
          <w:i/>
          <w:iCs/>
        </w:rPr>
        <w:t>Koránban</w:t>
      </w:r>
      <w:r>
        <w:rPr>
          <w:rFonts w:cs="Times New Roman" w:ascii="Times New Roman" w:hAnsi="Times New Roman"/>
        </w:rPr>
        <w:t xml:space="preserve"> tovább élnek az apokaliptikus hagyományok. Vö. R. Paret, </w:t>
      </w:r>
      <w:r>
        <w:rPr>
          <w:rFonts w:cs="Times New Roman" w:ascii="Times New Roman" w:hAnsi="Times New Roman"/>
          <w:i/>
          <w:iCs/>
        </w:rPr>
        <w:t>Der Koran. Kommentar und Konkordanz</w:t>
      </w:r>
      <w:r>
        <w:rPr>
          <w:rFonts w:cs="Times New Roman" w:ascii="Times New Roman" w:hAnsi="Times New Roman"/>
        </w:rPr>
        <w:t xml:space="preserve">, Stuttgart, 1971., 463. o. A különbség csak az, hogy Jézus az országot hirdeti meg, és ez az ő személyéhez kapcsolódik. Dautzenberg feltételezi, hogy a 15a az Iz 61,2-vel áll kapcsolatban: </w:t>
      </w:r>
      <w:r>
        <w:rPr>
          <w:rFonts w:cs="Times New Roman" w:ascii="Times New Roman" w:hAnsi="Times New Roman"/>
          <w:i/>
          <w:iCs/>
        </w:rPr>
        <w:t>BZ</w:t>
      </w:r>
      <w:r>
        <w:rPr>
          <w:rFonts w:cs="Times New Roman" w:ascii="Times New Roman" w:hAnsi="Times New Roman"/>
        </w:rPr>
        <w:t xml:space="preserve"> 21 (1977), 233. o.</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vita főbb szereplői a következő személyek voltak: C. H. Dodd, </w:t>
      </w:r>
      <w:r>
        <w:rPr>
          <w:rFonts w:cs="Times New Roman" w:ascii="Times New Roman" w:hAnsi="Times New Roman"/>
          <w:i/>
          <w:iCs/>
        </w:rPr>
        <w:t>The Parables of the Kingdom</w:t>
      </w:r>
      <w:r>
        <w:rPr>
          <w:rFonts w:cs="Times New Roman" w:ascii="Times New Roman" w:hAnsi="Times New Roman"/>
        </w:rPr>
        <w:t xml:space="preserve">, London, 1936., 34-80. o.; W. G. Kümmel, </w:t>
      </w:r>
      <w:r>
        <w:rPr>
          <w:rFonts w:cs="Times New Roman" w:ascii="Times New Roman" w:hAnsi="Times New Roman"/>
          <w:i/>
          <w:iCs/>
        </w:rPr>
        <w:t>Verheissung und Erfüllung</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1956. (</w:t>
      </w:r>
      <w:r>
        <w:rPr>
          <w:rFonts w:cs="Times New Roman" w:ascii="Times New Roman" w:hAnsi="Times New Roman"/>
          <w:i/>
          <w:iCs/>
        </w:rPr>
        <w:t>AThANT</w:t>
      </w:r>
      <w:r>
        <w:rPr>
          <w:rFonts w:cs="Times New Roman" w:ascii="Times New Roman" w:hAnsi="Times New Roman"/>
        </w:rPr>
        <w:t xml:space="preserve"> 6), 13-18.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vangelist</w:t>
      </w:r>
      <w:r>
        <w:rPr>
          <w:rFonts w:cs="Times New Roman" w:ascii="Times New Roman" w:hAnsi="Times New Roman"/>
        </w:rPr>
        <w:t>, 89. o. Marxsen itt Kümmelt idézi. Ez különös, mert Marxsent következetesen a szerkesztő Márk érdekli, míg Kümmel Jézus eszkatologikus ígéretét akarja bemutatni.</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eg</w:t>
      </w:r>
      <w:r>
        <w:rPr>
          <w:rFonts w:cs="Times New Roman" w:ascii="Times New Roman" w:hAnsi="Times New Roman"/>
        </w:rPr>
        <w:t>, 73. o., 1a jegyze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jabban Schulz sugallja ezt az azonosítást: </w:t>
      </w:r>
      <w:r>
        <w:rPr>
          <w:rFonts w:cs="Times New Roman" w:ascii="Times New Roman" w:hAnsi="Times New Roman"/>
          <w:i/>
          <w:iCs/>
        </w:rPr>
        <w:t>Stunde</w:t>
      </w:r>
      <w:r>
        <w:rPr>
          <w:rFonts w:cs="Times New Roman" w:ascii="Times New Roman" w:hAnsi="Times New Roman"/>
        </w:rPr>
        <w:t>, 154. oldaltól.</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k 9, 42-45 párhuzamba állítja Isten országát és az (örök) élete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baszileia</w:t>
      </w:r>
      <w:r>
        <w:rPr>
          <w:rFonts w:cs="Times New Roman" w:ascii="Times New Roman" w:hAnsi="Times New Roman"/>
        </w:rPr>
        <w:t xml:space="preserve"> fogalmának előtörténetéhez ld. elsősorban Schnackenburg művét, amely az apokaliptikus, a qumráni és a rabbinikus zsidóság tükrében részletesen bemutatja Isten királyságát: </w:t>
      </w:r>
      <w:r>
        <w:rPr>
          <w:rFonts w:cs="Times New Roman" w:ascii="Times New Roman" w:hAnsi="Times New Roman"/>
          <w:i/>
          <w:iCs/>
        </w:rPr>
        <w:t>Herrschaft</w:t>
      </w:r>
      <w:r>
        <w:rPr>
          <w:rFonts w:cs="Times New Roman" w:ascii="Times New Roman" w:hAnsi="Times New Roman"/>
        </w:rPr>
        <w:t>, 23-47. o. Billerbeck szerint (I, 183. o.) az Isten országának eszméje a rabbinikus zsidóságban egyáltalán nem állt központi helyen. Schnackenburg úgy gondolja, hogy Isten uralmának eszméje - a kifejezés ritka előfordulása ellenére - az egész zsidó eszkatológiát áthatotta.</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ürthwein-Behm, ThWNT IV, 972-100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latter; Lohmeyer; Marxsen (</w:t>
      </w:r>
      <w:r>
        <w:rPr>
          <w:rFonts w:cs="Times New Roman" w:ascii="Times New Roman" w:hAnsi="Times New Roman"/>
          <w:i/>
          <w:iCs/>
        </w:rPr>
        <w:t>Evangelist</w:t>
      </w:r>
      <w:r>
        <w:rPr>
          <w:rFonts w:cs="Times New Roman" w:ascii="Times New Roman" w:hAnsi="Times New Roman"/>
        </w:rPr>
        <w:t>, 90. o.), aki a parúziára vonatkoztatott értelmezésével közbülső fordítást javasol: «higgyetek az evangéliumnak (= a visszatérő Úrnak) az evangélium alapján (= visszatérési ígérete miat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v. Harnack, </w:t>
      </w:r>
      <w:r>
        <w:rPr>
          <w:rFonts w:cs="Times New Roman" w:ascii="Times New Roman" w:hAnsi="Times New Roman"/>
          <w:i/>
          <w:iCs/>
        </w:rPr>
        <w:t>Dogmengeschichte</w:t>
      </w:r>
      <w:r>
        <w:rPr>
          <w:rFonts w:cs="Times New Roman" w:ascii="Times New Roman" w:hAnsi="Times New Roman"/>
        </w:rPr>
        <w:t xml:space="preserve">, I, Darmstadt, 1964., 148-151. o. - A </w:t>
      </w:r>
      <w:r>
        <w:rPr>
          <w:rFonts w:cs="Times New Roman" w:ascii="Times New Roman" w:hAnsi="Times New Roman"/>
          <w:i/>
          <w:iCs/>
        </w:rPr>
        <w:t>baszileia</w:t>
      </w:r>
      <w:r>
        <w:rPr>
          <w:rFonts w:cs="Times New Roman" w:ascii="Times New Roman" w:hAnsi="Times New Roman"/>
        </w:rPr>
        <w:t xml:space="preserve">-ra utaló teológiai kifejezések (Isten királyi uralma, Isten királysága, Isten országa stb.) használatát illetően ld.: Schnackenburg, </w:t>
      </w:r>
      <w:r>
        <w:rPr>
          <w:rFonts w:cs="Times New Roman" w:ascii="Times New Roman" w:hAnsi="Times New Roman"/>
          <w:i/>
          <w:iCs/>
        </w:rPr>
        <w:t>Herrschaft</w:t>
      </w:r>
      <w:r>
        <w:rPr>
          <w:rFonts w:cs="Times New Roman" w:ascii="Times New Roman" w:hAnsi="Times New Roman"/>
        </w:rPr>
        <w:t>, 247. oldaltól.</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Schnackenburg, </w:t>
      </w:r>
      <w:r>
        <w:rPr>
          <w:rFonts w:cs="Times New Roman" w:ascii="Times New Roman" w:hAnsi="Times New Roman"/>
          <w:i/>
          <w:iCs/>
        </w:rPr>
        <w:t>LThK</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II, 30. 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 Lau, RGG</w:t>
      </w:r>
      <w:r>
        <w:rPr>
          <w:rFonts w:cs="Times New Roman" w:ascii="Times New Roman" w:hAnsi="Times New Roman"/>
          <w:vertAlign w:val="superscript"/>
        </w:rPr>
        <w:t>3</w:t>
      </w:r>
      <w:r>
        <w:rPr>
          <w:rFonts w:cs="Times New Roman" w:ascii="Times New Roman" w:hAnsi="Times New Roman"/>
        </w:rPr>
        <w:t xml:space="preserve"> VI, 1948.; H. - D. Wendland, Die Weltherrschaft Christi und die zwei Reiche, in: </w:t>
      </w:r>
      <w:r>
        <w:rPr>
          <w:rFonts w:cs="Times New Roman" w:ascii="Times New Roman" w:hAnsi="Times New Roman"/>
          <w:i/>
          <w:iCs/>
        </w:rPr>
        <w:t>Kosmos und Ekklesia</w:t>
      </w:r>
      <w:r>
        <w:rPr>
          <w:rFonts w:cs="Times New Roman" w:ascii="Times New Roman" w:hAnsi="Times New Roman"/>
        </w:rPr>
        <w:t xml:space="preserve"> (FS, W. Stählin), 1953., 23-39. o.</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eiss, </w:t>
      </w:r>
      <w:r>
        <w:rPr>
          <w:rFonts w:cs="Times New Roman" w:ascii="Times New Roman" w:hAnsi="Times New Roman"/>
          <w:i/>
          <w:iCs/>
        </w:rPr>
        <w:t>Die Predigt Jesu vom Reiche Gottes</w:t>
      </w:r>
      <w:r>
        <w:rPr>
          <w:rFonts w:cs="Times New Roman" w:ascii="Times New Roman" w:hAnsi="Times New Roman"/>
        </w:rPr>
        <w:t xml:space="preserve">, Göttingen, </w:t>
      </w:r>
      <w:r>
        <w:rPr>
          <w:rFonts w:cs="Times New Roman" w:ascii="Times New Roman" w:hAnsi="Times New Roman"/>
          <w:vertAlign w:val="superscript"/>
        </w:rPr>
        <w:t>2</w:t>
      </w:r>
      <w:r>
        <w:rPr>
          <w:rFonts w:cs="Times New Roman" w:ascii="Times New Roman" w:hAnsi="Times New Roman"/>
        </w:rPr>
        <w:t xml:space="preserve">1900., </w:t>
      </w:r>
      <w:r>
        <w:rPr>
          <w:rFonts w:cs="Times New Roman" w:ascii="Times New Roman" w:hAnsi="Times New Roman"/>
          <w:vertAlign w:val="superscript"/>
        </w:rPr>
        <w:t>3</w:t>
      </w:r>
      <w:r>
        <w:rPr>
          <w:rFonts w:cs="Times New Roman" w:ascii="Times New Roman" w:hAnsi="Times New Roman"/>
        </w:rPr>
        <w:t>196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Weiss idézett műve 3. kiadásának bevezetőjében.</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ang a </w:t>
      </w:r>
      <w:r>
        <w:rPr>
          <w:rFonts w:cs="Times New Roman" w:ascii="Times New Roman" w:hAnsi="Times New Roman"/>
          <w:i/>
          <w:iCs/>
        </w:rPr>
        <w:t>Der Auftrag der Kirche</w:t>
      </w:r>
      <w:r>
        <w:rPr>
          <w:rFonts w:cs="Times New Roman" w:ascii="Times New Roman" w:hAnsi="Times New Roman"/>
        </w:rPr>
        <w:t xml:space="preserve"> c. művében nagyon gyakran felváltva használja a </w:t>
      </w:r>
      <w:r>
        <w:rPr>
          <w:rFonts w:cs="Times New Roman" w:ascii="Times New Roman" w:hAnsi="Times New Roman"/>
          <w:i/>
          <w:iCs/>
        </w:rPr>
        <w:t>baszileia</w:t>
      </w:r>
      <w:r>
        <w:rPr>
          <w:rFonts w:cs="Times New Roman" w:ascii="Times New Roman" w:hAnsi="Times New Roman"/>
        </w:rPr>
        <w:t xml:space="preserve"> és az </w:t>
      </w:r>
      <w:r>
        <w:rPr>
          <w:rFonts w:cs="Times New Roman" w:ascii="Times New Roman" w:hAnsi="Times New Roman"/>
          <w:i/>
          <w:iCs/>
        </w:rPr>
        <w:t>ekklészia</w:t>
      </w:r>
      <w:r>
        <w:rPr>
          <w:rFonts w:cs="Times New Roman" w:ascii="Times New Roman" w:hAnsi="Times New Roman"/>
        </w:rPr>
        <w:t xml:space="preserve"> kifejezéseket: </w:t>
      </w:r>
      <w:r>
        <w:rPr>
          <w:rFonts w:cs="Times New Roman" w:ascii="Times New Roman" w:hAnsi="Times New Roman"/>
          <w:vertAlign w:val="superscript"/>
        </w:rPr>
        <w:t>2</w:t>
      </w:r>
      <w:r>
        <w:rPr>
          <w:rFonts w:cs="Times New Roman" w:ascii="Times New Roman" w:hAnsi="Times New Roman"/>
        </w:rPr>
        <w:t>1958., 22-43. o.</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sztus országával kapcsolatban vö.: M. J. Scheeben, </w:t>
      </w:r>
      <w:r>
        <w:rPr>
          <w:rFonts w:cs="Times New Roman" w:ascii="Times New Roman" w:hAnsi="Times New Roman"/>
          <w:i/>
          <w:iCs/>
        </w:rPr>
        <w:t>Die Mysterien des Christentums</w:t>
      </w:r>
      <w:r>
        <w:rPr>
          <w:rFonts w:cs="Times New Roman" w:ascii="Times New Roman" w:hAnsi="Times New Roman"/>
        </w:rPr>
        <w:t xml:space="preserve">, 1941., 331. oldaltól. Isten országával kapcsolatban ld.: </w:t>
      </w:r>
      <w:r>
        <w:rPr>
          <w:rFonts w:cs="Times New Roman" w:ascii="Times New Roman" w:hAnsi="Times New Roman"/>
          <w:i/>
          <w:iCs/>
        </w:rPr>
        <w:t>Handbuch der katholischen Dogmatik</w:t>
      </w:r>
      <w:r>
        <w:rPr>
          <w:rFonts w:cs="Times New Roman" w:ascii="Times New Roman" w:hAnsi="Times New Roman"/>
        </w:rPr>
        <w:t>, 2 kötet, 1948., tárgymutató.</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ogmatik</w:t>
      </w:r>
      <w:r>
        <w:rPr>
          <w:rFonts w:cs="Times New Roman" w:ascii="Times New Roman" w:hAnsi="Times New Roman"/>
        </w:rPr>
        <w:t>, IV/2, 742. o.</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ystematische Theologie</w:t>
      </w:r>
      <w:r>
        <w:rPr>
          <w:rFonts w:cs="Times New Roman" w:ascii="Times New Roman" w:hAnsi="Times New Roman"/>
        </w:rPr>
        <w:t>, III, Stuttgart, 1966., 398-477. o.</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05. oldaltól.</w:t>
      </w:r>
    </w:p>
  </w:footnote>
  <w:footnote w:id="32">
    <w:p>
      <w:pPr>
        <w:pStyle w:val="Footnote"/>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407. o.</w:t>
      </w:r>
    </w:p>
  </w:footnote>
  <w:footnote w:id="33">
    <w:p>
      <w:pPr>
        <w:pStyle w:val="Footnote"/>
        <w:rPr/>
      </w:pPr>
      <w:r>
        <w:rPr>
          <w:rStyle w:val="FootnoteCharacters"/>
        </w:rPr>
        <w:t>3</w:t>
      </w:r>
      <w:r>
        <w:rPr>
          <w:rStyle w:val="FootnoteCharacters"/>
          <w:rFonts w:cs="Times New Roman" w:ascii="Times New Roman" w:hAnsi="Times New Roman"/>
        </w:rPr>
        <w:t>2</w:t>
      </w:r>
      <w:r>
        <w:rPr>
          <w:rFonts w:cs="Times New Roman" w:ascii="Times New Roman" w:hAnsi="Times New Roman"/>
        </w:rPr>
        <w:t xml:space="preserve"> 443. oldaltól.</w:t>
      </w:r>
    </w:p>
  </w:footnote>
  <w:footnote w:id="3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Vö. G. Schrenk, </w:t>
      </w:r>
      <w:r>
        <w:rPr>
          <w:rFonts w:cs="Times New Roman" w:ascii="Times New Roman" w:hAnsi="Times New Roman"/>
          <w:i/>
          <w:iCs/>
        </w:rPr>
        <w:t>Galiläa zur Zeit Jesu</w:t>
      </w:r>
      <w:r>
        <w:rPr>
          <w:rFonts w:cs="Times New Roman" w:ascii="Times New Roman" w:hAnsi="Times New Roman"/>
        </w:rPr>
        <w:t xml:space="preserve">, Basel, 1941.; A. Oepke, Das Bevölkerungsproblem Galiläas, </w:t>
      </w:r>
      <w:r>
        <w:rPr>
          <w:rFonts w:cs="Times New Roman" w:ascii="Times New Roman" w:hAnsi="Times New Roman"/>
          <w:i/>
          <w:iCs/>
        </w:rPr>
        <w:t>ThLBl</w:t>
      </w:r>
      <w:r>
        <w:rPr>
          <w:rFonts w:cs="Times New Roman" w:ascii="Times New Roman" w:hAnsi="Times New Roman"/>
        </w:rPr>
        <w:t xml:space="preserve"> 62 (1941), 201-205. o.; A. Alt, Galiläische Probleme, </w:t>
      </w:r>
      <w:r>
        <w:rPr>
          <w:rFonts w:cs="Times New Roman" w:ascii="Times New Roman" w:hAnsi="Times New Roman"/>
          <w:i/>
          <w:iCs/>
        </w:rPr>
        <w:t>PJ</w:t>
      </w:r>
      <w:r>
        <w:rPr>
          <w:rFonts w:cs="Times New Roman" w:ascii="Times New Roman" w:hAnsi="Times New Roman"/>
        </w:rPr>
        <w:t xml:space="preserve"> 33 (1937), 52-88. o.; 34 (1938), 80-93. o.; 35 (1939), 64-82. o.; 36 (1940), 78-92. o.</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 Schwank, «Das Theater von Sepphoris und die Jugendjahre Jesu», in: </w:t>
      </w:r>
      <w:r>
        <w:rPr>
          <w:rFonts w:cs="Times New Roman" w:ascii="Times New Roman" w:hAnsi="Times New Roman"/>
          <w:i/>
          <w:iCs/>
        </w:rPr>
        <w:t>LebZeug</w:t>
      </w:r>
      <w:r>
        <w:rPr>
          <w:rFonts w:cs="Times New Roman" w:ascii="Times New Roman" w:hAnsi="Times New Roman"/>
        </w:rPr>
        <w:t xml:space="preserve"> 32 (1977), 78-86. o.</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ellum</w:t>
      </w:r>
      <w:r>
        <w:rPr>
          <w:rFonts w:cs="Times New Roman" w:ascii="Times New Roman" w:hAnsi="Times New Roman"/>
        </w:rPr>
        <w:t>, 3,4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jKet</w:t>
      </w:r>
      <w:r>
        <w:rPr>
          <w:rFonts w:cs="Times New Roman" w:ascii="Times New Roman" w:hAnsi="Times New Roman"/>
        </w:rPr>
        <w:t>, 29b.</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Dalman, </w:t>
      </w:r>
      <w:r>
        <w:rPr>
          <w:rFonts w:cs="Times New Roman" w:ascii="Times New Roman" w:hAnsi="Times New Roman"/>
          <w:i/>
          <w:iCs/>
        </w:rPr>
        <w:t>Orte und Wege</w:t>
      </w:r>
      <w:r>
        <w:rPr>
          <w:rFonts w:cs="Times New Roman" w:ascii="Times New Roman" w:hAnsi="Times New Roman"/>
        </w:rPr>
        <w:t>, 7. o.</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ellum</w:t>
      </w:r>
      <w:r>
        <w:rPr>
          <w:rFonts w:cs="Times New Roman" w:ascii="Times New Roman" w:hAnsi="Times New Roman"/>
        </w:rPr>
        <w:t>, 3, 516-52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őzetes adat csupán a 6,21 és a 14,70 (</w:t>
      </w:r>
      <w:r>
        <w:rPr>
          <w:rFonts w:cs="Times New Roman" w:ascii="Times New Roman" w:hAnsi="Times New Roman"/>
          <w:i/>
          <w:iCs/>
        </w:rPr>
        <w:t>Galilaiosz</w:t>
      </w:r>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Galilea und Jerusalem</w:t>
      </w:r>
      <w:r>
        <w:rPr>
          <w:rFonts w:cs="Times New Roman" w:ascii="Times New Roman" w:hAnsi="Times New Roman"/>
        </w:rPr>
        <w:t xml:space="preserve">, passim. Vö. K. Tagawa, «Galilée et Jerusalem»: l’attention portée par l’évangéliste Marc á l’histoire de son temps, </w:t>
      </w:r>
      <w:r>
        <w:rPr>
          <w:rFonts w:cs="Times New Roman" w:ascii="Times New Roman" w:hAnsi="Times New Roman"/>
          <w:i/>
          <w:iCs/>
        </w:rPr>
        <w:t>RHPhR</w:t>
      </w:r>
      <w:r>
        <w:rPr>
          <w:rFonts w:cs="Times New Roman" w:ascii="Times New Roman" w:hAnsi="Times New Roman"/>
        </w:rPr>
        <w:t xml:space="preserve"> 57 (1977), 439-470. o.</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vangelist</w:t>
      </w:r>
      <w:r>
        <w:rPr>
          <w:rFonts w:cs="Times New Roman" w:ascii="Times New Roman" w:hAnsi="Times New Roman"/>
        </w:rPr>
        <w:t>, 47-61. o.</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0. o.</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Galiläa</w:t>
      </w:r>
      <w:r>
        <w:rPr>
          <w:rFonts w:cs="Times New Roman" w:ascii="Times New Roman" w:hAnsi="Times New Roman"/>
        </w:rPr>
        <w:t>. Hasonlóképpen: Pesch, I, 104. o.</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tudien</w:t>
      </w:r>
      <w:r>
        <w:rPr>
          <w:rFonts w:cs="Times New Roman" w:ascii="Times New Roman" w:hAnsi="Times New Roman"/>
        </w:rPr>
        <w:t>, 452-460. o.</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H. Boobyer, Galilee and Galileans in St. Mark’s Gospel, </w:t>
      </w:r>
      <w:r>
        <w:rPr>
          <w:rFonts w:cs="Times New Roman" w:ascii="Times New Roman" w:hAnsi="Times New Roman"/>
          <w:i/>
          <w:iCs/>
        </w:rPr>
        <w:t>BJRL</w:t>
      </w:r>
      <w:r>
        <w:rPr>
          <w:rFonts w:cs="Times New Roman" w:ascii="Times New Roman" w:hAnsi="Times New Roman"/>
        </w:rPr>
        <w:t xml:space="preserve"> 35 (1952/53), 334-348. o. Vö. Schenke áttekintése, </w:t>
      </w:r>
      <w:r>
        <w:rPr>
          <w:rFonts w:cs="Times New Roman" w:ascii="Times New Roman" w:hAnsi="Times New Roman"/>
          <w:i/>
          <w:iCs/>
        </w:rPr>
        <w:t>Studien</w:t>
      </w:r>
      <w:r>
        <w:rPr>
          <w:rFonts w:cs="Times New Roman" w:ascii="Times New Roman" w:hAnsi="Times New Roman"/>
        </w:rPr>
        <w:t>, 442-452. o.</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messiási titok» című exkurzus.</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16,7-hez írt magyarázattal.</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sként vélekedik Jeremias, </w:t>
      </w:r>
      <w:r>
        <w:rPr>
          <w:rFonts w:cs="Times New Roman" w:ascii="Times New Roman" w:hAnsi="Times New Roman"/>
          <w:i/>
          <w:iCs/>
        </w:rPr>
        <w:t>Abendmahlsworte</w:t>
      </w:r>
      <w:r>
        <w:rPr>
          <w:rFonts w:cs="Times New Roman" w:ascii="Times New Roman" w:hAnsi="Times New Roman"/>
        </w:rPr>
        <w:t>, 86. o., 1. jegyz.</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a Kuhn, </w:t>
      </w:r>
      <w:r>
        <w:rPr>
          <w:rFonts w:cs="Times New Roman" w:ascii="Times New Roman" w:hAnsi="Times New Roman"/>
          <w:i/>
          <w:iCs/>
        </w:rPr>
        <w:t>Sammlungen</w:t>
      </w:r>
      <w:r>
        <w:rPr>
          <w:rFonts w:cs="Times New Roman" w:ascii="Times New Roman" w:hAnsi="Times New Roman"/>
        </w:rPr>
        <w:t>, 16. o.</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gyanígy nevezi a Mk 7,31, az ezzel párhuzamos Mt 4,18, valamint a Mt 15,29. A Jn 6,1-ben ez áll: «a Galileai-tenger, a Tibériás tava». A szövegnek azonban sok változata van.</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lerbeck, I, 184-186. - Annak, hogy a 20. versben szereplő </w:t>
      </w:r>
      <w:r>
        <w:rPr>
          <w:rFonts w:cs="Times New Roman" w:ascii="Times New Roman" w:hAnsi="Times New Roman"/>
          <w:i/>
          <w:iCs/>
        </w:rPr>
        <w:t>euthüsz</w:t>
      </w:r>
      <w:r>
        <w:rPr>
          <w:rFonts w:cs="Times New Roman" w:ascii="Times New Roman" w:hAnsi="Times New Roman"/>
        </w:rPr>
        <w:t xml:space="preserve"> (azonnal) kifejezés a szerkesztőtől ered-e, nincs jelentősége. Hirsch úgy gondolja, hogy a 19. versben álló </w:t>
      </w:r>
      <w:r>
        <w:rPr>
          <w:rFonts w:cs="Times New Roman" w:ascii="Times New Roman" w:hAnsi="Times New Roman"/>
          <w:i/>
          <w:iCs/>
        </w:rPr>
        <w:t>autousz en tó ploió</w:t>
      </w:r>
      <w:r>
        <w:rPr>
          <w:rFonts w:cs="Times New Roman" w:ascii="Times New Roman" w:hAnsi="Times New Roman"/>
        </w:rPr>
        <w:t xml:space="preserve"> (őket a hajóban) kifejezést az evangélista a 20. versre való tekintettel illesztette a szövegbe: </w:t>
      </w:r>
      <w:r>
        <w:rPr>
          <w:rFonts w:cs="Times New Roman" w:ascii="Times New Roman" w:hAnsi="Times New Roman"/>
          <w:i/>
          <w:iCs/>
        </w:rPr>
        <w:t>Frühgeschichte</w:t>
      </w:r>
      <w:r>
        <w:rPr>
          <w:rFonts w:cs="Times New Roman" w:ascii="Times New Roman" w:hAnsi="Times New Roman"/>
        </w:rPr>
        <w:t>, I, 6. o.</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ért Lohmeyer téves úton jár, amikor úgy véli, hogy az esemény a tó nyugati partján játszódott le.</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midt, </w:t>
      </w:r>
      <w:r>
        <w:rPr>
          <w:rFonts w:cs="Times New Roman" w:ascii="Times New Roman" w:hAnsi="Times New Roman"/>
          <w:i/>
          <w:iCs/>
        </w:rPr>
        <w:t>Rahmen</w:t>
      </w:r>
      <w:r>
        <w:rPr>
          <w:rFonts w:cs="Times New Roman" w:ascii="Times New Roman" w:hAnsi="Times New Roman"/>
        </w:rPr>
        <w:t>, 44. o.</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eder* (9. o.) a testvérek meghívásában a közösségi gondolat megnyilvánulását látja, amely új típusú közösséget hoz létre. Ennek megfelelően él a Barth-féle, az egyedülálló és az elszigetelt ember közti megkülönböztetéssel: «Jézus valóban hív egyedülálló embereket is, de nem elszigetelt személyeke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ballontasz amphiblésztron</w:t>
      </w:r>
      <w:r>
        <w:rPr>
          <w:rFonts w:cs="Times New Roman" w:ascii="Times New Roman" w:hAnsi="Times New Roman"/>
        </w:rPr>
        <w:t xml:space="preserve"> (kerítő hálójukat kivetvén) magyarázó olvasat az </w:t>
      </w:r>
      <w:r>
        <w:rPr>
          <w:rFonts w:cs="Times New Roman" w:ascii="Times New Roman" w:hAnsi="Times New Roman"/>
          <w:i/>
          <w:iCs/>
        </w:rPr>
        <w:t>EFGS</w:t>
      </w:r>
      <w:r>
        <w:rPr>
          <w:rFonts w:cs="Times New Roman" w:ascii="Times New Roman" w:hAnsi="Times New Roman"/>
        </w:rPr>
        <w:t xml:space="preserve">-ben a Mt 4,18-ból származik. Az </w:t>
      </w:r>
      <w:r>
        <w:rPr>
          <w:rFonts w:cs="Times New Roman" w:ascii="Times New Roman" w:hAnsi="Times New Roman"/>
          <w:i/>
          <w:iCs/>
        </w:rPr>
        <w:t>amphiballó</w:t>
      </w:r>
      <w:r>
        <w:rPr>
          <w:rFonts w:cs="Times New Roman" w:ascii="Times New Roman" w:hAnsi="Times New Roman"/>
        </w:rPr>
        <w:t xml:space="preserve"> annyit jelent, mint körben vagy ív alakban kivetni.</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187. o.</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 az ötlet felvetődött Pesch művében: </w:t>
      </w:r>
      <w:r>
        <w:rPr>
          <w:rFonts w:cs="Times New Roman" w:ascii="Times New Roman" w:hAnsi="Times New Roman"/>
          <w:i/>
          <w:iCs/>
        </w:rPr>
        <w:t>Berufung</w:t>
      </w:r>
      <w:r>
        <w:rPr>
          <w:rFonts w:cs="Times New Roman" w:ascii="Times New Roman" w:hAnsi="Times New Roman"/>
        </w:rPr>
        <w:t>, 15. o.</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összehasonlításul szolgáló anyagot aprólékosan összegyűjtve megtaláljuk Hengel művében: </w:t>
      </w:r>
      <w:r>
        <w:rPr>
          <w:rFonts w:cs="Times New Roman" w:ascii="Times New Roman" w:hAnsi="Times New Roman"/>
          <w:i/>
          <w:iCs/>
        </w:rPr>
        <w:t>Charisma</w:t>
      </w:r>
      <w:r>
        <w:rPr>
          <w:rFonts w:cs="Times New Roman" w:ascii="Times New Roman" w:hAnsi="Times New Roman"/>
        </w:rPr>
        <w:t>, 85. oldaltól; 148a jegyz.; 150-151. o.</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ngel (</w:t>
      </w:r>
      <w:r>
        <w:rPr>
          <w:rFonts w:cs="Times New Roman" w:ascii="Times New Roman" w:hAnsi="Times New Roman"/>
          <w:i/>
          <w:iCs/>
        </w:rPr>
        <w:t>Charisma</w:t>
      </w:r>
      <w:r>
        <w:rPr>
          <w:rFonts w:cs="Times New Roman" w:ascii="Times New Roman" w:hAnsi="Times New Roman"/>
        </w:rPr>
        <w:t xml:space="preserve">, 86. oldaltól) e qumráni </w:t>
      </w:r>
      <w:r>
        <w:rPr>
          <w:rFonts w:cs="Times New Roman" w:ascii="Times New Roman" w:hAnsi="Times New Roman"/>
          <w:i/>
          <w:iCs/>
        </w:rPr>
        <w:t>logion</w:t>
      </w:r>
      <w:r>
        <w:rPr>
          <w:rFonts w:cs="Times New Roman" w:ascii="Times New Roman" w:hAnsi="Times New Roman"/>
        </w:rPr>
        <w:t xml:space="preserve"> hátterében pozitív módon értelmezi a tényt, hogy a tanítványoknak a közelgő isteni ország jegyében és mesterük megbízásából - Jézushoz hasonlóan - «el kellene venniük az erős embertől zsákmányát és megszabadítaniuk a foglyokat». Az «emberhalász» kifejezésben azonban nem fedezhető fel a (Sátán birodalma elleni) polemikus színezet.</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ch szerint ez volna a legkézenfekvőbb értelmezés: </w:t>
      </w:r>
      <w:r>
        <w:rPr>
          <w:rFonts w:cs="Times New Roman" w:ascii="Times New Roman" w:hAnsi="Times New Roman"/>
          <w:i/>
          <w:iCs/>
        </w:rPr>
        <w:t>Berufung</w:t>
      </w:r>
      <w:r>
        <w:rPr>
          <w:rFonts w:cs="Times New Roman" w:ascii="Times New Roman" w:hAnsi="Times New Roman"/>
        </w:rPr>
        <w:t>, 21. oldaltól. Ugyanakkor ezt a felfogást az eredeti értelemben vett jeremiási mondás ellentettjének kell tekintenie.</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ogenész Laertiosz a 4,16-tól és a 8,36-ban az «elejteni» kifejezést a «valakit valamilyen tanításnak megnyerni» értelmében használja.</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Ószövetség és a rabbik intézményének követés-fogalmát illetően vö. Schulz*, 17-32. o.</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harisma</w:t>
      </w:r>
      <w:r>
        <w:rPr>
          <w:rFonts w:cs="Times New Roman" w:ascii="Times New Roman" w:hAnsi="Times New Roman"/>
        </w:rPr>
        <w:t>, 19. o.</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észletben a tekintélyt még a kiválasztó tekintet, a parancs és a megbízás is kiemeli.</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tmann, </w:t>
      </w:r>
      <w:r>
        <w:rPr>
          <w:rFonts w:cs="Times New Roman" w:ascii="Times New Roman" w:hAnsi="Times New Roman"/>
          <w:i/>
          <w:iCs/>
        </w:rPr>
        <w:t>Geschichte</w:t>
      </w:r>
      <w:r>
        <w:rPr>
          <w:rFonts w:cs="Times New Roman" w:ascii="Times New Roman" w:hAnsi="Times New Roman"/>
        </w:rPr>
        <w:t>, 27. o.</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enchen (</w:t>
      </w:r>
      <w:r>
        <w:rPr>
          <w:rFonts w:cs="Times New Roman" w:ascii="Times New Roman" w:hAnsi="Times New Roman"/>
          <w:i/>
          <w:iCs/>
        </w:rPr>
        <w:t>Weg</w:t>
      </w:r>
      <w:r>
        <w:rPr>
          <w:rFonts w:cs="Times New Roman" w:ascii="Times New Roman" w:hAnsi="Times New Roman"/>
        </w:rPr>
        <w:t xml:space="preserve">, 82. o.) egy párhuzamos, az ‘emberek halászára’ vonatkozó és Arisztipposznak tulajdonított </w:t>
      </w:r>
      <w:r>
        <w:rPr>
          <w:rFonts w:cs="Times New Roman" w:ascii="Times New Roman" w:hAnsi="Times New Roman"/>
          <w:i/>
          <w:iCs/>
        </w:rPr>
        <w:t>logion</w:t>
      </w:r>
      <w:r>
        <w:rPr>
          <w:rFonts w:cs="Times New Roman" w:ascii="Times New Roman" w:hAnsi="Times New Roman"/>
        </w:rPr>
        <w:t xml:space="preserve"> alapján úgy gondolja, hellén történetről van szó. Hengel szerint azonban e kifejezés másodlagos képződmény, amelyet feltehetően a Mk 1,17 befolyásolt: </w:t>
      </w:r>
      <w:r>
        <w:rPr>
          <w:rFonts w:cs="Times New Roman" w:ascii="Times New Roman" w:hAnsi="Times New Roman"/>
          <w:i/>
          <w:iCs/>
        </w:rPr>
        <w:t>Charisma</w:t>
      </w:r>
      <w:r>
        <w:rPr>
          <w:rFonts w:cs="Times New Roman" w:ascii="Times New Roman" w:hAnsi="Times New Roman"/>
        </w:rPr>
        <w:t>, 86. o., 151. jegyz.</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eyer, </w:t>
      </w:r>
      <w:r>
        <w:rPr>
          <w:rFonts w:cs="Times New Roman" w:ascii="Times New Roman" w:hAnsi="Times New Roman"/>
          <w:i/>
          <w:iCs/>
        </w:rPr>
        <w:t>Semitische Syntax</w:t>
      </w:r>
      <w:r>
        <w:rPr>
          <w:rFonts w:cs="Times New Roman" w:ascii="Times New Roman" w:hAnsi="Times New Roman"/>
        </w:rPr>
        <w:t>, 252. o.</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ch, </w:t>
      </w:r>
      <w:r>
        <w:rPr>
          <w:rFonts w:cs="Times New Roman" w:ascii="Times New Roman" w:hAnsi="Times New Roman"/>
          <w:i/>
          <w:iCs/>
        </w:rPr>
        <w:t>Berufung</w:t>
      </w:r>
      <w:r>
        <w:rPr>
          <w:rFonts w:cs="Times New Roman" w:ascii="Times New Roman" w:hAnsi="Times New Roman"/>
        </w:rPr>
        <w:t>, 24. o.</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Lk 5,10; Jn 21,6; Hengel, </w:t>
      </w:r>
      <w:r>
        <w:rPr>
          <w:rFonts w:cs="Times New Roman" w:ascii="Times New Roman" w:hAnsi="Times New Roman"/>
          <w:i/>
          <w:iCs/>
        </w:rPr>
        <w:t>Charisma</w:t>
      </w:r>
      <w:r>
        <w:rPr>
          <w:rFonts w:cs="Times New Roman" w:ascii="Times New Roman" w:hAnsi="Times New Roman"/>
        </w:rPr>
        <w:t xml:space="preserve">, 85. oldaltól; Pesch, </w:t>
      </w:r>
      <w:r>
        <w:rPr>
          <w:rFonts w:cs="Times New Roman" w:ascii="Times New Roman" w:hAnsi="Times New Roman"/>
          <w:i/>
          <w:iCs/>
        </w:rPr>
        <w:t>Berufung</w:t>
      </w:r>
      <w:r>
        <w:rPr>
          <w:rFonts w:cs="Times New Roman" w:ascii="Times New Roman" w:hAnsi="Times New Roman"/>
        </w:rPr>
        <w:t>, 21. o.; ugyanő: I, 113.</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apcsolatot előfeltételezi: Pesch, </w:t>
      </w:r>
      <w:r>
        <w:rPr>
          <w:rFonts w:cs="Times New Roman" w:ascii="Times New Roman" w:hAnsi="Times New Roman"/>
          <w:i/>
          <w:iCs/>
        </w:rPr>
        <w:t>Berufung</w:t>
      </w:r>
      <w:r>
        <w:rPr>
          <w:rFonts w:cs="Times New Roman" w:ascii="Times New Roman" w:hAnsi="Times New Roman"/>
        </w:rPr>
        <w:t>, 30. o.</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onlóképpen gondolja: Schmahl, </w:t>
      </w:r>
      <w:r>
        <w:rPr>
          <w:rFonts w:cs="Times New Roman" w:ascii="Times New Roman" w:hAnsi="Times New Roman"/>
          <w:i/>
          <w:iCs/>
        </w:rPr>
        <w:t>Die Zwölf</w:t>
      </w:r>
      <w:r>
        <w:rPr>
          <w:rFonts w:cs="Times New Roman" w:ascii="Times New Roman" w:hAnsi="Times New Roman"/>
        </w:rPr>
        <w:t>, 116.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numPr>
        <w:ilvl w:val="1"/>
        <w:numId w:val="1"/>
      </w:numPr>
      <w:overflowPunct w:val="false"/>
      <w:autoSpaceDE w:val="false"/>
      <w:spacing w:before="0" w:after="2160"/>
      <w:textAlignment w:val="baseline"/>
      <w:outlineLvl w:val="1"/>
    </w:pPr>
    <w:rPr>
      <w:rFonts w:ascii="Carnegie;Arial" w:hAnsi="Carnegie;Arial" w:cs="Carnegie;Arial"/>
      <w:b/>
      <w:bCs/>
      <w:sz w:val="30"/>
      <w:szCs w:val="30"/>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paragraph" w:styleId="Heading5">
    <w:name w:val="Heading 5"/>
    <w:basedOn w:val="Normal"/>
    <w:next w:val="Normal"/>
    <w:qFormat/>
    <w:pPr>
      <w:numPr>
        <w:ilvl w:val="4"/>
        <w:numId w:val="1"/>
      </w:numPr>
      <w:overflowPunct w:val="false"/>
      <w:autoSpaceDE w:val="false"/>
      <w:jc w:val="both"/>
      <w:textAlignment w:val="baseline"/>
      <w:outlineLvl w:val="4"/>
    </w:pPr>
    <w:rPr>
      <w:rFonts w:ascii="Carnegie;Arial" w:hAnsi="Carnegie;Arial" w:cs="Carnegie;Arial"/>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sz w:val="16"/>
      <w:szCs w:val="16"/>
      <w:vertAlign w:val="superscript"/>
    </w:rPr>
  </w:style>
  <w:style w:type="character" w:styleId="PageNumber">
    <w:name w:val="Page Number"/>
    <w:basedOn w:val="Bekezdsalapbettpusa"/>
    <w:rPr>
      <w:sz w:val="20"/>
      <w:szCs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Irod">
    <w:name w:val="irod"/>
    <w:basedOn w:val="Normal"/>
    <w:qFormat/>
    <w:pPr>
      <w:overflowPunct w:val="false"/>
      <w:autoSpaceDE w:val="false"/>
      <w:jc w:val="both"/>
      <w:textAlignment w:val="baseline"/>
    </w:pPr>
    <w:rPr>
      <w:rFonts w:ascii="Carnegie;Arial" w:hAnsi="Carnegie;Arial" w:cs="Carnegie;Arial"/>
      <w:sz w:val="22"/>
      <w:szCs w:val="22"/>
    </w:rPr>
  </w:style>
  <w:style w:type="paragraph" w:styleId="Exkurzus">
    <w:name w:val="Exkurzus"/>
    <w:basedOn w:val="Heading6"/>
    <w:qFormat/>
    <w:pPr>
      <w:numPr>
        <w:ilvl w:val="0"/>
        <w:numId w:val="0"/>
      </w:numPr>
      <w:overflowPunct w:val="false"/>
      <w:autoSpaceDE w:val="false"/>
      <w:spacing w:before="0" w:after="120"/>
      <w:jc w:val="center"/>
      <w:textAlignment w:val="baseline"/>
      <w:outlineLvl w:val="9"/>
    </w:pPr>
    <w:rPr>
      <w:rFonts w:ascii="Carnegie;Arial" w:hAnsi="Carnegie;Arial" w:cs="Carnegie;Arial"/>
      <w:b w:val="false"/>
      <w:bCs w:val="false"/>
      <w:sz w:val="28"/>
      <w:szCs w:val="28"/>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8:14:00Z</dcterms:created>
  <dc:creator>Küsmődi Attila</dc:creator>
  <dc:description/>
  <dc:language>en-US</dc:language>
  <cp:lastModifiedBy>Küsmődi Attila</cp:lastModifiedBy>
  <dcterms:modified xsi:type="dcterms:W3CDTF">2003-01-25T11:07:00Z</dcterms:modified>
  <cp:revision>5</cp:revision>
  <dc:subject/>
  <dc:title>Évközi 3</dc:title>
</cp:coreProperties>
</file>