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2"/>
        </w:rPr>
      </w:pPr>
      <w:r>
        <w:rPr>
          <w:rFonts w:cs="Times New Roman"/>
          <w:b/>
          <w:bCs/>
          <w:szCs w:val="22"/>
        </w:rPr>
        <w:t>ÉVKÖZI 5. VASÁRNAP – A. év</w:t>
      </w:r>
    </w:p>
    <w:p>
      <w:pPr>
        <w:pStyle w:val="Normal"/>
        <w:rPr>
          <w:rFonts w:cs="Times New Roman"/>
          <w:b/>
          <w:b/>
          <w:bCs/>
          <w:szCs w:val="22"/>
        </w:rPr>
      </w:pPr>
      <w:r>
        <w:rPr>
          <w:rFonts w:cs="Times New Roman"/>
          <w:b/>
          <w:bCs/>
          <w:szCs w:val="22"/>
        </w:rPr>
      </w:r>
    </w:p>
    <w:p>
      <w:pPr>
        <w:pStyle w:val="Normal"/>
        <w:rPr/>
      </w:pPr>
      <w:r>
        <w:rPr>
          <w:rFonts w:cs="Times New Roman"/>
          <w:bCs/>
          <w:szCs w:val="22"/>
        </w:rPr>
        <w:t>KEZDŐÉNEK</w:t>
        <w:tab/>
        <w:t>Zsolt 94,6-7</w:t>
      </w:r>
    </w:p>
    <w:p>
      <w:pPr>
        <w:pStyle w:val="Normal"/>
        <w:rPr/>
      </w:pPr>
      <w:r>
        <w:rPr>
          <w:rFonts w:cs="Times New Roman"/>
          <w:bCs/>
          <w:szCs w:val="22"/>
        </w:rPr>
        <w:t>Jöjjetek, boruljunk le, hódoljunk Urunk és alkotónk előtt, mert ő a mi Urunk, Istenünk.</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KÖNYÖRGÉS</w:t>
      </w:r>
    </w:p>
    <w:p>
      <w:pPr>
        <w:pStyle w:val="Normal"/>
        <w:rPr/>
      </w:pPr>
      <w:r>
        <w:rPr>
          <w:rFonts w:cs="Times New Roman"/>
          <w:bCs/>
          <w:szCs w:val="22"/>
        </w:rPr>
        <w:t>Urunk, Istenünk, őrizd szüntelen jóságoddal Egyházadat és erősítsd mindenkor oltalmaddal,</w:t>
      </w:r>
    </w:p>
    <w:p>
      <w:pPr>
        <w:pStyle w:val="Normal"/>
        <w:rPr/>
      </w:pPr>
      <w:r>
        <w:rPr>
          <w:rFonts w:cs="Times New Roman"/>
          <w:bCs/>
          <w:szCs w:val="22"/>
        </w:rPr>
        <w:t>mert csak a te kegyelmedre hagyatkozhat.</w:t>
      </w:r>
    </w:p>
    <w:p>
      <w:pPr>
        <w:pStyle w:val="Normal"/>
        <w:rPr/>
      </w:pPr>
      <w:r>
        <w:rPr>
          <w:rFonts w:cs="Times New Roman"/>
          <w:bCs/>
          <w:szCs w:val="22"/>
        </w:rPr>
        <w:t>A mi Urunk, Jézus Krisztus, a te Fiad által, aki veled él és uralkodik a Szentlélekkel egységben,</w:t>
      </w:r>
    </w:p>
    <w:p>
      <w:pPr>
        <w:pStyle w:val="Normal"/>
        <w:rPr>
          <w:rFonts w:cs="Times New Roman"/>
          <w:bCs/>
          <w:szCs w:val="22"/>
        </w:rPr>
      </w:pPr>
      <w:r>
        <w:rPr>
          <w:rFonts w:cs="Times New Roman"/>
          <w:bCs/>
          <w:szCs w:val="22"/>
        </w:rPr>
        <w:t>Isten mindörökkön-örökké.</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FELAJÁNLÓ KÖNYÖRGÉS</w:t>
      </w:r>
    </w:p>
    <w:p>
      <w:pPr>
        <w:pStyle w:val="Normal"/>
        <w:rPr/>
      </w:pPr>
      <w:r>
        <w:rPr>
          <w:rFonts w:cs="Times New Roman"/>
          <w:bCs/>
          <w:szCs w:val="22"/>
        </w:rPr>
        <w:t>Urunk, Istenünk, te a kenyeret és a bort elsősorban mulandó földi életünk táplálékául rendelted.</w:t>
      </w:r>
    </w:p>
    <w:p>
      <w:pPr>
        <w:pStyle w:val="Normal"/>
        <w:rPr/>
      </w:pPr>
      <w:r>
        <w:rPr>
          <w:rFonts w:cs="Times New Roman"/>
          <w:bCs/>
          <w:szCs w:val="22"/>
        </w:rPr>
        <w:t>Add, hogy örök életünk szentségi táplálékává is legyenek. Krisztus, a mi Urunk által.</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ÁLDOZÁSI ÉNEK</w:t>
        <w:tab/>
        <w:t>Zsolt 106,8-9</w:t>
      </w:r>
    </w:p>
    <w:p>
      <w:pPr>
        <w:pStyle w:val="Normal"/>
        <w:rPr/>
      </w:pPr>
      <w:r>
        <w:rPr>
          <w:rFonts w:cs="Times New Roman"/>
          <w:bCs/>
          <w:szCs w:val="22"/>
        </w:rPr>
        <w:t>Adjunk hálát az Úrnak jóságáért, az emberek fiaival tett nagy csodáiért, mert bő vizet adott a szomjazóknak,</w:t>
      </w:r>
    </w:p>
    <w:p>
      <w:pPr>
        <w:pStyle w:val="Normal"/>
        <w:rPr/>
      </w:pPr>
      <w:r>
        <w:rPr>
          <w:rFonts w:cs="Times New Roman"/>
          <w:bCs/>
          <w:szCs w:val="22"/>
        </w:rPr>
        <w:t>és az éhezőket jóllakatta.</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Vagy:</w:t>
        <w:tab/>
        <w:t>Mt 5,5-6</w:t>
      </w:r>
    </w:p>
    <w:p>
      <w:pPr>
        <w:pStyle w:val="Normal"/>
        <w:rPr/>
      </w:pPr>
      <w:r>
        <w:rPr>
          <w:rFonts w:cs="Times New Roman"/>
          <w:bCs/>
          <w:szCs w:val="22"/>
        </w:rPr>
        <w:t>Boldogok, akik szomorúak, mert majd megvigasztalják őket.</w:t>
      </w:r>
    </w:p>
    <w:p>
      <w:pPr>
        <w:pStyle w:val="Normal"/>
        <w:rPr/>
      </w:pPr>
      <w:r>
        <w:rPr>
          <w:rFonts w:cs="Times New Roman"/>
          <w:bCs/>
          <w:szCs w:val="22"/>
        </w:rPr>
        <w:t>Boldogok, akik éhezik és szomjazzák az igazságot, mert majd eltelnek vele.</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ÁLDOZÁS UTÁNI KÖNYÖRGÉS</w:t>
      </w:r>
    </w:p>
    <w:p>
      <w:pPr>
        <w:pStyle w:val="Normal"/>
        <w:rPr/>
      </w:pPr>
      <w:r>
        <w:rPr>
          <w:rFonts w:cs="Times New Roman"/>
          <w:bCs/>
          <w:szCs w:val="22"/>
        </w:rPr>
        <w:t>Istenünk, te egy kenyérből adtál ennünk, és egy kehelyből adtál innunk.</w:t>
      </w:r>
    </w:p>
    <w:p>
      <w:pPr>
        <w:pStyle w:val="Normal"/>
        <w:rPr/>
      </w:pPr>
      <w:r>
        <w:rPr>
          <w:rFonts w:cs="Times New Roman"/>
          <w:bCs/>
          <w:szCs w:val="22"/>
        </w:rPr>
        <w:t>Segíts, hogy egyek legyünk Krisztusban, és örömmel munkálkodjunk az egész világ üdvösségén.</w:t>
      </w:r>
    </w:p>
    <w:p>
      <w:pPr>
        <w:pStyle w:val="Normal"/>
        <w:rPr>
          <w:rFonts w:cs="Times New Roman"/>
          <w:bCs/>
          <w:szCs w:val="22"/>
        </w:rPr>
      </w:pPr>
      <w:r>
        <w:rPr>
          <w:rFonts w:cs="Times New Roman"/>
          <w:bCs/>
          <w:szCs w:val="22"/>
        </w:rPr>
        <w:t>Krisztus, a mi Urunk által.</w:t>
      </w:r>
    </w:p>
    <w:p>
      <w:pPr>
        <w:pStyle w:val="Normal"/>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t>Évközi 5. vasárnap – A. év</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Iz 58,7-10</w:t>
      </w:r>
    </w:p>
    <w:p>
      <w:pPr>
        <w:pStyle w:val="Normal"/>
        <w:rPr>
          <w:rFonts w:cs="Times New Roman"/>
          <w:szCs w:val="22"/>
        </w:rPr>
      </w:pPr>
      <w:r>
        <w:rPr>
          <w:rFonts w:cs="Times New Roman"/>
          <w:szCs w:val="22"/>
        </w:rPr>
      </w:r>
    </w:p>
    <w:p>
      <w:pPr>
        <w:pStyle w:val="Normal"/>
        <w:rPr/>
      </w:pPr>
      <w:r>
        <w:rPr>
          <w:rFonts w:cs="Times New Roman"/>
          <w:szCs w:val="22"/>
        </w:rPr>
        <w:t>Már az ószövetségi Szentírás szövegei mutatják, hogy az Isten iránt való engedelmességet és tiszteletet csak az emberi kötelességek teljesítésével lehet bizonyítani. Istent nem lehet imádsággal és böjttel megvesztegetni, ha az emberekkel szemben igazságtalanok vagyunk. Az ő akarata elsősorban az, hogy gyakoroljuk a szeretetet, segítsünk a rászorulókon, s akkor jogunk lesz ahhoz, hogy kérjük segítségét saját ügyeinkben i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Izajás próféta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Ha segítesz a rászorulókon, akkor majd felragyog világosságod.</w:t>
      </w:r>
    </w:p>
    <w:p>
      <w:pPr>
        <w:pStyle w:val="Normal"/>
        <w:rPr>
          <w:rFonts w:cs="Times New Roman"/>
          <w:i/>
          <w:i/>
          <w:iCs/>
          <w:szCs w:val="22"/>
        </w:rPr>
      </w:pPr>
      <w:r>
        <w:rPr>
          <w:rFonts w:cs="Times New Roman"/>
          <w:i/>
          <w:iCs/>
          <w:szCs w:val="22"/>
        </w:rPr>
      </w:r>
    </w:p>
    <w:p>
      <w:pPr>
        <w:pStyle w:val="Normal"/>
        <w:ind w:left="340" w:firstLine="170"/>
        <w:rPr>
          <w:rFonts w:cs="Times New Roman"/>
          <w:szCs w:val="22"/>
        </w:rPr>
      </w:pPr>
      <w:r>
        <w:rPr>
          <w:rFonts w:cs="Times New Roman"/>
          <w:szCs w:val="22"/>
        </w:rPr>
        <w:t>Oszd meg az éhezővel kenyeredet,</w:t>
      </w:r>
    </w:p>
    <w:p>
      <w:pPr>
        <w:pStyle w:val="Normal"/>
        <w:ind w:left="340" w:firstLine="170"/>
        <w:rPr/>
      </w:pPr>
      <w:r>
        <w:rPr>
          <w:rFonts w:cs="Times New Roman"/>
          <w:szCs w:val="22"/>
        </w:rPr>
        <w:t>és a hajléktalan szegényt fogadd be házadba.</w:t>
      </w:r>
    </w:p>
    <w:p>
      <w:pPr>
        <w:pStyle w:val="Normal"/>
        <w:ind w:left="340" w:firstLine="170"/>
        <w:rPr>
          <w:rFonts w:cs="Times New Roman"/>
          <w:szCs w:val="22"/>
        </w:rPr>
      </w:pPr>
      <w:r>
        <w:rPr>
          <w:rFonts w:cs="Times New Roman"/>
          <w:szCs w:val="22"/>
        </w:rPr>
        <w:t>Ha mezítelent látsz, öltöztesd föl,</w:t>
      </w:r>
    </w:p>
    <w:p>
      <w:pPr>
        <w:pStyle w:val="Normal"/>
        <w:ind w:left="340" w:firstLine="170"/>
        <w:rPr>
          <w:rFonts w:cs="Times New Roman"/>
          <w:szCs w:val="22"/>
        </w:rPr>
      </w:pPr>
      <w:r>
        <w:rPr>
          <w:rFonts w:cs="Times New Roman"/>
          <w:szCs w:val="22"/>
        </w:rPr>
        <w:t>és ne fordulj el embertársad elől!</w:t>
      </w:r>
    </w:p>
    <w:p>
      <w:pPr>
        <w:pStyle w:val="Normal"/>
        <w:ind w:left="340" w:firstLine="170"/>
        <w:rPr>
          <w:rFonts w:cs="Times New Roman"/>
          <w:szCs w:val="22"/>
        </w:rPr>
      </w:pPr>
      <w:r>
        <w:rPr>
          <w:rFonts w:cs="Times New Roman"/>
          <w:szCs w:val="22"/>
        </w:rPr>
        <w:t>Akkor majd felragyog világosságod, mint a hajnal,</w:t>
      </w:r>
    </w:p>
    <w:p>
      <w:pPr>
        <w:pStyle w:val="Normal"/>
        <w:ind w:left="340" w:firstLine="170"/>
        <w:rPr>
          <w:rFonts w:cs="Times New Roman"/>
          <w:szCs w:val="22"/>
        </w:rPr>
      </w:pPr>
      <w:r>
        <w:rPr>
          <w:rFonts w:cs="Times New Roman"/>
          <w:szCs w:val="22"/>
        </w:rPr>
        <w:t>és a rajtad ejtett seb gyorsan beheged.</w:t>
      </w:r>
    </w:p>
    <w:p>
      <w:pPr>
        <w:pStyle w:val="Normal"/>
        <w:ind w:left="340" w:firstLine="170"/>
        <w:rPr>
          <w:rFonts w:cs="Times New Roman"/>
          <w:szCs w:val="22"/>
        </w:rPr>
      </w:pPr>
      <w:r>
        <w:rPr>
          <w:rFonts w:cs="Times New Roman"/>
          <w:szCs w:val="22"/>
        </w:rPr>
        <w:t>Előtted halad majd igazságod,</w:t>
      </w:r>
    </w:p>
    <w:p>
      <w:pPr>
        <w:pStyle w:val="Normal"/>
        <w:ind w:left="340" w:firstLine="170"/>
        <w:rPr>
          <w:rFonts w:cs="Times New Roman"/>
          <w:szCs w:val="22"/>
        </w:rPr>
      </w:pPr>
      <w:r>
        <w:rPr>
          <w:rFonts w:cs="Times New Roman"/>
          <w:szCs w:val="22"/>
        </w:rPr>
        <w:t>és az Úr dicsősége lesz a kísérőd.</w:t>
      </w:r>
    </w:p>
    <w:p>
      <w:pPr>
        <w:pStyle w:val="Normal"/>
        <w:ind w:left="340" w:firstLine="170"/>
        <w:rPr/>
      </w:pPr>
      <w:r>
        <w:rPr>
          <w:rFonts w:cs="Times New Roman"/>
          <w:szCs w:val="22"/>
        </w:rPr>
        <w:t>Akkor, ha szólítod, az Úr válaszol,</w:t>
      </w:r>
    </w:p>
    <w:p>
      <w:pPr>
        <w:pStyle w:val="Normal"/>
        <w:ind w:left="340" w:firstLine="170"/>
        <w:rPr>
          <w:rFonts w:cs="Times New Roman"/>
          <w:szCs w:val="22"/>
        </w:rPr>
      </w:pPr>
      <w:r>
        <w:rPr>
          <w:rFonts w:cs="Times New Roman"/>
          <w:szCs w:val="22"/>
        </w:rPr>
        <w:t>könyörgő szavadra így felel: Íme, itt vagyok!</w:t>
      </w:r>
    </w:p>
    <w:p>
      <w:pPr>
        <w:pStyle w:val="Normal"/>
        <w:ind w:left="340" w:firstLine="170"/>
        <w:rPr>
          <w:rFonts w:cs="Times New Roman"/>
          <w:szCs w:val="22"/>
        </w:rPr>
      </w:pPr>
      <w:r>
        <w:rPr>
          <w:rFonts w:cs="Times New Roman"/>
          <w:szCs w:val="22"/>
        </w:rPr>
        <w:t>Ha eltávolítod körödből az igát,</w:t>
      </w:r>
    </w:p>
    <w:p>
      <w:pPr>
        <w:pStyle w:val="Normal"/>
        <w:ind w:left="340" w:firstLine="170"/>
        <w:rPr>
          <w:rFonts w:cs="Times New Roman"/>
          <w:szCs w:val="22"/>
        </w:rPr>
      </w:pPr>
      <w:r>
        <w:rPr>
          <w:rFonts w:cs="Times New Roman"/>
          <w:szCs w:val="22"/>
        </w:rPr>
        <w:t>az ujjal mutogatást és a gonosz beszédet,</w:t>
      </w:r>
    </w:p>
    <w:p>
      <w:pPr>
        <w:pStyle w:val="Normal"/>
        <w:ind w:left="340" w:firstLine="170"/>
        <w:rPr>
          <w:rFonts w:cs="Times New Roman"/>
          <w:szCs w:val="22"/>
        </w:rPr>
      </w:pPr>
      <w:r>
        <w:rPr>
          <w:rFonts w:cs="Times New Roman"/>
          <w:szCs w:val="22"/>
        </w:rPr>
        <w:t>ha odaadod az éhezőnek kenyeredet,</w:t>
      </w:r>
    </w:p>
    <w:p>
      <w:pPr>
        <w:pStyle w:val="Normal"/>
        <w:ind w:left="340" w:firstLine="170"/>
        <w:rPr>
          <w:rFonts w:cs="Times New Roman"/>
          <w:szCs w:val="22"/>
        </w:rPr>
      </w:pPr>
      <w:r>
        <w:rPr>
          <w:rFonts w:cs="Times New Roman"/>
          <w:szCs w:val="22"/>
        </w:rPr>
        <w:t>és jóllakatod az elnyomottat,</w:t>
      </w:r>
    </w:p>
    <w:p>
      <w:pPr>
        <w:pStyle w:val="Normal"/>
        <w:ind w:left="340" w:firstLine="170"/>
        <w:rPr>
          <w:rFonts w:cs="Times New Roman"/>
          <w:szCs w:val="22"/>
        </w:rPr>
      </w:pPr>
      <w:r>
        <w:rPr>
          <w:rFonts w:cs="Times New Roman"/>
          <w:szCs w:val="22"/>
        </w:rPr>
        <w:t>akkor felragyog a sötétségben világosságod,</w:t>
      </w:r>
    </w:p>
    <w:p>
      <w:pPr>
        <w:pStyle w:val="Normal"/>
        <w:ind w:left="340" w:firstLine="170"/>
        <w:rPr>
          <w:rFonts w:cs="Times New Roman"/>
          <w:szCs w:val="22"/>
        </w:rPr>
      </w:pPr>
      <w:r>
        <w:rPr>
          <w:rFonts w:cs="Times New Roman"/>
          <w:szCs w:val="22"/>
        </w:rPr>
        <w:t>és homályod déli verőfényre változik.</w:t>
      </w:r>
    </w:p>
    <w:p>
      <w:pPr>
        <w:pStyle w:val="Normal"/>
        <w:rPr>
          <w:rFonts w:cs="Times New Roman"/>
          <w:szCs w:val="22"/>
        </w:rPr>
      </w:pPr>
      <w:r>
        <w:rPr>
          <w:rFonts w:cs="Times New Roman"/>
          <w:szCs w:val="22"/>
        </w:rPr>
      </w:r>
    </w:p>
    <w:p>
      <w:pPr>
        <w:pStyle w:val="Studia"/>
        <w:rPr>
          <w:rFonts w:cs="Times New Roman"/>
          <w:spacing w:val="0"/>
          <w:szCs w:val="22"/>
        </w:rPr>
      </w:pPr>
      <w:r>
        <w:rPr>
          <w:rFonts w:cs="Times New Roman"/>
          <w:spacing w:val="0"/>
          <w:szCs w:val="22"/>
        </w:rPr>
        <w:t>Ez az Isten igéje.</w:t>
      </w:r>
    </w:p>
    <w:p>
      <w:pPr>
        <w:pStyle w:val="Normal"/>
        <w:rPr>
          <w:rFonts w:cs="Times New Roman"/>
          <w:spacing w:val="0"/>
          <w:szCs w:val="22"/>
        </w:rPr>
      </w:pPr>
      <w:r>
        <w:rPr>
          <w:rFonts w:cs="Times New Roman"/>
          <w:spacing w:val="0"/>
          <w:szCs w:val="22"/>
        </w:rPr>
      </w:r>
    </w:p>
    <w:p>
      <w:pPr>
        <w:pStyle w:val="Normal"/>
        <w:rPr>
          <w:rFonts w:cs="Times New Roman"/>
          <w:szCs w:val="22"/>
        </w:rPr>
      </w:pPr>
      <w:r>
        <w:rPr>
          <w:rFonts w:cs="Times New Roman"/>
          <w:szCs w:val="22"/>
        </w:rPr>
        <w:t>VÁLASZOS ZSOLTÁR 111, 4-5. 6-7. 8a és 9</w:t>
        <w:tab/>
        <w:t>6.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Válasz: Az igaz ember világít, * mint fény a sötétségben. Vö. 4a. vers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Az igaz világít, mint fény a sötétségben, * igazságos, jóságos és irgalmas.</w:t>
      </w:r>
    </w:p>
    <w:p>
      <w:pPr>
        <w:pStyle w:val="Normal"/>
        <w:rPr/>
      </w:pPr>
      <w:r>
        <w:rPr>
          <w:rFonts w:cs="Times New Roman"/>
          <w:szCs w:val="22"/>
        </w:rPr>
        <w:t>Boldog ember, aki irgalmas, + és szívesen ad kölcsön, * aki a törvény szerint intézi minden dolgát.</w:t>
      </w:r>
    </w:p>
    <w:p>
      <w:pPr>
        <w:pStyle w:val="Normal"/>
        <w:rPr>
          <w:rFonts w:cs="Times New Roman"/>
          <w:szCs w:val="22"/>
        </w:rPr>
      </w:pPr>
      <w:r>
        <w:rPr>
          <w:rFonts w:cs="Times New Roman"/>
          <w:szCs w:val="22"/>
        </w:rPr>
        <w:t>Hívek: Az igaz ember világít, * mint fény a sötétségb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Nem tántorodik meg soha, * az igaz emléke örökké megmarad.</w:t>
      </w:r>
    </w:p>
    <w:p>
      <w:pPr>
        <w:pStyle w:val="Normal"/>
        <w:rPr/>
      </w:pPr>
      <w:r>
        <w:rPr>
          <w:rFonts w:cs="Times New Roman"/>
          <w:szCs w:val="22"/>
        </w:rPr>
        <w:t>Rossz hírtől nem kell félnie, * szíve nyugodt, mert az Úrban bízik.</w:t>
      </w:r>
    </w:p>
    <w:p>
      <w:pPr>
        <w:pStyle w:val="Normal"/>
        <w:rPr>
          <w:rFonts w:cs="Times New Roman"/>
          <w:szCs w:val="22"/>
        </w:rPr>
      </w:pPr>
      <w:r>
        <w:rPr>
          <w:rFonts w:cs="Times New Roman"/>
          <w:szCs w:val="22"/>
        </w:rPr>
        <w:t>H: Az igaz ember világít, * mint fény a sötétségben.</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E: Szíve erős, nem ismer félelmet, * bőséges adományt oszt a szegénynek. Igazsága megmarad örökre, * feje dicsőségesen felemelkedik.</w:t>
      </w:r>
    </w:p>
    <w:p>
      <w:pPr>
        <w:pStyle w:val="Normal"/>
        <w:rPr/>
      </w:pPr>
      <w:r>
        <w:rPr>
          <w:rFonts w:cs="Times New Roman"/>
          <w:szCs w:val="22"/>
        </w:rPr>
        <w:t>H: Az igaz ember világít, * mint fény a sötétségb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1Kor 2,1-5</w:t>
      </w:r>
    </w:p>
    <w:p>
      <w:pPr>
        <w:pStyle w:val="Normal"/>
        <w:rPr>
          <w:rFonts w:cs="Times New Roman"/>
          <w:szCs w:val="22"/>
        </w:rPr>
      </w:pPr>
      <w:r>
        <w:rPr>
          <w:rFonts w:cs="Times New Roman"/>
          <w:szCs w:val="22"/>
        </w:rPr>
      </w:r>
    </w:p>
    <w:p>
      <w:pPr>
        <w:pStyle w:val="Normal"/>
        <w:rPr/>
      </w:pPr>
      <w:r>
        <w:rPr>
          <w:rFonts w:cs="Times New Roman"/>
          <w:szCs w:val="22"/>
        </w:rPr>
        <w:t>Az apostol szavai minden korban érvényesek maradnak. Az Egyháznak hirdetnie kell az Isten országát szóval és példával. De tudatában kell lennünk annak, hogy az eredmény nem a magunk kiválóságától függ. A nagy tévedés az volna, ha a felfeszített Krisztus helyett tetszetős elméleteket és elgondolásokat hirdetne. A hitnek Isten erejére és a Szentlélek kegyelmére kell támaszkodnia, nem pusztán emberi értékekre. Az Egyház a Krisztussal való találkozás közvetítő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korintusiakhoz írt első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Jézus Krisztust, a megfeszítettet hirdetem nektek.</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Testvéreim! Amikor nálatok jártam, nem választékos beszéddel vagy emberi bölcsességgel akartam hirdetni nektek Isten titkát. Elhatároztam ugyanis, hogy nem akarok másról tudni köztetek, csak Jézus Krisztusról, a megfeszítettről.</w:t>
      </w:r>
    </w:p>
    <w:p>
      <w:pPr>
        <w:pStyle w:val="Normal"/>
        <w:rPr/>
      </w:pPr>
      <w:r>
        <w:rPr>
          <w:rFonts w:cs="Times New Roman"/>
          <w:szCs w:val="22"/>
        </w:rPr>
        <w:t>Gyöngeségem tudatában félve és nagyon elfogódva mentem hozzátok. Tanításom és igehirdetésem ezért nem a bölcsesség elragadó szavaiból állt, hanem a lélek és az erő bizonyságából, hogy hiteteknek ne emberi bölcsesség, hanem Isten ereje legyen az alap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4. szám.</w:t>
      </w:r>
    </w:p>
    <w:p>
      <w:pPr>
        <w:pStyle w:val="Normal"/>
        <w:ind w:left="170" w:hanging="0"/>
        <w:rPr/>
      </w:pPr>
      <w:r>
        <w:rPr>
          <w:rFonts w:cs="Times New Roman"/>
          <w:szCs w:val="22"/>
        </w:rPr>
        <w:t>„</w:t>
      </w:r>
      <w:r>
        <w:rPr>
          <w:rFonts w:cs="Times New Roman"/>
          <w:szCs w:val="22"/>
        </w:rPr>
        <w:t>Én a világ világossága vagyok”, mondja a mi Urunk. * „Aki engem követ, övé lesz az élet világossága.” Jn 8,12 – 4g.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Mt 5,13-16</w:t>
      </w:r>
    </w:p>
    <w:p>
      <w:pPr>
        <w:pStyle w:val="Normal"/>
        <w:rPr>
          <w:rFonts w:cs="Times New Roman"/>
          <w:szCs w:val="22"/>
        </w:rPr>
      </w:pPr>
      <w:r>
        <w:rPr>
          <w:rFonts w:cs="Times New Roman"/>
          <w:szCs w:val="22"/>
        </w:rPr>
      </w:r>
    </w:p>
    <w:p>
      <w:pPr>
        <w:pStyle w:val="Normal"/>
        <w:rPr/>
      </w:pPr>
      <w:r>
        <w:rPr>
          <w:rFonts w:cs="Times New Roman"/>
          <w:szCs w:val="22"/>
        </w:rPr>
        <w:t>Jézus saját magát a világ világosságának, az élet kenyerének, útnak, igazságnak, életnek mondta, s ezzel jelezte, hogy nemcsak szavával hirdeti az Isten országát, hanem bemutatja azt saját életében. Ő maga ugyanaz, mint igehirdetése. Ezt kívánja meg tőlünk is: a világosság és a só két olyan dolog, amely hatással van az ember szellemi és testi életére. Csak az lehet Krisztus tanúja, aki ráállt az ő követésének útjára. Hogy valaki világosság és só legyen, azt tettei, viselkedése döntik el. Tetteivel mutatja meg a szeretetet környezetében, s ez annak a jele, hogy élete Isten szolgálat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Máté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Ti vagytok a világ világossága.</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 Jézus így szólt tanítványaihoz:</w:t>
      </w:r>
    </w:p>
    <w:p>
      <w:pPr>
        <w:pStyle w:val="Normal"/>
        <w:rPr/>
      </w:pPr>
      <w:r>
        <w:rPr>
          <w:rFonts w:cs="Times New Roman"/>
          <w:szCs w:val="22"/>
        </w:rPr>
        <w:t>„</w:t>
      </w:r>
      <w:r>
        <w:rPr>
          <w:rFonts w:cs="Times New Roman"/>
          <w:szCs w:val="22"/>
        </w:rPr>
        <w:t>Ti vagytok a föld sója. De ha a só ízét veszti, mivel sózzák meg? Nem való az egyébre, mint hogy kidobják, s eltapossák az emberek.</w:t>
      </w:r>
    </w:p>
    <w:p>
      <w:pPr>
        <w:pStyle w:val="Normal"/>
        <w:rPr>
          <w:rFonts w:cs="Times New Roman"/>
          <w:szCs w:val="22"/>
        </w:rPr>
      </w:pPr>
      <w:r>
        <w:rPr>
          <w:rFonts w:cs="Times New Roman"/>
          <w:szCs w:val="22"/>
        </w:rPr>
        <w:t>Ti vagytok a világ világossága. A hegyen épült várost nem lehet elrejteni. Lámpát sem azért gyújtanak, hogy a véka alá rejtsék, hanem a lámpatartóra teszik, hogy világítson mindenkinek a házban. Úgy világítson a ti világosságtok az emberek előtt, hogy látva jótetteiteket, magasztalják mennyei Atyátoka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Egyetemes könyörgések Évközi 5. vasárnapra</w:t>
      </w:r>
    </w:p>
    <w:p>
      <w:pPr>
        <w:pStyle w:val="Normal"/>
        <w:rPr>
          <w:rFonts w:cs="Times New Roman"/>
          <w:bCs/>
          <w:caps/>
          <w:szCs w:val="22"/>
        </w:rPr>
      </w:pPr>
      <w:r>
        <w:rPr>
          <w:rFonts w:cs="Times New Roman"/>
          <w:bCs/>
          <w:caps/>
          <w:szCs w:val="22"/>
        </w:rPr>
      </w:r>
    </w:p>
    <w:p>
      <w:pPr>
        <w:pStyle w:val="Normal"/>
        <w:ind w:left="708" w:hanging="538"/>
        <w:rPr>
          <w:rFonts w:cs="Times New Roman"/>
          <w:szCs w:val="22"/>
        </w:rPr>
      </w:pPr>
      <w:r>
        <w:rPr>
          <w:rFonts w:cs="Times New Roman"/>
          <w:szCs w:val="22"/>
        </w:rPr>
        <w:t>Pap:</w:t>
        <w:tab/>
        <w:t>Testvéreim! Kérjük Istentől az irgalmas lelkület ajándékát, amely kedvessé tesz minket mennyei Atyánk előtt!</w:t>
      </w:r>
    </w:p>
    <w:p>
      <w:pPr>
        <w:pStyle w:val="Normal"/>
        <w:rPr>
          <w:rFonts w:cs="Times New Roman"/>
          <w:szCs w:val="22"/>
        </w:rPr>
      </w:pPr>
      <w:r>
        <w:rPr>
          <w:rFonts w:cs="Times New Roman"/>
          <w:szCs w:val="22"/>
        </w:rPr>
      </w:r>
    </w:p>
    <w:p>
      <w:pPr>
        <w:pStyle w:val="Normal"/>
        <w:ind w:left="1415" w:hanging="1245"/>
        <w:rPr/>
      </w:pPr>
      <w:r>
        <w:rPr>
          <w:rFonts w:cs="Times New Roman"/>
          <w:szCs w:val="22"/>
        </w:rPr>
        <w:t>Lektor:</w:t>
        <w:tab/>
        <w:t>1.</w:t>
        <w:tab/>
        <w:t>Engedd, Urunk, hogy mindig szívesen gyakoroljuk az irgalmasság testi és lelki cselekedeteit!</w:t>
      </w:r>
    </w:p>
    <w:p>
      <w:pPr>
        <w:pStyle w:val="Normal"/>
        <w:ind w:left="707"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firstLine="707"/>
        <w:rPr>
          <w:rFonts w:cs="Times New Roman"/>
          <w:szCs w:val="22"/>
        </w:rPr>
      </w:pPr>
      <w:r>
        <w:rPr>
          <w:rFonts w:cs="Times New Roman"/>
          <w:szCs w:val="22"/>
        </w:rPr>
        <w:t>2.</w:t>
        <w:tab/>
        <w:t>Add, hogy Egyházad a föld sója és a világ világossága legyen!</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3.</w:t>
        <w:tab/>
        <w:t>Add, hogy az országok vezetői mindenütt felelősségtudattal gondoskodjanak a rájuk bízottakról!</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4.</w:t>
        <w:tab/>
        <w:t>Add, hogy a mindenkivel jót tevő Krisztust követve segítsünk a rászorulókon!</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5.</w:t>
        <w:tab/>
        <w:t>Add, hogy a keresztáldozat kegyelmeiből erőt merítsünk életünkben és halálunkban!</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rFonts w:cs="Times New Roman"/>
          <w:szCs w:val="22"/>
        </w:rPr>
      </w:pPr>
      <w:r>
        <w:rPr>
          <w:rFonts w:cs="Times New Roman"/>
          <w:szCs w:val="22"/>
        </w:rPr>
        <w:t>Pap:</w:t>
        <w:tab/>
        <w:t>Mennyei Atyánk! Te azt akartad, hogy a föld sója és a világ világossága legyünk. Add kegyelmedet, hogy az irgalmas emberszeretet gyakorlásával betölthessük keresztény küldetésünket.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Normal"/>
        <w:jc w:val="center"/>
        <w:rPr>
          <w:rFonts w:cs="Times New Roman"/>
          <w:b/>
          <w:b/>
          <w:szCs w:val="22"/>
        </w:rPr>
      </w:pPr>
      <w:r>
        <w:rPr>
          <w:rFonts w:cs="Times New Roman"/>
          <w:b/>
          <w:szCs w:val="22"/>
        </w:rPr>
        <w:t>Ortensio Spinetoli: Máté</w:t>
      </w:r>
    </w:p>
    <w:p>
      <w:pPr>
        <w:pStyle w:val="Heading3"/>
        <w:spacing w:before="0" w:after="0"/>
        <w:jc w:val="center"/>
        <w:rPr/>
      </w:pPr>
      <w:r>
        <w:rPr>
          <w:rFonts w:cs="Times New Roman"/>
          <w:szCs w:val="22"/>
        </w:rPr>
        <w:t xml:space="preserve">Keresztények a világért </w:t>
      </w:r>
      <w:r>
        <w:rPr>
          <w:rFonts w:cs="Times New Roman"/>
          <w:b w:val="false"/>
          <w:szCs w:val="22"/>
        </w:rPr>
        <w:t>(5,13-16)</w:t>
      </w:r>
    </w:p>
    <w:p>
      <w:pPr>
        <w:pStyle w:val="Normal"/>
        <w:jc w:val="center"/>
        <w:rPr>
          <w:rFonts w:cs="Times New Roman"/>
          <w:i/>
          <w:i/>
          <w:szCs w:val="22"/>
        </w:rPr>
      </w:pPr>
      <w:r>
        <w:rPr>
          <w:rFonts w:cs="Times New Roman"/>
          <w:i/>
          <w:szCs w:val="22"/>
        </w:rPr>
        <w:t>(Mk 9,50; Lk 14,34-35)</w:t>
      </w:r>
    </w:p>
    <w:p>
      <w:pPr>
        <w:pStyle w:val="Normal"/>
        <w:rPr>
          <w:rFonts w:cs="Times New Roman"/>
          <w:i/>
          <w:i/>
          <w:szCs w:val="22"/>
        </w:rPr>
      </w:pPr>
      <w:r>
        <w:rPr>
          <w:rFonts w:cs="Times New Roman"/>
          <w:i/>
          <w:szCs w:val="22"/>
        </w:rPr>
      </w:r>
    </w:p>
    <w:p>
      <w:pPr>
        <w:pStyle w:val="Idezet"/>
        <w:numPr>
          <w:ilvl w:val="0"/>
          <w:numId w:val="9"/>
        </w:numPr>
        <w:jc w:val="both"/>
        <w:rPr/>
      </w:pPr>
      <w:r>
        <w:rPr>
          <w:rFonts w:cs="Times New Roman" w:ascii="Times New Roman" w:hAnsi="Times New Roman"/>
          <w:sz w:val="22"/>
          <w:szCs w:val="22"/>
          <w:lang w:val="hu-HU"/>
        </w:rPr>
        <w:t>Ti vagytok a föld sója. Ha pedig a só erejét veszti, ugyan mivel sóznak? Semmire sem való már, csak arra, hogy kidobják, és eltapossák az emberek.</w:t>
      </w:r>
    </w:p>
    <w:p>
      <w:pPr>
        <w:pStyle w:val="Idezet"/>
        <w:numPr>
          <w:ilvl w:val="0"/>
          <w:numId w:val="9"/>
        </w:numPr>
        <w:jc w:val="both"/>
        <w:rPr/>
      </w:pPr>
      <w:r>
        <w:rPr>
          <w:rFonts w:cs="Times New Roman" w:ascii="Times New Roman" w:hAnsi="Times New Roman"/>
          <w:sz w:val="22"/>
          <w:szCs w:val="22"/>
          <w:lang w:val="hu-HU"/>
        </w:rPr>
        <w:t>Ti vagytok a világ világossága. Nem rejthető el a hegyen épült város.</w:t>
      </w:r>
    </w:p>
    <w:p>
      <w:pPr>
        <w:pStyle w:val="Idezet"/>
        <w:numPr>
          <w:ilvl w:val="0"/>
          <w:numId w:val="9"/>
        </w:numPr>
        <w:jc w:val="both"/>
        <w:rPr/>
      </w:pPr>
      <w:r>
        <w:rPr>
          <w:rFonts w:cs="Times New Roman" w:ascii="Times New Roman" w:hAnsi="Times New Roman"/>
          <w:sz w:val="22"/>
          <w:szCs w:val="22"/>
          <w:lang w:val="hu-HU"/>
        </w:rPr>
        <w:t>A lámpást sem azért gyújtják meg, hogy a véka alá, hanem hogy a lámpatartóra tegyék, és akkor világít mindenkinek a házban.</w:t>
      </w:r>
    </w:p>
    <w:p>
      <w:pPr>
        <w:pStyle w:val="Idezet"/>
        <w:numPr>
          <w:ilvl w:val="0"/>
          <w:numId w:val="9"/>
        </w:numPr>
        <w:jc w:val="both"/>
        <w:rPr/>
      </w:pPr>
      <w:r>
        <w:rPr>
          <w:rFonts w:cs="Times New Roman" w:ascii="Times New Roman" w:hAnsi="Times New Roman"/>
          <w:sz w:val="22"/>
          <w:szCs w:val="22"/>
          <w:lang w:val="hu-HU"/>
        </w:rPr>
        <w:t>Úgy ragyogjon a ti világosságotok az emberek előtt, hogy lássák jó cselekedeteiteket, és dicsőítsék a ti mennyei Atyátoka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cs="Times New Roman"/>
          <w:szCs w:val="22"/>
        </w:rPr>
      </w:pPr>
      <w:r>
        <w:rPr>
          <w:rFonts w:cs="Times New Roman"/>
          <w:szCs w:val="22"/>
        </w:rPr>
        <w:t>A részlet Máté összeállítása, amelyet a keresztény hivatás témája köré csoportosítva különféle szövegekből gyűjtött össze. A ‘sónak’ és a ‘világosságnak’ képei Márknál (9,49-50; 4,21) és Lukácsnál (14,34; 11,33) is megtalálhatók, de más szövegösszefüggésbe illesztve.</w:t>
      </w:r>
      <w:r>
        <w:rPr>
          <w:rStyle w:val="FootnoteCharacters"/>
          <w:rStyle w:val="FootnoteAnchor"/>
          <w:rFonts w:cs="Times New Roman"/>
          <w:sz w:val="22"/>
          <w:szCs w:val="22"/>
        </w:rPr>
        <w:footnoteReference w:id="2"/>
      </w:r>
    </w:p>
    <w:p>
      <w:pPr>
        <w:pStyle w:val="Normal"/>
        <w:rPr/>
      </w:pPr>
      <w:r>
        <w:rPr>
          <w:rFonts w:cs="Times New Roman"/>
          <w:szCs w:val="22"/>
        </w:rPr>
        <w:t>A téma a hegyi beszédben (5-7. fej.) jelenik meg, és jelzi, hogy Krisztus tanítványának milyen küldetése van a ‘világban’. Közvetlenül a ‘boldogságok’ (5, 3-12) után következik. Az átmenetet a (tanítványok üldözéséről szóló) 11-12. vers alkotja. A «boldogok vagytok» kifejezés lehetővé teszi az újabb «ti» megszólítást. A címzettek nem a hívők különleges csoportját alkotják, hanem a fejezet elején (5,1) jelzett tanítványok, akik felé a 11-12. versben a közvetlen megszólítás irányul: a keresztény közösség kap figyelmeztetőt missziós feladatait illetően. E gyülekezet a föld sója. Hivatása alapján olyan szerepet kell betöltenie a többi ember vonatkozásában, mint amilyet a só az étel számára (megőrzi a romlástól, átjárja és fogyaszthatóvá teszi).</w:t>
      </w:r>
      <w:r>
        <w:rPr>
          <w:rStyle w:val="FootnoteCharacters"/>
          <w:rStyle w:val="FootnoteAnchor"/>
          <w:rFonts w:cs="Times New Roman"/>
          <w:sz w:val="22"/>
          <w:szCs w:val="22"/>
        </w:rPr>
        <w:footnoteReference w:id="3"/>
      </w:r>
      <w:r>
        <w:rPr>
          <w:rFonts w:cs="Times New Roman"/>
          <w:szCs w:val="22"/>
        </w:rPr>
        <w:t xml:space="preserve"> Só nélkül nem lehetséges a táplálkozás. A keresztény ember nélkül a társadalom híján van a lelki és erkölcsi erőnek, amellyel felvértezhetné magát a rá leselkedő veszélyekkel szemben. A keresztény jelenlét tehát egyáltalán nem mellékes vagy közömbös dolog. A sóhoz hasonlóan ezt sem lehet mással helyettesíteni. Ha megfogyatkozik, senki sem veheti át szerepét. Az evangélista lelkipásztor, aki a keresztény ízetlenné válásának lehetőségével is számol, és fenyegető szavakkal óvja ettől olvasóit.</w:t>
      </w:r>
      <w:r>
        <w:rPr>
          <w:rStyle w:val="FootnoteCharacters"/>
          <w:rStyle w:val="FootnoteAnchor"/>
          <w:rFonts w:cs="Times New Roman"/>
          <w:sz w:val="22"/>
          <w:szCs w:val="22"/>
        </w:rPr>
        <w:footnoteReference w:id="4"/>
      </w:r>
      <w:r>
        <w:rPr>
          <w:rFonts w:cs="Times New Roman"/>
          <w:szCs w:val="22"/>
        </w:rPr>
        <w:t xml:space="preserve"> Az ízetlenné vált só semmire sem jó, hacsak nem arra, hogy kidobják.</w:t>
      </w:r>
      <w:r>
        <w:rPr>
          <w:rStyle w:val="FootnoteCharacters"/>
          <w:rStyle w:val="FootnoteAnchor"/>
          <w:rFonts w:cs="Times New Roman"/>
          <w:sz w:val="22"/>
          <w:szCs w:val="22"/>
        </w:rPr>
        <w:footnoteReference w:id="5"/>
      </w:r>
      <w:r>
        <w:rPr>
          <w:rFonts w:cs="Times New Roman"/>
          <w:szCs w:val="22"/>
        </w:rPr>
        <w:t xml:space="preserve"> E kijelentés hátterében – legalábbis homályosan – a ‘tüzes kemence’ és az ítélet képe is megjelenik (vö. 5,22.29; 13,30).</w:t>
      </w:r>
    </w:p>
    <w:p>
      <w:pPr>
        <w:pStyle w:val="Normal"/>
        <w:rPr>
          <w:rFonts w:cs="Times New Roman"/>
          <w:szCs w:val="22"/>
        </w:rPr>
      </w:pPr>
      <w:r>
        <w:rPr>
          <w:rFonts w:cs="Times New Roman"/>
          <w:szCs w:val="22"/>
        </w:rPr>
        <w:t>A világosság képe bibliai eredetű (14-15. v.). A Kivonulás könyvének szerzője Jahve dicsőségét «vakító lángként» (Kiv 3,2) mutatja be, az Iz 60,19 pedig «örök világosságnak» nevezi. A messiásról azt mondják, hogy Jákob csillaga (Szám 24,17) és a népek világossága (Iz 42,6). A messiási Jeruzsálem is azt a felszólítást kapja, hogy öltözzék fénybe (Iz 60,1). János (8,12) azt a szerepet tulajdonítja Jézusnak, amelyet Máté a tanítványoktól kér. Az árnyak, az éjszaka mind az Ószövetségben, mind az Újszövetségben a gonosz erők jelképei (vö. Mt 8,12; Lk 22,53). Krisztus tanítványa részesül Isten ragyogásából, miként a hegyről lejövő Mózesen is tükröződött az ő méltóságának visszfénye (Kiv 34,35). Máté másutt a tiszta szemről beszél, amely fénybe borítja a személy egészét (6, 22-23). A keresztény ember nem élhet feltűnés nélkül, és senki sem maradhat közömbös a belőle sugárzó lelki varázzsal szemben. A fényhez hasonlóan behatol az emberi szív legmélyebb és legtitkosabb rejtekébe, és leleplezi az ott fellelhető hiányosságokat.</w:t>
      </w:r>
    </w:p>
    <w:p>
      <w:pPr>
        <w:pStyle w:val="Normal"/>
        <w:rPr/>
      </w:pPr>
      <w:r>
        <w:rPr>
          <w:rFonts w:cs="Times New Roman"/>
          <w:szCs w:val="22"/>
        </w:rPr>
        <w:t>A meghirdetés két képben válik teljesebbé (14-15. v.). A «hegyen épült város» valószínűleg utalás a messiási Jeruzsálemre, a minden népet magához vonzó világítótoronyra (Iz 2,2-5; 60,1-2.19-20). A tanítványok közössége úgy illeszkedik a világba, mint valamiféle fényforrás, amely mindenkinek bátorításul és tájékozódási pontul szolgálhat. A «hegyen épült város» arra utal, hogy Krisztus egyháza minden ember számára látható vonatkoztatási pont. Ugyanez a mondanivaló sugárzik a lámpatartóra helyezett lámpás képéből is. A családtagokat és a barátokat egybegyűjtő szoba élővé válik fényétől. Újra megjelennek az evangélista pasztorális gondjai. A keresztény ember tartóra helyezett lámpás, de előadódhat az a paradox helyzet, hogy a kiemelt helyén maradás helyett elrejtőzik a ház valamelyik zugában, mintha ott is ugyanúgy elláthatná feladatát. Krisztus valódi tanítványa nem maradhat rejtekben, nem húzódhat vissza saját kényelmes világába és nem teheti meg, hogy az általa birtokolt fényt csupán saját céljaira használja. E világosságot hivatásánál fogva meg kell osztania másokkal. Nem maradhat fény nélkül, és a közösség sem mondhat le e fény visszatükrözéséről és továbbadásáról. A keresztény embernek nem szabad megfeledkeznie és még kevésbé lemondania arról, hogy az ajándékokat, amelyekben részesült, másokkal is közli, hiszen ezek mindenkihez szólnak. Előfordulhat, hogy e képekben gazdag tanítás nem egyértelmű mindenki számára. Az evangélista a befejező magyarázattal minden félreértést el akar oszlatni (16. v.). A «só» és a «világosság» képei nyilvánvalóak, amelyek azonban gyakorlati szempontból konkrét magatartásformákra, a keresztény ember életmódjára utalnak. Nem a szavak világossága a fontos, s talán még csak nem is az elméleti igazságé, hanem a «jó cselekedeteké» (</w:t>
      </w:r>
      <w:r>
        <w:rPr>
          <w:rFonts w:cs="Times New Roman"/>
          <w:i/>
          <w:szCs w:val="22"/>
        </w:rPr>
        <w:t>kala erga</w:t>
      </w:r>
      <w:r>
        <w:rPr>
          <w:rFonts w:cs="Times New Roman"/>
          <w:szCs w:val="22"/>
        </w:rPr>
        <w:t>). Máté nyilvánvalóan nem azokra a sosem hangsúlyozott jámborsági vagy kultikus cselekedetekre gondol, amelyekkel kapcsolatban még fenntartásait is megfogalmazza (7,21-23), hanem a Jézus által tanúsított jó tettekre (4,23-25), amelyekre ő maga is utalt (5,3-11), illetve beszédeiben hivatkozni fog (7,23; 25,31-46). Csak a jó akarat, a jóság, a szeretet és a szolgáló lelkület válhat világossággá azok számára, akik ezeket megtapasztalják vagy egyszerűen hírül veszik. A szeretet fertőz. A szép vagy jó szavak ellenben, bármilyen látványosak, a helyzetet változatlanul hagyják, vagy esetleg haragot szítanak. Máté közvetve azokat figyelmezteti, akik abban a hiszemben éltek, hogy ők Krisztus tanítványai, mert hallgatták szavait, mondogatták nevét és hirdették üzenetét. Az egyetlen dolog ugyanis, amely számít, Isten akaratának ‘megtétele’ (7,21-23).</w:t>
      </w:r>
    </w:p>
    <w:p>
      <w:pPr>
        <w:pStyle w:val="Normal"/>
        <w:rPr/>
      </w:pPr>
      <w:r>
        <w:rPr>
          <w:rFonts w:cs="Times New Roman"/>
          <w:szCs w:val="22"/>
        </w:rPr>
        <w:t>A végső megjegyzésben («és dicsőítsék a ti mennyei Atyátokat») olyan keresztény teológus mutatkozik be, aki zsidó lelki beállítottságáról árulkodik. Kétségtelen, hogy senkinek sincs joga ahhoz, hogy a forrásra (a «minden világosság Atyjára»: vö. Jak 1,17) utalás helyett kisajátítsa Isten ajándékait és úgy dicsekedjék ezekkel, mint személyes értékeivel. A kijelentés mégis azt a benyomást keltheti, hogy Isten az emberi cselekvést saját felmagasztalására rendelte, pedig Krisztus üdvözítő tevékenysége által világossá válik, hogy ő mindenben ‘kedvelt gyermekei’ javát tartja szem előtt (vö. Mt 5,44-48).</w:t>
      </w:r>
    </w:p>
    <w:p>
      <w:pPr>
        <w:pStyle w:val="Normal"/>
        <w:rPr/>
      </w:pPr>
      <w:r>
        <w:rPr>
          <w:rFonts w:cs="Times New Roman"/>
          <w:szCs w:val="22"/>
        </w:rPr>
        <w:t>Krisztus közösségének van mondanivalója s főként tennivalója a világ számára, és ezt senki sem teheti meg helyette. Az is nyilvánvaló azonban, hogy a keresztények csak abban az esetben lehetnek só mások számára és fény a világnak, ha birtokában vannak e sónak és világosságnak.</w:t>
      </w:r>
    </w:p>
    <w:p>
      <w:pPr>
        <w:pStyle w:val="Normal"/>
        <w:rPr/>
      </w:pPr>
      <w:r>
        <w:rPr>
          <w:rFonts w:cs="Times New Roman"/>
          <w:szCs w:val="22"/>
        </w:rPr>
        <w:t>A só nem gyöngyszem, nem talentum, amelyet az ember megőriz vagy kamatoztat, hanem a táplálkozás tartozéka. Tevékenysége alárendelődik ‘megsemmisülésének’, eltűnésének vagy az étellel való összeolvadásának. A keresztény ember nem azért a föld sója, mert rejtőzködő, másoktól eltávolodó életre hivatott, hanem mert képes arra, hogy elvegyülve az emberi család különféle tagjai között segítséget nyújtson nekik mindabban, amiben szükséget szenvednek. A só képe ellene van mindennemű (farizeusi) szeparatizmusnak, és annak a kovásznak példájára emlékeztet, amelynek hatása és hatékonysága a liszt tömegével való keveredési képességétől függ (13,23). A keresztény nem csupán mások embere, hanem az a hivatása, hogy másokkal együtt éljen, azaz kövesse Krisztus példáját, aki a bűnösök és a vámosok barátja volt (11,19), és mindenkivel szót tudott érteni.</w:t>
      </w:r>
    </w:p>
    <w:p>
      <w:pPr>
        <w:pStyle w:val="Normal"/>
        <w:rPr>
          <w:rFonts w:cs="Times New Roman"/>
          <w:szCs w:val="22"/>
        </w:rPr>
      </w:pPr>
      <w:r>
        <w:rPr>
          <w:rFonts w:cs="Times New Roman"/>
          <w:szCs w:val="22"/>
        </w:rPr>
        <w:t>A sóhoz hasonlóan a világosság is az emberi élet feltétele. Nélküle minden sötétbe borul, kaotikussá válik (vö. Ter 1,1), és így nem lehetséges élni. Ezért a keresztény embert mérhetetlen felelősség terheli. Ha a rossz nem hátrál meg, ez azért van, mert a sötétséget elűző fény gyenge, vagy ami még rosszabb, kialudt.</w:t>
      </w:r>
    </w:p>
    <w:p>
      <w:pPr>
        <w:pStyle w:val="Normal"/>
        <w:rPr>
          <w:rFonts w:cs="Times New Roman"/>
          <w:szCs w:val="22"/>
        </w:rPr>
      </w:pPr>
      <w:r>
        <w:rPr>
          <w:rFonts w:cs="Times New Roman"/>
          <w:szCs w:val="22"/>
        </w:rPr>
        <w:t>A cselekedetek tanúskodnak a keresztény hitről, és nem e hit megfogalmazásai. Máté a jelenlegi szövegben nem mondja meg, hogy melyek a «jó cselekedetek», de másutt említést tesz róluk (7,21-23; 21,28-32; 25,31-46): nem a zsidó vallásosságban túlburjánzó jámborsági gyakorlatokról van szó, hanem az irgalmasság, a jótékonyság, a gyengéknek, a betegeknek és a szerencsétleneknek nyújtott segítség cselekedeteiről. Ezeket nem szent helyen és különleges szertartások keretében hajtják végre, hanem a kitüntetett területeken vagy szentélyeken kívül mindenütt, ahol emberek szenvednek és segítő kezekre várnak. Nem kell hozzájuk különleges megbízatás, jogkör vagy szándék: csupán az szükséges, hogy az ember tudatosítsa, mi történik körülötte, és figyeljen oda az eseményekre.</w:t>
      </w:r>
      <w:r>
        <w:rPr>
          <w:rStyle w:val="FootnoteCharacters"/>
          <w:rStyle w:val="FootnoteAnchor"/>
          <w:rFonts w:cs="Times New Roman"/>
          <w:sz w:val="22"/>
          <w:szCs w:val="22"/>
        </w:rPr>
        <w:footnoteReference w:id="6"/>
      </w:r>
    </w:p>
    <w:p>
      <w:pPr>
        <w:pStyle w:val="Normal"/>
        <w:rPr>
          <w:rFonts w:cs="Times New Roman"/>
          <w:szCs w:val="22"/>
        </w:rPr>
      </w:pPr>
      <w:r>
        <w:rPr>
          <w:rFonts w:cs="Times New Roman"/>
          <w:szCs w:val="22"/>
        </w:rPr>
      </w:r>
    </w:p>
    <w:p>
      <w:pPr>
        <w:pStyle w:val="Heading1"/>
        <w:spacing w:before="0" w:after="0"/>
        <w:ind w:firstLine="170"/>
        <w:rPr>
          <w:bCs/>
          <w:caps w:val="false"/>
          <w:smallCaps w:val="false"/>
          <w:szCs w:val="22"/>
        </w:rPr>
      </w:pPr>
      <w:r>
        <w:rPr>
          <w:bCs/>
          <w:caps w:val="false"/>
          <w:smallCaps w:val="false"/>
          <w:szCs w:val="22"/>
        </w:rPr>
        <w:t>Dr. Jakubinyi György: Hirdesd az Igét!</w:t>
      </w:r>
    </w:p>
    <w:p>
      <w:pPr>
        <w:pStyle w:val="Heading5"/>
        <w:spacing w:before="0" w:after="0"/>
        <w:ind w:firstLine="170"/>
        <w:rPr>
          <w:b/>
          <w:b/>
          <w:bCs/>
          <w:szCs w:val="22"/>
          <w:lang w:val="hu-HU"/>
        </w:rPr>
      </w:pPr>
      <w:r>
        <w:rPr>
          <w:b/>
          <w:bCs/>
          <w:szCs w:val="22"/>
          <w:lang w:val="hu-HU"/>
        </w:rPr>
        <w:t>V. Évközi Vasárnap – A év</w:t>
      </w:r>
    </w:p>
    <w:p>
      <w:pPr>
        <w:pStyle w:val="Alalcm"/>
        <w:spacing w:lineRule="auto" w:line="240" w:before="0" w:after="0"/>
        <w:ind w:left="0" w:firstLine="170"/>
        <w:rPr>
          <w:rFonts w:ascii="Times New Roman" w:hAnsi="Times New Roman" w:cs="Times New Roman"/>
          <w:b w:val="false"/>
          <w:b w:val="false"/>
          <w:bCs/>
          <w:sz w:val="22"/>
          <w:szCs w:val="22"/>
          <w:lang w:val="hu-HU"/>
        </w:rPr>
      </w:pPr>
      <w:r>
        <w:rPr>
          <w:rFonts w:cs="Times New Roman" w:ascii="Times New Roman" w:hAnsi="Times New Roman"/>
          <w:b w:val="false"/>
          <w:bCs/>
          <w:sz w:val="22"/>
          <w:szCs w:val="22"/>
          <w:lang w:val="hu-HU"/>
        </w:rPr>
      </w:r>
    </w:p>
    <w:p>
      <w:pPr>
        <w:pStyle w:val="Alalcm"/>
        <w:spacing w:before="0" w:after="0"/>
        <w:ind w:left="0" w:firstLine="170"/>
        <w:rPr>
          <w:rFonts w:ascii="Times New Roman" w:hAnsi="Times New Roman" w:cs="Times New Roman"/>
          <w:sz w:val="22"/>
          <w:szCs w:val="22"/>
        </w:rPr>
      </w:pPr>
      <w:r>
        <w:rPr>
          <w:rFonts w:cs="Times New Roman" w:ascii="Times New Roman" w:hAnsi="Times New Roman"/>
          <w:sz w:val="22"/>
          <w:szCs w:val="22"/>
        </w:rPr>
        <w:t>Olvasmány: Iz 58,7-10 Az igazi böjt</w:t>
      </w:r>
    </w:p>
    <w:p>
      <w:pPr>
        <w:pStyle w:val="Bibliogr"/>
        <w:spacing w:before="0" w:after="0"/>
        <w:rPr/>
      </w:pPr>
      <w:r>
        <w:rPr>
          <w:rFonts w:cs="Times New Roman" w:ascii="Times New Roman" w:hAnsi="Times New Roman"/>
          <w:sz w:val="22"/>
          <w:szCs w:val="22"/>
        </w:rPr>
        <w:t>A Trito-Izaiásnak nevezett próféta (Iz 56-66) közvetlenül a babiloni fogság után működött. Szavai vígasztalnak, bátorítanak. Szakaszunk a böjt kérdését tárgyalják. A zsidók a nemzeti gyásznapokat böjttel ülték me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7. v: Mt 25,31-46 az irgalmasság itt felsorolt cselekedeteitől teszi függővé az üdvösség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8-9. v: Az igazság itt Isten hűsége a kötött szövetséghez. Az eszkatológikus napról van szó, amikor Isten betölti majd minden ember tiszta vágyát.</w:t>
      </w:r>
    </w:p>
    <w:p>
      <w:pPr>
        <w:pStyle w:val="Bibliogr"/>
        <w:spacing w:before="0" w:after="0"/>
        <w:rPr/>
      </w:pPr>
      <w:r>
        <w:rPr>
          <w:rFonts w:cs="Times New Roman" w:ascii="Times New Roman" w:hAnsi="Times New Roman"/>
          <w:sz w:val="22"/>
          <w:szCs w:val="22"/>
        </w:rPr>
        <w:t>10. v: A böjt eredménye, hogy a gazdag megosztja vagyonát a szegénnyel, a szegény pedig közli a gazdaggal alázatos lelkületét. Ha ez megtörténik, Isten jelenléte tölti be majd a földet.</w:t>
      </w:r>
    </w:p>
    <w:p>
      <w:pPr>
        <w:pStyle w:val="Alalcm"/>
        <w:spacing w:before="0" w:after="0"/>
        <w:ind w:left="0" w:firstLine="170"/>
        <w:rPr>
          <w:rFonts w:ascii="Times New Roman" w:hAnsi="Times New Roman" w:cs="Times New Roman"/>
          <w:sz w:val="22"/>
          <w:szCs w:val="22"/>
        </w:rPr>
      </w:pPr>
      <w:r>
        <w:rPr>
          <w:rFonts w:cs="Times New Roman" w:ascii="Times New Roman" w:hAnsi="Times New Roman"/>
          <w:sz w:val="22"/>
          <w:szCs w:val="22"/>
        </w:rPr>
      </w:r>
    </w:p>
    <w:p>
      <w:pPr>
        <w:pStyle w:val="Alalcm"/>
        <w:spacing w:before="0" w:after="0"/>
        <w:ind w:left="0" w:firstLine="170"/>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irgalmasság cselekedetei örök érvényűek. Mindig kell gyakoroln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ki irgalmas embertestvérével szemben, azzal szemben Isten is irgalmas lesz.</w:t>
      </w:r>
    </w:p>
    <w:p>
      <w:pPr>
        <w:pStyle w:val="Bibliogr"/>
        <w:spacing w:before="0" w:after="0"/>
        <w:rPr/>
      </w:pPr>
      <w:r>
        <w:rPr>
          <w:rFonts w:cs="Times New Roman" w:ascii="Times New Roman" w:hAnsi="Times New Roman"/>
          <w:sz w:val="22"/>
          <w:szCs w:val="22"/>
        </w:rPr>
        <w:t>Ha mindenki gyakorolná az irgalmasságot, Isten szeretete betöltené a földet. Kezdjük el legalább mi körünkben gyakorolni a szeretet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meghallgatja az alázatos imájá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tevékeny keresztény élet mások felé sugározza Isten jóságá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Alalcm"/>
        <w:spacing w:before="0" w:after="0"/>
        <w:ind w:left="0" w:firstLine="170"/>
        <w:rPr>
          <w:rFonts w:ascii="Times New Roman" w:hAnsi="Times New Roman" w:cs="Times New Roman"/>
          <w:sz w:val="22"/>
          <w:szCs w:val="22"/>
        </w:rPr>
      </w:pPr>
      <w:r>
        <w:rPr>
          <w:rFonts w:cs="Times New Roman" w:ascii="Times New Roman" w:hAnsi="Times New Roman"/>
          <w:sz w:val="22"/>
          <w:szCs w:val="22"/>
        </w:rPr>
        <w:t>Szentlecke: 1Kor 2,1-5 Az apostol igehirdetése</w:t>
      </w:r>
    </w:p>
    <w:p>
      <w:pPr>
        <w:pStyle w:val="Alalcm"/>
        <w:spacing w:before="0" w:after="0"/>
        <w:ind w:left="0" w:firstLine="170"/>
        <w:rPr>
          <w:rFonts w:ascii="Times New Roman" w:hAnsi="Times New Roman" w:cs="Times New Roman"/>
          <w:sz w:val="22"/>
          <w:szCs w:val="22"/>
        </w:rPr>
      </w:pPr>
      <w:r>
        <w:rPr>
          <w:rFonts w:cs="Times New Roman" w:ascii="Times New Roman" w:hAnsi="Times New Roman"/>
          <w:sz w:val="22"/>
          <w:szCs w:val="22"/>
        </w:rPr>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zent Pál az 1Kor 1-4. fejezetben elítéli a korintusi hívek pártoskodását. Ezzel kapcsolatban beszél igehirdetői módszeréről is. Szakaszunkban tulajdonképpen az 1Kor 1,25-ben bejelentett elvet fejti ki. Mintha az Apolló-párt ellen beszélne (vö. 3 évközi vasárnap/A szentleckéjét). Szent Pál Athénben nem sokra ment a görög szónoki módszerrel (Csel 17). Most már szónoklat nélkül akarja hirdetni az evangéliumot.</w:t>
      </w:r>
    </w:p>
    <w:p>
      <w:pPr>
        <w:pStyle w:val="Bibliogr"/>
        <w:spacing w:before="0" w:after="0"/>
        <w:rPr/>
      </w:pPr>
      <w:r>
        <w:rPr>
          <w:rFonts w:cs="Times New Roman" w:ascii="Times New Roman" w:hAnsi="Times New Roman"/>
          <w:sz w:val="22"/>
          <w:szCs w:val="22"/>
        </w:rPr>
        <w:t xml:space="preserve">1. v: „Isten tanúságtétele” = a Krisztusról szóló apostoli igehirdetés.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3. v: Körülbelül azokra a nehézségekre utal, amelyekkel Korintusban találkozott (Csel 18,5-17).</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 xml:space="preserve">4-5. v: Szent Pál korintusi sikerének nem a bölcselkedés az alapja, hanem a Szentlélek működése. A „lélek és erő” körülbelül </w:t>
      </w:r>
      <w:r>
        <w:rPr>
          <w:rFonts w:cs="Times New Roman" w:ascii="Times New Roman" w:hAnsi="Times New Roman"/>
          <w:i/>
          <w:sz w:val="22"/>
          <w:szCs w:val="22"/>
        </w:rPr>
        <w:t>hendiadisz</w:t>
      </w:r>
      <w:r>
        <w:rPr>
          <w:rFonts w:cs="Times New Roman" w:ascii="Times New Roman" w:hAnsi="Times New Roman"/>
          <w:sz w:val="22"/>
          <w:szCs w:val="22"/>
        </w:rPr>
        <w:t xml:space="preserve"> = a Lélek ereje. Szent Pál igehirdetésében és híveiben ugyanis megnyilatkoztak a karizmák, a Szentlélek adományai. Ezért a korintusiak hite nem emberi bölcsességen, hanem Isten erején alapszi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Bibliogr"/>
        <w:spacing w:before="0" w:after="0"/>
        <w:ind w:left="0" w:firstLine="170"/>
        <w:rPr>
          <w:rFonts w:ascii="Times New Roman" w:hAnsi="Times New Roman" w:cs="Times New Roman"/>
          <w:b/>
          <w:b/>
          <w:sz w:val="22"/>
          <w:szCs w:val="22"/>
        </w:rPr>
      </w:pPr>
      <w:r>
        <w:rPr>
          <w:rFonts w:cs="Times New Roman" w:ascii="Times New Roman" w:hAnsi="Times New Roman"/>
          <w:b/>
          <w:sz w:val="22"/>
          <w:szCs w:val="22"/>
        </w:rPr>
        <w:t>Gondolatok:</w:t>
      </w:r>
    </w:p>
    <w:p>
      <w:pPr>
        <w:pStyle w:val="Bibliogr"/>
        <w:spacing w:before="0" w:after="0"/>
        <w:ind w:left="0" w:firstLine="170"/>
        <w:rPr>
          <w:rFonts w:ascii="Times New Roman" w:hAnsi="Times New Roman" w:cs="Times New Roman"/>
          <w:b/>
          <w:b/>
          <w:sz w:val="22"/>
          <w:szCs w:val="22"/>
        </w:rPr>
      </w:pPr>
      <w:r>
        <w:rPr>
          <w:rFonts w:cs="Times New Roman" w:ascii="Times New Roman" w:hAnsi="Times New Roman"/>
          <w:b/>
          <w:sz w:val="22"/>
          <w:szCs w:val="22"/>
        </w:rPr>
      </w:r>
    </w:p>
    <w:p>
      <w:pPr>
        <w:pStyle w:val="Bibliogr"/>
        <w:spacing w:before="0" w:after="0"/>
        <w:rPr/>
      </w:pPr>
      <w:r>
        <w:rPr>
          <w:rFonts w:cs="Times New Roman" w:ascii="Times New Roman" w:hAnsi="Times New Roman"/>
          <w:sz w:val="22"/>
          <w:szCs w:val="22"/>
        </w:rPr>
        <w:t>Az igehirdetés lényege Krisztus, a megfeszített és feltámadt Üdvözítő.</w:t>
      </w:r>
    </w:p>
    <w:p>
      <w:pPr>
        <w:pStyle w:val="Bibliogr"/>
        <w:spacing w:before="0" w:after="0"/>
        <w:rPr/>
      </w:pPr>
      <w:r>
        <w:rPr>
          <w:rFonts w:cs="Times New Roman" w:ascii="Times New Roman" w:hAnsi="Times New Roman"/>
          <w:sz w:val="22"/>
          <w:szCs w:val="22"/>
        </w:rPr>
        <w:t>A szónoki szabályokat stb. fel lehet használni, de nem lehet elsődleges. A cél mindig Krisztus hirdetés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hitszónok tudatában van gyengeségének, de Isten erejében bízi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Nem a szónoki fogások, emberi bölcsesség vezetik az embereket Krisztushoz, hanem a Szentlélek kegyelm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Hitünk alapja nem emberi bölcsesség, hanem a Szentlélek tanúságtétel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Alalcm"/>
        <w:spacing w:lineRule="auto" w:line="240" w:before="0" w:after="0"/>
        <w:ind w:left="0" w:firstLine="170"/>
        <w:rPr>
          <w:rFonts w:ascii="Times New Roman" w:hAnsi="Times New Roman" w:cs="Times New Roman"/>
          <w:sz w:val="22"/>
          <w:szCs w:val="22"/>
        </w:rPr>
      </w:pPr>
      <w:r>
        <w:rPr>
          <w:rFonts w:cs="Times New Roman" w:ascii="Times New Roman" w:hAnsi="Times New Roman"/>
          <w:sz w:val="22"/>
          <w:szCs w:val="22"/>
        </w:rPr>
        <w:t>Evangélium: Mt 5,13-16 A föld sója és a világ világossága</w:t>
      </w:r>
    </w:p>
    <w:p>
      <w:pPr>
        <w:pStyle w:val="Alalcm"/>
        <w:spacing w:lineRule="auto" w:line="240" w:before="0" w:after="0"/>
        <w:ind w:left="0" w:firstLine="170"/>
        <w:rPr>
          <w:rFonts w:ascii="Times New Roman" w:hAnsi="Times New Roman" w:cs="Times New Roman"/>
          <w:sz w:val="22"/>
          <w:szCs w:val="22"/>
        </w:rPr>
      </w:pPr>
      <w:r>
        <w:rPr>
          <w:rFonts w:cs="Times New Roman" w:ascii="Times New Roman" w:hAnsi="Times New Roman"/>
          <w:sz w:val="22"/>
          <w:szCs w:val="22"/>
        </w:rPr>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Mt első könyvében Isten országa meghirdetéséről számol be. Szakaszunk a hegyi beszéd (5-7. fejezet) elején van.</w:t>
      </w:r>
    </w:p>
    <w:p>
      <w:pPr>
        <w:pStyle w:val="Bibliogr"/>
        <w:spacing w:before="0" w:after="0"/>
        <w:rPr/>
      </w:pPr>
      <w:r>
        <w:rPr>
          <w:rFonts w:cs="Times New Roman" w:ascii="Times New Roman" w:hAnsi="Times New Roman"/>
          <w:sz w:val="22"/>
          <w:szCs w:val="22"/>
        </w:rPr>
        <w:t>13-16. v: Mindkét hasonlat a háztartásból van: konyhasó és az egyetlen helyiségből álló palesztinai házat megvilágító mécs. Mindkét kép a tanítványok szerepét, feladatát világítja meg. Ha a keresztények Jézus tanítása szerint élnek, megnyerik jó példájukkal az embereket Istennek. Aki nem valósítja meg az evangéliumi eszményt (ízetlen só, elrejtett mécs), azt elveti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Bibliogr"/>
        <w:spacing w:before="0" w:after="0"/>
        <w:ind w:left="0" w:firstLine="170"/>
        <w:rPr>
          <w:rFonts w:ascii="Times New Roman" w:hAnsi="Times New Roman" w:cs="Times New Roman"/>
          <w:b/>
          <w:b/>
          <w:sz w:val="22"/>
          <w:szCs w:val="22"/>
        </w:rPr>
      </w:pPr>
      <w:r>
        <w:rPr>
          <w:rFonts w:cs="Times New Roman" w:ascii="Times New Roman" w:hAnsi="Times New Roman"/>
          <w:b/>
          <w:sz w:val="22"/>
          <w:szCs w:val="22"/>
        </w:rPr>
        <w:t>Gondolatok:</w:t>
      </w:r>
    </w:p>
    <w:p>
      <w:pPr>
        <w:pStyle w:val="Bibliogr"/>
        <w:spacing w:before="0" w:after="0"/>
        <w:ind w:left="0" w:firstLine="170"/>
        <w:rPr>
          <w:rFonts w:ascii="Times New Roman" w:hAnsi="Times New Roman" w:cs="Times New Roman"/>
          <w:b/>
          <w:b/>
          <w:sz w:val="22"/>
          <w:szCs w:val="22"/>
        </w:rPr>
      </w:pPr>
      <w:r>
        <w:rPr>
          <w:rFonts w:cs="Times New Roman" w:ascii="Times New Roman" w:hAnsi="Times New Roman"/>
          <w:b/>
          <w:sz w:val="22"/>
          <w:szCs w:val="22"/>
        </w:rPr>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 xml:space="preserve">Krisztus nem ígéri, hogy az egész világ keresztény lesz. De tanítja, hogy a keresztény feladata életével utat mutatni másoknak: föld sója, világ világossága.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Ha a keresztény nem él keresztény életet, akkor nem teljesítette feladatát. Élete értelmetlen, céltal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nek nem kell tüntetnie kereszténységével. Ha egy szót sem szól Krisztusról, akkor is prédikál magatartása (vö. Szent Ferenc és társa szótlanul halad az utcán „prédikálva”).</w:t>
      </w:r>
    </w:p>
    <w:p>
      <w:pPr>
        <w:pStyle w:val="Szvegtrzsbehzssal2"/>
        <w:spacing w:lineRule="auto" w:line="240"/>
        <w:rPr/>
      </w:pPr>
      <w:r>
        <w:rPr>
          <w:szCs w:val="22"/>
        </w:rPr>
        <w:t>A hegyen épült várost nem lehet elrejteni. A keresztény élete Krisztusra épült. A keresztények élete Isten dicsőítése az emberek előtt.</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Meskó Lajos: Vasárnapi Kalauz</w:t>
      </w:r>
    </w:p>
    <w:p>
      <w:pPr>
        <w:pStyle w:val="Normal"/>
        <w:ind w:hanging="0"/>
        <w:jc w:val="center"/>
        <w:rPr>
          <w:rFonts w:cs="Times New Roman"/>
          <w:b/>
          <w:b/>
          <w:bCs/>
          <w:szCs w:val="22"/>
        </w:rPr>
      </w:pPr>
      <w:r>
        <w:rPr>
          <w:rFonts w:cs="Times New Roman"/>
          <w:b/>
          <w:bCs/>
          <w:szCs w:val="22"/>
        </w:rPr>
        <w:t>A ÉV</w:t>
        <w:tab/>
        <w:t>ÉVKÖZI 5. VASÁRNAP</w:t>
      </w:r>
    </w:p>
    <w:p>
      <w:pPr>
        <w:pStyle w:val="Normal"/>
        <w:rPr>
          <w:rFonts w:cs="Times New Roman"/>
          <w:b/>
          <w:b/>
          <w:bCs/>
          <w:szCs w:val="22"/>
        </w:rPr>
      </w:pPr>
      <w:r>
        <w:rPr>
          <w:rFonts w:cs="Times New Roman"/>
          <w:b/>
          <w:bCs/>
          <w:szCs w:val="22"/>
        </w:rPr>
      </w:r>
    </w:p>
    <w:p>
      <w:pPr>
        <w:pStyle w:val="Normal"/>
        <w:ind w:hanging="0"/>
        <w:rPr>
          <w:rFonts w:cs="Times New Roman"/>
          <w:szCs w:val="22"/>
        </w:rPr>
      </w:pPr>
      <w:r>
        <w:rPr>
          <w:rFonts w:cs="Times New Roman"/>
          <w:szCs w:val="22"/>
        </w:rPr>
        <w:t>1: Az irgalmasság gyakorlása tesz kedvessé az Úr előtt. S: Szent Pál, amikor az evangéliumot hirdeti, a megfeszített Krisztusról tesz tanúságot. E: Krisztus hívei példás életükkel tegyenek tanúságot a világ előtt!</w:t>
      </w:r>
    </w:p>
    <w:p>
      <w:pPr>
        <w:pStyle w:val="Normal"/>
        <w:rPr>
          <w:rFonts w:cs="Times New Roman"/>
          <w:szCs w:val="22"/>
        </w:rPr>
      </w:pPr>
      <w:r>
        <w:rPr>
          <w:rFonts w:cs="Times New Roman"/>
          <w:szCs w:val="22"/>
        </w:rPr>
      </w:r>
    </w:p>
    <w:p>
      <w:pPr>
        <w:pStyle w:val="Normal"/>
        <w:rPr/>
      </w:pPr>
      <w:r>
        <w:rPr>
          <w:rFonts w:cs="Times New Roman"/>
          <w:szCs w:val="22"/>
        </w:rPr>
        <w:t>Istent úgy tiszteljük, hogy komolyan vesszük a szavát: megtesszük, amit kíván, hisszük, amit ígér. A tett számít, nem a szó. A szó elhangzik, de a tettek világítanak és világot újítanak. „Amit ma teszünk, az dönti el, hogy milyen lesz holnap a világ.” (Boris Pasternak) – Nem okvetlen nagyok e tettek. Isten alkotja a nagy műveket kisemberek kis tetteivel. Ha miattam valaki megérzi Isten közelségét, akkor Isten általam tett nagyot.</w:t>
      </w:r>
    </w:p>
    <w:p>
      <w:pPr>
        <w:pStyle w:val="Normal"/>
        <w:rPr>
          <w:rFonts w:cs="Times New Roman"/>
          <w:szCs w:val="22"/>
        </w:rPr>
      </w:pPr>
      <w:r>
        <w:rPr>
          <w:rFonts w:cs="Times New Roman"/>
          <w:szCs w:val="22"/>
        </w:rPr>
      </w:r>
    </w:p>
    <w:p>
      <w:pPr>
        <w:pStyle w:val="Normal"/>
        <w:rPr/>
      </w:pPr>
      <w:r>
        <w:rPr>
          <w:rFonts w:cs="Times New Roman"/>
          <w:szCs w:val="22"/>
        </w:rPr>
        <w:t>Első olvasmányhoz / Iz 58,7-10</w:t>
      </w:r>
    </w:p>
    <w:p>
      <w:pPr>
        <w:pStyle w:val="Normal"/>
        <w:rPr/>
      </w:pPr>
      <w:r>
        <w:rPr>
          <w:rFonts w:cs="Times New Roman"/>
          <w:szCs w:val="22"/>
        </w:rPr>
        <w:t>Izajás szava intés és ígéret a néphez, amely a számkivetésből való visszatérés után (Kr.e. 537 körül) azon kesereg, hogy semmire sem jutnak, és Isten segítsége is elmaradt. Minden böjt és ima hasztalannak látszik, míg nem teljesítik első kötelességüket a gyöngék, szegények, éhezők iránt. Isten kívánsága: igazság az elnyomottnak, kenyér az éhezőnek, szabadság a honfitársnak, akik ínségükben talán szolgaságra jutottak (58,6). Ez tiszteli Istent, nem „jámbor gyakorlatok”, melyek üresek, ha tett nem követi őket. Csak így épül Isten közössége (vö. hívások és válaszok) – akkor is, mindig is. (Tób 4,16; Mt 25,35-36; Zsolt 85,14; 145,18; Iz 52,1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112(111),4-5.6-7.8-9</w:t>
      </w:r>
    </w:p>
    <w:p>
      <w:pPr>
        <w:pStyle w:val="Normal"/>
        <w:rPr>
          <w:rFonts w:cs="Times New Roman"/>
          <w:szCs w:val="22"/>
        </w:rPr>
      </w:pPr>
      <w:r>
        <w:rPr>
          <w:rFonts w:cs="Times New Roman"/>
          <w:szCs w:val="22"/>
        </w:rPr>
        <w:t>Az istenfélelem áldásai</w:t>
      </w:r>
    </w:p>
    <w:p>
      <w:pPr>
        <w:pStyle w:val="Normal"/>
        <w:rPr>
          <w:rFonts w:cs="Times New Roman"/>
          <w:szCs w:val="22"/>
        </w:rPr>
      </w:pPr>
      <w:r>
        <w:rPr>
          <w:rFonts w:cs="Times New Roman"/>
          <w:szCs w:val="22"/>
        </w:rPr>
      </w:r>
    </w:p>
    <w:p>
      <w:pPr>
        <w:pStyle w:val="Normal"/>
        <w:rPr/>
      </w:pPr>
      <w:r>
        <w:rPr>
          <w:rFonts w:cs="Times New Roman"/>
          <w:szCs w:val="22"/>
        </w:rPr>
        <w:t>Szentleckéhez / 1Kor 2,1-5</w:t>
      </w:r>
    </w:p>
    <w:p>
      <w:pPr>
        <w:pStyle w:val="Normal"/>
        <w:rPr/>
      </w:pPr>
      <w:r>
        <w:rPr>
          <w:rFonts w:cs="Times New Roman"/>
          <w:szCs w:val="22"/>
        </w:rPr>
        <w:t>A kereszt üzenete az evangélium. Meglátszik ez azon, ahogy Krisztus kiválogatja hírnökeit és munkatársait. Gyöngeség, félelem, félszegség (1Kor 2,3): így lép-e föl Isten hírnöke, tanúja? Pál korintusi föllépése mutatja: Isten szegényes eszközökkel dolgozik (vö. 4. vasárnap, 1,26-31), csakhogy kitessék, az evangélium ereje Isten tulajdon hatalma. A mai Egyházról is elmondhatni ezt: sem műszaki felszerelés, sem ragyogó „szakértelem”, sem hatásos föllépés nem teszi az evangéliumot hihetővé, csakis Isten Lelke és ereje. (2,1-2: 1Kor 1,17; 2Kor 11,6; Gal 6,14 # 2,3-5: ApCsel 1,8; 1Tesz 1,5; Róm 1,16; 2Kor 12,12)</w:t>
      </w:r>
    </w:p>
    <w:p>
      <w:pPr>
        <w:pStyle w:val="Normal"/>
        <w:rPr>
          <w:rFonts w:cs="Times New Roman"/>
          <w:szCs w:val="22"/>
        </w:rPr>
      </w:pPr>
      <w:r>
        <w:rPr>
          <w:rFonts w:cs="Times New Roman"/>
          <w:szCs w:val="22"/>
        </w:rPr>
      </w:r>
    </w:p>
    <w:p>
      <w:pPr>
        <w:pStyle w:val="Normal"/>
        <w:rPr/>
      </w:pPr>
      <w:r>
        <w:rPr>
          <w:rFonts w:cs="Times New Roman"/>
          <w:szCs w:val="22"/>
        </w:rPr>
        <w:t>Evangéliumhoz / Mt 5,13-16</w:t>
      </w:r>
    </w:p>
    <w:p>
      <w:pPr>
        <w:pStyle w:val="Normal"/>
        <w:rPr/>
      </w:pPr>
      <w:r>
        <w:rPr>
          <w:rFonts w:cs="Times New Roman"/>
          <w:szCs w:val="22"/>
        </w:rPr>
        <w:t>A „föld sója”, a „világ világossága” szavak jelzik a tanítványok felelősségét, feladatát e világban. A fény világítson, a só ízt adjon! A tanítványok dolga, hogy Isten országa megvalósul-e. A keresztények jó cselekedeteiért az emberek dicsőítik majd a mennyei Atyát – ez persze csak az egyik lehetőség, a másik (5,11-12) a gúny és üldözés. A tanítvány osztozik a Mester sorsában, aki maga volt a világ Világossága (Jn 8,12). (5,13: Mk 9,50; Lk 14,34-35 # 5,14-15: Mk 4,21; Lk 8,16; 11,33 # 5,16: Jn 3,21; Ef 5,8-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Uram, óvj engem tespedéstől és sorvadástól! Hogy lehetnék máskülönben a föld sója? Élj bennem, ragyogj belőlem, tégy átlátszóvá a Te fényeddel, izzóvá a Te melegedtő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Világosság fiai: megigazulás</w:t>
      </w:r>
    </w:p>
    <w:p>
      <w:pPr>
        <w:pStyle w:val="Normal"/>
        <w:rPr/>
      </w:pPr>
      <w:r>
        <w:rPr>
          <w:rFonts w:cs="Times New Roman"/>
          <w:szCs w:val="22"/>
        </w:rPr>
        <w:t>A mi földünk is puszta és üres vala, s a tudatlanság borúja ködlött rajta, mielőtt a kinyilatkoztatás formája ékesítette. Mert „a gonoszságért dorgálod az embert”, s „a te ítéleteid nagy mélység”; íme azonban lelked a vizek fölött lebeg vala, s irgalmasságod nem hagyta el nyavalyás mivoltunkat, hanem azt mondtad: legyen világosság.</w:t>
      </w:r>
    </w:p>
    <w:p>
      <w:pPr>
        <w:pStyle w:val="Normal"/>
        <w:rPr/>
      </w:pPr>
      <w:r>
        <w:rPr>
          <w:rFonts w:cs="Times New Roman"/>
          <w:szCs w:val="22"/>
        </w:rPr>
        <w:t>Legyen világosság, – vagyis: „tartsatok bűnbánatot, mert elközelgetett a mennyek országa”. És mivel „lelkünk megháborodott bennünk, megemlékeztünk rólad, Uram, Jordán földéről”, a hegy lábánál, amely veled egyenlő, de alázatos lett miérettünk, – s elbúsultuk magunkat sötétségünk miatt, megtértünk hozzád, s íme: meglett a világosság!</w:t>
      </w:r>
    </w:p>
    <w:p>
      <w:pPr>
        <w:pStyle w:val="Normal"/>
        <w:rPr>
          <w:rFonts w:cs="Times New Roman"/>
          <w:szCs w:val="22"/>
        </w:rPr>
      </w:pPr>
      <w:r>
        <w:rPr>
          <w:rFonts w:cs="Times New Roman"/>
          <w:szCs w:val="22"/>
        </w:rPr>
        <w:t>„</w:t>
      </w:r>
      <w:r>
        <w:rPr>
          <w:rFonts w:cs="Times New Roman"/>
          <w:szCs w:val="22"/>
        </w:rPr>
        <w:t>Sötétség voltunk valamikor, s íme, így lettünk világosság az Úrban!”</w:t>
      </w:r>
    </w:p>
    <w:p>
      <w:pPr>
        <w:pStyle w:val="Normal"/>
        <w:rPr/>
      </w:pPr>
      <w:r>
        <w:rPr>
          <w:rFonts w:cs="Times New Roman"/>
          <w:szCs w:val="22"/>
        </w:rPr>
        <w:t>Világosság vagyunk, nem ugyan a színről-színre való látás útján, hanem hitünk által. „Mert a reménység által tartatunk meg. A reménység pedig, mihelyt látjuk, nem reménység.” Most még olyan az életünk, hogy egyik leselkedő örvény zúgása beleszakad a másikéba, de már túlharsogja őket a te vízeséseid hangja.</w:t>
      </w:r>
    </w:p>
    <w:p>
      <w:pPr>
        <w:pStyle w:val="Normal"/>
        <w:rPr/>
      </w:pPr>
      <w:r>
        <w:rPr>
          <w:rFonts w:cs="Times New Roman"/>
          <w:szCs w:val="22"/>
        </w:rPr>
        <w:t>Itt a földön még az Apostol is, ki így panaszkodik; „nem szólhattam nektek, mint lelkieknek, hanem mint testieknek”, mondom, ő is óvakodik azt gondolni, hogy immár célhoz jutott, hanem elfeledvén, amik mögötte vannak, s azokra terjeszkedvén, amik előtte vannak, ugyan sóhajtozik terhei alatt és szomjúhozó lélekkel vágyakozik az élő Istenhez, valamint a szarvas a vízforrásokhoz: „mikor jutok el oda?” Mennyei lakóházába óhajt átköltözni, s a még mélyebb örvényben lakókat hívogató szóval bíztatja: „Ne szabjátok magatokat e világhoz, hanem változzatok el a ti értelmetek megújulása által. Ne legyetek, atyámfiai, gyermekek értelemre nézve, a gonoszságra nézve lehettek ugyan gyermekek, de az értelem dolgában tökéletesek legyetek.” (Szt. Ágoston: Vallomások, 13:1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Ima munkás életért</w:t>
      </w:r>
    </w:p>
    <w:p>
      <w:pPr>
        <w:pStyle w:val="Normal"/>
        <w:rPr/>
      </w:pPr>
      <w:r>
        <w:rPr>
          <w:rFonts w:cs="Times New Roman"/>
          <w:szCs w:val="22"/>
        </w:rPr>
        <w:t>Mindenható Isten, hallgasd meg mindennapi, minden órai imámat. Töltsd be szívemet angyali tiszta szeretettel irántad s hazám, embertársaim s honfitársaim iránt. Világosíts fel engem egy kerub lángszellemével, erős eszével. Engedj a jövőbe pillantanom s megkülönböztetni a jónak magvát a gonosztól. Add tudtomra, mit tegyek s miként kezdjem, hogy Neked egykor a reám bízott tőkéről beszámolhassak.</w:t>
      </w:r>
    </w:p>
    <w:p>
      <w:pPr>
        <w:pStyle w:val="Normal"/>
        <w:rPr/>
      </w:pPr>
      <w:r>
        <w:rPr>
          <w:rFonts w:cs="Times New Roman"/>
          <w:szCs w:val="22"/>
        </w:rPr>
        <w:t>Gondolkodni akarok és dolgozni, éjjel és nappal, egész életemen át. Segítsd sikerre azt, ami jó, tipord el csirájában azt, aminek rossz gyümölcse lehetne. Nyújtsd segélyedet, hogy minden heves indulatot elnyomhassak magamban. Engedd, hogy igazi lelki alázattal tekintsek mindent a világon, s úgy fogjak hozzá akármihez.</w:t>
      </w:r>
    </w:p>
    <w:p>
      <w:pPr>
        <w:pStyle w:val="Normal"/>
        <w:rPr>
          <w:rFonts w:cs="Times New Roman"/>
          <w:szCs w:val="22"/>
        </w:rPr>
      </w:pPr>
      <w:r>
        <w:rPr>
          <w:rFonts w:cs="Times New Roman"/>
          <w:szCs w:val="22"/>
        </w:rPr>
        <w:t>Egész imám pedig nemcsak szóval legyen elmondva, hanem tetteimben nyilvánuljon s legyen szüntelen az éghez bocsátva. (Széchenyi imája, Sík: DB, 30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üggetlen lélek csak az igazé</w:t>
      </w:r>
    </w:p>
    <w:p>
      <w:pPr>
        <w:pStyle w:val="Normal"/>
        <w:rPr/>
      </w:pPr>
      <w:r>
        <w:rPr>
          <w:rFonts w:cs="Times New Roman"/>
          <w:szCs w:val="22"/>
        </w:rPr>
        <w:t>Ha bárki jelen dicsőségre tör,</w:t>
      </w:r>
    </w:p>
    <w:p>
      <w:pPr>
        <w:pStyle w:val="Normal"/>
        <w:rPr>
          <w:rFonts w:cs="Times New Roman"/>
          <w:szCs w:val="22"/>
        </w:rPr>
      </w:pPr>
      <w:r>
        <w:rPr>
          <w:rFonts w:cs="Times New Roman"/>
          <w:szCs w:val="22"/>
        </w:rPr>
        <w:t>valóban retteg megvetésektől!</w:t>
      </w:r>
    </w:p>
    <w:p>
      <w:pPr>
        <w:pStyle w:val="Normal"/>
        <w:rPr>
          <w:rFonts w:cs="Times New Roman"/>
          <w:szCs w:val="22"/>
        </w:rPr>
      </w:pPr>
      <w:r>
        <w:rPr>
          <w:rFonts w:cs="Times New Roman"/>
          <w:szCs w:val="22"/>
        </w:rPr>
        <w:t>Ha ki haszonra folyton leskél,</w:t>
      </w:r>
    </w:p>
    <w:p>
      <w:pPr>
        <w:pStyle w:val="Normal"/>
        <w:rPr>
          <w:rFonts w:cs="Times New Roman"/>
          <w:szCs w:val="22"/>
        </w:rPr>
      </w:pPr>
      <w:r>
        <w:rPr>
          <w:rFonts w:cs="Times New Roman"/>
          <w:szCs w:val="22"/>
        </w:rPr>
        <w:t>mindig a kártól ijedez, fél!</w:t>
      </w:r>
    </w:p>
    <w:p>
      <w:pPr>
        <w:pStyle w:val="Normal"/>
        <w:rPr>
          <w:rFonts w:cs="Times New Roman"/>
          <w:szCs w:val="22"/>
        </w:rPr>
      </w:pPr>
      <w:r>
        <w:rPr>
          <w:rFonts w:cs="Times New Roman"/>
          <w:szCs w:val="22"/>
        </w:rPr>
        <w:t>Mert ha valamit kap, vigaszát annak érzi,</w:t>
      </w:r>
    </w:p>
    <w:p>
      <w:pPr>
        <w:pStyle w:val="Normal"/>
        <w:rPr>
          <w:rFonts w:cs="Times New Roman"/>
          <w:szCs w:val="22"/>
        </w:rPr>
      </w:pPr>
      <w:r>
        <w:rPr>
          <w:rFonts w:cs="Times New Roman"/>
          <w:szCs w:val="22"/>
        </w:rPr>
        <w:t>s az: elveszítve, biztos sebbel vérzi!</w:t>
      </w:r>
    </w:p>
    <w:p>
      <w:pPr>
        <w:pStyle w:val="Normal"/>
        <w:rPr>
          <w:rFonts w:cs="Times New Roman"/>
          <w:szCs w:val="22"/>
        </w:rPr>
      </w:pPr>
      <w:r>
        <w:rPr>
          <w:rFonts w:cs="Times New Roman"/>
          <w:szCs w:val="22"/>
        </w:rPr>
        <w:t>Kit, változóhoz kötve, veszendő jó leláncol,</w:t>
      </w:r>
    </w:p>
    <w:p>
      <w:pPr>
        <w:pStyle w:val="Normal"/>
        <w:rPr/>
      </w:pPr>
      <w:r>
        <w:rPr>
          <w:rFonts w:cs="Times New Roman"/>
          <w:szCs w:val="22"/>
        </w:rPr>
        <w:t>van messzi mélybe lenn a biztonságos Vártól!</w:t>
      </w:r>
    </w:p>
    <w:p>
      <w:pPr>
        <w:pStyle w:val="Normal"/>
        <w:rPr>
          <w:rFonts w:cs="Times New Roman"/>
          <w:szCs w:val="22"/>
        </w:rPr>
      </w:pPr>
      <w:r>
        <w:rPr>
          <w:rFonts w:cs="Times New Roman"/>
          <w:szCs w:val="22"/>
        </w:rPr>
        <w:t>Viszont akit csak öröklét vonz s vágya ihlet,</w:t>
      </w:r>
    </w:p>
    <w:p>
      <w:pPr>
        <w:pStyle w:val="Normal"/>
        <w:rPr>
          <w:rFonts w:cs="Times New Roman"/>
          <w:szCs w:val="22"/>
        </w:rPr>
      </w:pPr>
      <w:r>
        <w:rPr>
          <w:rFonts w:cs="Times New Roman"/>
          <w:szCs w:val="22"/>
        </w:rPr>
        <w:t>azt sem siker, sem balsor nem rendít meg!</w:t>
      </w:r>
    </w:p>
    <w:p>
      <w:pPr>
        <w:pStyle w:val="Normal"/>
        <w:rPr>
          <w:rFonts w:cs="Times New Roman"/>
          <w:szCs w:val="22"/>
        </w:rPr>
      </w:pPr>
      <w:r>
        <w:rPr>
          <w:rFonts w:cs="Times New Roman"/>
          <w:szCs w:val="22"/>
        </w:rPr>
        <w:t>Míg semmije sincs idelenn, – mik vágyakkal lefognák,</w:t>
      </w:r>
    </w:p>
    <w:p>
      <w:pPr>
        <w:pStyle w:val="Normal"/>
        <w:rPr/>
      </w:pPr>
      <w:r>
        <w:rPr>
          <w:rFonts w:cs="Times New Roman"/>
          <w:szCs w:val="22"/>
        </w:rPr>
        <w:t>földtől nem fél a boldog „idegen”,</w:t>
      </w:r>
    </w:p>
    <w:p>
      <w:pPr>
        <w:pStyle w:val="Normal"/>
        <w:rPr>
          <w:rFonts w:cs="Times New Roman"/>
          <w:szCs w:val="22"/>
        </w:rPr>
      </w:pPr>
      <w:r>
        <w:rPr>
          <w:rFonts w:cs="Times New Roman"/>
          <w:szCs w:val="22"/>
        </w:rPr>
        <w:t>nem tartja itten semmi fogság…</w:t>
      </w:r>
    </w:p>
    <w:p>
      <w:pPr>
        <w:pStyle w:val="Normal"/>
        <w:rPr>
          <w:rFonts w:cs="Times New Roman"/>
          <w:szCs w:val="22"/>
        </w:rPr>
      </w:pPr>
      <w:r>
        <w:rPr>
          <w:rFonts w:cs="Times New Roman"/>
          <w:szCs w:val="22"/>
        </w:rPr>
        <w:t>(Nagy Szt. Gergely)</w:t>
      </w:r>
    </w:p>
    <w:p>
      <w:pPr>
        <w:pStyle w:val="Normal"/>
        <w:rPr>
          <w:rFonts w:cs="Times New Roman"/>
          <w:szCs w:val="22"/>
        </w:rPr>
      </w:pPr>
      <w:r>
        <w:rPr>
          <w:rFonts w:cs="Times New Roman"/>
          <w:szCs w:val="22"/>
        </w:rPr>
      </w:r>
    </w:p>
    <w:p>
      <w:pPr>
        <w:pStyle w:val="Normal"/>
        <w:rPr/>
      </w:pPr>
      <w:r>
        <w:rPr>
          <w:rFonts w:cs="Times New Roman"/>
          <w:szCs w:val="22"/>
        </w:rPr>
        <w:t>Igaz alázat ha gyaláznak...</w:t>
      </w:r>
    </w:p>
    <w:p>
      <w:pPr>
        <w:pStyle w:val="Normal"/>
        <w:rPr>
          <w:rFonts w:cs="Times New Roman"/>
          <w:szCs w:val="22"/>
        </w:rPr>
      </w:pPr>
      <w:r>
        <w:rPr>
          <w:rFonts w:cs="Times New Roman"/>
          <w:szCs w:val="22"/>
        </w:rPr>
        <w:t>Ki-ki milyen, önmagunknak rejtve az!</w:t>
      </w:r>
    </w:p>
    <w:p>
      <w:pPr>
        <w:pStyle w:val="Normal"/>
        <w:rPr>
          <w:rFonts w:cs="Times New Roman"/>
          <w:szCs w:val="22"/>
        </w:rPr>
      </w:pPr>
      <w:r>
        <w:rPr>
          <w:rFonts w:cs="Times New Roman"/>
          <w:szCs w:val="22"/>
        </w:rPr>
        <w:t>Ér gyalázat és kiderül, hogy mi igaz.</w:t>
      </w:r>
    </w:p>
    <w:p>
      <w:pPr>
        <w:pStyle w:val="Normal"/>
        <w:rPr>
          <w:rFonts w:cs="Times New Roman"/>
          <w:szCs w:val="22"/>
        </w:rPr>
      </w:pPr>
      <w:r>
        <w:rPr>
          <w:rFonts w:cs="Times New Roman"/>
          <w:szCs w:val="22"/>
        </w:rPr>
        <w:t>Mint kevélyek bűne, sajna, rangba nő,</w:t>
      </w:r>
    </w:p>
    <w:p>
      <w:pPr>
        <w:pStyle w:val="Normal"/>
        <w:rPr>
          <w:rFonts w:cs="Times New Roman"/>
          <w:szCs w:val="22"/>
        </w:rPr>
      </w:pPr>
      <w:r>
        <w:rPr>
          <w:rFonts w:cs="Times New Roman"/>
          <w:szCs w:val="22"/>
        </w:rPr>
        <w:t>úgy a hű alázat: víg, gyalázat rá ha jő.</w:t>
      </w:r>
    </w:p>
    <w:p>
      <w:pPr>
        <w:pStyle w:val="Normal"/>
        <w:rPr/>
      </w:pPr>
      <w:r>
        <w:rPr>
          <w:rFonts w:cs="Times New Roman"/>
          <w:szCs w:val="22"/>
        </w:rPr>
        <w:t>Hogy „silány” ő más szemében; jól esik!</w:t>
      </w:r>
    </w:p>
    <w:p>
      <w:pPr>
        <w:pStyle w:val="Normal"/>
        <w:rPr/>
      </w:pPr>
      <w:r>
        <w:rPr>
          <w:rFonts w:cs="Times New Roman"/>
          <w:szCs w:val="22"/>
        </w:rPr>
        <w:t>Aminek hitték önmagukat: azzal „egyezik”!</w:t>
      </w:r>
    </w:p>
    <w:p>
      <w:pPr>
        <w:pStyle w:val="Normal"/>
        <w:rPr/>
      </w:pPr>
      <w:r>
        <w:rPr>
          <w:rFonts w:cs="Times New Roman"/>
          <w:szCs w:val="22"/>
        </w:rPr>
        <w:t>Más becsmérli, s úgy ítéli, rászolgált,</w:t>
      </w:r>
    </w:p>
    <w:p>
      <w:pPr>
        <w:pStyle w:val="Normal"/>
        <w:rPr>
          <w:rFonts w:cs="Times New Roman"/>
          <w:szCs w:val="22"/>
        </w:rPr>
      </w:pPr>
      <w:r>
        <w:rPr>
          <w:rFonts w:cs="Times New Roman"/>
          <w:szCs w:val="22"/>
        </w:rPr>
        <w:t>Istennél is, jaj, így látja önmagát!</w:t>
      </w:r>
    </w:p>
    <w:p>
      <w:pPr>
        <w:pStyle w:val="Normal"/>
        <w:rPr>
          <w:rFonts w:cs="Times New Roman"/>
          <w:szCs w:val="22"/>
        </w:rPr>
      </w:pPr>
      <w:r>
        <w:rPr>
          <w:rFonts w:cs="Times New Roman"/>
          <w:szCs w:val="22"/>
        </w:rPr>
        <w:t>(Nagy Szt. Gergely)</w:t>
      </w:r>
    </w:p>
    <w:p>
      <w:pPr>
        <w:pStyle w:val="Footer"/>
        <w:tabs>
          <w:tab w:val="clear" w:pos="4320"/>
          <w:tab w:val="clear" w:pos="8640"/>
        </w:tabs>
        <w:rPr>
          <w:rFonts w:cs="Times New Roman"/>
          <w:szCs w:val="22"/>
          <w:lang w:val="hu-HU"/>
        </w:rPr>
      </w:pPr>
      <w:r>
        <w:rPr>
          <w:rFonts w:cs="Times New Roman"/>
          <w:szCs w:val="22"/>
          <w:lang w:val="hu-HU"/>
        </w:rPr>
      </w:r>
    </w:p>
    <w:p>
      <w:pPr>
        <w:pStyle w:val="Normal"/>
        <w:ind w:hanging="0"/>
        <w:jc w:val="center"/>
        <w:rPr>
          <w:rFonts w:cs="Times New Roman"/>
          <w:b/>
          <w:b/>
          <w:bCs/>
          <w:szCs w:val="22"/>
        </w:rPr>
      </w:pPr>
      <w:r>
        <w:rPr>
          <w:rFonts w:cs="Times New Roman"/>
          <w:b/>
          <w:bCs/>
          <w:szCs w:val="22"/>
        </w:rPr>
        <w:t>Cserháti Ferenc: Hitébresztő</w:t>
      </w:r>
    </w:p>
    <w:p>
      <w:pPr>
        <w:pStyle w:val="Normal"/>
        <w:ind w:hanging="0"/>
        <w:jc w:val="center"/>
        <w:rPr>
          <w:rFonts w:cs="Times New Roman"/>
          <w:b/>
          <w:b/>
          <w:bCs/>
          <w:szCs w:val="22"/>
        </w:rPr>
      </w:pPr>
      <w:r>
        <w:rPr>
          <w:rFonts w:cs="Times New Roman"/>
          <w:b/>
          <w:bCs/>
          <w:szCs w:val="22"/>
        </w:rPr>
        <w:t>Évközi 5. vasárnap</w:t>
        <w:tab/>
        <w:t>A év</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Iz 58,7-10;</w:t>
      </w:r>
    </w:p>
    <w:p>
      <w:pPr>
        <w:pStyle w:val="Normal"/>
        <w:rPr>
          <w:rFonts w:cs="Times New Roman"/>
          <w:szCs w:val="22"/>
        </w:rPr>
      </w:pPr>
      <w:r>
        <w:rPr>
          <w:rFonts w:cs="Times New Roman"/>
          <w:szCs w:val="22"/>
        </w:rPr>
        <w:t>Szentlecke: 1Kor 2,1-5;</w:t>
      </w:r>
    </w:p>
    <w:p>
      <w:pPr>
        <w:pStyle w:val="Normal"/>
        <w:rPr>
          <w:rFonts w:cs="Times New Roman"/>
          <w:szCs w:val="22"/>
        </w:rPr>
      </w:pPr>
      <w:r>
        <w:rPr>
          <w:rFonts w:cs="Times New Roman"/>
          <w:szCs w:val="22"/>
        </w:rPr>
        <w:t>Evangélium: Mt 5,13-1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pPr>
      <w:r>
        <w:rPr>
          <w:rFonts w:cs="Times New Roman"/>
          <w:szCs w:val="22"/>
        </w:rPr>
        <w:t>Jézus földi életében töretlen lélekkel szolgálta Istent és embertársait. Istenhez fűződő szoros kapcsolatát nem ingatta meg sem kudarc, sem nehézség, de még az elhagyatottság és a kilátástalannak látszó jövő sem. Hősies emberszeretete mellett még akkor is kitartott, ha gyanakvóan, hitetlenkedve és hálátlanul fogadták tanúságtételét. Nem volt személyválogató. Jóságát megtapasztalhatták igazak és gonoszak. Jézus valóban kijelenthette önmagáról: én vagyok az út, az igazság és az élet. Ő valóban a föld sója és a világ világossága.</w:t>
      </w:r>
    </w:p>
    <w:p>
      <w:pPr>
        <w:pStyle w:val="Normal"/>
        <w:rPr>
          <w:rFonts w:cs="Times New Roman"/>
          <w:szCs w:val="22"/>
        </w:rPr>
      </w:pPr>
      <w:r>
        <w:rPr>
          <w:rFonts w:cs="Times New Roman"/>
          <w:szCs w:val="22"/>
        </w:rPr>
        <w:t>Képletes kifejezések ezek. Arra utalnak, hogy Jézus földi élete a keresztény magatartás örök eszményképe. Követésre sürgető élő példakép mindazok számára, akik nyomdokán akarnak haladni.</w:t>
      </w:r>
    </w:p>
    <w:p>
      <w:pPr>
        <w:pStyle w:val="Normal"/>
        <w:rPr>
          <w:rFonts w:cs="Times New Roman"/>
          <w:szCs w:val="22"/>
        </w:rPr>
      </w:pPr>
      <w:r>
        <w:rPr>
          <w:rFonts w:cs="Times New Roman"/>
          <w:szCs w:val="22"/>
        </w:rPr>
        <w:t>A mai evangéliumban Jézus kitágítja az említett képek körét. A keresztényekre alkalmazza azokat és rólunk is kijelenti: Ti vagytok a föld sója és a világ világossága. Ezzel felidézi bennünk, hogy a só általában élvezhetővé teszi az eledelt, a világosság fényt és melegséget áraszt.</w:t>
      </w:r>
    </w:p>
    <w:p>
      <w:pPr>
        <w:pStyle w:val="Normal"/>
        <w:rPr/>
      </w:pPr>
      <w:r>
        <w:rPr>
          <w:rFonts w:cs="Times New Roman"/>
          <w:szCs w:val="22"/>
        </w:rPr>
        <w:t>Kijelentése rólunk képletes és bátor. Gondolkodóba ejt. Vajon mit szólnának hozzá szomszédaink, munkatársaink, barátaink és hozzátartozóink, ha azt hallanák rólunk, hogy mi vagyunk a föld sója és a világ világossága? A mai szentmise kezdetén tegyük fel önmagunknak a kérdést: Mindennapi magatartásom alapján elmondható-e rólam valóban, hogy én vagyok a föld sója és a világ világossága? Ha ez nem így lenne, akkor még mindig lehetőségem nyílik rendezni kapcsolataimat Istennel és emberrel. A bűnbánat révén új életet kezdü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szCs w:val="22"/>
        </w:rPr>
      </w:pPr>
      <w:r>
        <w:rPr>
          <w:szCs w:val="22"/>
        </w:rPr>
        <w:t>Ti vagytok a föld sója</w:t>
        <w:tab/>
        <w:tab/>
        <w:t>Mt 5,14</w:t>
      </w:r>
    </w:p>
    <w:p>
      <w:pPr>
        <w:pStyle w:val="Normal"/>
        <w:rPr>
          <w:rFonts w:cs="Times New Roman"/>
          <w:szCs w:val="22"/>
        </w:rPr>
      </w:pPr>
      <w:r>
        <w:rPr>
          <w:rFonts w:cs="Times New Roman"/>
          <w:szCs w:val="22"/>
        </w:rPr>
      </w:r>
    </w:p>
    <w:p>
      <w:pPr>
        <w:pStyle w:val="Normal"/>
        <w:rPr/>
      </w:pPr>
      <w:r>
        <w:rPr>
          <w:rFonts w:cs="Times New Roman"/>
          <w:szCs w:val="22"/>
        </w:rPr>
        <w:t>Jézus gyakran használt életből ellesett történeteket és képeket tanítása szemléltetésére. Arra törekedett, hogy minél szemléletesebben közvetítse Isten országának örömhírét. Követői jellemzésére és körülírására is képeket használt. Ezekkel igyekezett feltárni azokat a vonásokat, amelyekkel minden krisztushívőnek rendelkeznie kell, ha igazi kereszténynek akarja tartani önmagát.</w:t>
      </w:r>
    </w:p>
    <w:p>
      <w:pPr>
        <w:pStyle w:val="Normal"/>
        <w:rPr/>
      </w:pPr>
      <w:r>
        <w:rPr>
          <w:rFonts w:cs="Times New Roman"/>
          <w:szCs w:val="22"/>
        </w:rPr>
        <w:t>Jézus beszédeiben tanítványait egyszer „világ világosságának”, máskor „hegyre épült városnak” vagy véka lisztbe rejtett „kovásznak” nevezi. Másutt úgy küldi tanítványait az emberekhez, mint a bárányokat a farkasok közé. Egyenként egyik kép sem meríti ki a tanítvány fogalmát, de mindegyik előtérbe helyezi a tanítvány egy-egy pozitív vonását.</w:t>
      </w:r>
    </w:p>
    <w:p>
      <w:pPr>
        <w:pStyle w:val="Normal"/>
        <w:rPr/>
      </w:pPr>
      <w:r>
        <w:rPr>
          <w:rFonts w:cs="Times New Roman"/>
          <w:szCs w:val="22"/>
        </w:rPr>
        <w:t>A mai evangéliumban Jézus a föld sójáról beszél. A hasonlattal rávilágít arra, hogy a tanítványoknak szolgálatukkal ugyanazt a szerepet kell betölteniük az emberi társadalomban, mint amelyet a konyhasó betölt az élelmiszeriparban, ahol a sóra komoly szerep hárul. Sok étel ízesítése és tartósítása só nélkül még csak el sem képzelhető. A só elengedhetetlenül fontos. A történelem folyamán valóságos háborúkat vívtak egy-egy sóbányáért, a sókamarák megszerzéséért és a sószállítás útjának biztosításáért.</w:t>
      </w:r>
    </w:p>
    <w:p>
      <w:pPr>
        <w:pStyle w:val="Normal"/>
        <w:rPr>
          <w:rFonts w:cs="Times New Roman"/>
          <w:szCs w:val="22"/>
        </w:rPr>
      </w:pPr>
      <w:r>
        <w:rPr>
          <w:rFonts w:cs="Times New Roman"/>
          <w:szCs w:val="22"/>
        </w:rPr>
        <w:t>A só fontosságának egészen különleges formájával találkozunk Mahatma Gandhinál, az I. világháború után elindított erőszak nélküli tiltakozó mozgalmának idején, amikor a gyarmatosító angolok sómonopóliumát igyekezett megtörni Indiában. Az angolok sómonopóliuma különösen a szegényeket sújtotta. Ekkor Gandhi utasítására a hinduk a tenger vízéből igyekeztek sót nyerni, nem vették meg az angolok sóját, a tüntetéseken marék sóval a kézben vonultak fel. A hinduk ezen passzív ellenállása révén a só csakhamar az India függetlenségéért vívott küzdelem jelképévé vált. Amíg a legősibb hagyományok szerint a só a szentség és a bölcsesség jelképe volt az ókorban, addig ez a kép most, Gandhi sóháborúja nyomán, a szabadság előízével gyarapodott, szabadságra emlékeztető ízt nyert.</w:t>
      </w:r>
    </w:p>
    <w:p>
      <w:pPr>
        <w:pStyle w:val="Normal"/>
        <w:rPr/>
      </w:pPr>
      <w:r>
        <w:rPr>
          <w:rFonts w:cs="Times New Roman"/>
          <w:szCs w:val="22"/>
        </w:rPr>
        <w:t>Ilyen értelemben a só nemcsak ízesít és tartósít, tiltakozást is jelent az igazságtalan törvények, hagyományok elnyomása ellen. Magyarán szólva: elsózza egyesek levesét, az uralkodni vágyó hangadók és hatalmaskodók erkölcsi és társadalmi kotyvalékát, a keresztényekre alkalmazva pedig, kikezdi a lagymatag emberek árral úszó és színtelen magatartását.</w:t>
      </w:r>
    </w:p>
    <w:p>
      <w:pPr>
        <w:pStyle w:val="Normal"/>
        <w:rPr/>
      </w:pPr>
      <w:r>
        <w:rPr>
          <w:rFonts w:cs="Times New Roman"/>
          <w:szCs w:val="22"/>
        </w:rPr>
        <w:t>„</w:t>
      </w:r>
      <w:r>
        <w:rPr>
          <w:rFonts w:cs="Times New Roman"/>
          <w:szCs w:val="22"/>
        </w:rPr>
        <w:t>Ti vagytok a föld sója. Ha a só ízét veszti, ugyan mivel sózzák meg? Nem való egyébre, mint hogy kidobják, s az emberek eltapossák” (Mt 5,14) – hallottuk ma Jézustól. Példabeszédének tanítása erőszakmentes támadás minden olyan keresztény magatartás ellen, amely nem tiltakozik a körülötte tomboló jogtalanság ellen. Ebben az esetben a só kellemetlenül egészséges hatásáról van szó.</w:t>
      </w:r>
    </w:p>
    <w:p>
      <w:pPr>
        <w:pStyle w:val="Normal"/>
        <w:rPr/>
      </w:pPr>
      <w:r>
        <w:rPr>
          <w:rFonts w:cs="Times New Roman"/>
          <w:szCs w:val="22"/>
        </w:rPr>
        <w:t>A példabeszéddel Jézus arra a veszélyre utal, hogy tanítványai elveszítik krisztusi személyazonosságukat, akárcsak a só saját ízét. Nem küzdenek a jó ügyért, ha kell, akár sebek árán is, hanem gyáván elvegyülnek a virágágyások fölött gázoló tömegben, elveszítik keresztény szellemre emlékeztető ízüket, akárcsak a só, amely ízét veszítette és többé már semmire sem való, csak arra, hogy kidobják és széttapossák az emberek.</w:t>
      </w:r>
    </w:p>
    <w:p>
      <w:pPr>
        <w:pStyle w:val="Studia"/>
        <w:rPr/>
      </w:pPr>
      <w:r>
        <w:rPr>
          <w:rFonts w:cs="Times New Roman"/>
          <w:spacing w:val="0"/>
          <w:szCs w:val="22"/>
        </w:rPr>
        <w:t>Az ilyen keresztények vádiratát fogalmazza meg a Jelenések könyve, amikor kijelenti: „Ismerem tetteidet, hogy se hideg, se meleg nem vagy. Bárcsak hideg volnál vagy meleg! De mivel langyos vagy, se hideg, se meleg, kivetlek a számból” (Jel 3,15-16).</w:t>
      </w:r>
    </w:p>
    <w:p>
      <w:pPr>
        <w:pStyle w:val="Studia"/>
        <w:rPr/>
      </w:pPr>
      <w:r>
        <w:rPr>
          <w:rFonts w:cs="Times New Roman"/>
          <w:spacing w:val="0"/>
          <w:szCs w:val="22"/>
        </w:rPr>
        <w:t>A Jézus iránti hűség nem ismer kompromisszumokat. Jézus tanítványa nem szolgálhat két úrnak – „Istennek is meg a Mammonnak is” –, amint ez manapság többen mégis megkísérlik. A keresztény magatartás sokban és sokszor elüt a közfelfogástól. Ezért a keresztények nem szorítkozhatnak csupán csak néhány általánosan elfogadott vallásos külsőség ápolására. A sónak mindig marnia kell a környezet közömbösségét és azok nyelvét, akik csalárd módon azt hangoztatják, hogy elég csak addig törődni az egyházzal, amíg valaki elsőáldozó és bérmálkozó volt, vagy egyházi házasságot kötött.</w:t>
      </w:r>
    </w:p>
    <w:p>
      <w:pPr>
        <w:pStyle w:val="Normal"/>
        <w:rPr>
          <w:rFonts w:cs="Times New Roman"/>
          <w:szCs w:val="22"/>
        </w:rPr>
      </w:pPr>
      <w:r>
        <w:rPr>
          <w:rFonts w:cs="Times New Roman"/>
          <w:szCs w:val="22"/>
        </w:rPr>
        <w:t>Jézus tanítványa nem válhat ízetlenné vagy ízléstelenné. Nem tűrheti szó nélkül az elvilágiasodás vadhajtásait. Jézus nem azért küldte tanítványait, hogy mindig igent mondjanak a fennálló társadalmi rendre és annak nem egyszer hitet romboló szokásaira, hanem azért küldte őket, hogy életükkel úgy világítsanak környezetükben, mintha csak ők lennének a világ világossága vagy a hegyre épült kivilágított város a sötét éjszakában. A keresztényeknek állandóan azon kell lenniük, hogy egyre élvezhetőbbé tegyék az emberi ízléstelenségekkel telített világot.</w:t>
      </w:r>
    </w:p>
    <w:p>
      <w:pPr>
        <w:pStyle w:val="Normal"/>
        <w:rPr>
          <w:rFonts w:cs="Times New Roman"/>
          <w:szCs w:val="22"/>
        </w:rPr>
      </w:pPr>
      <w:r>
        <w:rPr>
          <w:rFonts w:cs="Times New Roman"/>
          <w:szCs w:val="22"/>
        </w:rPr>
        <w:t>Az ókorban sót hintettek az áldozati adományokra. Ezáltal akarták megízesíteni azokat Isten számára. Cselekedeteinkkel nekünk is hozzá kell járulnunk ahhoz, hogy Istennek tetsző legyen a világ. Jézus ma nekünk mondja: Ti vagytok a föld sója, amelynek az a feladat jutott, hogy élvezhetőbbé tegye és isteni életet biztosítson a mulandó és romlandó világnak.</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Virtuális Plébánia: Dolgozószoba</w:t>
      </w:r>
    </w:p>
    <w:p>
      <w:pPr>
        <w:pStyle w:val="NormlWeb"/>
        <w:spacing w:before="0" w:after="0"/>
        <w:jc w:val="center"/>
        <w:rPr/>
      </w:pPr>
      <w:r>
        <w:rPr>
          <w:rStyle w:val="StrongEmphasis"/>
          <w:rFonts w:cs="Times New Roman" w:ascii="Times New Roman" w:hAnsi="Times New Roman"/>
          <w:color w:val="000000"/>
          <w:sz w:val="22"/>
          <w:szCs w:val="22"/>
        </w:rPr>
        <w:t>„</w:t>
      </w:r>
      <w:r>
        <w:rPr>
          <w:rStyle w:val="StrongEmphasis"/>
          <w:rFonts w:cs="Times New Roman" w:ascii="Times New Roman" w:hAnsi="Times New Roman"/>
          <w:color w:val="000000"/>
          <w:sz w:val="22"/>
          <w:szCs w:val="22"/>
        </w:rPr>
        <w:t>A” év – Évközi 5. vasárnap</w:t>
      </w:r>
    </w:p>
    <w:p>
      <w:pPr>
        <w:pStyle w:val="NormlWeb"/>
        <w:spacing w:before="0" w:after="0"/>
        <w:jc w:val="center"/>
        <w:rPr>
          <w:rStyle w:val="StrongEmphasis"/>
          <w:rFonts w:ascii="Times New Roman" w:hAnsi="Times New Roman" w:cs="Times New Roman"/>
          <w:color w:val="000000"/>
          <w:sz w:val="22"/>
          <w:szCs w:val="22"/>
        </w:rPr>
      </w:pPr>
      <w:r>
        <w:rPr/>
      </w:r>
    </w:p>
    <w:p>
      <w:pPr>
        <w:pStyle w:val="NormlWeb"/>
        <w:spacing w:before="0" w:after="0"/>
        <w:ind w:firstLine="170"/>
        <w:jc w:val="both"/>
        <w:rPr>
          <w:rFonts w:ascii="Times New Roman" w:hAnsi="Times New Roman" w:cs="Times New Roman"/>
          <w:sz w:val="22"/>
          <w:szCs w:val="22"/>
        </w:rPr>
      </w:pPr>
      <w:r>
        <w:rPr>
          <w:rStyle w:val="Emphasis"/>
          <w:rFonts w:cs="Times New Roman" w:ascii="Times New Roman" w:hAnsi="Times New Roman"/>
          <w:color w:val="000000"/>
          <w:sz w:val="22"/>
          <w:szCs w:val="22"/>
        </w:rPr>
        <w:t>Bertalan atya kommentára</w:t>
      </w:r>
    </w:p>
    <w:p>
      <w:pPr>
        <w:pStyle w:val="NormlWeb"/>
        <w:spacing w:before="0" w:after="0"/>
        <w:ind w:firstLine="170"/>
        <w:jc w:val="both"/>
        <w:rPr>
          <w:rStyle w:val="StrongEmphasis"/>
          <w:rFonts w:ascii="Times New Roman" w:hAnsi="Times New Roman" w:cs="Times New Roman"/>
          <w:color w:val="000000"/>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A HÍVEK ÜDVÖZLÉSE UTÁN:</w:t>
      </w:r>
      <w:r>
        <w:rPr>
          <w:rFonts w:cs="Times New Roman" w:ascii="Times New Roman" w:hAnsi="Times New Roman"/>
          <w:color w:val="000000"/>
          <w:sz w:val="22"/>
          <w:szCs w:val="22"/>
        </w:rPr>
        <w:t xml:space="preserve"> Figyeljünk a szentmise rendjére. Álljunk fel, térdeljünk le, hajoljunk meg, amikor a rend ezt kívánja tőlünk. Ezek a külső jelek elárulják, hogy mindnyájan akik itt vagyunk, egyet gondolunk, egyformán érzünk és egyet akarunk.</w:t>
      </w:r>
    </w:p>
    <w:p>
      <w:pPr>
        <w:pStyle w:val="NormlWeb"/>
        <w:spacing w:before="0" w:after="0"/>
        <w:ind w:firstLine="170"/>
        <w:jc w:val="both"/>
        <w:rPr>
          <w:rStyle w:val="StrongEmphasis"/>
          <w:rFonts w:ascii="Times New Roman" w:hAnsi="Times New Roman" w:cs="Times New Roman"/>
          <w:color w:val="000000"/>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ELSŐ KÖNYÖRGÉS UTÁN:</w:t>
      </w:r>
      <w:r>
        <w:rPr>
          <w:rFonts w:cs="Times New Roman" w:ascii="Times New Roman" w:hAnsi="Times New Roman"/>
          <w:color w:val="000000"/>
          <w:sz w:val="22"/>
          <w:szCs w:val="22"/>
        </w:rPr>
        <w:t xml:space="preserve"> A pap kitárt kézzel mondja a könyörgéseket. Ősi imádkozó tartása mintegy összefogja mindnyájunk összetett kezét. Ez a pap szerepe a szentmisében. Istenhez viszi a közösség imáját, tanítást és kegyelmet közvetít Istentől a hívek felé.</w:t>
      </w:r>
    </w:p>
    <w:p>
      <w:pPr>
        <w:pStyle w:val="NormlWeb"/>
        <w:spacing w:before="0" w:after="0"/>
        <w:ind w:firstLine="170"/>
        <w:jc w:val="both"/>
        <w:rPr>
          <w:rStyle w:val="StrongEmphasis"/>
          <w:rFonts w:ascii="Times New Roman" w:hAnsi="Times New Roman" w:cs="Times New Roman"/>
          <w:color w:val="000000"/>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FELAJÁNLÁSI KÖNYÖRGÉS UTÁN:</w:t>
      </w:r>
      <w:r>
        <w:rPr>
          <w:rFonts w:cs="Times New Roman" w:ascii="Times New Roman" w:hAnsi="Times New Roman"/>
          <w:color w:val="000000"/>
          <w:sz w:val="22"/>
          <w:szCs w:val="22"/>
        </w:rPr>
        <w:t xml:space="preserve"> Az átváltoztatott kenyér és bor kiosztásra vár. Isten kiválasztottjai vagyunk. Ha nem terheli halálos bűn a lelkünket, ne tartsuk távol magunkat a szent asztaltól: járuljunk szentáldozáshoz.</w:t>
      </w:r>
    </w:p>
    <w:p>
      <w:pPr>
        <w:pStyle w:val="NormlWeb"/>
        <w:spacing w:before="0" w:after="0"/>
        <w:ind w:firstLine="170"/>
        <w:jc w:val="both"/>
        <w:rPr>
          <w:rStyle w:val="StrongEmphasis"/>
          <w:rFonts w:ascii="Times New Roman" w:hAnsi="Times New Roman" w:cs="Times New Roman"/>
          <w:color w:val="000000"/>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ÁLDOZÁSI KÖNYÖRGÉS UTÁN:</w:t>
      </w:r>
      <w:r>
        <w:rPr>
          <w:rFonts w:cs="Times New Roman" w:ascii="Times New Roman" w:hAnsi="Times New Roman"/>
          <w:color w:val="000000"/>
          <w:sz w:val="22"/>
          <w:szCs w:val="22"/>
        </w:rPr>
        <w:t xml:space="preserve"> A szentmise könyörgései olyat is kértek számunkra, amire nem is gondoltunk volna. Isten igéje újabb gondolatokat rejtett lelkünkbe, Az Oltáriszentség ereje előre nem látott nehézségeinkben is velünk lesz, erőt ad.</w:t>
      </w:r>
    </w:p>
    <w:p>
      <w:pPr>
        <w:pStyle w:val="Normal"/>
        <w:rPr>
          <w:rFonts w:ascii="Times New Roman" w:hAnsi="Times New Roman" w:cs="Times New Roman"/>
          <w:sz w:val="22"/>
          <w:szCs w:val="22"/>
        </w:rPr>
      </w:pPr>
      <w:r>
        <w:rPr>
          <w:rFonts w:cs="Times New Roman"/>
          <w:sz w:val="22"/>
          <w:szCs w:val="22"/>
        </w:rPr>
      </w:r>
    </w:p>
    <w:p>
      <w:pPr>
        <w:pStyle w:val="NormlWeb"/>
        <w:spacing w:before="0" w:after="0"/>
        <w:ind w:firstLine="170"/>
        <w:jc w:val="both"/>
        <w:rPr/>
      </w:pPr>
      <w:r>
        <w:rPr>
          <w:rStyle w:val="Emphasis"/>
          <w:rFonts w:cs="Times New Roman" w:ascii="Times New Roman" w:hAnsi="Times New Roman"/>
          <w:color w:val="000000"/>
          <w:sz w:val="22"/>
          <w:szCs w:val="22"/>
        </w:rPr>
        <w:t>Fülöp Ákos atya (liturgikus naptár) – Bárdosi Éva (hívek könyörgése)</w:t>
      </w:r>
    </w:p>
    <w:p>
      <w:pPr>
        <w:pStyle w:val="NormlWeb"/>
        <w:spacing w:before="0" w:after="0"/>
        <w:ind w:firstLine="170"/>
        <w:jc w:val="both"/>
        <w:rPr>
          <w:rStyle w:val="Emphasis"/>
          <w:rFonts w:ascii="Times New Roman" w:hAnsi="Times New Roman" w:cs="Times New Roman"/>
          <w:color w:val="000000"/>
          <w:sz w:val="22"/>
          <w:szCs w:val="22"/>
        </w:rPr>
      </w:pPr>
      <w:r>
        <w:rPr/>
      </w:r>
    </w:p>
    <w:p>
      <w:pPr>
        <w:pStyle w:val="NormlWeb"/>
        <w:spacing w:before="0" w:after="0"/>
        <w:ind w:firstLine="170"/>
        <w:jc w:val="both"/>
        <w:rPr/>
      </w:pPr>
      <w:r>
        <w:rPr>
          <w:rStyle w:val="StrongEmphasis"/>
          <w:rFonts w:cs="Times New Roman" w:ascii="Times New Roman" w:hAnsi="Times New Roman"/>
          <w:color w:val="000000"/>
          <w:sz w:val="22"/>
          <w:szCs w:val="22"/>
        </w:rPr>
        <w:t xml:space="preserve">Évközi 5. hét </w:t>
      </w:r>
      <w:r>
        <w:rPr>
          <w:rFonts w:cs="Times New Roman" w:ascii="Times New Roman" w:hAnsi="Times New Roman"/>
          <w:color w:val="000000"/>
          <w:sz w:val="22"/>
          <w:szCs w:val="22"/>
        </w:rPr>
        <w:t>A föld sója, a világ világossága szeretnék lenni. Tanúságot szeretnék tenni Jézusról minden szavammal és tettemmel. Azzal is, hogy tudok Istennek tetsző módon mulatni, farsangolni, azzal is, hogy észreveszem a szenvedőt.</w:t>
      </w:r>
    </w:p>
    <w:p>
      <w:pPr>
        <w:pStyle w:val="NormlWeb"/>
        <w:spacing w:before="0" w:after="0"/>
        <w:ind w:firstLine="1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ind w:left="0" w:firstLine="170"/>
        <w:rPr>
          <w:rFonts w:cs="Times New Roman"/>
          <w:szCs w:val="22"/>
        </w:rPr>
      </w:pPr>
      <w:r>
        <w:rPr>
          <w:rFonts w:cs="Times New Roman"/>
          <w:color w:val="000000"/>
          <w:szCs w:val="22"/>
        </w:rPr>
        <w:t>február 7 vasárnap (Évközi 5. Vasárnap)</w:t>
      </w:r>
    </w:p>
    <w:p>
      <w:pPr>
        <w:pStyle w:val="Normal"/>
        <w:numPr>
          <w:ilvl w:val="1"/>
          <w:numId w:val="8"/>
        </w:numPr>
        <w:ind w:left="0" w:firstLine="170"/>
        <w:rPr>
          <w:rFonts w:cs="Times New Roman"/>
          <w:szCs w:val="22"/>
        </w:rPr>
      </w:pPr>
      <w:r>
        <w:rPr>
          <w:rFonts w:cs="Times New Roman"/>
          <w:color w:val="000000"/>
          <w:szCs w:val="22"/>
        </w:rPr>
        <w:t>Iz 58,7-10</w:t>
      </w:r>
    </w:p>
    <w:p>
      <w:pPr>
        <w:pStyle w:val="Normal"/>
        <w:numPr>
          <w:ilvl w:val="1"/>
          <w:numId w:val="8"/>
        </w:numPr>
        <w:ind w:left="0" w:firstLine="170"/>
        <w:rPr>
          <w:rFonts w:cs="Times New Roman"/>
          <w:szCs w:val="22"/>
        </w:rPr>
      </w:pPr>
      <w:r>
        <w:rPr>
          <w:rFonts w:cs="Times New Roman"/>
          <w:color w:val="000000"/>
          <w:szCs w:val="22"/>
        </w:rPr>
        <w:t>1Kor 2,1-5</w:t>
      </w:r>
    </w:p>
    <w:p>
      <w:pPr>
        <w:pStyle w:val="Normal"/>
        <w:numPr>
          <w:ilvl w:val="1"/>
          <w:numId w:val="8"/>
        </w:numPr>
        <w:ind w:left="0" w:firstLine="170"/>
        <w:rPr>
          <w:rFonts w:cs="Times New Roman"/>
          <w:szCs w:val="22"/>
        </w:rPr>
      </w:pPr>
      <w:r>
        <w:rPr>
          <w:rFonts w:cs="Times New Roman"/>
          <w:color w:val="000000"/>
          <w:szCs w:val="22"/>
        </w:rPr>
        <w:t>Mt 5,13-16</w:t>
      </w:r>
    </w:p>
    <w:p>
      <w:pPr>
        <w:pStyle w:val="Normal"/>
        <w:numPr>
          <w:ilvl w:val="1"/>
          <w:numId w:val="8"/>
        </w:numPr>
        <w:ind w:left="0" w:firstLine="170"/>
        <w:rPr/>
      </w:pPr>
      <w:r>
        <w:rPr>
          <w:rFonts w:cs="Times New Roman"/>
          <w:color w:val="000000"/>
          <w:szCs w:val="22"/>
        </w:rPr>
        <w:t>Jézus Krisztussal való találkozásomnak következményei kell legyenek. Nem ülhetek babérjaimon, a Jézusi meghívás mellett mindig ott van a küldetés is. Nem nagy tettekről van szó. Isten a kicsi, de hűséges tettekből tud nagyot alkotni. Nekem van szükségem arra, hogy tanúságot tegyek Isten szeretetéről, hogy só és világosság legyek.</w:t>
      </w:r>
      <w:r>
        <w:rPr>
          <w:rFonts w:cs="Times New Roman"/>
          <w:szCs w:val="22"/>
        </w:rPr>
        <w:t xml:space="preserve"> </w:t>
      </w:r>
    </w:p>
    <w:p>
      <w:pPr>
        <w:pStyle w:val="Normal"/>
        <w:numPr>
          <w:ilvl w:val="0"/>
          <w:numId w:val="8"/>
        </w:numPr>
        <w:ind w:left="0" w:firstLine="170"/>
        <w:rPr/>
      </w:pPr>
      <w:r>
        <w:rPr>
          <w:rFonts w:cs="Times New Roman"/>
          <w:color w:val="000000"/>
          <w:szCs w:val="22"/>
        </w:rPr>
        <w:t>február 8 hétfő (Emiliáni Szent Jeromos)</w:t>
      </w:r>
      <w:r>
        <w:rPr>
          <w:rFonts w:cs="Times New Roman"/>
          <w:szCs w:val="22"/>
        </w:rPr>
        <w:t xml:space="preserve"> </w:t>
      </w:r>
    </w:p>
    <w:p>
      <w:pPr>
        <w:pStyle w:val="Normal"/>
        <w:numPr>
          <w:ilvl w:val="1"/>
          <w:numId w:val="8"/>
        </w:numPr>
        <w:ind w:left="0" w:firstLine="170"/>
        <w:rPr>
          <w:rFonts w:cs="Times New Roman"/>
          <w:szCs w:val="22"/>
        </w:rPr>
      </w:pPr>
      <w:r>
        <w:rPr>
          <w:rFonts w:cs="Times New Roman"/>
          <w:color w:val="000000"/>
          <w:szCs w:val="22"/>
        </w:rPr>
        <w:t>Ter 1,1-19</w:t>
      </w:r>
    </w:p>
    <w:p>
      <w:pPr>
        <w:pStyle w:val="Normal"/>
        <w:numPr>
          <w:ilvl w:val="1"/>
          <w:numId w:val="8"/>
        </w:numPr>
        <w:ind w:left="0" w:firstLine="170"/>
        <w:rPr>
          <w:rFonts w:cs="Times New Roman"/>
          <w:szCs w:val="22"/>
        </w:rPr>
      </w:pPr>
      <w:r>
        <w:rPr>
          <w:rFonts w:cs="Times New Roman"/>
          <w:color w:val="000000"/>
          <w:szCs w:val="22"/>
        </w:rPr>
        <w:t>Mk 6,53-56</w:t>
      </w:r>
    </w:p>
    <w:p>
      <w:pPr>
        <w:pStyle w:val="Normal"/>
        <w:numPr>
          <w:ilvl w:val="1"/>
          <w:numId w:val="8"/>
        </w:numPr>
        <w:ind w:left="0" w:firstLine="170"/>
        <w:rPr>
          <w:rFonts w:cs="Times New Roman"/>
          <w:szCs w:val="22"/>
        </w:rPr>
      </w:pPr>
      <w:r>
        <w:rPr>
          <w:rFonts w:cs="Times New Roman"/>
          <w:color w:val="000000"/>
          <w:szCs w:val="22"/>
        </w:rPr>
        <w:t>Velencében született 1486-ban. Katonai pályára lépett, majd életét a szegények szolgálatának szentelte. Megalapította a Somascai rendet az árva gyerekek és a szegények felkarolására. Bergamó földjén halt meg 1537 február 8-án.</w:t>
      </w:r>
    </w:p>
    <w:p>
      <w:pPr>
        <w:pStyle w:val="Normal"/>
        <w:numPr>
          <w:ilvl w:val="0"/>
          <w:numId w:val="8"/>
        </w:numPr>
        <w:ind w:left="0" w:firstLine="170"/>
        <w:rPr>
          <w:rFonts w:cs="Times New Roman"/>
          <w:szCs w:val="22"/>
        </w:rPr>
      </w:pPr>
      <w:r>
        <w:rPr>
          <w:rFonts w:cs="Times New Roman"/>
          <w:color w:val="000000"/>
          <w:szCs w:val="22"/>
        </w:rPr>
        <w:t>február 9 kedd (köznap – a családért M883)</w:t>
      </w:r>
    </w:p>
    <w:p>
      <w:pPr>
        <w:pStyle w:val="Normal"/>
        <w:numPr>
          <w:ilvl w:val="1"/>
          <w:numId w:val="8"/>
        </w:numPr>
        <w:ind w:left="0" w:firstLine="170"/>
        <w:rPr>
          <w:rFonts w:cs="Times New Roman"/>
          <w:szCs w:val="22"/>
        </w:rPr>
      </w:pPr>
      <w:r>
        <w:rPr>
          <w:rFonts w:cs="Times New Roman"/>
          <w:color w:val="000000"/>
          <w:szCs w:val="22"/>
        </w:rPr>
        <w:t>Ter 1,20-2,4a</w:t>
      </w:r>
    </w:p>
    <w:p>
      <w:pPr>
        <w:pStyle w:val="Normal"/>
        <w:numPr>
          <w:ilvl w:val="1"/>
          <w:numId w:val="8"/>
        </w:numPr>
        <w:ind w:left="0" w:firstLine="170"/>
        <w:rPr>
          <w:rFonts w:cs="Times New Roman"/>
          <w:szCs w:val="22"/>
        </w:rPr>
      </w:pPr>
      <w:r>
        <w:rPr>
          <w:rFonts w:cs="Times New Roman"/>
          <w:color w:val="000000"/>
          <w:szCs w:val="22"/>
        </w:rPr>
        <w:t>Mk 7,1-13</w:t>
      </w:r>
    </w:p>
    <w:p>
      <w:pPr>
        <w:pStyle w:val="Normal"/>
        <w:numPr>
          <w:ilvl w:val="1"/>
          <w:numId w:val="8"/>
        </w:numPr>
        <w:ind w:left="0" w:firstLine="170"/>
        <w:rPr>
          <w:rFonts w:cs="Times New Roman"/>
          <w:szCs w:val="22"/>
        </w:rPr>
      </w:pPr>
      <w:r>
        <w:rPr>
          <w:rFonts w:cs="Times New Roman"/>
          <w:color w:val="000000"/>
          <w:szCs w:val="22"/>
        </w:rPr>
        <w:t>A teremtés Isten műve. Nagy kérdés, hogy tetteim hogyan viszonyulnak Isten művéhez. előmozdítják megismerését, vagy hátráltatják Isten országának kibontakozását.</w:t>
      </w:r>
    </w:p>
    <w:p>
      <w:pPr>
        <w:pStyle w:val="Normal"/>
        <w:numPr>
          <w:ilvl w:val="0"/>
          <w:numId w:val="8"/>
        </w:numPr>
        <w:ind w:left="0" w:firstLine="170"/>
        <w:rPr>
          <w:rFonts w:cs="Times New Roman"/>
          <w:szCs w:val="22"/>
        </w:rPr>
      </w:pPr>
      <w:r>
        <w:rPr>
          <w:rFonts w:cs="Times New Roman"/>
          <w:color w:val="000000"/>
          <w:szCs w:val="22"/>
        </w:rPr>
        <w:t>február 10 szerda (Szent Skolasztika szűz)</w:t>
      </w:r>
    </w:p>
    <w:p>
      <w:pPr>
        <w:pStyle w:val="Normal"/>
        <w:numPr>
          <w:ilvl w:val="1"/>
          <w:numId w:val="8"/>
        </w:numPr>
        <w:ind w:left="0" w:firstLine="170"/>
        <w:rPr>
          <w:rFonts w:cs="Times New Roman"/>
          <w:szCs w:val="22"/>
        </w:rPr>
      </w:pPr>
      <w:r>
        <w:rPr>
          <w:rFonts w:cs="Times New Roman"/>
          <w:color w:val="000000"/>
          <w:szCs w:val="22"/>
        </w:rPr>
        <w:t>Ter 2, 4b-9.15-17</w:t>
      </w:r>
    </w:p>
    <w:p>
      <w:pPr>
        <w:pStyle w:val="Normal"/>
        <w:numPr>
          <w:ilvl w:val="1"/>
          <w:numId w:val="8"/>
        </w:numPr>
        <w:ind w:left="0" w:firstLine="170"/>
        <w:rPr>
          <w:rFonts w:cs="Times New Roman"/>
          <w:szCs w:val="22"/>
        </w:rPr>
      </w:pPr>
      <w:r>
        <w:rPr>
          <w:rFonts w:cs="Times New Roman"/>
          <w:color w:val="000000"/>
          <w:szCs w:val="22"/>
        </w:rPr>
        <w:t>Mk 7, 14-23</w:t>
      </w:r>
    </w:p>
    <w:p>
      <w:pPr>
        <w:pStyle w:val="Normal"/>
        <w:numPr>
          <w:ilvl w:val="1"/>
          <w:numId w:val="8"/>
        </w:numPr>
        <w:ind w:left="0" w:firstLine="170"/>
        <w:rPr>
          <w:rFonts w:cs="Times New Roman"/>
          <w:szCs w:val="22"/>
        </w:rPr>
      </w:pPr>
      <w:r>
        <w:rPr>
          <w:rFonts w:cs="Times New Roman"/>
          <w:color w:val="000000"/>
          <w:szCs w:val="22"/>
        </w:rPr>
        <w:t>Szent Benedek nővére, Nursiában született 480 körül. Fivérével együtt Istenek szentelte életét, és követte őt Monte Casinora, ahol 547 körül halt meg.</w:t>
      </w:r>
    </w:p>
    <w:p>
      <w:pPr>
        <w:pStyle w:val="Normal"/>
        <w:numPr>
          <w:ilvl w:val="0"/>
          <w:numId w:val="8"/>
        </w:numPr>
        <w:ind w:left="0" w:firstLine="170"/>
        <w:rPr>
          <w:rFonts w:cs="Times New Roman"/>
          <w:szCs w:val="22"/>
        </w:rPr>
      </w:pPr>
      <w:r>
        <w:rPr>
          <w:rFonts w:cs="Times New Roman"/>
          <w:color w:val="000000"/>
          <w:szCs w:val="22"/>
        </w:rPr>
        <w:t>február 11 csütörtök (A Lourdes-i Boldogságos Szűz Mária)</w:t>
      </w:r>
    </w:p>
    <w:p>
      <w:pPr>
        <w:pStyle w:val="Normal"/>
        <w:numPr>
          <w:ilvl w:val="1"/>
          <w:numId w:val="8"/>
        </w:numPr>
        <w:ind w:left="0" w:firstLine="170"/>
        <w:rPr>
          <w:rFonts w:cs="Times New Roman"/>
          <w:szCs w:val="22"/>
        </w:rPr>
      </w:pPr>
      <w:r>
        <w:rPr>
          <w:rFonts w:cs="Times New Roman"/>
          <w:color w:val="000000"/>
          <w:szCs w:val="22"/>
        </w:rPr>
        <w:t>Ter 2,18-25</w:t>
      </w:r>
    </w:p>
    <w:p>
      <w:pPr>
        <w:pStyle w:val="Normal"/>
        <w:numPr>
          <w:ilvl w:val="1"/>
          <w:numId w:val="8"/>
        </w:numPr>
        <w:ind w:left="0" w:firstLine="170"/>
        <w:rPr>
          <w:rFonts w:cs="Times New Roman"/>
          <w:szCs w:val="22"/>
        </w:rPr>
      </w:pPr>
      <w:r>
        <w:rPr>
          <w:rFonts w:cs="Times New Roman"/>
          <w:color w:val="000000"/>
          <w:szCs w:val="22"/>
        </w:rPr>
        <w:t>Mk 7,23-30</w:t>
      </w:r>
    </w:p>
    <w:p>
      <w:pPr>
        <w:pStyle w:val="Normal"/>
        <w:numPr>
          <w:ilvl w:val="1"/>
          <w:numId w:val="8"/>
        </w:numPr>
        <w:ind w:left="0" w:firstLine="170"/>
        <w:rPr>
          <w:rFonts w:cs="Times New Roman"/>
          <w:szCs w:val="22"/>
        </w:rPr>
      </w:pPr>
      <w:r>
        <w:rPr>
          <w:rFonts w:cs="Times New Roman"/>
          <w:color w:val="000000"/>
          <w:szCs w:val="22"/>
        </w:rPr>
        <w:t>A lourdesi jelenések kezdetének napja. A szűzanya Bernadetten keresztül megtérésre és imádságra szólít, mely ma is szükséges.</w:t>
      </w:r>
    </w:p>
    <w:p>
      <w:pPr>
        <w:pStyle w:val="Normal"/>
        <w:numPr>
          <w:ilvl w:val="1"/>
          <w:numId w:val="8"/>
        </w:numPr>
        <w:ind w:left="0" w:firstLine="170"/>
        <w:rPr>
          <w:rFonts w:cs="Times New Roman"/>
          <w:szCs w:val="22"/>
        </w:rPr>
      </w:pPr>
      <w:r>
        <w:rPr>
          <w:rFonts w:cs="Times New Roman"/>
          <w:color w:val="000000"/>
          <w:szCs w:val="22"/>
        </w:rPr>
        <w:t>Betegek világnapja</w:t>
      </w:r>
    </w:p>
    <w:p>
      <w:pPr>
        <w:pStyle w:val="Normal"/>
        <w:numPr>
          <w:ilvl w:val="1"/>
          <w:numId w:val="8"/>
        </w:numPr>
        <w:ind w:left="0" w:firstLine="170"/>
        <w:rPr>
          <w:rFonts w:cs="Times New Roman"/>
          <w:szCs w:val="22"/>
        </w:rPr>
      </w:pPr>
      <w:r>
        <w:rPr>
          <w:rFonts w:cs="Times New Roman"/>
          <w:color w:val="000000"/>
          <w:szCs w:val="22"/>
        </w:rPr>
        <w:t>Vác: a főpásztor kinevezésének évfordulója</w:t>
      </w:r>
    </w:p>
    <w:p>
      <w:pPr>
        <w:pStyle w:val="Normal"/>
        <w:numPr>
          <w:ilvl w:val="0"/>
          <w:numId w:val="8"/>
        </w:numPr>
        <w:ind w:left="0" w:firstLine="170"/>
        <w:rPr>
          <w:rFonts w:cs="Times New Roman"/>
          <w:szCs w:val="22"/>
        </w:rPr>
      </w:pPr>
      <w:r>
        <w:rPr>
          <w:rFonts w:cs="Times New Roman"/>
          <w:color w:val="000000"/>
          <w:szCs w:val="22"/>
        </w:rPr>
        <w:t>február 12 péntek (köznap – A bűnök bocsánatáért M880)</w:t>
      </w:r>
    </w:p>
    <w:p>
      <w:pPr>
        <w:pStyle w:val="Normal"/>
        <w:numPr>
          <w:ilvl w:val="1"/>
          <w:numId w:val="8"/>
        </w:numPr>
        <w:ind w:left="0" w:firstLine="170"/>
        <w:rPr>
          <w:rFonts w:cs="Times New Roman"/>
          <w:szCs w:val="22"/>
        </w:rPr>
      </w:pPr>
      <w:r>
        <w:rPr>
          <w:rFonts w:cs="Times New Roman"/>
          <w:color w:val="000000"/>
          <w:szCs w:val="22"/>
        </w:rPr>
        <w:t>Ter 3,1-8</w:t>
      </w:r>
    </w:p>
    <w:p>
      <w:pPr>
        <w:pStyle w:val="Normal"/>
        <w:numPr>
          <w:ilvl w:val="1"/>
          <w:numId w:val="8"/>
        </w:numPr>
        <w:ind w:left="0" w:firstLine="170"/>
        <w:rPr>
          <w:rFonts w:cs="Times New Roman"/>
          <w:szCs w:val="22"/>
        </w:rPr>
      </w:pPr>
      <w:r>
        <w:rPr>
          <w:rFonts w:cs="Times New Roman"/>
          <w:color w:val="000000"/>
          <w:szCs w:val="22"/>
        </w:rPr>
        <w:t>Mk 7,31-37</w:t>
      </w:r>
    </w:p>
    <w:p>
      <w:pPr>
        <w:pStyle w:val="Normal"/>
        <w:numPr>
          <w:ilvl w:val="1"/>
          <w:numId w:val="8"/>
        </w:numPr>
        <w:ind w:left="0" w:firstLine="170"/>
        <w:rPr>
          <w:rFonts w:cs="Times New Roman"/>
          <w:szCs w:val="22"/>
        </w:rPr>
      </w:pPr>
      <w:r>
        <w:rPr>
          <w:rFonts w:cs="Times New Roman"/>
          <w:color w:val="000000"/>
          <w:szCs w:val="22"/>
        </w:rPr>
        <w:t>Péntek van, Jézus szenvedésének és halálának napja, bűnbánati nap. Keressük azt, ami jó, és szeretnénk kerülni, ami rossz. Jézushoz fordulunk, aki csupa jót tett. Bánjuk mindazt, ami nem sikerült, keressük, hogy hogyan tehetnénk minél több jót.</w:t>
      </w:r>
    </w:p>
    <w:p>
      <w:pPr>
        <w:pStyle w:val="Normal"/>
        <w:numPr>
          <w:ilvl w:val="0"/>
          <w:numId w:val="8"/>
        </w:numPr>
        <w:ind w:left="0" w:firstLine="170"/>
        <w:rPr>
          <w:rFonts w:cs="Times New Roman"/>
          <w:szCs w:val="22"/>
        </w:rPr>
      </w:pPr>
      <w:r>
        <w:rPr>
          <w:rFonts w:cs="Times New Roman"/>
          <w:color w:val="000000"/>
          <w:szCs w:val="22"/>
        </w:rPr>
        <w:t>február 13 szombat (Szűz Mária szombatja)</w:t>
      </w:r>
    </w:p>
    <w:p>
      <w:pPr>
        <w:pStyle w:val="Normal"/>
        <w:numPr>
          <w:ilvl w:val="1"/>
          <w:numId w:val="8"/>
        </w:numPr>
        <w:ind w:left="0" w:firstLine="170"/>
        <w:rPr>
          <w:rFonts w:cs="Times New Roman"/>
          <w:szCs w:val="22"/>
        </w:rPr>
      </w:pPr>
      <w:r>
        <w:rPr>
          <w:rFonts w:cs="Times New Roman"/>
          <w:color w:val="000000"/>
          <w:szCs w:val="22"/>
        </w:rPr>
        <w:t>Ter 3,9-24</w:t>
      </w:r>
    </w:p>
    <w:p>
      <w:pPr>
        <w:pStyle w:val="Normal"/>
        <w:numPr>
          <w:ilvl w:val="1"/>
          <w:numId w:val="8"/>
        </w:numPr>
        <w:ind w:left="0" w:firstLine="170"/>
        <w:rPr>
          <w:rFonts w:cs="Times New Roman"/>
          <w:szCs w:val="22"/>
        </w:rPr>
      </w:pPr>
      <w:r>
        <w:rPr>
          <w:rFonts w:cs="Times New Roman"/>
          <w:color w:val="000000"/>
          <w:szCs w:val="22"/>
        </w:rPr>
        <w:t>Mk 8,1-10</w:t>
      </w:r>
    </w:p>
    <w:p>
      <w:pPr>
        <w:pStyle w:val="Normal"/>
        <w:numPr>
          <w:ilvl w:val="1"/>
          <w:numId w:val="8"/>
        </w:numPr>
        <w:ind w:left="0" w:firstLine="170"/>
        <w:rPr>
          <w:rFonts w:cs="Times New Roman"/>
          <w:szCs w:val="22"/>
        </w:rPr>
      </w:pPr>
      <w:r>
        <w:rPr>
          <w:rFonts w:cs="Times New Roman"/>
          <w:color w:val="000000"/>
          <w:szCs w:val="22"/>
        </w:rPr>
        <w:t>Egy kicsi adomány, mennyi embernek elegendő, ha Jézus áldása van rajta. minden apró lehetőségemet, tehetségemet szeretném Jézusra bízni.</w:t>
      </w:r>
    </w:p>
    <w:p>
      <w:pPr>
        <w:pStyle w:val="Normal"/>
        <w:rPr>
          <w:rFonts w:cs="Times New Roman"/>
          <w:szCs w:val="22"/>
        </w:rPr>
      </w:pPr>
      <w:r>
        <w:rPr>
          <w:rFonts w:cs="Times New Roman"/>
          <w:szCs w:val="22"/>
        </w:rPr>
      </w:r>
    </w:p>
    <w:p>
      <w:pPr>
        <w:pStyle w:val="NormlWeb"/>
        <w:spacing w:before="0" w:after="0"/>
        <w:ind w:firstLine="170"/>
        <w:jc w:val="both"/>
        <w:rPr>
          <w:rStyle w:val="Emphasis"/>
          <w:rFonts w:ascii="Times New Roman" w:hAnsi="Times New Roman" w:cs="Times New Roman"/>
          <w:sz w:val="22"/>
          <w:szCs w:val="22"/>
        </w:rPr>
      </w:pPr>
      <w:r>
        <w:rPr>
          <w:rFonts w:cs="Times New Roman"/>
          <w:szCs w:val="22"/>
        </w:rPr>
      </w:r>
    </w:p>
    <w:p>
      <w:pPr>
        <w:pStyle w:val="NormlWeb"/>
        <w:spacing w:before="0" w:after="0"/>
        <w:ind w:firstLine="170"/>
        <w:jc w:val="both"/>
        <w:rPr>
          <w:rStyle w:val="Emphasis"/>
          <w:rFonts w:ascii="Times New Roman" w:hAnsi="Times New Roman" w:cs="Times New Roman"/>
          <w:sz w:val="22"/>
          <w:szCs w:val="22"/>
        </w:rPr>
      </w:pPr>
      <w:r>
        <w:rPr/>
      </w:r>
    </w:p>
    <w:p>
      <w:pPr>
        <w:pStyle w:val="NormlWeb"/>
        <w:spacing w:before="0" w:after="0"/>
        <w:ind w:firstLine="170"/>
        <w:jc w:val="both"/>
        <w:rPr>
          <w:rFonts w:ascii="Times New Roman" w:hAnsi="Times New Roman" w:cs="Times New Roman"/>
          <w:sz w:val="22"/>
          <w:szCs w:val="22"/>
        </w:rPr>
      </w:pPr>
      <w:r>
        <w:rPr>
          <w:rStyle w:val="Emphasis"/>
          <w:rFonts w:cs="Times New Roman" w:ascii="Times New Roman" w:hAnsi="Times New Roman"/>
          <w:sz w:val="22"/>
          <w:szCs w:val="22"/>
        </w:rPr>
        <w:t>Forrás: Ócsai József</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Kedves Testvére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 hallott evangéliumi részlet a hegyi beszédből való. Abból a hegyi beszédből, amely Isten Országa örömhírének egy összefoglalt, rendszerezett meghirdetése.</w:t>
      </w:r>
    </w:p>
    <w:p>
      <w:pPr>
        <w:pStyle w:val="NormlWeb"/>
        <w:spacing w:before="0" w:after="0"/>
        <w:ind w:firstLine="170"/>
        <w:jc w:val="both"/>
        <w:rPr/>
      </w:pPr>
      <w:r>
        <w:rPr>
          <w:rFonts w:cs="Times New Roman" w:ascii="Times New Roman" w:hAnsi="Times New Roman"/>
          <w:sz w:val="22"/>
          <w:szCs w:val="22"/>
        </w:rPr>
        <w:t>Isten Országa. Ezt a szót gyakran halljátok igehirdetésben, a gyerekek a hittanórákon. Akármennyit is beszélünk róla, de nem eleget, mert ha tíz templomba járót megkérdeznék, hogy mi az Isten Országa, szerintem nyolc biztos nem tudná a megfelelő választ. Hajlamosak vagyunk arra, hogy Isten Országa alatt, minden figyelmeztetés ellenére, egy földrajzi területet értsünk. Jobb esetben azt mondhatja valaki, hogy az Isten Országa a mennyország. Ez így igaz, csak hogy ezzel nem kerültünk közelebb a problémához, csak más néven neveztük.</w:t>
      </w:r>
    </w:p>
    <w:p>
      <w:pPr>
        <w:pStyle w:val="NormlWeb"/>
        <w:spacing w:before="0" w:after="0"/>
        <w:ind w:firstLine="170"/>
        <w:jc w:val="both"/>
        <w:rPr/>
      </w:pPr>
      <w:r>
        <w:rPr>
          <w:rFonts w:cs="Times New Roman" w:ascii="Times New Roman" w:hAnsi="Times New Roman"/>
          <w:sz w:val="22"/>
          <w:szCs w:val="22"/>
        </w:rPr>
        <w:t>Az Isten Országa nem terület, hanem lelkület. Közelebb visz a megértéshez, ha azt mondom, hogy az Isten Országa eredeti görög kifejezését úgy is lehetne fordítani, hogy Isten uralma. Isten uralma az emberi lelkekben. Itt ismét korlátokba ütközünk, a véges emberi nyelv korlátjaiba, amelynek most a végtelenről kellene beszélni. Mindenek előtt azt kell tisztázni, hogy nyelvi kifejezéseink mit nem jelentenek. Mert az uralom szó alatt valami politikai hatalmat érthetünk, vagy valami erőszakot. Istennél azonban szó sincs erőszakról. Az ő uralma a szeretet uralma. Isten Országa – Isten uralma az a lehetőség, amelyet Isten felkínál minden embernek, hogy az ő életében részesedjék, és maradéktalanul boldog legyen, s amelyet az ember szabadon vagy elutasít, vagy elfogad. Akik elfogadják, azok esetében uralomról kell beszélni, mert részesednek a szeretet uralmában, ahogy János evangélista fogalmazza: „akik befogadták, azoknak hatalmat adott, hogy Isten gyermekei legyenek. Azoknak, akik hisznek nevében”.</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 ma hallott evangéliumi részlet arról szó, hogy milyennek kell lenni annak, aki elfogadja a szeretet uralmát. Olyannak, mint a só, mint a világosság, mint a hegyre épült város. A só, a világosság, a hegyre épült város mind egy dolognak a jelképe: a jócselekedeteknek.</w:t>
      </w:r>
    </w:p>
    <w:p>
      <w:pPr>
        <w:pStyle w:val="NormlWeb"/>
        <w:spacing w:before="0" w:after="0"/>
        <w:ind w:firstLine="170"/>
        <w:jc w:val="both"/>
        <w:rPr/>
      </w:pPr>
      <w:r>
        <w:rPr>
          <w:rFonts w:cs="Times New Roman" w:ascii="Times New Roman" w:hAnsi="Times New Roman"/>
          <w:sz w:val="22"/>
          <w:szCs w:val="22"/>
        </w:rPr>
        <w:t>Só. Ételeink nélkülözhetetlen alapanyaga. Elvileg lehetséges só nélkül főzni, de annak semmi íze nincs. Az íztelen ételt pedig megveti az ember. Elvileg lehetséges úgy hinni Istenben, hogy nem teszek érte semmit, de az ilyen életet előbb-utóbb elvetik. Legtöbbször maguk az emberek, mondván, hogy ilyen csontszáraz hitből nem kérnek. De azon hívők életét, akik jócselekedeteikkel teszik ízessé hitüket, azokat is fenyegeti egy veszély, hogy ízüket vesztik. A só nem veszíti el önmagában az ízét csak úgy, ha idegen anyag kerül közéje. Jócselekedeteinknek az íze is elveszhet, ha nem a szeretet, hanem az önzés idegen anyaga vegyül beléje.</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Ti vagytok a világ világossága. A mi világosságunk egyetlen világítótól ered: Jézus Krisztustól, aki maga a világosság, úgy, ahogy Izajás próféta jövendölte: „Kelj föl, ragyogj föl, mert elérkezett világosságod, és az Úr dicsősége felragyogott fölötted! Mert még sötétség borítja a földet, és homály a nemzeteket, de fölötted ott ragyog az Úr, és dicsősége megnyilvánul rajtad.”</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Jézus tanítványainak életül által kell világosságot sugározniuk. S ahogyan a világító lámpást a legnagyobb butaság lenne véka alá rejteni, úgy annak az embernek, aki megtapasztalta Isten szeretetét elrejteni igaz örömét a legnagyobb butaság lenne. Jézus megtehette volna, hogy valamilyen látható formában itt marad föltámadása után a földön és folytatja művét. De nem. Bármennyire is esendők vagyunk, mégis ránk bízta műve folytatását, s azt akarja, hogy az ő egyetlen világosságát mi hintsük szét az egész világon. Ahogy egyszer vágyakozva szólt erről: „Azért jöttem, hogy tüzet dobjak a földre. Mi mást akarnék, mint hogy lángra lobbanjon!”</w:t>
      </w:r>
    </w:p>
    <w:p>
      <w:pPr>
        <w:pStyle w:val="NormlWeb"/>
        <w:spacing w:before="0" w:after="0"/>
        <w:ind w:firstLine="170"/>
        <w:jc w:val="both"/>
        <w:rPr/>
      </w:pPr>
      <w:r>
        <w:rPr>
          <w:rFonts w:cs="Times New Roman" w:ascii="Times New Roman" w:hAnsi="Times New Roman"/>
          <w:sz w:val="22"/>
          <w:szCs w:val="22"/>
        </w:rPr>
        <w:t>Jézus tanítványa olyan, mint a hegyre épült város. A hegyre épült város eredeti értelemben maga Jeruzsálem, Isten városa, amely a zsidó embernek magának Istennek a jelenlétét jelentett. Amikor Jézus ezeket kijelenti utal Izajás próféta jövendölésére: „Az utolsó időkben az Úr házának hegye szilárdan áll majd a hegyek tetején, és magasabb lesz a halmoknál. Oda özönlenek mind a nemzete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 mi városunk már nem földi Jeruzsálem, hanem a mennyei, amelyben már nincs templom, mert „a Mindenható, az Úr, az Isten és a Bárány a temploma.”</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Kedves testvérek. Jócselekedeteitek által dicsőíthetik-e hittől távol került emberek Istent? Ti vagytok-e a föld sója, a világ világossága, a hegyre épült város? Tudtok-e jócselekedeteitek által ízt, örömet, fényt és igaz hitet vinne ebbe a megfáradt, szomorú világba. Vagy úgy gondolod, hogy ez a siralomvölgy földi életet valahogy majd kihúzod, és majd odaát jó lesz? Csak arra vigyázz, nehogy a só ízét veszítse, mert akkor „nem való az egyébre, mint hogy kidobják, s eltapossák az embere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Ámen.</w:t>
      </w:r>
    </w:p>
    <w:p>
      <w:pPr>
        <w:pStyle w:val="Normal"/>
        <w:rPr>
          <w:rFonts w:ascii="Times New Roman" w:hAnsi="Times New Roman" w:cs="Times New Roman"/>
          <w:sz w:val="22"/>
          <w:szCs w:val="22"/>
        </w:rPr>
      </w:pPr>
      <w:r>
        <w:rPr>
          <w:rFonts w:cs="Times New Roman"/>
          <w:sz w:val="22"/>
          <w:szCs w:val="22"/>
        </w:rPr>
      </w:r>
    </w:p>
    <w:p>
      <w:pPr>
        <w:pStyle w:val="NormlWeb"/>
        <w:spacing w:before="0" w:after="0"/>
        <w:ind w:firstLine="170"/>
        <w:jc w:val="both"/>
        <w:rPr/>
      </w:pPr>
      <w:r>
        <w:rPr>
          <w:rStyle w:val="Emphasis"/>
          <w:rFonts w:cs="Times New Roman" w:ascii="Times New Roman" w:hAnsi="Times New Roman"/>
          <w:sz w:val="22"/>
          <w:szCs w:val="22"/>
        </w:rPr>
        <w:t>Forrás: Ócsai József</w:t>
      </w:r>
    </w:p>
    <w:p>
      <w:pPr>
        <w:pStyle w:val="NormlWeb"/>
        <w:spacing w:before="0" w:after="0"/>
        <w:ind w:firstLine="170"/>
        <w:jc w:val="both"/>
        <w:rPr>
          <w:rStyle w:val="Emphasis"/>
          <w:rFonts w:ascii="Times New Roman" w:hAnsi="Times New Roman" w:cs="Times New Roman"/>
          <w:sz w:val="22"/>
          <w:szCs w:val="22"/>
        </w:rPr>
      </w:pPr>
      <w:r>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Kedves Testvérek!</w:t>
      </w:r>
    </w:p>
    <w:p>
      <w:pPr>
        <w:pStyle w:val="NormlWeb"/>
        <w:spacing w:before="0" w:after="0"/>
        <w:ind w:firstLine="170"/>
        <w:jc w:val="both"/>
        <w:rPr/>
      </w:pPr>
      <w:r>
        <w:rPr>
          <w:rFonts w:cs="Times New Roman" w:ascii="Times New Roman" w:hAnsi="Times New Roman"/>
          <w:sz w:val="22"/>
          <w:szCs w:val="22"/>
        </w:rPr>
        <w:t>A mai evangéliumban hallottuk: „Ti vagytok a föld sója”. Tudjuk, hogy a só alapvető az emberi életben. Ez adja meg az étel ízét. A só ősi tartósítószer. Nem véletlenül voltak a történelem során háborúkig menő viszálykodások a sóbányákért, a sóutakért, mert régebben még jobban szükség volt a sóra. Jézus idejében is ez volt a só jelentése. Ilyen alapvető dolognak kell tehát lennünk a világ életében nekünk keresztényeknek. Ahogyan Jézus önmagára meri mondani: „Én vagyok az út, az igazság, és az élet”, olyan bátran meri ránk, tanítványaira mondani: ti vagytok a föld sója, akik ízt visznek ebbe az íztelen bűnöktől megkeseredett, szenvedésektől megfáradt világba.</w:t>
      </w:r>
    </w:p>
    <w:p>
      <w:pPr>
        <w:pStyle w:val="NormlWeb"/>
        <w:spacing w:before="0" w:after="0"/>
        <w:ind w:firstLine="170"/>
        <w:jc w:val="both"/>
        <w:rPr/>
      </w:pPr>
      <w:r>
        <w:rPr>
          <w:rFonts w:cs="Times New Roman" w:ascii="Times New Roman" w:hAnsi="Times New Roman"/>
          <w:sz w:val="22"/>
          <w:szCs w:val="22"/>
        </w:rPr>
        <w:t>De fennáll a veszély: „ha a só ízét veszti... nem való egyébre, mint hogy kidobják, s eltapossák az, emberek”. Ehhez a mondathoz tudni kell, hogy Jézus idejében a kenyérsütéshez magas sótartalmú köveket használtak. Ezeket hevítették fel, s ezen sütötték meg a kenyeret, vagy pontosabban a mai szemmel nézve a lepényeket. Ezektől a sótartalmú kövektől lett ízletes a kenyér. De amikor ezeknek a köveknek kimerült a sótartalma, akkor valóban kidobták ezeket a köveket az útra, ahol az emberek eltapostá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Nekünk keresztényeknek azonban soha nem szabad kimerülnünk, mert Jézus mindig megerősít bennünket kegyelmével, melyet csak kérni kell, s megkapju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 xml:space="preserve">Aztán hallottuk a mai evangéliumban, hogy a világ világosságának nevez bennünket Jézus. A legősibb világítóeszköz pedig a gyertya. </w:t>
      </w:r>
    </w:p>
    <w:p>
      <w:pPr>
        <w:pStyle w:val="NormlWeb"/>
        <w:spacing w:before="0" w:after="0"/>
        <w:ind w:firstLine="170"/>
        <w:jc w:val="both"/>
        <w:rPr/>
      </w:pPr>
      <w:r>
        <w:rPr>
          <w:rFonts w:cs="Times New Roman" w:ascii="Times New Roman" w:hAnsi="Times New Roman"/>
          <w:sz w:val="22"/>
          <w:szCs w:val="22"/>
        </w:rPr>
        <w:t>Az égő gyertyát a Katolikus Egyház sokféle módon használja. Mindenekelőtt a szentmisék alkalmával mindig ott égnek a gyertyák az oltáron. Mai napon a szentmise végén két égő gyertya között mondja el a pap a Balázs áldás szövegét. A kereszteléskor a megkeresztelt égő gyertyát kap kezébe. Esküvő alkalmával az ifjú pár égő gyertyával kezében fogadja a nászáldást. S egy régi szokás szerint a haldokló kezébe égő gyertyát helyeztek, mintegy megvalósítva Jézusnak a felszólítását: „Legyen csípőtök felövezve és égő gyertya kezetekben. Hasonlítsatok azokhoz az emberekhez, akik urukat várják vissza a menyegzőről, hogy mihelyt megjön és zörget azonnal ajtót nyissanak neki.” Aztán halottak napján égő gyertyákat helyezünk elhunyt szeretteink sírjára.</w:t>
      </w:r>
    </w:p>
    <w:p>
      <w:pPr>
        <w:pStyle w:val="NormlWeb"/>
        <w:spacing w:before="0" w:after="0"/>
        <w:ind w:firstLine="170"/>
        <w:jc w:val="both"/>
        <w:rPr/>
      </w:pPr>
      <w:r>
        <w:rPr>
          <w:rFonts w:cs="Times New Roman" w:ascii="Times New Roman" w:hAnsi="Times New Roman"/>
          <w:sz w:val="22"/>
          <w:szCs w:val="22"/>
        </w:rPr>
        <w:t>Az égő gyertya tehát végigkíséri az embert a bölcsőtől a sírig; Az égő gyertya fénye megvilágítja az ember egész életét, születésétől haláláig. Az égő gyertya ebben az értelemben szimbolizálja, jelképezi a lét, az élet értelmét. Mert a kezdetek kezdetén a világ teremtésekor az első, amit Isten megteremtett a világosság volt: „Legyen világosság! És világosság lett” S a földi életünk végén is ott vár bennünket a világosság: „Krisztus világossága fényeskedjék nekik mindörökké” – imádkozzuk a megholtakért.</w:t>
      </w:r>
    </w:p>
    <w:p>
      <w:pPr>
        <w:pStyle w:val="NormlWeb"/>
        <w:spacing w:before="0" w:after="0"/>
        <w:ind w:firstLine="170"/>
        <w:jc w:val="both"/>
        <w:rPr/>
      </w:pPr>
      <w:r>
        <w:rPr>
          <w:rFonts w:cs="Times New Roman" w:ascii="Times New Roman" w:hAnsi="Times New Roman"/>
          <w:sz w:val="22"/>
          <w:szCs w:val="22"/>
        </w:rPr>
        <w:t>A gyertya a legősibb fényforrások egyike. Sajátos tulajdonsága, hogy magában hordozza energiaforrását, ezért egymaga elég a világításra. Nem így a villanylámpa. Bármilyen természetesnek is tűnik ma már, hogy egy mozdulattal felkapcsolom a villanyt és az ég, nem feledkezhetünk meg arról, hogy a villanyégő nem magában hordja az energiáját, nem magától ég. A villanyvezeték végén valahol messze ott egy erőmű bonyolult rendszere. S ha a ebben a rendszerben bárhol is bekövetkezik egy hiba akkor hiába kapcsolgatjuk a kapcsolót: a lámpa magától nem fog égni. Néhány évvel ezelőtt New Yorkban, a világ legnagyobb városában 36 órás áramszünet volt. Milyen jó volt azoknak, akiknek valamelyik fiókja mélyén ott volt egy gyertya, ami magában hordozza fényét. Milyen jó azoknak, mennyire boldogok azok, akik a hit fényét magukban hordozzák. Akik nem pótszerek után futkosnak, hanem hitükből merítik erejüket. Mennyivel bölcsebben ismerik fel az élet helyzeteit és oldják meg a problémáka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z égő gyertya másoknak világít miközben világít, önmaga lassan elfogy. Az égő gyertya jelképezi az önzetlen áldozatos szeretetet. S ahogyan a gyertyák között a legnagyobb a húsvéti gyertya, amely magát Krisztus jelképezi, úgy ez mutatja, hogy senkinek sem sincs nagyobb szeretete, mint Krisztusnak, aki életét adta értünk. Az ő szeretete világít a bűn sötét éjszakájában. Nekünk pedig őt követve kell másoknak világító fényességgé lenni.</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Aztán az égő gyertya a virrasztás jele. Húsvét éjszakáján az ókeresztények égő gyertyával a kezükben várták az örömhírt: Feltámadt Krisztus! Az ókeresztények nemcsak húsvét éjszakáján virrasztottak, hanem egész életükben. Minden időknél jobban hittek és várták Krisztus második eljövetelében. Virrasztunk-e, hiszünk-e az ő eljövetelében, vagy inkább titkon azon reménykedünk, hogy úgysem a mi életünkben jön el, s legalább békén hagy bennünket kényelmes életünkben?</w:t>
      </w:r>
    </w:p>
    <w:p>
      <w:pPr>
        <w:pStyle w:val="NormlWeb"/>
        <w:spacing w:before="0" w:after="0"/>
        <w:ind w:firstLine="170"/>
        <w:jc w:val="both"/>
        <w:rPr/>
      </w:pPr>
      <w:r>
        <w:rPr>
          <w:rFonts w:cs="Times New Roman" w:ascii="Times New Roman" w:hAnsi="Times New Roman"/>
          <w:sz w:val="22"/>
          <w:szCs w:val="22"/>
        </w:rPr>
        <w:t>Íme mennyi mindent jelképez az égő gyertya, a világosság. De igazából mindez csak akkor jelent valami, ha valóban aszerint élünk, amit a gyertya jelképez. Ha valóban mi leszünk a világ világossága, s Istenben látjuk életünk világosságát és értelmét. Ha valóban magunkban hordjuk a hitet, mint a gyertya energiáját, hogy azzal oldjuk meg az élet nehéz helyzeteit. Ha valóban másoknak világít életünk áldozatos szeretettel, mint a tartóra tett lámpa, mint a hegyre épült város. Ha valóban várjuk a Krisztussal való találkozást, mint az első kereszténye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Kérjük a mindenható Istentől a mai vasárnapon, hogy akarjunk, merjünk a föld sója és a világ világossága lenni. Ehhez kérjük az ő kegyelmét, kinek szent Fia, Jézus Krisztus az út, az igazság, és az éle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Ámen</w:t>
      </w:r>
    </w:p>
    <w:p>
      <w:pPr>
        <w:pStyle w:val="Normal"/>
        <w:rPr>
          <w:rFonts w:ascii="Times New Roman" w:hAnsi="Times New Roman" w:cs="Times New Roman"/>
          <w:sz w:val="22"/>
          <w:szCs w:val="22"/>
        </w:rPr>
      </w:pPr>
      <w:r>
        <w:rPr>
          <w:rFonts w:cs="Times New Roman"/>
          <w:sz w:val="22"/>
          <w:szCs w:val="22"/>
        </w:rPr>
      </w:r>
    </w:p>
    <w:p>
      <w:pPr>
        <w:pStyle w:val="NormlWeb"/>
        <w:spacing w:before="0" w:after="0"/>
        <w:ind w:firstLine="170"/>
        <w:jc w:val="center"/>
        <w:rPr>
          <w:rFonts w:ascii="Times New Roman" w:hAnsi="Times New Roman" w:cs="Times New Roman"/>
          <w:b/>
          <w:b/>
          <w:i/>
          <w:i/>
          <w:iCs/>
          <w:sz w:val="22"/>
          <w:szCs w:val="22"/>
        </w:rPr>
      </w:pPr>
      <w:r>
        <w:rPr>
          <w:rStyle w:val="Emphasis"/>
          <w:rFonts w:cs="Times New Roman" w:ascii="Times New Roman" w:hAnsi="Times New Roman"/>
          <w:b/>
          <w:i w:val="false"/>
          <w:iCs w:val="false"/>
          <w:color w:val="000000"/>
          <w:sz w:val="22"/>
          <w:szCs w:val="22"/>
        </w:rPr>
        <w:t>forrás: Esztergom-Budapesti Főegyházmegye Hitoktatási felügyelősége</w:t>
      </w:r>
    </w:p>
    <w:p>
      <w:pPr>
        <w:pStyle w:val="NormlWeb"/>
        <w:spacing w:before="0" w:after="0"/>
        <w:ind w:firstLine="170"/>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Mt 5,13-16 „Ti vagytok a föld sója, a világ világossága.”</w:t>
      </w:r>
    </w:p>
    <w:p>
      <w:pPr>
        <w:pStyle w:val="NormlWeb"/>
        <w:spacing w:before="0" w:after="0"/>
        <w:ind w:firstLine="17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Van egy érdekes fajta kép forgalomban, ami első látásra úgy tűnik, mintha egy egyszerű képeslap lenne. De minél hosszabban nézi az ember ezt a fajta képet, annál érdekesebb lesz. Egy rövid idő múlva, ha kitartó vagy, akkor a képben elrejtett képet fedezhetsz fel, ami háromdimenziós kép. Ez a kép csodálatosan rejtőzött el a lapon, amin első látásra, más formájú alakokat lehetett látni. Nem mindenkinek sikerül ezt felfedezni, mert sokan türelmetlenek, és nem tudják kivárni az élmény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A mai evangélium üzenete, valahogyan ehhez a példához hasonló. Jézus egyszerű sóról beszél, de a só önmagában hordoz egy elrejtett értelmet, ami – ha közelebbről megvizsgáljuk, – más képet nyújt, éppen olyan csodálatosat, mint a fent említett kép.</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Mindnyájan tudjuk, mi a só. Pici, fehér, apró szemű, és különös íze van. A cukorról is lehetne ezt mondani, csak hogy a cukor önmagában is finom. De a só! Bár hasznos fűszer, de önmagában nem finom, nem számit csemegének. Értékes akkor is, ha csak a polcon maradt? Vagy hasznos, ha csak ki tesszük az asztalra? Nem! Csak akkor van értéke, ha valamit ízesít. A lámpa, a világítóeszköz akkor válik jelentőségteljessé, ha „tartóra teszik”, ha valakinek világit. Egy üres szobában mi haszna van a lámpának, ahova senki nem jut be?!</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Mi vagyunk a világ világossága, a föld sója! Itt a titok, és itt van az elrejtett kép. Mit akart Jézus jelezni ezekkel a tárgyakkal? Közelebbről kell ezeket a képeket megvizsgálni. Lámpának lenni egyedül, önmagunkban, és sóvá válni nincs sok értelme. Nem magunknak leszünk hasznosak. Hanem – mint a só is és a lámpa is -, mások életét tesszük gazdagabbá azzal, hogy a „lámpa” és a „só” szerepét vállaljuk. Kapcsolatunkban válunk azzá, amik lehetünk: ízesítők, romlástól megóvók. Illetve, Isten szép világára és az emberek jóságára is rávilágíthatun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Még azt is hozzá kell tennünk, hogy a só és a lámpa minősége változhat. A só lehet durva, földes, szennyezett, vagy ízetlen. A lámpa kanóca pedig lehet nedves, serceghet és füstölöghet. Ha mi vagyunk ezek, a bennünk lévő korlátok, bűneink akadályai lehetnek a rendeltetésszerű használatna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Mi segít? Mi tartja ezeket az eszközöket jó állapotban? Az ima, a szentgyónás, rendszeres áldozás, a hétköznapi döntéseidben választott erények az Atyával való kapcsolat, Jézus által a Szentlélek segítségével.</w:t>
      </w:r>
    </w:p>
    <w:p>
      <w:pPr>
        <w:pStyle w:val="Normal"/>
        <w:rPr>
          <w:rFonts w:ascii="Times New Roman" w:hAnsi="Times New Roman" w:cs="Times New Roman"/>
          <w:sz w:val="22"/>
          <w:szCs w:val="22"/>
        </w:rPr>
      </w:pPr>
      <w:r>
        <w:rPr>
          <w:rFonts w:cs="Times New Roman"/>
          <w:sz w:val="22"/>
          <w:szCs w:val="22"/>
        </w:rPr>
      </w:r>
    </w:p>
    <w:p>
      <w:pPr>
        <w:pStyle w:val="NormlWeb"/>
        <w:spacing w:before="0" w:after="0"/>
        <w:ind w:firstLine="170"/>
        <w:jc w:val="center"/>
        <w:rPr>
          <w:rFonts w:ascii="Times New Roman" w:hAnsi="Times New Roman" w:cs="Times New Roman"/>
          <w:sz w:val="22"/>
          <w:szCs w:val="22"/>
        </w:rPr>
      </w:pPr>
      <w:r>
        <w:rPr>
          <w:rStyle w:val="Emphasis"/>
          <w:rFonts w:cs="Times New Roman" w:ascii="Times New Roman" w:hAnsi="Times New Roman"/>
          <w:color w:val="000000"/>
          <w:sz w:val="22"/>
          <w:szCs w:val="22"/>
        </w:rPr>
        <w:t>forrás: Bárdosy Éva</w:t>
      </w:r>
    </w:p>
    <w:p>
      <w:pPr>
        <w:pStyle w:val="NormlWeb"/>
        <w:spacing w:before="0" w:after="0"/>
        <w:ind w:firstLine="170"/>
        <w:jc w:val="center"/>
        <w:rPr/>
      </w:pPr>
      <w:r>
        <w:rPr>
          <w:rStyle w:val="StrongEmphasis"/>
          <w:rFonts w:cs="Times New Roman" w:ascii="Times New Roman" w:hAnsi="Times New Roman"/>
          <w:color w:val="000000"/>
          <w:sz w:val="22"/>
          <w:szCs w:val="22"/>
        </w:rPr>
        <w:t>Iz 58,7-10; 1Kor 2,1-5; Mt 5,13-16 Só, világosság és kereszt</w:t>
      </w:r>
    </w:p>
    <w:p>
      <w:pPr>
        <w:pStyle w:val="NormlWeb"/>
        <w:spacing w:before="0" w:after="0"/>
        <w:ind w:firstLine="170"/>
        <w:jc w:val="center"/>
        <w:rPr>
          <w:rStyle w:val="StrongEmphasis"/>
          <w:rFonts w:ascii="Times New Roman" w:hAnsi="Times New Roman" w:cs="Times New Roman"/>
          <w:color w:val="000000"/>
          <w:sz w:val="22"/>
          <w:szCs w:val="22"/>
        </w:rPr>
      </w:pPr>
      <w:r>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A mai olvasmányok egyetlen nagy titkot mutatnak be több oldalról. Mi vagyunk a föld sója. Nem a mennyiség, hanem a minőség a fontos. A nővérem évtizedekig élt Afrikában, onnan írta egyszer, hogy olyan sót kell használnia a főzéshez, amiből több evőkanálnyi ér annyit, mint a rendesből egy csipet. „Most már értem – írta -, milyen lehet az, amikor a só az ízét veszíti.”</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Az olvasmány a helyes böjtről beszél most farsangban is. Isten előtt a legkedvesebb böjt az irgalmasság gyakorlása. Azoknak a tetteknek az elkerülése, amelyek mélyebb sebeket szoktak ejteni, mint a verés. Ha nem gúnyolódsz, ha nem beszélsz haszontalanságokat, ha minden bilincset széttörsz magad körül, több az esélyed, hogy jó íze leszel a földnek. Több az esélyed, hogy ez az igazi böjt begyógyítja sebeidet, és attól kezdve te is gyógyítasz másokat, te is szolgálsz, és nem uralkodsz, te is szegényként leszel boldog, nem pedig vagyont hajszolva, te sem ismersz többé ellenséget, te sem fizetsz többé mással, csak szeretettel. És a többi ember – érzékelve mindezt a talán még szokatlan jót – magasztalja érte az Istent, akinek új neve: mennyei Atyán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Aki engem követ, nem jár sötétségben – mondja Urunk, aki először egyedül volt a világ világossága, de most már azt akarja, hogy mi is azok legyünk. Mindnyájan, akik követjük őt. Követésében kikerülhetetlen a kereszt. Előbb-utóbb rá kell lépnünk vele együtt a keresztútra. Pál apostol lassacskán megértette, hogy Isten titka egyszerűbb annál, ahogyan ő magyarázni próbálta. Ez a titok a megfeszített Krisztus. Ugyanaz a személy, aki a Hegyi beszédben egészen egyszerű fogalmakkal adta tudtunkra, mit vár el követőitől, mindenkori tanítványaitól. Mi keresztények a megfeszített Krisztus követői vagyunk, és ez ma annyit tesz, mint a lámpatartón fényleni, mint sóként ízesíteni és a romlástól megóvni a földet, folyamatosan, mert a hegyre épült várost nem lehet elrejteni, kereszténységünket átmenetileg nem lehet fölfüggeszteni. Ha néha belefáradunk az örökös mosolygásba, a folytonos jótékonykodásba, van kihez fordulnunk: Jézus megigazítja rajtunk az édes igát, és így bátorít megin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Hitednek nem emberi bölcsesség, hanem Isten ereje az alapja. Ez az útja annak is, hogy sebeid valóban behegedjenek, hogy minden sötétséget beragyogjon a világosság. Te is örökkévaló vagy! Szeretned mindig kell, mert végül semmi más nem marad, csak a szeretet.</w:t>
      </w:r>
    </w:p>
    <w:p>
      <w:pPr>
        <w:pStyle w:val="Normal"/>
        <w:rPr>
          <w:rFonts w:ascii="Times New Roman" w:hAnsi="Times New Roman" w:cs="Times New Roman"/>
          <w:sz w:val="22"/>
          <w:szCs w:val="22"/>
        </w:rPr>
      </w:pPr>
      <w:r>
        <w:rPr>
          <w:rFonts w:cs="Times New Roman"/>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HÍVEK KÖNYÖRGÉSE a hét napjaira (Bárdosy Éva)</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Február 7. (5. évközi vasárnap, A)</w:t>
      </w:r>
    </w:p>
    <w:p>
      <w:pPr>
        <w:pStyle w:val="Normal"/>
        <w:numPr>
          <w:ilvl w:val="0"/>
          <w:numId w:val="2"/>
        </w:numPr>
        <w:ind w:left="0" w:firstLine="170"/>
        <w:rPr/>
      </w:pPr>
      <w:r>
        <w:rPr>
          <w:rFonts w:cs="Times New Roman"/>
          <w:color w:val="000000"/>
          <w:szCs w:val="22"/>
        </w:rPr>
        <w:t>Segíts, hogy emberi bölcsességünk minket se akadályozzon meg abban, hogy megérthessük titkaidat! Hallgass meg, Urunk!</w:t>
      </w:r>
      <w:r>
        <w:rPr>
          <w:rFonts w:cs="Times New Roman"/>
          <w:szCs w:val="22"/>
        </w:rPr>
        <w:t xml:space="preserve"> </w:t>
      </w:r>
    </w:p>
    <w:p>
      <w:pPr>
        <w:pStyle w:val="Normal"/>
        <w:numPr>
          <w:ilvl w:val="0"/>
          <w:numId w:val="2"/>
        </w:numPr>
        <w:ind w:left="0" w:firstLine="170"/>
        <w:rPr/>
      </w:pPr>
      <w:r>
        <w:rPr>
          <w:rFonts w:cs="Times New Roman"/>
          <w:color w:val="000000"/>
          <w:szCs w:val="22"/>
        </w:rPr>
        <w:t>Töltsd be népedet isteni erőddel, hogy az egyház, mint jel messzire világítson, és a hitből fakadó jótetteink hitelesítsék szolgálatunkat! Hallgass meg, Urunk!</w:t>
      </w:r>
      <w:r>
        <w:rPr>
          <w:rFonts w:cs="Times New Roman"/>
          <w:szCs w:val="22"/>
        </w:rPr>
        <w:t xml:space="preserve"> </w:t>
      </w:r>
    </w:p>
    <w:p>
      <w:pPr>
        <w:pStyle w:val="Normal"/>
        <w:numPr>
          <w:ilvl w:val="0"/>
          <w:numId w:val="2"/>
        </w:numPr>
        <w:ind w:left="0" w:firstLine="170"/>
        <w:rPr/>
      </w:pPr>
      <w:r>
        <w:rPr>
          <w:rFonts w:cs="Times New Roman"/>
          <w:color w:val="000000"/>
          <w:szCs w:val="22"/>
        </w:rPr>
        <w:t>Hogy a só, amelyhez hasonlítod tanítványaidat, sose kérkedjen, csak szolgáljon, és ne veszítse el jó ízét! Hallgass meg, Urunk!</w:t>
      </w:r>
      <w:r>
        <w:rPr>
          <w:rFonts w:cs="Times New Roman"/>
          <w:szCs w:val="22"/>
        </w:rPr>
        <w:t xml:space="preserve"> </w:t>
      </w:r>
    </w:p>
    <w:p>
      <w:pPr>
        <w:pStyle w:val="Normal"/>
        <w:numPr>
          <w:ilvl w:val="0"/>
          <w:numId w:val="2"/>
        </w:numPr>
        <w:ind w:left="0" w:firstLine="170"/>
        <w:rPr/>
      </w:pPr>
      <w:r>
        <w:rPr>
          <w:rFonts w:cs="Times New Roman"/>
          <w:color w:val="000000"/>
          <w:szCs w:val="22"/>
        </w:rPr>
        <w:t>Farsangi mulatságaink közepette se feledkezzünk el a titokról, amely megváltást szerzett a világnak! Hogy a mai Eucharisztián hálával emlékezzünk rád, megfeszített Jézus! Hallgass meg, Urunk!</w:t>
      </w:r>
      <w:r>
        <w:rPr>
          <w:rFonts w:cs="Times New Roman"/>
          <w:szCs w:val="22"/>
        </w:rPr>
        <w:t xml:space="preserve"> </w:t>
      </w:r>
    </w:p>
    <w:p>
      <w:pPr>
        <w:pStyle w:val="Normal"/>
        <w:numPr>
          <w:ilvl w:val="0"/>
          <w:numId w:val="2"/>
        </w:numPr>
        <w:ind w:left="0" w:firstLine="170"/>
        <w:rPr/>
      </w:pPr>
      <w:r>
        <w:rPr>
          <w:rFonts w:cs="Times New Roman"/>
          <w:color w:val="000000"/>
          <w:szCs w:val="22"/>
        </w:rPr>
        <w:t>Segíts tieidnek ma is a föld jó ízévé válni: hogy példát mutassunk az igazi böjtre, az irgalom tetteire, a szeretetre, amelyre a beteg világ sóvárog! Hallgass meg, Urunk!</w:t>
      </w:r>
      <w:r>
        <w:rPr>
          <w:rFonts w:cs="Times New Roman"/>
          <w:szCs w:val="22"/>
        </w:rPr>
        <w:t xml:space="preserve"> </w:t>
      </w:r>
    </w:p>
    <w:p>
      <w:pPr>
        <w:pStyle w:val="Normal"/>
        <w:numPr>
          <w:ilvl w:val="0"/>
          <w:numId w:val="2"/>
        </w:numPr>
        <w:ind w:left="0" w:firstLine="170"/>
        <w:rPr/>
      </w:pPr>
      <w:r>
        <w:rPr>
          <w:rFonts w:cs="Times New Roman"/>
          <w:color w:val="000000"/>
          <w:szCs w:val="22"/>
        </w:rPr>
        <w:t>Hogy a Megfeszített és Föltámadott Jézus áldozata erejét megőrizve üdvösséget szerezzen minden megholt testvérünknek, hallgass meg, Urunk!</w:t>
      </w:r>
      <w:r>
        <w:rPr>
          <w:rFonts w:cs="Times New Roman"/>
          <w:szCs w:val="22"/>
        </w:rPr>
        <w:t xml:space="preserve"> </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Február 8. (hétfő)</w:t>
      </w:r>
    </w:p>
    <w:p>
      <w:pPr>
        <w:pStyle w:val="Normal"/>
        <w:numPr>
          <w:ilvl w:val="0"/>
          <w:numId w:val="6"/>
        </w:numPr>
        <w:ind w:left="0" w:firstLine="170"/>
        <w:rPr/>
      </w:pPr>
      <w:r>
        <w:rPr>
          <w:rFonts w:cs="Times New Roman"/>
          <w:color w:val="000000"/>
          <w:szCs w:val="22"/>
        </w:rPr>
        <w:t>Hálát adunk Szent Jeromos életéért, mert példája arra is megtanít, hogy Te senkiről, a gazdagokról se mondasz le soha. Kérjük a megtérés kegyelmét a magunk számára és a nálunk is gazdagabbak számára, hallgass meg, Urunk!</w:t>
      </w:r>
      <w:r>
        <w:rPr>
          <w:rFonts w:cs="Times New Roman"/>
          <w:szCs w:val="22"/>
        </w:rPr>
        <w:t xml:space="preserve"> </w:t>
      </w:r>
    </w:p>
    <w:p>
      <w:pPr>
        <w:pStyle w:val="Normal"/>
        <w:numPr>
          <w:ilvl w:val="0"/>
          <w:numId w:val="6"/>
        </w:numPr>
        <w:ind w:left="0" w:firstLine="170"/>
        <w:rPr/>
      </w:pPr>
      <w:r>
        <w:rPr>
          <w:rFonts w:cs="Times New Roman"/>
          <w:color w:val="000000"/>
          <w:szCs w:val="22"/>
        </w:rPr>
        <w:t>Kérjük a Szűzanya és szentjeink közbenjárását az egyház vezetőiért: pápánkért, püspökeinkért, papjainkért, az egész egyházért! Nélküled semmit sem tehetünk, ezért hallgass meg, Urunk!</w:t>
      </w:r>
      <w:r>
        <w:rPr>
          <w:rFonts w:cs="Times New Roman"/>
          <w:szCs w:val="22"/>
        </w:rPr>
        <w:t xml:space="preserve"> </w:t>
      </w:r>
    </w:p>
    <w:p>
      <w:pPr>
        <w:pStyle w:val="Normal"/>
        <w:numPr>
          <w:ilvl w:val="0"/>
          <w:numId w:val="6"/>
        </w:numPr>
        <w:ind w:left="0" w:firstLine="170"/>
        <w:rPr/>
      </w:pPr>
      <w:r>
        <w:rPr>
          <w:rFonts w:cs="Times New Roman"/>
          <w:color w:val="000000"/>
          <w:szCs w:val="22"/>
        </w:rPr>
        <w:t>Az imaapostolság februári közös szándékával kérünk a vietnami egyház vallásszabadságáért és azért, hogy állami törvények ne akadályozzák meg a helybéli hivatásúak pappá szentelését! Hallgass meg, Urunk!</w:t>
      </w:r>
      <w:r>
        <w:rPr>
          <w:rFonts w:cs="Times New Roman"/>
          <w:szCs w:val="22"/>
        </w:rPr>
        <w:t xml:space="preserve"> </w:t>
      </w:r>
    </w:p>
    <w:p>
      <w:pPr>
        <w:pStyle w:val="Normal"/>
        <w:numPr>
          <w:ilvl w:val="0"/>
          <w:numId w:val="6"/>
        </w:numPr>
        <w:ind w:left="0" w:firstLine="170"/>
        <w:rPr/>
      </w:pPr>
      <w:r>
        <w:rPr>
          <w:rFonts w:cs="Times New Roman"/>
          <w:color w:val="000000"/>
          <w:szCs w:val="22"/>
        </w:rPr>
        <w:t>Áldd meg a fertőző betegek ápolóit, akik sokszor saját egészségüket, életüket is kiteszik a fertőzés veszélyének! Jutalmazd semmivel meg nem hálálható munkájukat! Hadd érezzék a betegek szeretetét, és láthassák gyógyulásukat, hallgass meg, Urunk!</w:t>
      </w:r>
      <w:r>
        <w:rPr>
          <w:rFonts w:cs="Times New Roman"/>
          <w:szCs w:val="22"/>
        </w:rPr>
        <w:t xml:space="preserve"> </w:t>
      </w:r>
    </w:p>
    <w:p>
      <w:pPr>
        <w:pStyle w:val="Normal"/>
        <w:numPr>
          <w:ilvl w:val="0"/>
          <w:numId w:val="6"/>
        </w:numPr>
        <w:ind w:left="0" w:firstLine="170"/>
        <w:rPr/>
      </w:pPr>
      <w:r>
        <w:rPr>
          <w:rFonts w:cs="Times New Roman"/>
          <w:color w:val="000000"/>
          <w:szCs w:val="22"/>
        </w:rPr>
        <w:t>Minden reggel, minden új hét kezdete folytonos jóságodra és irgalmadra emlékeztessen bennünket! Legyen áldásod jó akaratunkon és minden munkánkon! Hallgass meg, Urunk!</w:t>
      </w:r>
      <w:r>
        <w:rPr>
          <w:rFonts w:cs="Times New Roman"/>
          <w:szCs w:val="22"/>
        </w:rPr>
        <w:t xml:space="preserve"> </w:t>
      </w:r>
    </w:p>
    <w:p>
      <w:pPr>
        <w:pStyle w:val="Normal"/>
        <w:numPr>
          <w:ilvl w:val="0"/>
          <w:numId w:val="6"/>
        </w:numPr>
        <w:ind w:left="0" w:firstLine="170"/>
        <w:rPr/>
      </w:pPr>
      <w:r>
        <w:rPr>
          <w:rFonts w:cs="Times New Roman"/>
          <w:color w:val="000000"/>
          <w:szCs w:val="22"/>
        </w:rPr>
        <w:t>Adj örök hajlékot a mennyben megholt testvéreinknek! Hallgass meg, Urunk!</w:t>
      </w:r>
      <w:r>
        <w:rPr>
          <w:rFonts w:cs="Times New Roman"/>
          <w:szCs w:val="22"/>
        </w:rPr>
        <w:t xml:space="preserve"> </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Február 9. (kedd)</w:t>
      </w:r>
    </w:p>
    <w:p>
      <w:pPr>
        <w:pStyle w:val="Normal"/>
        <w:numPr>
          <w:ilvl w:val="0"/>
          <w:numId w:val="7"/>
        </w:numPr>
        <w:ind w:left="0" w:firstLine="170"/>
        <w:rPr/>
      </w:pPr>
      <w:r>
        <w:rPr>
          <w:rFonts w:cs="Times New Roman"/>
          <w:color w:val="000000"/>
          <w:szCs w:val="22"/>
        </w:rPr>
        <w:t>Magasztaljon ma is minden alkotásod, különösen az ember, akit magadhoz hasonlónak alkottál! Adj nekünk teremtő jókedvedből, alkotóerődből, hogy áldásod legyen mai munkánkon! Hallgass meg, Urunk!</w:t>
      </w:r>
      <w:r>
        <w:rPr>
          <w:rFonts w:cs="Times New Roman"/>
          <w:szCs w:val="22"/>
        </w:rPr>
        <w:t xml:space="preserve"> </w:t>
      </w:r>
    </w:p>
    <w:p>
      <w:pPr>
        <w:pStyle w:val="Normal"/>
        <w:numPr>
          <w:ilvl w:val="0"/>
          <w:numId w:val="7"/>
        </w:numPr>
        <w:ind w:left="0" w:firstLine="170"/>
        <w:rPr/>
      </w:pPr>
      <w:r>
        <w:rPr>
          <w:rFonts w:cs="Times New Roman"/>
          <w:color w:val="000000"/>
          <w:szCs w:val="22"/>
        </w:rPr>
        <w:t>Add népednek a Szentlélek irányítását, hogy világosan megkülönböztethessük a törvény szellemét a betűjétől! Hallgass meg, Urunk!</w:t>
      </w:r>
      <w:r>
        <w:rPr>
          <w:rFonts w:cs="Times New Roman"/>
          <w:szCs w:val="22"/>
        </w:rPr>
        <w:t xml:space="preserve"> </w:t>
      </w:r>
    </w:p>
    <w:p>
      <w:pPr>
        <w:pStyle w:val="Normal"/>
        <w:numPr>
          <w:ilvl w:val="0"/>
          <w:numId w:val="7"/>
        </w:numPr>
        <w:ind w:left="0" w:firstLine="170"/>
        <w:rPr/>
      </w:pPr>
      <w:r>
        <w:rPr>
          <w:rFonts w:cs="Times New Roman"/>
          <w:color w:val="000000"/>
          <w:szCs w:val="22"/>
        </w:rPr>
        <w:t>Hogy néped már ne az ajkával, hanem a szívével tiszteljen Téged, és ünnepi énekké komponálja számodra a teremtett világ háláját! Hallgass meg, Urunk!</w:t>
      </w:r>
      <w:r>
        <w:rPr>
          <w:rFonts w:cs="Times New Roman"/>
          <w:szCs w:val="22"/>
        </w:rPr>
        <w:t xml:space="preserve"> </w:t>
      </w:r>
    </w:p>
    <w:p>
      <w:pPr>
        <w:pStyle w:val="Normal"/>
        <w:numPr>
          <w:ilvl w:val="0"/>
          <w:numId w:val="7"/>
        </w:numPr>
        <w:ind w:left="0" w:firstLine="170"/>
        <w:rPr/>
      </w:pPr>
      <w:r>
        <w:rPr>
          <w:rFonts w:cs="Times New Roman"/>
          <w:color w:val="000000"/>
          <w:szCs w:val="22"/>
        </w:rPr>
        <w:t>Bocsásd meg kísérleteinket, amelyekkel a szeretet törvényét játszottuk ki! Bocsáss meg és segíts ártatlanul kitartanunk követésedben! Hallgass meg, Urunk!</w:t>
      </w:r>
      <w:r>
        <w:rPr>
          <w:rFonts w:cs="Times New Roman"/>
          <w:szCs w:val="22"/>
        </w:rPr>
        <w:t xml:space="preserve"> </w:t>
      </w:r>
    </w:p>
    <w:p>
      <w:pPr>
        <w:pStyle w:val="Normal"/>
        <w:numPr>
          <w:ilvl w:val="0"/>
          <w:numId w:val="7"/>
        </w:numPr>
        <w:ind w:left="0" w:firstLine="170"/>
        <w:rPr/>
      </w:pPr>
      <w:r>
        <w:rPr>
          <w:rFonts w:cs="Times New Roman"/>
          <w:color w:val="000000"/>
          <w:szCs w:val="22"/>
        </w:rPr>
        <w:t>Hogy felismerjük naponta a lelkiismeret irányításával, mit kívánsz, mit vársz el tőlünk! Hallgass meg, Urunk!</w:t>
      </w:r>
      <w:r>
        <w:rPr>
          <w:rFonts w:cs="Times New Roman"/>
          <w:szCs w:val="22"/>
        </w:rPr>
        <w:t xml:space="preserve"> </w:t>
      </w:r>
    </w:p>
    <w:p>
      <w:pPr>
        <w:pStyle w:val="Normal"/>
        <w:numPr>
          <w:ilvl w:val="0"/>
          <w:numId w:val="7"/>
        </w:numPr>
        <w:ind w:left="0" w:firstLine="170"/>
        <w:rPr/>
      </w:pPr>
      <w:r>
        <w:rPr>
          <w:rFonts w:cs="Times New Roman"/>
          <w:color w:val="000000"/>
          <w:szCs w:val="22"/>
        </w:rPr>
        <w:t>Óvd meg az idősek életét, ne engedd, hogy bárhol is, valaha is törvényessé tegyék az idősek haszontalannak tartott életének kioltását! Hallgass meg, Urunk!</w:t>
      </w:r>
      <w:r>
        <w:rPr>
          <w:rFonts w:cs="Times New Roman"/>
          <w:szCs w:val="22"/>
        </w:rPr>
        <w:t xml:space="preserve"> </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Február 10. (szerda)</w:t>
      </w:r>
    </w:p>
    <w:p>
      <w:pPr>
        <w:pStyle w:val="Normal"/>
        <w:numPr>
          <w:ilvl w:val="0"/>
          <w:numId w:val="4"/>
        </w:numPr>
        <w:ind w:left="0" w:firstLine="170"/>
        <w:rPr/>
      </w:pPr>
      <w:r>
        <w:rPr>
          <w:rFonts w:cs="Times New Roman"/>
          <w:color w:val="000000"/>
          <w:szCs w:val="22"/>
        </w:rPr>
        <w:t>Teremts tiszta szívet mindnyájunkban! Add, hogy a nők és a férfiak, a képmásodra teremtett emberek, mint egykor a paradicsomban, ne lássanak egymásban ellenséget! Hallgass meg, Urunk!</w:t>
      </w:r>
      <w:r>
        <w:rPr>
          <w:rFonts w:cs="Times New Roman"/>
          <w:szCs w:val="22"/>
        </w:rPr>
        <w:t xml:space="preserve"> </w:t>
      </w:r>
    </w:p>
    <w:p>
      <w:pPr>
        <w:pStyle w:val="Normal"/>
        <w:numPr>
          <w:ilvl w:val="0"/>
          <w:numId w:val="4"/>
        </w:numPr>
        <w:ind w:left="0" w:firstLine="170"/>
        <w:rPr/>
      </w:pPr>
      <w:r>
        <w:rPr>
          <w:rFonts w:cs="Times New Roman"/>
          <w:color w:val="000000"/>
          <w:szCs w:val="22"/>
        </w:rPr>
        <w:t>Bocsásd meg és orvosold a bűnöket, amit a nők szerepének félreértésével, háttérbe szorításukkal, megaláztatásaikkal az egyház egész történelme során elkövettünk, hallgass meg, Urunk!</w:t>
      </w:r>
      <w:r>
        <w:rPr>
          <w:rFonts w:cs="Times New Roman"/>
          <w:szCs w:val="22"/>
        </w:rPr>
        <w:t xml:space="preserve"> </w:t>
      </w:r>
    </w:p>
    <w:p>
      <w:pPr>
        <w:pStyle w:val="Normal"/>
        <w:numPr>
          <w:ilvl w:val="0"/>
          <w:numId w:val="4"/>
        </w:numPr>
        <w:ind w:left="0" w:firstLine="170"/>
        <w:rPr/>
      </w:pPr>
      <w:r>
        <w:rPr>
          <w:rFonts w:cs="Times New Roman"/>
          <w:color w:val="000000"/>
          <w:szCs w:val="22"/>
        </w:rPr>
        <w:t>Jó nekünk összegyűlni a Te házadban ma is! Hogy az itt kapott kegyelem meghatározza egész napunkat, és megszentelje mindazokat, akikkel csak találkozunk! Hallgass meg, Urunk!</w:t>
      </w:r>
      <w:r>
        <w:rPr>
          <w:rFonts w:cs="Times New Roman"/>
          <w:szCs w:val="22"/>
        </w:rPr>
        <w:t xml:space="preserve"> </w:t>
      </w:r>
    </w:p>
    <w:p>
      <w:pPr>
        <w:pStyle w:val="Normal"/>
        <w:numPr>
          <w:ilvl w:val="0"/>
          <w:numId w:val="4"/>
        </w:numPr>
        <w:ind w:left="0" w:firstLine="170"/>
        <w:rPr/>
      </w:pPr>
      <w:r>
        <w:rPr>
          <w:rFonts w:cs="Times New Roman"/>
          <w:color w:val="000000"/>
          <w:szCs w:val="22"/>
        </w:rPr>
        <w:t>Áldd meg a bencés és a bencés lelkiségű nővéreket hivatásukban! Segíts mindnyájunk életében mindennap megtartani a helyes egyensúlyt a munkában és az imádságban! Hallgass meg, Urunk!</w:t>
      </w:r>
      <w:r>
        <w:rPr>
          <w:rFonts w:cs="Times New Roman"/>
          <w:szCs w:val="22"/>
        </w:rPr>
        <w:t xml:space="preserve"> </w:t>
      </w:r>
    </w:p>
    <w:p>
      <w:pPr>
        <w:pStyle w:val="Normal"/>
        <w:numPr>
          <w:ilvl w:val="0"/>
          <w:numId w:val="4"/>
        </w:numPr>
        <w:ind w:left="0" w:firstLine="170"/>
        <w:rPr/>
      </w:pPr>
      <w:r>
        <w:rPr>
          <w:rFonts w:cs="Times New Roman"/>
          <w:color w:val="000000"/>
          <w:szCs w:val="22"/>
        </w:rPr>
        <w:t>Tedd szeretetünket igazzá és erőssé, mint Szent Skolasztikáé volt Irántad, legyen áldásod a testvéri kapcsolatainkon is! Hallgass meg, Urunk!</w:t>
      </w:r>
      <w:r>
        <w:rPr>
          <w:rFonts w:cs="Times New Roman"/>
          <w:szCs w:val="22"/>
        </w:rPr>
        <w:t xml:space="preserve"> </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t> </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Február 11. (csütörtök)</w:t>
      </w:r>
    </w:p>
    <w:p>
      <w:pPr>
        <w:pStyle w:val="Normal"/>
        <w:numPr>
          <w:ilvl w:val="0"/>
          <w:numId w:val="3"/>
        </w:numPr>
        <w:ind w:left="0" w:firstLine="170"/>
        <w:rPr/>
      </w:pPr>
      <w:r>
        <w:rPr>
          <w:rFonts w:cs="Times New Roman"/>
          <w:color w:val="000000"/>
          <w:szCs w:val="22"/>
        </w:rPr>
        <w:t>Hogy az Egyház anyai arca egyre inkább fölismerhető legyen, hallgass meg, Urunk!</w:t>
      </w:r>
      <w:r>
        <w:rPr>
          <w:rFonts w:cs="Times New Roman"/>
          <w:szCs w:val="22"/>
        </w:rPr>
        <w:t xml:space="preserve"> </w:t>
      </w:r>
    </w:p>
    <w:p>
      <w:pPr>
        <w:pStyle w:val="Normal"/>
        <w:numPr>
          <w:ilvl w:val="0"/>
          <w:numId w:val="3"/>
        </w:numPr>
        <w:ind w:left="0" w:firstLine="170"/>
        <w:rPr/>
      </w:pPr>
      <w:r>
        <w:rPr>
          <w:rFonts w:cs="Times New Roman"/>
          <w:color w:val="000000"/>
          <w:szCs w:val="22"/>
        </w:rPr>
        <w:t>Köszönjük Máriát, a Szeplőtelen Fogantatást! Köszönjük őt, akiben mindig kedved telt, akitől mi is a Te akaratoddal való azonosulást, a feltétlen igent tanulhatjuk meg! Adj Máriához hasonló hűséget és elszánt akaratot nekünk! Hallgass meg, Urunk!</w:t>
      </w:r>
      <w:r>
        <w:rPr>
          <w:rFonts w:cs="Times New Roman"/>
          <w:szCs w:val="22"/>
        </w:rPr>
        <w:t xml:space="preserve"> </w:t>
      </w:r>
    </w:p>
    <w:p>
      <w:pPr>
        <w:pStyle w:val="Normal"/>
        <w:numPr>
          <w:ilvl w:val="0"/>
          <w:numId w:val="3"/>
        </w:numPr>
        <w:ind w:left="0" w:firstLine="170"/>
        <w:rPr/>
      </w:pPr>
      <w:r>
        <w:rPr>
          <w:rFonts w:cs="Times New Roman"/>
          <w:color w:val="000000"/>
          <w:szCs w:val="22"/>
        </w:rPr>
        <w:t>A Szűzanyával együtt kérjük tőled elsősorban lelkünk egészségét, tisztaságát! Hogy ne szennyezzenek minket már soha bűneink! Hallgass meg, Urunk!</w:t>
      </w:r>
      <w:r>
        <w:rPr>
          <w:rFonts w:cs="Times New Roman"/>
          <w:szCs w:val="22"/>
        </w:rPr>
        <w:t xml:space="preserve"> </w:t>
      </w:r>
    </w:p>
    <w:p>
      <w:pPr>
        <w:pStyle w:val="Normal"/>
        <w:numPr>
          <w:ilvl w:val="0"/>
          <w:numId w:val="3"/>
        </w:numPr>
        <w:ind w:left="0" w:firstLine="170"/>
        <w:rPr/>
      </w:pPr>
      <w:r>
        <w:rPr>
          <w:rFonts w:cs="Times New Roman"/>
          <w:color w:val="000000"/>
          <w:szCs w:val="22"/>
        </w:rPr>
        <w:t>Minden zarándoklat, a lourdes-i zarándoklatok célja is a megtérés legyen! Tisztítsd meg szándékainkat, add, hogy egyre érzékenyebb figyelemmel hallgassunk rád az élet zarándokútján is, hallgass meg, Urunk!</w:t>
      </w:r>
      <w:r>
        <w:rPr>
          <w:rFonts w:cs="Times New Roman"/>
          <w:szCs w:val="22"/>
        </w:rPr>
        <w:t xml:space="preserve"> </w:t>
      </w:r>
    </w:p>
    <w:p>
      <w:pPr>
        <w:pStyle w:val="Normal"/>
        <w:numPr>
          <w:ilvl w:val="0"/>
          <w:numId w:val="3"/>
        </w:numPr>
        <w:ind w:left="0" w:firstLine="170"/>
        <w:rPr>
          <w:rFonts w:cs="Times New Roman"/>
          <w:szCs w:val="22"/>
        </w:rPr>
      </w:pPr>
      <w:r>
        <w:rPr>
          <w:rFonts w:cs="Times New Roman"/>
          <w:color w:val="000000"/>
          <w:szCs w:val="22"/>
        </w:rPr>
        <w:t>Az egyház anyai gyöngédségét különösen érezzék meg a betegek! Add, hogy amikor az életnek ilyen határhelyzeteiben szükségük volna a természetfölötti vigaszt, bátorítást, erőt adó szentségekre, ne vágyakozzanak hiába! Hallgass meg, Urunk!</w:t>
      </w:r>
    </w:p>
    <w:p>
      <w:pPr>
        <w:pStyle w:val="Normal"/>
        <w:numPr>
          <w:ilvl w:val="0"/>
          <w:numId w:val="3"/>
        </w:numPr>
        <w:ind w:left="0" w:firstLine="170"/>
        <w:rPr>
          <w:rFonts w:cs="Times New Roman"/>
          <w:szCs w:val="22"/>
        </w:rPr>
      </w:pPr>
      <w:r>
        <w:rPr>
          <w:rFonts w:cs="Times New Roman"/>
          <w:color w:val="000000"/>
          <w:szCs w:val="22"/>
        </w:rPr>
        <w:t>Adj a kórházlelkészeknek és munkatársaiknak a Szűzanya szeretetét követő érzékenységet a betegekkel való foglalkozáshoz! Hallgass meg, Urunk!</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Február 12. (péntek)</w:t>
      </w:r>
    </w:p>
    <w:p>
      <w:pPr>
        <w:pStyle w:val="Normal"/>
        <w:numPr>
          <w:ilvl w:val="0"/>
          <w:numId w:val="5"/>
        </w:numPr>
        <w:ind w:left="0" w:firstLine="170"/>
        <w:rPr/>
      </w:pPr>
      <w:r>
        <w:rPr>
          <w:rFonts w:cs="Times New Roman"/>
          <w:color w:val="000000"/>
          <w:szCs w:val="22"/>
        </w:rPr>
        <w:t>Bűnbeesésünk fölidézését gyógyítsd a bűnbánat kegyelmével! Hallgass meg, Urunk!</w:t>
      </w:r>
      <w:r>
        <w:rPr>
          <w:rFonts w:cs="Times New Roman"/>
          <w:szCs w:val="22"/>
        </w:rPr>
        <w:t xml:space="preserve"> </w:t>
      </w:r>
    </w:p>
    <w:p>
      <w:pPr>
        <w:pStyle w:val="Normal"/>
        <w:numPr>
          <w:ilvl w:val="0"/>
          <w:numId w:val="5"/>
        </w:numPr>
        <w:ind w:left="0" w:firstLine="170"/>
        <w:rPr/>
      </w:pPr>
      <w:r>
        <w:rPr>
          <w:rFonts w:cs="Times New Roman"/>
          <w:color w:val="000000"/>
          <w:szCs w:val="22"/>
        </w:rPr>
        <w:t>Legyen gondod az egész világra: áldd meg az egyházat pápánkkal, püspökeinkkel együtt! És áldd meg a nemzetek vezetőit, szüntesd meg a háborúkat, békítsd ki az ellenfeleket! Hallgass meg, Urunk!</w:t>
      </w:r>
      <w:r>
        <w:rPr>
          <w:rFonts w:cs="Times New Roman"/>
          <w:szCs w:val="22"/>
        </w:rPr>
        <w:t xml:space="preserve"> </w:t>
      </w:r>
    </w:p>
    <w:p>
      <w:pPr>
        <w:pStyle w:val="Normal"/>
        <w:numPr>
          <w:ilvl w:val="0"/>
          <w:numId w:val="5"/>
        </w:numPr>
        <w:ind w:left="0" w:firstLine="170"/>
        <w:rPr/>
      </w:pPr>
      <w:r>
        <w:rPr>
          <w:rFonts w:cs="Times New Roman"/>
          <w:color w:val="000000"/>
          <w:szCs w:val="22"/>
        </w:rPr>
        <w:t>Nyisd meg fülünket mai igéid megértésére! Add, hogy a Szentírás lelkünk rendszeres tápláléka legyen az imádsággal együtt! Hallgass meg, Urunk!</w:t>
      </w:r>
      <w:r>
        <w:rPr>
          <w:rFonts w:cs="Times New Roman"/>
          <w:szCs w:val="22"/>
        </w:rPr>
        <w:t xml:space="preserve"> </w:t>
      </w:r>
    </w:p>
    <w:p>
      <w:pPr>
        <w:pStyle w:val="Normal"/>
        <w:numPr>
          <w:ilvl w:val="0"/>
          <w:numId w:val="5"/>
        </w:numPr>
        <w:ind w:left="0" w:firstLine="170"/>
        <w:rPr/>
      </w:pPr>
      <w:r>
        <w:rPr>
          <w:rFonts w:cs="Times New Roman"/>
          <w:color w:val="000000"/>
          <w:szCs w:val="22"/>
        </w:rPr>
        <w:t>Segíts mai munkánkat úgy végezni, amint az első ártatlanság korában tette az ember: hogy örömmel dolgozzunk Országodért, örömmel hozzunk áldozatot a ránk bízottakért! Hallgass meg, Urunk!</w:t>
      </w:r>
      <w:r>
        <w:rPr>
          <w:rFonts w:cs="Times New Roman"/>
          <w:szCs w:val="22"/>
        </w:rPr>
        <w:t xml:space="preserve"> </w:t>
      </w:r>
    </w:p>
    <w:p>
      <w:pPr>
        <w:pStyle w:val="Normal"/>
        <w:numPr>
          <w:ilvl w:val="0"/>
          <w:numId w:val="5"/>
        </w:numPr>
        <w:ind w:left="0" w:firstLine="170"/>
        <w:rPr/>
      </w:pPr>
      <w:r>
        <w:rPr>
          <w:rFonts w:cs="Times New Roman"/>
          <w:color w:val="000000"/>
          <w:szCs w:val="22"/>
        </w:rPr>
        <w:t>Add, hogy a farsang hátralévő napjait neked tetsző vidámságunk tegye kedvessé előtted! Hallgass meg, Urunk!</w:t>
      </w:r>
      <w:r>
        <w:rPr>
          <w:rFonts w:cs="Times New Roman"/>
          <w:szCs w:val="22"/>
        </w:rPr>
        <w:t xml:space="preserve"> </w:t>
      </w:r>
    </w:p>
    <w:p>
      <w:pPr>
        <w:pStyle w:val="Normal"/>
        <w:numPr>
          <w:ilvl w:val="0"/>
          <w:numId w:val="5"/>
        </w:numPr>
        <w:ind w:left="0" w:firstLine="170"/>
        <w:rPr/>
      </w:pPr>
      <w:r>
        <w:rPr>
          <w:rFonts w:cs="Times New Roman"/>
          <w:color w:val="000000"/>
          <w:szCs w:val="22"/>
        </w:rPr>
        <w:t>A hozzád térő elhunyt testvéreinket vezesd be azon a kapun, amely az igazaknak készült! Hallgass meg, Urunk!</w:t>
      </w:r>
      <w:r>
        <w:rPr>
          <w:rFonts w:cs="Times New Roman"/>
          <w:szCs w:val="22"/>
        </w:rPr>
        <w:t xml:space="preserve"> </w:t>
      </w:r>
    </w:p>
    <w:p>
      <w:pPr>
        <w:pStyle w:val="Normal"/>
        <w:rPr>
          <w:rFonts w:cs="Times New Roman"/>
          <w:szCs w:val="22"/>
        </w:rPr>
      </w:pPr>
      <w:r>
        <w:rPr>
          <w:rFonts w:cs="Times New Roman"/>
          <w:szCs w:val="22"/>
        </w:rPr>
      </w:r>
    </w:p>
    <w:p>
      <w:pPr>
        <w:pStyle w:val="NormlWeb"/>
        <w:spacing w:before="0" w:after="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Életige 1999. február Világító jel</w:t>
      </w:r>
    </w:p>
    <w:p>
      <w:pPr>
        <w:pStyle w:val="NormlWeb"/>
        <w:spacing w:before="0" w:after="0"/>
        <w:ind w:firstLine="170"/>
        <w:jc w:val="both"/>
        <w:rPr>
          <w:rStyle w:val="StrongEmphasis"/>
          <w:rFonts w:ascii="Times New Roman" w:hAnsi="Times New Roman" w:cs="Times New Roman"/>
          <w:color w:val="000000"/>
          <w:sz w:val="22"/>
          <w:szCs w:val="22"/>
        </w:rPr>
      </w:pPr>
      <w:r>
        <w:rPr/>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w:t>
      </w:r>
      <w:r>
        <w:rPr>
          <w:rStyle w:val="StrongEmphasis"/>
          <w:rFonts w:cs="Times New Roman" w:ascii="Times New Roman" w:hAnsi="Times New Roman"/>
          <w:color w:val="000000"/>
          <w:sz w:val="22"/>
          <w:szCs w:val="22"/>
        </w:rPr>
        <w:t>Így világítson világosságtok az emberek előtt, hogy lássák jótetteiteket és magasztalják érte mennyei Atyátokat.” (Mt 5,16)</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Ha hívő vagy, van egy kötelességed azokkal szemben, akik nem ismerik Istent. A keresztény ugyanis nem menekülhet, nem rejtőzhet el a világ elől, és nem tekintheti magánügynek a vallást. Azért él a világon, mert van egy felelősségteljes küldetése mindenki felé: az, hogy világító jel, fény legyen. Ez rád is vonatkozik, s ha nem így teszel, ugyanolyan haszontalan vagy, mint az ízét vesztett só, vagy mint a kialudt fény.</w:t>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w:t>
      </w:r>
      <w:r>
        <w:rPr>
          <w:rStyle w:val="StrongEmphasis"/>
          <w:rFonts w:cs="Times New Roman" w:ascii="Times New Roman" w:hAnsi="Times New Roman"/>
          <w:color w:val="000000"/>
          <w:sz w:val="22"/>
          <w:szCs w:val="22"/>
        </w:rPr>
        <w:t>Így világítson világosságtok az emberek előtt, hogy lássák jótetteiteket és magasztalják érte mennyei Atyátoka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A fény „jótettekben” nyilvánul meg; a keresztények jótettei által ragyog. Erre azt mondod: nem csak a keresztények tesznek jót. Mások is dolgoznak a haladásért, házakat építenek, küzdenek az igazságért... Igazad van. Természetesen a keresztényeknek is harcolniuk kell mindezért, s meg is teszik, de nem ebben rejlik sajátos küldetésük. A keresztényeknek új lelkülettel kell cselekedniük a jót: úgy, hogy többé ne ők éljenek, hanem Krisztus bennük. Az evangélista ugyanis nem csupán egymástól független szeretet-tettek sorozatára gondol (pl. a börtönben levők meglátogatására, a mezítelenek felöltöztetésére vagy az irgalmasság korunkban aktuális más cselekedeteinek élésére), hanem arra, hogy a kereszténynek teljesen rá kell hangolódnia Isten akaratára; olyannyira, hogy egész életét egyetlen jócselekedetté alakítsa. Ha a keresztény így tesz, „áttetszővé” válik, s a dicséret, amit kap, nem neki fog szólni, hanem a benne élő Krisztusnak, és Isten – általa – jelen lesz a világban. A kereszténynek tehát az a feladata, hogy hagyja kisugározni magából a benne élő fényt, és Isten jelenlétének „jele” legyen az emberek között.</w:t>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w:t>
      </w:r>
      <w:r>
        <w:rPr>
          <w:rStyle w:val="StrongEmphasis"/>
          <w:rFonts w:cs="Times New Roman" w:ascii="Times New Roman" w:hAnsi="Times New Roman"/>
          <w:color w:val="000000"/>
          <w:sz w:val="22"/>
          <w:szCs w:val="22"/>
        </w:rPr>
        <w:t>Így világítson világosságtok az emberek előtt, hogy lássák jótetteiteket és magasztalják érte mennyei Atyátoka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S ha ez jellemző az egyén jótetteire, akkor a világban élő keresztény közösségnek is az a sajátos küldetése, hogy élete által tanúságot tegyen Istenről, aki az idők végezetéig jelen van ott, ahol ketten vagy hárman egyek az Ő nevében, amint azt megígérte egyházának. Az ősegyház különös hangsúlyt fektetett Jézus e szavaira. Főként a nehéz pillanatokban, amikor megrágalmazták a keresztényeket, ez adott nekik erőt ahhoz, hogy ne erőszakkal válaszoljanak a sértésekre. Viselkedésük a legmeggyőzőbb cáfolata volt a rossznak, amivel vádolták őket. A Tituszhoz írt levélben ezt olvashatjuk: „Az ifjakat is buzdítsd, hogy mindenben fegyelmezetten éljenek. Magad járj elő jó példával mindenben, a tanításban légy kifogástalan és komoly. Szavad legyen józan és feddhetetlen, hadd szégyenüljön meg az ellenfél, mivel semmi rosszat sem tud ránk fogni.” (2,6-8)</w:t>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w:t>
      </w:r>
      <w:r>
        <w:rPr>
          <w:rStyle w:val="StrongEmphasis"/>
          <w:rFonts w:cs="Times New Roman" w:ascii="Times New Roman" w:hAnsi="Times New Roman"/>
          <w:color w:val="000000"/>
          <w:sz w:val="22"/>
          <w:szCs w:val="22"/>
        </w:rPr>
        <w:t>Így világítson világosságtok az emberek előtt, hogy lássák jótetteiteket és magasztalják érte mennyei Atyátokat.”</w:t>
      </w:r>
    </w:p>
    <w:p>
      <w:pPr>
        <w:pStyle w:val="NormlWeb"/>
        <w:spacing w:before="0" w:after="0"/>
        <w:ind w:firstLine="170"/>
        <w:jc w:val="both"/>
        <w:rPr>
          <w:rFonts w:ascii="Times New Roman" w:hAnsi="Times New Roman" w:cs="Times New Roman"/>
          <w:sz w:val="22"/>
          <w:szCs w:val="22"/>
        </w:rPr>
      </w:pPr>
      <w:r>
        <w:rPr>
          <w:rFonts w:cs="Times New Roman" w:ascii="Times New Roman" w:hAnsi="Times New Roman"/>
          <w:color w:val="000000"/>
          <w:sz w:val="22"/>
          <w:szCs w:val="22"/>
        </w:rPr>
        <w:t>Ma is a megélt keresztény élet a fény, amely tanúságot tesz Istenről. Elmesélek egy történetet. Antonietta Szardíniában született, de munkája miatt Franciaországba költözött. Egy olyan irodában dolgozik, ahol sokan kissé unottan végzik munkájukat. Mivel keresztény és mindannyiukban Jézust látja, akit szolgálni akar, segít mindenkinek; mindig nyugodt és mosolygós. Gyakran előfordul, hogy valaki dühös rá, veszekszik vele és kicsúfolja: „Ha már annyira szeretsz dolgozni, tessék, csináld meg az én munkámat is!” Ilyenkor hallgat és csendben dolgozik tovább. Tudja, hogy kollégái valójában nem rosszak, csak bizonyára mindegyiknek megvan a maga baja. Egyik nap, amikor egyedül volt az irodában, főnöke odament hozzá és megkérdezte: „Hogyhogy soha nem veszíti el a türelmét, és mindig tud mosolyogni?” Antonietta szinte mentegetőzve ezt válaszolja: „Igyekszem nyugodt maradni, és a jó oldalát nézni a dolgoknak.” A főnöke az íróasztalra csap, és határozottan kijelenti: „Nem, ehhez biztosan köze van Istennek, különben lehetetlen volna! Ha belegondolok, hogy én nem hittem Istenben!” Néhány nappal később Antoniettát magához kérette az igazgató és tudtára adta, hogy áthelyezte egy másik irodába. „Azért – fűzte hozzá –, hogy azt is átalakítsa.”</w:t>
      </w:r>
    </w:p>
    <w:p>
      <w:pPr>
        <w:pStyle w:val="NormlWeb"/>
        <w:spacing w:before="0" w:after="0"/>
        <w:ind w:firstLine="170"/>
        <w:jc w:val="both"/>
        <w:rPr>
          <w:rFonts w:ascii="Times New Roman" w:hAnsi="Times New Roman" w:cs="Times New Roman"/>
          <w:sz w:val="22"/>
          <w:szCs w:val="22"/>
        </w:rPr>
      </w:pPr>
      <w:r>
        <w:rPr>
          <w:rStyle w:val="StrongEmphasis"/>
          <w:rFonts w:cs="Times New Roman" w:ascii="Times New Roman" w:hAnsi="Times New Roman"/>
          <w:color w:val="000000"/>
          <w:sz w:val="22"/>
          <w:szCs w:val="22"/>
        </w:rPr>
        <w:t xml:space="preserve">Így világítson világosságtok az emberek előtt, hogy lássák jótetteiteket és magasztalják érte mennyei Atyátokat.” </w:t>
      </w:r>
      <w:r>
        <w:rPr>
          <w:rStyle w:val="Emphasis"/>
          <w:rFonts w:cs="Times New Roman" w:ascii="Times New Roman" w:hAnsi="Times New Roman"/>
          <w:color w:val="000000"/>
          <w:sz w:val="22"/>
          <w:szCs w:val="22"/>
        </w:rPr>
        <w:t>Chiara Lubich</w:t>
      </w:r>
    </w:p>
    <w:p>
      <w:pPr>
        <w:pStyle w:val="Heading3"/>
        <w:spacing w:before="0" w:after="0"/>
        <w:ind w:hanging="0"/>
        <w:jc w:val="center"/>
        <w:rPr>
          <w:rFonts w:cs="Times New Roman"/>
          <w:szCs w:val="22"/>
        </w:rPr>
      </w:pPr>
      <w:r>
        <w:rPr>
          <w:rFonts w:cs="Times New Roman"/>
          <w:szCs w:val="22"/>
        </w:rPr>
        <w:t>FEBRUÁR 6. ÉVKÖZI 5. VASÁRNAP, „A”-ÉV</w:t>
      </w:r>
    </w:p>
    <w:p>
      <w:pPr>
        <w:pStyle w:val="Normal"/>
        <w:rPr>
          <w:rFonts w:cs="Times New Roman"/>
          <w:szCs w:val="22"/>
        </w:rPr>
      </w:pPr>
      <w:r>
        <w:rPr>
          <w:rFonts w:cs="Times New Roman"/>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Só, világosság, hegyre épült város… Ezeket a szimbólumokat látja bennünk Jézus; nem ilyenekké akar tenni, hanem máris alkalmasnak ítél arra, hogy íze és tájékozódási pontja legyünk a világnak. Ehhez kell öntudat, bátorság és felelősség. Csak Őtőle kérhetünk erőt. Tegyük ezt tiszta lélekkel!</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Egy római anekdota szerint, amikor Michelangelo a XVI. század elején elkészült a Sixtus-kápolna mennyezetén Ádám teremtésének képével, a megrendelő, II. Gyula pápa megkérdezte a festőt: mondd, te tényleg ilyen szépnek látod az embert? Mire a művész ezt válaszolta: én olyannak igyekszem ábrázolni, amilyennek Isten akarta látni az ember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1. Jézus is ilyennek lát minket: nem mondja, hogy legyetek olyanok, igyekezzetek olyanok lenni, majd ha egy élet küzdelme áll mögöttetek, olyanok lesztek, mint a só, a világosság, vagy a hegytetőn álló várkastély. A Hegyi Beszéd most hallott szakaszában Jézus nem óhajt, nem ad parancsot, még csak jövendölést sem tesz: majd meglátjátok, ti ilyenekké lesztek! Kijelentő módot használ: ti vagytok a föld sója, ti vagytok a világ világossága Ez annál inkább meglepő, mivel másutt önmagáról mondja, hogy ő az élet világossága (Jn 8,12). Szándéka nyilvánvaló: ő ilyennek lát minket, akkora a bizalma irántunk, hogy kitüntet minket, máris a célt szemléli, nem az oda vezető utat. Ilyen sokra tart minket az Isten, ennyit néz ki belőlünk. Ez a krisztusi szó kétségtelenül megerősíti keresztény öntudatunka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2. A Szentírás szinte mindenütt jelképes módon beszél a világosságról. Amint a sötétség az alvilág, a megsemmisülés képe, úgy a világosság az életé. „Akinek nincs jövője, annak kialszik a lámpása” a Példabeszédek könyve szerint (24,20), de az igaz ember Jahve arcának fényességében jár (ld. Zsolt 4,7). A világosság Izrael fáklyája a király személyében, a szabadítókban vagy a vörös-tengeri átkeléskor a fényoszlopban. Isten az igazi világosság, az ő dicsősége a tűzoszlop, a próféták szerint pedig Isten szolgája lesz a nemzetek világossága (ld. Iz 42,6 stb.). Jézus Krisztus, mint az emberiség megígért Messiása ilyen értelemben alkalmazza magára: „Én vagyok a világ világossága. Aki engem követ, nem jár sötétben, hanem övé lesz az élet világossága” (Jn 8,12). A megközelíthetetlen fényben lakó Isten (vö. 1 Tim 6,16) benne válik fogható világossággá, láthatóvá, érzékelhetővé. Ő a hegyre épült város, akit nem lehet elrejteni, aki fényeskedik, világít, vonz. Róla énekelt az agg Símeon a templomba való bemutatásakor: „világosság a pogányok megvilágítására” (Lk 2,30), ő az igazi és kifogyhatatlan olaj az okos szüzek lámpásában... „A világosság a világba jött, de az emberek jobban szerették a sötétséget, mint a világosságot, mert gonoszak voltak a tetteik” (Jn 3,19). Tudjuk, hogy a világ minden időben inkább elrejtené őt a sötétben, nehogy szerinte kelljen élnie. Isten fiainak viszont az a dolguk, hogy a világosság fiai maradjanak (Jn 12,36).</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3. A felelősség óriási. Az egyháznak, a hitből élő embereknek meg kell érteniük: ők a világ sója és világossága. Erre szólít a II. Vatikáni zsinat Lumen Gentium (A népek világossága Krisztus) dogmatikai konstitúciója is: az egyház feladata az, hogy minden embert megajándékozzon Krisztus világosságával, amely ott tündöklik az egyház arcán... (LG 1) Biztos, hogy nem könnyű tartóra helyezett világosságként élni, pláne akkor, ha bennünk is olykor csupán kialvó mécsesként pislákol. Mindig vannak azonban követhető „fáklyák”: Edith Stein, Marcel Callo, Márton Áron, Apor Vilmos, Batthyány-Strattmann László, vagy éppen közvetlen környezetünkben egy-egy tanár, rokon, ismerős, akire fel lehet nézni.</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Boldog XXIII. János pápáról mondják, hogy amikor francia nuncius volt, egyszer meglátogatta a súlyos gondok között tépelődő miniszterelnököt, s ajándékba egy könyvet hagyott nála. Az volt beleírva: őszinte tisztelettel... Egy vicceskönyv volt. A depresszióra hajló miniszterelnök azt mondta róla: ha minden pap olyan lenne, mint Roncalli, akkor nem lenne annyi hitetlen Franciaországban! Só és fény volt, világító város, nemcsak testi kiterjedettsége miatt (igen kövér volt ugyanis), hanem nagy lelke miatt.</w:t>
      </w:r>
    </w:p>
    <w:p>
      <w:pPr>
        <w:pStyle w:val="NormlWeb"/>
        <w:spacing w:before="0" w:after="0"/>
        <w:jc w:val="both"/>
        <w:rPr/>
      </w:pPr>
      <w:r>
        <w:rPr>
          <w:rFonts w:cs="Times New Roman" w:ascii="Times New Roman" w:hAnsi="Times New Roman"/>
          <w:sz w:val="22"/>
          <w:szCs w:val="22"/>
        </w:rPr>
        <w:t>4. A sóból, a fényből, a látható jelből sokszor elég egy kevés is, hogy rendeltetését betöltse: elég egy piciny só az étel ízesítésére, egy kis fénysugár, amely segít a barlang-labirintusból kitalálni, egy dombtetőn álló várrom, amely biztos eligazodást nyújtott a KRESZ-táblák nélküli, ókori világban. Jézus sokszor dicséri a mustármagnyi hitet (vö. Mt 17,19; Lk 17,6), a kis magot, amely bő gyümölcsöt hoz (vö. Jn 12,24). S ez már az Ószövetségben is igaz: Dávid kistermetű volt és fiatal, mégis legyőzte Góliátot, Gedeon 300 emberével legyőzte a mádianitákat. Olykor elég egy szó, egy mozdulat, egy gondolat, egy előzékeny gesztus, máris napnál világosabb: jótetteinket látva dicséret illeti a mennyei Atyát. A neves református lélekbúvár-lelkésznek, Gyökössy Endrének mondása: a keresztény ember ne beszéljen a hitéről, hacsak nem kérdezik, de úgy éljen, hogy kérdezzék! Az egyház gyertyát ad a kezünkbe keresztségünkkor, elsőáldozásunkkor, és minden évben Gyertyaszentelő Boldogasszony ünnepén. A Balázs-áldáskor pedig két összekötött gyertyaszállal áld meg minket. Ma ahhoz kérünk sok kegyelmet, hogy sokszor megtapasztaljuk, milyen nagy öröm mások életét megfűszerezni, világítani, lángolni! „Gyújts éjszakánkba fényt, hadd égjen a soha ki nem alvó tűz!” (Taizéi ének) Ámen. Pákozdi István / MK</w:t>
      </w:r>
    </w:p>
    <w:p>
      <w:pPr>
        <w:pStyle w:val="Footer"/>
        <w:tabs>
          <w:tab w:val="clear" w:pos="4320"/>
          <w:tab w:val="clear" w:pos="8640"/>
        </w:tabs>
        <w:ind w:hanging="0"/>
        <w:rPr>
          <w:rFonts w:ascii="Times New Roman" w:hAnsi="Times New Roman" w:cs="Times New Roman"/>
          <w:sz w:val="22"/>
          <w:szCs w:val="22"/>
          <w:lang w:val="hu-HU"/>
        </w:rPr>
      </w:pPr>
      <w:r>
        <w:rPr>
          <w:rFonts w:cs="Times New Roman"/>
          <w:sz w:val="22"/>
          <w:szCs w:val="22"/>
          <w:lang w:val="hu-HU"/>
        </w:rPr>
      </w:r>
    </w:p>
    <w:p>
      <w:pPr>
        <w:pStyle w:val="Linknagy"/>
        <w:spacing w:before="0" w:after="0"/>
        <w:jc w:val="center"/>
        <w:rPr>
          <w:b/>
          <w:b/>
          <w:sz w:val="22"/>
          <w:szCs w:val="22"/>
        </w:rPr>
      </w:pPr>
      <w:r>
        <w:rPr>
          <w:b/>
          <w:sz w:val="22"/>
          <w:szCs w:val="22"/>
        </w:rPr>
        <w:t>Évközi idő, A év, évközi idő 5. vasárnapja</w:t>
      </w:r>
    </w:p>
    <w:p>
      <w:pPr>
        <w:pStyle w:val="Normal"/>
        <w:ind w:hanging="0"/>
        <w:jc w:val="center"/>
        <w:rPr>
          <w:rFonts w:cs="Times New Roman"/>
          <w:i/>
          <w:i/>
          <w:szCs w:val="22"/>
        </w:rPr>
      </w:pPr>
      <w:r>
        <w:rPr>
          <w:rFonts w:cs="Times New Roman"/>
          <w:i/>
          <w:szCs w:val="22"/>
        </w:rPr>
        <w:t>Fülöp Ákos 2005</w:t>
      </w:r>
    </w:p>
    <w:p>
      <w:pPr>
        <w:pStyle w:val="Normal"/>
        <w:ind w:hanging="0"/>
        <w:rPr>
          <w:rFonts w:cs="Times New Roman"/>
          <w:i/>
          <w:i/>
          <w:szCs w:val="22"/>
        </w:rPr>
      </w:pPr>
      <w:r>
        <w:rPr>
          <w:rFonts w:cs="Times New Roman"/>
          <w:i/>
          <w:szCs w:val="22"/>
        </w:rPr>
      </w:r>
    </w:p>
    <w:p>
      <w:pPr>
        <w:pStyle w:val="Subtitle"/>
        <w:spacing w:before="0" w:after="0"/>
        <w:jc w:val="both"/>
        <w:rPr>
          <w:sz w:val="22"/>
          <w:szCs w:val="22"/>
        </w:rPr>
      </w:pPr>
      <w:r>
        <w:rPr>
          <w:rStyle w:val="StrongEmphasis"/>
          <w:sz w:val="22"/>
          <w:szCs w:val="22"/>
        </w:rPr>
        <w:t>Bevezetés</w:t>
      </w:r>
    </w:p>
    <w:p>
      <w:pPr>
        <w:pStyle w:val="Normal"/>
        <w:rPr>
          <w:rFonts w:cs="Times New Roman"/>
          <w:szCs w:val="22"/>
        </w:rPr>
      </w:pPr>
      <w:r>
        <w:rPr/>
        <w:t>A tanítványok az emberi lét ízét, zamatát képviselik a világban, és megőrzik azt a romlástól. A világ világosságát, Jézus Krisztust kell megmutatnunk a világban, különösen a mai világban. A szeretet világosságával kell bevilágítanunk az önzés sötétjét. A szeretet cselekedeteivel kell ízt adnunk a világban. Jézus megadja ehhez az erőt.</w:t>
      </w:r>
    </w:p>
    <w:p>
      <w:pPr>
        <w:pStyle w:val="Heading1"/>
        <w:spacing w:before="0" w:after="0"/>
        <w:ind w:hanging="0"/>
        <w:jc w:val="both"/>
        <w:rPr>
          <w:rFonts w:cs="Times New Roman"/>
          <w:szCs w:val="22"/>
        </w:rPr>
      </w:pPr>
      <w:r>
        <w:rPr>
          <w:rFonts w:cs="Times New Roman"/>
          <w:szCs w:val="22"/>
        </w:rPr>
      </w:r>
    </w:p>
    <w:p>
      <w:pPr>
        <w:pStyle w:val="Heading1"/>
        <w:spacing w:before="0" w:after="0"/>
        <w:ind w:hanging="0"/>
        <w:jc w:val="both"/>
        <w:rPr>
          <w:szCs w:val="22"/>
        </w:rPr>
      </w:pPr>
      <w:r>
        <w:rPr>
          <w:szCs w:val="22"/>
        </w:rPr>
        <w:t>Könyörgés</w:t>
      </w:r>
    </w:p>
    <w:p>
      <w:pPr>
        <w:pStyle w:val="Normal"/>
        <w:rPr>
          <w:rFonts w:cs="Times New Roman"/>
          <w:szCs w:val="22"/>
        </w:rPr>
      </w:pPr>
      <w:r>
        <w:rPr>
          <w:rFonts w:cs="Times New Roman"/>
          <w:szCs w:val="22"/>
        </w:rPr>
        <w:t xml:space="preserve">Urunk, Istenünk, őrizd szüntelen jóságoddal Egyházadat, és erősítsd mindenkor oltalmaddal, mert csak a te kegyelmedre hagyatkozhat. </w:t>
      </w:r>
    </w:p>
    <w:p>
      <w:pPr>
        <w:pStyle w:val="Bodytext2"/>
        <w:spacing w:before="0" w:after="0"/>
        <w:jc w:val="both"/>
        <w:rPr>
          <w:rFonts w:cs="Times New Roman"/>
          <w:sz w:val="22"/>
          <w:szCs w:val="22"/>
        </w:rPr>
      </w:pPr>
      <w:r>
        <w:rPr>
          <w:rFonts w:cs="Times New Roman"/>
          <w:sz w:val="22"/>
          <w:szCs w:val="22"/>
        </w:rPr>
      </w:r>
    </w:p>
    <w:p>
      <w:pPr>
        <w:pStyle w:val="Heading1"/>
        <w:spacing w:before="0" w:after="0"/>
        <w:ind w:hanging="0"/>
        <w:jc w:val="both"/>
        <w:rPr>
          <w:szCs w:val="22"/>
        </w:rPr>
      </w:pPr>
      <w:r>
        <w:rPr>
          <w:szCs w:val="22"/>
        </w:rPr>
        <w:t>Igeliturgia</w:t>
      </w:r>
    </w:p>
    <w:p>
      <w:pPr>
        <w:pStyle w:val="Normal"/>
        <w:rPr/>
      </w:pPr>
      <w:r>
        <w:rPr>
          <w:rFonts w:cs="Times New Roman"/>
          <w:szCs w:val="22"/>
          <w:u w:val="single"/>
        </w:rPr>
        <w:t>Olvasmány</w:t>
      </w:r>
      <w:r>
        <w:rPr>
          <w:rFonts w:cs="Times New Roman"/>
          <w:szCs w:val="22"/>
        </w:rPr>
        <w:t xml:space="preserve">: Iz 58,7-10 Ha segítesz a rászorulókon, felragyog világosságod. </w:t>
      </w:r>
    </w:p>
    <w:p>
      <w:pPr>
        <w:pStyle w:val="Normal"/>
        <w:rPr/>
      </w:pPr>
      <w:r>
        <w:rPr>
          <w:rFonts w:cs="Times New Roman"/>
          <w:szCs w:val="22"/>
          <w:u w:val="single"/>
        </w:rPr>
        <w:t>Szentlecke:</w:t>
      </w:r>
      <w:r>
        <w:rPr>
          <w:rFonts w:cs="Times New Roman"/>
          <w:szCs w:val="22"/>
        </w:rPr>
        <w:t xml:space="preserve"> 1Kor 2,1-5 Nem akarok másról tudni köztetek, csak Jézus Krisztus keresztjéről. </w:t>
      </w:r>
    </w:p>
    <w:p>
      <w:pPr>
        <w:pStyle w:val="Normal"/>
        <w:rPr/>
      </w:pPr>
      <w:r>
        <w:rPr>
          <w:rFonts w:cs="Times New Roman"/>
          <w:szCs w:val="22"/>
          <w:u w:val="single"/>
        </w:rPr>
        <w:t>Evangélium</w:t>
      </w:r>
      <w:r>
        <w:rPr>
          <w:rFonts w:cs="Times New Roman"/>
          <w:szCs w:val="22"/>
        </w:rPr>
        <w:t xml:space="preserve">: Mt 5,13-16 Úgy világítson világosságotok az emberek előtt, hogy látva jótetteiteket magasztalják mennyei Atyátokat. </w:t>
      </w:r>
    </w:p>
    <w:p>
      <w:pPr>
        <w:pStyle w:val="Heading1"/>
        <w:spacing w:before="0" w:after="0"/>
        <w:ind w:hanging="0"/>
        <w:jc w:val="both"/>
        <w:rPr>
          <w:rFonts w:cs="Times New Roman"/>
          <w:szCs w:val="22"/>
        </w:rPr>
      </w:pPr>
      <w:r>
        <w:rPr>
          <w:rFonts w:cs="Times New Roman"/>
          <w:szCs w:val="22"/>
        </w:rPr>
      </w:r>
    </w:p>
    <w:p>
      <w:pPr>
        <w:pStyle w:val="Heading1"/>
        <w:spacing w:before="0" w:after="0"/>
        <w:ind w:hanging="0"/>
        <w:jc w:val="both"/>
        <w:rPr>
          <w:szCs w:val="22"/>
        </w:rPr>
      </w:pPr>
      <w:r>
        <w:rPr>
          <w:szCs w:val="22"/>
        </w:rPr>
        <w:t>Hívek Imája</w:t>
      </w:r>
    </w:p>
    <w:p>
      <w:pPr>
        <w:pStyle w:val="TextBody"/>
        <w:spacing w:before="0" w:after="0"/>
        <w:rPr>
          <w:rFonts w:cs="Times New Roman"/>
          <w:szCs w:val="22"/>
        </w:rPr>
      </w:pPr>
      <w:r>
        <w:rPr>
          <w:rFonts w:cs="Times New Roman"/>
          <w:szCs w:val="22"/>
        </w:rPr>
      </w:r>
    </w:p>
    <w:p>
      <w:pPr>
        <w:pStyle w:val="TextBody"/>
        <w:spacing w:before="0" w:after="0"/>
        <w:rPr>
          <w:rFonts w:cs="Times New Roman"/>
          <w:szCs w:val="22"/>
        </w:rPr>
      </w:pPr>
      <w:r>
        <w:rPr>
          <w:rFonts w:cs="Times New Roman"/>
          <w:szCs w:val="22"/>
        </w:rPr>
        <w:t>Pap: Sóvá és világossággá kell válnunk, hogy Isten szeretetét mutathassuk meg a világban. Kérjük ehhez Isten segítségét. Testvéreim! A mindenható Isten szeret minket, és törődik velünk. Terjesszük elé bizalommal kéréseinket.</w:t>
      </w:r>
    </w:p>
    <w:p>
      <w:pPr>
        <w:pStyle w:val="TextBody"/>
        <w:spacing w:before="0" w:after="0"/>
        <w:rPr>
          <w:rFonts w:cs="Times New Roman"/>
          <w:szCs w:val="22"/>
        </w:rPr>
      </w:pPr>
      <w:r>
        <w:rPr>
          <w:rFonts w:cs="Times New Roman"/>
          <w:szCs w:val="22"/>
        </w:rPr>
      </w:r>
    </w:p>
    <w:p>
      <w:pPr>
        <w:pStyle w:val="Normal"/>
        <w:ind w:left="360" w:hanging="360"/>
        <w:rPr>
          <w:rFonts w:cs="Times New Roman"/>
          <w:szCs w:val="22"/>
        </w:rPr>
      </w:pPr>
      <w:r>
        <w:rPr>
          <w:rFonts w:cs="Times New Roman"/>
          <w:szCs w:val="22"/>
        </w:rPr>
        <w:t>1. Erősítsd meg Szentatyánkat, püspökeinket és papjainkat, hogy fáradhatatlanul hirdessék örömhíredet a világban, hallgass meg Urunk! </w:t>
      </w:r>
    </w:p>
    <w:p>
      <w:pPr>
        <w:pStyle w:val="Normal"/>
        <w:ind w:left="360" w:hanging="360"/>
        <w:rPr/>
      </w:pPr>
      <w:r>
        <w:rPr>
          <w:rFonts w:cs="Times New Roman"/>
          <w:i/>
          <w:iCs/>
          <w:szCs w:val="22"/>
        </w:rPr>
        <w:t>2.</w:t>
      </w:r>
      <w:r>
        <w:rPr>
          <w:rFonts w:cs="Times New Roman"/>
          <w:szCs w:val="22"/>
        </w:rPr>
        <w:t xml:space="preserve"> Adj erőt és lehetőséget minden hívőnek, hogy megmutathassuk, miként az apostolok, hogy szeretsz minket, hallgass meg Urunk! </w:t>
      </w:r>
    </w:p>
    <w:p>
      <w:pPr>
        <w:pStyle w:val="Normal"/>
        <w:ind w:left="360" w:hanging="360"/>
        <w:rPr/>
      </w:pPr>
      <w:r>
        <w:rPr>
          <w:rFonts w:cs="Times New Roman"/>
          <w:i/>
          <w:iCs/>
          <w:szCs w:val="22"/>
        </w:rPr>
        <w:t>3.</w:t>
      </w:r>
      <w:r>
        <w:rPr>
          <w:rFonts w:cs="Times New Roman"/>
          <w:szCs w:val="22"/>
        </w:rPr>
        <w:t xml:space="preserve"> Adj erőt, hogy szeretetedről tanúságot téve valódi ízt adhassunk a világnak, és világosságodat mindig tükrözni tudjuk környezetünkbe, hallgass meg Urunk! </w:t>
      </w:r>
    </w:p>
    <w:p>
      <w:pPr>
        <w:pStyle w:val="NormlWeb"/>
        <w:spacing w:before="0" w:after="0"/>
        <w:ind w:left="360" w:hanging="360"/>
        <w:jc w:val="both"/>
        <w:rPr/>
      </w:pPr>
      <w:r>
        <w:rPr>
          <w:rFonts w:cs="Times New Roman" w:ascii="Times New Roman" w:hAnsi="Times New Roman"/>
          <w:i/>
          <w:iCs/>
          <w:sz w:val="22"/>
          <w:szCs w:val="22"/>
        </w:rPr>
        <w:t>4.</w:t>
      </w:r>
      <w:r>
        <w:rPr>
          <w:rFonts w:cs="Times New Roman" w:ascii="Times New Roman" w:hAnsi="Times New Roman"/>
          <w:sz w:val="22"/>
          <w:szCs w:val="22"/>
        </w:rPr>
        <w:t xml:space="preserve"> Segíts, hogy a közelgő nagyböjti időre jól felkészüljünk, add, hogy annyit vállaljunk, amit meg is tudunk tenni, és adj erőt, hogy amit vállalunk, azt meg is tegyük, hallgass meg Urunk! </w:t>
      </w:r>
    </w:p>
    <w:p>
      <w:pPr>
        <w:pStyle w:val="Normal"/>
        <w:ind w:left="360" w:hanging="360"/>
        <w:rPr>
          <w:rFonts w:cs="Times New Roman"/>
          <w:szCs w:val="22"/>
        </w:rPr>
      </w:pPr>
      <w:r>
        <w:rPr>
          <w:rFonts w:cs="Times New Roman"/>
          <w:szCs w:val="22"/>
        </w:rPr>
        <w:t>5. Add meg elhunytjainknak, hogy az igazi világosságot megláthassák országodban, hallgass meg Urunk!</w:t>
      </w:r>
    </w:p>
    <w:p>
      <w:pPr>
        <w:pStyle w:val="Bodytext2"/>
        <w:spacing w:before="0" w:after="0"/>
        <w:jc w:val="both"/>
        <w:rPr>
          <w:rFonts w:cs="Times New Roman"/>
          <w:sz w:val="22"/>
          <w:szCs w:val="22"/>
        </w:rPr>
      </w:pPr>
      <w:r>
        <w:rPr>
          <w:rFonts w:cs="Times New Roman"/>
          <w:sz w:val="22"/>
          <w:szCs w:val="22"/>
        </w:rPr>
      </w:r>
    </w:p>
    <w:p>
      <w:pPr>
        <w:pStyle w:val="Bodytext2"/>
        <w:spacing w:before="0" w:after="0"/>
        <w:jc w:val="both"/>
        <w:rPr>
          <w:sz w:val="22"/>
          <w:szCs w:val="22"/>
        </w:rPr>
      </w:pPr>
      <w:r>
        <w:rPr>
          <w:sz w:val="22"/>
          <w:szCs w:val="22"/>
        </w:rPr>
        <w:t>Pap: Mennyei Atyánk! Sóvá és világossággá akarsz minket tenni, hogy rajtunk keresztül mutasd meg a világban szeretetedet. Adj erőt, hogy el ne veszítsük kegyelmedet, és adj bátorságot a tanúságtevő élethez. Krisztus, a mi Urunk által.</w:t>
      </w:r>
    </w:p>
    <w:p>
      <w:pPr>
        <w:pStyle w:val="Normal"/>
        <w:rPr>
          <w:rFonts w:cs="Times New Roman"/>
          <w:sz w:val="22"/>
          <w:szCs w:val="22"/>
        </w:rPr>
      </w:pPr>
      <w:r>
        <w:rPr>
          <w:rFonts w:cs="Times New Roman"/>
          <w:sz w:val="22"/>
          <w:szCs w:val="22"/>
        </w:rPr>
      </w:r>
    </w:p>
    <w:p>
      <w:pPr>
        <w:pStyle w:val="Normal"/>
        <w:rPr>
          <w:rFonts w:cs="Times New Roman"/>
          <w:szCs w:val="22"/>
        </w:rPr>
      </w:pPr>
      <w:r>
        <w:rPr>
          <w:rFonts w:cs="Times New Roman"/>
          <w:b/>
          <w:bCs/>
          <w:szCs w:val="22"/>
        </w:rPr>
        <w:t>Föld sója, világ világossága</w:t>
      </w:r>
    </w:p>
    <w:p>
      <w:pPr>
        <w:pStyle w:val="Normal"/>
        <w:rPr>
          <w:rFonts w:cs="Times New Roman"/>
          <w:szCs w:val="22"/>
        </w:rPr>
      </w:pPr>
      <w:r>
        <w:rPr>
          <w:rFonts w:cs="Times New Roman"/>
          <w:szCs w:val="22"/>
        </w:rPr>
        <w:t xml:space="preserve">Boldog ember, aki az igazak útján jár. Boldog ember, aki Istenben keresi a boldogságot. Aki rátalált az Istennel való kapcsolat ízére, az az emberi élet ízét-zamatát képviseli, viszi a világba. </w:t>
      </w:r>
    </w:p>
    <w:p>
      <w:pPr>
        <w:pStyle w:val="Normal"/>
        <w:rPr>
          <w:rFonts w:cs="Times New Roman"/>
          <w:szCs w:val="22"/>
        </w:rPr>
      </w:pPr>
      <w:r>
        <w:rPr>
          <w:rFonts w:cs="Times New Roman"/>
          <w:szCs w:val="22"/>
        </w:rPr>
        <w:t xml:space="preserve">Az első keresztény évtizedekben-évszázadokban azt látjuk, hogy névtelen apostolok sokasága megy és beszél Jézusról, hogy az üldözések dacára sokan csatlakoznak az Egyházhoz, mert látják életüket. </w:t>
      </w:r>
    </w:p>
    <w:p>
      <w:pPr>
        <w:pStyle w:val="Normal"/>
        <w:rPr>
          <w:rFonts w:cs="Times New Roman"/>
          <w:szCs w:val="22"/>
        </w:rPr>
      </w:pPr>
      <w:r>
        <w:rPr>
          <w:rFonts w:cs="Times New Roman"/>
          <w:szCs w:val="22"/>
        </w:rPr>
        <w:t>Hogyan lehetek só és világosság?</w:t>
      </w:r>
    </w:p>
    <w:p>
      <w:pPr>
        <w:pStyle w:val="Normal"/>
        <w:rPr>
          <w:rFonts w:cs="Times New Roman"/>
          <w:szCs w:val="22"/>
        </w:rPr>
      </w:pPr>
      <w:r>
        <w:rPr>
          <w:rFonts w:cs="Times New Roman"/>
          <w:i/>
          <w:iCs/>
          <w:szCs w:val="22"/>
        </w:rPr>
        <w:t>Radnóti Miklós, miután megszerezte a szegedi egyetemen a diplomát, odament a magyar professzorához, hogy keresztelje meg őt. Mire a piarista szerzetes azt válaszolta, hogy hogyan, hiszen erről nem is volt szó. Mire a költő: éppen azért.</w:t>
      </w:r>
    </w:p>
    <w:p>
      <w:pPr>
        <w:pStyle w:val="Normal"/>
        <w:rPr>
          <w:rFonts w:cs="Times New Roman"/>
          <w:szCs w:val="22"/>
        </w:rPr>
      </w:pPr>
      <w:r>
        <w:rPr>
          <w:rFonts w:cs="Times New Roman"/>
          <w:szCs w:val="22"/>
        </w:rPr>
        <w:t>Úgy világítson a ti világosságotok, hogy lássák jótetteiteket, és dicsőítsék mennyei Atyátokat!  Úgy legyek világosság, hogy Isten dicsősége származzon belőle.</w:t>
      </w:r>
    </w:p>
    <w:p>
      <w:pPr>
        <w:pStyle w:val="Normal"/>
        <w:rPr>
          <w:rFonts w:cs="Times New Roman"/>
          <w:szCs w:val="22"/>
        </w:rPr>
      </w:pPr>
      <w:r>
        <w:rPr>
          <w:rFonts w:cs="Times New Roman"/>
          <w:szCs w:val="22"/>
        </w:rPr>
        <w:t>Vajon hány embernek beszéltem már Jézusról? Hányan hallottak rajtam keresztül az Isten szeretetéről? Kevés az, hogy a magam Isten kapcsolatát erősítem. Ebből az Isten-kapcsolatból missziós erő, missziós lendület kell fakadjon.</w:t>
      </w:r>
    </w:p>
    <w:p>
      <w:pPr>
        <w:pStyle w:val="Normal"/>
        <w:rPr>
          <w:rFonts w:cs="Times New Roman"/>
          <w:szCs w:val="22"/>
        </w:rPr>
      </w:pPr>
      <w:r>
        <w:rPr>
          <w:rFonts w:cs="Times New Roman"/>
          <w:szCs w:val="22"/>
        </w:rPr>
        <w:t>Nagyböjt időszaka közeleg. Nagyböjt alkalom arra, hogy újra átéljük keresztségünk titkát, megerősödjünk Isten-gyermeki voltunkban, és egyre jobban tanúságtevő életet éljünk.</w:t>
      </w:r>
    </w:p>
    <w:p>
      <w:pPr>
        <w:pStyle w:val="Normal"/>
        <w:rPr/>
      </w:pPr>
      <w:r>
        <w:rPr>
          <w:rFonts w:cs="Times New Roman"/>
          <w:szCs w:val="22"/>
        </w:rPr>
        <w:t xml:space="preserve">Mit tehetek? Meglátogatni egy idős embert..., megszólítani valakit a szomszédságból … meglátogatni egy családtagot, akit rég láttam … rámosolyogni valakire … megköszönni a boltban a kiszolgáló kedvességét … </w:t>
      </w:r>
    </w:p>
    <w:p>
      <w:pPr>
        <w:pStyle w:val="Normal"/>
        <w:rPr>
          <w:rFonts w:cs="Times New Roman"/>
          <w:szCs w:val="22"/>
        </w:rPr>
      </w:pPr>
      <w:r>
        <w:rPr>
          <w:rFonts w:cs="Times New Roman"/>
          <w:szCs w:val="22"/>
        </w:rPr>
        <w:t xml:space="preserve">Nem egetverő nagy dolgokat kell tennünk, hanem apóságnak tűnő gesztusokat. És ha a másik nem reagál azonnal, akkor sem adom fel, hanem továbbra is tükrözöm felé Isten szeretetét. A hatás lassú, mint a búvópatak, és nem sejtjük, mikor tör felszínre. </w:t>
      </w:r>
    </w:p>
    <w:p>
      <w:pPr>
        <w:pStyle w:val="Normal"/>
        <w:rPr>
          <w:rFonts w:cs="Times New Roman"/>
          <w:szCs w:val="22"/>
        </w:rPr>
      </w:pPr>
      <w:r>
        <w:rPr>
          <w:rFonts w:cs="Times New Roman"/>
          <w:szCs w:val="22"/>
        </w:rPr>
        <w:t xml:space="preserve">Váljunk sóvá, tegyük ízesebbé környezetünket. Világítsunk Krisztus világosságával, hogy az önzés és a gyűlölet sötétjét a szeretet meleg fénye válthassa fel a világban. </w:t>
      </w:r>
    </w:p>
    <w:p>
      <w:pPr>
        <w:pStyle w:val="Normal"/>
        <w:ind w:hanging="0"/>
        <w:rPr>
          <w:rFonts w:cs="Times New Roman"/>
          <w:szCs w:val="22"/>
        </w:rPr>
      </w:pPr>
      <w:r>
        <w:rPr>
          <w:rFonts w:cs="Times New Roman"/>
          <w:szCs w:val="22"/>
        </w:rPr>
      </w:r>
    </w:p>
    <w:p>
      <w:pPr>
        <w:pStyle w:val="Normal"/>
        <w:ind w:hanging="0"/>
        <w:jc w:val="center"/>
        <w:rPr>
          <w:rFonts w:cs="Times New Roman"/>
          <w:i/>
          <w:i/>
          <w:szCs w:val="22"/>
        </w:rPr>
      </w:pPr>
      <w:r>
        <w:rPr>
          <w:rFonts w:cs="Times New Roman"/>
          <w:i/>
          <w:szCs w:val="22"/>
        </w:rPr>
        <w:t>Dr. Benyik György 2005</w:t>
      </w:r>
    </w:p>
    <w:p>
      <w:pPr>
        <w:pStyle w:val="Normal"/>
        <w:ind w:hanging="0"/>
        <w:jc w:val="center"/>
        <w:rPr>
          <w:rFonts w:cs="Times New Roman"/>
          <w:b/>
          <w:b/>
          <w:szCs w:val="22"/>
        </w:rPr>
      </w:pPr>
      <w:r>
        <w:rPr>
          <w:rFonts w:cs="Times New Roman"/>
          <w:b/>
          <w:szCs w:val="22"/>
        </w:rPr>
        <w:t>Évközi 5. Vasárnap</w:t>
        <w:tab/>
        <w:t>Mt 5,13-16</w:t>
        <w:tab/>
        <w:t>„Ti vagytok a föld sója!”</w:t>
      </w:r>
    </w:p>
    <w:p>
      <w:pPr>
        <w:pStyle w:val="Normal"/>
        <w:ind w:hanging="0"/>
        <w:rPr>
          <w:rFonts w:cs="Times New Roman"/>
          <w:b/>
          <w:b/>
          <w:szCs w:val="22"/>
        </w:rPr>
      </w:pPr>
      <w:r>
        <w:rPr>
          <w:rFonts w:cs="Times New Roman"/>
          <w:b/>
          <w:szCs w:val="22"/>
        </w:rPr>
      </w:r>
    </w:p>
    <w:p>
      <w:pPr>
        <w:pStyle w:val="Normal"/>
        <w:rPr/>
      </w:pPr>
      <w:r>
        <w:rPr>
          <w:rFonts w:cs="Times New Roman"/>
          <w:szCs w:val="22"/>
        </w:rPr>
        <w:t xml:space="preserve">A sót már az ókorban élelmiszerek tartósítására használták. </w:t>
      </w:r>
      <w:r>
        <w:rPr>
          <w:rFonts w:cs="Times New Roman"/>
          <w:b/>
          <w:bCs/>
          <w:szCs w:val="22"/>
        </w:rPr>
        <w:t>Homérosz</w:t>
      </w:r>
      <w:r>
        <w:rPr>
          <w:rFonts w:cs="Times New Roman"/>
          <w:szCs w:val="22"/>
        </w:rPr>
        <w:t xml:space="preserve"> „isteninek nevezi a sót” melyet az áldozatoknál használtak. Sőt a nagy görög filozófus </w:t>
      </w:r>
      <w:r>
        <w:rPr>
          <w:rFonts w:cs="Times New Roman"/>
          <w:b/>
          <w:bCs/>
          <w:szCs w:val="22"/>
        </w:rPr>
        <w:t>Platón</w:t>
      </w:r>
      <w:r>
        <w:rPr>
          <w:rFonts w:cs="Times New Roman"/>
          <w:szCs w:val="22"/>
        </w:rPr>
        <w:t xml:space="preserve"> is említi a sót. Rómából származik az a szokás, hogy sót tettek a csecsemők ajkára, hogy megóvja őket a veszedelemtől. A régebbi keresztelési szertartásban szerepelt ez a mozzanat. A szír mítoszok szerint az emberek az istenektől tanulták el a só használatát. A Litván mítoszok úgy tudják, hogy a démonok undorodnak a sótól. </w:t>
      </w:r>
      <w:r>
        <w:rPr>
          <w:rFonts w:cs="Times New Roman"/>
          <w:b/>
          <w:bCs/>
          <w:szCs w:val="22"/>
        </w:rPr>
        <w:t>Paracelsus</w:t>
      </w:r>
      <w:r>
        <w:rPr>
          <w:rFonts w:cs="Times New Roman"/>
          <w:szCs w:val="22"/>
        </w:rPr>
        <w:t xml:space="preserve"> a híres középkori alkimista és orvos a sót a megmaradás minőségének tartotta. Az „egy csipetnyi sóval” kifejezés értelme az volt, hogy a dolgot csak módjával kell csinálni. Az idősebb </w:t>
      </w:r>
      <w:r>
        <w:rPr>
          <w:rFonts w:cs="Times New Roman"/>
          <w:b/>
          <w:bCs/>
          <w:szCs w:val="22"/>
        </w:rPr>
        <w:t xml:space="preserve">Plinius </w:t>
      </w:r>
      <w:r>
        <w:rPr>
          <w:rFonts w:cs="Times New Roman"/>
          <w:szCs w:val="22"/>
        </w:rPr>
        <w:t>véleménye szerint az ellenmérget is meg kell sózni, hogy jobban hasson.</w:t>
      </w:r>
    </w:p>
    <w:p>
      <w:pPr>
        <w:pStyle w:val="Normal"/>
        <w:rPr>
          <w:rFonts w:cs="Times New Roman"/>
          <w:szCs w:val="22"/>
        </w:rPr>
      </w:pPr>
      <w:r>
        <w:rPr>
          <w:rFonts w:cs="Times New Roman"/>
          <w:szCs w:val="22"/>
        </w:rPr>
        <w:t>Palesztinában bőséges só készletek voltak, ez az oka, hogy viszonylag sok helységnévben is megtalálható a só neve. A Holt-tenger déli partján só halmok sorakoztak, ahonnan nyerték a háztartásban használatos sót. Ezen a területen éltek később az Esszénusok. A sóhoz kapcsolódó képzet kétféle, egyrészt negatív, a terméketlenség a pusztulás képe kötődik hozzá. A sós pusztaság (Szof. 2,9) átkozottnak számított, .és ha egy várost véglegesen el akartak pusztítani, akkor a földjét bevetették sóval (Bir. 9,45). Aki látta a Holt-tenger élőlényektől mentes vizét és azt hogy a partján sem sarjadnak növények, annak ezt nem kellett megmagyarázni.</w:t>
      </w:r>
    </w:p>
    <w:p>
      <w:pPr>
        <w:pStyle w:val="Normal"/>
        <w:rPr/>
      </w:pPr>
      <w:r>
        <w:rPr>
          <w:rFonts w:cs="Times New Roman"/>
          <w:szCs w:val="22"/>
        </w:rPr>
        <w:t>Másrészt a sót ízesítésre, tartósításra használták. Az áldozat bemutatásánál megsózták az ételt, sőt még az Úrnak szentelt illatszer is tartalmazott sót. Nem valószínű, hogy az áldozati húst akarták volna az Isten számára élvezhetővé tenni, inkább meg akarták óvni a bomlástól. A hűtőszekrény feltalálása előtt Magyarországon is mindenütt a sót használták a hús tartósítására. A legtöbb országban a sóval való kereskedés királyi, állami monopólium volt.</w:t>
      </w:r>
    </w:p>
    <w:p>
      <w:pPr>
        <w:pStyle w:val="Normal"/>
        <w:rPr>
          <w:rFonts w:cs="Times New Roman"/>
          <w:szCs w:val="22"/>
        </w:rPr>
      </w:pPr>
      <w:r>
        <w:rPr>
          <w:rFonts w:cs="Times New Roman"/>
          <w:szCs w:val="22"/>
        </w:rPr>
        <w:t>Hasonló a jelentése Izrael és Dávid között kötött só szövetségnek is (2Krón 13,5), melynek jelentése „örökké tart” vagyis nem romlik mg sohasem. Másutt is használták az ókori keleten a sót szövetségkötés alkalmából ilyenkor jelképes értelme a békére és a hűségre utalt. Palesztinában is meghintették sóval az újszülött gyermeket, illetve sós vízzel mosták le, hogy megtisztítsák. (Ez 16,4). Európában a vendéget kenyérrel és sóval fogadták.</w:t>
      </w:r>
    </w:p>
    <w:p>
      <w:pPr>
        <w:pStyle w:val="Normal"/>
        <w:rPr/>
      </w:pPr>
      <w:r>
        <w:rPr>
          <w:rFonts w:cs="Times New Roman"/>
          <w:szCs w:val="22"/>
        </w:rPr>
        <w:t>Jézusnak a sóról mondott példázata mögött a sónak mind praktikus mind szimbolikus értelmét felfedezhetjük. A „só ízét veszti” kifejezés számunkra meglehetősen furcsa. Nem szabad azonban elfelejteni, hogy abban az időben, Palesztinában un. bányászott kősót használtak. Ez, ha vízzel vagy párás levegővel érintkezik, az kiolvasztja belőle a sót és megmarad benne a szennyező anyag, amely ízetlen és hasznavehetetlen.</w:t>
      </w:r>
    </w:p>
    <w:p>
      <w:pPr>
        <w:pStyle w:val="TextBody"/>
        <w:spacing w:before="0" w:after="0"/>
        <w:rPr/>
      </w:pPr>
      <w:r>
        <w:rPr>
          <w:rFonts w:cs="Times New Roman"/>
          <w:szCs w:val="22"/>
        </w:rPr>
        <w:t>Ebből a hétköznapi tapasztalatból született szimbolikus jelentés egy emberi magatartás észrevétlen megváltozására utal. A szimbolikus jelentés egyszerre utal a só szimbolikán keresztül az emberi személyiség eredendően értékes és romlatlan voltára,. De arra is, hogy ez szinte észrevétlenül tud megváltozni, elveszíteni romlatlanságát, és beteggé válni, vagy esetleg még veszélyessé is. A „ti vagytok a föld sója” kifejezés a keresztény emberekre utal, akiknek az a feladatuk, hogy egyrészt a világot mindenki számára élvezhetővé tegyék másrészt magukban őrizzék a világban pedig tartósítsák a romhatatlanságot. Ha megromlik a só, semmire sem alkalmas. Vagyis Jézus még a bűnös embernél is veszélyesebbnek ítélte a megromlott keresztényt, amely nem csak használhatatlan, hanem veszélyes is. Nem tartósít, hanem esetleg mérgez. Ebből következik a sorsa is amit meg is jövendöl „eltapossák az emberek”. Úgy tűnik Jézus realista, számolt az evangélista, vagy a lelkipásztor, vagy az egyes keresztény ember személyiségének romlásával, ízetlenné válásával és ettől az állapottól a jövendő sorsunk bemutatásával igyekszik megóvni mindannyiunkat.</w:t>
      </w:r>
    </w:p>
    <w:p>
      <w:pPr>
        <w:pStyle w:val="Normal"/>
        <w:rPr>
          <w:rFonts w:cs="Times New Roman"/>
          <w:szCs w:val="22"/>
        </w:rPr>
      </w:pPr>
      <w:r>
        <w:rPr>
          <w:rFonts w:cs="Times New Roman"/>
          <w:szCs w:val="22"/>
        </w:rPr>
      </w:r>
    </w:p>
    <w:p>
      <w:pPr>
        <w:pStyle w:val="Normal"/>
        <w:ind w:hanging="0"/>
        <w:jc w:val="center"/>
        <w:rPr>
          <w:rFonts w:cs="Times New Roman"/>
          <w:i/>
          <w:i/>
          <w:szCs w:val="22"/>
        </w:rPr>
      </w:pPr>
      <w:r>
        <w:rPr>
          <w:rFonts w:cs="Times New Roman"/>
          <w:i/>
          <w:szCs w:val="22"/>
        </w:rPr>
        <w:t>Horváth Zoltán 2005 (Bp. Újpest)</w:t>
      </w:r>
    </w:p>
    <w:p>
      <w:pPr>
        <w:pStyle w:val="Normal"/>
        <w:ind w:hanging="0"/>
        <w:jc w:val="center"/>
        <w:rPr>
          <w:rFonts w:cs="Times New Roman"/>
          <w:szCs w:val="22"/>
        </w:rPr>
      </w:pPr>
      <w:r>
        <w:rPr>
          <w:rFonts w:cs="Times New Roman"/>
          <w:b/>
          <w:bCs/>
          <w:szCs w:val="22"/>
        </w:rPr>
        <w:t>Kedves testvérek! – Legyetek a föld só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arsi Balázs ferences atya írja egy elmélkedésében:</w:t>
      </w:r>
    </w:p>
    <w:p>
      <w:pPr>
        <w:pStyle w:val="Szvegtrzs2"/>
        <w:spacing w:lineRule="auto" w:line="240" w:before="0" w:after="0"/>
        <w:rPr>
          <w:rFonts w:cs="Times New Roman"/>
          <w:szCs w:val="22"/>
        </w:rPr>
      </w:pPr>
      <w:r>
        <w:rPr>
          <w:rFonts w:cs="Times New Roman"/>
          <w:szCs w:val="22"/>
        </w:rPr>
        <w:t>„</w:t>
      </w:r>
      <w:r>
        <w:rPr>
          <w:rFonts w:cs="Times New Roman"/>
          <w:szCs w:val="22"/>
        </w:rPr>
        <w:t>Egy olyan közösség, amely együtt van, de nem Jézus miatt, Jézusért és Jézusból élve, nem hordoz világ és történelem feletti üzenetet. Van elég sok klub és szervezet a világon; mi nem azok vagyunk, hanem a Föld sója és a világ világossága Jézus miatt.”</w:t>
      </w:r>
    </w:p>
    <w:p>
      <w:pPr>
        <w:pStyle w:val="Normal"/>
        <w:rPr>
          <w:rFonts w:cs="Times New Roman"/>
          <w:szCs w:val="22"/>
        </w:rPr>
      </w:pPr>
      <w:r>
        <w:rPr>
          <w:rFonts w:cs="Times New Roman"/>
          <w:szCs w:val="22"/>
        </w:rPr>
        <w:t>A mai evangéliumban folytatódik a múlt vasárnapi hegyi beszéd, de azzal a felhívással, hogy ti legyetek a föld sója, a világ világossága. Azaz nem csak az akkori hallgatók, hanem a mai kor olvasói is.</w:t>
      </w:r>
    </w:p>
    <w:p>
      <w:pPr>
        <w:pStyle w:val="Szvegtrzs2"/>
        <w:spacing w:lineRule="auto" w:line="240" w:before="0" w:after="0"/>
        <w:rPr>
          <w:rFonts w:cs="Times New Roman"/>
          <w:szCs w:val="22"/>
        </w:rPr>
      </w:pPr>
      <w:r>
        <w:rPr>
          <w:rFonts w:cs="Times New Roman"/>
          <w:szCs w:val="22"/>
        </w:rPr>
        <w:t xml:space="preserve">Hogy megértsük Jézus felhívását, kicsit vissza kell mennünk a </w:t>
      </w:r>
      <w:r>
        <w:rPr>
          <w:rFonts w:cs="Times New Roman"/>
          <w:b/>
          <w:bCs/>
          <w:szCs w:val="22"/>
        </w:rPr>
        <w:t>zsidó szimbólum és</w:t>
      </w:r>
      <w:r>
        <w:rPr>
          <w:rFonts w:cs="Times New Roman"/>
          <w:szCs w:val="22"/>
        </w:rPr>
        <w:t xml:space="preserve"> </w:t>
      </w:r>
      <w:r>
        <w:rPr>
          <w:rFonts w:cs="Times New Roman"/>
          <w:b/>
          <w:bCs/>
          <w:szCs w:val="22"/>
        </w:rPr>
        <w:t>kifejezésvilágba.</w:t>
      </w:r>
      <w:r>
        <w:rPr>
          <w:rFonts w:cs="Times New Roman"/>
          <w:szCs w:val="22"/>
        </w:rPr>
        <w:t xml:space="preserve"> Az ószövetségi törvény azt írta elő, hogy minden Istennek szentelt áldozatra egy kis sót szórjanak a szövetség jeléül. Azóta megtermékenyítő erőt tulajdonítanak a sónak. </w:t>
      </w:r>
      <w:r>
        <w:rPr>
          <w:rFonts w:cs="Times New Roman"/>
          <w:b/>
          <w:bCs/>
          <w:szCs w:val="22"/>
        </w:rPr>
        <w:t>Elizeus prófétától</w:t>
      </w:r>
      <w:r>
        <w:rPr>
          <w:rFonts w:cs="Times New Roman"/>
          <w:szCs w:val="22"/>
        </w:rPr>
        <w:t xml:space="preserve"> olvashatjuk a  Királyok második könyvéből: (2Kir 2,19-21) – A város lakói így szóltak Elizeushoz: „Nézd, jó ugyan a városban lakni, mint magad is látod, urunk, de hát a víz rossz, s emiatt koraszülöttek vannak a vidéken.”</w:t>
      </w:r>
      <w:bookmarkStart w:id="0" w:name="20"/>
      <w:r>
        <w:rPr>
          <w:rFonts w:cs="Times New Roman"/>
          <w:szCs w:val="22"/>
        </w:rPr>
        <w:t xml:space="preserve"> „Hozzatok ide nekem egy új csöbröt és tegyetek bele </w:t>
      </w:r>
      <w:r>
        <w:rPr>
          <w:rFonts w:cs="Times New Roman"/>
          <w:color w:val="000000"/>
          <w:szCs w:val="22"/>
        </w:rPr>
        <w:t>sót” – felelte. Vittek neki.</w:t>
      </w:r>
      <w:bookmarkStart w:id="1" w:name="21"/>
      <w:bookmarkEnd w:id="0"/>
      <w:r>
        <w:rPr>
          <w:rFonts w:cs="Times New Roman"/>
          <w:color w:val="000000"/>
          <w:szCs w:val="22"/>
        </w:rPr>
        <w:t xml:space="preserve"> </w:t>
      </w:r>
      <w:r>
        <w:rPr>
          <w:rFonts w:cs="Times New Roman"/>
          <w:szCs w:val="22"/>
        </w:rPr>
        <w:t xml:space="preserve">Akkor kiment a forráshoz, beleszórta a </w:t>
      </w:r>
      <w:r>
        <w:rPr>
          <w:rFonts w:cs="Times New Roman"/>
          <w:color w:val="000000"/>
          <w:szCs w:val="22"/>
        </w:rPr>
        <w:t>sót, és így szólt: „Ezt mondja az Úr: Egészségessé teszem ezt a vizet, ezentúl ne fakadjon belőle sem halál, sem koraszülés!”</w:t>
      </w:r>
      <w:bookmarkStart w:id="2" w:name="22"/>
      <w:bookmarkEnd w:id="1"/>
      <w:r>
        <w:rPr>
          <w:rFonts w:cs="Times New Roman"/>
          <w:color w:val="000000"/>
          <w:szCs w:val="22"/>
        </w:rPr>
        <w:t xml:space="preserve"> –</w:t>
      </w:r>
      <w:r>
        <w:rPr>
          <w:rFonts w:cs="Times New Roman"/>
          <w:szCs w:val="22"/>
        </w:rPr>
        <w:t xml:space="preserve"> S a víz azóta egészséges mind a mai napig, </w:t>
      </w:r>
      <w:r>
        <w:rPr>
          <w:rFonts w:cs="Times New Roman"/>
          <w:color w:val="000000"/>
          <w:szCs w:val="22"/>
        </w:rPr>
        <w:t>Elizeus szava szerint.</w:t>
      </w:r>
      <w:bookmarkEnd w:id="2"/>
      <w:r>
        <w:rPr>
          <w:rFonts w:cs="Times New Roman"/>
          <w:szCs w:val="22"/>
        </w:rPr>
        <w:t xml:space="preserve"> Az élet rossz vizei a Királyik könyve alapján, a hitetlenség, az engedetlenség, a büszkeség, a zúgolódás, a rombolás ártalmas vizei. Ezek miatt kellett Elizeusnak csodát tennie. A jó hatású víz például a szenteltvíz. Ma is, ha a pap szenteltvizet áld meg, először sót kever a vízbe, és így imádkozik: Könyörögve kérünk, mindenható Istenünk, hogy atyai jóságod áldja meg ezt a sót. Te parancsoltad Elizeus prófétának, hogy sót keverjen a vízbe, és így adjon a víznek termékenyítő erőt. Kérünk, Istenünk, hogy akárhová is hintik ezt a sóval vegyített vizet, távozzék onnan a gonoszlélek minden cselszövése, és Szentlelked jelenléte őrizzen meg minket mindenkor. – Amikor még engem kereszteltek a második Vatikáni Zsinat előtt a keresztelő pap sót tett a nyelvemre, hogy el ne romoljak (remélem nem is romlottam el) sőt utána rám is lehelt, azt persze nem tudom milyen lehelettel tette…</w:t>
      </w:r>
    </w:p>
    <w:p>
      <w:pPr>
        <w:pStyle w:val="Szvegtrzs2"/>
        <w:spacing w:lineRule="auto" w:line="240" w:before="0" w:after="0"/>
        <w:rPr/>
      </w:pPr>
      <w:r>
        <w:rPr>
          <w:rFonts w:cs="Times New Roman"/>
          <w:szCs w:val="22"/>
        </w:rPr>
        <w:t>Amit meg kell értetünk, a só a termékenytő erő jelképe lett. És nekünk kell termékenyítő erőt vinni a világba. „Ti vagytok..” Mindnyájan személy szerint is arra hivattatunk, hogy életre keltsük az evangéliumot. Ha nem ez történik, elvész az üzenet ereje, mert nem ölt testet, és semmi egyébre nem jó, mint hogy lábbal tapossák.</w:t>
      </w:r>
    </w:p>
    <w:p>
      <w:pPr>
        <w:pStyle w:val="Normal"/>
        <w:rPr/>
      </w:pPr>
      <w:r>
        <w:rPr>
          <w:rFonts w:cs="Times New Roman"/>
          <w:szCs w:val="22"/>
        </w:rPr>
        <w:t>„</w:t>
      </w:r>
      <w:r>
        <w:rPr>
          <w:rFonts w:cs="Times New Roman"/>
          <w:szCs w:val="22"/>
        </w:rPr>
        <w:t>Ha pedig a só ízét veszti…. Nem jó azután semmire, csakhogy kidobják és széttapossák az emberek.” Mahatma Gandhi mondta egykoron: „Ha találkoztam volna egyetlen egy olyan kereszténnyel, aki az általa hirdetett tanoknak megfelelően él, magam is kereszténnyé lettem volna.” – Nem az a baj, ha kevesen vagyunk, hanem az, ha mi, akiknek „a föld sójának” kellene lennünk nem vagyunk alkalmasak arra, hogy teljesítsük Jézus Krisztus missziói parancsát: „Tegyetek tanítvánnyá minden népet.” (Máté: 28,19)</w:t>
      </w:r>
    </w:p>
    <w:p>
      <w:pPr>
        <w:pStyle w:val="Normal"/>
        <w:rPr/>
      </w:pPr>
      <w:r>
        <w:rPr>
          <w:rFonts w:cs="Times New Roman"/>
          <w:szCs w:val="22"/>
        </w:rPr>
        <w:t>A világba pedig ízt kell vinnünk, mert pesszimista, kilátás nélküli. Elsősorban nem azt kellene néznünk, hogy mit kaphatunk Európától, hanem azt, hogy mit adhatunk ennek a jelentős tömegeiben elvilágiasodott, szubkultúrába süllyedt, lelkileg kiürült földrésznek. – Ti vagytok a föld sója. Soha nem tudhatod, kire, mikor, milyen hatással vagy, de abban igenis biztos lehetsz, hogy nagyon is számít az, amit csinálsz. G. B. Shaw írja: „Az élet mindenkit egyenlővé tesz, a halál kiemeli a jelest.” Valóban a befejezett élet, a búcsúzás kiemeli azt, aki só és világosság volt számunkra, akit akár oltárra is emelhetünk, tisztelhetünk. A kis jót nem is mindig vesszük észre: ha valaki felszedi a szemetet a kapunk előtt, ha úgy áll meg autóval, hogy én is odaférjek, ha előre enged a sorban. Ezek mind, mind ízek, egy élhetőbb világért, de sokszor ezeket nem is látjuk meg. A só az ételben láthatatlanná válik, nyomban felolvad. Csak maga az étel íze árulkodik arról, hogy az étel meg lett sózva. Jézus tanítványai, és a világ viszonyában ugyanígy fel kell oldódnunk. A világban kell élnünk, sokszor kívülről láthatatlanul. Nem az a cél, hogy mi keresztények mindenütt ott legyünk, mi alkossuk a többséget, hanem, hogy elvegyüljünk, feloldódjunk a világban. Nagy kérdés az arány kérdése. Nem az a cél, hogy az egész világ sóvá váljék. Milyen borzalmas is lenne, ha az egész étel sóvá változna! Az a cél, hogy elég só kerüljön az ételbe, és ne több. Persze, amikor demokráciát élünk meg, minden a többségi elven működik 50 % plusz egy fő, az már minden. Mi lett volna, ha például Pál apostol addig marad egy városban, amíg a többség kereszténnyé nem válik? Ő csak sót hintet, ahol már 10-15 keresztény volt, onnan tovább állt, hogy ebben a városban már hirdetetett az evangélium. Ha a többségi elvre várt volna, akkor még talán most is Efezusban csücsülne, és ezer év múlva is… De Efezusban és a többi városban ott maradat a só: a presbiter, az episzkoposz, néhány hívő. Csupán akkor volt Pál elkeseredve, ha túl kevés volt a só: Filippiben, ahol előszörre csupán két asszonyt sikerült megtérítenie, férfit egyet sem. Ne dőljünk be a mai demokráciából várt többségi arányoknak: például egy házasságban soha nem a többségi elv működik, hisz két egyenlő fél van jelen, de ott lehet a só, az íz, a keresztény szeretet, mely megoldja a problémákat.</w:t>
      </w:r>
    </w:p>
    <w:p>
      <w:pPr>
        <w:pStyle w:val="Normal"/>
        <w:rPr>
          <w:rFonts w:cs="Times New Roman"/>
          <w:szCs w:val="22"/>
        </w:rPr>
      </w:pPr>
      <w:r>
        <w:rPr>
          <w:rFonts w:cs="Times New Roman"/>
          <w:szCs w:val="22"/>
        </w:rPr>
        <w:t>Higgyük el, akárhány is vagyunk szám szerint, Jézussal együtt az erőt, a többséget alkotjuk, mert mi vagyunk a világ íze, sója, lelkiismerete.</w:t>
      </w:r>
    </w:p>
    <w:p>
      <w:pPr>
        <w:pStyle w:val="Szvegtrzs2"/>
        <w:spacing w:lineRule="auto" w:line="240" w:before="0" w:after="0"/>
        <w:rPr>
          <w:rFonts w:cs="Times New Roman"/>
          <w:szCs w:val="22"/>
        </w:rPr>
      </w:pPr>
      <w:r>
        <w:rPr>
          <w:rFonts w:cs="Times New Roman"/>
          <w:szCs w:val="22"/>
        </w:rPr>
        <w:t xml:space="preserve">Ennek a világnak soha nem látott szüksége van a tiszta szeretet romolhatatlan ízére és világosságára. Ezért küld ma bennünket Jézus, hogy mi vigyük ezt az ízt és világosságot az önpusztító nihilben élő, és ezért mindent elutasító világba. A só és a fény titka, hogy nem kell belőle emberfeletti, hatalmas mennyiség ahhoz, hogy az íztelen és sötét valóságoknak reményt és békét adjon. Csak éppen egy kicsi, de az mindennap újra, és újra. </w:t>
      </w:r>
      <w:r>
        <w:rPr>
          <w:rFonts w:cs="Times New Roman"/>
          <w:color w:val="000000"/>
          <w:szCs w:val="22"/>
        </w:rPr>
        <w:t xml:space="preserve">De hála a só példázatának, mindenki, aki csak közvetetten is kapcsolatba került Krisztus tanításával, annak világos, hogy mi a feladata: az első és legfontosabb, hogy a só feloldódjon, hogy másokért legyen, másokért éljen. Ahogy Jézus egy másik példázatában az elvetett búzaszemről szólóban mondja: Ha a búzaszem nem hal el, egymaga marad, de ha elhal, sokszoros termést hoz. </w:t>
      </w:r>
    </w:p>
    <w:p>
      <w:pPr>
        <w:pStyle w:val="Szvegtrzs2"/>
        <w:spacing w:lineRule="auto" w:line="240" w:before="0" w:after="0"/>
        <w:rPr>
          <w:rFonts w:cs="Times New Roman"/>
          <w:szCs w:val="22"/>
        </w:rPr>
      </w:pPr>
      <w:r>
        <w:rPr>
          <w:rFonts w:cs="Times New Roman"/>
          <w:szCs w:val="22"/>
        </w:rPr>
        <w:t>Urunk, Istenünk: Jézus a föld sójának és a világ világosságának mondta az ő tanítványait. Újra és újra kérdezzük meg tehát magunktól: vajon tudunk-e ízt adni a világnak, vajon tudunk-e világítani a körülöttünk lévő sötétségben? Köszönjük, Istenünk, hogy Jézus Krisztusban példát adtál nekünk: ő az igazi világosság, ő a világ világossága. Kérünk, Istenünk, kegyelmed erejével legyünk képesek megízesíteni közösségeink életét. Legyünk képesek az igazság, a tisztaság, az emberiesség világosságát sugározni magunk körül. Köszönjük, hogy feladatot bízol ránk: add, hogy hűségesek lehessünk evangéliumi küldetésünkhöz! Ámen.</w:t>
      </w:r>
    </w:p>
    <w:p>
      <w:pPr>
        <w:pStyle w:val="Szvegtrzs2"/>
        <w:spacing w:lineRule="auto" w:line="240" w:before="0" w:after="0"/>
        <w:ind w:hanging="0"/>
        <w:rPr>
          <w:rFonts w:cs="Times New Roman"/>
          <w:szCs w:val="22"/>
        </w:rPr>
      </w:pPr>
      <w:r>
        <w:rPr>
          <w:rFonts w:cs="Times New Roman"/>
          <w:szCs w:val="22"/>
        </w:rPr>
      </w:r>
    </w:p>
    <w:p>
      <w:pPr>
        <w:pStyle w:val="Normal"/>
        <w:rPr>
          <w:rFonts w:cs="Times New Roman"/>
          <w:szCs w:val="22"/>
        </w:rPr>
      </w:pPr>
      <w:r>
        <w:rPr>
          <w:rFonts w:cs="Times New Roman"/>
          <w:b/>
          <w:bCs/>
          <w:szCs w:val="22"/>
        </w:rPr>
        <w:t>Áldozás utáni ima:</w:t>
      </w:r>
    </w:p>
    <w:p>
      <w:pPr>
        <w:pStyle w:val="Normal"/>
        <w:ind w:hanging="0"/>
        <w:rPr>
          <w:rFonts w:cs="Times New Roman"/>
          <w:szCs w:val="22"/>
        </w:rPr>
      </w:pPr>
      <w:r>
        <w:rPr>
          <w:rFonts w:cs="Times New Roman"/>
          <w:szCs w:val="22"/>
        </w:rPr>
      </w:r>
    </w:p>
    <w:p>
      <w:pPr>
        <w:pStyle w:val="Normal"/>
        <w:rPr>
          <w:rFonts w:cs="Times New Roman"/>
          <w:szCs w:val="22"/>
        </w:rPr>
      </w:pPr>
      <w:r>
        <w:rPr>
          <w:rFonts w:cs="Times New Roman"/>
          <w:szCs w:val="22"/>
        </w:rPr>
        <w:t>Uram, Jézusom! Add, hadd legyek a föld sója, a világ világossága! Akkor is ezt kérem, ha tűzön, vízen kell átmennem, hogy sóvá váljak. Ne engedd, hogy olyan legyek, mint a látványpékségek: a hamis ízesség kedvéért, vagyis a világ divatjáért lemondjak a valódi értékekről. A valóban ízes étel önmagáért beszél, a jó ízű víz itatja magát. De vajon mitől jóízű az emberi élet? Hiszem, hogy csak valami nagy-nagy szeretettől. Segíts Uram, hogy a föld sójaként éljem meg szeretetedet.</w:t>
      </w:r>
    </w:p>
    <w:p>
      <w:pPr>
        <w:pStyle w:val="Normal"/>
        <w:rPr>
          <w:rFonts w:cs="Times New Roman"/>
          <w:szCs w:val="22"/>
        </w:rPr>
      </w:pPr>
      <w:r>
        <w:rPr>
          <w:rFonts w:cs="Times New Roman"/>
          <w:szCs w:val="22"/>
        </w:rPr>
        <w:t>Hiszem, hogy csak akkor lesz elviselhető ez a világ, ha szolgáljuk egymást, ha lehajlunk egymás gyöngeségeihez, poros lábaihoz, ha lehajlunk a másik nyűgös gondjaihoz, bűneihez, emberi rútságához. Add, hogy keresztény magatartásom kisugározzék, átterjedjen minden körülöttem levő emberre.</w:t>
      </w:r>
    </w:p>
    <w:p>
      <w:pPr>
        <w:pStyle w:val="Szvegtrzs2"/>
        <w:spacing w:lineRule="auto" w:line="240" w:before="0" w:after="0"/>
        <w:rPr>
          <w:rFonts w:cs="Times New Roman"/>
          <w:szCs w:val="22"/>
        </w:rPr>
      </w:pPr>
      <w:r>
        <w:rPr>
          <w:rStyle w:val="StrongEmphasis"/>
          <w:rFonts w:cs="Times New Roman"/>
          <w:szCs w:val="22"/>
        </w:rPr>
        <w:t>Legyen meg bennem a keresztény ízesség, a belső öröm és a jóakarat, és ez kifelé is hitelesen látszódjék rajtam. Ezt kérem tőled a mai vasárnapon. Ámen.</w:t>
      </w:r>
    </w:p>
    <w:p>
      <w:pPr>
        <w:pStyle w:val="Szvegtrzs2"/>
        <w:spacing w:lineRule="auto" w:line="240" w:before="0" w:after="0"/>
        <w:rPr>
          <w:rFonts w:cs="Times New Roman"/>
          <w:szCs w:val="22"/>
        </w:rPr>
      </w:pPr>
      <w:r>
        <w:rPr>
          <w:rFonts w:cs="Times New Roman"/>
          <w:szCs w:val="22"/>
        </w:rPr>
      </w:r>
    </w:p>
    <w:p>
      <w:pPr>
        <w:pStyle w:val="Normal"/>
        <w:rPr>
          <w:rFonts w:cs="Times New Roman"/>
          <w:szCs w:val="22"/>
        </w:rPr>
      </w:pPr>
      <w:r>
        <w:rPr>
          <w:rFonts w:cs="Times New Roman"/>
          <w:b/>
          <w:bCs/>
          <w:szCs w:val="22"/>
        </w:rPr>
        <w:t>És még egy: nekünk papoknak ajánlom továbbgondolásra, mi hogyan legyünk a föld sója…</w:t>
      </w:r>
    </w:p>
    <w:p>
      <w:pPr>
        <w:pStyle w:val="Normal"/>
        <w:rPr/>
      </w:pPr>
      <w:r>
        <w:rPr>
          <w:rFonts w:cs="Times New Roman"/>
          <w:b/>
          <w:bCs/>
          <w:szCs w:val="22"/>
        </w:rPr>
        <w:t>Részlet Kapisztrán Szent János</w:t>
      </w:r>
      <w:r>
        <w:rPr>
          <w:rFonts w:cs="Times New Roman"/>
          <w:szCs w:val="22"/>
        </w:rPr>
        <w:t xml:space="preserve"> áldozópapnak „A papság tükre” című értekezéséből:</w:t>
      </w:r>
    </w:p>
    <w:p>
      <w:pPr>
        <w:pStyle w:val="Normal"/>
        <w:rPr>
          <w:rFonts w:cs="Times New Roman"/>
          <w:szCs w:val="22"/>
        </w:rPr>
      </w:pPr>
      <w:r>
        <w:rPr>
          <w:rFonts w:cs="Times New Roman"/>
          <w:i/>
          <w:iCs/>
          <w:szCs w:val="22"/>
        </w:rPr>
        <w:t>Az igaz lelkű pap élete világosságot áraszt, derűt sugároz</w:t>
      </w:r>
    </w:p>
    <w:p>
      <w:pPr>
        <w:pStyle w:val="Normal"/>
        <w:rPr/>
      </w:pPr>
      <w:r>
        <w:rPr>
          <w:rFonts w:cs="Times New Roman"/>
          <w:szCs w:val="22"/>
        </w:rPr>
        <w:t xml:space="preserve">Azok, akik az Úr oltárához vannak rendelve, fényként világítsanak, és az erkölcsi feddhetetlenség tiszteletreméltó példájával járjanak elöl, kerüljék a bűnök minden szennyét és tisztátalanságát. Erényes életük által legyenek saját maguk és embertársaik számára a </w:t>
      </w:r>
      <w:r>
        <w:rPr>
          <w:rFonts w:cs="Times New Roman"/>
          <w:szCs w:val="22"/>
          <w:u w:val="single"/>
        </w:rPr>
        <w:t>föld sója</w:t>
      </w:r>
      <w:r>
        <w:rPr>
          <w:rFonts w:cs="Times New Roman"/>
          <w:szCs w:val="22"/>
        </w:rPr>
        <w:t xml:space="preserve">, tetteik ragyogó fényességével a világ világossága, és világítsák meg mások életét, hiszen isteni tanítónk, Jézus Krisztus nemcsak apostolainak és tanítványainak, hanem az ő összes utódainak és a papoknak is mondta: </w:t>
      </w:r>
      <w:r>
        <w:rPr>
          <w:rFonts w:cs="Times New Roman"/>
          <w:szCs w:val="22"/>
          <w:u w:val="single"/>
        </w:rPr>
        <w:t>Ti vagytok a föld</w:t>
      </w:r>
      <w:r>
        <w:rPr>
          <w:rFonts w:cs="Times New Roman"/>
          <w:szCs w:val="22"/>
        </w:rPr>
        <w:t xml:space="preserve"> </w:t>
      </w:r>
      <w:r>
        <w:rPr>
          <w:rFonts w:cs="Times New Roman"/>
          <w:szCs w:val="22"/>
          <w:u w:val="single"/>
        </w:rPr>
        <w:t>sója</w:t>
      </w:r>
      <w:r>
        <w:rPr>
          <w:rFonts w:cs="Times New Roman"/>
          <w:szCs w:val="22"/>
        </w:rPr>
        <w:t>. Ha a só ízét veszti, ugyan mivel sózzák meg? Nem való egyébre, mint hogy kidobják és az emberek eltapossák (Mt 5,13).</w:t>
      </w:r>
    </w:p>
    <w:p>
      <w:pPr>
        <w:pStyle w:val="Normal"/>
        <w:rPr>
          <w:rFonts w:cs="Times New Roman"/>
          <w:szCs w:val="22"/>
        </w:rPr>
      </w:pPr>
      <w:r>
        <w:rPr>
          <w:rFonts w:cs="Times New Roman"/>
          <w:szCs w:val="22"/>
        </w:rPr>
        <w:t>Valóban eltapodják az emberek, mint hitvány szemetet, a tisztátalan és szennyes lelkű papot, akit átjárt a bűn utálatossága, és foglyul ejtettek a gonoszság bilincsei. Értéktelennek tartják őt, mint aki nem használ sem önmagának, sem másoknak. Szent Gergely pápa így tanítja: „Ha valakinek az életét megvetik az emberek, a prédikációját sem fogják megbecsülni.”</w:t>
      </w:r>
    </w:p>
    <w:p>
      <w:pPr>
        <w:pStyle w:val="Normal"/>
        <w:rPr>
          <w:rFonts w:cs="Times New Roman"/>
          <w:szCs w:val="22"/>
        </w:rPr>
      </w:pPr>
      <w:r>
        <w:rPr>
          <w:rFonts w:cs="Times New Roman"/>
          <w:szCs w:val="22"/>
        </w:rPr>
        <w:t>A papok, akik tisztüket jól töltik be, kétszeres megbecsülést érdemelnek, főképpen, ha az evangélium hirdetésében és a tanításban fáradoznak (1Tim 5,17). Valóban kétszeres tiszteletet érdemelnek az ilyen méltó életű papok. Megbecsülést szereznek hivatásuk és egyéni életük által. Az ideigvaló javakat összekapcsolják a lelkiekkel, a múlandókat pedig az örökkévalókkal. A földön élnek halandó teremtmények között a természet viszontagságainak igájában, de szorgosan keresik az ég angyalainak társaságát, hogy mint éber szolgák tetszést találjanak a király előtt. Így, miként a nap is odafönt kel föl Isten magasságában, de a föld számára világít, ugyanígy a papok világossága is világítson az embereknek, hogy a papok jótetteit látva dicsőítsék a mennyei Atyát (vö. Mt 5,16).</w:t>
      </w:r>
    </w:p>
    <w:p>
      <w:pPr>
        <w:pStyle w:val="Normal"/>
        <w:rPr/>
      </w:pPr>
      <w:r>
        <w:rPr>
          <w:rFonts w:cs="Times New Roman"/>
          <w:szCs w:val="22"/>
          <w:u w:val="single"/>
        </w:rPr>
        <w:t>Ti vagytok a világ világossága</w:t>
      </w:r>
      <w:r>
        <w:rPr>
          <w:rFonts w:cs="Times New Roman"/>
          <w:szCs w:val="22"/>
        </w:rPr>
        <w:t xml:space="preserve"> (Mt 5,14). A világosság ugyanis nemcsak magának világít, hanem szétszórja sugarait mindenfelé, és megvilágít mindent, amit csak maga körül talál. Így világítja meg az igaz lelkű papság sugárzó élete mások életét is a szentség fényével, és így árasztja derűjét mindazokra, akik életét szemmel tartják. A papot arra rendelték, hogy másokat gondozzon, de saját élete példájával kell megmutatnia az embereknek, hogy miként éljenek az Úr Egyházában.</w:t>
      </w:r>
    </w:p>
    <w:p>
      <w:pPr>
        <w:pStyle w:val="Normal"/>
        <w:rPr>
          <w:rFonts w:cs="Times New Roman"/>
          <w:szCs w:val="22"/>
        </w:rPr>
      </w:pPr>
      <w:r>
        <w:rPr>
          <w:rFonts w:cs="Times New Roman"/>
          <w:szCs w:val="22"/>
        </w:rPr>
      </w:r>
    </w:p>
    <w:p>
      <w:pPr>
        <w:pStyle w:val="Normal"/>
        <w:jc w:val="center"/>
        <w:rPr>
          <w:rFonts w:cs="Times New Roman"/>
          <w:i/>
          <w:i/>
          <w:szCs w:val="22"/>
        </w:rPr>
      </w:pPr>
      <w:r>
        <w:rPr>
          <w:rFonts w:cs="Times New Roman"/>
          <w:i/>
          <w:szCs w:val="22"/>
        </w:rPr>
        <w:t>Kiss Ulrich SJ 2005</w:t>
      </w:r>
    </w:p>
    <w:p>
      <w:pPr>
        <w:pStyle w:val="Normal"/>
        <w:rPr>
          <w:rFonts w:cs="Times New Roman"/>
          <w:i/>
          <w:i/>
          <w:szCs w:val="22"/>
        </w:rPr>
      </w:pPr>
      <w:r>
        <w:rPr>
          <w:rFonts w:cs="Times New Roman"/>
          <w:i/>
          <w:szCs w:val="22"/>
        </w:rPr>
      </w:r>
    </w:p>
    <w:p>
      <w:pPr>
        <w:pStyle w:val="Normal"/>
        <w:rPr/>
      </w:pPr>
      <w:r>
        <w:rPr>
          <w:rFonts w:cs="Times New Roman"/>
          <w:szCs w:val="22"/>
        </w:rPr>
        <w:t xml:space="preserve">Az embernek rendeltetése és küldetése van. A keresztényekét, a miénket, Jézus két példával világítja meg. Mindkettő jó illik a téli hangulatba. Naponta türelemmel távolítom el a nadrágomról a fehér foltokat, amelyet a hóba taposott só hagy szárán. Elgondolkozom. A latyakba tiport só valahol hasznos, hisz megolvad tőle a hó, a jég, és talán így nem esik el a sok öreg néni szomszédságunkban. Persze ára van: a virágágyas széléről a gyep közepére kellett átültetnem a korábban szegélyként szolgáló virágokat, mert tavaly elpusztultak a havat olvasztó sótól. A só gyilkos is lehet. Bizony, ahelyett, hogy ízessé tennénk embertársaink napjait, mi is lehetünk bosszúság oka. Itt megmutatkoznak küldetésünk korlátai. Talán ezért, mielőtt teljesen elbizonytalanodnánk, hogy valójában mennyi só is kell a tálba, vegyük szemügyre a másik találó képet! </w:t>
      </w:r>
      <w:r>
        <w:rPr>
          <w:rFonts w:cs="Times New Roman"/>
          <w:b/>
          <w:bCs/>
          <w:i/>
          <w:iCs/>
          <w:szCs w:val="22"/>
        </w:rPr>
        <w:t>Mindenkinek</w:t>
      </w:r>
      <w:r>
        <w:rPr>
          <w:rFonts w:cs="Times New Roman"/>
          <w:szCs w:val="22"/>
        </w:rPr>
        <w:t xml:space="preserve"> kell világítanunk! Nemde, itt az újabb hiányosságunk. Többnyire jól elvagyunk egymás között. A véka alatt. Így „jótetteink” is láthatatlanok maradnak. Kár ezért a mindenkori médiát hibáztatni, mondván: „miért nem írnak rólunk?” Tegyük hát láthatóvá a jót. Jót tenni jó. Ezt tudjuk, mert mondták nekünk. Láttatni a jót azonban szintén jó. Mert az így láthatóvá váló jó a Jó. Nem rólunk szól, hanem az Atyáról. </w:t>
      </w:r>
      <w:r>
        <w:rPr/>
        <w:t>Kiss Ulrich SJ</w:t>
      </w:r>
    </w:p>
    <w:p>
      <w:pPr>
        <w:pStyle w:val="Normal"/>
        <w:ind w:hanging="0"/>
        <w:rPr/>
      </w:pPr>
      <w:r>
        <w:rPr/>
      </w:r>
    </w:p>
    <w:p>
      <w:pPr>
        <w:pStyle w:val="Normal"/>
        <w:overflowPunct w:val="true"/>
        <w:autoSpaceDE w:val="true"/>
        <w:ind w:firstLine="360"/>
        <w:jc w:val="center"/>
        <w:textAlignment w:val="auto"/>
        <w:rPr>
          <w:rFonts w:cs="Times New Roman"/>
          <w:b/>
          <w:b/>
          <w:sz w:val="24"/>
          <w:szCs w:val="24"/>
        </w:rPr>
      </w:pPr>
      <w:r>
        <w:rPr>
          <w:rFonts w:cs="Times New Roman"/>
          <w:b/>
          <w:iCs/>
          <w:szCs w:val="22"/>
        </w:rPr>
        <w:t>Só és mécs − húsvéti látomás</w:t>
      </w:r>
    </w:p>
    <w:p>
      <w:pPr>
        <w:pStyle w:val="Normal"/>
        <w:overflowPunct w:val="true"/>
        <w:autoSpaceDE w:val="true"/>
        <w:ind w:firstLine="360"/>
        <w:jc w:val="center"/>
        <w:textAlignment w:val="auto"/>
        <w:rPr>
          <w:rFonts w:cs="Times New Roman"/>
          <w:sz w:val="24"/>
          <w:szCs w:val="24"/>
        </w:rPr>
      </w:pPr>
      <w:r>
        <w:rPr>
          <w:rFonts w:cs="Times New Roman"/>
          <w:i/>
          <w:iCs/>
          <w:szCs w:val="22"/>
        </w:rPr>
        <w:t>A-év, 5. hét, V. (Iz 58,7-10; Zs 111; 1Kor 2,1-5; Mt 5,13-16)</w:t>
      </w:r>
    </w:p>
    <w:p>
      <w:pPr>
        <w:pStyle w:val="Normal"/>
        <w:overflowPunct w:val="true"/>
        <w:autoSpaceDE w:val="true"/>
        <w:ind w:firstLine="360"/>
        <w:jc w:val="right"/>
        <w:textAlignment w:val="auto"/>
        <w:rPr>
          <w:rFonts w:cs="Times New Roman"/>
          <w:sz w:val="24"/>
          <w:szCs w:val="24"/>
        </w:rPr>
      </w:pPr>
      <w:r>
        <w:rPr>
          <w:rFonts w:cs="Times New Roman"/>
          <w:i/>
          <w:iCs/>
          <w:szCs w:val="22"/>
        </w:rPr>
        <w:t> </w:t>
      </w:r>
    </w:p>
    <w:p>
      <w:pPr>
        <w:pStyle w:val="Normal"/>
        <w:ind w:hanging="0"/>
        <w:rPr/>
      </w:pPr>
      <w:r>
        <w:rPr>
          <w:rFonts w:cs="Times New Roman"/>
          <w:i/>
          <w:iCs/>
          <w:szCs w:val="22"/>
        </w:rPr>
        <w:t>„</w:t>
      </w:r>
      <w:r>
        <w:rPr>
          <w:rFonts w:cs="Times New Roman"/>
          <w:i/>
          <w:iCs/>
          <w:szCs w:val="22"/>
        </w:rPr>
        <w:t xml:space="preserve">Ti vagytok a világ világossága… Úgy ragyogjon a ti világosságotok az emberek előtt, hogy lássák jócselekedeteiteket, és dicsőítsék a ti mennyei Atyátokat” (Mt 5,14.16). </w:t>
      </w:r>
      <w:r>
        <w:rPr>
          <w:rFonts w:cs="Times New Roman"/>
          <w:szCs w:val="22"/>
        </w:rPr>
        <w:t xml:space="preserve">Jézus színeváltozása ez. Mind emberi, mind isteni Arca ragyog − közöttünk és a boldog Háromság közösségében. Mózes él át hasonlót, eggyé válva az Isteni tanítással − és eggyé válva a néppel, mellyel az Üzenet eggyé teszi. </w:t>
      </w:r>
      <w:r>
        <w:rPr>
          <w:rFonts w:cs="Times New Roman"/>
          <w:i/>
          <w:iCs/>
          <w:szCs w:val="22"/>
        </w:rPr>
        <w:t xml:space="preserve">„S történt, amikor lejött Mózes a Szináj hegyéről, s a hegyről leszállva a tanúság két táblája Mózes kezében volt, nem tudta, hogy arcának bőre sugárzott, mivel Őhozzá szólt” (Kiv, 34.29). </w:t>
      </w:r>
      <w:r>
        <w:rPr>
          <w:rFonts w:cs="Times New Roman"/>
          <w:szCs w:val="22"/>
        </w:rPr>
        <w:t xml:space="preserve">Centrumok centruma ez, ahogyan Jézus lát bennünket. Különös „fényruhába” öltöztet. Amint magunkra öltjük Jézus látomását rólunk − e </w:t>
      </w:r>
      <w:r>
        <w:rPr>
          <w:rFonts w:cs="Times New Roman"/>
          <w:i/>
          <w:iCs/>
          <w:szCs w:val="22"/>
        </w:rPr>
        <w:t>küldetést</w:t>
      </w:r>
      <w:r>
        <w:rPr>
          <w:rFonts w:cs="Times New Roman"/>
          <w:szCs w:val="22"/>
        </w:rPr>
        <w:t xml:space="preserve"> − a Feltámadás ragyogásában járunk. </w:t>
      </w:r>
      <w:r>
        <w:rPr>
          <w:rFonts w:cs="Times New Roman"/>
          <w:i/>
          <w:iCs/>
          <w:szCs w:val="22"/>
        </w:rPr>
        <w:t xml:space="preserve">„Ti vagytok a föld sója − ragyogjon a ti világosságotok az emberek előtt” (Mt 5,13.16). </w:t>
      </w:r>
      <w:r>
        <w:rPr>
          <w:rFonts w:cs="Times New Roman"/>
          <w:szCs w:val="22"/>
        </w:rPr>
        <w:t xml:space="preserve">Érdemes átelmélkednünk, honnan fakadnak Jézus szavai. Ez bizony a sírbolt feltündöklése, a Jézust életre keltő Feltámadás felragyogása. Merítkezzünk meg az időparadoxonban. Vannak tanúi (tápláltjai!) a feltámadásnak − emberileg paradox módon a „síron” kívül − a Feltámadás előtt és után is, hisz elérkezett az „idők teljessége”. Az Atya szeretete, mely átöleli a sírboltban fekvő Fiút − egyszerre öleli át világunkat is. Isten természete, hogy semmit sem cselekszik titokban − nem titkolózik, nem maradhat rejtve. Így elfogadva Jézus mondását rólunk − az Atya </w:t>
      </w:r>
      <w:r>
        <w:rPr>
          <w:rFonts w:cs="Times New Roman"/>
          <w:i/>
          <w:iCs/>
          <w:szCs w:val="22"/>
        </w:rPr>
        <w:t xml:space="preserve">örök </w:t>
      </w:r>
      <w:r>
        <w:rPr>
          <w:rFonts w:cs="Times New Roman"/>
          <w:szCs w:val="22"/>
        </w:rPr>
        <w:t xml:space="preserve">húsvéti szeretetével kerülünk közösségbe. Magunkra öltjük azt a „fényruhát”, melyet zsidó értelmezés szerint az Éden kertben az ember hordott. (A héber eredetiben Mózes </w:t>
      </w:r>
      <w:r>
        <w:rPr>
          <w:rFonts w:cs="Times New Roman"/>
          <w:i/>
          <w:iCs/>
          <w:szCs w:val="22"/>
        </w:rPr>
        <w:t xml:space="preserve">bőre </w:t>
      </w:r>
      <w:r>
        <w:rPr>
          <w:rFonts w:cs="Times New Roman"/>
          <w:szCs w:val="22"/>
        </w:rPr>
        <w:t xml:space="preserve">ragyog!) Sőt, tovább kell vinnünk a képben rejlő erőt: világosság és só voltunkat elfogadva teszünk szert </w:t>
      </w:r>
      <w:r>
        <w:rPr>
          <w:rFonts w:cs="Times New Roman"/>
          <w:i/>
          <w:iCs/>
          <w:szCs w:val="22"/>
        </w:rPr>
        <w:t>bőrünk</w:t>
      </w:r>
      <w:r>
        <w:rPr>
          <w:rFonts w:cs="Times New Roman"/>
          <w:szCs w:val="22"/>
        </w:rPr>
        <w:t>re. Ez a világban lét teljessége. A küldetés a szeretet küldetése. Ahogyan az újszülöttet, a fázó embert felöltöztetik − úgy kell a világot szeretve a világ</w:t>
      </w:r>
      <w:r>
        <w:rPr>
          <w:rFonts w:cs="Times New Roman"/>
          <w:i/>
          <w:iCs/>
          <w:szCs w:val="22"/>
        </w:rPr>
        <w:t>ba</w:t>
      </w:r>
      <w:r>
        <w:rPr>
          <w:rFonts w:cs="Times New Roman"/>
          <w:szCs w:val="22"/>
        </w:rPr>
        <w:t xml:space="preserve"> öltözködnünk. Az Ige megtestesülése, így nem statikus pillanat az időszalagon: de folyamat, élet. S mi ezt az Életet-megtestesülést folytatjuk a világban. Ízleld a misztériumot: a szeretet − beletestesülés a világ életébe. Szeretsz: a rádbízottak életébe testesülsz. József O.Praem.</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Times New Roman"/>
    <w:charset w:val="00"/>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 xml:space="preserve">Vö. F. Hauck, </w:t>
      </w:r>
      <w:r>
        <w:rPr>
          <w:rFonts w:cs="Times New Roman"/>
          <w:i/>
        </w:rPr>
        <w:t>halas</w:t>
      </w:r>
      <w:r>
        <w:rPr>
          <w:rFonts w:cs="Times New Roman"/>
        </w:rPr>
        <w:t xml:space="preserve">, in GLNT, i. m., I. k., coll. 613-618.; J. B. Bauer, </w:t>
      </w:r>
      <w:r>
        <w:rPr>
          <w:rFonts w:cs="Times New Roman"/>
          <w:i/>
        </w:rPr>
        <w:t>Quod si sal infatuatum fuerit</w:t>
      </w:r>
      <w:r>
        <w:rPr>
          <w:rFonts w:cs="Times New Roman"/>
        </w:rPr>
        <w:t xml:space="preserve">, in VD 29 (1951), 228-230.; W. Nauck, </w:t>
      </w:r>
      <w:r>
        <w:rPr>
          <w:rFonts w:cs="Times New Roman"/>
          <w:i/>
        </w:rPr>
        <w:t>Sal as Metaphor</w:t>
      </w:r>
      <w:r>
        <w:rPr>
          <w:rFonts w:cs="Times New Roman"/>
        </w:rPr>
        <w:t xml:space="preserve">, in StTh (1952), 165-178.; O. Cullmann, </w:t>
      </w:r>
      <w:r>
        <w:rPr>
          <w:rFonts w:cs="Times New Roman"/>
          <w:i/>
        </w:rPr>
        <w:t>Que signifie le sel dans la parabole de Jésus</w:t>
      </w:r>
      <w:r>
        <w:rPr>
          <w:rFonts w:cs="Times New Roman"/>
        </w:rPr>
        <w:t xml:space="preserve">, in RHPhR 37 (1957), 36-43.; E. P. Deatrik, </w:t>
      </w:r>
      <w:r>
        <w:rPr>
          <w:rFonts w:cs="Times New Roman"/>
          <w:i/>
        </w:rPr>
        <w:t>Salt, Soil, Savoir</w:t>
      </w:r>
      <w:r>
        <w:rPr>
          <w:rFonts w:cs="Times New Roman"/>
        </w:rPr>
        <w:t>, in BiblArch 25 (1962), 259-262.; J. B. Sou</w:t>
      </w:r>
      <w:r>
        <w:rPr>
          <w:rFonts w:eastAsia="Courier New" w:cs="Courier New" w:ascii="Courier New" w:hAnsi="Courier New"/>
          <w:sz w:val="18"/>
        </w:rPr>
        <w:t>č</w:t>
      </w:r>
      <w:r>
        <w:rPr>
          <w:rFonts w:cs="Times New Roman"/>
        </w:rPr>
        <w:t xml:space="preserve">ek, </w:t>
      </w:r>
      <w:r>
        <w:rPr>
          <w:rFonts w:cs="Times New Roman"/>
          <w:i/>
        </w:rPr>
        <w:t>Le sel de la terre et la lumičre du monde. Contribution ŕ l’exégčse de Mat. 5, 13</w:t>
      </w:r>
      <w:r>
        <w:rPr>
          <w:rFonts w:cs="Times New Roman"/>
        </w:rPr>
        <w:t xml:space="preserve">, in CV 6 (1963), 5-12.; R. Schnackenburg, </w:t>
      </w:r>
      <w:r>
        <w:rPr>
          <w:rFonts w:cs="Times New Roman"/>
          <w:i/>
        </w:rPr>
        <w:t>Ihr seid das Salz der Erde, das Licht der Welt (Zu Mt. 5, 13-16)</w:t>
      </w:r>
      <w:r>
        <w:rPr>
          <w:rFonts w:cs="Times New Roman"/>
        </w:rPr>
        <w:t xml:space="preserve">, in Mél. E. Tisserant, Cittŕ del Vat. 1964. 365-387.; J. Dupont, </w:t>
      </w:r>
      <w:r>
        <w:rPr>
          <w:rFonts w:cs="Times New Roman"/>
          <w:i/>
        </w:rPr>
        <w:t>La lampe sur le lampadaire dans l’évangile de saint Luc (VIII, 16; XI, 33</w:t>
      </w:r>
      <w:r>
        <w:rPr>
          <w:rFonts w:cs="Times New Roman"/>
        </w:rPr>
        <w:t>), in Mél. A. M. Charrue, Gembloux, 1969., 43-59.</w:t>
      </w:r>
    </w:p>
  </w:footnote>
  <w:footnote w:id="3">
    <w:p>
      <w:pPr>
        <w:pStyle w:val="Footnote"/>
        <w:rPr/>
      </w:pPr>
      <w:r>
        <w:rPr>
          <w:rStyle w:val="FootnoteCharacters"/>
        </w:rPr>
        <w:footnoteRef/>
      </w:r>
      <w:r>
        <w:rPr>
          <w:rFonts w:cs="Times New Roman"/>
        </w:rPr>
        <w:t xml:space="preserve"> </w:t>
      </w:r>
      <w:r>
        <w:rPr>
          <w:rFonts w:cs="Times New Roman"/>
        </w:rPr>
        <w:t xml:space="preserve">Vö. W. Nauck, id. cikk, 167. o-tól.; J. Dupont, </w:t>
      </w:r>
      <w:r>
        <w:rPr>
          <w:rFonts w:cs="Times New Roman"/>
          <w:i/>
        </w:rPr>
        <w:t>Le beatitudini</w:t>
      </w:r>
      <w:r>
        <w:rPr>
          <w:rFonts w:cs="Times New Roman"/>
        </w:rPr>
        <w:t>, id., I., 121-138. o.</w:t>
      </w:r>
    </w:p>
  </w:footnote>
  <w:footnote w:id="4">
    <w:p>
      <w:pPr>
        <w:pStyle w:val="Footnote"/>
        <w:rPr/>
      </w:pPr>
      <w:r>
        <w:rPr>
          <w:rStyle w:val="FootnoteCharacters"/>
        </w:rPr>
        <w:footnoteRef/>
      </w:r>
      <w:r>
        <w:rPr>
          <w:rFonts w:cs="Times New Roman"/>
        </w:rPr>
        <w:t xml:space="preserve"> </w:t>
      </w:r>
      <w:r>
        <w:rPr>
          <w:rFonts w:cs="Times New Roman"/>
        </w:rPr>
        <w:t xml:space="preserve">Vö. O. Cullmann, </w:t>
      </w:r>
      <w:r>
        <w:rPr>
          <w:rFonts w:cs="Times New Roman"/>
          <w:i/>
        </w:rPr>
        <w:t>Que signifie le sel dans la parabole de Jésus</w:t>
      </w:r>
      <w:r>
        <w:rPr>
          <w:rFonts w:cs="Times New Roman"/>
        </w:rPr>
        <w:t>, in RHPhR 57 (1957), 34-43.; R. Schnackenburg, id. cikk, 367. o.</w:t>
      </w:r>
    </w:p>
  </w:footnote>
  <w:footnote w:id="5">
    <w:p>
      <w:pPr>
        <w:pStyle w:val="Footnote"/>
        <w:rPr/>
      </w:pPr>
      <w:r>
        <w:rPr>
          <w:rStyle w:val="FootnoteCharacters"/>
        </w:rPr>
        <w:footnoteRef/>
      </w:r>
      <w:r>
        <w:rPr>
          <w:rFonts w:cs="Times New Roman"/>
        </w:rPr>
        <w:t xml:space="preserve"> </w:t>
      </w:r>
      <w:r>
        <w:rPr>
          <w:rFonts w:cs="Times New Roman"/>
        </w:rPr>
        <w:t>Az ízetlenné váló só képe továbbra is rejtélyes. Nemcsak «ízetlensége» problematikus, hanem maga a «föld sója» kifejezés is, illetve az a befejezés, hogy «semmire sem való már, csak arra, hogy kidobják, és eltapossák az emberek». Még kevésbé világos Márknál (9, 49: «tűzzel sózatik meg mindenki»; 9, 50: «legyen bennetek só») és a Lukácsnál található változat (14, 34: «sem a földnek, sem trágyának nem alkalmas»). E nehézségeket elkerülendő többen arra gondoltak, hogy itt talán arra a gyakorlatra történik utalás, amelynek keretében a palesztinai lakosok a sót a tűz élesztésére használták. E feltevés szerint a lakosság a Holt-tengerből származó kloridokban, foszfátokban és magnéziumban gazdag sókristály lapokat használt a tüzelőanyagok fűtőértékének növelésére vagy az égés gyorsítására. Bizonyos idő elteltével e lemezek elveszítették katalizáló erejüket, és a tűz élénkítése helyett késleltették vagy kioltották az égést. Ekkor már nem voltak jók sem a föld számára, sem trágyának, és ezért elkerülhetetlenül az utcára kerültek a járókelők lába alá. Kérdés, hogy miért nem voltak jók a «föld számára». Lehetséges, hogy itt fordítási félreértéssel van dolgunk: az eredeti arám kifejezésben a ‘föld’ (</w:t>
      </w:r>
      <w:r>
        <w:rPr>
          <w:rFonts w:cs="Times New Roman"/>
          <w:i/>
        </w:rPr>
        <w:t>‘eres</w:t>
      </w:r>
      <w:r>
        <w:rPr>
          <w:rFonts w:cs="Times New Roman"/>
        </w:rPr>
        <w:t>) szó helyett esetleg a ‘tűzhely’ (</w:t>
      </w:r>
      <w:r>
        <w:rPr>
          <w:rFonts w:cs="Times New Roman"/>
          <w:i/>
        </w:rPr>
        <w:t>‘arsa</w:t>
      </w:r>
      <w:r>
        <w:rPr>
          <w:rFonts w:cs="Times New Roman"/>
        </w:rPr>
        <w:t>) szerepelt. Ha ez igaz, a kijelentés értelme világosabb: «Ti vagytok a só, amely segíti a tűz égését. Ha a só elveszíti ezt a tulajdonságát (erejét veszíti, ízetlenné válik), milyen más elemmel lehetne a tüzet újraéleszteni?» Lukács mondata érthetőbbé válik: «sem a földnek (a tűzhelynek), sem trágyának nem alkalmas». Az történik vele, ami a kőtörmelékkel, amelyet nem használnak fel sem az építésnél, sem a trágyázásnál, hanem az utakra dobják. Vö. R. Schnackenburg, id. cikk, 367. o.</w:t>
      </w:r>
    </w:p>
    <w:p>
      <w:pPr>
        <w:pStyle w:val="Footnote"/>
        <w:rPr>
          <w:rFonts w:cs="Times New Roman"/>
        </w:rPr>
      </w:pPr>
      <w:r>
        <w:rPr>
          <w:rFonts w:cs="Times New Roman"/>
        </w:rPr>
        <w:t>Ebben a feltevésben a Mk 9, 49 rejtélyes kijelentése («tűzzel sózatik meg mindenki») is megfelelőbb magyarázatot kaphat. Mindenkinek azzá kellene válnia, ami a ‘só’ a tűz számára. Jézus ajánlása («legyen bennetek só») ily módon a bölcsességre utal, de arra a ‘hévre’, zélusra és hódító lelkületre is, amellyel a hívő embernek rendelkeznie kell.</w:t>
      </w:r>
    </w:p>
  </w:footnote>
  <w:footnote w:id="6">
    <w:p>
      <w:pPr>
        <w:pStyle w:val="Footnote"/>
        <w:rPr/>
      </w:pPr>
      <w:r>
        <w:rPr>
          <w:rStyle w:val="FootnoteCharacters"/>
        </w:rPr>
        <w:footnoteRef/>
      </w:r>
      <w:r>
        <w:rPr>
          <w:rFonts w:cs="Times New Roman"/>
        </w:rPr>
        <w:t xml:space="preserve"> </w:t>
      </w:r>
      <w:r>
        <w:rPr>
          <w:rFonts w:cs="Times New Roman"/>
        </w:rPr>
        <w:t>A keresztény közösség - meghatározása alapján - missziós gyülekezet. A «misszió» nem csupán egyesek vállalkozása, hanem az egész keresztény népé. Az egyház a világért létez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3"/>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ascii="Arial Unicode MS" w:hAnsi="Arial Unicode MS" w:eastAsia="Arial Unicode MS" w:cs="Arial Unicode MS"/>
      <w:sz w:val="24"/>
      <w:szCs w:val="24"/>
    </w:rPr>
  </w:style>
  <w:style w:type="paragraph" w:styleId="Szvegtrzsbehzssal2">
    <w:name w:val="Szövegtörzs behúzással 2"/>
    <w:basedOn w:val="Normal"/>
    <w:qFormat/>
    <w:pPr>
      <w:spacing w:lineRule="auto" w:line="360"/>
      <w:ind w:left="709" w:hanging="709"/>
    </w:pPr>
    <w:rPr>
      <w:rFonts w:cs="Times New Roman"/>
    </w:rPr>
  </w:style>
  <w:style w:type="paragraph" w:styleId="Szvegtrzs2">
    <w:name w:val="Szövegtörzs 2"/>
    <w:basedOn w:val="Normal"/>
    <w:qFormat/>
    <w:pPr>
      <w:spacing w:lineRule="auto" w:line="480" w:before="0" w:after="120"/>
    </w:pPr>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Subtitle">
    <w:name w:val="Subtitle"/>
    <w:basedOn w:val="Normal"/>
    <w:next w:val="TextBody"/>
    <w:qFormat/>
    <w:pPr>
      <w:overflowPunct w:val="true"/>
      <w:autoSpaceDE w:val="true"/>
      <w:spacing w:before="280" w:after="280"/>
      <w:ind w:hanging="0"/>
      <w:jc w:val="left"/>
      <w:textAlignment w:val="auto"/>
    </w:pPr>
    <w:rPr>
      <w:rFonts w:cs="Times New Roman"/>
      <w:sz w:val="24"/>
      <w:szCs w:val="24"/>
    </w:rPr>
  </w:style>
  <w:style w:type="paragraph" w:styleId="Bodytext2">
    <w:name w:val="bodytext2"/>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30:00Z</dcterms:created>
  <dc:creator>Küsmődi Attila</dc:creator>
  <dc:description/>
  <cp:keywords/>
  <dc:language>en-US</dc:language>
  <cp:lastModifiedBy>Küsmődi Attila</cp:lastModifiedBy>
  <cp:lastPrinted>2005-02-06T00:24:00Z</cp:lastPrinted>
  <dcterms:modified xsi:type="dcterms:W3CDTF">2005-02-06T07:21:00Z</dcterms:modified>
  <cp:revision>10</cp:revision>
  <dc:subject/>
  <dc:title>Évközi 5</dc:title>
</cp:coreProperties>
</file>