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ÉVKÖZI 6. VASÁRNAP – C. év</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KEZDÔÉNEK</w:t>
        <w:tab/>
        <w:t>Zsolt 30,3-4</w:t>
      </w:r>
    </w:p>
    <w:p>
      <w:pPr>
        <w:pStyle w:val="Heading"/>
        <w:jc w:val="both"/>
        <w:rPr/>
      </w:pPr>
      <w:r>
        <w:rPr>
          <w:b w:val="false"/>
          <w:sz w:val="22"/>
          <w:szCs w:val="22"/>
        </w:rPr>
        <w:t>Te légy oltalmazó kősziklám és megerősített házam, hogy megszabadíts engem!</w:t>
      </w:r>
    </w:p>
    <w:p>
      <w:pPr>
        <w:pStyle w:val="Heading"/>
        <w:jc w:val="both"/>
        <w:rPr/>
      </w:pPr>
      <w:r>
        <w:rPr>
          <w:b w:val="false"/>
          <w:sz w:val="22"/>
          <w:szCs w:val="22"/>
        </w:rPr>
        <w:t>Erősségem és menedékem valóban te vagy, neved miatt vezess és irányíts engem!</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KÖNYÖRGÉS</w:t>
      </w:r>
    </w:p>
    <w:p>
      <w:pPr>
        <w:pStyle w:val="Heading"/>
        <w:jc w:val="both"/>
        <w:rPr>
          <w:b w:val="false"/>
          <w:b w:val="false"/>
          <w:sz w:val="22"/>
          <w:szCs w:val="22"/>
        </w:rPr>
      </w:pPr>
      <w:r>
        <w:rPr>
          <w:b w:val="false"/>
          <w:sz w:val="22"/>
          <w:szCs w:val="22"/>
        </w:rPr>
        <w:t>Istenünk, tanításodból tudjuk, hogy az őszinte és tiszta szívekben akarsz élni. Kérünk, alakíts át minket kegyelmeddel, hogy méltó hajlékod legyünk.</w:t>
      </w:r>
    </w:p>
    <w:p>
      <w:pPr>
        <w:pStyle w:val="Heading"/>
        <w:jc w:val="both"/>
        <w:rPr/>
      </w:pPr>
      <w:r>
        <w:rPr>
          <w:b w:val="false"/>
          <w:sz w:val="22"/>
          <w:szCs w:val="22"/>
        </w:rPr>
        <w:t>A mi Urunk, Jézus Krisztus, a te Fiad által, aki veled él és uralkodik a Szentlélekkel egységben, Isten mindörökkön-örökké.</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FELAJÁNLÓ KÖNYÖRGÉS</w:t>
      </w:r>
    </w:p>
    <w:p>
      <w:pPr>
        <w:pStyle w:val="Heading"/>
        <w:jc w:val="both"/>
        <w:rPr/>
      </w:pPr>
      <w:r>
        <w:rPr>
          <w:b w:val="false"/>
          <w:sz w:val="22"/>
          <w:szCs w:val="22"/>
        </w:rPr>
        <w:t>Kérünk, Istenünk, hogy ez az áldozati adomány tisztítson meg és újítson meg minket. Legyen örök jutalom forrása azoknak, akik teljesítik szent akaratodat. Krisztus, a mi Urunk által.</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ÁLDOZÁSI ÉNEK</w:t>
        <w:tab/>
        <w:t>Zsolt 77,29-30</w:t>
      </w:r>
    </w:p>
    <w:p>
      <w:pPr>
        <w:pStyle w:val="Heading"/>
        <w:jc w:val="both"/>
        <w:rPr/>
      </w:pPr>
      <w:r>
        <w:rPr>
          <w:b w:val="false"/>
          <w:sz w:val="22"/>
          <w:szCs w:val="22"/>
        </w:rPr>
        <w:t>Ettek és jóllaktak bőségesen. Kívánságukat betöltötte az Úr; és nem csalatkoztak vágyaikban.</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Vagy:</w:t>
        <w:tab/>
        <w:t>Jn 3,16</w:t>
      </w:r>
    </w:p>
    <w:p>
      <w:pPr>
        <w:pStyle w:val="Heading"/>
        <w:jc w:val="both"/>
        <w:rPr/>
      </w:pPr>
      <w:r>
        <w:rPr>
          <w:b w:val="false"/>
          <w:sz w:val="22"/>
          <w:szCs w:val="22"/>
        </w:rPr>
        <w:t>Úgy szerette Isten a világot, hogy egyszülött Fiát adta oda, hogy aki hisz benne, az el ne vesszen, hanem örökké éljen.</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ÁLDOZÁS UTÁNI KÖNYÖRGÉS</w:t>
      </w:r>
    </w:p>
    <w:p>
      <w:pPr>
        <w:pStyle w:val="Heading"/>
        <w:jc w:val="both"/>
        <w:rPr/>
      </w:pPr>
      <w:r>
        <w:rPr>
          <w:b w:val="false"/>
          <w:sz w:val="22"/>
          <w:szCs w:val="22"/>
        </w:rPr>
        <w:t>Mennyei kenyérrel örvendeztettél meg minket, Istenünk. Add, hogy mindig olyan eledelre vágyakozzunk, amely az igaz életet táplálja bennünk. Krisztus, a mi Urunk által.</w:t>
      </w:r>
    </w:p>
    <w:p>
      <w:pPr>
        <w:pStyle w:val="Heading"/>
        <w:jc w:val="both"/>
        <w:rPr>
          <w:b w:val="false"/>
          <w:b w:val="false"/>
          <w:sz w:val="22"/>
          <w:szCs w:val="22"/>
        </w:rPr>
      </w:pPr>
      <w:r>
        <w:rPr>
          <w:b w:val="false"/>
          <w:sz w:val="22"/>
          <w:szCs w:val="22"/>
        </w:rPr>
      </w:r>
    </w:p>
    <w:p>
      <w:pPr>
        <w:pStyle w:val="Heading"/>
        <w:rPr>
          <w:sz w:val="22"/>
          <w:szCs w:val="22"/>
        </w:rPr>
      </w:pPr>
      <w:r>
        <w:rPr>
          <w:sz w:val="22"/>
          <w:szCs w:val="22"/>
        </w:rPr>
        <w:t>Évközi 6. vasárnap – C. év</w:t>
      </w:r>
    </w:p>
    <w:p>
      <w:pPr>
        <w:pStyle w:val="Normal"/>
        <w:jc w:val="both"/>
        <w:rPr>
          <w:sz w:val="22"/>
          <w:szCs w:val="22"/>
        </w:rPr>
      </w:pPr>
      <w:r>
        <w:rPr>
          <w:sz w:val="22"/>
          <w:szCs w:val="22"/>
        </w:rPr>
      </w:r>
    </w:p>
    <w:p>
      <w:pPr>
        <w:pStyle w:val="Normal"/>
        <w:jc w:val="both"/>
        <w:rPr>
          <w:sz w:val="22"/>
          <w:szCs w:val="22"/>
        </w:rPr>
      </w:pPr>
      <w:r>
        <w:rPr>
          <w:sz w:val="22"/>
          <w:szCs w:val="22"/>
        </w:rPr>
        <w:t>OLVASMÁNY Jer 17,5-8</w:t>
      </w:r>
    </w:p>
    <w:p>
      <w:pPr>
        <w:pStyle w:val="Normal"/>
        <w:jc w:val="both"/>
        <w:rPr>
          <w:sz w:val="22"/>
          <w:szCs w:val="22"/>
        </w:rPr>
      </w:pPr>
      <w:r>
        <w:rPr>
          <w:sz w:val="22"/>
          <w:szCs w:val="22"/>
        </w:rPr>
      </w:r>
    </w:p>
    <w:p>
      <w:pPr>
        <w:pStyle w:val="Normal"/>
        <w:jc w:val="both"/>
        <w:rPr/>
      </w:pPr>
      <w:r>
        <w:rPr>
          <w:sz w:val="22"/>
          <w:szCs w:val="22"/>
        </w:rPr>
        <w:tab/>
        <w:t>A próféta szava eredetileg saját királya ellen irányult, aki a babiloni támadás alkalmával emberi segítséget keresett, és nem Istenben bízott, nem hallgatott a prófétára. A sivatag és a termékeny föld összehasonlítása elég gyakori a Bibliában. Magán viseli az átok és az áldás ellentétét. A földi áldás előképe az örök jutalomnak, amelyről majd Jézus beszél a nyolc boldogságban.</w:t>
      </w:r>
    </w:p>
    <w:p>
      <w:pPr>
        <w:pStyle w:val="Normal"/>
        <w:jc w:val="both"/>
        <w:rPr>
          <w:sz w:val="22"/>
          <w:szCs w:val="22"/>
        </w:rPr>
      </w:pPr>
      <w:r>
        <w:rPr>
          <w:sz w:val="22"/>
          <w:szCs w:val="22"/>
        </w:rPr>
      </w:r>
    </w:p>
    <w:p>
      <w:pPr>
        <w:pStyle w:val="Normal"/>
        <w:jc w:val="both"/>
        <w:rPr>
          <w:sz w:val="22"/>
          <w:szCs w:val="22"/>
        </w:rPr>
      </w:pPr>
      <w:r>
        <w:rPr>
          <w:sz w:val="22"/>
          <w:szCs w:val="22"/>
        </w:rPr>
        <w:t>OLVASMÁNY Jeremiás próféta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A próféta figyelmezteti Jojákim királyt, hogy ne az emberekbe, hanem az Istenbe vesse bizalmát.</w:t>
      </w:r>
    </w:p>
    <w:p>
      <w:pPr>
        <w:pStyle w:val="Normal"/>
        <w:jc w:val="both"/>
        <w:rPr>
          <w:i/>
          <w:i/>
          <w:iCs/>
          <w:sz w:val="22"/>
          <w:szCs w:val="22"/>
        </w:rPr>
      </w:pPr>
      <w:r>
        <w:rPr>
          <w:i/>
          <w:iCs/>
          <w:sz w:val="22"/>
          <w:szCs w:val="22"/>
        </w:rPr>
      </w:r>
    </w:p>
    <w:p>
      <w:pPr>
        <w:pStyle w:val="Normal"/>
        <w:jc w:val="both"/>
        <w:rPr>
          <w:sz w:val="22"/>
          <w:szCs w:val="22"/>
        </w:rPr>
      </w:pPr>
      <w:r>
        <w:rPr>
          <w:sz w:val="22"/>
          <w:szCs w:val="22"/>
        </w:rPr>
        <w:tab/>
        <w:t>Ezt mondja az Úr:</w:t>
      </w:r>
    </w:p>
    <w:p>
      <w:pPr>
        <w:pStyle w:val="Normal"/>
        <w:jc w:val="both"/>
        <w:rPr/>
      </w:pPr>
      <w:r>
        <w:rPr>
          <w:sz w:val="22"/>
          <w:szCs w:val="22"/>
        </w:rPr>
        <w:t>Átkozott az az ember, aki emberben bízik,</w:t>
      </w:r>
    </w:p>
    <w:p>
      <w:pPr>
        <w:pStyle w:val="Normal"/>
        <w:jc w:val="both"/>
        <w:rPr>
          <w:sz w:val="22"/>
          <w:szCs w:val="22"/>
        </w:rPr>
      </w:pPr>
      <w:r>
        <w:rPr>
          <w:sz w:val="22"/>
          <w:szCs w:val="22"/>
        </w:rPr>
        <w:t>aki halandóra támaszkodik,</w:t>
      </w:r>
    </w:p>
    <w:p>
      <w:pPr>
        <w:pStyle w:val="Normal"/>
        <w:jc w:val="both"/>
        <w:rPr>
          <w:sz w:val="22"/>
          <w:szCs w:val="22"/>
        </w:rPr>
      </w:pPr>
      <w:r>
        <w:rPr>
          <w:sz w:val="22"/>
          <w:szCs w:val="22"/>
        </w:rPr>
        <w:t>és akinek szíve elfordul az Úrtól.</w:t>
      </w:r>
    </w:p>
    <w:p>
      <w:pPr>
        <w:pStyle w:val="Normal"/>
        <w:jc w:val="both"/>
        <w:rPr>
          <w:sz w:val="22"/>
          <w:szCs w:val="22"/>
        </w:rPr>
      </w:pPr>
      <w:r>
        <w:rPr>
          <w:sz w:val="22"/>
          <w:szCs w:val="22"/>
        </w:rPr>
        <w:t>Olyan lesz, mint a cserje a pusztában:</w:t>
      </w:r>
    </w:p>
    <w:p>
      <w:pPr>
        <w:pStyle w:val="Normal"/>
        <w:jc w:val="both"/>
        <w:rPr>
          <w:sz w:val="22"/>
          <w:szCs w:val="22"/>
        </w:rPr>
      </w:pPr>
      <w:r>
        <w:rPr>
          <w:sz w:val="22"/>
          <w:szCs w:val="22"/>
        </w:rPr>
        <w:t>semmi jót nem várhat,</w:t>
      </w:r>
    </w:p>
    <w:p>
      <w:pPr>
        <w:pStyle w:val="Normal"/>
        <w:jc w:val="both"/>
        <w:rPr>
          <w:sz w:val="22"/>
          <w:szCs w:val="22"/>
        </w:rPr>
      </w:pPr>
      <w:r>
        <w:rPr>
          <w:sz w:val="22"/>
          <w:szCs w:val="22"/>
        </w:rPr>
        <w:t>a kiaszott sivatagban tanyázik,</w:t>
      </w:r>
    </w:p>
    <w:p>
      <w:pPr>
        <w:pStyle w:val="Normal"/>
        <w:jc w:val="both"/>
        <w:rPr>
          <w:sz w:val="22"/>
          <w:szCs w:val="22"/>
        </w:rPr>
      </w:pPr>
      <w:r>
        <w:rPr>
          <w:sz w:val="22"/>
          <w:szCs w:val="22"/>
        </w:rPr>
        <w:t>sós és lakhatatlan földön.</w:t>
      </w:r>
    </w:p>
    <w:p>
      <w:pPr>
        <w:pStyle w:val="Normal"/>
        <w:jc w:val="both"/>
        <w:rPr>
          <w:sz w:val="22"/>
          <w:szCs w:val="22"/>
        </w:rPr>
      </w:pPr>
      <w:r>
        <w:rPr>
          <w:sz w:val="22"/>
          <w:szCs w:val="22"/>
        </w:rPr>
        <w:tab/>
        <w:t>Áldott az az ember, aki az Úrban bízik,</w:t>
      </w:r>
    </w:p>
    <w:p>
      <w:pPr>
        <w:pStyle w:val="Normal"/>
        <w:jc w:val="both"/>
        <w:rPr>
          <w:sz w:val="22"/>
          <w:szCs w:val="22"/>
        </w:rPr>
      </w:pPr>
      <w:r>
        <w:rPr>
          <w:sz w:val="22"/>
          <w:szCs w:val="22"/>
        </w:rPr>
        <w:t>akinek az Úrban van a reménye.</w:t>
      </w:r>
    </w:p>
    <w:p>
      <w:pPr>
        <w:pStyle w:val="Normal"/>
        <w:jc w:val="both"/>
        <w:rPr>
          <w:sz w:val="22"/>
          <w:szCs w:val="22"/>
        </w:rPr>
      </w:pPr>
      <w:r>
        <w:rPr>
          <w:sz w:val="22"/>
          <w:szCs w:val="22"/>
        </w:rPr>
        <w:t>Olyan lesz, mint a víz mellé ültetett fa,</w:t>
      </w:r>
    </w:p>
    <w:p>
      <w:pPr>
        <w:pStyle w:val="Normal"/>
        <w:jc w:val="both"/>
        <w:rPr>
          <w:sz w:val="22"/>
          <w:szCs w:val="22"/>
        </w:rPr>
      </w:pPr>
      <w:r>
        <w:rPr>
          <w:sz w:val="22"/>
          <w:szCs w:val="22"/>
        </w:rPr>
        <w:t>amely gyökereit egészen a folyóig ereszti.</w:t>
      </w:r>
    </w:p>
    <w:p>
      <w:pPr>
        <w:pStyle w:val="Normal"/>
        <w:jc w:val="both"/>
        <w:rPr/>
      </w:pPr>
      <w:r>
        <w:rPr>
          <w:sz w:val="22"/>
          <w:szCs w:val="22"/>
        </w:rPr>
        <w:t>Ha jön a hőség, nem kell félnie,</w:t>
      </w:r>
    </w:p>
    <w:p>
      <w:pPr>
        <w:pStyle w:val="Normal"/>
        <w:jc w:val="both"/>
        <w:rPr>
          <w:sz w:val="22"/>
          <w:szCs w:val="22"/>
        </w:rPr>
      </w:pPr>
      <w:r>
        <w:rPr>
          <w:sz w:val="22"/>
          <w:szCs w:val="22"/>
        </w:rPr>
        <w:t>lombja mindig zöldellni fog.</w:t>
      </w:r>
    </w:p>
    <w:p>
      <w:pPr>
        <w:pStyle w:val="Normal"/>
        <w:jc w:val="both"/>
        <w:rPr>
          <w:sz w:val="22"/>
          <w:szCs w:val="22"/>
        </w:rPr>
      </w:pPr>
      <w:r>
        <w:rPr>
          <w:sz w:val="22"/>
          <w:szCs w:val="22"/>
        </w:rPr>
        <w:t>Szárazság idején sem kell aggódnia,</w:t>
      </w:r>
    </w:p>
    <w:p>
      <w:pPr>
        <w:pStyle w:val="Normal"/>
        <w:jc w:val="both"/>
        <w:rPr>
          <w:sz w:val="22"/>
          <w:szCs w:val="22"/>
        </w:rPr>
      </w:pPr>
      <w:r>
        <w:rPr>
          <w:sz w:val="22"/>
          <w:szCs w:val="22"/>
        </w:rPr>
        <w:t>akkor sem szűnik meg gyümölcsöt teremni.</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 1-2. 3. 4 és 6</w:t>
        <w:tab/>
        <w:t>5. tónus.</w:t>
      </w:r>
    </w:p>
    <w:p>
      <w:pPr>
        <w:pStyle w:val="Normal"/>
        <w:jc w:val="both"/>
        <w:rPr>
          <w:sz w:val="22"/>
          <w:szCs w:val="22"/>
        </w:rPr>
      </w:pPr>
      <w:r>
        <w:rPr>
          <w:sz w:val="22"/>
          <w:szCs w:val="22"/>
        </w:rPr>
      </w:r>
    </w:p>
    <w:p>
      <w:pPr>
        <w:pStyle w:val="Normal"/>
        <w:jc w:val="both"/>
        <w:rPr/>
      </w:pPr>
      <w:r>
        <w:rPr>
          <w:sz w:val="22"/>
          <w:szCs w:val="22"/>
        </w:rPr>
        <w:t>Válasz: Boldog az az ember, * aki az Úrban bízik. (Zsolt 39, 5a)</w:t>
      </w:r>
    </w:p>
    <w:p>
      <w:pPr>
        <w:pStyle w:val="Normal"/>
        <w:jc w:val="both"/>
        <w:rPr>
          <w:sz w:val="22"/>
          <w:szCs w:val="22"/>
        </w:rPr>
      </w:pPr>
      <w:r>
        <w:rPr>
          <w:sz w:val="22"/>
          <w:szCs w:val="22"/>
        </w:rPr>
      </w:r>
    </w:p>
    <w:p>
      <w:pPr>
        <w:pStyle w:val="Normal"/>
        <w:jc w:val="both"/>
        <w:rPr>
          <w:sz w:val="22"/>
          <w:szCs w:val="22"/>
        </w:rPr>
      </w:pPr>
      <w:r>
        <w:rPr>
          <w:sz w:val="22"/>
          <w:szCs w:val="22"/>
        </w:rPr>
        <w:t>Előénekes: Boldog ember, aki nem követi a gonoszok tanácsát, + nem lép a bűnösök útjára, * a gúnyolódók körében nem foglal helyet.</w:t>
      </w:r>
    </w:p>
    <w:p>
      <w:pPr>
        <w:pStyle w:val="Normal"/>
        <w:jc w:val="both"/>
        <w:rPr>
          <w:sz w:val="22"/>
          <w:szCs w:val="22"/>
        </w:rPr>
      </w:pPr>
      <w:r>
        <w:rPr>
          <w:sz w:val="22"/>
          <w:szCs w:val="22"/>
        </w:rPr>
        <w:t>Hanem az Úr törvényében leli örömét, * az ő parancsairól elmélkedik éjjel és nappal.</w:t>
      </w:r>
    </w:p>
    <w:p>
      <w:pPr>
        <w:pStyle w:val="Normal"/>
        <w:jc w:val="both"/>
        <w:rPr/>
      </w:pPr>
      <w:r>
        <w:rPr>
          <w:sz w:val="22"/>
          <w:szCs w:val="22"/>
        </w:rPr>
        <w:t>Hívek: Boldog az az ember, * aki az Úrban bízik.</w:t>
      </w:r>
    </w:p>
    <w:p>
      <w:pPr>
        <w:pStyle w:val="Normal"/>
        <w:jc w:val="both"/>
        <w:rPr>
          <w:sz w:val="22"/>
          <w:szCs w:val="22"/>
        </w:rPr>
      </w:pPr>
      <w:r>
        <w:rPr>
          <w:sz w:val="22"/>
          <w:szCs w:val="22"/>
        </w:rPr>
      </w:r>
    </w:p>
    <w:p>
      <w:pPr>
        <w:pStyle w:val="Normal"/>
        <w:jc w:val="both"/>
        <w:rPr>
          <w:sz w:val="22"/>
          <w:szCs w:val="22"/>
        </w:rPr>
      </w:pPr>
      <w:r>
        <w:rPr>
          <w:sz w:val="22"/>
          <w:szCs w:val="22"/>
        </w:rPr>
        <w:t>E: Olyan, mint a fa, melyet folyóvíz mellé ültettek, * mely idejében gyümölcsöt érlel.</w:t>
      </w:r>
    </w:p>
    <w:p>
      <w:pPr>
        <w:pStyle w:val="Normal"/>
        <w:jc w:val="both"/>
        <w:rPr>
          <w:sz w:val="22"/>
          <w:szCs w:val="22"/>
        </w:rPr>
      </w:pPr>
      <w:r>
        <w:rPr>
          <w:sz w:val="22"/>
          <w:szCs w:val="22"/>
        </w:rPr>
        <w:t>Nem fonnyad el a lombja, * siker koronázza minden tettét.</w:t>
      </w:r>
    </w:p>
    <w:p>
      <w:pPr>
        <w:pStyle w:val="Normal"/>
        <w:jc w:val="both"/>
        <w:rPr>
          <w:sz w:val="22"/>
          <w:szCs w:val="22"/>
        </w:rPr>
      </w:pPr>
      <w:r>
        <w:rPr>
          <w:sz w:val="22"/>
          <w:szCs w:val="22"/>
        </w:rPr>
        <w:t>H: Boldog az az ember, * aki az Úrban bízik.</w:t>
      </w:r>
    </w:p>
    <w:p>
      <w:pPr>
        <w:pStyle w:val="Normal"/>
        <w:jc w:val="both"/>
        <w:rPr>
          <w:sz w:val="22"/>
          <w:szCs w:val="22"/>
        </w:rPr>
      </w:pPr>
      <w:r>
        <w:rPr>
          <w:sz w:val="22"/>
          <w:szCs w:val="22"/>
        </w:rPr>
      </w:r>
    </w:p>
    <w:p>
      <w:pPr>
        <w:pStyle w:val="Normal"/>
        <w:jc w:val="both"/>
        <w:rPr>
          <w:sz w:val="22"/>
          <w:szCs w:val="22"/>
        </w:rPr>
      </w:pPr>
      <w:r>
        <w:rPr>
          <w:sz w:val="22"/>
          <w:szCs w:val="22"/>
        </w:rPr>
        <w:t>E: Nem így járnak a gonoszok, nem így, * hanem mint a polyva, melyet szétszór a szél.</w:t>
      </w:r>
    </w:p>
    <w:p>
      <w:pPr>
        <w:pStyle w:val="Normal"/>
        <w:jc w:val="both"/>
        <w:rPr/>
      </w:pPr>
      <w:r>
        <w:rPr>
          <w:sz w:val="22"/>
          <w:szCs w:val="22"/>
        </w:rPr>
        <w:t>Mert az Úr őrzi az igazak útját, * a gonoszok útja pusztulás.</w:t>
      </w:r>
    </w:p>
    <w:p>
      <w:pPr>
        <w:pStyle w:val="Normal"/>
        <w:jc w:val="both"/>
        <w:rPr>
          <w:sz w:val="22"/>
          <w:szCs w:val="22"/>
        </w:rPr>
      </w:pPr>
      <w:r>
        <w:rPr>
          <w:sz w:val="22"/>
          <w:szCs w:val="22"/>
        </w:rPr>
        <w:t>H: Boldog az az ember, * aki az Úrban bízik.</w:t>
      </w:r>
    </w:p>
    <w:p>
      <w:pPr>
        <w:pStyle w:val="Normal"/>
        <w:jc w:val="both"/>
        <w:rPr>
          <w:sz w:val="22"/>
          <w:szCs w:val="22"/>
        </w:rPr>
      </w:pPr>
      <w:r>
        <w:rPr>
          <w:sz w:val="22"/>
          <w:szCs w:val="22"/>
        </w:rPr>
      </w:r>
    </w:p>
    <w:p>
      <w:pPr>
        <w:pStyle w:val="Normal"/>
        <w:jc w:val="both"/>
        <w:rPr>
          <w:sz w:val="22"/>
          <w:szCs w:val="22"/>
        </w:rPr>
      </w:pPr>
      <w:r>
        <w:rPr>
          <w:sz w:val="22"/>
          <w:szCs w:val="22"/>
        </w:rPr>
        <w:t>SZENTLECKE 1Kor 15,12. 16-20</w:t>
      </w:r>
    </w:p>
    <w:p>
      <w:pPr>
        <w:pStyle w:val="Normal"/>
        <w:jc w:val="both"/>
        <w:rPr>
          <w:sz w:val="22"/>
          <w:szCs w:val="22"/>
        </w:rPr>
      </w:pPr>
      <w:r>
        <w:rPr>
          <w:sz w:val="22"/>
          <w:szCs w:val="22"/>
        </w:rPr>
      </w:r>
    </w:p>
    <w:p>
      <w:pPr>
        <w:pStyle w:val="Normal"/>
        <w:jc w:val="both"/>
        <w:rPr>
          <w:sz w:val="22"/>
          <w:szCs w:val="22"/>
        </w:rPr>
      </w:pPr>
      <w:r>
        <w:rPr>
          <w:sz w:val="22"/>
          <w:szCs w:val="22"/>
        </w:rPr>
        <w:tab/>
        <w:t>A keresztény remény nem földi javakra irányul, hanem az örök élet boldogságára, amelynek bevezetője a feltámadás. Feltámadásunk oka és biztosítéka pedig Jézus feltámadása. Ami őbenne végbement, az bennünk is megvalósul, hiszen ő a második Ádám, azért természetfeletti életünk hozzá van kötve. A feltámadás az egész emberi személy megdicsőülése: hazatalálás és az érdemek jutalma.</w:t>
      </w:r>
    </w:p>
    <w:p>
      <w:pPr>
        <w:pStyle w:val="Normal"/>
        <w:jc w:val="both"/>
        <w:rPr>
          <w:sz w:val="22"/>
          <w:szCs w:val="22"/>
        </w:rPr>
      </w:pPr>
      <w:r>
        <w:rPr>
          <w:sz w:val="22"/>
          <w:szCs w:val="22"/>
        </w:rPr>
      </w:r>
    </w:p>
    <w:p>
      <w:pPr>
        <w:pStyle w:val="Normal"/>
        <w:jc w:val="both"/>
        <w:rPr>
          <w:sz w:val="22"/>
          <w:szCs w:val="22"/>
        </w:rPr>
      </w:pPr>
      <w:r>
        <w:rPr>
          <w:sz w:val="22"/>
          <w:szCs w:val="22"/>
        </w:rPr>
        <w:t>SZENTLECKE Szent Pál apostolnak a korintusiakhoz írt első leveléből</w:t>
      </w:r>
    </w:p>
    <w:p>
      <w:pPr>
        <w:pStyle w:val="Normal"/>
        <w:jc w:val="both"/>
        <w:rPr>
          <w:sz w:val="22"/>
          <w:szCs w:val="22"/>
        </w:rPr>
      </w:pPr>
      <w:r>
        <w:rPr>
          <w:sz w:val="22"/>
          <w:szCs w:val="22"/>
        </w:rPr>
      </w:r>
    </w:p>
    <w:p>
      <w:pPr>
        <w:pStyle w:val="Normal"/>
        <w:jc w:val="both"/>
        <w:rPr>
          <w:i/>
          <w:i/>
          <w:iCs/>
          <w:sz w:val="22"/>
          <w:szCs w:val="22"/>
        </w:rPr>
      </w:pPr>
      <w:r>
        <w:rPr>
          <w:i/>
          <w:iCs/>
          <w:sz w:val="22"/>
          <w:szCs w:val="22"/>
        </w:rPr>
        <w:tab/>
        <w:t>Ha Krisztus nem támadt fel, semmit sem ér a hitünk.</w:t>
      </w:r>
    </w:p>
    <w:p>
      <w:pPr>
        <w:pStyle w:val="Normal"/>
        <w:jc w:val="both"/>
        <w:rPr>
          <w:i/>
          <w:i/>
          <w:iCs/>
          <w:sz w:val="22"/>
          <w:szCs w:val="22"/>
        </w:rPr>
      </w:pPr>
      <w:r>
        <w:rPr>
          <w:i/>
          <w:iCs/>
          <w:sz w:val="22"/>
          <w:szCs w:val="22"/>
        </w:rPr>
      </w:r>
    </w:p>
    <w:p>
      <w:pPr>
        <w:pStyle w:val="Normal"/>
        <w:jc w:val="both"/>
        <w:rPr>
          <w:sz w:val="22"/>
          <w:szCs w:val="22"/>
        </w:rPr>
      </w:pPr>
      <w:r>
        <w:rPr>
          <w:sz w:val="22"/>
          <w:szCs w:val="22"/>
        </w:rPr>
        <w:tab/>
        <w:t>Testvéreim! Ha mi azt hirdetjük, hogy Krisztus feltámadt a halálból, hogyan állíthatják némelyek közületek, hogy nincs feltámadás?</w:t>
      </w:r>
    </w:p>
    <w:p>
      <w:pPr>
        <w:pStyle w:val="Normal"/>
        <w:jc w:val="both"/>
        <w:rPr/>
      </w:pPr>
      <w:r>
        <w:rPr>
          <w:sz w:val="22"/>
          <w:szCs w:val="22"/>
        </w:rPr>
        <w:tab/>
        <w:t>Ha ugyanis a halottak nem támadnak fel, akkor Krisztus sem támadt fel. Ha pedig Krisztus nem támadt fel, semmit sem ér a hitetek, mert még mindig bűneitekben vagytok. Sőt azok is elvesztek, akik Krisztusban haltak meg. Ha csak ebben az életben reménykedünk Krisztusban, minden embernél szánalomra méltóbbak vagyunk.</w:t>
      </w:r>
    </w:p>
    <w:p>
      <w:pPr>
        <w:pStyle w:val="Normal"/>
        <w:jc w:val="both"/>
        <w:rPr>
          <w:sz w:val="22"/>
          <w:szCs w:val="22"/>
        </w:rPr>
      </w:pPr>
      <w:r>
        <w:rPr>
          <w:sz w:val="22"/>
          <w:szCs w:val="22"/>
        </w:rPr>
        <w:tab/>
        <w:t>De Krisztus feltámadt a halálból, elsőként a halottak közül.</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t>Alleluja. 5. szám.</w:t>
      </w:r>
    </w:p>
    <w:p>
      <w:pPr>
        <w:pStyle w:val="Normal"/>
        <w:jc w:val="both"/>
        <w:rPr/>
      </w:pPr>
      <w:r>
        <w:rPr>
          <w:sz w:val="22"/>
          <w:szCs w:val="22"/>
        </w:rPr>
        <w:t>Örüljetek és vigadjatok, mondja a mi Urunk, * mert nagy lesz a mennyben jutalmatok. Lk 6,23ab. – 5.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Lk 6,17.20-26</w:t>
      </w:r>
    </w:p>
    <w:p>
      <w:pPr>
        <w:pStyle w:val="Normal"/>
        <w:jc w:val="both"/>
        <w:rPr>
          <w:sz w:val="22"/>
          <w:szCs w:val="22"/>
        </w:rPr>
      </w:pPr>
      <w:r>
        <w:rPr>
          <w:sz w:val="22"/>
          <w:szCs w:val="22"/>
        </w:rPr>
      </w:r>
    </w:p>
    <w:p>
      <w:pPr>
        <w:pStyle w:val="Normal"/>
        <w:jc w:val="both"/>
        <w:rPr/>
      </w:pPr>
      <w:r>
        <w:rPr>
          <w:sz w:val="22"/>
          <w:szCs w:val="22"/>
        </w:rPr>
        <w:tab/>
        <w:t>Lukács rövidebben és az eredeti arám stílusnak megfelelően mondja el az örök jutalmazásról szóló tanítást, amit Máté a nyolc boldogságban foglal össze. Lukácsnál nem az erények felsorolása a fontos, hanem a földi és a mennyei élet szembeállítása. Itt még a gazdagságot, az élvezetet tartjuk boldogságnak, pedig ezek megkeményíthetik a szívet. Ellenben, aki a nehéz földi körülmények között hűségesen megteszi Isten akaratát, annak nagy lesz a jutalma. Különösen vonatkozik ez azokra, akik Krisztusén üldöztetést szenvednek.</w:t>
      </w:r>
    </w:p>
    <w:p>
      <w:pPr>
        <w:pStyle w:val="Normal"/>
        <w:jc w:val="both"/>
        <w:rPr>
          <w:sz w:val="22"/>
          <w:szCs w:val="22"/>
        </w:rPr>
      </w:pPr>
      <w:r>
        <w:rPr>
          <w:sz w:val="22"/>
          <w:szCs w:val="22"/>
        </w:rPr>
      </w:r>
    </w:p>
    <w:p>
      <w:pPr>
        <w:pStyle w:val="Normal"/>
        <w:jc w:val="both"/>
        <w:rPr>
          <w:sz w:val="22"/>
          <w:szCs w:val="22"/>
        </w:rPr>
      </w:pPr>
      <w:r>
        <w:rPr>
          <w:sz w:val="22"/>
          <w:szCs w:val="22"/>
        </w:rPr>
        <w:t>+ EVANGÉLIUM Szent Lukács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Jézus boldognak hirdeti a lélekben szegényeket, de jajt kiált a szívtelen gazdagokra.</w:t>
      </w:r>
    </w:p>
    <w:p>
      <w:pPr>
        <w:pStyle w:val="Normal"/>
        <w:jc w:val="both"/>
        <w:rPr>
          <w:i/>
          <w:i/>
          <w:iCs/>
          <w:sz w:val="22"/>
          <w:szCs w:val="22"/>
        </w:rPr>
      </w:pPr>
      <w:r>
        <w:rPr>
          <w:i/>
          <w:iCs/>
          <w:sz w:val="22"/>
          <w:szCs w:val="22"/>
        </w:rPr>
      </w:r>
    </w:p>
    <w:p>
      <w:pPr>
        <w:pStyle w:val="Normal"/>
        <w:jc w:val="both"/>
        <w:rPr>
          <w:sz w:val="22"/>
          <w:szCs w:val="22"/>
        </w:rPr>
      </w:pPr>
      <w:r>
        <w:rPr>
          <w:sz w:val="22"/>
          <w:szCs w:val="22"/>
        </w:rPr>
        <w:tab/>
        <w:t>Az apostolok kiválasztása után Jézus lejött a hegyről, és egy sík terepen megállt. Rengeteg tanítvány sereglett köréje, és hatalmas tömeg vette körül egész Júdeából, Jeruzsálemből, valamint a tiruszi és szidom tengermellékről.</w:t>
      </w:r>
    </w:p>
    <w:p>
      <w:pPr>
        <w:pStyle w:val="Normal"/>
        <w:jc w:val="both"/>
        <w:rPr>
          <w:sz w:val="22"/>
          <w:szCs w:val="22"/>
        </w:rPr>
      </w:pPr>
      <w:r>
        <w:rPr>
          <w:sz w:val="22"/>
          <w:szCs w:val="22"/>
        </w:rPr>
        <w:tab/>
        <w:t>Ekkor tanítványaira emelte tekintetét, és megszólalt:</w:t>
      </w:r>
    </w:p>
    <w:p>
      <w:pPr>
        <w:pStyle w:val="Normal"/>
        <w:jc w:val="both"/>
        <w:rPr/>
      </w:pPr>
      <w:r>
        <w:rPr>
          <w:sz w:val="22"/>
          <w:szCs w:val="22"/>
        </w:rPr>
        <w:tab/>
        <w:t>„Boldogok vagytok, ti, szegények, mert tiétek az Isten országa.</w:t>
      </w:r>
    </w:p>
    <w:p>
      <w:pPr>
        <w:pStyle w:val="Normal"/>
        <w:jc w:val="both"/>
        <w:rPr>
          <w:sz w:val="22"/>
          <w:szCs w:val="22"/>
        </w:rPr>
      </w:pPr>
      <w:r>
        <w:rPr>
          <w:sz w:val="22"/>
          <w:szCs w:val="22"/>
        </w:rPr>
        <w:tab/>
        <w:t>Boldogok vagytok, akik most éheztek, mert jutalmul bőségben lesz részetek.</w:t>
      </w:r>
    </w:p>
    <w:p>
      <w:pPr>
        <w:pStyle w:val="Normal"/>
        <w:jc w:val="both"/>
        <w:rPr>
          <w:sz w:val="22"/>
          <w:szCs w:val="22"/>
        </w:rPr>
      </w:pPr>
      <w:r>
        <w:rPr>
          <w:sz w:val="22"/>
          <w:szCs w:val="22"/>
        </w:rPr>
        <w:tab/>
        <w:t>Boldogok vagytok, akik most sírtok, mert sírástok nevetésre fordul.</w:t>
      </w:r>
    </w:p>
    <w:p>
      <w:pPr>
        <w:pStyle w:val="Normal"/>
        <w:jc w:val="both"/>
        <w:rPr/>
      </w:pPr>
      <w:r>
        <w:rPr>
          <w:sz w:val="22"/>
          <w:szCs w:val="22"/>
        </w:rPr>
        <w:tab/>
        <w:t>Boldogok vagytok, ha gyűlölnek titeket az emberek, kizárnak körükből és megrágalmaznak, s neveteket, mint valami szégyenletes dolgot, emlegetik az Emberfia miatt. Örüljetek, ha majd ez bekövetkezik, és ujjongjatok, mert nagy jutalomban részesültök a mennyben. Atyáik is így bántak a prófétákkal.</w:t>
      </w:r>
    </w:p>
    <w:p>
      <w:pPr>
        <w:pStyle w:val="Normal"/>
        <w:jc w:val="both"/>
        <w:rPr>
          <w:sz w:val="22"/>
          <w:szCs w:val="22"/>
        </w:rPr>
      </w:pPr>
      <w:r>
        <w:rPr>
          <w:sz w:val="22"/>
          <w:szCs w:val="22"/>
        </w:rPr>
        <w:tab/>
        <w:t>De jaj, nektek, gazdagok, mert már megkaptátok vigasztalástokat. Jaj nektek, akik most jóllaktatok, mert éhezni fogtok.</w:t>
      </w:r>
    </w:p>
    <w:p>
      <w:pPr>
        <w:pStyle w:val="Normal"/>
        <w:jc w:val="both"/>
        <w:rPr>
          <w:sz w:val="22"/>
          <w:szCs w:val="22"/>
        </w:rPr>
      </w:pPr>
      <w:r>
        <w:rPr>
          <w:sz w:val="22"/>
          <w:szCs w:val="22"/>
        </w:rPr>
        <w:tab/>
        <w:t>Jaj nektek, akik most nevettek, mert sírni és jajgatni fogtok!</w:t>
      </w:r>
    </w:p>
    <w:p>
      <w:pPr>
        <w:pStyle w:val="Normal"/>
        <w:jc w:val="both"/>
        <w:rPr>
          <w:sz w:val="22"/>
          <w:szCs w:val="22"/>
        </w:rPr>
      </w:pPr>
      <w:r>
        <w:rPr>
          <w:sz w:val="22"/>
          <w:szCs w:val="22"/>
        </w:rPr>
        <w:tab/>
        <w:t>Jaj nektek, ha az emberek hízelegnek nektek! Hisz atyáik is így tettek a hamis prófétákkal.”</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Heading1"/>
        <w:rPr>
          <w:sz w:val="22"/>
          <w:szCs w:val="22"/>
        </w:rPr>
      </w:pPr>
      <w:r>
        <w:rPr>
          <w:sz w:val="22"/>
          <w:szCs w:val="22"/>
        </w:rPr>
        <w:t>Egyetemes könyörgések Évközi 6. vasárnapra</w:t>
      </w:r>
    </w:p>
    <w:p>
      <w:pPr>
        <w:pStyle w:val="Normal"/>
        <w:jc w:val="both"/>
        <w:rPr>
          <w:sz w:val="22"/>
          <w:szCs w:val="22"/>
        </w:rPr>
      </w:pPr>
      <w:r>
        <w:rPr>
          <w:sz w:val="22"/>
          <w:szCs w:val="22"/>
        </w:rPr>
      </w:r>
    </w:p>
    <w:p>
      <w:pPr>
        <w:pStyle w:val="Normal"/>
        <w:ind w:left="705" w:hanging="705"/>
        <w:jc w:val="both"/>
        <w:rPr>
          <w:sz w:val="22"/>
          <w:szCs w:val="22"/>
        </w:rPr>
      </w:pPr>
      <w:r>
        <w:rPr>
          <w:sz w:val="22"/>
          <w:szCs w:val="22"/>
        </w:rPr>
        <w:t>Pap:</w:t>
        <w:tab/>
        <w:t>Testvéreim! Jézus új, természetfeletti életfelfogásra oktatott minket. Kérjük segítségét, hogy megértsük és megvalósítsuk a tőle kapott tanítást!</w:t>
      </w:r>
    </w:p>
    <w:p>
      <w:pPr>
        <w:pStyle w:val="Normal"/>
        <w:jc w:val="both"/>
        <w:rPr>
          <w:sz w:val="22"/>
          <w:szCs w:val="22"/>
        </w:rPr>
      </w:pPr>
      <w:r>
        <w:rPr>
          <w:sz w:val="22"/>
          <w:szCs w:val="22"/>
        </w:rPr>
      </w:r>
    </w:p>
    <w:p>
      <w:pPr>
        <w:pStyle w:val="Normal"/>
        <w:jc w:val="both"/>
        <w:rPr/>
      </w:pPr>
      <w:r>
        <w:rPr>
          <w:sz w:val="22"/>
          <w:szCs w:val="22"/>
        </w:rPr>
        <w:t>Lektor:</w:t>
        <w:tab/>
        <w:t>1.</w:t>
        <w:tab/>
        <w:t>Hogy Isten országát és igazságát többre becsüljük minden földi kincsnél!</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Hogy Egyházad tanítsa és mutassa meg a világnak az evangéliumi élet boldogság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Hogy a mulandó élet javai miatt meg ne feledkezzünk az örök értékérő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4.</w:t>
        <w:tab/>
        <w:t>Hogy bűneinket igaz bűnbánattal megsirassuk, és részünk legyen a Szentlélek vigasztalásába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Hogy Jézus nevéért béketűrő lélekkel viseljük el az élet különféle megpróbáltatásai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Isteni Mesterünk! Add, hogy szívünkbe fogadjuk tanításodat, és ne engedd, hogy elkeseredjünk életünk próbatételei miatt, hiszen te boldognak hirdetted azokat, akik állhatatosan kitartanak az irántad való hűségben! Aki élsz és uralkodol, mindörökkön-örökké.</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Ortensio Spinetoli: Lukács</w:t>
      </w:r>
    </w:p>
    <w:p>
      <w:pPr>
        <w:pStyle w:val="Heading3"/>
        <w:spacing w:before="0" w:after="0"/>
        <w:jc w:val="center"/>
        <w:rPr>
          <w:rFonts w:ascii="Times New Roman" w:hAnsi="Times New Roman" w:cs="Times New Roman"/>
          <w:b w:val="false"/>
          <w:b w:val="false"/>
          <w:sz w:val="22"/>
          <w:szCs w:val="22"/>
          <w:lang w:val="hu-HU"/>
        </w:rPr>
      </w:pPr>
      <w:r>
        <w:rPr>
          <w:rFonts w:cs="Times New Roman" w:ascii="Times New Roman" w:hAnsi="Times New Roman"/>
          <w:sz w:val="22"/>
          <w:szCs w:val="22"/>
          <w:lang w:val="hu-HU"/>
        </w:rPr>
        <w:t xml:space="preserve">Kommentár – A «boldogságok» </w:t>
      </w:r>
      <w:r>
        <w:rPr>
          <w:rFonts w:cs="Times New Roman" w:ascii="Times New Roman" w:hAnsi="Times New Roman"/>
          <w:b w:val="false"/>
          <w:sz w:val="22"/>
          <w:szCs w:val="22"/>
          <w:lang w:val="hu-HU"/>
        </w:rPr>
        <w:t>(6,17-23)</w:t>
      </w:r>
    </w:p>
    <w:p>
      <w:pPr>
        <w:pStyle w:val="Normlbehzs"/>
        <w:rPr>
          <w:rFonts w:ascii="Times New Roman" w:hAnsi="Times New Roman" w:cs="Times New Roman"/>
          <w:b/>
          <w:b/>
          <w:sz w:val="22"/>
          <w:szCs w:val="22"/>
          <w:lang w:val="hu-HU"/>
        </w:rPr>
      </w:pPr>
      <w:r>
        <w:rPr>
          <w:rFonts w:cs="Times New Roman"/>
          <w:b/>
          <w:sz w:val="22"/>
          <w:szCs w:val="22"/>
          <w:lang w:val="hu-HU"/>
        </w:rPr>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Azután lement velük és egy sík mezőn megállt. Ott nagy csoport tanítvány sereglett köréje, és hatalmas tömeg vette körül Júdeából, Jeruzsálemből, Tírusz és Szidon tengermellékéről.</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Ezek azért gyűltek össze, hogy hallgassák őt és gyógyulást nyerjenek betegségükből. Meggyógyultak azok is, akiket tisztátalan lelkek gyötörtek.</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Az egész tömeg érinteni akarta őt, mert erő áradt ki belőle, és mindenkit meggyógyított.</w:t>
      </w:r>
    </w:p>
    <w:p>
      <w:pPr>
        <w:pStyle w:val="Idezet"/>
        <w:numPr>
          <w:ilvl w:val="0"/>
          <w:numId w:val="3"/>
        </w:numPr>
        <w:jc w:val="both"/>
        <w:rPr/>
      </w:pPr>
      <w:r>
        <w:rPr>
          <w:rFonts w:cs="Times New Roman" w:ascii="Times New Roman" w:hAnsi="Times New Roman"/>
          <w:sz w:val="22"/>
          <w:szCs w:val="22"/>
          <w:lang w:val="hu-HU"/>
        </w:rPr>
        <w:t>Akkor tekintetét tanítványaira fordította és így szólt: «Boldogok vagytok ti szegények! Tiétek az Isten országa.</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Boldogok, akik most éheztek! Majd kielégítenek. Boldogok, akik most sírtok! Majd nevetni fogtok.</w:t>
      </w:r>
    </w:p>
    <w:p>
      <w:pPr>
        <w:pStyle w:val="Idezet"/>
        <w:numPr>
          <w:ilvl w:val="0"/>
          <w:numId w:val="3"/>
        </w:numPr>
        <w:jc w:val="both"/>
        <w:rPr/>
      </w:pPr>
      <w:r>
        <w:rPr>
          <w:rFonts w:cs="Times New Roman" w:ascii="Times New Roman" w:hAnsi="Times New Roman"/>
          <w:sz w:val="22"/>
          <w:szCs w:val="22"/>
          <w:lang w:val="hu-HU"/>
        </w:rPr>
        <w:t>Boldogok vagytok, ha gyűlölnek az emberek, ha kiközösítenek, szidalmaznak titeket, és kitörlik neveteket mint gonosz nevet az emberfiáért.</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Örüljetek azon a napon és ujjongjatok: íme, nagy a ti jutalmatok a mennyben. Atyáik éppen így bántak a prófétákkal».</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sz w:val="22"/>
          <w:szCs w:val="22"/>
        </w:rPr>
        <w:t>Az egyházi közösség lassan határozott arculatot ölt: Jézus, a «tizenkét apostol» (13. v.), a «tanítványok» (13. és 17. v.) és a «nép» (</w:t>
      </w:r>
      <w:r>
        <w:rPr>
          <w:i/>
          <w:sz w:val="22"/>
          <w:szCs w:val="22"/>
        </w:rPr>
        <w:t>laosz</w:t>
      </w:r>
      <w:r>
        <w:rPr>
          <w:sz w:val="22"/>
          <w:szCs w:val="22"/>
        </w:rPr>
        <w:t>: 17. v.).</w:t>
      </w:r>
    </w:p>
    <w:p>
      <w:pPr>
        <w:pStyle w:val="Normal"/>
        <w:jc w:val="both"/>
        <w:rPr>
          <w:sz w:val="22"/>
          <w:szCs w:val="22"/>
        </w:rPr>
      </w:pPr>
      <w:r>
        <w:rPr>
          <w:sz w:val="22"/>
          <w:szCs w:val="22"/>
        </w:rPr>
        <w:t>Jézus Mózeshez hasonlóan lejön a hegyről, hogy követőinek átadja az új törvényt (vö. Kiv 32, 7.15; 34,29). A tömegek nemcsak a környező vidékekről érkeztek (Tíruszból és Szidonból), hanem Jeruzsálemből és Júdeából is, ahová már eljutott a názáreti próféta híre. Ez az első ökumenikus összejövetel és beszéd, amelyről Lukács említést tesz (17-26. v.). Krisztus szavai és tettei mindenkihez szólnak: zsidókhoz és nem zsidókhoz, galileaiakhoz és júdeaiakhoz. Az összegző megjegyzés (17-19. v.) megerősíti: nagy néptömeg gyűlt egybe, hogy «hallgassák őt» (17. v.), és hogy elnyerjék csodatévő erejének (</w:t>
      </w:r>
      <w:r>
        <w:rPr>
          <w:i/>
          <w:sz w:val="22"/>
          <w:szCs w:val="22"/>
        </w:rPr>
        <w:t>dünamisz</w:t>
      </w:r>
      <w:r>
        <w:rPr>
          <w:sz w:val="22"/>
          <w:szCs w:val="22"/>
        </w:rPr>
        <w:t>) segítségét (17-19. v.). A «gyógyítani» (</w:t>
      </w:r>
      <w:r>
        <w:rPr>
          <w:i/>
          <w:sz w:val="22"/>
          <w:szCs w:val="22"/>
        </w:rPr>
        <w:t>iaomai</w:t>
      </w:r>
      <w:r>
        <w:rPr>
          <w:sz w:val="22"/>
          <w:szCs w:val="22"/>
        </w:rPr>
        <w:t>) ige háromszor is szerepel ebben a rövid részletben. Ez nemcsak a tömeg közvetlen érdeklődését mutatja nyilvánvalóan, hanem Krisztus művének kitüntetett irányát is: ő meg akarja szabadítani az embert mindenféle bajtól, a bűntől, de előbb a fájdalomtól és a nélkülözéstől, amint ezt már a názáreti nyilatkozatban (4,16-22) is mondotta, és ahogyan ezt rövidesen újra megerősíti (6,20-26). A betegségek említése a «tisztátalan lelkek» (18. v.) említésével párhuzamosan lehetővé teszi a rosszindulatú erők korlátozó értelmezését. Mindazt, amit az ókori ember nem tudott magyarázni, vagy amin nem tudott úrrá lenni, az esetek többségében emberfeletti erőknek tulajdonította.</w:t>
      </w:r>
      <w:r>
        <w:rPr>
          <w:rStyle w:val="FootnoteCharacters"/>
          <w:rStyle w:val="FootnoteAnchor"/>
          <w:szCs w:val="16"/>
        </w:rPr>
        <w:footnoteReference w:id="2"/>
      </w:r>
    </w:p>
    <w:p>
      <w:pPr>
        <w:pStyle w:val="Normal"/>
        <w:jc w:val="both"/>
        <w:rPr/>
      </w:pPr>
      <w:r>
        <w:rPr>
          <w:sz w:val="22"/>
          <w:szCs w:val="22"/>
        </w:rPr>
        <w:t>A jézusi tevékenység «summázása» (17-19. v.) Lukácsnál azt a célt szolgálja, hogy bevezesse a «síkságon» tartott nagy beszédet.</w:t>
      </w:r>
      <w:r>
        <w:rPr>
          <w:rStyle w:val="FootnoteCharacters"/>
          <w:rStyle w:val="FootnoteAnchor"/>
          <w:szCs w:val="16"/>
        </w:rPr>
        <w:footnoteReference w:id="3"/>
      </w:r>
      <w:r>
        <w:rPr>
          <w:sz w:val="22"/>
          <w:szCs w:val="22"/>
        </w:rPr>
        <w:t xml:space="preserve"> Ezt a környezetbe illesztést, miként a Máté-féle hegyet is, szimbolikusnak tekinthetjük.</w:t>
      </w:r>
      <w:r>
        <w:rPr>
          <w:rStyle w:val="FootnoteCharacters"/>
          <w:rStyle w:val="FootnoteAnchor"/>
          <w:szCs w:val="16"/>
        </w:rPr>
        <w:footnoteReference w:id="4"/>
      </w:r>
      <w:r>
        <w:rPr>
          <w:sz w:val="22"/>
          <w:szCs w:val="22"/>
        </w:rPr>
        <w:t xml:space="preserve"> Mózesnek és a népnek a hegy lábánál történő találkozását rajzolja újra,</w:t>
      </w:r>
      <w:r>
        <w:rPr>
          <w:rStyle w:val="FootnoteCharacters"/>
          <w:rStyle w:val="FootnoteAnchor"/>
          <w:szCs w:val="16"/>
        </w:rPr>
        <w:footnoteReference w:id="5"/>
      </w:r>
      <w:r>
        <w:rPr>
          <w:sz w:val="22"/>
          <w:szCs w:val="22"/>
        </w:rPr>
        <w:t xml:space="preserve"> vagy talán inkább gyakorlati szempontoknak felel meg: lehetővé akarja tenni a tanítványok, a nép és elsősorban a betegek nagy tömegének Jézus köré gyülekezését. A hegyen ilyen találkozóra nem adódott volna lehetőség.</w:t>
      </w:r>
    </w:p>
    <w:p>
      <w:pPr>
        <w:pStyle w:val="Normal"/>
        <w:jc w:val="both"/>
        <w:rPr>
          <w:sz w:val="22"/>
          <w:szCs w:val="22"/>
        </w:rPr>
      </w:pPr>
      <w:r>
        <w:rPr>
          <w:sz w:val="22"/>
          <w:szCs w:val="22"/>
        </w:rPr>
        <w:t>A Lk 6,20-49 szövege valamiképpen párhuzamban áll a Mt 5-7-el, vagyis a hegyi beszéddel. A két beszámoló közti különbségre és kapcsolatra még nem adtak jó és még kevésbé megfelelő magyarázatot. Nem (a szóban forgó evangélisták szabadságának és céljainak megfelelő) szerkesztési változatokról van szó, hanem valószínűleg különböző hagyományokról, amelyek közös forrásból származnak.</w:t>
      </w:r>
      <w:r>
        <w:rPr>
          <w:rStyle w:val="FootnoteCharacters"/>
          <w:rStyle w:val="FootnoteAnchor"/>
          <w:szCs w:val="16"/>
        </w:rPr>
        <w:footnoteReference w:id="6"/>
      </w:r>
    </w:p>
    <w:p>
      <w:pPr>
        <w:pStyle w:val="Normal"/>
        <w:jc w:val="both"/>
        <w:rPr/>
      </w:pPr>
      <w:r>
        <w:rPr>
          <w:sz w:val="22"/>
          <w:szCs w:val="22"/>
        </w:rPr>
        <w:t>Lukács szövege ebben az esetben is különféle mondások gyűjteménye, amelyeket egy központi eszme (az embertársakkal szembeni magatartás) és néhány kulcsfogalom kapcsol egybe. A legösszefüggőbb az első rész (20-26. v.): Isten országának meghirdetése a szegények számára és a gazdagok elítélése. Jézus tanítványai nem élhetnek közömbösen a társadalomban. Üldözés és gyűlölet célpontjaivá váltak, de úgy rendeltetett, hogy ez a helyzet fordulatot vegyen. A beszéd (a II. részben) az ellenség iránti szeretetre (27-36. v.), a könyörületességre (37. v.) és a jótékonyságra (38. v.) buzdítással folytatódik.</w:t>
      </w:r>
    </w:p>
    <w:p>
      <w:pPr>
        <w:pStyle w:val="Normal"/>
        <w:jc w:val="both"/>
        <w:rPr>
          <w:sz w:val="22"/>
          <w:szCs w:val="22"/>
        </w:rPr>
      </w:pPr>
      <w:r>
        <w:rPr>
          <w:sz w:val="22"/>
          <w:szCs w:val="22"/>
        </w:rPr>
        <w:t>A szerzők többsége szerint a beszéd e ponton befejeződik vagy megszakad. Ennek ellenére beletartozhat a testvéri kapcsolatokra (39-42. v.) és a jócselekedetek szükségességére (43-45. v.) történő utalás is. A 46-49. vers pedig lehet éppenséggel a befejező rész is, amennyiben arra utal, hogy milyen alapra kell helyezni a keresztény életet.</w:t>
      </w:r>
    </w:p>
    <w:p>
      <w:pPr>
        <w:pStyle w:val="Normal"/>
        <w:jc w:val="both"/>
        <w:rPr/>
      </w:pPr>
      <w:r>
        <w:rPr>
          <w:sz w:val="22"/>
          <w:szCs w:val="22"/>
        </w:rPr>
        <w:t>A «beszéd» címzettje valószínűleg a 17. versben jelzett hallgatóság, még ha a 20. vers csupán a «tanítványokra» korlátozza is azt. Ez azonban nem a kizárólagosságot jelenti, hiszen a továbbiakban a szövegben már a kevésbé pontos «nektek, hallgatóimnak» (27. v.) kifejezést találjuk, és a végén az evangélista arról beszél, hogy Jézus a «nép» füle hallatára mondotta szavait (7,1).</w:t>
      </w:r>
    </w:p>
    <w:p>
      <w:pPr>
        <w:pStyle w:val="Normal"/>
        <w:jc w:val="both"/>
        <w:rPr/>
      </w:pPr>
      <w:r>
        <w:rPr>
          <w:sz w:val="22"/>
          <w:szCs w:val="22"/>
        </w:rPr>
        <w:t>Nincs kizárva, hogy a látszólagos korlátozással Lukács pasztorális időszerűsítést szándékozik végrehajtani. Az evangélium írásának idején a tanítványok (20. v.) és különösen a tanítványok sokasága (17. v.) nem más, mint a hívők «sokasága» (vö. ApCsel 4,32; 5,14; 6,5 stb.). Jézus a sokasághoz intézte szavait, amely körülvette őt; de továbbra is beszél a közösség szívén keresztül mindazokhoz, akik köréje gyűlnek, hogy szavát hallgassák. A beszéd immár a keresztényeknek szól. A («bölcs» és «velős mondások» tarkította) bölcsességi hangvétel prófétai színezetűvé vált. S talán ez a magyarázata annak is, hogy a Máténál látható személytelen forma Lukácsnál személyes («ti») jellegűvé válik.</w:t>
      </w:r>
    </w:p>
    <w:p>
      <w:pPr>
        <w:pStyle w:val="Normal"/>
        <w:jc w:val="both"/>
        <w:rPr/>
      </w:pPr>
      <w:r>
        <w:rPr>
          <w:sz w:val="22"/>
          <w:szCs w:val="22"/>
        </w:rPr>
        <w:t>Az üzenet mindenkinek szól, de előnyben részesíti a «szegényeket» (</w:t>
      </w:r>
      <w:r>
        <w:rPr>
          <w:i/>
          <w:sz w:val="22"/>
          <w:szCs w:val="22"/>
        </w:rPr>
        <w:t>hoi ptókhoi</w:t>
      </w:r>
      <w:r>
        <w:rPr>
          <w:sz w:val="22"/>
          <w:szCs w:val="22"/>
        </w:rPr>
        <w:t>), az «éhezőket» (</w:t>
      </w:r>
      <w:r>
        <w:rPr>
          <w:i/>
          <w:sz w:val="22"/>
          <w:szCs w:val="22"/>
        </w:rPr>
        <w:t>hoi peinóntesz</w:t>
      </w:r>
      <w:r>
        <w:rPr>
          <w:sz w:val="22"/>
          <w:szCs w:val="22"/>
        </w:rPr>
        <w:t>), a «sírókat» (</w:t>
      </w:r>
      <w:r>
        <w:rPr>
          <w:i/>
          <w:sz w:val="22"/>
          <w:szCs w:val="22"/>
        </w:rPr>
        <w:t>hoi klaiontesz</w:t>
      </w:r>
      <w:r>
        <w:rPr>
          <w:sz w:val="22"/>
          <w:szCs w:val="22"/>
        </w:rPr>
        <w:t>) és a «gyűlölt» embereket (</w:t>
      </w:r>
      <w:r>
        <w:rPr>
          <w:i/>
          <w:sz w:val="22"/>
          <w:szCs w:val="22"/>
        </w:rPr>
        <w:t>miszészószin hümasz</w:t>
      </w:r>
      <w:r>
        <w:rPr>
          <w:sz w:val="22"/>
          <w:szCs w:val="22"/>
        </w:rPr>
        <w:t>), vagyis azt a csoportot, amelyet Mária mutatott be a Magnificat-ban (1,48-53) és amely felé Jézus figyelme is fordult szolgálatának kezdetétől fogva (4,18-22).</w:t>
      </w:r>
    </w:p>
    <w:p>
      <w:pPr>
        <w:pStyle w:val="Normal"/>
        <w:jc w:val="both"/>
        <w:rPr/>
      </w:pPr>
      <w:r>
        <w:rPr>
          <w:sz w:val="22"/>
          <w:szCs w:val="22"/>
        </w:rPr>
        <w:t xml:space="preserve">A </w:t>
      </w:r>
      <w:r>
        <w:rPr>
          <w:i/>
          <w:sz w:val="22"/>
          <w:szCs w:val="22"/>
        </w:rPr>
        <w:t>ptókhosz</w:t>
      </w:r>
      <w:r>
        <w:rPr>
          <w:sz w:val="22"/>
          <w:szCs w:val="22"/>
        </w:rPr>
        <w:t xml:space="preserve"> (szegény) kifejezés nem új keletű a bibliai hagyományban.</w:t>
      </w:r>
      <w:r>
        <w:rPr>
          <w:rStyle w:val="FootnoteCharacters"/>
          <w:rStyle w:val="FootnoteAnchor"/>
          <w:szCs w:val="16"/>
        </w:rPr>
        <w:footnoteReference w:id="7"/>
      </w:r>
      <w:r>
        <w:rPr>
          <w:sz w:val="22"/>
          <w:szCs w:val="22"/>
        </w:rPr>
        <w:t xml:space="preserve"> Eredetileg olyasvalakit jelöl, akinek nincsenek javai, birtokai, és akinek, minthogy nincsenek meg az alapvető létfeltételei, másoktól kell függenie, azaz koldulnia kell. Máté (5,3) az üzenet értelmét lényegesen megváltoztatva «lélekben szegényekről» beszél.</w:t>
      </w:r>
      <w:r>
        <w:rPr>
          <w:rStyle w:val="FootnoteCharacters"/>
          <w:rStyle w:val="FootnoteAnchor"/>
          <w:szCs w:val="16"/>
        </w:rPr>
        <w:footnoteReference w:id="8"/>
      </w:r>
      <w:r>
        <w:rPr>
          <w:sz w:val="22"/>
          <w:szCs w:val="22"/>
        </w:rPr>
        <w:t xml:space="preserve"> A szegények helyzetét többnyire a hiányos táplálkozás jellemzi, míg a gazdagok jóléte ünnepségek és lakomák rendezésében nyilvánul meg.</w:t>
      </w:r>
      <w:r>
        <w:rPr>
          <w:rStyle w:val="FootnoteCharacters"/>
          <w:rStyle w:val="FootnoteAnchor"/>
          <w:szCs w:val="16"/>
        </w:rPr>
        <w:footnoteReference w:id="9"/>
      </w:r>
      <w:r>
        <w:rPr>
          <w:sz w:val="22"/>
          <w:szCs w:val="22"/>
        </w:rPr>
        <w:t xml:space="preserve"> Az «éhezők», akikről Jézus beszél, nem azok, akik kihagytak néhány étkezést, hanem azok, akik híján vannak az elegendő tápláléknak. A Mt 5,6 az «igazságosságot éhezőkről» beszél, és így újra korlátozza a boldogság eredeti értelmét.</w:t>
      </w:r>
      <w:r>
        <w:rPr>
          <w:rStyle w:val="FootnoteCharacters"/>
          <w:rStyle w:val="FootnoteAnchor"/>
          <w:szCs w:val="16"/>
        </w:rPr>
        <w:footnoteReference w:id="10"/>
      </w:r>
      <w:r>
        <w:rPr>
          <w:sz w:val="22"/>
          <w:szCs w:val="22"/>
        </w:rPr>
        <w:t xml:space="preserve"> A rászorultság, az ínség gyakorta szomorúsággal, gyötrődéssel és sírással jár; ezzel szemben a «nevetés» a jóllakott ember jellemzője (vö. 25. v.).</w:t>
      </w:r>
    </w:p>
    <w:p>
      <w:pPr>
        <w:pStyle w:val="Normal"/>
        <w:jc w:val="both"/>
        <w:rPr/>
      </w:pPr>
      <w:r>
        <w:rPr>
          <w:sz w:val="22"/>
          <w:szCs w:val="22"/>
        </w:rPr>
        <w:t>A szöveg kezdi szembeállítani egymással a korabeli társadalom embereinek két csoportját. A gazdagság mindig ürügy mindenféle igazságtalanságra és visszaélésre. A nagyok és a hatalmasok mindent megengedhetnek maguknak a nincstelenekkel szemben.</w:t>
      </w:r>
    </w:p>
    <w:p>
      <w:pPr>
        <w:pStyle w:val="Normal"/>
        <w:jc w:val="both"/>
        <w:rPr/>
      </w:pPr>
      <w:r>
        <w:rPr>
          <w:sz w:val="22"/>
          <w:szCs w:val="22"/>
        </w:rPr>
        <w:t>Abban az időszakban, amelyben az evangélista ír, a «szegények» az emberek túlnyomó többsége, vagyis azoknak az összessége, akik híján vannak az elemi javaknak és jogoknak. Jézus magáévá teszi ügyüket, és a prófétai előrejelzéseknek és messiásvárásoknak megfelelően vállalja védelmüket.</w:t>
      </w:r>
      <w:r>
        <w:rPr>
          <w:rStyle w:val="FootnoteCharacters"/>
          <w:rStyle w:val="FootnoteAnchor"/>
          <w:szCs w:val="16"/>
        </w:rPr>
        <w:footnoteReference w:id="11"/>
      </w:r>
      <w:r>
        <w:rPr>
          <w:sz w:val="22"/>
          <w:szCs w:val="22"/>
        </w:rPr>
        <w:t xml:space="preserve"> Miként az eszkatologikus lakomán (vö. Lk 14,21-23), Isten országában is őket illetik az első helyek, mert ezektől rendszerint távol tartották őket. A nekik szánt «üdvösségre» a «boldogság» kifejezés utal, amely jólétet, sikert és egy olyan állapotnak elérését jelenti, amely ellentétes azzal, amelyben eddig éltek. A görög </w:t>
      </w:r>
      <w:r>
        <w:rPr>
          <w:i/>
          <w:sz w:val="22"/>
          <w:szCs w:val="22"/>
        </w:rPr>
        <w:t>makarioi</w:t>
      </w:r>
      <w:r>
        <w:rPr>
          <w:sz w:val="22"/>
          <w:szCs w:val="22"/>
        </w:rPr>
        <w:t xml:space="preserve"> («boldogok») kifejezés a héber </w:t>
      </w:r>
      <w:r>
        <w:rPr>
          <w:i/>
          <w:sz w:val="22"/>
          <w:szCs w:val="22"/>
        </w:rPr>
        <w:t>eser</w:t>
      </w:r>
      <w:r>
        <w:rPr>
          <w:sz w:val="22"/>
          <w:szCs w:val="22"/>
        </w:rPr>
        <w:t xml:space="preserve"> szó többes számú alakjának, az </w:t>
      </w:r>
      <w:r>
        <w:rPr>
          <w:i/>
          <w:sz w:val="22"/>
          <w:szCs w:val="22"/>
        </w:rPr>
        <w:t>’aser</w:t>
      </w:r>
      <w:r>
        <w:rPr>
          <w:sz w:val="22"/>
          <w:szCs w:val="22"/>
        </w:rPr>
        <w:t>-nek megfelelője, amely mindenekelőtt közvetlen értelemben vett «szerencsét», sikert és örömet jelent. A zsidó felfogástól idegen az elvonatkoztatás. E gondolkodásmód mindig a konkrétumhoz kötődik, amely ebben az esetben nem valamiféle elméleti vagy akadémikus boldogság, hanem olyasmi, ami kézzelfogható javakból vagy valóságokból áll. Azt, hogy ez mennyire fontos és sürgős az ember számára, aláhúzza az a tény, hogy Jézus többször tesz róla említést e rövid szövegben. E boldogság megadása az ő alapvető vágya. A szegényeket nem nélkülözésük okán nyilvánítja boldognak, amely elszakítja őket az anyagi javaktól és közelebb viszi őket Istenhez, illetve az örök üdvösséghez,</w:t>
      </w:r>
      <w:r>
        <w:rPr>
          <w:rStyle w:val="FootnoteCharacters"/>
          <w:rStyle w:val="FootnoteAnchor"/>
          <w:szCs w:val="16"/>
        </w:rPr>
        <w:footnoteReference w:id="12"/>
      </w:r>
      <w:r>
        <w:rPr>
          <w:sz w:val="22"/>
          <w:szCs w:val="22"/>
        </w:rPr>
        <w:t xml:space="preserve"> hanem azért, mert végre megszabadulnak szorongásaiktól és a nyomorúságos létük szorongató tényezőitől. Nem azért «boldogok», mert szegények, hanem azért mert rövidesen már nem lesznek azok. Valójában elsősorban az övéké, és nem másoké a «mennyek országa». Így a «boldogság» meghirdetése azonos a legalacsonyabb, a legelhagyottabb és a legrászorultabb rétegek felemelésével és társadalmi előléptetésével. Az ország ugyanis az a hely, ahol mindenki és az egész ember boldog. Benne nem lesz majd éhség és sírás, mert az ínség és a szegénység arra rendeltetett, hogy megszűnjék. Az éhező mindenekelőtt kenyeret vár és nem szép szavakat. A messiási korszakot, amelyet a próféták meghirdettek és megkíséreltek leírni, a túláradó bőség jellemzi. A föld tejet és mézet fog ontani, s véget érnek az ellenségeskedések, a háborúk és a betegségek.</w:t>
      </w:r>
      <w:r>
        <w:rPr>
          <w:rStyle w:val="FootnoteCharacters"/>
          <w:rStyle w:val="FootnoteAnchor"/>
          <w:szCs w:val="16"/>
        </w:rPr>
        <w:footnoteReference w:id="13"/>
      </w:r>
      <w:r>
        <w:rPr>
          <w:sz w:val="22"/>
          <w:szCs w:val="22"/>
        </w:rPr>
        <w:t xml:space="preserve"> Az evangélista az általánosságban minden embernek szóló ígéretekhez társítja a tanítványoknak szóló híradásokat. A szegénység általános rossz, és a tanítványok ezt különösen is meg fogják tapasztalni (22. v.). Az üdvtörténetben mindig voltak olyan személyek, akiknek megvetést, erőszakot és üldöztetést (vö. a próféták) kellett elszenvedniük vallásos hitük miatt (vö. az izraelita közösség Antiochus Epifanész idejében a Makkabeusok 1. és 2. könyvében). Ezek a helyzetek megismétlődnek Jézus tanítványainak életében is. Az «emberfiáért» (22. v.) megjegyzés arra enged következtetni, hogy olyan keresztényekről van szó, akik a zsidó és a pogány világban már ugyanúgy gyűlölet és társadalmi kirekesztés tárgyai, mint a közönséges gonosztevők (</w:t>
      </w:r>
      <w:r>
        <w:rPr>
          <w:i/>
          <w:sz w:val="22"/>
          <w:szCs w:val="22"/>
        </w:rPr>
        <w:t>hósz ponéron</w:t>
      </w:r>
      <w:r>
        <w:rPr>
          <w:sz w:val="22"/>
          <w:szCs w:val="22"/>
        </w:rPr>
        <w:t>). Jézus arra buzdítja övéit, hogy örüljenek e bántalmazásoknak, de pontosan nem mondja meg, hogy miért (22. v.). Talán arra gondolt, hogy ily módon jobban hasonlítanak majd hozzá, akit igaztalanul a halálba kergettek, de a következő vers (23. v.) történeti (a próféták sorsa) és teológiai motiválást (nagy jutalom az égben) is tartalmaz. Kortársaik gyalázták és ócsárolták a prófétákat, de a történelem mégis nekik adott igazat. Türelmesnek kell lenni, és bízni kell Istenben, aki nem hagyja, hogy hívei végérvényesen a gonoszok és a hatalmasok prédájává váljanak. Még ha néha vagy talán az esetek többségében az történik is, hogy földi létük vereséget (vértanúságot) szenved, állhatatosságukért egy napon bőséges jutalmat kapnak Isten színe előtt.</w:t>
      </w:r>
    </w:p>
    <w:p>
      <w:pPr>
        <w:pStyle w:val="Normal"/>
        <w:jc w:val="both"/>
        <w:rPr>
          <w:sz w:val="22"/>
          <w:szCs w:val="22"/>
        </w:rPr>
      </w:pPr>
      <w:r>
        <w:rPr>
          <w:sz w:val="22"/>
          <w:szCs w:val="22"/>
        </w:rPr>
        <w:t>A beszéd általánosságban mozog, de Lukács szeme előtt elsősorban a Jézus tanítványaival szembeni zsidó ellenségeskedés lebeg. Az «atyáikra» történő utalás és a bebörtönzött vagy megölt «próféták» (23. v.) említése szűkíti a perspektívát. Az evangélista szemmel láthatóan az egyháznak még abban a zsidó-keresztény időszakában él, amelyet általában az ApCsel tükröz. A prófétaüldözők «fiai» (leszármazottai) még hatalommal rendelkeznek és még képesek akadályozni vagy adott esetben megállítani a kereszténység terjedését.</w:t>
      </w:r>
    </w:p>
    <w:p>
      <w:pPr>
        <w:pStyle w:val="Normal"/>
        <w:jc w:val="both"/>
        <w:rPr>
          <w:sz w:val="22"/>
          <w:szCs w:val="22"/>
        </w:rPr>
      </w:pPr>
      <w:r>
        <w:rPr>
          <w:sz w:val="22"/>
          <w:szCs w:val="22"/>
        </w:rPr>
        <w:t>Lukács fokozatosan tágítja a «síksági beszéd» horizontját. A szegényeknek hirdetett «boldogság» (20. v.) nem tűrhetett halasztást: sürgős volt, miként az ország beiktatása is. Ezért az ige itt még jelen időben áll. Az ezt követő állításokban azonban (21-23. v.) már helyébe lép a jövő. Az éhség, a szomorúság és az üldözés a jelenhez tartozik, s megszűnésük meghatározatlan idővel eltolódik.</w:t>
      </w:r>
    </w:p>
    <w:p>
      <w:pPr>
        <w:pStyle w:val="Normal"/>
        <w:jc w:val="both"/>
        <w:rPr>
          <w:sz w:val="22"/>
          <w:szCs w:val="22"/>
        </w:rPr>
      </w:pPr>
      <w:r>
        <w:rPr>
          <w:sz w:val="22"/>
          <w:szCs w:val="22"/>
        </w:rPr>
        <w:t>Úgy látszik, a messiási «boldogság» és öröm nem találja az emberekhez vezető utat, és egyenesen az ég felé kanyarodik (23. v.).</w:t>
      </w:r>
    </w:p>
    <w:p>
      <w:pPr>
        <w:pStyle w:val="Normal"/>
        <w:jc w:val="both"/>
        <w:rPr>
          <w:sz w:val="22"/>
          <w:szCs w:val="22"/>
        </w:rPr>
      </w:pPr>
      <w:r>
        <w:rPr>
          <w:sz w:val="22"/>
          <w:szCs w:val="22"/>
        </w:rPr>
        <w:t>A mennyek országa a szegényeké (20. v.), de éhségük nem azonnal, hanem majd a jövőben fog csak megszűnni. Azok, akik «most» szükséget szenvednek, «egy napon» mindennel el lesznek látva (21. v.), felhagynak a sírással, megszűnik üldöztetésük és az ellenük irányuló gyűlölet (23. v.). A történelmi, evilági távlat kiszélesedett egy eljövendő égi megvalósulás irányába, ahol helyrebillen majd a földön hiányzó egyensúly. Lukács egyháza azzal, hogy prófétai síkon hirdette meg az alázatos, szegény és ínségben élő társadalmi osztályok boldogulását, úgy látszik, lemondott az alapító eredeti szándékáról. A szegényeknek szóló «örömhír» (4,16-18) hivatott mindenekelőtt arra, hogy kiemelje őket szomorú, szerencsétlen és képtelen helyzetükből (6,20), amely annak eredménye, hogy egyesek jogtalan kisajátításokkal és kizsákmányolásokkal kárt okoztak másoknak. Jézusnak ez az állásfoglalása, pártfogó fellépése és társadalmi elkötelezettsége azonban nem talált teljes megértésre az első közösségben, amely inkább hagyta a fennálló társadalmi egyenlőtlenségeket, miközben jövendő boldogulásuk és elnyomóik jövendő ítéletének ígéretével bátorította a szegényeket, az éhezőket és az elnyomottakat. A társadalmi igazságosság nem evilági érték. Az ilyen újraértelmezések (vö. Mt 5,3) alapján született meg az, amit idővel a hegyi beszédtől való «elidegenedésnek» neveztek. A keresztény közösség csak akkor halad Krisztus útján, ha gondját viseli a szegényeknek, az éhezőknek, a szomorkodóknak, és harcol azokkal szemben, illetve mindazon körülmény ellen, akik és amelyek az ilyen egyenlőtlenségeknek okozói.</w:t>
      </w:r>
    </w:p>
    <w:p>
      <w:pPr>
        <w:pStyle w:val="Normal"/>
        <w:jc w:val="both"/>
        <w:rPr>
          <w:sz w:val="22"/>
          <w:szCs w:val="22"/>
        </w:rPr>
      </w:pPr>
      <w:r>
        <w:rPr>
          <w:sz w:val="22"/>
          <w:szCs w:val="22"/>
        </w:rPr>
        <w:t>Jézus szava pontos társadalmi irányultsággal rendelkezik, világosan kiválasztott társadalmi rétegre irányul. Az evangélista azonban szemmel láthatóan elbátortalanodik a várható visszhangok előtt, amelyeket a jézusi szó kiválthat, és ezért csökkenti, mérsékli e szó súlyát, hogy a végén (24-26. v.) újra erőteljesen hangsúlyozhassa horderejét.</w:t>
      </w:r>
    </w:p>
    <w:p>
      <w:pPr>
        <w:pStyle w:val="Heading3"/>
        <w:spacing w:before="240" w:after="240"/>
        <w:jc w:val="both"/>
        <w:rPr/>
      </w:pPr>
      <w:r>
        <w:rPr>
          <w:rFonts w:cs="Times New Roman" w:ascii="Times New Roman" w:hAnsi="Times New Roman"/>
          <w:sz w:val="22"/>
          <w:szCs w:val="22"/>
          <w:lang w:val="hu-HU"/>
        </w:rPr>
        <w:t xml:space="preserve">A gazdagokra szórt «átkok» </w:t>
      </w:r>
      <w:r>
        <w:rPr>
          <w:rFonts w:cs="Times New Roman" w:ascii="Times New Roman" w:hAnsi="Times New Roman"/>
          <w:b w:val="false"/>
          <w:sz w:val="22"/>
          <w:szCs w:val="22"/>
          <w:lang w:val="hu-HU"/>
        </w:rPr>
        <w:t>(6,24-26)</w:t>
      </w:r>
    </w:p>
    <w:p>
      <w:pPr>
        <w:pStyle w:val="Idezet"/>
        <w:numPr>
          <w:ilvl w:val="0"/>
          <w:numId w:val="2"/>
        </w:numPr>
        <w:jc w:val="both"/>
        <w:rPr>
          <w:rFonts w:ascii="Times New Roman" w:hAnsi="Times New Roman" w:cs="Times New Roman"/>
          <w:sz w:val="22"/>
          <w:szCs w:val="22"/>
          <w:lang w:val="hu-HU"/>
        </w:rPr>
      </w:pPr>
      <w:r>
        <w:rPr>
          <w:rFonts w:cs="Times New Roman" w:ascii="Times New Roman" w:hAnsi="Times New Roman"/>
          <w:sz w:val="22"/>
          <w:szCs w:val="22"/>
          <w:lang w:val="hu-HU"/>
        </w:rPr>
        <w:t>«De jaj nektek, gazdagok, mert megkaptátok vigasztalástokat!</w:t>
      </w:r>
    </w:p>
    <w:p>
      <w:pPr>
        <w:pStyle w:val="Idezet"/>
        <w:numPr>
          <w:ilvl w:val="0"/>
          <w:numId w:val="2"/>
        </w:numPr>
        <w:jc w:val="both"/>
        <w:rPr/>
      </w:pPr>
      <w:r>
        <w:rPr>
          <w:rFonts w:cs="Times New Roman" w:ascii="Times New Roman" w:hAnsi="Times New Roman"/>
          <w:sz w:val="22"/>
          <w:szCs w:val="22"/>
          <w:lang w:val="hu-HU"/>
        </w:rPr>
        <w:t>Jaj nektek, akik most jóllaktatok, mert éhezni fogtok! Jaj, akik most nevettek, mert gyászolni és sírni fogtok!</w:t>
      </w:r>
    </w:p>
    <w:p>
      <w:pPr>
        <w:pStyle w:val="Idezet"/>
        <w:numPr>
          <w:ilvl w:val="0"/>
          <w:numId w:val="2"/>
        </w:numPr>
        <w:jc w:val="both"/>
        <w:rPr>
          <w:rFonts w:ascii="Times New Roman" w:hAnsi="Times New Roman" w:cs="Times New Roman"/>
          <w:sz w:val="22"/>
          <w:szCs w:val="22"/>
          <w:lang w:val="hu-HU"/>
        </w:rPr>
      </w:pPr>
      <w:r>
        <w:rPr>
          <w:rFonts w:cs="Times New Roman" w:ascii="Times New Roman" w:hAnsi="Times New Roman"/>
          <w:sz w:val="22"/>
          <w:szCs w:val="22"/>
          <w:lang w:val="hu-HU"/>
        </w:rPr>
        <w:t>Jaj, amikor jót mond rólatok minden ember, mert ugyanezt tették atyáik a hamis prófétákkal!»</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sz w:val="22"/>
          <w:szCs w:val="22"/>
        </w:rPr>
        <w:t>A szegényekkel kapcsolatos «boldogságokat» mintegy kiegyenlíti és megvilágítja ugyanolyan számú «kirohanás», amely a «gazdagok» (</w:t>
      </w:r>
      <w:r>
        <w:rPr>
          <w:i/>
          <w:sz w:val="22"/>
          <w:szCs w:val="22"/>
        </w:rPr>
        <w:t>hoi plouszioi</w:t>
      </w:r>
      <w:r>
        <w:rPr>
          <w:sz w:val="22"/>
          <w:szCs w:val="22"/>
        </w:rPr>
        <w:t>), a «jóllakottak» (</w:t>
      </w:r>
      <w:r>
        <w:rPr>
          <w:i/>
          <w:sz w:val="22"/>
          <w:szCs w:val="22"/>
        </w:rPr>
        <w:t>hoi empeplészmenoi</w:t>
      </w:r>
      <w:r>
        <w:rPr>
          <w:sz w:val="22"/>
          <w:szCs w:val="22"/>
        </w:rPr>
        <w:t>) és az «örvendezők» (</w:t>
      </w:r>
      <w:r>
        <w:rPr>
          <w:i/>
          <w:sz w:val="22"/>
          <w:szCs w:val="22"/>
        </w:rPr>
        <w:t>hoi gelóntesz</w:t>
      </w:r>
      <w:r>
        <w:rPr>
          <w:sz w:val="22"/>
          <w:szCs w:val="22"/>
        </w:rPr>
        <w:t>) ellen irányul. Ez alapjában véve azoknak a csoportja, akik akadályozzák, hogy az emberek többsége, a szegények, az éhezők és a szomorkodók elnyerhessék jogaikat. Ha akadnak még szegények, ez azért van, mert léteznek gazdagok. Egyes emberek mohósága okozza az ínséget, amelyben a többi ember, a többség kényszerül élni.</w:t>
      </w:r>
    </w:p>
    <w:p>
      <w:pPr>
        <w:pStyle w:val="Normal"/>
        <w:jc w:val="both"/>
        <w:rPr/>
      </w:pPr>
      <w:r>
        <w:rPr>
          <w:sz w:val="22"/>
          <w:szCs w:val="22"/>
        </w:rPr>
        <w:t>A gazdagok (</w:t>
      </w:r>
      <w:r>
        <w:rPr>
          <w:i/>
          <w:sz w:val="22"/>
          <w:szCs w:val="22"/>
        </w:rPr>
        <w:t>hoi plouszioi</w:t>
      </w:r>
      <w:r>
        <w:rPr>
          <w:sz w:val="22"/>
          <w:szCs w:val="22"/>
        </w:rPr>
        <w:t>) azok, akik dúskálnak a létfenntartási eszközökben, még azokban is, amelyek a természetjog alapján embertársaikat illetnék meg. Ők azok, akik «jóllakottak», akik «nevetnek», akik mulatozva és tivornyázva élik az életet, akiket megtapsolnak, tisztelnek és dicsérnek, jóllehet valójában nagyon kemény megrovást érdemelnének. A hatalmasoknak mindig igazuk van, és senki sem merészeli föltárni előttük tévedéseiket. Az evangélistának van bátorsága ahhoz, hogy ezt megtegye, minthogy azonban nem szembesül velük és nem közvetlenül sújtja őket, az elmélet síkján marad és nem ad gyakorlati programot.</w:t>
      </w:r>
    </w:p>
    <w:p>
      <w:pPr>
        <w:pStyle w:val="Normal"/>
        <w:jc w:val="both"/>
        <w:rPr/>
      </w:pPr>
      <w:r>
        <w:rPr>
          <w:sz w:val="22"/>
          <w:szCs w:val="22"/>
        </w:rPr>
        <w:t>A gazdagság érték, de ha kevesek kezében halmozódik fel mások vagy az egész emberi közösség hátrányára (a tőke), az olyan rossz, amit Jézus szerint nem szabad észrevétel nélkül hagyni. Lukács is ezt igyekszik szenvedélyesen hangsúlyozni. Az általa megfogalmazott félelmetes «jajok» úgy hangzanak, mint a korabeli társadalmi igazságtalanságok nagyon kemény ítéletei, és egyben látni engedik a gazdagok, a dőzsölők és az örvendezők nélküli eszményi közösséget is, amely az evangélista szeme előtt lebeg (vö. ApCsel 2,42-47; 4,32-37). Lukács bátorsága a régi próféták merész hangját visszhangozza, akik fölemelték szavukat a királyok, udvartartásaik és bűntársaik ellen, jóllehet e szó a történelem folyamán egyre többet veszít majd erejéből. A végén az igehirdetés türelmessé, sőt dicsőítő jellegűvé válik az «uralkodó» osztályokat illetően. Azok között, akik «áldották» a zsarnokokat, a gonosztevőket és a kizsákmányolókat, ott vannak azok is, akiknek küldetésük vagy hivatásuk alapján éppen kárhoztatniuk kellett volna őket. A megjegyzés, amellyel Lukács lezárja kirohanásait (26. v.), pasztorális megfontolásairól is árulkodik, amelyek mindig első helyet foglaltak el lelkében. Az üldözések «ártanak» a születőben lévő egyház missziós lendületének, de a dicséretek, különösen, ha meghatározott személyek csoportja felől érkeznek (azoktól, akiket az evangélista kárhoztatott), még veszélyesebbek, mint a jogtalanságok és a sanyargatások. Ezek a velük kötött bűnös szövetség bizonyítékai is lehetnek. Az a gyülekezet, amelyet nem támadnak, olyan egyház, amely mindenkit nyugton hagy, senkit sem zavar, legkevésbé a kizsákmányolókat és az elnyomókat. Izrael királyai mindig jutalmazták a pártos udvari prófétákat, és üldözték azokat, akik vették a bátorságot, hogy szemükbe mondják Isten szavát.</w:t>
      </w:r>
      <w:r>
        <w:rPr>
          <w:rStyle w:val="FootnoteCharacters"/>
          <w:rStyle w:val="FootnoteAnchor"/>
          <w:szCs w:val="16"/>
        </w:rPr>
        <w:footnoteReference w:id="14"/>
      </w:r>
      <w:r>
        <w:rPr>
          <w:sz w:val="22"/>
          <w:szCs w:val="22"/>
        </w:rPr>
        <w:t xml:space="preserve"> Olyan dolog ez, amely bármikor megismétlődhet; és Lukács ettől akarja óvni a hívőket. A 23. és a 26. vers közötti kapcsolat nyilvánvaló. «Boldogok vagytok», amikor üldöznek benneteket, mert a századok folyamán őseik ugyanezt tették a (valódi) prófétákkal; s «jaj nektek», amikor dicsérnek benneteket, mert így tettek a hamis prófétákkal is. A gonosztevőktől kiinduló üldözés vagy dicséret mutatója annak, hogy az ember helyes vagy helytelen úton jár-e. A hatalom birtokosával szembeni ellenállást vagy a vele való cinkosságot teszi nyilvánvalóvá. A hatalmasok dicséreteitől és ajándékaitól való tartózkodás arra figyelmeztet, hogy az embernek hűségesnek kell maradnia küldetéséhez, keresztény hivatásához. Jézus nem kötött semmiféle kompromisszumot saját lelkiismeretével (vö. kísértések), de ellenfeleivel sem. Azért, hogy ne tagadja meg az Atyától kapott útmutatást, inkább a keresztet választotta a tiszavirág életű dicsőség helyett, amelyet az emberek előtt szerezhetett volna.</w:t>
      </w:r>
    </w:p>
    <w:p>
      <w:pPr>
        <w:pStyle w:val="Normal"/>
        <w:jc w:val="both"/>
        <w:rPr>
          <w:sz w:val="22"/>
          <w:szCs w:val="22"/>
        </w:rPr>
      </w:pPr>
      <w:r>
        <w:rPr>
          <w:sz w:val="22"/>
          <w:szCs w:val="22"/>
        </w:rPr>
        <w:t>Az a válasz, amelyet Lukács saját korának társadalmi igazságtalanságaival kapcsolatban ad, egyértelmű, ugyanakkor távol áll attól, hogy a helyzet gyökeres változtatását eredményezze, ami szükséges lett volna ahhoz, hogy a szegényeknek sanyarú helyzetükből kiemelkedve ne kelljen többé éhségtől szenvedniük és zaklatást elviselniük.</w:t>
      </w:r>
    </w:p>
    <w:p>
      <w:pPr>
        <w:pStyle w:val="Normal"/>
        <w:jc w:val="both"/>
        <w:rPr>
          <w:sz w:val="22"/>
          <w:szCs w:val="22"/>
        </w:rPr>
      </w:pPr>
      <w:r>
        <w:rPr>
          <w:sz w:val="22"/>
          <w:szCs w:val="22"/>
        </w:rPr>
        <w:t>Az Újszövetségnek ez a része, amely a názáreti zsinagógában elhangzó nyilatkozathoz hasonlóan, az egyik legfelforgatóbb beszéd, veszített eredeti töltéséből. Az új bornak (5,37-38) mérséklődött feszítő ereje. A «kovász» (Lk 13,21) nem kelesztette meg a tésztát, és a «tűz» (12,49) nem égetett meg senkit és semmit. A szegényeknek még várniuk kell, és a gazdagok, annak ellenére, hogy Jézus trónfosztottá tette őket, megmaradtak, hogy továbbra is élvezzék az őket meg nem illető «javakat». Maguk az evangéliumi igehirdetők talán megijedtek az általuk hirdetett üzenet logikájától és összefüggéseitől. Nem hittek a történelem csodáiban. Helyettük inkább a történelem folyamán fellépő nagy forradalmárok hittek bennük. Jézus közülük való volt.</w:t>
      </w:r>
    </w:p>
    <w:p>
      <w:pPr>
        <w:pStyle w:val="Normal"/>
        <w:jc w:val="both"/>
        <w:rPr>
          <w:sz w:val="22"/>
          <w:szCs w:val="22"/>
        </w:rPr>
      </w:pPr>
      <w:r>
        <w:rPr>
          <w:sz w:val="22"/>
          <w:szCs w:val="22"/>
        </w:rPr>
        <w:t>A keresztény üzenetnek földöntúli távlata is van (feltámadás!), amely mindig megmarad az üdvösség bankjaként, végső ütőkártyájaként. Előbb azonban ki kell játszanunk minden kártyalapot, amelyet a történelmi helyzet követel. A föltámadás nem szublimálja és nem törli el a történelmet, hanem olyan irányt szab neki, amely megfelel az általa jelzett végcélnak, és amely mindig haladó és fejlődő jellegű előrelendítés.</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Bibliog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Évközi 6. vas. – C év:</w:t>
      </w:r>
    </w:p>
    <w:p>
      <w:pPr>
        <w:pStyle w:val="Bibliogr"/>
        <w:rPr>
          <w:rFonts w:ascii="Times New Roman" w:hAnsi="Times New Roman" w:cs="Times New Roman"/>
          <w:b/>
          <w:b/>
          <w:bCs/>
          <w:sz w:val="22"/>
          <w:szCs w:val="22"/>
        </w:rPr>
      </w:pPr>
      <w:r>
        <w:rPr>
          <w:rFonts w:cs="Times New Roman" w:ascii="Times New Roman" w:hAnsi="Times New Roman"/>
          <w:b/>
          <w:bCs/>
          <w:sz w:val="22"/>
          <w:szCs w:val="22"/>
        </w:rPr>
        <w:t xml:space="preserve">a) Olvasmány: </w:t>
      </w:r>
      <w:r>
        <w:rPr>
          <w:rFonts w:cs="Times New Roman" w:ascii="Times New Roman" w:hAnsi="Times New Roman"/>
          <w:i/>
          <w:iCs/>
          <w:sz w:val="22"/>
          <w:szCs w:val="22"/>
        </w:rPr>
        <w:t>Jer 17,5-8 Áldott, aki az Úrban bízik.</w:t>
      </w:r>
    </w:p>
    <w:p>
      <w:pPr>
        <w:pStyle w:val="Bibliogr"/>
        <w:ind w:left="709" w:hanging="1"/>
        <w:rPr>
          <w:rFonts w:ascii="Times New Roman" w:hAnsi="Times New Roman" w:cs="Times New Roman"/>
          <w:sz w:val="22"/>
          <w:szCs w:val="22"/>
        </w:rPr>
      </w:pPr>
      <w:r>
        <w:rPr>
          <w:rFonts w:cs="Times New Roman" w:ascii="Times New Roman" w:hAnsi="Times New Roman"/>
          <w:sz w:val="22"/>
          <w:szCs w:val="22"/>
        </w:rPr>
        <w:t>Jeremiás Júdea végső korszakának nagy prófétája. A 17. fejezet bölcs mondásokat közöl. Vitatják, hogy Jeremiástól származnak-e.</w:t>
      </w:r>
    </w:p>
    <w:p>
      <w:pPr>
        <w:pStyle w:val="Bibliogr"/>
        <w:rPr>
          <w:rFonts w:ascii="Times New Roman" w:hAnsi="Times New Roman" w:cs="Times New Roman"/>
          <w:sz w:val="22"/>
          <w:szCs w:val="22"/>
        </w:rPr>
      </w:pPr>
      <w:r>
        <w:rPr>
          <w:rFonts w:cs="Times New Roman" w:ascii="Times New Roman" w:hAnsi="Times New Roman"/>
          <w:sz w:val="22"/>
          <w:szCs w:val="22"/>
        </w:rPr>
        <w:t>5-8. v: Ellentétes párhuzamot használ és az áldás-átok irodalmi formát. Jellemző a bölcsességi irodalomra. Párhuzamos az első zsoltárral is, amely tőle függ, hiszen a törvénybe vetett bizalom a későbbi judaizmus kedvelt témája. (A válaszos zsoltár: Zsolt l).</w:t>
      </w:r>
    </w:p>
    <w:p>
      <w:pPr>
        <w:pStyle w:val="Bibliogr"/>
        <w:ind w:left="709" w:hanging="1"/>
        <w:rPr>
          <w:rFonts w:ascii="Times New Roman" w:hAnsi="Times New Roman" w:cs="Times New Roman"/>
          <w:sz w:val="22"/>
          <w:szCs w:val="22"/>
        </w:rPr>
      </w:pPr>
      <w:r>
        <w:rPr>
          <w:rFonts w:cs="Times New Roman" w:ascii="Times New Roman" w:hAnsi="Times New Roman"/>
          <w:sz w:val="22"/>
          <w:szCs w:val="22"/>
        </w:rPr>
        <w:t>Ez a bölcs mondás az igazi vallásosság lényegét akarja kifejteni: Egyedül Isten az ember menedéke.</w:t>
      </w:r>
    </w:p>
    <w:p>
      <w:pPr>
        <w:pStyle w:val="Bibliogr"/>
        <w:rPr>
          <w:rFonts w:ascii="Times New Roman" w:hAnsi="Times New Roman" w:cs="Times New Roman"/>
          <w:b/>
          <w:b/>
          <w:bCs/>
          <w:sz w:val="22"/>
          <w:szCs w:val="22"/>
        </w:rPr>
      </w:pPr>
      <w:r>
        <w:rPr>
          <w:rFonts w:cs="Times New Roman" w:ascii="Times New Roman" w:hAnsi="Times New Roman"/>
          <w:b/>
          <w:bCs/>
          <w:sz w:val="22"/>
          <w:szCs w:val="22"/>
        </w:rPr>
        <w:t>Gondolatok:</w:t>
      </w:r>
    </w:p>
    <w:p>
      <w:pPr>
        <w:pStyle w:val="Bibliogr"/>
        <w:ind w:left="709" w:hanging="1"/>
        <w:rPr/>
      </w:pPr>
      <w:r>
        <w:rPr>
          <w:rFonts w:cs="Times New Roman" w:ascii="Times New Roman" w:hAnsi="Times New Roman"/>
          <w:sz w:val="22"/>
          <w:szCs w:val="22"/>
        </w:rPr>
        <w:t>Sokan csalatkoztak már emberben, de Istenben soha.</w:t>
      </w:r>
    </w:p>
    <w:p>
      <w:pPr>
        <w:pStyle w:val="Bibliogr"/>
        <w:ind w:left="709" w:hanging="1"/>
        <w:rPr>
          <w:rFonts w:ascii="Times New Roman" w:hAnsi="Times New Roman" w:cs="Times New Roman"/>
          <w:sz w:val="22"/>
          <w:szCs w:val="22"/>
        </w:rPr>
      </w:pPr>
      <w:r>
        <w:rPr>
          <w:rFonts w:cs="Times New Roman" w:ascii="Times New Roman" w:hAnsi="Times New Roman"/>
          <w:sz w:val="22"/>
          <w:szCs w:val="22"/>
        </w:rPr>
        <w:t>Aki az Úrban bízik, mindig biztonságban van. Biztonsága természetfölötti.</w:t>
      </w:r>
    </w:p>
    <w:p>
      <w:pPr>
        <w:pStyle w:val="Bibliogr"/>
        <w:ind w:left="709" w:hanging="1"/>
        <w:rPr>
          <w:rFonts w:ascii="Times New Roman" w:hAnsi="Times New Roman" w:cs="Times New Roman"/>
          <w:sz w:val="22"/>
          <w:szCs w:val="22"/>
        </w:rPr>
      </w:pPr>
      <w:r>
        <w:rPr>
          <w:rFonts w:cs="Times New Roman" w:ascii="Times New Roman" w:hAnsi="Times New Roman"/>
          <w:sz w:val="22"/>
          <w:szCs w:val="22"/>
        </w:rPr>
        <w:t>Az Istenben bízó ember megállja a helyét a nehéz időben is.</w:t>
      </w:r>
    </w:p>
    <w:p>
      <w:pPr>
        <w:pStyle w:val="Bibliogr"/>
        <w:rPr>
          <w:rFonts w:ascii="Times New Roman" w:hAnsi="Times New Roman" w:cs="Times New Roman"/>
          <w:sz w:val="22"/>
          <w:szCs w:val="22"/>
        </w:rPr>
      </w:pPr>
      <w:r>
        <w:rPr>
          <w:rFonts w:cs="Times New Roman" w:ascii="Times New Roman" w:hAnsi="Times New Roman"/>
          <w:b/>
          <w:bCs/>
          <w:sz w:val="22"/>
          <w:szCs w:val="22"/>
        </w:rPr>
        <w:t>b) Szentlecke:</w:t>
      </w:r>
      <w:r>
        <w:rPr>
          <w:rFonts w:cs="Times New Roman" w:ascii="Times New Roman" w:hAnsi="Times New Roman"/>
          <w:sz w:val="22"/>
          <w:szCs w:val="22"/>
        </w:rPr>
        <w:t xml:space="preserve"> </w:t>
      </w:r>
      <w:r>
        <w:rPr>
          <w:rFonts w:cs="Times New Roman" w:ascii="Times New Roman" w:hAnsi="Times New Roman"/>
          <w:i/>
          <w:iCs/>
          <w:sz w:val="22"/>
          <w:szCs w:val="22"/>
        </w:rPr>
        <w:t>1Kor 15,12. 16-20 Krisztus föltámadt</w:t>
      </w:r>
    </w:p>
    <w:p>
      <w:pPr>
        <w:pStyle w:val="Bibliogr"/>
        <w:ind w:left="709" w:hanging="1"/>
        <w:rPr/>
      </w:pPr>
      <w:r>
        <w:rPr>
          <w:rFonts w:cs="Times New Roman" w:ascii="Times New Roman" w:hAnsi="Times New Roman"/>
          <w:sz w:val="22"/>
          <w:szCs w:val="22"/>
        </w:rPr>
        <w:t>Szent Pál az l Kor 7-15. fejezetben feltett kérdésekre válaszol. Az egyik a feltámadásra vonatkozott. Ezzel kapcsolatban beszél Krisztus föltámadásról.</w:t>
      </w:r>
    </w:p>
    <w:p>
      <w:pPr>
        <w:pStyle w:val="Bibliogr"/>
        <w:rPr>
          <w:rFonts w:ascii="Times New Roman" w:hAnsi="Times New Roman" w:cs="Times New Roman"/>
          <w:sz w:val="22"/>
          <w:szCs w:val="22"/>
        </w:rPr>
      </w:pPr>
      <w:r>
        <w:rPr>
          <w:rFonts w:cs="Times New Roman" w:ascii="Times New Roman" w:hAnsi="Times New Roman"/>
          <w:sz w:val="22"/>
          <w:szCs w:val="22"/>
        </w:rPr>
        <w:t>12. v: Krisztus föltámadása az üdvtörténet tetőpontja. Ádám bűne okozta a halált, Krisztus föltámadásának folyománya pedig a halottak föltámadása.</w:t>
      </w:r>
    </w:p>
    <w:p>
      <w:pPr>
        <w:pStyle w:val="Bibliogr"/>
        <w:rPr/>
      </w:pPr>
      <w:r>
        <w:rPr>
          <w:rFonts w:cs="Times New Roman" w:ascii="Times New Roman" w:hAnsi="Times New Roman"/>
          <w:sz w:val="22"/>
          <w:szCs w:val="22"/>
        </w:rPr>
        <w:t>16-20. v: Krisztus a halottak „zsengéje”. Nemcsak azt jelenti, hogy elsőként támadt fel. A „zsengeáldozat” ugyanis azt jelezte, hogy a vallásos zsidó egész termését Istennek szenteli, amit a zsenge képviselt. Krisztus föltámadásában tehát benne vannak azok is, akik hozzá tartoznak.</w:t>
      </w:r>
    </w:p>
    <w:p>
      <w:pPr>
        <w:pStyle w:val="Bibliogr"/>
        <w:rPr>
          <w:rFonts w:ascii="Times New Roman" w:hAnsi="Times New Roman" w:cs="Times New Roman"/>
          <w:b/>
          <w:b/>
          <w:bCs/>
          <w:sz w:val="22"/>
          <w:szCs w:val="22"/>
        </w:rPr>
      </w:pPr>
      <w:r>
        <w:rPr>
          <w:rFonts w:cs="Times New Roman" w:ascii="Times New Roman" w:hAnsi="Times New Roman"/>
          <w:b/>
          <w:bCs/>
          <w:sz w:val="22"/>
          <w:szCs w:val="22"/>
        </w:rPr>
        <w:t>Gondolatok:</w:t>
      </w:r>
    </w:p>
    <w:p>
      <w:pPr>
        <w:pStyle w:val="Bibliogr"/>
        <w:ind w:left="709" w:hanging="1"/>
        <w:rPr>
          <w:rFonts w:ascii="Times New Roman" w:hAnsi="Times New Roman" w:cs="Times New Roman"/>
          <w:sz w:val="22"/>
          <w:szCs w:val="22"/>
        </w:rPr>
      </w:pPr>
      <w:r>
        <w:rPr>
          <w:rFonts w:cs="Times New Roman" w:ascii="Times New Roman" w:hAnsi="Times New Roman"/>
          <w:sz w:val="22"/>
          <w:szCs w:val="22"/>
        </w:rPr>
        <w:t>Aki elfogadja Krisztus föltámadását, annak el kell fogadnia a halottak föltámadását is.</w:t>
      </w:r>
    </w:p>
    <w:p>
      <w:pPr>
        <w:pStyle w:val="Bibliogr"/>
        <w:ind w:left="709" w:hanging="1"/>
        <w:rPr>
          <w:rFonts w:ascii="Times New Roman" w:hAnsi="Times New Roman" w:cs="Times New Roman"/>
          <w:sz w:val="22"/>
          <w:szCs w:val="22"/>
        </w:rPr>
      </w:pPr>
      <w:r>
        <w:rPr>
          <w:rFonts w:cs="Times New Roman" w:ascii="Times New Roman" w:hAnsi="Times New Roman"/>
          <w:sz w:val="22"/>
          <w:szCs w:val="22"/>
        </w:rPr>
        <w:t>Krisztus megváltói művének szerves része a feltámadása is. Ha nem támadt volna föl, akkor még mindig bűneinkben lennénk.</w:t>
      </w:r>
    </w:p>
    <w:p>
      <w:pPr>
        <w:pStyle w:val="Bibliogr"/>
        <w:ind w:left="709" w:hanging="1"/>
        <w:rPr/>
      </w:pPr>
      <w:r>
        <w:rPr>
          <w:rFonts w:cs="Times New Roman" w:ascii="Times New Roman" w:hAnsi="Times New Roman"/>
          <w:sz w:val="22"/>
          <w:szCs w:val="22"/>
        </w:rPr>
        <w:t>Ha nincs föltámadás, akkor a keresztény ember lenne a legszánalomra méltóbb: hiába áldozná fel életét.</w:t>
      </w:r>
    </w:p>
    <w:p>
      <w:pPr>
        <w:pStyle w:val="Bibliogr"/>
        <w:ind w:left="709" w:hanging="1"/>
        <w:rPr>
          <w:rFonts w:ascii="Times New Roman" w:hAnsi="Times New Roman" w:cs="Times New Roman"/>
          <w:sz w:val="22"/>
          <w:szCs w:val="22"/>
        </w:rPr>
      </w:pPr>
      <w:r>
        <w:rPr>
          <w:rFonts w:cs="Times New Roman" w:ascii="Times New Roman" w:hAnsi="Times New Roman"/>
          <w:sz w:val="22"/>
          <w:szCs w:val="22"/>
        </w:rPr>
        <w:t>Krisztus föltámadása előre vetíti a mi föltámadásunkat is.</w:t>
      </w:r>
    </w:p>
    <w:p>
      <w:pPr>
        <w:pStyle w:val="Alalcm"/>
        <w:rPr>
          <w:rFonts w:ascii="Times New Roman" w:hAnsi="Times New Roman" w:cs="Times New Roman"/>
          <w:sz w:val="22"/>
          <w:szCs w:val="22"/>
        </w:rPr>
      </w:pPr>
      <w:r>
        <w:rPr>
          <w:rFonts w:cs="Times New Roman" w:ascii="Times New Roman" w:hAnsi="Times New Roman"/>
          <w:sz w:val="22"/>
          <w:szCs w:val="22"/>
        </w:rPr>
        <w:t>Evangélium: Lk 6,17-20-26 A nyolc boldogság</w:t>
      </w:r>
    </w:p>
    <w:p>
      <w:pPr>
        <w:pStyle w:val="Bibliogr"/>
        <w:ind w:left="709" w:hanging="1"/>
        <w:rPr/>
      </w:pPr>
      <w:r>
        <w:rPr>
          <w:rFonts w:cs="Times New Roman" w:ascii="Times New Roman" w:hAnsi="Times New Roman"/>
          <w:sz w:val="22"/>
          <w:szCs w:val="22"/>
        </w:rPr>
        <w:t xml:space="preserve">Lk 4-9 fejezet Jézus galileai működéséről számol be. A nyolc boldogságnak párhuzamos helye Mt 5,1-12 (a 4, évközi vasárnap / A evangéliuma, l. o.) </w:t>
      </w:r>
    </w:p>
    <w:p>
      <w:pPr>
        <w:pStyle w:val="Bibliogr"/>
        <w:rPr>
          <w:rFonts w:ascii="Times New Roman" w:hAnsi="Times New Roman" w:cs="Times New Roman"/>
          <w:sz w:val="22"/>
          <w:szCs w:val="22"/>
        </w:rPr>
      </w:pPr>
      <w:r>
        <w:rPr>
          <w:rFonts w:cs="Times New Roman" w:ascii="Times New Roman" w:hAnsi="Times New Roman"/>
          <w:sz w:val="22"/>
          <w:szCs w:val="22"/>
        </w:rPr>
        <w:t xml:space="preserve">17. v: A hallgatóságban pogányok is vannak. Lk-nál a „hegyi beszédet” Jézus „mezőn” mondja el. </w:t>
      </w:r>
    </w:p>
    <w:p>
      <w:pPr>
        <w:pStyle w:val="Bibliogr"/>
        <w:rPr/>
      </w:pPr>
      <w:r>
        <w:rPr>
          <w:rFonts w:cs="Times New Roman" w:ascii="Times New Roman" w:hAnsi="Times New Roman"/>
          <w:sz w:val="22"/>
          <w:szCs w:val="22"/>
        </w:rPr>
        <w:t xml:space="preserve">20-23. v: Mt nyolc boldogságából csak négy szerepel Lk-nál, viszont Lk Ugyan annyi „jaj”-t is közöl, a boldogságok sorrendjében. Mt-nál Jézus 3. személyben beszél, itt viszont 2. személyben közvetlenül szólítja meg hallgatóságát. </w:t>
      </w:r>
    </w:p>
    <w:p>
      <w:pPr>
        <w:pStyle w:val="Bibliogr"/>
        <w:ind w:left="709" w:hanging="1"/>
        <w:rPr>
          <w:rFonts w:ascii="Times New Roman" w:hAnsi="Times New Roman" w:cs="Times New Roman"/>
          <w:sz w:val="22"/>
          <w:szCs w:val="22"/>
        </w:rPr>
      </w:pPr>
      <w:r>
        <w:rPr>
          <w:rFonts w:cs="Times New Roman" w:ascii="Times New Roman" w:hAnsi="Times New Roman"/>
          <w:sz w:val="22"/>
          <w:szCs w:val="22"/>
        </w:rPr>
        <w:t xml:space="preserve">(A boldogságok magyarázatát l. a 4. évközi vasárnap/A evangéliumánál). </w:t>
      </w:r>
    </w:p>
    <w:p>
      <w:pPr>
        <w:pStyle w:val="Bibliogr"/>
        <w:rPr/>
      </w:pPr>
      <w:r>
        <w:rPr>
          <w:rFonts w:cs="Times New Roman" w:ascii="Times New Roman" w:hAnsi="Times New Roman"/>
          <w:sz w:val="22"/>
          <w:szCs w:val="22"/>
        </w:rPr>
        <w:t xml:space="preserve">24-26. v: A négy „jaj” Lk sajátja. Mintha Jézus távollevőkhöz szólna, mert a 27. v-ben ismét közvetlenül szólítja meg hallgatóit. Jaj annak, aki nem ismeri el, hogy minden vigasztalás Jézustól van. </w:t>
      </w:r>
    </w:p>
    <w:p>
      <w:pPr>
        <w:pStyle w:val="Alalcm"/>
        <w:ind w:left="0" w:hanging="0"/>
        <w:rPr>
          <w:rFonts w:ascii="Times New Roman" w:hAnsi="Times New Roman" w:cs="Times New Roman"/>
          <w:sz w:val="22"/>
          <w:szCs w:val="22"/>
          <w:u w:val="none"/>
        </w:rPr>
      </w:pPr>
      <w:r>
        <w:rPr>
          <w:rFonts w:cs="Times New Roman" w:ascii="Times New Roman" w:hAnsi="Times New Roman"/>
          <w:sz w:val="22"/>
          <w:szCs w:val="22"/>
          <w:u w:val="none"/>
        </w:rPr>
        <w:t>Gondolatok:</w:t>
      </w:r>
    </w:p>
    <w:p>
      <w:pPr>
        <w:pStyle w:val="Bibliogr"/>
        <w:ind w:left="709" w:hanging="1"/>
        <w:rPr>
          <w:rFonts w:ascii="Times New Roman" w:hAnsi="Times New Roman" w:cs="Times New Roman"/>
          <w:sz w:val="22"/>
          <w:szCs w:val="22"/>
        </w:rPr>
      </w:pPr>
      <w:r>
        <w:rPr>
          <w:rFonts w:cs="Times New Roman" w:ascii="Times New Roman" w:hAnsi="Times New Roman"/>
          <w:sz w:val="22"/>
          <w:szCs w:val="22"/>
        </w:rPr>
        <w:t>Jézus tanítása mindig őszinte érdeklődést vált ki a keresőkben.</w:t>
      </w:r>
    </w:p>
    <w:p>
      <w:pPr>
        <w:pStyle w:val="Bibliogr"/>
        <w:ind w:left="709" w:hanging="1"/>
        <w:rPr>
          <w:rFonts w:ascii="Times New Roman" w:hAnsi="Times New Roman" w:cs="Times New Roman"/>
          <w:sz w:val="22"/>
          <w:szCs w:val="22"/>
        </w:rPr>
      </w:pPr>
      <w:r>
        <w:rPr>
          <w:rFonts w:cs="Times New Roman" w:ascii="Times New Roman" w:hAnsi="Times New Roman"/>
          <w:sz w:val="22"/>
          <w:szCs w:val="22"/>
        </w:rPr>
        <w:t>Akiket a világ boldogtalannak tart, mert szegények, éheznek, sírnak és üldözést szenvednek Jézusért, tulajdonképpen azok a boldogok, mert boldogságuk természetfölötti, Istentől van.</w:t>
      </w:r>
    </w:p>
    <w:p>
      <w:pPr>
        <w:pStyle w:val="Bibliogr"/>
        <w:ind w:left="709" w:hanging="1"/>
        <w:rPr>
          <w:rFonts w:ascii="Times New Roman" w:hAnsi="Times New Roman" w:cs="Times New Roman"/>
          <w:sz w:val="22"/>
          <w:szCs w:val="22"/>
        </w:rPr>
      </w:pPr>
      <w:r>
        <w:rPr>
          <w:rFonts w:cs="Times New Roman" w:ascii="Times New Roman" w:hAnsi="Times New Roman"/>
          <w:sz w:val="22"/>
          <w:szCs w:val="22"/>
        </w:rPr>
        <w:t>A próféták sorsa előre vetítette Krisztus követőinek sorsát.</w:t>
      </w:r>
    </w:p>
    <w:p>
      <w:pPr>
        <w:pStyle w:val="Bibliogr"/>
        <w:ind w:left="709" w:hanging="1"/>
        <w:rPr/>
      </w:pPr>
      <w:r>
        <w:rPr>
          <w:rFonts w:cs="Times New Roman" w:ascii="Times New Roman" w:hAnsi="Times New Roman"/>
          <w:sz w:val="22"/>
          <w:szCs w:val="22"/>
        </w:rPr>
        <w:t>Akik itt a földön elnyerik jutalmukat, mit remélhetnek még odaát?</w:t>
      </w:r>
    </w:p>
    <w:p>
      <w:pPr>
        <w:pStyle w:val="Bibliogr"/>
        <w:ind w:left="709" w:hanging="1"/>
        <w:rPr>
          <w:rFonts w:ascii="Times New Roman" w:hAnsi="Times New Roman" w:cs="Times New Roman"/>
          <w:sz w:val="22"/>
          <w:szCs w:val="22"/>
        </w:rPr>
      </w:pPr>
      <w:r>
        <w:rPr>
          <w:rFonts w:cs="Times New Roman" w:ascii="Times New Roman" w:hAnsi="Times New Roman"/>
          <w:sz w:val="22"/>
          <w:szCs w:val="22"/>
        </w:rPr>
        <w:t>A hamis próféták sorsa előre jelzi azok életpályáját, akik elfordulnak Krisztustól.</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Heading1"/>
        <w:rPr>
          <w:sz w:val="22"/>
          <w:szCs w:val="22"/>
        </w:rPr>
      </w:pPr>
      <w:r>
        <w:rPr>
          <w:sz w:val="22"/>
          <w:szCs w:val="22"/>
        </w:rPr>
        <w:t>C ÉV</w:t>
        <w:tab/>
        <w:t>ÉVKÖZI 6. VASÁRNAP</w:t>
      </w:r>
    </w:p>
    <w:p>
      <w:pPr>
        <w:pStyle w:val="Normal"/>
        <w:jc w:val="both"/>
        <w:rPr>
          <w:sz w:val="22"/>
          <w:szCs w:val="22"/>
        </w:rPr>
      </w:pPr>
      <w:r>
        <w:rPr>
          <w:sz w:val="22"/>
          <w:szCs w:val="22"/>
        </w:rPr>
      </w:r>
    </w:p>
    <w:p>
      <w:pPr>
        <w:pStyle w:val="Normal"/>
        <w:jc w:val="both"/>
        <w:rPr/>
      </w:pPr>
      <w:r>
        <w:rPr>
          <w:sz w:val="22"/>
          <w:szCs w:val="22"/>
        </w:rPr>
        <w:t>1: A próféta figyelmezteti Joákim királyt, hogy ne az emberekbe, hanem Istenbe vesse bizalmát. S: Ha Krisztus nem támadt fel, semmit sem ér a hitünk. E: Jézus boldognak hirdeti a lélekben szegényeket, de jajt kiált a szívtelen gazdagokra.</w:t>
      </w:r>
    </w:p>
    <w:p>
      <w:pPr>
        <w:pStyle w:val="Normal"/>
        <w:jc w:val="both"/>
        <w:rPr>
          <w:sz w:val="22"/>
          <w:szCs w:val="22"/>
        </w:rPr>
      </w:pPr>
      <w:r>
        <w:rPr>
          <w:sz w:val="22"/>
          <w:szCs w:val="22"/>
        </w:rPr>
      </w:r>
    </w:p>
    <w:p>
      <w:pPr>
        <w:pStyle w:val="Normal"/>
        <w:jc w:val="both"/>
        <w:rPr/>
      </w:pPr>
      <w:r>
        <w:rPr>
          <w:sz w:val="22"/>
          <w:szCs w:val="22"/>
        </w:rPr>
        <w:tab/>
        <w:t>Az embernek szüksége van biztonságra, ez jogos igénye! Lassacskán rájön, hogyan juthat ehhez az igényéhez: kapcsolatok, pénz, hatalom, biztosítások, viszontbiztosítások árán… – De a „megváltó forradalom” onnan felülről jön: „Boldogok”, kik most szegények vagytok, kik sírtok,… éheztek…” – „Jaj nektek, kik most bővelkedtek és kielégültetek.” A gazdag folytonos aggódás közt él, mivel féreg rágja gyökereit. A szegény reménykedve él, mert övé az ígéret!</w:t>
      </w:r>
    </w:p>
    <w:p>
      <w:pPr>
        <w:pStyle w:val="Normal"/>
        <w:jc w:val="both"/>
        <w:rPr>
          <w:sz w:val="22"/>
          <w:szCs w:val="22"/>
        </w:rPr>
      </w:pPr>
      <w:r>
        <w:rPr>
          <w:sz w:val="22"/>
          <w:szCs w:val="22"/>
        </w:rPr>
      </w:r>
    </w:p>
    <w:p>
      <w:pPr>
        <w:pStyle w:val="Normal"/>
        <w:jc w:val="both"/>
        <w:rPr/>
      </w:pPr>
      <w:r>
        <w:rPr>
          <w:sz w:val="22"/>
          <w:szCs w:val="22"/>
        </w:rPr>
        <w:t>Első olvasmányhoz / Jer 17,5-8</w:t>
      </w:r>
    </w:p>
    <w:p>
      <w:pPr>
        <w:pStyle w:val="Normal"/>
        <w:jc w:val="both"/>
        <w:rPr/>
      </w:pPr>
      <w:r>
        <w:rPr>
          <w:sz w:val="22"/>
          <w:szCs w:val="22"/>
        </w:rPr>
        <w:tab/>
        <w:t>Ez az olvasmány alakja szerint nem jövendölés, hanem egy bölcsesség bemutatása. Két fajta embert hasonlít össze: azt, aki emberben bízik és azt, aki Istenben. Jó, hogy emberek bíznak egymásban, szükséges is; itt nem erről van szó. Mert minden ember gyökerében gyönge és bágyatag („gyönge test”), még ha csellel vagy erőszakkal végtig csalja is magát és másokat. Aki Istenben bízik, az Isten hűségében, igazmondásában és segítő erejében hisz. Az ilyent talán nem kímélik a bajok, de van menedéke. Az ilyen mondat: „Átkozott az olyan ember... Áldott az ember...” – megállapít: ilyen a világ, így van ez! Jeremiás tán a szerencsétlen Szedekiás királyra gondolt így szólva: ez „bízott emberben”, és Jeruzsálem összeomlását idézte elő. (17,5-6: Ez 17,5-11; Zsolt 1,4-6; Jer 9,3; 13,24-25 # 17,7-8: Zsolt 40,5; 1,1-3; 22,5-6; 25,2-3; 44,7-9)</w:t>
      </w:r>
    </w:p>
    <w:p>
      <w:pPr>
        <w:pStyle w:val="Normal"/>
        <w:jc w:val="both"/>
        <w:rPr>
          <w:sz w:val="22"/>
          <w:szCs w:val="22"/>
        </w:rPr>
      </w:pPr>
      <w:r>
        <w:rPr>
          <w:sz w:val="22"/>
          <w:szCs w:val="22"/>
        </w:rPr>
      </w:r>
    </w:p>
    <w:p>
      <w:pPr>
        <w:pStyle w:val="Normal"/>
        <w:jc w:val="both"/>
        <w:rPr>
          <w:sz w:val="22"/>
          <w:szCs w:val="22"/>
        </w:rPr>
      </w:pPr>
      <w:r>
        <w:rPr>
          <w:sz w:val="22"/>
          <w:szCs w:val="22"/>
        </w:rPr>
        <w:t>Válaszos zsoltár / Zsolt 1,1-2.3.4 és 6</w:t>
      </w:r>
    </w:p>
    <w:p>
      <w:pPr>
        <w:pStyle w:val="Normal"/>
        <w:jc w:val="both"/>
        <w:rPr>
          <w:sz w:val="22"/>
          <w:szCs w:val="22"/>
        </w:rPr>
      </w:pPr>
      <w:r>
        <w:rPr>
          <w:sz w:val="22"/>
          <w:szCs w:val="22"/>
        </w:rPr>
        <w:tab/>
        <w:t>A két útról</w:t>
      </w:r>
    </w:p>
    <w:p>
      <w:pPr>
        <w:pStyle w:val="Normal"/>
        <w:jc w:val="both"/>
        <w:rPr>
          <w:sz w:val="22"/>
          <w:szCs w:val="22"/>
        </w:rPr>
      </w:pPr>
      <w:r>
        <w:rPr>
          <w:sz w:val="22"/>
          <w:szCs w:val="22"/>
        </w:rPr>
      </w:r>
    </w:p>
    <w:p>
      <w:pPr>
        <w:pStyle w:val="Normal"/>
        <w:jc w:val="both"/>
        <w:rPr>
          <w:sz w:val="22"/>
          <w:szCs w:val="22"/>
        </w:rPr>
      </w:pPr>
      <w:r>
        <w:rPr>
          <w:sz w:val="22"/>
          <w:szCs w:val="22"/>
        </w:rPr>
        <w:t>Szentleckéhez / 1Kor 15,12.16-20</w:t>
      </w:r>
    </w:p>
    <w:p>
      <w:pPr>
        <w:pStyle w:val="Normal"/>
        <w:jc w:val="both"/>
        <w:rPr/>
      </w:pPr>
      <w:r>
        <w:rPr>
          <w:sz w:val="22"/>
          <w:szCs w:val="22"/>
        </w:rPr>
        <w:tab/>
        <w:t>A holtak föltámadása nemcsak a mi korunkban ejtette gondolkodóba az embereket. A korintusi hívőknek Krisztus föltámadása kétségtelen; és ehhez fűzi hozzá Pál: Ha nem lenne (általános) föltámadás, akkor Krisztus sem támadt volna föl. Akkor hitünk értelmetlen, és reményünk szánalmas öncsalás. „Márpedig Krisztus föltámadott!” – Aki azt hiszi, hogy egyes hitigazságokat kétségbe vonhat, értse meg végre, a krisztusi üzenet oszthatatlan, tételei szorosan egymásba kapcsolódnak. Ha egy tételét tagadod, sorra jön a többi is. Vagy egészen Ővele, vagy Ő ellene. „Aki nincs Velem, ellenem van.” (15,16-17: Róm 4,24-25; 6,8-10; 10,9)</w:t>
      </w:r>
    </w:p>
    <w:p>
      <w:pPr>
        <w:pStyle w:val="Normal"/>
        <w:jc w:val="both"/>
        <w:rPr>
          <w:sz w:val="22"/>
          <w:szCs w:val="22"/>
        </w:rPr>
      </w:pPr>
      <w:r>
        <w:rPr>
          <w:sz w:val="22"/>
          <w:szCs w:val="22"/>
        </w:rPr>
      </w:r>
    </w:p>
    <w:p>
      <w:pPr>
        <w:pStyle w:val="Normal"/>
        <w:jc w:val="both"/>
        <w:rPr>
          <w:sz w:val="22"/>
          <w:szCs w:val="22"/>
        </w:rPr>
      </w:pPr>
      <w:r>
        <w:rPr>
          <w:sz w:val="22"/>
          <w:szCs w:val="22"/>
        </w:rPr>
        <w:t>Evangéliumhoz / Lk 6,17.20-26</w:t>
      </w:r>
    </w:p>
    <w:p>
      <w:pPr>
        <w:pStyle w:val="Normal"/>
        <w:jc w:val="both"/>
        <w:rPr/>
      </w:pPr>
      <w:r>
        <w:rPr>
          <w:sz w:val="22"/>
          <w:szCs w:val="22"/>
        </w:rPr>
        <w:tab/>
        <w:t>A Máté evangélium hegyi beszédjének Lukácsnál az itt közölt tanítás felel meg. Sz Máté és Sz Lukács is a „boldogságokkal” kezdi („Boldogok..., Jó azoknak...”). Lukács rövidebben csak négy boldogságot említ Jézus beszédéből, ellenben a négy „Jaj-nektek” kiáltást is adja. Jézus a szegényeknek ígér üdvöt, az éhezőknek, síróknak, üldözötteknek. Akik tudják, semmijük sincs, semmi igényüket meg nem valósíthatják, akik tehát képesek bizonytalanságukban csak Istenre hagyatkozni és Tőle venni jutalmukat. A jajok: ítéletmondás a gazdagokra, „jóllakottakra”, a keményszívűekre, kik más nyomorúsága láttán nevetni tudnak. (6,20-23: Mt 5,3-12; Róm 8,18-19; Iz 61,1-3; 65,13-14 # 6,23: 2Krón 36,15-16; Neh 9,26; Lk 11,49; ApCsel 5,41; 7,52 # 6,24-26: Zsolt 14,1; Mt 6,19-21; Lk 18,24-25)</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sz w:val="22"/>
          <w:szCs w:val="22"/>
        </w:rPr>
      </w:pPr>
      <w:r>
        <w:rPr>
          <w:sz w:val="22"/>
          <w:szCs w:val="22"/>
        </w:rPr>
        <w:tab/>
        <w:t>Isten lakomájára a szegények hivatalosak, mert a gazdag „nem ér rá”. A szegény és az Istenre éhező, a nyomorult, aki érzi és megvallja ezt, az fog kielégülni – csak az!</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Gazdag és szegény</w:t>
      </w:r>
    </w:p>
    <w:p>
      <w:pPr>
        <w:pStyle w:val="Normal"/>
        <w:jc w:val="both"/>
        <w:rPr/>
      </w:pPr>
      <w:r>
        <w:rPr>
          <w:sz w:val="22"/>
          <w:szCs w:val="22"/>
        </w:rPr>
        <w:tab/>
        <w:t>„Elszomorodva ment el a gazdag ifjú”, s mondá az Úr: „Mily nehéz a gazdagnak a mennyországba jutnia!… Könnyebb a tevének a tű fokán átmenni…” – Mintha azt mondaná: lehetetlen! És meghökkennek övéi, és mondják: „Ha így van, hát akkor ki üdvözül?” (Mert mind gazdag? Igen, vágyában legalábbis!) Ki üdvözül gazdagok (és kincsvágyók) közül? Szegények, hozzátok szólok, halljátok Krisztust! Hiszen ti vagytok többségben – legalább ti értsétek! Ha valaki közületek kérkedik, tolakszik szegénységével – vigyázzatok: el ne kapjon a gőg, s meg ne előzzenek az alázatos gazdagok! féljetek az istentelenségtől, nehogy jámbor gazdagok legyőzzenek! a részegségtől, nehogy a józan gazdag kerüljön fölétek! ne pöffeszkedjetek a szegénységgel, ahogy ők se a gazdagsággal!</w:t>
      </w:r>
    </w:p>
    <w:p>
      <w:pPr>
        <w:pStyle w:val="Normal"/>
        <w:jc w:val="both"/>
        <w:rPr/>
      </w:pPr>
      <w:r>
        <w:rPr>
          <w:sz w:val="22"/>
          <w:szCs w:val="22"/>
        </w:rPr>
        <w:tab/>
        <w:t>És hallják a gazdagok, ha ugyan itt vannak: Hallják az Apostolt: „Parancsold az e világban gazdagoknak...” – mert vannak gazdagok a másik világon is: és ezek az itteni szegények; az apostolok is odatúl gazdagok, akik elmondhatták: „Mintha semmink se volna, pedig minden a miénk!” (2Kor 6,10) Tehát, evilág gazdagai figyeljetek: „ne bölcselkedjetek gőgösen!” Mert a vagyon első férge a gőg! Gonosz moly ez, mindent megrág, és hamuvá őröl. „Parancsold, ne bölcselegjenek gőgösen, s ne reménykedjenek ingatag gazdagságukban!” – nehogy gazdagon térj ágyba, és szegényen kelj föl. „Hanem az élő Istenben bízzanak.” Tolvaj elhordja aranyaid, ki veheti el Istened? És mije van a dúsnak, ha Istene nincs?</w:t>
      </w:r>
    </w:p>
    <w:p>
      <w:pPr>
        <w:pStyle w:val="Normal"/>
        <w:jc w:val="both"/>
        <w:rPr/>
      </w:pPr>
      <w:r>
        <w:rPr>
          <w:sz w:val="22"/>
          <w:szCs w:val="22"/>
        </w:rPr>
        <w:tab/>
        <w:t>Mit tegyenek hát vagyonukkal? Halljad mit: „Legyenek jótettekben dúsak!” Mi ez, mondjad, Apostol! Mert sokan bíz nem akarják érteni, amit nem akarnak megtenni. Ne hagyj nekik kibúvót rossz tettekre homályos beszéddel! Hallják meg, és értsék! Ne legyen mentségük, magukat kezdjék inkább vádolni, mondván, amit épp most hallottunk a zsoltáréneklésben: „Mert bevallom én bűnömet, előttem van az mindig!” (Zsolt 50, 5) – „Jótettekben” – vagyis legyenek adakozók, osszák meg a szegénnyel, amit kaptak. Neked van, neki nincs. Oszd meg vele; osztozkodj itt, és osztályrészese leszel neki odatúl is. Adj itt kenyeret, és kapsz odatúl! Azt a kenyeret, amit tán verejtékes munkával szerzel – az első ember „átka folytán”... És ott mi kenyeret? Ezt aki mondta: „Én vagyok az élő Kenyér, ki a mennyből szállt alá”. Itt gazdag vagy, odatúl még szegény. Aranyad van, nincs nálad lévő Krisztusod! Oszd el, amid van, hogy legyen, amid nincs! „Legyenek gazdagok jótettekben, könnyen adjanak, osszák meg vagyonuk!”</w:t>
      </w:r>
    </w:p>
    <w:p>
      <w:pPr>
        <w:pStyle w:val="Normal"/>
        <w:jc w:val="both"/>
        <w:rPr>
          <w:sz w:val="22"/>
          <w:szCs w:val="22"/>
        </w:rPr>
      </w:pPr>
      <w:r>
        <w:rPr>
          <w:sz w:val="22"/>
          <w:szCs w:val="22"/>
        </w:rPr>
        <w:tab/>
        <w:t>Hallottuk a farizeust: „Tizedet adok mindenből...” Szégyen ránk, testvérek! Farizeusok és írástudók tizedet adtak mindenükből, pedig Krisztus őértük még nem ontotta vérét! Ne gondold hát, hogy valami nagy dolgot művelsz, ha kenyeret törsz a szegénynek, ami talán ezred része se minden vagyonodnak.</w:t>
      </w:r>
    </w:p>
    <w:p>
      <w:pPr>
        <w:pStyle w:val="Normal"/>
        <w:jc w:val="both"/>
        <w:rPr/>
      </w:pPr>
      <w:r>
        <w:rPr>
          <w:sz w:val="22"/>
          <w:szCs w:val="22"/>
        </w:rPr>
        <w:tab/>
        <w:t>Megintettem a gazdagot! Most ti szegények, figyeljetek! Adjatok ti is, ne ragadozzatok, adjatok, amit tudtok: a vágyat, kapzsiságot adjátok le! Keressétek, ami elég, ne sóvárogjatok többre! A többlet földre nyom, magasba föl nem von. Megterhelés és nem megtisztelés. (Szt. Ágoston: 85. beszéd)</w:t>
      </w:r>
    </w:p>
    <w:p>
      <w:pPr>
        <w:pStyle w:val="Normal"/>
        <w:jc w:val="both"/>
        <w:rPr>
          <w:sz w:val="22"/>
          <w:szCs w:val="22"/>
        </w:rPr>
      </w:pPr>
      <w:r>
        <w:rPr>
          <w:sz w:val="22"/>
          <w:szCs w:val="22"/>
        </w:rPr>
      </w:r>
    </w:p>
    <w:p>
      <w:pPr>
        <w:pStyle w:val="Normal"/>
        <w:jc w:val="both"/>
        <w:rPr>
          <w:sz w:val="22"/>
          <w:szCs w:val="22"/>
        </w:rPr>
      </w:pPr>
      <w:r>
        <w:rPr>
          <w:sz w:val="22"/>
          <w:szCs w:val="22"/>
        </w:rPr>
        <w:tab/>
        <w:t>Szegény és gazdag a mai gondolkozásban</w:t>
      </w:r>
    </w:p>
    <w:p>
      <w:pPr>
        <w:pStyle w:val="Normal"/>
        <w:jc w:val="both"/>
        <w:rPr/>
      </w:pPr>
      <w:r>
        <w:rPr>
          <w:sz w:val="22"/>
          <w:szCs w:val="22"/>
        </w:rPr>
        <w:tab/>
        <w:t>A szegénnyel való együttérzést, mint a legtöbb elemi és elengedhetetlen dolgot, mindig is nehéz meghatározni, főleg a mi felvilágosult korunkban. Abból az egyszerű okból, hogy kivételesen nehéz megtalálni. Ez ösztönszerű lelkiállapot, melynél fogva úgy érezzük, hogy mindazok a dolgok, amelyekre nézve minden ember egyezik, kimondhatatlanul fontosak, s mindazok a dolgok, amelyekre nézve különböznek (tehát a puszta intellektus), nem fontosak. A mindennapi életben ehhez a felfogáshoz olyankor jutunk legközelebb, amikor bármely halálos vagy megdöbbentő eset elé kerülünk. Például így fogunk szólni: „Egy asszony a vízbe fúlt”. És nem fogjuk ezt mondani: „Egy nagyműveltségű asszony a vízbe fúlt.” Senki sem fogja ezt mondani: „ha rögtön oda nem rohan, és meg nem ragadja, egy igen finom hallású úr le fog ugrani arról a szikláról”. Ez az érzés életbevágó dolgokkal szemben, mint a születés vagy halál, mindnyájunkban feltámad; bizonyos emberekkel velük születik, és velük marad a köznapi élet során is, mindenütt és mindenkor. Így volt meg Szt. Ferencben. Nem is várhatjuk el talán, hogy ilyen ragyogó és ritka mértékben járjon át egy egész társadalmat. Talán soha semmiféle közösségben nem volt olyan mértékű, mint az első franciskánusok között. Talán soha semmiféle közösségben nem volt olyan csekély mértékű, mint a mi társadalmunkban.</w:t>
      </w:r>
    </w:p>
    <w:p>
      <w:pPr>
        <w:pStyle w:val="Normal"/>
        <w:jc w:val="both"/>
        <w:rPr/>
      </w:pPr>
      <w:r>
        <w:rPr>
          <w:sz w:val="22"/>
          <w:szCs w:val="22"/>
        </w:rPr>
        <w:tab/>
        <w:t>Ha alaposan szemügyre vesszük a mi korunkat, látni fogjuk, hogy alapjában véve mennyire népellenes. Vallási és erkölcsi téren – elméletileg – elismerjük, hogy a művelt osztályok bűnei éppoly nagyok, sőt talán nagyobbak, mint a szegény és tudatlan osztályok bűnei. De gyakorlatilag a középkori etikával ellentétben egész figyelmünket azokra a bűnökre összpontosítjuk, amelyek a szegények bűnei. Például folyton emlegetjük az iszákosságot, mivelhogy nekünk napnál világosabb, hogy e részben a szegények talán bűnösebbek, mint a gazdagok. Viszont még a létezését is mindenkor tagadják annak, amit a kevélység bűnének mondanak, mert napnál világosabb, hogy e részben a gazdagok bűnösebbek, mint a szegények. Mindig hajlandók vagyunk megtenni szentnek vagy prófétának azt a művelt embert, aki sorra járja a kunyhókat és egy kis jó tanáccsal szolgál a műveletlennek. Csakhogy a középkor egészen másképp fogta fel a szentet és a prófétát. A középkori szent vagy próféta „műveletlen ember” volt, aki sorra járta a palotákat és egy kis jó tanáccsal szolgált a művelteknek. A régi zsarnokok elég arcátlanok voltak ahhoz, hogy kifosszák a szegény embert, de nem voltak elég arcátlanok ahhoz, hogy prédikáljanak neki. Az urak nyomták el a szegényt, de a szegény volt az, aki az uraknak prédikált. Hogy nem vagyunk igazi nép-barátok, bizonyítja az, hogy egyre kérdezzük: mit csináljunk a szegény emberrel? Ha a nép oldalán volnánk, az kérdeznők, mit csináljon a szegény ember mivelünk? Nálunk a gazdag osztály mindig így szól magában: „Milyen törvényeket alkossunk nekik?” Egy tisztán nép-baráti államban mindig ezt mondanák: Milyen törvényeket szabjunk mind magunkra? Tiszta demokratikus állam talán még sohasem volt a világon. De a gyakorlatban még a feudális államok is annyiban demokratikusabbak voltak, hogy még a feudális fejedelem is tudta, hogy akármilyen törvényt hoz is, az minden valószínűség szerint őt is sújtani fogja. Ha megszegi a fényűzés ellen hozott törvényt, le fogják metélni a dísztollait. Ha pedig felségárulást követ el, lemetélik a fejét. (Chesterton: Hagyományos hazugságok, 67)</w:t>
      </w:r>
    </w:p>
    <w:p>
      <w:pPr>
        <w:pStyle w:val="Normal"/>
        <w:jc w:val="both"/>
        <w:rPr>
          <w:sz w:val="22"/>
          <w:szCs w:val="22"/>
        </w:rPr>
      </w:pPr>
      <w:r>
        <w:rPr>
          <w:sz w:val="22"/>
          <w:szCs w:val="22"/>
        </w:rPr>
      </w:r>
    </w:p>
    <w:p>
      <w:pPr>
        <w:pStyle w:val="Normal"/>
        <w:jc w:val="both"/>
        <w:rPr/>
      </w:pPr>
      <w:r>
        <w:rPr>
          <w:sz w:val="22"/>
          <w:szCs w:val="22"/>
        </w:rPr>
        <w:tab/>
        <w:t>Az emberi jog lényege, hogy bárki amit méltónak vél, azt tisztelje, s másnak sincs útjában vagy hasznára egy másiknak hite. Valláshoz sem illő, hogy vallást rákényszerítsen, mert ezt önként kell fölvállalni! – Senki se vár tiszteletet a vonakodótól, még ember sem [ – nemhogy Isten]. – Mi, keresztények, örvendünk, ha elítélnek, nem, ha fölmentenek! (Tertullián)</w:t>
      </w:r>
    </w:p>
    <w:p>
      <w:pPr>
        <w:pStyle w:val="Normal"/>
        <w:jc w:val="both"/>
        <w:rPr>
          <w:sz w:val="22"/>
          <w:szCs w:val="22"/>
        </w:rPr>
      </w:pPr>
      <w:r>
        <w:rPr>
          <w:sz w:val="22"/>
          <w:szCs w:val="22"/>
        </w:rPr>
      </w:r>
    </w:p>
    <w:p>
      <w:pPr>
        <w:pStyle w:val="Normal"/>
        <w:jc w:val="both"/>
        <w:rPr>
          <w:sz w:val="22"/>
          <w:szCs w:val="22"/>
        </w:rPr>
      </w:pPr>
      <w:r>
        <w:rPr>
          <w:sz w:val="22"/>
          <w:szCs w:val="22"/>
        </w:rPr>
        <w:tab/>
        <w:t>Vértanúság</w:t>
      </w:r>
    </w:p>
    <w:p>
      <w:pPr>
        <w:pStyle w:val="Normal"/>
        <w:jc w:val="both"/>
        <w:rPr>
          <w:sz w:val="22"/>
          <w:szCs w:val="22"/>
        </w:rPr>
      </w:pPr>
      <w:r>
        <w:rPr>
          <w:sz w:val="22"/>
          <w:szCs w:val="22"/>
        </w:rPr>
        <w:tab/>
        <w:t>Óh boldog Egyházunk! Isteni méltatás kegye úgy ragyog reája! A mi korszakunk a vértanúk dicső vérében tündöklik! Mert azelőtt a testvérek jótettein volt hófehér, most bíborra megfesti a mártírvér! Virágainak nincs híja: liljoma díszlik és rózsája. És kapnak koszorút, mely szent életbe hószínű, vagy kínszenvedve vérrel bíborult! (Szt. Ciprián)</w:t>
      </w:r>
    </w:p>
    <w:p>
      <w:pPr>
        <w:pStyle w:val="Normal"/>
        <w:jc w:val="both"/>
        <w:rPr>
          <w:sz w:val="22"/>
          <w:szCs w:val="22"/>
        </w:rPr>
      </w:pPr>
      <w:r>
        <w:rPr>
          <w:sz w:val="22"/>
          <w:szCs w:val="22"/>
        </w:rPr>
      </w:r>
    </w:p>
    <w:p>
      <w:pPr>
        <w:pStyle w:val="Normal"/>
        <w:jc w:val="both"/>
        <w:rPr>
          <w:sz w:val="22"/>
          <w:szCs w:val="22"/>
        </w:rPr>
      </w:pPr>
      <w:r>
        <w:rPr>
          <w:sz w:val="22"/>
          <w:szCs w:val="22"/>
        </w:rPr>
        <w:tab/>
        <w:t>Üldözés</w:t>
      </w:r>
    </w:p>
    <w:p>
      <w:pPr>
        <w:pStyle w:val="Normal"/>
        <w:jc w:val="both"/>
        <w:rPr>
          <w:sz w:val="22"/>
          <w:szCs w:val="22"/>
        </w:rPr>
      </w:pPr>
      <w:r>
        <w:rPr>
          <w:sz w:val="22"/>
          <w:szCs w:val="22"/>
        </w:rPr>
        <w:tab/>
        <w:t>Barátaink tehát mindazok, kik jogtalan lesújtanak, megpróbáltatással, gyötrés, gyalázat, jogtiprás által bánatot, bántalmat, sőt vértanúságot s halált okoznak, – nagyon kell őket szeretnünk, mert öröklétet hoz nekünk, amit ők rajtunk „elkövetnek”. (Assisi Szt. Ferenc)</w:t>
      </w:r>
    </w:p>
    <w:p>
      <w:pPr>
        <w:pStyle w:val="Normal"/>
        <w:jc w:val="both"/>
        <w:rPr>
          <w:sz w:val="22"/>
          <w:szCs w:val="22"/>
        </w:rPr>
      </w:pPr>
      <w:r>
        <w:rPr>
          <w:sz w:val="22"/>
          <w:szCs w:val="22"/>
        </w:rPr>
      </w:r>
    </w:p>
    <w:p>
      <w:pPr>
        <w:pStyle w:val="Normal"/>
        <w:jc w:val="both"/>
        <w:rPr>
          <w:sz w:val="22"/>
          <w:szCs w:val="22"/>
        </w:rPr>
      </w:pPr>
      <w:r>
        <w:rPr>
          <w:sz w:val="22"/>
          <w:szCs w:val="22"/>
        </w:rPr>
        <w:tab/>
        <w:t>Türelem</w:t>
      </w:r>
    </w:p>
    <w:p>
      <w:pPr>
        <w:pStyle w:val="Normal"/>
        <w:jc w:val="both"/>
        <w:rPr/>
      </w:pPr>
      <w:r>
        <w:rPr>
          <w:sz w:val="22"/>
          <w:szCs w:val="22"/>
        </w:rPr>
        <w:tab/>
        <w:t>A szeretet: testvérség köteléke, békénk alapja, egység tartós volta, erőssége; hitet, erényt is túlhaladja! Jótettet, mártírságot meghalad, és mindörökre mivelünk a mennyhonban megmarad. De biz türelmet vedd belőle ki, magára hagyva elsorvad! (Szt. Ciprián)</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Heading1"/>
        <w:rPr>
          <w:sz w:val="22"/>
          <w:szCs w:val="22"/>
        </w:rPr>
      </w:pPr>
      <w:r>
        <w:rPr>
          <w:sz w:val="22"/>
          <w:szCs w:val="22"/>
        </w:rPr>
        <w:t>Évközi 6. vasárnap</w:t>
        <w:tab/>
        <w:t>C év</w:t>
      </w:r>
    </w:p>
    <w:p>
      <w:pPr>
        <w:pStyle w:val="Normal"/>
        <w:jc w:val="both"/>
        <w:rPr>
          <w:sz w:val="22"/>
          <w:szCs w:val="22"/>
        </w:rPr>
      </w:pPr>
      <w:r>
        <w:rPr>
          <w:sz w:val="22"/>
          <w:szCs w:val="22"/>
        </w:rPr>
      </w:r>
    </w:p>
    <w:p>
      <w:pPr>
        <w:pStyle w:val="Normal"/>
        <w:jc w:val="both"/>
        <w:rPr/>
      </w:pPr>
      <w:r>
        <w:rPr>
          <w:sz w:val="22"/>
          <w:szCs w:val="22"/>
        </w:rPr>
        <w:t>Olvasmány: Jer 17,5-8;</w:t>
      </w:r>
    </w:p>
    <w:p>
      <w:pPr>
        <w:pStyle w:val="Normal"/>
        <w:jc w:val="both"/>
        <w:rPr/>
      </w:pPr>
      <w:r>
        <w:rPr>
          <w:sz w:val="22"/>
          <w:szCs w:val="22"/>
        </w:rPr>
        <w:t>Szentlecke: 1Kor 15,12. 16-20;</w:t>
      </w:r>
    </w:p>
    <w:p>
      <w:pPr>
        <w:pStyle w:val="Normal"/>
        <w:jc w:val="both"/>
        <w:rPr/>
      </w:pPr>
      <w:r>
        <w:rPr>
          <w:sz w:val="22"/>
          <w:szCs w:val="22"/>
        </w:rPr>
        <w:t>Evangélium: Lk 6,17. 20-26.</w:t>
      </w:r>
    </w:p>
    <w:p>
      <w:pPr>
        <w:pStyle w:val="Normal"/>
        <w:jc w:val="both"/>
        <w:rPr>
          <w:sz w:val="22"/>
          <w:szCs w:val="22"/>
        </w:rPr>
      </w:pPr>
      <w:r>
        <w:rPr>
          <w:sz w:val="22"/>
          <w:szCs w:val="22"/>
        </w:rPr>
      </w:r>
    </w:p>
    <w:p>
      <w:pPr>
        <w:pStyle w:val="Normal"/>
        <w:jc w:val="both"/>
        <w:rPr>
          <w:sz w:val="22"/>
          <w:szCs w:val="22"/>
        </w:rPr>
      </w:pPr>
      <w:r>
        <w:rPr>
          <w:sz w:val="22"/>
          <w:szCs w:val="22"/>
        </w:rPr>
        <w:t>Bevezető a szentmise kezdetén</w:t>
      </w:r>
    </w:p>
    <w:p>
      <w:pPr>
        <w:pStyle w:val="Normal"/>
        <w:jc w:val="both"/>
        <w:rPr>
          <w:sz w:val="22"/>
          <w:szCs w:val="22"/>
        </w:rPr>
      </w:pPr>
      <w:r>
        <w:rPr>
          <w:sz w:val="22"/>
          <w:szCs w:val="22"/>
        </w:rPr>
      </w:r>
    </w:p>
    <w:p>
      <w:pPr>
        <w:pStyle w:val="Normal"/>
        <w:jc w:val="both"/>
        <w:rPr>
          <w:sz w:val="22"/>
          <w:szCs w:val="22"/>
        </w:rPr>
      </w:pPr>
      <w:r>
        <w:rPr>
          <w:sz w:val="22"/>
          <w:szCs w:val="22"/>
        </w:rPr>
        <w:tab/>
        <w:t>Csalódások mindenkit érnek. Az ember egy idő után rájön, hogy nem bízhat vakon embertársaiban, sem a földi dolgokban. Becsapnak és nem váltják valóra hozzájuk fűzött reményeinket. Becsapnak elvárásainkban.</w:t>
      </w:r>
    </w:p>
    <w:p>
      <w:pPr>
        <w:pStyle w:val="Normal"/>
        <w:jc w:val="both"/>
        <w:rPr>
          <w:sz w:val="22"/>
          <w:szCs w:val="22"/>
        </w:rPr>
      </w:pPr>
      <w:r>
        <w:rPr>
          <w:sz w:val="22"/>
          <w:szCs w:val="22"/>
        </w:rPr>
        <w:tab/>
        <w:t>Jeremiás próféta a mai olvasmányban áldottnak nevezi azt az embert, aki az Úrban bízik. Az evangéliumban Jézus figyelmezteti a gazdagokat, hogy hamarosan csalódni fognak, ha a földi kincsekben látják sikereik és örömeik biztosítékát.</w:t>
      </w:r>
    </w:p>
    <w:p>
      <w:pPr>
        <w:pStyle w:val="Normal"/>
        <w:jc w:val="both"/>
        <w:rPr>
          <w:sz w:val="22"/>
          <w:szCs w:val="22"/>
        </w:rPr>
      </w:pPr>
      <w:r>
        <w:rPr>
          <w:sz w:val="22"/>
          <w:szCs w:val="22"/>
        </w:rPr>
        <w:tab/>
        <w:t>A könyörgésben őszinte és tiszta szívet kérünk Istentől, olyan szívet, amely készséggel befogadja Istent és az Ő tanítását. Vele nem csalatkozunk vágyainkban (Zsolt 77,30). A mai szentmisében újra Istenre alapozzuk életünket és egész jövőnke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Heading2"/>
        <w:rPr>
          <w:sz w:val="22"/>
          <w:szCs w:val="22"/>
        </w:rPr>
      </w:pPr>
      <w:r>
        <w:rPr>
          <w:sz w:val="22"/>
          <w:szCs w:val="22"/>
        </w:rPr>
        <w:t>Boldogok vagytok ti, szegények, mert tiétek az Isten országa Lk 6, 20</w:t>
      </w:r>
    </w:p>
    <w:p>
      <w:pPr>
        <w:pStyle w:val="Normal"/>
        <w:jc w:val="both"/>
        <w:rPr>
          <w:sz w:val="22"/>
          <w:szCs w:val="22"/>
        </w:rPr>
      </w:pPr>
      <w:r>
        <w:rPr>
          <w:sz w:val="22"/>
          <w:szCs w:val="22"/>
        </w:rPr>
      </w:r>
    </w:p>
    <w:p>
      <w:pPr>
        <w:pStyle w:val="Normal"/>
        <w:jc w:val="both"/>
        <w:rPr>
          <w:sz w:val="22"/>
          <w:szCs w:val="22"/>
        </w:rPr>
      </w:pPr>
      <w:r>
        <w:rPr>
          <w:sz w:val="22"/>
          <w:szCs w:val="22"/>
        </w:rPr>
        <w:tab/>
        <w:t>Bármennyire tiltakozunk az önmegtagadások és lemondások ellen, egy idő után mégis rá kell jönnünk: szenvedések és áldozatok nélkül nincs üdvösség. Népi bölcsesség: Nincsen rózsa tövis nélkül, nincsen élet bánat nélkül.</w:t>
      </w:r>
    </w:p>
    <w:p>
      <w:pPr>
        <w:pStyle w:val="Normal"/>
        <w:jc w:val="both"/>
        <w:rPr>
          <w:sz w:val="22"/>
          <w:szCs w:val="22"/>
        </w:rPr>
      </w:pPr>
      <w:r>
        <w:rPr>
          <w:sz w:val="22"/>
          <w:szCs w:val="22"/>
        </w:rPr>
        <w:tab/>
        <w:t>Rettenetes valóság. Tudjuk. Mégis nehezünkre esik elfogadni. Szenvedések és áldozatok nélkül szeretnénk jólétben, boldogságban és sikeresen élni. Üdvösségre vágyunk és könnyedén szeretnénk azt elérni.</w:t>
      </w:r>
    </w:p>
    <w:p>
      <w:pPr>
        <w:pStyle w:val="Normal"/>
        <w:jc w:val="both"/>
        <w:rPr>
          <w:sz w:val="22"/>
          <w:szCs w:val="22"/>
        </w:rPr>
      </w:pPr>
      <w:r>
        <w:rPr>
          <w:sz w:val="22"/>
          <w:szCs w:val="22"/>
        </w:rPr>
        <w:tab/>
        <w:t>Az ember ősidők óta keresi a boldogságra vezető utat. Vallások és filozófiák foglalkoztak vele. Közülük néhány könnyű, szép és rózsás úton akarta elvezetni híveit az üdvösségre. Kitalált okos elvekkel igyekezett elősegíteni álmaink beteljesedését. Néha sikerült elérnünk némi eredményt. Máskor kudarcot vallottunk és összeomlottak szép elképzeléseink. A sikeres élet titkát többen az önátadásban és a lemondásban látták. Mások divatosan azt állítják, hogy az önmegvalósítás és önmagunk személyiségének kibontakoztatása vezet üdvösségre.</w:t>
      </w:r>
    </w:p>
    <w:p>
      <w:pPr>
        <w:pStyle w:val="Normal"/>
        <w:ind w:firstLine="708"/>
        <w:jc w:val="both"/>
        <w:rPr>
          <w:sz w:val="22"/>
          <w:szCs w:val="22"/>
        </w:rPr>
      </w:pPr>
      <w:r>
        <w:rPr>
          <w:sz w:val="22"/>
          <w:szCs w:val="22"/>
        </w:rPr>
        <w:t>Áldozat vagy önmegvalósítás? Éljük világunkat vagy vezekeljünk? Heves vita folyik róla. Mindkét irányzat esküszik saját igazára. Senki sem akar áldozatul esni a hamis próféták kalandor elképzeléseinek. A vallások központi témái mindig az örök boldogság és a földi jólét. A buddhizmus, hinduizmus, konfucianizmus és a kereszténység a világ legnagyobb vallásai közé tartozik. Valamennyi egybehangzóan azt állítja, hogy sem a földi sem az égi boldogság nem érhető el önmegtagadások, lemondások és áldozatok nélkül. Az egyének és a közösségek boldogsága csak áldozatok és lemondások árán valósul meg.</w:t>
      </w:r>
    </w:p>
    <w:p>
      <w:pPr>
        <w:pStyle w:val="Normal"/>
        <w:jc w:val="both"/>
        <w:rPr>
          <w:sz w:val="22"/>
          <w:szCs w:val="22"/>
        </w:rPr>
      </w:pPr>
      <w:r>
        <w:rPr>
          <w:sz w:val="22"/>
          <w:szCs w:val="22"/>
        </w:rPr>
        <w:tab/>
        <w:t>Ezt a bölcsességet Rabindranath Tagore indiai Nobel-díjas költő, akit századunk elején Balatonfüreden is gyógykezeltek, kis elbeszéléssel igyekezett megvilágítani. Ebben a szegény koldusról és a Nagy Királyról ír, akinek az volt a szokása, hogy hintójából aranyakat dobált a porba, ha szegényekkel találkozott. Az egyik alkalommal a mi koldusunk is találkozott vele és azt hitte, hogy elérkezett élete nagy szerencséje. A Nagy Király azonban egyetlen fillért sem dobott ki hintójából, hanem maga szállt ki belőle. Nem adott semmit. Maga nyújtotta koldulásra kezét. A koldustól koldult. A koldus azt se tudta, mitévő legyen. Tarisznyájában turkált míg végre egy rizsszemre akadt. Ezt adta a királynak. A király elfogadta, és hintójával elvágtatott. A koldus hazaballagott. Este tarisznyájában kotorászott. Nagy volt a meglepetése, amikor megtalálta benne az elajándékozott kis rizsszemet szép csillogó arannyá változva. Örvendett, de rögtön iszonyatos fájdalom töltötte be szívét – írja Tagore – és mélységesen bánta, hogy nem volt bátorsága odaajándékozni mindenét a Nagy Királynak.</w:t>
      </w:r>
    </w:p>
    <w:p>
      <w:pPr>
        <w:pStyle w:val="Normal"/>
        <w:jc w:val="both"/>
        <w:rPr>
          <w:sz w:val="22"/>
          <w:szCs w:val="22"/>
        </w:rPr>
      </w:pPr>
      <w:r>
        <w:rPr>
          <w:sz w:val="22"/>
          <w:szCs w:val="22"/>
        </w:rPr>
        <w:tab/>
        <w:t>Az elbeszélésben hamarosan magunkra ismerünk a nagylelkűnek igazán nem nevezhető pórul járt koldusban. Többször mi is csak „morzsákat” ajándékozunk Istennek és nincs bátorságunk neki szentelni mindörökre egész életünket. Amit Tagore kis elbeszélésével, a filozófusok hatalmas eszmefuttatásokkal hirdetnek, az evangéliumi alapszabály: az üdvösség csak az önátadás szellemében érhető el. Erről hallottunk a mai evangéliumban. A nyolc boldogságban az önátadásról van szó és ez mindig teljesen új kapcsolatot teremt Isten és ember között. Olyan új viszonyt hoz létre, amely jelentős politikai és szociális kihatásokkal és következményekkel jár. A nyolc boldogságban Jézus megfogalmazta az új kapcsolatok konkrét elveit Istenhez, embertársainkhoz, környezetünkhöz és önmagunkhoz. Ezek az elvek ma sokszor alig érthetők. Magyarázatra szorulnak. Le kell fordítanunk korunk emberének nyelvére.</w:t>
      </w:r>
    </w:p>
    <w:p>
      <w:pPr>
        <w:pStyle w:val="Normal"/>
        <w:jc w:val="both"/>
        <w:rPr>
          <w:sz w:val="22"/>
          <w:szCs w:val="22"/>
        </w:rPr>
      </w:pPr>
      <w:r>
        <w:rPr>
          <w:sz w:val="22"/>
          <w:szCs w:val="22"/>
        </w:rPr>
        <w:tab/>
        <w:t>Hogyan olvastuk a mai evangéliumban? Boldogok a szegények, az éhezők és a szomorkodók! Eszerint szerencsétlenek, elkárhozottak a gazdagok, a jól tápláltak, a vigadozók és az örvendezők? Ki érti ezt a logikát ma? Ki képes felfogni ezt a paradox állítást? A kijelentések mondandója mégsem annyira fonák, mint ahogyan azt első hallásra gondolnánk. A kereszténység alkotmányáról, Magna Chartájáról van itt szó. Az evangéliumokban a szegénység, az éhség, a szomorúság nem csupán állapotot kifejező főnevek, hanem mindenek előtt az ember Isten előtti helyzetét jelzik. Ebben az értelemben Isten előtt szegény, aki elismeri az egyedül szent, hatalmas és gazdag Istent. Ez a szegény az evangéliumok szerint valóban boldog. – Az evangéliumi szóhasználat szerint gazdag, aki maga ura akar lenni és úgy véli, hogy Isten nélkül is nagyszerűen kijön az életben. Ez a gazdag az evangélium szerint szerencsétlen és elkárhozik. – Isten előtt éhes, akit nem elégít ki semmiféle bölcs emberi válasz, amikor az élet értelméről, örök boldogság utáni vágyunkról és hasonló kérdésekről esik szó. Őt csak Isten elégítheti ki. Ez az éhező és szomjazó az evangélium szerint valóban boldog. – Jól lakott, akinek többé már semmi kérdése, semmi problémája sincs. Ez a jól táplált hogyan is lehetne boldog? – Isten előtt szomorú, aki a teremtett világ szenvedései előtt nem huny szemet, hanem Isten elé viszi a világ számtalan baját és keserűségét, és felteszi neki a nagy kérdést: miért a temérdek sok kínlódás és szenvedés? Ez a szomorú az evangélium szerint boldog. – Isten előtt örvendező és nevető, aki becsukja szemét mások szenvedésének láttán és bedugja fülét a sírások hallatára, hogy zavartalanul élvezhesse életét. Ez az örvendező és nevető az evangélium szerint egyáltalán nem lehet boldog.</w:t>
      </w:r>
    </w:p>
    <w:p>
      <w:pPr>
        <w:pStyle w:val="Normal"/>
        <w:jc w:val="both"/>
        <w:rPr>
          <w:sz w:val="22"/>
          <w:szCs w:val="22"/>
        </w:rPr>
      </w:pPr>
      <w:r>
        <w:rPr>
          <w:sz w:val="22"/>
          <w:szCs w:val="22"/>
        </w:rPr>
        <w:tab/>
        <w:t>A leggazdagabb király, a Királyok Királya, az Uralkodók Ura ma tőlünk koldul, akárcsak Tagore aranyhintós királya. Nevünkön szólít és megkérdezi: Van-e valamilyen ajándékod számomra? Van-e egy órád vasárnaponként számomra? Van-e öt márkád, hogy nekem add, amikor rászorulókkal találkozol? Van-e két perced számomra, hogy elbeszélgessünk a napi imádság idején? Van-e időd számomra a beteglátogatásra? Tagore koldusának egyetlen „rizsszeme” arannyá változott! Istennek nyújtott lemondásainkat és áldozatainkat aranyban kapjuk vissza. Vajon van-e bátorságunk Istennek ajándékozni életünket? A Nagy Király senkinek sem marad adósa. „Nagy jutalomban részesültök a mennyben” (Lk 6,23).</w:t>
      </w:r>
    </w:p>
    <w:p>
      <w:pPr>
        <w:pStyle w:val="Normal"/>
        <w:jc w:val="both"/>
        <w:rPr>
          <w:sz w:val="22"/>
          <w:szCs w:val="22"/>
        </w:rPr>
      </w:pPr>
      <w:r>
        <w:rPr>
          <w:sz w:val="22"/>
          <w:szCs w:val="22"/>
        </w:rPr>
      </w:r>
    </w:p>
    <w:p>
      <w:pPr>
        <w:pStyle w:val="Heading1"/>
        <w:rPr>
          <w:sz w:val="22"/>
          <w:szCs w:val="22"/>
        </w:rPr>
      </w:pPr>
      <w:r>
        <w:rPr>
          <w:sz w:val="22"/>
          <w:szCs w:val="22"/>
        </w:rPr>
        <w:t>Virtuális Plébánia: Dolgozószoba</w:t>
      </w:r>
    </w:p>
    <w:p>
      <w:pPr>
        <w:pStyle w:val="Heading1"/>
        <w:rPr>
          <w:sz w:val="22"/>
          <w:szCs w:val="22"/>
        </w:rPr>
      </w:pPr>
      <w:r>
        <w:rPr>
          <w:sz w:val="22"/>
          <w:szCs w:val="22"/>
        </w:rPr>
        <w:t>„</w:t>
      </w:r>
      <w:r>
        <w:rPr>
          <w:sz w:val="22"/>
          <w:szCs w:val="22"/>
        </w:rPr>
        <w:t>C” év Évközi idő 6. vasárnap</w:t>
      </w:r>
    </w:p>
    <w:p>
      <w:pPr>
        <w:pStyle w:val="Normal"/>
        <w:jc w:val="both"/>
        <w:rPr>
          <w:sz w:val="22"/>
          <w:szCs w:val="22"/>
        </w:rPr>
      </w:pPr>
      <w:r>
        <w:rPr>
          <w:sz w:val="22"/>
          <w:szCs w:val="22"/>
        </w:rPr>
      </w:r>
    </w:p>
    <w:p>
      <w:pPr>
        <w:pStyle w:val="Normal"/>
        <w:jc w:val="both"/>
        <w:rPr>
          <w:sz w:val="22"/>
          <w:szCs w:val="22"/>
        </w:rPr>
      </w:pPr>
      <w:r>
        <w:rPr>
          <w:sz w:val="22"/>
          <w:szCs w:val="22"/>
        </w:rPr>
        <w:t>Bertalan atya kommentára</w:t>
      </w:r>
    </w:p>
    <w:p>
      <w:pPr>
        <w:pStyle w:val="Normal"/>
        <w:jc w:val="both"/>
        <w:rPr>
          <w:sz w:val="22"/>
          <w:szCs w:val="22"/>
        </w:rPr>
      </w:pPr>
      <w:r>
        <w:rPr>
          <w:sz w:val="22"/>
          <w:szCs w:val="22"/>
        </w:rPr>
      </w:r>
    </w:p>
    <w:p>
      <w:pPr>
        <w:pStyle w:val="Normal"/>
        <w:jc w:val="both"/>
        <w:rPr>
          <w:sz w:val="22"/>
          <w:szCs w:val="22"/>
        </w:rPr>
      </w:pPr>
      <w:r>
        <w:rPr>
          <w:sz w:val="22"/>
          <w:szCs w:val="22"/>
        </w:rPr>
        <w:t>A HÍVEK ÜDVÖZLÉSE UTÁN: Az ember oltalomra szorul. Életét, egészségét veszély fenyegeti. A bűn és a kísértés a lélek életére tör. Hitetlenség, kétségbeesés, gyűlölet a legfőbb eszményeinket döntik romba. Istenhez menekülünk, házában oltalmat keresünk. A gondviselő Atya jósága biztos kősziklája ingatag életünknek.</w:t>
      </w:r>
    </w:p>
    <w:p>
      <w:pPr>
        <w:pStyle w:val="Normal"/>
        <w:jc w:val="both"/>
        <w:rPr>
          <w:sz w:val="22"/>
          <w:szCs w:val="22"/>
        </w:rPr>
      </w:pPr>
      <w:r>
        <w:rPr>
          <w:sz w:val="22"/>
          <w:szCs w:val="22"/>
        </w:rPr>
      </w:r>
    </w:p>
    <w:p>
      <w:pPr>
        <w:pStyle w:val="Normal"/>
        <w:jc w:val="both"/>
        <w:rPr>
          <w:sz w:val="22"/>
          <w:szCs w:val="22"/>
        </w:rPr>
      </w:pPr>
      <w:r>
        <w:rPr>
          <w:sz w:val="22"/>
          <w:szCs w:val="22"/>
        </w:rPr>
        <w:t>ELSŐ KÖNYÖRGÉS UTÁN: A szentírás számunkra nem csupán ősi, irodalmi emlék és érdekesség, hanem az Isten üzenete is a hívő emberhez. Isten kegyelme világítsa meg elménket a megértésre, erősítse akaratunkat az elhangzott ige követésére.</w:t>
      </w:r>
    </w:p>
    <w:p>
      <w:pPr>
        <w:pStyle w:val="Normal"/>
        <w:jc w:val="both"/>
        <w:rPr>
          <w:sz w:val="22"/>
          <w:szCs w:val="22"/>
        </w:rPr>
      </w:pPr>
      <w:r>
        <w:rPr>
          <w:sz w:val="22"/>
          <w:szCs w:val="22"/>
        </w:rPr>
      </w:r>
    </w:p>
    <w:p>
      <w:pPr>
        <w:pStyle w:val="Normal"/>
        <w:jc w:val="both"/>
        <w:rPr>
          <w:sz w:val="22"/>
          <w:szCs w:val="22"/>
        </w:rPr>
      </w:pPr>
      <w:r>
        <w:rPr>
          <w:sz w:val="22"/>
          <w:szCs w:val="22"/>
        </w:rPr>
        <w:t>FELAJÁNLÁSI KÖNYÖRGÉS UTÁN: Hálaadásunk bemutatásakor megköszönjük Istennek, hogy meghívott fiainak családjába, tanított, bűneinket ismételten megbocsátotta. Hálát adunk, mert részesülhetünk Krisztus halálának érdemeiben.</w:t>
      </w:r>
    </w:p>
    <w:p>
      <w:pPr>
        <w:pStyle w:val="Normal"/>
        <w:jc w:val="both"/>
        <w:rPr>
          <w:sz w:val="22"/>
          <w:szCs w:val="22"/>
        </w:rPr>
      </w:pPr>
      <w:r>
        <w:rPr>
          <w:sz w:val="22"/>
          <w:szCs w:val="22"/>
        </w:rPr>
      </w:r>
    </w:p>
    <w:p>
      <w:pPr>
        <w:pStyle w:val="Normal"/>
        <w:jc w:val="both"/>
        <w:rPr>
          <w:sz w:val="22"/>
          <w:szCs w:val="22"/>
        </w:rPr>
      </w:pPr>
      <w:r>
        <w:rPr>
          <w:sz w:val="22"/>
          <w:szCs w:val="22"/>
        </w:rPr>
        <w:t>ÁLDOZÁSI KÖNYÖRGÉS UTÁN: Oltalomra leltünk Isten házában. Tétova hitünk megerősödött, ingadozó bűnre hajló akaratunkkal együtt. Isten békéje tölti el szívünket. A szeretet cselekedeteivel viszonozzuk Atyánk kiáradó jóságát hétköznapjainkban.</w:t>
      </w:r>
    </w:p>
    <w:p>
      <w:pPr>
        <w:pStyle w:val="Normal"/>
        <w:jc w:val="both"/>
        <w:rPr>
          <w:sz w:val="22"/>
          <w:szCs w:val="22"/>
        </w:rPr>
      </w:pPr>
      <w:r>
        <w:rPr>
          <w:sz w:val="22"/>
          <w:szCs w:val="22"/>
        </w:rPr>
      </w:r>
    </w:p>
    <w:p>
      <w:pPr>
        <w:pStyle w:val="Normal"/>
        <w:jc w:val="both"/>
        <w:rPr>
          <w:sz w:val="22"/>
          <w:szCs w:val="22"/>
        </w:rPr>
      </w:pPr>
      <w:r>
        <w:rPr>
          <w:sz w:val="22"/>
          <w:szCs w:val="22"/>
        </w:rPr>
        <w:t>ELMÉLKEDÉS</w:t>
        <w:tab/>
        <w:t>(Forrás: Ócsai József)</w:t>
      </w:r>
    </w:p>
    <w:p>
      <w:pPr>
        <w:pStyle w:val="Normal"/>
        <w:jc w:val="both"/>
        <w:rPr>
          <w:sz w:val="22"/>
          <w:szCs w:val="22"/>
        </w:rPr>
      </w:pPr>
      <w:r>
        <w:rPr>
          <w:sz w:val="22"/>
          <w:szCs w:val="22"/>
        </w:rPr>
      </w:r>
    </w:p>
    <w:p>
      <w:pPr>
        <w:pStyle w:val="Normal"/>
        <w:jc w:val="both"/>
        <w:rPr>
          <w:sz w:val="22"/>
          <w:szCs w:val="22"/>
        </w:rPr>
      </w:pPr>
      <w:r>
        <w:rPr>
          <w:sz w:val="22"/>
          <w:szCs w:val="22"/>
        </w:rPr>
        <w:t>Kedves Testvérek!</w:t>
      </w:r>
    </w:p>
    <w:p>
      <w:pPr>
        <w:pStyle w:val="Normal"/>
        <w:jc w:val="both"/>
        <w:rPr>
          <w:sz w:val="22"/>
          <w:szCs w:val="22"/>
        </w:rPr>
      </w:pPr>
      <w:r>
        <w:rPr>
          <w:sz w:val="22"/>
          <w:szCs w:val="22"/>
        </w:rPr>
      </w:r>
    </w:p>
    <w:p>
      <w:pPr>
        <w:pStyle w:val="Normal"/>
        <w:ind w:firstLine="708"/>
        <w:jc w:val="both"/>
        <w:rPr>
          <w:sz w:val="22"/>
          <w:szCs w:val="22"/>
        </w:rPr>
      </w:pPr>
      <w:r>
        <w:rPr>
          <w:sz w:val="22"/>
          <w:szCs w:val="22"/>
        </w:rPr>
        <w:t>Ha húsz keresztény embert megkérdeznénk, hogy mik a keresztény élet alaptörvényei, akkor biztosra veszem hogy tizenkilenc az válaszolná, hogy a Tízparancs. Ez azonban tévedés, mert a Tízparancs nem a keresztény élet alaptörvénye. A Tízparancs a mózesi ószövetségi törvények velős összefoglalása, melyet ebből a zsidó erkölcsi rendből vette át az Egyház némi módosítással. A Tízparancs tehát alapjában véve ószövetségi törvény, amely gyakorlatilag az emberhez méltó életre tanít. De az Ószövetség Jézus Krisztus halálával és feltámadásával lezárult, s kezdetét vette az Újszövetség, amelynek mi is tagjai vagyunk. Mi pedig még mindig csak az Ószövetség törvényét tartjuk meg? Ez persze nem azt jelenti, hogy nem kellene megtartani a Tízparancsot, hiszen mint mondtam az Egyház átvette az Ószövetségből, de ennek megtartása még önmagában nem tesz krisztushívővé.</w:t>
      </w:r>
    </w:p>
    <w:p>
      <w:pPr>
        <w:pStyle w:val="Normal"/>
        <w:ind w:firstLine="708"/>
        <w:jc w:val="both"/>
        <w:rPr>
          <w:sz w:val="22"/>
          <w:szCs w:val="22"/>
        </w:rPr>
      </w:pPr>
      <w:r>
        <w:rPr>
          <w:sz w:val="22"/>
          <w:szCs w:val="22"/>
        </w:rPr>
        <w:t>De mi is az Újszövetség törvénye? Mert ha pusztán a Tízparancs lenne, akkor mi újat hozott Jézus Krisztus? Az Újszövetség törvénye nem más, mint Isten Országának törvényei. Sajnálatos tény, hogy a magukat kereszténynek vallók is nem tudnak mit kezdeni ezzel a fogalommal: Isten Országa. Ennek oka az, hogy az Egyház tanításában rendszerezett módon alig esik szó Isten Országáról. Pedig ez a tulajdonképpeni jézusi tanítás, erre épül az Újszövetség. Nehézség Isten Országának törvényeivel kapcsolatban, hogy nincs úgy rendszerezve, mint a mózesi törvény, amely szigorú, mindenre kiterjedő törvénykönyv formájában ma is olvasható a Szentírás elő könyveiben. Isten Országának törvényei elszórtan találhatók meg az evangéliumokban, s ott is könnyen félreérthető úgynevezett bölcs mondások formájában. A legtöbb Isten Országával kapcsolatos törvény a hegyi beszédben találhatjuk, melyből ma az evangéliumban hallottunk egy morzsányit Lukács evangélista kommentálásában.</w:t>
      </w:r>
    </w:p>
    <w:p>
      <w:pPr>
        <w:pStyle w:val="Normal"/>
        <w:ind w:firstLine="708"/>
        <w:jc w:val="both"/>
        <w:rPr>
          <w:sz w:val="22"/>
          <w:szCs w:val="22"/>
        </w:rPr>
      </w:pPr>
      <w:r>
        <w:rPr>
          <w:sz w:val="22"/>
          <w:szCs w:val="22"/>
        </w:rPr>
        <w:t>Ma Isten Országának törvényei közül a szegénység, az adás törvényét fogom egy kicsit megvilágítani, mert ezzel kezdődnek a boldogságok: „Boldogok vagytok ti szegények, mert tiétek az Isten Országa.” És az ellentettje: „Jaj nektek gazdagok, mert már megkaptátok vigasztalástokat.”</w:t>
      </w:r>
    </w:p>
    <w:p>
      <w:pPr>
        <w:pStyle w:val="Normal"/>
        <w:ind w:firstLine="708"/>
        <w:jc w:val="both"/>
        <w:rPr>
          <w:sz w:val="22"/>
          <w:szCs w:val="22"/>
        </w:rPr>
      </w:pPr>
      <w:r>
        <w:rPr>
          <w:sz w:val="22"/>
          <w:szCs w:val="22"/>
        </w:rPr>
        <w:t>Letagadhatatlan tény, hogy az ember tudatában az anyagiak az élet legfontosabb tényezői. Egy társadalom pedig a gazdagságot tekinti a legfőbb értéknek és minden energiáját a még nagyobb gazdagság megszerzése köt le. Minél fejlettebb egy társadalom, annál nagyobb és szervezettebb erőket vonultat fel a gazdagság növelése érdekében, melybe a gazdasági élet elengedhetetlen fejlődése címén vonja be a társadalom tagjait. Az örök probléma abból adódik, hogy hogyan osszák el a megtermelt javakat. Az elosztás mindig méltányossági alapon történik, ami azt eredményezi, hogy a gazdagok és a hatalmasok kapják mindig a legtöbbet, mert hiszen az övék a felelősség, ők kockáztattak a legtöbbet, s az egyszerű kétkezi munkás pedig a legkevesebbet kapja.</w:t>
      </w:r>
    </w:p>
    <w:p>
      <w:pPr>
        <w:pStyle w:val="Normal"/>
        <w:ind w:firstLine="708"/>
        <w:jc w:val="both"/>
        <w:rPr>
          <w:sz w:val="22"/>
          <w:szCs w:val="22"/>
        </w:rPr>
      </w:pPr>
      <w:r>
        <w:rPr>
          <w:sz w:val="22"/>
          <w:szCs w:val="22"/>
        </w:rPr>
        <w:t>Jézus ezzel ellentétben az kiáltja a világba, hogy a szegények boldogok. Azért, mert Isten Országában a tökéletes szeretet uralkodik, s ez a szeretet adásra indít, amely által az, aki ad szegénnyé lesz. Fontos azt látni, hogy a szegénység alatt nem pusztán egy hátrányos anyagi helyzetet kell érteni, hanem a szeretetből fakadó adakozás cselekedetét.</w:t>
      </w:r>
    </w:p>
    <w:p>
      <w:pPr>
        <w:pStyle w:val="Normal"/>
        <w:ind w:firstLine="708"/>
        <w:jc w:val="both"/>
        <w:rPr>
          <w:sz w:val="22"/>
          <w:szCs w:val="22"/>
        </w:rPr>
      </w:pPr>
      <w:r>
        <w:rPr>
          <w:sz w:val="22"/>
          <w:szCs w:val="22"/>
        </w:rPr>
        <w:t>Boldog a szegény, mert ebben az adakozásban legyőzte irigységét, önzését, ami megrontja az igazi boldogságot. A szegény megszabadul az aggodalmaskodástól - hiszen nincs mit féltenie - és felszabadul a szeretetre.</w:t>
      </w:r>
    </w:p>
    <w:p>
      <w:pPr>
        <w:pStyle w:val="Normal"/>
        <w:ind w:firstLine="708"/>
        <w:jc w:val="both"/>
        <w:rPr>
          <w:sz w:val="22"/>
          <w:szCs w:val="22"/>
        </w:rPr>
      </w:pPr>
      <w:r>
        <w:rPr>
          <w:sz w:val="22"/>
          <w:szCs w:val="22"/>
        </w:rPr>
        <w:t>Az anyagi gazdagság Jézusnál nem érték, hanem csak egy olyan dolog, melyet átmenetileg kap az ember egyenesen esztelennek nevezi azt, aki a gazdagságra építi életét, egyszerűen azért, mert vagyonát nem viheti át az Isten Országába, s itt a földön pedig a rozsda és a moly emészti meg.</w:t>
      </w:r>
    </w:p>
    <w:p>
      <w:pPr>
        <w:pStyle w:val="Normal"/>
        <w:ind w:firstLine="708"/>
        <w:jc w:val="both"/>
        <w:rPr>
          <w:sz w:val="22"/>
          <w:szCs w:val="22"/>
        </w:rPr>
      </w:pPr>
      <w:r>
        <w:rPr>
          <w:sz w:val="22"/>
          <w:szCs w:val="22"/>
        </w:rPr>
        <w:t>A szegénységnek három fokát különböztethetjük meg Jézus tanítása alapján. Az első az, amikor a mammon megszűnik úr lenni az ember életében, s átadja helyét az Istennek. A második fok az, amikor valaki a Szentlélek örömében tud áldozatot hozni anyagiakban. A harmadik pedig a tökéletesség foka, melyet a gazdag ifjúnak mond: mindet eladni, s egyedül Jézust követni. Ez a fokozat tanács, de akik a megtérés által megérnek erre az életállapotra, azoknak paranccsá válik.</w:t>
      </w:r>
    </w:p>
    <w:p>
      <w:pPr>
        <w:pStyle w:val="Normal"/>
        <w:ind w:firstLine="708"/>
        <w:jc w:val="both"/>
        <w:rPr>
          <w:sz w:val="22"/>
          <w:szCs w:val="22"/>
        </w:rPr>
      </w:pPr>
      <w:r>
        <w:rPr>
          <w:sz w:val="22"/>
          <w:szCs w:val="22"/>
        </w:rPr>
        <w:t>Sajnos az Egyház igehirdetésében és a hívek egyéni életükben nem fektetnek kellő hangsúlyt erre a törvényre, a többi Isten Országára vonatkozó törvény mellett. Többnyire az életben megelégszünk a tisztességes polgár életmódjával.</w:t>
      </w:r>
    </w:p>
    <w:p>
      <w:pPr>
        <w:pStyle w:val="Normal"/>
        <w:ind w:firstLine="708"/>
        <w:jc w:val="both"/>
        <w:rPr>
          <w:sz w:val="22"/>
          <w:szCs w:val="22"/>
        </w:rPr>
      </w:pPr>
      <w:r>
        <w:rPr>
          <w:sz w:val="22"/>
          <w:szCs w:val="22"/>
        </w:rPr>
        <w:t>A szegénység törvényének megvalósítása nem a vagyontól függ, hogy ki hogyan áll anyagilag. Mert eszerint az lenne a képlet, hogy a koldus a legboldogabb, és a multimilliomos a világ legboldogtalanabb embere. Érezzük, hogy nem ilyen egyszerű a dolog, ha úgy tetszik bőrünkön is. Hiszen azzal, hogy szegények vagytok, hogy máról holnapra élnek sokan kicsinyke nyugdíjukból, ez egyáltalán nem valami boldogító állapot. A szegénység törvénye feladat, hogy az ember keresse Isten Országát. A szeretet vezesse minden cselekedetét, az anyagikkal kapcsolatban is, Istent keresse mindenben. Aki így él, aki keresi Isten Országát, az megtapasztalja és belátja, hogy az anyagiak nem értékesek nem kincs. Ennél sokkal nagyobb kincsek vannak.</w:t>
      </w:r>
    </w:p>
    <w:p>
      <w:pPr>
        <w:pStyle w:val="Normal"/>
        <w:ind w:firstLine="708"/>
        <w:jc w:val="both"/>
        <w:rPr>
          <w:sz w:val="22"/>
          <w:szCs w:val="22"/>
        </w:rPr>
      </w:pPr>
      <w:r>
        <w:rPr>
          <w:sz w:val="22"/>
          <w:szCs w:val="22"/>
        </w:rPr>
        <w:t>Igaz, én könnyen beszélek a szegénységről, aki végső soron jólétben élek, mert megvan a tisztességes fizetésem, autóm, főznek, mosnak, takarítanak rám. Elismerem, nem tagadom, hogy nekem nincsenek anyagi gondjaim. De ez ne jelentse számotokra azt, hogy vizet prédikálok és bort iszok. A szegénység törvénye számomra is követendő parancs, aminek megvalósításán nap mint nap küzdök. Hol sikerül, hol nem.</w:t>
      </w:r>
    </w:p>
    <w:p>
      <w:pPr>
        <w:pStyle w:val="Normal"/>
        <w:ind w:firstLine="708"/>
        <w:jc w:val="both"/>
        <w:rPr>
          <w:sz w:val="22"/>
          <w:szCs w:val="22"/>
        </w:rPr>
      </w:pPr>
      <w:r>
        <w:rPr>
          <w:sz w:val="22"/>
          <w:szCs w:val="22"/>
        </w:rPr>
        <w:t>Csak egyet kérek a szegénység törvényével kapcsolatban: ne azt nézzétek, hogy én mondom, hanem azt, hogy Jézus Krisztus kéri tőletek a saját boldogságotok érdekében. Tudom, hogy sokan nehéz anyagi körülmények között élnek és nap mint nap engem is felháborít a különböző szinteken tapasztalható szociális igazságtalanság. De ha Isten Országának e törvénye szerint élnénk, akkor élne a szeretet az emberek között. Akkor egy olyan társadalomban, ahol sokan a szeretet és a szegénység krisztusi parancsát tartják a legfőbb értéknek, akkor megvalósulna valamilyen szinten a szociális igazságosság. Ezért - ha ér számodra valamit Krisztus újszövetségi törvénye, akkor el kell kezdened eszerint élned. Biztos, hogy nem tapasztalod meg azonnal szereteted, szegénységed gyümölcsét, biztos hogy lesznek, akik kinevetnek, kigúnyolnak, lenéznek. De ha te nem kezded el, akkor senki nem kezdi el, s akkor gyermekeid, unokáid egy olyan világban fognak felnőttként élni, ahol farkastörvények uralkodnak, ahol az marad életben, annak lesz joga az élethez, aki erősebb, aki gazdagabb, aki kegyetlenebb.</w:t>
        <w:tab/>
        <w:t>Ámen.</w:t>
      </w:r>
    </w:p>
    <w:p>
      <w:pPr>
        <w:pStyle w:val="Normal"/>
        <w:jc w:val="both"/>
        <w:rPr>
          <w:sz w:val="22"/>
          <w:szCs w:val="22"/>
        </w:rPr>
      </w:pPr>
      <w:r>
        <w:rPr>
          <w:sz w:val="22"/>
          <w:szCs w:val="22"/>
        </w:rPr>
      </w:r>
    </w:p>
    <w:p>
      <w:pPr>
        <w:pStyle w:val="Normal"/>
        <w:jc w:val="both"/>
        <w:rPr>
          <w:sz w:val="22"/>
          <w:szCs w:val="22"/>
        </w:rPr>
      </w:pPr>
      <w:r>
        <w:rPr>
          <w:sz w:val="22"/>
          <w:szCs w:val="22"/>
        </w:rPr>
        <w:t>forrás: Dózsa István</w:t>
      </w:r>
    </w:p>
    <w:p>
      <w:pPr>
        <w:pStyle w:val="Normal"/>
        <w:jc w:val="both"/>
        <w:rPr>
          <w:sz w:val="22"/>
          <w:szCs w:val="22"/>
        </w:rPr>
      </w:pPr>
      <w:r>
        <w:rPr>
          <w:sz w:val="22"/>
          <w:szCs w:val="22"/>
        </w:rPr>
      </w:r>
    </w:p>
    <w:p>
      <w:pPr>
        <w:pStyle w:val="Normal"/>
        <w:jc w:val="both"/>
        <w:rPr>
          <w:sz w:val="22"/>
          <w:szCs w:val="22"/>
        </w:rPr>
      </w:pPr>
      <w:r>
        <w:rPr>
          <w:sz w:val="22"/>
          <w:szCs w:val="22"/>
        </w:rPr>
        <w:t>BEVEZETŐ: Boldogság után vágyunk mindnyájan. Ezirányban keressük a mai vasárnap üzenetét, mi módon találhatjuk meg igazi boldogságunkat, mire alapozhatjuk örömünket.</w:t>
      </w:r>
    </w:p>
    <w:p>
      <w:pPr>
        <w:pStyle w:val="Normal"/>
        <w:jc w:val="both"/>
        <w:rPr>
          <w:sz w:val="22"/>
          <w:szCs w:val="22"/>
        </w:rPr>
      </w:pPr>
      <w:r>
        <w:rPr>
          <w:sz w:val="22"/>
          <w:szCs w:val="22"/>
        </w:rPr>
      </w:r>
    </w:p>
    <w:p>
      <w:pPr>
        <w:pStyle w:val="Normal"/>
        <w:jc w:val="both"/>
        <w:rPr>
          <w:sz w:val="22"/>
          <w:szCs w:val="22"/>
        </w:rPr>
      </w:pPr>
      <w:r>
        <w:rPr>
          <w:sz w:val="22"/>
          <w:szCs w:val="22"/>
        </w:rPr>
        <w:t>OLVASMÁNY ELÉ: Miben vagy kiben bízunk? Jeremiás erre akar Istentől jövő választ adni mindnyájunk számára.</w:t>
      </w:r>
    </w:p>
    <w:p>
      <w:pPr>
        <w:pStyle w:val="Normal"/>
        <w:jc w:val="both"/>
        <w:rPr>
          <w:sz w:val="22"/>
          <w:szCs w:val="22"/>
        </w:rPr>
      </w:pPr>
      <w:r>
        <w:rPr>
          <w:sz w:val="22"/>
          <w:szCs w:val="22"/>
        </w:rPr>
      </w:r>
    </w:p>
    <w:p>
      <w:pPr>
        <w:pStyle w:val="Normal"/>
        <w:jc w:val="both"/>
        <w:rPr/>
      </w:pPr>
      <w:r>
        <w:rPr>
          <w:sz w:val="22"/>
          <w:szCs w:val="22"/>
        </w:rPr>
        <w:t>SZENTLECKE ELÉ: Pál tovább finomítja Istenbe vetett bizalmunkat, amelynek alapja – az újszövetség újdonsága – a megváltottság és a feltámadás.</w:t>
      </w:r>
    </w:p>
    <w:p>
      <w:pPr>
        <w:pStyle w:val="Normal"/>
        <w:jc w:val="both"/>
        <w:rPr>
          <w:sz w:val="22"/>
          <w:szCs w:val="22"/>
        </w:rPr>
      </w:pPr>
      <w:r>
        <w:rPr>
          <w:sz w:val="22"/>
          <w:szCs w:val="22"/>
        </w:rPr>
      </w:r>
    </w:p>
    <w:p>
      <w:pPr>
        <w:pStyle w:val="Normal"/>
        <w:jc w:val="both"/>
        <w:rPr>
          <w:sz w:val="22"/>
          <w:szCs w:val="22"/>
        </w:rPr>
      </w:pPr>
      <w:r>
        <w:rPr>
          <w:sz w:val="22"/>
          <w:szCs w:val="22"/>
        </w:rPr>
        <w:t>Kedves Testvérek!</w:t>
      </w:r>
    </w:p>
    <w:p>
      <w:pPr>
        <w:pStyle w:val="Normal"/>
        <w:jc w:val="both"/>
        <w:rPr>
          <w:sz w:val="22"/>
          <w:szCs w:val="22"/>
        </w:rPr>
      </w:pPr>
      <w:r>
        <w:rPr>
          <w:sz w:val="22"/>
          <w:szCs w:val="22"/>
        </w:rPr>
      </w:r>
    </w:p>
    <w:p>
      <w:pPr>
        <w:pStyle w:val="Normal"/>
        <w:ind w:firstLine="708"/>
        <w:jc w:val="both"/>
        <w:rPr/>
      </w:pPr>
      <w:r>
        <w:rPr>
          <w:sz w:val="22"/>
          <w:szCs w:val="22"/>
        </w:rPr>
        <w:t>Ha az evangéliumok által megismert Jézust nézzük és feltennénk magunknak azt a kérdést, hogy „Jézus vajon minden pillanatban jót akar nekünk?”, azt gondolom habozás nélkül így válaszolnánk: „Ez nem kérdés!”, „Igen!”, „Hát persze!”, „Ő, azt szeretné, ha minden pillanatunkban boldogok lennénk!” Egyik alkalommal elsős hittanosokkal beszélgettünk, hogy ha Jézustól kérhetnének valami ajándékot, akkor mi lenne az. Különböző válaszokat adtak. Bicikli, finomságok (dobostorta), kiscica,… Egyik számomra legmeglepőbb választ egy kislány adta, azt mondta, ő bárminek tudna örülni, ha Jézustól kapná, akár még egy kígyónak is. A mai evangéliumban Jézus azt mondta el, hogy szerinte mitől lehetünk mi boldogok.</w:t>
      </w:r>
    </w:p>
    <w:p>
      <w:pPr>
        <w:pStyle w:val="Normal"/>
        <w:ind w:firstLine="708"/>
        <w:jc w:val="both"/>
        <w:rPr>
          <w:sz w:val="22"/>
          <w:szCs w:val="22"/>
        </w:rPr>
      </w:pPr>
      <w:r>
        <w:rPr>
          <w:sz w:val="22"/>
          <w:szCs w:val="22"/>
        </w:rPr>
        <w:t>Jézus mintha a saját vágyainkat akarná átformálni. Amikre általában a boldogságunkat szoktuk építeni, mintha alapjaiban át akarná építeni. Nézzük csak meg, általában mire alapozzuk a boldogságunkat.</w:t>
      </w:r>
    </w:p>
    <w:p>
      <w:pPr>
        <w:pStyle w:val="Normal"/>
        <w:ind w:firstLine="708"/>
        <w:jc w:val="both"/>
        <w:rPr>
          <w:sz w:val="22"/>
          <w:szCs w:val="22"/>
        </w:rPr>
      </w:pPr>
      <w:r>
        <w:rPr>
          <w:sz w:val="22"/>
          <w:szCs w:val="22"/>
        </w:rPr>
        <w:t>Nagyon sok embernek a boldogság kapcsán először a megélhetés, a pénz jut eszébe. Ebben semmi rossz nincs önmagában, s mégis Jézus azt mondja „Boldogok a szegények”. Miért, Uram?</w:t>
      </w:r>
    </w:p>
    <w:p>
      <w:pPr>
        <w:pStyle w:val="Normal"/>
        <w:ind w:firstLine="708"/>
        <w:jc w:val="both"/>
        <w:rPr>
          <w:sz w:val="22"/>
          <w:szCs w:val="22"/>
        </w:rPr>
      </w:pPr>
      <w:r>
        <w:rPr>
          <w:sz w:val="22"/>
          <w:szCs w:val="22"/>
        </w:rPr>
        <w:t>Sok ember - főleg manapság - már azzal is megelégszik, ha egyáltalán enni tud. Boldogság számára, ha egyáltalán jól lakik. Olyan furcsa, hogy Jézus azt mondja „Boldogok vagytok, akik éheztek”. Miért?</w:t>
      </w:r>
    </w:p>
    <w:p>
      <w:pPr>
        <w:pStyle w:val="Normal"/>
        <w:ind w:firstLine="708"/>
        <w:jc w:val="both"/>
        <w:rPr>
          <w:sz w:val="22"/>
          <w:szCs w:val="22"/>
        </w:rPr>
      </w:pPr>
      <w:r>
        <w:rPr>
          <w:sz w:val="22"/>
          <w:szCs w:val="22"/>
        </w:rPr>
        <w:t>Ha az előbbiekben szűkével is vagyunk, de az öröm, a nevetés a boldogság alapjának kell lennie. Mit mond Jézus? „Boldogok vagytok, akik most sírtok”. Hogyan?!</w:t>
      </w:r>
    </w:p>
    <w:p>
      <w:pPr>
        <w:pStyle w:val="Normal"/>
        <w:ind w:firstLine="708"/>
        <w:jc w:val="both"/>
        <w:rPr>
          <w:sz w:val="22"/>
          <w:szCs w:val="22"/>
        </w:rPr>
      </w:pPr>
      <w:r>
        <w:rPr>
          <w:sz w:val="22"/>
          <w:szCs w:val="22"/>
        </w:rPr>
        <w:t>Befejezésül, nem kérünk mi olyan nagy dolgot: Legalább emberi mivoltunkban ismerjenek el! Legalább a tiszteletet kapjuk meg másoktól. Félek kimondani, hogy mit mond erre Jézus: „Boldogok vagytok, ha gyűlölnek benneteket az emberek”. Érthetetlen.</w:t>
      </w:r>
    </w:p>
    <w:p>
      <w:pPr>
        <w:pStyle w:val="Normal"/>
        <w:ind w:firstLine="708"/>
        <w:jc w:val="both"/>
        <w:rPr/>
      </w:pPr>
      <w:r>
        <w:rPr>
          <w:sz w:val="22"/>
          <w:szCs w:val="22"/>
        </w:rPr>
        <w:t>Nagyon furcsán hatnak annak a Jézusnak a szavai, akiről meg vagyunk győződve, hogy mindig jót akar nekünk, hogy mindig a boldogságunkat akarja. A megoldás kulcsát Pál adja nekünk a szentleckében. „Ha csak ebben az életben reménykedünk Krisztusban, minden embernél szánalomra méltóbbak vagyunk.” Ha Krisztust csak arra használom fel, hogy földi életem jobb legyen, minden embernél szánalomra méltóbb vagyok! Akkor a megélt szegénység számomra valóban nyomor lesz. Akkor a nélkülözés valódi és elviselhetetlen szenvedés. Akkor a sírás, igazi, mély fájdalom. Akkor a kirekesztettség, elviselhetetlen száműzés… Pál azt mondja, a mi igazi ajándékunk a megváltás és a feltámadás. Ennek a fényében lehet igazán boldog az életünk. Az igazi boldogságunkat és örömünket csak erre lehet alapozni! Ha ez az örömöm alapja, akkor még szegényen is boldog vagyok, mert enyém az egész Isten Országa. Még éhesen is, mert tudom, hogy igazi éhségemet Jézus betölti. Akár még szomorúságok közepette is belső derűm van, mert tudom, hogy Jézus igazi vigaszt tud adni. Még az üldözések, kirekesztések közepette is boldog tudok lenni, mert igazi jutalom vár…</w:t>
      </w:r>
    </w:p>
    <w:p>
      <w:pPr>
        <w:pStyle w:val="Normal"/>
        <w:ind w:firstLine="708"/>
        <w:jc w:val="both"/>
        <w:rPr>
          <w:sz w:val="22"/>
          <w:szCs w:val="22"/>
        </w:rPr>
      </w:pPr>
      <w:r>
        <w:rPr>
          <w:sz w:val="22"/>
          <w:szCs w:val="22"/>
        </w:rPr>
        <w:t>Jézus mai üzenete, hogy mindentől függetlenül tudunk boldogok lenni. Rá kell találnunk boldogságunk igazi alapjára, amely nem más, mint megváltottságunk tudata és örök életünk, illetve feltámadásunk reménye.</w:t>
      </w:r>
    </w:p>
    <w:p>
      <w:pPr>
        <w:pStyle w:val="Normal"/>
        <w:jc w:val="both"/>
        <w:rPr>
          <w:sz w:val="22"/>
          <w:szCs w:val="22"/>
        </w:rPr>
      </w:pPr>
      <w:r>
        <w:rPr>
          <w:sz w:val="22"/>
          <w:szCs w:val="22"/>
        </w:rPr>
      </w:r>
    </w:p>
    <w:p>
      <w:pPr>
        <w:pStyle w:val="Normal"/>
        <w:jc w:val="both"/>
        <w:rPr>
          <w:sz w:val="22"/>
          <w:szCs w:val="22"/>
        </w:rPr>
      </w:pPr>
      <w:r>
        <w:rPr>
          <w:sz w:val="22"/>
          <w:szCs w:val="22"/>
        </w:rPr>
        <w:t>forrás: Dr. Csertő J György O.P. : AZ IGAZSÁG MEGNYÍLT ÚTJÁN „C” év</w:t>
      </w:r>
    </w:p>
    <w:p>
      <w:pPr>
        <w:pStyle w:val="Normal"/>
        <w:jc w:val="both"/>
        <w:rPr>
          <w:sz w:val="22"/>
          <w:szCs w:val="22"/>
        </w:rPr>
      </w:pPr>
      <w:r>
        <w:rPr>
          <w:sz w:val="22"/>
          <w:szCs w:val="22"/>
        </w:rPr>
      </w:r>
    </w:p>
    <w:p>
      <w:pPr>
        <w:pStyle w:val="Normal"/>
        <w:ind w:firstLine="708"/>
        <w:jc w:val="both"/>
        <w:rPr>
          <w:sz w:val="22"/>
          <w:szCs w:val="22"/>
        </w:rPr>
      </w:pPr>
      <w:r>
        <w:rPr>
          <w:sz w:val="22"/>
          <w:szCs w:val="22"/>
        </w:rPr>
        <w:t>Az első boldogság a többinek foglalata. Sőt forrása, mint a nélkülözés, a sírás, a közömbösség és megvetés igen gyakran a szegénység velejárója.</w:t>
      </w:r>
    </w:p>
    <w:p>
      <w:pPr>
        <w:pStyle w:val="Normal"/>
        <w:ind w:firstLine="708"/>
        <w:jc w:val="both"/>
        <w:rPr>
          <w:sz w:val="22"/>
          <w:szCs w:val="22"/>
        </w:rPr>
      </w:pPr>
      <w:r>
        <w:rPr>
          <w:sz w:val="22"/>
          <w:szCs w:val="22"/>
        </w:rPr>
        <w:t>A szegénység a hívő számára nem rossz, hanem segít, mert arra készteti, hogy Istenbe vesse minden bizalmát, Isten legyen számára a minden. Így az első parancs legtökéletesebb megtartását biztosítja.</w:t>
      </w:r>
    </w:p>
    <w:p>
      <w:pPr>
        <w:pStyle w:val="Normal"/>
        <w:ind w:firstLine="708"/>
        <w:jc w:val="both"/>
        <w:rPr>
          <w:sz w:val="22"/>
          <w:szCs w:val="22"/>
        </w:rPr>
      </w:pPr>
      <w:r>
        <w:rPr>
          <w:sz w:val="22"/>
          <w:szCs w:val="22"/>
        </w:rPr>
        <w:t>Jézus megkülönböztetett szeretetet mutat a szegények iránt, mert alkalmasabbak az isteni ige befogadására. Jézus nem ellenségeskedéssel és háborúskodással akar rajtuk segíteni, hanem lelkiismeretük felébresztésével és lelkületük megváltoztatásával.</w:t>
      </w:r>
    </w:p>
    <w:p>
      <w:pPr>
        <w:pStyle w:val="Normal"/>
        <w:ind w:firstLine="708"/>
        <w:jc w:val="both"/>
        <w:rPr>
          <w:sz w:val="22"/>
          <w:szCs w:val="22"/>
        </w:rPr>
      </w:pPr>
      <w:r>
        <w:rPr>
          <w:sz w:val="22"/>
          <w:szCs w:val="22"/>
        </w:rPr>
        <w:t>Jézus jajt mond a gazdagoknak, nem a gazdagság, hanem a vele járó veszélyek miatt. Hasonlóképpen jajt mond azokra, akik azzal hallgattatják el lelki igényüket, hogy a világi örömöknek adják át magukat.</w:t>
      </w:r>
    </w:p>
    <w:p>
      <w:pPr>
        <w:pStyle w:val="Normal"/>
        <w:jc w:val="both"/>
        <w:rPr>
          <w:sz w:val="22"/>
          <w:szCs w:val="22"/>
        </w:rPr>
      </w:pPr>
      <w:r>
        <w:rPr>
          <w:sz w:val="22"/>
          <w:szCs w:val="22"/>
        </w:rPr>
      </w:r>
    </w:p>
    <w:p>
      <w:pPr>
        <w:pStyle w:val="Normal"/>
        <w:jc w:val="center"/>
        <w:rPr>
          <w:b/>
          <w:b/>
          <w:bCs/>
          <w:sz w:val="22"/>
          <w:szCs w:val="22"/>
        </w:rPr>
      </w:pPr>
      <w:r>
        <w:rPr>
          <w:b/>
          <w:bCs/>
          <w:sz w:val="22"/>
          <w:szCs w:val="22"/>
        </w:rPr>
        <w:t>február 11.</w:t>
        <w:tab/>
        <w:t>Szűz Mária Lourdes-i megjelenése</w:t>
      </w:r>
    </w:p>
    <w:p>
      <w:pPr>
        <w:pStyle w:val="Normal"/>
        <w:jc w:val="both"/>
        <w:rPr>
          <w:b/>
          <w:b/>
          <w:bCs/>
          <w:sz w:val="22"/>
          <w:szCs w:val="22"/>
        </w:rPr>
      </w:pPr>
      <w:r>
        <w:rPr>
          <w:b/>
          <w:bCs/>
          <w:sz w:val="22"/>
          <w:szCs w:val="22"/>
        </w:rPr>
      </w:r>
    </w:p>
    <w:p>
      <w:pPr>
        <w:pStyle w:val="Normal"/>
        <w:jc w:val="both"/>
        <w:rPr>
          <w:sz w:val="22"/>
          <w:szCs w:val="22"/>
        </w:rPr>
      </w:pPr>
      <w:r>
        <w:rPr>
          <w:sz w:val="22"/>
          <w:szCs w:val="22"/>
        </w:rPr>
        <w:t>forrás: Hankovszky Miklós</w:t>
      </w:r>
    </w:p>
    <w:p>
      <w:pPr>
        <w:pStyle w:val="Normal"/>
        <w:jc w:val="both"/>
        <w:rPr>
          <w:sz w:val="22"/>
          <w:szCs w:val="22"/>
        </w:rPr>
      </w:pPr>
      <w:r>
        <w:rPr>
          <w:sz w:val="22"/>
          <w:szCs w:val="22"/>
        </w:rPr>
      </w:r>
    </w:p>
    <w:p>
      <w:pPr>
        <w:pStyle w:val="Normal"/>
        <w:ind w:firstLine="708"/>
        <w:jc w:val="both"/>
        <w:rPr>
          <w:sz w:val="22"/>
          <w:szCs w:val="22"/>
        </w:rPr>
      </w:pPr>
      <w:r>
        <w:rPr>
          <w:sz w:val="22"/>
          <w:szCs w:val="22"/>
        </w:rPr>
        <w:t>Négy évvel a Boldogságos Szűz Szeplőtelen Fogantatása dogmájának kihirdetése után, Lourdes mellett, a Gave folyó partján fekvő barlangban, 1858. február 11-én megjelent a Boldogságos Szűz Soubirous Bernadettnek. Ismételt megjelenése után elmondta magáról: „Én vagyok a Szeplőtelen Fogantatás”. Kívánsága szerint csodálatosan szép templom épült a jelenések helyén, és a csodálatos gyógyulások szakadatlan láncolata jelzi, hogy a Szeplőtelenül Fogantatott Szűzanya közbenjárásával szívesen segít a szenvedő embereken.</w:t>
      </w:r>
    </w:p>
    <w:p>
      <w:pPr>
        <w:pStyle w:val="Normal"/>
        <w:ind w:firstLine="708"/>
        <w:jc w:val="both"/>
        <w:rPr>
          <w:sz w:val="22"/>
          <w:szCs w:val="22"/>
        </w:rPr>
      </w:pPr>
      <w:r>
        <w:rPr>
          <w:sz w:val="22"/>
          <w:szCs w:val="22"/>
        </w:rPr>
        <w:t>Szent Bernadett együtt imádkozta a Rózsafüzért a Boldogságos Szűzzel. Mi a szentmise Kezdőénekével köszöntjük a lourdesi Szent Szüzet:</w:t>
      </w:r>
    </w:p>
    <w:p>
      <w:pPr>
        <w:pStyle w:val="Normal"/>
        <w:jc w:val="both"/>
        <w:rPr>
          <w:sz w:val="22"/>
          <w:szCs w:val="22"/>
        </w:rPr>
      </w:pPr>
      <w:r>
        <w:rPr>
          <w:sz w:val="22"/>
          <w:szCs w:val="22"/>
        </w:rPr>
      </w:r>
    </w:p>
    <w:p>
      <w:pPr>
        <w:pStyle w:val="Normal"/>
        <w:ind w:firstLine="708"/>
        <w:jc w:val="both"/>
        <w:rPr>
          <w:sz w:val="22"/>
          <w:szCs w:val="22"/>
        </w:rPr>
      </w:pPr>
      <w:r>
        <w:rPr>
          <w:sz w:val="22"/>
          <w:szCs w:val="22"/>
        </w:rPr>
        <w:t>Üdvözlégy, Szűzanya!</w:t>
      </w:r>
    </w:p>
    <w:p>
      <w:pPr>
        <w:pStyle w:val="Normal"/>
        <w:ind w:firstLine="708"/>
        <w:jc w:val="both"/>
        <w:rPr>
          <w:sz w:val="22"/>
          <w:szCs w:val="22"/>
        </w:rPr>
      </w:pPr>
      <w:r>
        <w:rPr>
          <w:sz w:val="22"/>
          <w:szCs w:val="22"/>
        </w:rPr>
        <w:t>Te szülted a Királyt,</w:t>
      </w:r>
    </w:p>
    <w:p>
      <w:pPr>
        <w:pStyle w:val="Normal"/>
        <w:ind w:firstLine="708"/>
        <w:jc w:val="both"/>
        <w:rPr>
          <w:sz w:val="22"/>
          <w:szCs w:val="22"/>
        </w:rPr>
      </w:pPr>
      <w:r>
        <w:rPr>
          <w:sz w:val="22"/>
          <w:szCs w:val="22"/>
        </w:rPr>
        <w:t>Aki az ég és föld Ura, mindörökkön örökké.</w:t>
      </w:r>
    </w:p>
    <w:p>
      <w:pPr>
        <w:pStyle w:val="Normal"/>
        <w:jc w:val="both"/>
        <w:rPr>
          <w:sz w:val="22"/>
          <w:szCs w:val="22"/>
        </w:rPr>
      </w:pPr>
      <w:r>
        <w:rPr>
          <w:sz w:val="22"/>
          <w:szCs w:val="22"/>
        </w:rPr>
      </w:r>
    </w:p>
    <w:p>
      <w:pPr>
        <w:pStyle w:val="Normal"/>
        <w:jc w:val="both"/>
        <w:rPr>
          <w:sz w:val="22"/>
          <w:szCs w:val="22"/>
        </w:rPr>
      </w:pPr>
      <w:r>
        <w:rPr>
          <w:sz w:val="22"/>
          <w:szCs w:val="22"/>
        </w:rPr>
        <w:t>FELHÍVÁS A BŰNBÁNATRA</w:t>
      </w:r>
    </w:p>
    <w:p>
      <w:pPr>
        <w:pStyle w:val="Normal"/>
        <w:ind w:firstLine="708"/>
        <w:jc w:val="both"/>
        <w:rPr>
          <w:sz w:val="22"/>
          <w:szCs w:val="22"/>
        </w:rPr>
      </w:pPr>
      <w:r>
        <w:rPr>
          <w:sz w:val="22"/>
          <w:szCs w:val="22"/>
        </w:rPr>
        <w:t>Testvéreim! Mi mindannyian emberi gyarlóságokkal, hibákkal, sőt bűnökkel fertőzöttek vagyunk. Vizsgáljuk meg azért lelkiismeretünket és bánjuk meg bűneinket, hogy a bűnbánatban megtisztulva szeplőtelenül vehessünk részt a szentmise áldozatban.</w:t>
      </w:r>
    </w:p>
    <w:p>
      <w:pPr>
        <w:pStyle w:val="Normal"/>
        <w:jc w:val="both"/>
        <w:rPr>
          <w:sz w:val="22"/>
          <w:szCs w:val="22"/>
        </w:rPr>
      </w:pPr>
      <w:r>
        <w:rPr>
          <w:sz w:val="22"/>
          <w:szCs w:val="22"/>
        </w:rPr>
      </w:r>
    </w:p>
    <w:p>
      <w:pPr>
        <w:pStyle w:val="Normal"/>
        <w:jc w:val="both"/>
        <w:rPr>
          <w:sz w:val="22"/>
          <w:szCs w:val="22"/>
        </w:rPr>
      </w:pPr>
      <w:r>
        <w:rPr>
          <w:sz w:val="22"/>
          <w:szCs w:val="22"/>
        </w:rPr>
        <w:t>KYRIE-LITÁNIA</w:t>
      </w:r>
    </w:p>
    <w:p>
      <w:pPr>
        <w:pStyle w:val="Normal"/>
        <w:ind w:firstLine="708"/>
        <w:jc w:val="both"/>
        <w:rPr>
          <w:sz w:val="22"/>
          <w:szCs w:val="22"/>
        </w:rPr>
      </w:pPr>
      <w:r>
        <w:rPr>
          <w:sz w:val="22"/>
          <w:szCs w:val="22"/>
        </w:rPr>
        <w:t>Jézus Krisztus, Aki Édesanyádban sem akartál találkozni a bűnnel:</w:t>
      </w:r>
    </w:p>
    <w:p>
      <w:pPr>
        <w:pStyle w:val="Normal"/>
        <w:ind w:firstLine="708"/>
        <w:jc w:val="both"/>
        <w:rPr>
          <w:sz w:val="22"/>
          <w:szCs w:val="22"/>
        </w:rPr>
      </w:pPr>
      <w:r>
        <w:rPr>
          <w:sz w:val="22"/>
          <w:szCs w:val="22"/>
        </w:rPr>
        <w:t>Uram, irgalmazz!</w:t>
      </w:r>
    </w:p>
    <w:p>
      <w:pPr>
        <w:pStyle w:val="Normal"/>
        <w:ind w:firstLine="708"/>
        <w:jc w:val="both"/>
        <w:rPr>
          <w:sz w:val="22"/>
          <w:szCs w:val="22"/>
        </w:rPr>
      </w:pPr>
      <w:r>
        <w:rPr>
          <w:sz w:val="22"/>
          <w:szCs w:val="22"/>
        </w:rPr>
        <w:t>Jézus Krisztus, Akinek keresztáldozata érdemeiért Isten eleve megóvta a Szent Szüzet az áteredő bűntől:</w:t>
      </w:r>
    </w:p>
    <w:p>
      <w:pPr>
        <w:pStyle w:val="Normal"/>
        <w:ind w:firstLine="708"/>
        <w:jc w:val="both"/>
        <w:rPr>
          <w:sz w:val="22"/>
          <w:szCs w:val="22"/>
        </w:rPr>
      </w:pPr>
      <w:r>
        <w:rPr>
          <w:sz w:val="22"/>
          <w:szCs w:val="22"/>
        </w:rPr>
        <w:t>Krisztus, kegyelmezz!</w:t>
      </w:r>
    </w:p>
    <w:p>
      <w:pPr>
        <w:pStyle w:val="Normal"/>
        <w:ind w:firstLine="708"/>
        <w:jc w:val="both"/>
        <w:rPr>
          <w:sz w:val="22"/>
          <w:szCs w:val="22"/>
        </w:rPr>
      </w:pPr>
      <w:r>
        <w:rPr>
          <w:sz w:val="22"/>
          <w:szCs w:val="22"/>
        </w:rPr>
        <w:t>Jézus Krisztus, Aki Édesanyád kérésére tetted az első csodát:</w:t>
      </w:r>
    </w:p>
    <w:p>
      <w:pPr>
        <w:pStyle w:val="Normal"/>
        <w:ind w:firstLine="708"/>
        <w:jc w:val="both"/>
        <w:rPr>
          <w:sz w:val="22"/>
          <w:szCs w:val="22"/>
        </w:rPr>
      </w:pPr>
      <w:r>
        <w:rPr>
          <w:sz w:val="22"/>
          <w:szCs w:val="22"/>
        </w:rPr>
        <w:t>Uram, irgalmazz!</w:t>
      </w:r>
    </w:p>
    <w:p>
      <w:pPr>
        <w:pStyle w:val="Normal"/>
        <w:jc w:val="both"/>
        <w:rPr>
          <w:sz w:val="22"/>
          <w:szCs w:val="22"/>
        </w:rPr>
      </w:pPr>
      <w:r>
        <w:rPr>
          <w:sz w:val="22"/>
          <w:szCs w:val="22"/>
        </w:rPr>
      </w:r>
    </w:p>
    <w:p>
      <w:pPr>
        <w:pStyle w:val="Normal"/>
        <w:jc w:val="both"/>
        <w:rPr>
          <w:sz w:val="22"/>
          <w:szCs w:val="22"/>
        </w:rPr>
      </w:pPr>
      <w:r>
        <w:rPr>
          <w:sz w:val="22"/>
          <w:szCs w:val="22"/>
        </w:rPr>
        <w:t>AZ OLVASMÁNYHOZ (Iz 66, 10-14c)</w:t>
      </w:r>
    </w:p>
    <w:p>
      <w:pPr>
        <w:pStyle w:val="Normal"/>
        <w:ind w:firstLine="708"/>
        <w:jc w:val="both"/>
        <w:rPr>
          <w:sz w:val="22"/>
          <w:szCs w:val="22"/>
        </w:rPr>
      </w:pPr>
      <w:r>
        <w:rPr>
          <w:sz w:val="22"/>
          <w:szCs w:val="22"/>
        </w:rPr>
        <w:t>A múlt század óta ezrek és ezrek zarándokolnak Lourdes-ba. A kegyelem áradata fakad e zarándokhelyen. A testi bajból is számtalan gyógyulás történt, lélekben pedig még többen erősödtek meg, és nyertek vigasztalást. Isten kiárasztotta irgalmát és a békét, mint a folyamot.</w:t>
      </w:r>
    </w:p>
    <w:p>
      <w:pPr>
        <w:pStyle w:val="Normal"/>
        <w:jc w:val="both"/>
        <w:rPr>
          <w:sz w:val="22"/>
          <w:szCs w:val="22"/>
        </w:rPr>
      </w:pPr>
      <w:r>
        <w:rPr>
          <w:sz w:val="22"/>
          <w:szCs w:val="22"/>
        </w:rPr>
      </w:r>
    </w:p>
    <w:p>
      <w:pPr>
        <w:pStyle w:val="Normal"/>
        <w:jc w:val="both"/>
        <w:rPr>
          <w:sz w:val="22"/>
          <w:szCs w:val="22"/>
        </w:rPr>
      </w:pPr>
      <w:r>
        <w:rPr>
          <w:sz w:val="22"/>
          <w:szCs w:val="22"/>
        </w:rPr>
        <w:t>AZ EVANGÉLIUMHOZ (Jn 2, 1-11)</w:t>
      </w:r>
    </w:p>
    <w:p>
      <w:pPr>
        <w:pStyle w:val="Normal"/>
        <w:ind w:firstLine="708"/>
        <w:jc w:val="both"/>
        <w:rPr>
          <w:sz w:val="22"/>
          <w:szCs w:val="22"/>
        </w:rPr>
      </w:pPr>
      <w:r>
        <w:rPr>
          <w:sz w:val="22"/>
          <w:szCs w:val="22"/>
        </w:rPr>
        <w:t>Jézus Krisztusban Isten szeretete kézzelfoghatóan megjelent közöttünk. Az Ő „órája” Isten szeretetének különleges megnyilatkozása. A Boldogságos Szűz kérésére megkezdte csodái sorozatát. Ez a csoda-sor folytatódik napjainkban is Lourdes-ban.</w:t>
      </w:r>
    </w:p>
    <w:p>
      <w:pPr>
        <w:pStyle w:val="Normal"/>
        <w:jc w:val="both"/>
        <w:rPr>
          <w:sz w:val="22"/>
          <w:szCs w:val="22"/>
        </w:rPr>
      </w:pPr>
      <w:r>
        <w:rPr>
          <w:sz w:val="22"/>
          <w:szCs w:val="22"/>
        </w:rPr>
      </w:r>
    </w:p>
    <w:p>
      <w:pPr>
        <w:pStyle w:val="Normal"/>
        <w:jc w:val="both"/>
        <w:rPr>
          <w:sz w:val="22"/>
          <w:szCs w:val="22"/>
        </w:rPr>
      </w:pPr>
      <w:r>
        <w:rPr>
          <w:sz w:val="22"/>
          <w:szCs w:val="22"/>
        </w:rPr>
        <w:t>EGYETEMES KÖNYÖRGÉSEK</w:t>
      </w:r>
    </w:p>
    <w:p>
      <w:pPr>
        <w:pStyle w:val="Normal"/>
        <w:ind w:firstLine="708"/>
        <w:jc w:val="both"/>
        <w:rPr>
          <w:sz w:val="22"/>
          <w:szCs w:val="22"/>
        </w:rPr>
      </w:pPr>
      <w:r>
        <w:rPr>
          <w:sz w:val="22"/>
          <w:szCs w:val="22"/>
        </w:rPr>
        <w:t>Kérjük, Testvéreim, Urunkat, Jézus Krisztust, hogy Édesanyja közbenjárására árassza reánk kegyelmét, és áldjon meg minket testi-lelki egészséggel.</w:t>
      </w:r>
    </w:p>
    <w:p>
      <w:pPr>
        <w:pStyle w:val="Normal"/>
        <w:jc w:val="both"/>
        <w:rPr>
          <w:sz w:val="22"/>
          <w:szCs w:val="22"/>
        </w:rPr>
      </w:pPr>
      <w:r>
        <w:rPr>
          <w:sz w:val="22"/>
          <w:szCs w:val="22"/>
        </w:rPr>
      </w:r>
    </w:p>
    <w:p>
      <w:pPr>
        <w:pStyle w:val="Normal"/>
        <w:ind w:firstLine="708"/>
        <w:jc w:val="both"/>
        <w:rPr>
          <w:sz w:val="22"/>
          <w:szCs w:val="22"/>
        </w:rPr>
      </w:pPr>
      <w:r>
        <w:rPr>
          <w:sz w:val="22"/>
          <w:szCs w:val="22"/>
        </w:rPr>
        <w:t>1. Olts szívünkbe, Urunk, el nem múló szeretetet égi Édesanyánk, a Boldogságos Szűz iránt.</w:t>
      </w:r>
    </w:p>
    <w:p>
      <w:pPr>
        <w:pStyle w:val="Normal"/>
        <w:ind w:firstLine="708"/>
        <w:jc w:val="both"/>
        <w:rPr>
          <w:sz w:val="22"/>
          <w:szCs w:val="22"/>
        </w:rPr>
      </w:pPr>
      <w:r>
        <w:rPr>
          <w:sz w:val="22"/>
          <w:szCs w:val="22"/>
        </w:rPr>
        <w:t>2. Adj buzgóságot, hogy áhítattal imádkozzuk a Szűzanya köszöntését, a Rózsafüzért.</w:t>
      </w:r>
    </w:p>
    <w:p>
      <w:pPr>
        <w:pStyle w:val="Normal"/>
        <w:ind w:left="708" w:hanging="0"/>
        <w:jc w:val="both"/>
        <w:rPr>
          <w:sz w:val="22"/>
          <w:szCs w:val="22"/>
        </w:rPr>
      </w:pPr>
      <w:r>
        <w:rPr>
          <w:sz w:val="22"/>
          <w:szCs w:val="22"/>
        </w:rPr>
        <w:t>3. Sokasítsd meg, Urunk, irgalmad jeleit a Boldogságos Szűz közbenjárására.</w:t>
      </w:r>
    </w:p>
    <w:p>
      <w:pPr>
        <w:pStyle w:val="Normal"/>
        <w:ind w:firstLine="708"/>
        <w:jc w:val="both"/>
        <w:rPr>
          <w:sz w:val="22"/>
          <w:szCs w:val="22"/>
        </w:rPr>
      </w:pPr>
      <w:r>
        <w:rPr>
          <w:sz w:val="22"/>
          <w:szCs w:val="22"/>
        </w:rPr>
        <w:t>4. Engedd, hogy a Szent Szűz iránti bizalomért enyhülést találjanak a szenvedők és betegek.</w:t>
      </w:r>
    </w:p>
    <w:p>
      <w:pPr>
        <w:pStyle w:val="Normal"/>
        <w:ind w:firstLine="708"/>
        <w:jc w:val="both"/>
        <w:rPr>
          <w:sz w:val="22"/>
          <w:szCs w:val="22"/>
        </w:rPr>
      </w:pPr>
      <w:r>
        <w:rPr>
          <w:sz w:val="22"/>
          <w:szCs w:val="22"/>
        </w:rPr>
        <w:t>5. Add, Urunk, hogy halálunk óráján a Boldogságos Szűz Országodba vezessen minket.</w:t>
      </w:r>
    </w:p>
    <w:p>
      <w:pPr>
        <w:pStyle w:val="Normal"/>
        <w:jc w:val="both"/>
        <w:rPr>
          <w:sz w:val="22"/>
          <w:szCs w:val="22"/>
        </w:rPr>
      </w:pPr>
      <w:r>
        <w:rPr>
          <w:sz w:val="22"/>
          <w:szCs w:val="22"/>
        </w:rPr>
      </w:r>
    </w:p>
    <w:p>
      <w:pPr>
        <w:pStyle w:val="Normal"/>
        <w:ind w:firstLine="708"/>
        <w:jc w:val="both"/>
        <w:rPr>
          <w:sz w:val="22"/>
          <w:szCs w:val="22"/>
        </w:rPr>
      </w:pPr>
      <w:r>
        <w:rPr>
          <w:sz w:val="22"/>
          <w:szCs w:val="22"/>
        </w:rPr>
        <w:t>Urunk, Jézus Krisztus! Kereszthalálod érdemeiért a mennyei Atya előre megóvta Édesanyádat az eredeti bűntől, és így Ő a Szeplőtelen Fogantatás. Kérünk, add, hogy az Ő hathatós közbenjárására rajtunk is megtörjön a bűn hatalma, és pártfogásával eljuthassunk Országodba. Aki élsz és uralkodol mindörökkön örökké.</w:t>
      </w:r>
    </w:p>
    <w:p>
      <w:pPr>
        <w:pStyle w:val="Normal"/>
        <w:jc w:val="both"/>
        <w:rPr>
          <w:sz w:val="22"/>
          <w:szCs w:val="22"/>
        </w:rPr>
      </w:pPr>
      <w:r>
        <w:rPr>
          <w:sz w:val="22"/>
          <w:szCs w:val="22"/>
        </w:rPr>
      </w:r>
    </w:p>
    <w:p>
      <w:pPr>
        <w:pStyle w:val="Normal"/>
        <w:jc w:val="center"/>
        <w:rPr>
          <w:b/>
          <w:b/>
          <w:bCs/>
          <w:sz w:val="22"/>
          <w:szCs w:val="22"/>
        </w:rPr>
      </w:pPr>
      <w:r>
        <w:rPr>
          <w:b/>
          <w:bCs/>
          <w:sz w:val="22"/>
          <w:szCs w:val="22"/>
        </w:rPr>
        <w:t>HOMÍLIAVÁZLAT Évközi 6. vasárnap, február 11.</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Milyen a jellemzően keresztény élet a világban? (Lk 6,17, 20-26)</w:t>
      </w:r>
    </w:p>
    <w:p>
      <w:pPr>
        <w:pStyle w:val="Normal"/>
        <w:jc w:val="both"/>
        <w:rPr>
          <w:i/>
          <w:i/>
          <w:iCs/>
          <w:sz w:val="22"/>
          <w:szCs w:val="22"/>
        </w:rPr>
      </w:pPr>
      <w:r>
        <w:rPr>
          <w:i/>
          <w:iCs/>
          <w:sz w:val="22"/>
          <w:szCs w:val="22"/>
        </w:rPr>
      </w:r>
    </w:p>
    <w:p>
      <w:pPr>
        <w:pStyle w:val="Normal"/>
        <w:ind w:firstLine="708"/>
        <w:jc w:val="both"/>
        <w:rPr>
          <w:sz w:val="22"/>
          <w:szCs w:val="22"/>
        </w:rPr>
      </w:pPr>
      <w:r>
        <w:rPr>
          <w:sz w:val="22"/>
          <w:szCs w:val="22"/>
        </w:rPr>
        <w:t>Mindenfelé a világon nyugtalanság jellemzi az emberek életét. Sokan, főleg a fiatalok, bizalmatlanok mindazzal szemben, amit az előző nemzedékek alkottak meg. Mindennel szemben elégedetlenek, mindent kritizálnak: erkölcsöt és társadalmi rendet, jogot és tulajdonnal kapcsolatos viszonyokat. Nagyon veszélyes ez az akadékoskodó magatartás, amelynek az lehetne a jelszava: Legyünk homok, és nem olaj a hajtóműben. Arra persze nem gondolnak, mi lesz akkor, ha a motor a homok következtében tönkremegy.</w:t>
      </w:r>
    </w:p>
    <w:p>
      <w:pPr>
        <w:pStyle w:val="Normal"/>
        <w:ind w:firstLine="708"/>
        <w:jc w:val="both"/>
        <w:rPr>
          <w:sz w:val="22"/>
          <w:szCs w:val="22"/>
        </w:rPr>
      </w:pPr>
      <w:r>
        <w:rPr>
          <w:sz w:val="22"/>
          <w:szCs w:val="22"/>
        </w:rPr>
        <w:t xml:space="preserve">A keresztények között is nyugtalanító kérdések jelentkeznek. Ezek ugyan hasznosak is lehetnek, ha csak a vallásos élet korhoz kötött elemeit érintik, de igen veszélyesek akkor, ha azzal vannak kapcsolatban, ami a kinyilatkoztatáshoz, Krisztus tanításához tartozik </w:t>
      </w:r>
    </w:p>
    <w:p>
      <w:pPr>
        <w:pStyle w:val="Normal"/>
        <w:ind w:firstLine="708"/>
        <w:jc w:val="both"/>
        <w:rPr>
          <w:sz w:val="22"/>
          <w:szCs w:val="22"/>
        </w:rPr>
      </w:pPr>
      <w:r>
        <w:rPr>
          <w:sz w:val="22"/>
          <w:szCs w:val="22"/>
        </w:rPr>
        <w:t>A mai evangélium Krisztus éltető szavait közvetíti, amelyek ma is érvényesek. Ő négyszeres „jajjal” fordul a gazdagok, a jóllakottak, a nevetők és azok felé, akik szívesen hallgatják a feléjük irányuló hízelgő szavakat. Jézus figyelmeztetésével itt a gazdagok felé fordul, akiknél egy hibás lelki magatartás is felismerhető. A gazdag ember legtöbbször saját dicsőségét keresi, hajlik a gőgre, beképzeltségre, és arra, hogy lenézze azokat, akik kevésbé bizonyultak sikeresnek életükben. Ezt a négyszeres jajt nekünk is meg kell hallanunk, és nem szabad könnyen úgy gondolkodnunk, hogy ezek ránk nem vonatkoznak, ezért hamar elfelejtjük őket.</w:t>
      </w:r>
    </w:p>
    <w:p>
      <w:pPr>
        <w:pStyle w:val="Normal"/>
        <w:ind w:firstLine="708"/>
        <w:jc w:val="both"/>
        <w:rPr>
          <w:sz w:val="22"/>
          <w:szCs w:val="22"/>
        </w:rPr>
      </w:pPr>
      <w:r>
        <w:rPr>
          <w:sz w:val="22"/>
          <w:szCs w:val="22"/>
        </w:rPr>
        <w:t>Azonban mi a szándéka Jézusnak ezekkel a figyelmeztetésekkel? Csak azt akarja jelezni, hogy ő a szegények, a nyomorúságban élők pártján van? Felszólít minket arra, hogy legyünk segítségére a nélkülözőknek? Máté evangéliumában az ítéletről szóló beszédben Jézus azonosítja magát a szegényekkel, és ezt az ítélet egyetlen tárgyának nevezi. „Bizony mondom nektek: Amit nem tettetek eggyel is a legkisebbek közül, velem nem tettétek” (Mt 25,45). Azonban Jézus tanítását nagyon megrövidítenénk, ha belőle csak a társadalmi változásokra irányuló felszólítást akarnánk meghallani. Pedig sokan szeretnék az evangéliumot úgy érteni, hogy az csak a horizontális változásokra akar figyelmeztetni. Sőt úgy gondolják, hogy mivel az egyház nem elég radikálisan képviseli ezeket a következményeket, ez annak a jele, hogy már elveszítette régi lendületét és hatékonyságát.</w:t>
      </w:r>
    </w:p>
    <w:p>
      <w:pPr>
        <w:pStyle w:val="Normal"/>
        <w:ind w:firstLine="708"/>
        <w:jc w:val="both"/>
        <w:rPr>
          <w:sz w:val="22"/>
          <w:szCs w:val="22"/>
        </w:rPr>
      </w:pPr>
      <w:r>
        <w:rPr>
          <w:sz w:val="22"/>
          <w:szCs w:val="22"/>
        </w:rPr>
        <w:t>Az evangélium azonban nem akar politikai programot hirdetni, hanem az egyének lelki magatartását akarja megváltoztatni. Ebben az összefüggésben az evangélium üzenete radikálisan szembenáll minden földi gazdasági és gazdagságra törekvő programmal. Ezek abban hisznek, hogy sikerül a Földön a jólét világát saját erőnkből megteremteni. Jézus azonban arról beszél, amit Isten valósít meg, és amely a világ végén lesz tökéletessé: ez az Isten országa, Istennek végleges uralma. Ez végtelen boldogságban részesít minden embert, aki ezt befogadja.</w:t>
      </w:r>
    </w:p>
    <w:p>
      <w:pPr>
        <w:pStyle w:val="Normal"/>
        <w:ind w:firstLine="708"/>
        <w:jc w:val="both"/>
        <w:rPr>
          <w:sz w:val="22"/>
          <w:szCs w:val="22"/>
        </w:rPr>
      </w:pPr>
      <w:r>
        <w:rPr>
          <w:sz w:val="22"/>
          <w:szCs w:val="22"/>
        </w:rPr>
        <w:t>Ezt hirdeti Jézus azokkal a szavakkal, amelyekkel tanítványai felé fordul. Boldogok vagytok ti szegények, mert tiétek Isten országa. Abban a korban azok voltak a szegények, akiknek semmijük nem volt, de mindent Istentől vártak. Hasonló a jelentése az éhezőknek és a síróknak. Ők az igazságosságot éhezik és azért sírnak, mert a halál mindent romba dönt, de reménykednek az örök élet ajándékában, amely Istentől jön. Jézus tehát teljesen új értékrendet hirdet. Ez Isten országára épül, amelyet ő hozott közénk. Ez nyilvánvalóvá teszi, hogy a világ nem tud megszabadulni addig az igazságtalanság uralmától, amíg csak a földi jövőt és a földi boldogságot akarja építeni. Ez a szemlélet, ez a reménység olyan magasra helyezi a földi dolgok értékét, hogy az ember így elveszti helyes tájékozódó képességét. Már önmagát sem látja helyesen, és a földi dolgokat sem ismeri igazi értékük szerint. Így azonban hiába látja</w:t>
      </w:r>
    </w:p>
    <w:p>
      <w:pPr>
        <w:pStyle w:val="Normal"/>
        <w:jc w:val="both"/>
        <w:rPr>
          <w:sz w:val="22"/>
          <w:szCs w:val="22"/>
        </w:rPr>
      </w:pPr>
      <w:r>
        <w:rPr>
          <w:sz w:val="22"/>
          <w:szCs w:val="22"/>
        </w:rPr>
        <w:t>meg a földi nyomorban élő embert, hiába érzi valami módon feladatának, hogy segítsen rajta, az erre irányuló próbálkozásai sikertelenek maradnak, mert az embert és az ember jövőjét csak földi keretben és nem a helyes távlatban látja.</w:t>
      </w:r>
    </w:p>
    <w:p>
      <w:pPr>
        <w:pStyle w:val="Normal"/>
        <w:ind w:firstLine="708"/>
        <w:jc w:val="both"/>
        <w:rPr>
          <w:sz w:val="22"/>
          <w:szCs w:val="22"/>
        </w:rPr>
      </w:pPr>
      <w:r>
        <w:rPr>
          <w:sz w:val="22"/>
          <w:szCs w:val="22"/>
        </w:rPr>
        <w:t>Jézus tehát nemcsak a földi világ átalakítását akarta. Ő egészen újat hozott, az Isten országát, amely már itt van, a hívő közösség benne él. Az Isten országában élő embernek azonban egészen más a jövőképe, mint annak, aki csak az evilági életet érzi sajátjának. Isten országa a végső teljesség felé tart, amely majd Jézus második dicsőséges eljövetelével fog megkezdődni. Az emberiség benne minden ember, aki akart ennek az országnak a kincseiből élni, itt fogja elérni végső célját, igazi boldogságát. Ez a szemlélet ragadja ki a keresztényt az „itt és most” élő, csak a földi élettel foglalkozó emberek szűk kereteiből. Itt van mindnyájunknak sok bölcsességre szüksége, amely a Szentlélek ajándéka. Hogyan alakítsuk életünket annak tudatában, hogy már most Isten országa kincseinek mérhetetlen gazdagságát birtokoljuk? Így minden földi kincs elveszti vonzerejét és szemünkben csak eszköz értéke lesz. Tudatában vagyunk annak, hogy Isten országában élünk, az egyház közösségében. Ezért életünket úgy alakítjuk, hogy nyilvánvaló legyen magunk és mások előtt is, hogy ezeknek a kincseknek megszerzésére és megtartására szenteljük életünket.</w:t>
      </w:r>
    </w:p>
    <w:p>
      <w:pPr>
        <w:pStyle w:val="Normal"/>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FEBRUÁR 15. ÉVKÖZI 6. VASÁRNAP „C”-ÉVBEN</w:t>
      </w:r>
    </w:p>
    <w:p>
      <w:pPr>
        <w:pStyle w:val="NormlWeb"/>
        <w:spacing w:before="0" w:after="0"/>
        <w:jc w:val="both"/>
        <w:rPr>
          <w:rFonts w:ascii="Times New Roman" w:hAnsi="Times New Roman" w:cs="Times New Roman"/>
          <w:sz w:val="22"/>
          <w:szCs w:val="22"/>
        </w:rPr>
      </w:pPr>
      <w:r>
        <w:rPr>
          <w:rFonts w:cs="Times New Roman"/>
          <w:sz w:val="22"/>
          <w:szCs w:val="22"/>
        </w:rPr>
      </w:r>
    </w:p>
    <w:p>
      <w:pPr>
        <w:pStyle w:val="NormlWeb"/>
        <w:spacing w:before="0" w:after="0"/>
        <w:ind w:firstLine="708"/>
        <w:jc w:val="both"/>
        <w:rPr/>
      </w:pPr>
      <w:r>
        <w:rPr>
          <w:sz w:val="22"/>
          <w:szCs w:val="22"/>
        </w:rPr>
        <w:t>Sokan olvassuk térden állva, megilletődve, vissza-visszatérve, ízlelgetve a Hegyi beszéd gyöngyszemét, Jézus boldogság-ígéreteit – elsősorban a Máté evangélium 5. fejezetéből. A hegyről tanító Jézus lüktető, 9-szer ismétlődő „boldogság-litániája” megnyugtat, mint a vízesés ismétlődő zuhanásával csiszolja, mélyíti a kőkemény szívünket. Vannak azonban olyanok is, akik a XIX. század erős keresztényellenes kritikájával ismétlik: ópium a népnek; aztán beállnak a szerencsejátékosok sorába, húznak, majd legtöbbször veszítenek, előveszik a horoszkópot, okkult spiritizmusba kezdenek, vagy felvételüket kérik a Scientology egyházába. Ám a „tudás tudománya” még nagyobb tudatlanságba, kiábrándulásba, elkeseredésbe taszítja őket.</w:t>
      </w:r>
    </w:p>
    <w:p>
      <w:pPr>
        <w:pStyle w:val="NormlWeb"/>
        <w:spacing w:before="0" w:after="0"/>
        <w:ind w:firstLine="708"/>
        <w:jc w:val="both"/>
        <w:rPr>
          <w:sz w:val="22"/>
          <w:szCs w:val="22"/>
        </w:rPr>
      </w:pPr>
      <w:r>
        <w:rPr>
          <w:sz w:val="22"/>
          <w:szCs w:val="22"/>
        </w:rPr>
        <w:t>1. Ma a boldogság-ígéretek Szent Lukácsnál feljegyzett változatát olvassuk. Azonnal feltűnik a különbség: Jézus sík mezőn beszél, nem 8, vagy 9 boldogságot hirdet meg, csak négyet, ám négy jaj-kiáltás kíséretében. Vajon melyik az igazi, melyik az eredeti? A szentírástudósok szerint mind a két változat az apostoli egyház gyűjteményéből való, amely az Úr sokszor és sokféle formában elmondott szavaiból keletkezett. Máté mintegy verset írja le, míg Lukács 4-4 mondatos ellentétpárban. Számomra az elbeszélő, hosszabb forma – talán Liszt: Christus oratóriuma Beati pauperes – tétele hatására megragadóbb, a lukácsi változat viszont pedagógiai értelemben nélkülözhetetlenebb. Ez a most hallott forma mélyen profetikus, mondhatnánk teológiai. Nem hiába kötötte vele össze az egyház Jeremiás próféta híres sorait: „Átkozott az az ember, aki emberben bízik, áldott az az ember, aki az Úrban bízik” (17,5.7). Az ószövetségi bölcsesség-irodalomban nem ritka ez a szembeállítás, mindig prófétai értelme van az ember sorsát illetően. Az evangélista ezt a folytonosságot vette észre Jézus szavainak 4 boldogság és 4 jajkiáltás formájában történt leírásában.</w:t>
      </w:r>
    </w:p>
    <w:p>
      <w:pPr>
        <w:pStyle w:val="NormlWeb"/>
        <w:spacing w:before="0" w:after="0"/>
        <w:ind w:firstLine="708"/>
        <w:jc w:val="both"/>
        <w:rPr>
          <w:sz w:val="22"/>
          <w:szCs w:val="22"/>
        </w:rPr>
      </w:pPr>
      <w:r>
        <w:rPr>
          <w:sz w:val="22"/>
          <w:szCs w:val="22"/>
        </w:rPr>
        <w:t>2. „Boldogok vagytok, ti szegények, akik most éheztek, akik most sírtok”. Micsoda kiáltó ellentét? Hogyan lehet szerencsés az, aki nincstelen, akinek ennivalója sincs, ráadásul szomorú? Jézusnak ez a rejtélyes, átkot és áldást rejtő kijelentése minden pszichológiai meggondoláson túli emberismeretről tesz tanúságot. Olyan mélységről, amit nem 30 éves kora ismeretanyagából merít, hanem a mennyei Atya titkaiból. Boldogok, akik most ilyen vagy olyan hiányokkal küzdenek, mert ők nyitottak Isten jóságára, irgalmasságára, szeretetére, ők nem telítettek, ők nem jóllakottak, elégedettek, bezártak, velük csak jót tehet az Isten, hisz másra nem is számíthatnak. Jézus nekik ígér élet-örömöt, élet-értelmet, igazi boldogságot. 1970-ben VI. Pál pápa meghívására egy munkáspap tartotta a lelkigyakorlatot a Vatikánban. Eredeti, szokatlan és forradalmi volt. Jacques Loew atya saját tapasztalatai alapján magyarázta: ahhoz, hogy Jézus boldogság-ígéreteit megértsük, szükséges, hogy „ezt a boldogságot valamiképpen maguknak a szegényeknek a kezéből kapjuk”. Elmesélte többek között annak a kilencgyermekes brazíliai családanyának a példáját, aki koldusszegény volt. A keresztény közösségben azonban felfedezte, mit jelent az, hogy az embert meghallgatja az Isten. Amikor ez az asszony saját imádságáról beszélt, azt mondta: ha úgy érzem, a szóbeli imádság nem elég, akkor hallgatással imádkozom. Ez a legszegényebbek leghatásosabb imádsága (vö. Elmélkedések Jézus Krisztusról, 30).</w:t>
      </w:r>
    </w:p>
    <w:p>
      <w:pPr>
        <w:pStyle w:val="NormlWeb"/>
        <w:spacing w:before="0" w:after="0"/>
        <w:ind w:firstLine="708"/>
        <w:jc w:val="both"/>
        <w:rPr>
          <w:sz w:val="22"/>
          <w:szCs w:val="22"/>
        </w:rPr>
      </w:pPr>
      <w:r>
        <w:rPr>
          <w:sz w:val="22"/>
          <w:szCs w:val="22"/>
        </w:rPr>
        <w:t>3. „Ha csak ebben az életben reménykedünk Krisztusban, akkor minden embernél szánalomra méltóbbak vagyunk” – mondja Szent Pál. Jézus függetlenné akar minket tenni az anyagi javaktól, az emberi érdekektől, mások véleményétől, mindentől, ami mulandó, emberi, földi. Azt akarja, hogy feltétlenül bízzunk az Istenben, ne csak szavainkkal, udvarias gesztusainkkal, hanem szívünk mélyéből, egyedül benne bízzunk, és ne az emberekben! Manapság sem kisebb a veszélye annak, hogy érdekcsoportok, tehetős, befolyásos emberek, szervezetek, újonnan keletkezett vallási mozgalmak, vagy üzletek káprázatos ígéretekkel halmoznak el. Terveiket az Úr legtöbbször keresztül húzza, nevetségessé teszi, minket pedig „átkozottá”, alulmaradottá, ha hallgatunk rájuk. Cimborák, üzleti társak, hízelgők, szövetségesek hagynak faképnél, mi pedig egyik pillanatról a másikra csalódottak, magányosak, még szegényebbek leszünk.</w:t>
      </w:r>
    </w:p>
    <w:p>
      <w:pPr>
        <w:pStyle w:val="NormlWeb"/>
        <w:spacing w:before="0" w:after="0"/>
        <w:ind w:firstLine="708"/>
        <w:jc w:val="both"/>
        <w:rPr>
          <w:sz w:val="22"/>
          <w:szCs w:val="22"/>
        </w:rPr>
      </w:pPr>
      <w:r>
        <w:rPr>
          <w:sz w:val="22"/>
          <w:szCs w:val="22"/>
        </w:rPr>
        <w:t>Boldogok vagytok, boldogok, boldogok – ismétli nekünk is Jézus, hogy hinni tudjunk benne. Isten logikájára tanít minket, hogy szívünk is szerinte dobbanjon. A lélekbúvár Gyökössy Endre, a híres pasztorál-pszichológus, tovább gondolta, folytatta a 4, a 8 boldogságot. Segítsen közelebb Jézus életet mentő, ajándékozó, gazdag szeretetének megértéséhez:</w:t>
      </w:r>
    </w:p>
    <w:p>
      <w:pPr>
        <w:pStyle w:val="NormlWeb"/>
        <w:spacing w:before="0" w:after="0"/>
        <w:ind w:firstLine="708"/>
        <w:jc w:val="both"/>
        <w:rPr/>
      </w:pPr>
      <w:r>
        <w:rPr>
          <w:sz w:val="22"/>
          <w:szCs w:val="22"/>
        </w:rPr>
        <w:t>Boldogok, akik tudják, miért élnek, mert akkor azt is megtudják majd, hogyan éljenek. Boldogok, akik összhangban vannak önmagukkal, mert nem kell szüntelenül azt tenniök, amit mindenki tesz. Boldogok, akik tudják, hogy másoknak is lehet igaza, mert békesség lesz körülöttük. Boldogok, akik nevetni tudnak önmagukon, mert nem lesz vége szórakozásuknak. Boldogok, akik meg tudják különböztetni a hegyet a vakondtúrástól, mert sok zavartól kímélik meg magukat. Boldogok, akik észreveszik egy diófában a bölcsőt, az asztalt és a koporsót s mindháromban a diófát, mert nemcsak néznek, hanem látnak is. Boldogok, akik tudnak elhallgatni és meghallgatni, mert sok barátot kapnak ajándékba és nem lesznek magányosak. Boldogok, akik megbecsülik a mosolyt és elfelejtik a fintort, mert útjuk napfényes lesz...(Boldogságok az isteni boldogságmondások margójára) Ámen. Pákozdi István/MK</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IV. fej. 4. jegyz.; emellett: </w:t>
      </w:r>
      <w:r>
        <w:rPr>
          <w:i/>
        </w:rPr>
        <w:t>Itinerario spirituale di Cristo</w:t>
      </w:r>
      <w:r>
        <w:rPr/>
        <w:t>, i.m., III. k., 35-40.; 62-77. o.</w:t>
      </w:r>
    </w:p>
  </w:footnote>
  <w:footnote w:id="3">
    <w:p>
      <w:pPr>
        <w:pStyle w:val="Footnote"/>
        <w:rPr/>
      </w:pPr>
      <w:r>
        <w:rPr>
          <w:rStyle w:val="FootnoteCharacters"/>
        </w:rPr>
        <w:footnoteRef/>
      </w:r>
      <w:r>
        <w:rPr/>
        <w:t xml:space="preserve"> </w:t>
      </w:r>
      <w:r>
        <w:rPr/>
        <w:t xml:space="preserve">A témának terjedelmes irodalma van. Ezt az irodalmat csaknem hiánytalanul összefoglalja: J. Dupont, </w:t>
      </w:r>
      <w:r>
        <w:rPr>
          <w:i/>
        </w:rPr>
        <w:t>Les Béatitudes, T. III. Les évangélistes</w:t>
      </w:r>
      <w:r>
        <w:rPr/>
        <w:t xml:space="preserve">, Paris, 1973. Ezenfelül vö.: E. Percy, </w:t>
      </w:r>
      <w:r>
        <w:rPr>
          <w:i/>
        </w:rPr>
        <w:t>Die Botschaft Jesu</w:t>
      </w:r>
      <w:r>
        <w:rPr/>
        <w:t xml:space="preserve">, Lund, 1953. 40-108. o.; H. W. Bartsch, </w:t>
      </w:r>
      <w:r>
        <w:rPr>
          <w:i/>
        </w:rPr>
        <w:t>Feldrede und Bergerede. Redaktionsarbeit in Luk 6</w:t>
      </w:r>
      <w:r>
        <w:rPr/>
        <w:t xml:space="preserve">, in TZ 16 (1960), 5-18.; H.-J. Degenhardt, </w:t>
      </w:r>
      <w:r>
        <w:rPr>
          <w:i/>
        </w:rPr>
        <w:t>Lukas Evangelist der Armen</w:t>
      </w:r>
      <w:r>
        <w:rPr/>
        <w:t xml:space="preserve">, Stuttgart, 1966., 323-386. o.; P.-E. Jacquemin, </w:t>
      </w:r>
      <w:r>
        <w:rPr>
          <w:i/>
        </w:rPr>
        <w:t>Les Béatitudes selon saint Luc (Lc 6)</w:t>
      </w:r>
      <w:r>
        <w:rPr/>
        <w:t xml:space="preserve">, in AssSeig 37 (1972), 80-91. o.; G. Strecker, </w:t>
      </w:r>
      <w:r>
        <w:rPr>
          <w:i/>
        </w:rPr>
        <w:t>Die Makarismen der Bergpredigt</w:t>
      </w:r>
      <w:r>
        <w:rPr/>
        <w:t xml:space="preserve">, in NTS (1970-71), 255-275. o.; H. Frankenmölle, </w:t>
      </w:r>
      <w:r>
        <w:rPr>
          <w:i/>
        </w:rPr>
        <w:t>Die Makarismen (Mt 5, 1-12; Lk 6, 20-23)</w:t>
      </w:r>
      <w:r>
        <w:rPr/>
        <w:t xml:space="preserve">, in BZ 15 (1971), 52-75.; AA.VV., </w:t>
      </w:r>
      <w:r>
        <w:rPr>
          <w:i/>
        </w:rPr>
        <w:t>L’annuncio del Regno ai poveri</w:t>
      </w:r>
      <w:r>
        <w:rPr/>
        <w:t xml:space="preserve"> (Riflessione interconfessionale), in ParVit 22 (1977), 417-489. o.</w:t>
      </w:r>
    </w:p>
  </w:footnote>
  <w:footnote w:id="4">
    <w:p>
      <w:pPr>
        <w:pStyle w:val="Footnote"/>
        <w:rPr/>
      </w:pPr>
      <w:r>
        <w:rPr>
          <w:rStyle w:val="FootnoteCharacters"/>
        </w:rPr>
        <w:footnoteRef/>
      </w:r>
      <w:r>
        <w:rPr/>
        <w:t xml:space="preserve"> </w:t>
      </w:r>
      <w:r>
        <w:rPr/>
        <w:t xml:space="preserve">Vö. J. Mánek, </w:t>
      </w:r>
      <w:r>
        <w:rPr>
          <w:i/>
        </w:rPr>
        <w:t>On the Mounton, the Plain (Mt V,1 - Lc VI,17)</w:t>
      </w:r>
      <w:r>
        <w:rPr/>
        <w:t>, in NT 9 (1967), 124-131., jóllehet e mű nagy teret enged a fantáziának is.</w:t>
      </w:r>
    </w:p>
  </w:footnote>
  <w:footnote w:id="5">
    <w:p>
      <w:pPr>
        <w:pStyle w:val="Footnote"/>
        <w:rPr/>
      </w:pPr>
      <w:r>
        <w:rPr>
          <w:rStyle w:val="FootnoteCharacters"/>
        </w:rPr>
        <w:footnoteRef/>
      </w:r>
      <w:r>
        <w:rPr/>
        <w:t xml:space="preserve"> </w:t>
      </w:r>
      <w:r>
        <w:rPr/>
        <w:t>Vö. Kiv 19,9; vö. H. Schürmann, i.m., 320. o.; E. E. Ellis, i.m., 113. o.</w:t>
      </w:r>
    </w:p>
  </w:footnote>
  <w:footnote w:id="6">
    <w:p>
      <w:pPr>
        <w:pStyle w:val="Footnote"/>
        <w:rPr/>
      </w:pPr>
      <w:r>
        <w:rPr>
          <w:rStyle w:val="FootnoteCharacters"/>
        </w:rPr>
        <w:footnoteRef/>
      </w:r>
      <w:r>
        <w:rPr/>
        <w:t xml:space="preserve"> </w:t>
      </w:r>
      <w:r>
        <w:rPr/>
        <w:t xml:space="preserve">Vö. J. Dupont, </w:t>
      </w:r>
      <w:r>
        <w:rPr>
          <w:i/>
        </w:rPr>
        <w:t>Le beatitudini</w:t>
      </w:r>
      <w:r>
        <w:rPr/>
        <w:t xml:space="preserve">, Roma, 1973., 299-490. o. A könyv egyesíti a 1954-es és az 1969-es francia kiadás két első kötetét; vö. Lc 10,12-20 (hasonló eset); G. Schwarz, </w:t>
      </w:r>
      <w:r>
        <w:rPr>
          <w:i/>
        </w:rPr>
        <w:t>Lukas 6,22 a, 23 c. 26. Emendation - Interpretation</w:t>
      </w:r>
      <w:r>
        <w:rPr/>
        <w:t>, in ZNW 66 (1975), 269-274.</w:t>
      </w:r>
    </w:p>
  </w:footnote>
  <w:footnote w:id="7">
    <w:p>
      <w:pPr>
        <w:pStyle w:val="Footnote"/>
        <w:rPr/>
      </w:pPr>
      <w:r>
        <w:rPr>
          <w:rStyle w:val="FootnoteCharacters"/>
        </w:rPr>
        <w:footnoteRef/>
      </w:r>
      <w:r>
        <w:rPr/>
        <w:t xml:space="preserve"> </w:t>
      </w:r>
      <w:r>
        <w:rPr/>
        <w:t xml:space="preserve">Vö. F. Hauck-E. Bammel, </w:t>
      </w:r>
      <w:r>
        <w:rPr>
          <w:i/>
        </w:rPr>
        <w:t>ptochos</w:t>
      </w:r>
      <w:r>
        <w:rPr/>
        <w:t xml:space="preserve">, in G. Kittel, Grande Lessico del N.T., i.m., XI. k. 709-788. o.; J. Dupont, </w:t>
      </w:r>
      <w:r>
        <w:rPr>
          <w:i/>
        </w:rPr>
        <w:t>Les Béatitudes</w:t>
      </w:r>
      <w:r>
        <w:rPr/>
        <w:t xml:space="preserve">, i.m. 42. o-tól. A </w:t>
      </w:r>
      <w:r>
        <w:rPr>
          <w:i/>
        </w:rPr>
        <w:t>tapeinosz</w:t>
      </w:r>
      <w:r>
        <w:rPr/>
        <w:t xml:space="preserve"> (alázatos), a </w:t>
      </w:r>
      <w:r>
        <w:rPr>
          <w:i/>
        </w:rPr>
        <w:t>praüsz</w:t>
      </w:r>
      <w:r>
        <w:rPr/>
        <w:t xml:space="preserve"> (szelíd) és a </w:t>
      </w:r>
      <w:r>
        <w:rPr>
          <w:i/>
        </w:rPr>
        <w:t>penész</w:t>
      </w:r>
      <w:r>
        <w:rPr/>
        <w:t xml:space="preserve"> (rászoruló) mellett a </w:t>
      </w:r>
      <w:r>
        <w:rPr>
          <w:i/>
        </w:rPr>
        <w:t>ptókhosz</w:t>
      </w:r>
      <w:r>
        <w:rPr/>
        <w:t xml:space="preserve"> is egyike azoknak a kifejezéseknek, amelyekkel a LXX fordítói a héber </w:t>
      </w:r>
      <w:r>
        <w:rPr>
          <w:i/>
        </w:rPr>
        <w:t>aní</w:t>
      </w:r>
      <w:r>
        <w:rPr/>
        <w:t xml:space="preserve"> (későbbi formájában: </w:t>
      </w:r>
      <w:r>
        <w:rPr>
          <w:i/>
        </w:rPr>
        <w:t>anaw</w:t>
      </w:r>
      <w:r>
        <w:rPr/>
        <w:t xml:space="preserve">) kifejezést visszaadták. E héber szó jelentése: «meghajlott», tehát készséges, figyelmes, engedelmes, szomorú; javak, hatalom, jogok és befolyás nélküli ember. Fizikai állapotot jelöl, de következményként olyan pszichikai magatartást is, amelyet a belenyugvás, az engedékenység, az alázat, az elfogadás és a csend jellemez. Ennek alapjában mindig ott húzódik az anyagi szegénység, a rászorultság, amely fizikailag, erkölcsileg és társadalmilag lealacsonyítja vagy lerombolja a személyt, s megfosztja őt a biztonságtól, illetve attól a lehetőségtől, hogy érvényre juttathassa jogait. A próféták gyakorta álltak a szegények oldalára, és támogatták jogos igényeiket. Vö. Ám 5, 7-11; Iz 3, 14-15; 10, 1-2; 29, 14-20; 61, 1-2; Jer 5, 26-29; Zsolt 9, 10.37. Vö. A. George, </w:t>
      </w:r>
      <w:r>
        <w:rPr>
          <w:i/>
        </w:rPr>
        <w:t>Pauvre</w:t>
      </w:r>
      <w:r>
        <w:rPr/>
        <w:t>, in DBS, VII, Paris (1961), 387-406.</w:t>
      </w:r>
    </w:p>
  </w:footnote>
  <w:footnote w:id="8">
    <w:p>
      <w:pPr>
        <w:pStyle w:val="Footnote"/>
        <w:rPr/>
      </w:pPr>
      <w:r>
        <w:rPr>
          <w:rStyle w:val="FootnoteCharacters"/>
        </w:rPr>
        <w:footnoteRef/>
      </w:r>
      <w:r>
        <w:rPr/>
        <w:t xml:space="preserve"> </w:t>
      </w:r>
      <w:r>
        <w:rPr/>
        <w:t xml:space="preserve">Vö. </w:t>
      </w:r>
      <w:r>
        <w:rPr>
          <w:i/>
        </w:rPr>
        <w:t>Matteo. Commento al vangelo della Chiesa</w:t>
      </w:r>
      <w:r>
        <w:rPr/>
        <w:t xml:space="preserve">, i.m., 111-115. o.; </w:t>
      </w:r>
      <w:r>
        <w:rPr>
          <w:i/>
        </w:rPr>
        <w:t>I «poveri del Signore»</w:t>
      </w:r>
      <w:r>
        <w:rPr/>
        <w:t>, in BibOr 6 (1964), 3-16.</w:t>
      </w:r>
    </w:p>
  </w:footnote>
  <w:footnote w:id="9">
    <w:p>
      <w:pPr>
        <w:pStyle w:val="Footnote"/>
        <w:rPr/>
      </w:pPr>
      <w:r>
        <w:rPr>
          <w:rStyle w:val="FootnoteCharacters"/>
        </w:rPr>
        <w:footnoteRef/>
      </w:r>
      <w:r>
        <w:rPr/>
        <w:t xml:space="preserve"> </w:t>
      </w:r>
      <w:r>
        <w:rPr/>
        <w:t>Vö. Lk 16,18-31 (a dúsgazdagról szóló elbeszélés) és 18,24-25 (egy másik vádbeszéd a gazdagok ellen).</w:t>
      </w:r>
    </w:p>
  </w:footnote>
  <w:footnote w:id="10">
    <w:p>
      <w:pPr>
        <w:pStyle w:val="Footnote"/>
        <w:rPr/>
      </w:pPr>
      <w:r>
        <w:rPr>
          <w:rStyle w:val="FootnoteCharacters"/>
        </w:rPr>
        <w:footnoteRef/>
      </w:r>
      <w:r>
        <w:rPr/>
        <w:t xml:space="preserve"> </w:t>
      </w:r>
      <w:r>
        <w:rPr/>
        <w:t>Az Ószövetség beszél az Isten szavára éhezésről (vö. MTörv 8,3; Ám 8,11), illetve a lelki éhségről is (vö. Iz 55,1; Sir 24,21). Itt valószínűleg nem erről van szó.</w:t>
      </w:r>
    </w:p>
  </w:footnote>
  <w:footnote w:id="11">
    <w:p>
      <w:pPr>
        <w:pStyle w:val="Footnote"/>
        <w:rPr/>
      </w:pPr>
      <w:r>
        <w:rPr>
          <w:rStyle w:val="FootnoteCharacters"/>
        </w:rPr>
        <w:footnoteRef/>
      </w:r>
      <w:r>
        <w:rPr/>
        <w:t xml:space="preserve"> </w:t>
      </w:r>
      <w:r>
        <w:rPr/>
        <w:t>Ő a szegény messiás (vö. Iz 52,13-53,12; Zsolt 22), és figyelmét a «szegények» felé fordítja (vö. Iz 58,7; 61, 1-2; 65, 16-19; 66,10).</w:t>
      </w:r>
    </w:p>
  </w:footnote>
  <w:footnote w:id="12">
    <w:p>
      <w:pPr>
        <w:pStyle w:val="Footnote"/>
        <w:rPr/>
      </w:pPr>
      <w:r>
        <w:rPr>
          <w:rStyle w:val="FootnoteCharacters"/>
        </w:rPr>
        <w:footnoteRef/>
      </w:r>
      <w:r>
        <w:rPr/>
        <w:t xml:space="preserve"> </w:t>
      </w:r>
      <w:r>
        <w:rPr/>
        <w:t xml:space="preserve">A hagyományos értelmezés mindig úgy tekintett a szegénységre, mint valamiféle értékre, amely alkalmul és motívumul szolgál Isten megközelítésére. Jóllehet ennek az állításnak is megvan a súlya és értéke, mégsem adja vissza a Jézus meghirdette boldogság értelmét. Vö. F. Hauck-G. Bertram, </w:t>
      </w:r>
      <w:r>
        <w:rPr>
          <w:i/>
        </w:rPr>
        <w:t>makarios</w:t>
      </w:r>
      <w:r>
        <w:rPr/>
        <w:t>, in G. Kittel, Grande Lessico del N.T., i.m., VI. k., 977-999. o.</w:t>
      </w:r>
    </w:p>
  </w:footnote>
  <w:footnote w:id="13">
    <w:p>
      <w:pPr>
        <w:pStyle w:val="Footnote"/>
        <w:rPr/>
      </w:pPr>
      <w:r>
        <w:rPr>
          <w:rStyle w:val="FootnoteCharacters"/>
        </w:rPr>
        <w:footnoteRef/>
      </w:r>
      <w:r>
        <w:rPr/>
        <w:t xml:space="preserve"> </w:t>
      </w:r>
      <w:r>
        <w:rPr/>
        <w:t xml:space="preserve">Vö. </w:t>
      </w:r>
      <w:r>
        <w:rPr>
          <w:i/>
        </w:rPr>
        <w:t>Itinerario spirituale di Cristo</w:t>
      </w:r>
      <w:r>
        <w:rPr/>
        <w:t>, i.m., II. k., 103-110. o. («Il tempo messianico»).</w:t>
      </w:r>
    </w:p>
  </w:footnote>
  <w:footnote w:id="14">
    <w:p>
      <w:pPr>
        <w:pStyle w:val="Footnote"/>
        <w:rPr/>
      </w:pPr>
      <w:r>
        <w:rPr>
          <w:rStyle w:val="FootnoteCharacters"/>
        </w:rPr>
        <w:footnoteRef/>
      </w:r>
      <w:r>
        <w:rPr/>
        <w:t xml:space="preserve"> </w:t>
      </w:r>
      <w:r>
        <w:rPr/>
        <w:t>A prófétákat Isten embereinek nevezték; valójában azonban a nép emberei is, akik közvetítenek a sokaság és uralkodóik között, hogy védelmükbe vegyék a gyengék jogait. Mózes népének boldogulása érdekében ellenlábasa a fáraónak; Nátán azért áll ellent Dávidnak, hogy védelmezze egy «idegen» jogait (2Sám 12, 1-12); Illés egy egyszerű szamariai lakos, Nábot érdekében emeli fel szavát Ácháb és Jezabel ellen (1Kir 21); Ámosznak, Jeremiásnak és Izajásnak azért kell szembeszállnia a vallási és a politikai hatalmakkal, hogy betölthessék küldetésüket, amely mindig az egyszerű emberek javára vál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510"/>
        </w:tabs>
        <w:ind w:left="510" w:hanging="510"/>
      </w:pPr>
    </w:lvl>
  </w:abstractNum>
  <w:abstractNum w:abstractNumId="3">
    <w:lvl w:ilvl="0">
      <w:start w:val="17"/>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szCs w:val="20"/>
      <w:lang w:val="en-GB"/>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Arial" w:hAnsi="Carnegie;Arial" w:cs="Carnegie;Arial"/>
      <w:sz w:val="22"/>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paragraph" w:styleId="Linknagy">
    <w:name w:val="linknag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10:00Z</dcterms:created>
  <dc:creator>Küsmődi Attila</dc:creator>
  <dc:description/>
  <dc:language>en-US</dc:language>
  <cp:lastModifiedBy>Küsmődi Attila</cp:lastModifiedBy>
  <cp:lastPrinted>2004-02-14T20:37:00Z</cp:lastPrinted>
  <dcterms:modified xsi:type="dcterms:W3CDTF">2004-02-14T18:37:00Z</dcterms:modified>
  <cp:revision>14</cp:revision>
  <dc:subject/>
  <dc:title>Évközi 6</dc:title>
</cp:coreProperties>
</file>