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Évközi 7. vasárnap C – év</w:t>
      </w:r>
    </w:p>
    <w:p>
      <w:pPr>
        <w:pStyle w:val="Normal"/>
        <w:jc w:val="both"/>
        <w:rPr/>
      </w:pPr>
      <w:r>
        <w:rPr/>
      </w:r>
    </w:p>
    <w:p>
      <w:pPr>
        <w:pStyle w:val="Normal"/>
        <w:jc w:val="both"/>
        <w:rPr/>
      </w:pPr>
      <w:r>
        <w:rPr/>
        <w:t>OLVASMÁNY 1 Sám 26, 2. 7-9. 12-13. 22-23</w:t>
      </w:r>
    </w:p>
    <w:p>
      <w:pPr>
        <w:pStyle w:val="Normal"/>
        <w:jc w:val="both"/>
        <w:rPr/>
      </w:pPr>
      <w:r>
        <w:rPr/>
      </w:r>
    </w:p>
    <w:p>
      <w:pPr>
        <w:pStyle w:val="Normal"/>
        <w:jc w:val="both"/>
        <w:rPr/>
      </w:pPr>
      <w:r>
        <w:rPr/>
        <w:tab/>
        <w:t>A történetet ószövetségi szemmel kell nézni, nem Krisztus evangéliumának szellemében. Dávid nem az ellenségszeretetet és a megbocsátást gyakorolja, amit majd Krisztus hirdet, hanem az Istenhez való hűséget A fölkent király valamiképpen Isten helyettese, tehát nem szabad rá kezet emelni. Dávid különben is tudja, hogy Isten teljessé teszi benne tervét, amire kiválasztotta.</w:t>
      </w:r>
    </w:p>
    <w:p>
      <w:pPr>
        <w:pStyle w:val="Normal"/>
        <w:jc w:val="both"/>
        <w:rPr/>
      </w:pPr>
      <w:r>
        <w:rPr/>
      </w:r>
    </w:p>
    <w:p>
      <w:pPr>
        <w:pStyle w:val="Normal"/>
        <w:jc w:val="both"/>
        <w:rPr/>
      </w:pPr>
      <w:r>
        <w:rPr/>
        <w:t>OLVASMÁNY Sámuel első könyvéből</w:t>
      </w:r>
    </w:p>
    <w:p>
      <w:pPr>
        <w:pStyle w:val="Normal"/>
        <w:jc w:val="both"/>
        <w:rPr/>
      </w:pPr>
      <w:r>
        <w:rPr/>
      </w:r>
    </w:p>
    <w:p>
      <w:pPr>
        <w:pStyle w:val="Idezet"/>
        <w:overflowPunct w:val="true"/>
        <w:autoSpaceDE w:val="true"/>
        <w:jc w:val="both"/>
        <w:textAlignment w:val="auto"/>
        <w:rPr/>
      </w:pPr>
      <w:r>
        <w:rPr>
          <w:rFonts w:cs="Times New Roman" w:ascii="Times New Roman" w:hAnsi="Times New Roman"/>
          <w:iCs/>
          <w:szCs w:val="24"/>
          <w:lang w:val="hu-HU"/>
        </w:rPr>
        <w:tab/>
        <w:t>Dávid megkíméli ellenfelének, Saul királynak életét.</w:t>
      </w:r>
    </w:p>
    <w:p>
      <w:pPr>
        <w:pStyle w:val="Normal"/>
        <w:jc w:val="both"/>
        <w:rPr>
          <w:rFonts w:ascii="Times New Roman" w:hAnsi="Times New Roman" w:cs="Times New Roman"/>
          <w:iCs/>
          <w:szCs w:val="24"/>
          <w:lang w:val="hu-HU"/>
        </w:rPr>
      </w:pPr>
      <w:r>
        <w:rPr>
          <w:rFonts w:cs="Times New Roman"/>
          <w:iCs/>
          <w:szCs w:val="24"/>
          <w:lang w:val="hu-HU"/>
        </w:rPr>
      </w:r>
    </w:p>
    <w:p>
      <w:pPr>
        <w:pStyle w:val="Idezet"/>
        <w:overflowPunct w:val="true"/>
        <w:autoSpaceDE w:val="true"/>
        <w:jc w:val="both"/>
        <w:textAlignment w:val="auto"/>
        <w:rPr>
          <w:rFonts w:ascii="Times New Roman" w:hAnsi="Times New Roman" w:cs="Times New Roman"/>
          <w:i w:val="false"/>
          <w:i w:val="false"/>
          <w:szCs w:val="24"/>
          <w:lang w:val="hu-HU"/>
        </w:rPr>
      </w:pPr>
      <w:r>
        <w:rPr>
          <w:rFonts w:cs="Times New Roman" w:ascii="Times New Roman" w:hAnsi="Times New Roman"/>
          <w:i w:val="false"/>
          <w:szCs w:val="24"/>
          <w:lang w:val="hu-HU"/>
        </w:rPr>
        <w:tab/>
        <w:t>Saul féltette hatalmát Dávidtól. Ezért Saul háromezer férfival, Izrael legjavával elindult, hogy felkutassa Dávidot Szif pusztájában.</w:t>
      </w:r>
    </w:p>
    <w:p>
      <w:pPr>
        <w:pStyle w:val="Normal"/>
        <w:jc w:val="both"/>
        <w:rPr/>
      </w:pPr>
      <w:r>
        <w:rPr/>
        <w:tab/>
        <w:t>Dávid tudomást szerzett Saul érkezéséről. Egy éjszaka Dávid és Abisáj megközelítették Saul táborát. Sault alva találták a táborban. Lándzsája a fejénél a földbe volt szúrva. Abner és a csapat körülötte aludt. Ekkor Abisáj azt mondta Dávidnak: „Isten ma kezedbe adta ellenségedet. Lándzsával odaszögezem a földhöz, egyetlen döféssel. Másodikra már nem lesz szükség!” Dávid azonban így felelt Abisájnak: „Ne öld meg, mert senki sem büntetlen, aki az Úr fölkentjére emeli kezét!”</w:t>
      </w:r>
    </w:p>
    <w:p>
      <w:pPr>
        <w:pStyle w:val="Normal"/>
        <w:jc w:val="both"/>
        <w:rPr/>
      </w:pPr>
      <w:r>
        <w:rPr/>
        <w:tab/>
        <w:t>Ezzel Dávid Saul feje mellől elvette a lándzsát meg a vizeskorsót, és eltávoztak anélkül, hogy valaki látta vagy észrevette volna őket, vagy pedig fölébredt volna. Mindnyájan aludtak, mert az Úr mély álmot bocsátott rájuk.</w:t>
      </w:r>
    </w:p>
    <w:p>
      <w:pPr>
        <w:pStyle w:val="Normal"/>
        <w:jc w:val="both"/>
        <w:rPr/>
      </w:pPr>
      <w:r>
        <w:rPr/>
        <w:tab/>
        <w:t>Amikor Dávid a szemközti oldalra ért, jó messze megállt egy hegy tetején, úgy, hogy nagy távolság volt köztük.</w:t>
      </w:r>
    </w:p>
    <w:p>
      <w:pPr>
        <w:pStyle w:val="Normal"/>
        <w:jc w:val="both"/>
        <w:rPr/>
      </w:pPr>
      <w:r>
        <w:rPr/>
        <w:tab/>
        <w:t>Dávid átkiáltott innen Saul táborába: „Nézzétek, itt a király lándzsája. Jöjjön át valamelyik szolga és vigye el. Az Úr mindenkinek megfizet igazságosságában és hűségében. Az Úr ma kezembe adott, de nem akartam kezet emelni az Úr fölkentjére.”</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VÁLASZOS ZSOLTÁR 102, 1-2. 3-4. 8 és 10. 12-13</w:t>
        <w:tab/>
        <w:t>11. tónus.</w:t>
      </w:r>
    </w:p>
    <w:p>
      <w:pPr>
        <w:pStyle w:val="Normal"/>
        <w:jc w:val="both"/>
        <w:rPr/>
      </w:pPr>
      <w:r>
        <w:rPr/>
      </w:r>
    </w:p>
    <w:p>
      <w:pPr>
        <w:pStyle w:val="Normal"/>
        <w:jc w:val="both"/>
        <w:rPr/>
      </w:pPr>
      <w:r>
        <w:rPr/>
        <w:t>Válasz: Irgalmas a mi Urunk, Istenünk: * könyörületre hajlik szíve. Vö. 8a. vers.</w:t>
      </w:r>
    </w:p>
    <w:p>
      <w:pPr>
        <w:pStyle w:val="Normal"/>
        <w:jc w:val="both"/>
        <w:rPr/>
      </w:pPr>
      <w:r>
        <w:rPr/>
      </w:r>
    </w:p>
    <w:p>
      <w:pPr>
        <w:pStyle w:val="Normal"/>
        <w:jc w:val="both"/>
        <w:rPr/>
      </w:pPr>
      <w:r>
        <w:rPr/>
        <w:t>Előénekes: Áldjad, lelkem, az Urat, * egész bensőm az ő szent nevét áldja.</w:t>
      </w:r>
    </w:p>
    <w:p>
      <w:pPr>
        <w:pStyle w:val="Normal"/>
        <w:jc w:val="both"/>
        <w:rPr/>
      </w:pPr>
      <w:r>
        <w:rPr/>
        <w:t>Áldjad, lelkem, az Urat, * és ne feledd, hogy hozzád milyen jó volt.</w:t>
      </w:r>
    </w:p>
    <w:p>
      <w:pPr>
        <w:pStyle w:val="Normal"/>
        <w:jc w:val="both"/>
        <w:rPr/>
      </w:pPr>
      <w:r>
        <w:rPr/>
        <w:t>Hívek: Irgalmas a mi Urunk, Istenünk: * könyörületre hajlik szíve.</w:t>
      </w:r>
    </w:p>
    <w:p>
      <w:pPr>
        <w:pStyle w:val="Normal"/>
        <w:jc w:val="both"/>
        <w:rPr/>
      </w:pPr>
      <w:r>
        <w:rPr/>
      </w:r>
    </w:p>
    <w:p>
      <w:pPr>
        <w:pStyle w:val="Normal"/>
        <w:jc w:val="both"/>
        <w:rPr/>
      </w:pPr>
      <w:r>
        <w:rPr/>
        <w:t>E: Megbocsátja minden vétked, * meggyógyítja minden gyengeséged.</w:t>
      </w:r>
    </w:p>
    <w:p>
      <w:pPr>
        <w:pStyle w:val="Normal"/>
        <w:jc w:val="both"/>
        <w:rPr/>
      </w:pPr>
      <w:r>
        <w:rPr/>
        <w:t>A pusztulástól megmenti életed, * kegyelmében és irgalmában meg is koronázza.</w:t>
      </w:r>
    </w:p>
    <w:p>
      <w:pPr>
        <w:pStyle w:val="Normal"/>
        <w:jc w:val="both"/>
        <w:rPr/>
      </w:pPr>
      <w:r>
        <w:rPr/>
        <w:t>H: Irgalmas a mi Urunk, Istenünk: * könyörületre hajlik szíve.</w:t>
      </w:r>
    </w:p>
    <w:p>
      <w:pPr>
        <w:pStyle w:val="Normal"/>
        <w:jc w:val="both"/>
        <w:rPr/>
      </w:pPr>
      <w:r>
        <w:rPr/>
      </w:r>
    </w:p>
    <w:p>
      <w:pPr>
        <w:pStyle w:val="Normal"/>
        <w:jc w:val="both"/>
        <w:rPr/>
      </w:pPr>
      <w:r>
        <w:rPr/>
        <w:t>E: Irgalmas és kegyes a mi Istenünk: * nagy irgalmú és hosszan tűrő. Nem bűneink szerint bánik velünk, * és nem gonoszságunk szerint fizet vissza nekünk.</w:t>
      </w:r>
    </w:p>
    <w:p>
      <w:pPr>
        <w:pStyle w:val="Normal"/>
        <w:jc w:val="both"/>
        <w:rPr/>
      </w:pPr>
      <w:r>
        <w:rPr/>
        <w:t>H: Irgalmas a mi Urunk, Istenünk: * könyörületre hajlik szíve.</w:t>
      </w:r>
    </w:p>
    <w:p>
      <w:pPr>
        <w:pStyle w:val="Normal"/>
        <w:jc w:val="both"/>
        <w:rPr/>
      </w:pPr>
      <w:r>
        <w:rPr/>
      </w:r>
    </w:p>
    <w:p>
      <w:pPr>
        <w:pStyle w:val="Normal"/>
        <w:jc w:val="both"/>
        <w:rPr/>
      </w:pPr>
      <w:r>
        <w:rPr/>
        <w:t>E: Amilyen messze van napkelettől a napnyugat, * bűneinket olyan messze dobja tőlünk.</w:t>
      </w:r>
    </w:p>
    <w:p>
      <w:pPr>
        <w:pStyle w:val="Normal"/>
        <w:jc w:val="both"/>
        <w:rPr/>
      </w:pPr>
      <w:r>
        <w:rPr/>
        <w:t>Ahogyan az atya megkönyörül fiain, * úgy könyörül meg az Úr az istenfélőn.</w:t>
      </w:r>
    </w:p>
    <w:p>
      <w:pPr>
        <w:pStyle w:val="Normal"/>
        <w:jc w:val="both"/>
        <w:rPr/>
      </w:pPr>
      <w:r>
        <w:rPr/>
        <w:t>H: Irgalmas a mi Urunk, Istenünk: * könyörületre hajlik szíve.</w:t>
      </w:r>
    </w:p>
    <w:p>
      <w:pPr>
        <w:pStyle w:val="Normal"/>
        <w:jc w:val="both"/>
        <w:rPr/>
      </w:pPr>
      <w:r>
        <w:rPr/>
      </w:r>
      <w:r>
        <w:br w:type="page"/>
      </w:r>
    </w:p>
    <w:p>
      <w:pPr>
        <w:pStyle w:val="Normal"/>
        <w:jc w:val="both"/>
        <w:rPr/>
      </w:pPr>
      <w:r>
        <w:rPr/>
        <w:t>SZENTLECKE 1 Kor 15, 45-49</w:t>
      </w:r>
    </w:p>
    <w:p>
      <w:pPr>
        <w:pStyle w:val="Normal"/>
        <w:jc w:val="both"/>
        <w:rPr/>
      </w:pPr>
      <w:r>
        <w:rPr/>
      </w:r>
    </w:p>
    <w:p>
      <w:pPr>
        <w:pStyle w:val="Normal"/>
        <w:jc w:val="both"/>
        <w:rPr/>
      </w:pPr>
      <w:r>
        <w:rPr/>
        <w:tab/>
        <w:t>Az apostol a feltámadás valóságát az üdvösség történetéből igazolja. Isten az emberi nemet egyetlen nagy családnak alkotta, mind a természetben, mind a természetfeletti rendben. Az első Ádámtól örököljük a földi életet, a másodiktól, Krisztustól az örök életet. A feltámadt Krisztus életét már itt magunkban hordozzuk a kegyelemmel, hiszen a keresztségben őt öltjük magunkra. A megdicsőülés záloga tehát bennünk van.</w:t>
      </w:r>
    </w:p>
    <w:p>
      <w:pPr>
        <w:pStyle w:val="Normal"/>
        <w:jc w:val="both"/>
        <w:rPr/>
      </w:pPr>
      <w:r>
        <w:rPr/>
      </w:r>
    </w:p>
    <w:p>
      <w:pPr>
        <w:pStyle w:val="Normal"/>
        <w:jc w:val="both"/>
        <w:rPr/>
      </w:pPr>
      <w:r>
        <w:rPr/>
        <w:t>SZENTLECKE Szent Pál apostolnak a korintusiakhoz írt első leveléből</w:t>
      </w:r>
    </w:p>
    <w:p>
      <w:pPr>
        <w:pStyle w:val="Normal"/>
        <w:jc w:val="both"/>
        <w:rPr/>
      </w:pPr>
      <w:r>
        <w:rPr/>
      </w:r>
    </w:p>
    <w:p>
      <w:pPr>
        <w:pStyle w:val="Idezet"/>
        <w:overflowPunct w:val="true"/>
        <w:autoSpaceDE w:val="true"/>
        <w:jc w:val="both"/>
        <w:textAlignment w:val="auto"/>
        <w:rPr>
          <w:rFonts w:ascii="Times New Roman" w:hAnsi="Times New Roman" w:cs="Times New Roman"/>
          <w:iCs/>
          <w:szCs w:val="24"/>
          <w:lang w:val="hu-HU"/>
        </w:rPr>
      </w:pPr>
      <w:r>
        <w:rPr>
          <w:rFonts w:cs="Times New Roman" w:ascii="Times New Roman" w:hAnsi="Times New Roman"/>
          <w:iCs/>
          <w:szCs w:val="24"/>
          <w:lang w:val="hu-HU"/>
        </w:rPr>
        <w:tab/>
        <w:t>Ahogy hasonlítunk földi képmásunkhoz Ádámhoz, ugyanúgy hasonlítani fogunk égi képmásunkban Krisztushoz is.</w:t>
      </w:r>
    </w:p>
    <w:p>
      <w:pPr>
        <w:pStyle w:val="Normal"/>
        <w:jc w:val="both"/>
        <w:rPr>
          <w:rFonts w:ascii="Times New Roman" w:hAnsi="Times New Roman" w:cs="Times New Roman"/>
          <w:iCs/>
          <w:szCs w:val="24"/>
          <w:lang w:val="hu-HU"/>
        </w:rPr>
      </w:pPr>
      <w:r>
        <w:rPr>
          <w:rFonts w:cs="Times New Roman"/>
          <w:iCs/>
          <w:szCs w:val="24"/>
          <w:lang w:val="hu-HU"/>
        </w:rPr>
      </w:r>
    </w:p>
    <w:p>
      <w:pPr>
        <w:pStyle w:val="Normal"/>
        <w:jc w:val="both"/>
        <w:rPr/>
      </w:pPr>
      <w:r>
        <w:rPr/>
        <w:tab/>
        <w:t>Testvéreim! Az Írás mondja: „Ádám, az első ember élő lénnyé lett”, az utolsó Ádám pedig éltető lélekké.</w:t>
      </w:r>
    </w:p>
    <w:p>
      <w:pPr>
        <w:pStyle w:val="Normal"/>
        <w:jc w:val="both"/>
        <w:rPr/>
      </w:pPr>
      <w:r>
        <w:rPr/>
        <w:tab/>
        <w:t>De nem a szellemi az első, hanem az érzéki, azután következik a szellemi. Az első ember a földből való, földi, a második ember a mennyből való, (mennyei). Amilyen a földből való, olyanok a földiek is, és amilyen a mennyből való, olyanok a mennyeiek is.</w:t>
      </w:r>
    </w:p>
    <w:p>
      <w:pPr>
        <w:pStyle w:val="Normal"/>
        <w:jc w:val="both"/>
        <w:rPr/>
      </w:pPr>
      <w:r>
        <w:rPr/>
        <w:tab/>
        <w:t>Ezért, ahogy a földi ember alakját magunkon hordozzuk, úgy a mennyeinek az alakját is magunkon fogjuk hordozni.</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ALLELUJA</w:t>
      </w:r>
    </w:p>
    <w:p>
      <w:pPr>
        <w:pStyle w:val="Normal"/>
        <w:jc w:val="both"/>
        <w:rPr/>
      </w:pPr>
      <w:r>
        <w:rPr/>
      </w:r>
    </w:p>
    <w:p>
      <w:pPr>
        <w:pStyle w:val="Normal"/>
        <w:jc w:val="both"/>
        <w:rPr/>
      </w:pPr>
      <w:r>
        <w:rPr/>
        <w:t>Alleluja. 8. szám.</w:t>
      </w:r>
    </w:p>
    <w:p>
      <w:pPr>
        <w:pStyle w:val="Normal"/>
        <w:jc w:val="both"/>
        <w:rPr/>
      </w:pPr>
      <w:r>
        <w:rPr/>
        <w:t>Jézus mondja: + „Új parancsot adok néktek, * szeressétek egymást, amint én szerettelek titeket!” Jn 13, 34 – 8 G. tónus.</w:t>
      </w:r>
    </w:p>
    <w:p>
      <w:pPr>
        <w:pStyle w:val="Normal"/>
        <w:jc w:val="both"/>
        <w:rPr/>
      </w:pPr>
      <w:r>
        <w:rPr/>
        <w:t>Alleluja.</w:t>
      </w:r>
    </w:p>
    <w:p>
      <w:pPr>
        <w:pStyle w:val="Normal"/>
        <w:jc w:val="both"/>
        <w:rPr/>
      </w:pPr>
      <w:r>
        <w:rPr/>
      </w:r>
    </w:p>
    <w:p>
      <w:pPr>
        <w:pStyle w:val="Normal"/>
        <w:jc w:val="both"/>
        <w:rPr/>
      </w:pPr>
      <w:r>
        <w:rPr/>
        <w:t>EVANGÉLIUM Lk 6, 27-38</w:t>
      </w:r>
    </w:p>
    <w:p>
      <w:pPr>
        <w:pStyle w:val="Normal"/>
        <w:jc w:val="both"/>
        <w:rPr/>
      </w:pPr>
      <w:r>
        <w:rPr/>
      </w:r>
    </w:p>
    <w:p>
      <w:pPr>
        <w:pStyle w:val="Normal"/>
        <w:jc w:val="both"/>
        <w:rPr/>
      </w:pPr>
      <w:r>
        <w:rPr/>
        <w:tab/>
        <w:t>Jézus a vallásosság alapjává a szeretet törvényét tette. Az evangélista itt összegyűjti azokat a mondásokat és képeket, amelyekkel Jézus a szeretet gyakorlását ajánlotta. A legnagyobb újdonság az ellenségszeretet: igyekezni kell a rosszat jóval viszonozni, a megtorlást Istenre bízni és ellenségeinkért imádkozni. A szeretetnek el kell menni a végső határig. Azzal is jót kell tenni, aki nyilvánvalóan igazságtalan hozzánk. Ezzel azonban ő nem helyezi hatályon kívül az igazságos emberi törvényhozást, amelynek célja a bűn megelőzése.</w:t>
      </w:r>
    </w:p>
    <w:p>
      <w:pPr>
        <w:pStyle w:val="Normal"/>
        <w:jc w:val="both"/>
        <w:rPr/>
      </w:pPr>
      <w:r>
        <w:rPr/>
      </w:r>
    </w:p>
    <w:p>
      <w:pPr>
        <w:pStyle w:val="Normal"/>
        <w:jc w:val="both"/>
        <w:rPr/>
      </w:pPr>
      <w:r>
        <w:rPr/>
        <w:t>+ EVANGÉLIUM Szent Lukács könyvéből</w:t>
      </w:r>
    </w:p>
    <w:p>
      <w:pPr>
        <w:pStyle w:val="Normal"/>
        <w:jc w:val="both"/>
        <w:rPr/>
      </w:pPr>
      <w:r>
        <w:rPr/>
      </w:r>
    </w:p>
    <w:p>
      <w:pPr>
        <w:pStyle w:val="Idezet"/>
        <w:overflowPunct w:val="true"/>
        <w:autoSpaceDE w:val="true"/>
        <w:jc w:val="both"/>
        <w:textAlignment w:val="auto"/>
        <w:rPr>
          <w:rFonts w:ascii="Times New Roman" w:hAnsi="Times New Roman" w:cs="Times New Roman"/>
          <w:iCs/>
          <w:szCs w:val="24"/>
          <w:lang w:val="hu-HU"/>
        </w:rPr>
      </w:pPr>
      <w:r>
        <w:rPr>
          <w:rFonts w:cs="Times New Roman" w:ascii="Times New Roman" w:hAnsi="Times New Roman"/>
          <w:iCs/>
          <w:szCs w:val="24"/>
          <w:lang w:val="hu-HU"/>
        </w:rPr>
        <w:tab/>
        <w:t>Legyetek irgalmasok, amint atyátok is irgalmas.</w:t>
      </w:r>
    </w:p>
    <w:p>
      <w:pPr>
        <w:pStyle w:val="Normal"/>
        <w:jc w:val="both"/>
        <w:rPr>
          <w:rFonts w:ascii="Times New Roman" w:hAnsi="Times New Roman" w:cs="Times New Roman"/>
          <w:iCs/>
          <w:szCs w:val="24"/>
          <w:lang w:val="hu-HU"/>
        </w:rPr>
      </w:pPr>
      <w:r>
        <w:rPr>
          <w:rFonts w:cs="Times New Roman"/>
          <w:iCs/>
          <w:szCs w:val="24"/>
          <w:lang w:val="hu-HU"/>
        </w:rPr>
      </w:r>
    </w:p>
    <w:p>
      <w:pPr>
        <w:pStyle w:val="Normal"/>
        <w:jc w:val="both"/>
        <w:rPr/>
      </w:pPr>
      <w:r>
        <w:rPr/>
        <w:tab/>
        <w:t>Jézus a hegyi beszédben így szólt tanítványaihoz:</w:t>
      </w:r>
    </w:p>
    <w:p>
      <w:pPr>
        <w:pStyle w:val="Normal"/>
        <w:jc w:val="both"/>
        <w:rPr/>
      </w:pPr>
      <w:r>
        <w:rPr/>
        <w:tab/>
        <w:t>„Nektek, akik hallgattok engem, ezt mondom: Szeressétek ellenségeiteket, tegyetek jót azokkal, akik gyűlölnek titeket. Azokra, akik átkoznak titeket, mondjatok áldást, és imádkozzatok rágalmazóatokért. Ha arcul üt valaki, tartsd oda a másik arcodat is. Annak, aki elveszi köntösödet, add oda a ruhádat is. Mindenkinek, aki kér tőled, adj, és aki elviszi, ami a tied, attól ne kérd vissza. Úgy bánjatok az emberekkel, ahogy szeretnétek, hogy veletek is bánjanak.</w:t>
      </w:r>
    </w:p>
    <w:p>
      <w:pPr>
        <w:pStyle w:val="Normal"/>
        <w:jc w:val="both"/>
        <w:rPr/>
      </w:pPr>
      <w:r>
        <w:rPr/>
        <w:tab/>
        <w:t>Mert ha csak azokat szeretitek, akik titeket is szeretnek, milyen jutalmat várhattok érte Istentől? Hisz a bűnösök is szeretik azokat, akik őket szeretik. Ha csak azokkal tesztek jót, akik veletek is jót tesznek, milyen jutalmat érdemeltek? Hisz ezt a bűnösök is megteszik. Ha csak a visszafizetés reményében adtok kölcsönt, milyen hálára számíthattok? A bűnösök is kölcsönöznek a bűnösöknek, hogy ugyanannyit kapjanak vissza.</w:t>
      </w:r>
    </w:p>
    <w:p>
      <w:pPr>
        <w:pStyle w:val="Normal"/>
        <w:jc w:val="both"/>
        <w:rPr/>
      </w:pPr>
      <w:r>
        <w:rPr/>
        <w:tab/>
        <w:t>Szeressétek inkább ellenségeiteket: tegyetek jót, adjatok kölcsön, és semmi viszonzást ne várjatok. Így nagy jutalomban részesültök, és fiai lesztek a Magasságbelinek, hisz ő is jóságos a hálátlanok és a gonoszok iránt. Legyetek tehát irgalmasok, amint Atyátok is irgalmas.</w:t>
      </w:r>
    </w:p>
    <w:p>
      <w:pPr>
        <w:pStyle w:val="Normal"/>
        <w:jc w:val="both"/>
        <w:rPr/>
      </w:pPr>
      <w:r>
        <w:rPr/>
        <w:t>Ne mondjatok ítéletet senki fölött, s akkor fölöttetek sem ítélkeznek. Ne ítéljetek el senkit, s akkor titeket sem ítélnek el. Bocsássatok meg, és nektek is megbocsátanak. Adjatok, és akkor ti is kaptok. Jó, tömött, megrázott és túlcsorduló mértékkel mérnek öletekbe. Mert amilyen mértékkel ti mértek, olyannal mérnek majd nektek is.”</w:t>
      </w:r>
    </w:p>
    <w:p>
      <w:pPr>
        <w:pStyle w:val="Normal"/>
        <w:jc w:val="both"/>
        <w:rPr/>
      </w:pPr>
      <w:r>
        <w:rPr/>
      </w:r>
    </w:p>
    <w:p>
      <w:pPr>
        <w:pStyle w:val="Normal"/>
        <w:jc w:val="both"/>
        <w:rPr/>
      </w:pPr>
      <w:r>
        <w:rPr/>
        <w:tab/>
        <w:t>Ezek az evangélium igéi.</w:t>
      </w:r>
    </w:p>
    <w:p>
      <w:pPr>
        <w:pStyle w:val="Normal"/>
        <w:jc w:val="both"/>
        <w:rPr/>
      </w:pPr>
      <w:r>
        <w:rPr/>
      </w:r>
    </w:p>
    <w:p>
      <w:pPr>
        <w:pStyle w:val="Heading2"/>
        <w:rPr/>
      </w:pPr>
      <w:r>
        <w:rPr/>
        <w:t>Egyetemes könyörgések évközi 7. vasárnapra</w:t>
      </w:r>
    </w:p>
    <w:p>
      <w:pPr>
        <w:pStyle w:val="Normal"/>
        <w:jc w:val="both"/>
        <w:rPr/>
      </w:pPr>
      <w:r>
        <w:rPr/>
      </w:r>
    </w:p>
    <w:p>
      <w:pPr>
        <w:pStyle w:val="Normal"/>
        <w:jc w:val="both"/>
        <w:rPr/>
      </w:pPr>
      <w:r>
        <w:rPr/>
        <w:t>Pap:</w:t>
        <w:tab/>
        <w:t>Imádkozzunk, testvéreim, mennyei Atyánkhoz, aki jóságos a hálátlanok iránt is, és felkelti napját igazakra és hamisakra egyaránt!</w:t>
      </w:r>
    </w:p>
    <w:p>
      <w:pPr>
        <w:pStyle w:val="Normal"/>
        <w:jc w:val="both"/>
        <w:rPr/>
      </w:pPr>
      <w:r>
        <w:rPr/>
      </w:r>
    </w:p>
    <w:p>
      <w:pPr>
        <w:pStyle w:val="Normal"/>
        <w:jc w:val="both"/>
        <w:rPr/>
      </w:pPr>
      <w:r>
        <w:rPr/>
        <w:t>Lektor:</w:t>
        <w:tab/>
        <w:t>1.</w:t>
        <w:tab/>
        <w:t>Hogy az önzés és az erőszak helyében a szeretet és a nagylelkűség uralkodjék a világon!</w:t>
      </w:r>
    </w:p>
    <w:p>
      <w:pPr>
        <w:pStyle w:val="Normal"/>
        <w:jc w:val="both"/>
        <w:rPr/>
      </w:pPr>
      <w:r>
        <w:rPr/>
        <w:tab/>
        <w:tab/>
        <w:t>Hívek: Kérünk téged, hallgass meg minket!</w:t>
      </w:r>
    </w:p>
    <w:p>
      <w:pPr>
        <w:pStyle w:val="Normal"/>
        <w:jc w:val="both"/>
        <w:rPr/>
      </w:pPr>
      <w:r>
        <w:rPr/>
      </w:r>
    </w:p>
    <w:p>
      <w:pPr>
        <w:pStyle w:val="Normal"/>
        <w:jc w:val="both"/>
        <w:rPr/>
      </w:pPr>
      <w:r>
        <w:rPr/>
        <w:tab/>
        <w:t>2.</w:t>
        <w:tab/>
        <w:t>Hogy a keresztények Jézus parancsa szerint ellenségeik és rágalmazóik iránt is jóakarattal legyenek!</w:t>
      </w:r>
    </w:p>
    <w:p>
      <w:pPr>
        <w:pStyle w:val="Normal"/>
        <w:jc w:val="both"/>
        <w:rPr/>
      </w:pPr>
      <w:r>
        <w:rPr/>
        <w:tab/>
        <w:tab/>
        <w:t>Hívek: Kérünk téged…</w:t>
      </w:r>
    </w:p>
    <w:p>
      <w:pPr>
        <w:pStyle w:val="Normal"/>
        <w:jc w:val="both"/>
        <w:rPr/>
      </w:pPr>
      <w:r>
        <w:rPr/>
      </w:r>
    </w:p>
    <w:p>
      <w:pPr>
        <w:pStyle w:val="Normal"/>
        <w:jc w:val="both"/>
        <w:rPr/>
      </w:pPr>
      <w:r>
        <w:rPr/>
        <w:tab/>
        <w:t>3.</w:t>
        <w:tab/>
        <w:t>Hogy a népek a nemzeti, faji, törzsi és vallási gyűlölködés helyett a testvéri összetartozásra törekedjenek!</w:t>
      </w:r>
    </w:p>
    <w:p>
      <w:pPr>
        <w:pStyle w:val="Normal"/>
        <w:jc w:val="both"/>
        <w:rPr/>
      </w:pPr>
      <w:r>
        <w:rPr/>
        <w:tab/>
        <w:tab/>
        <w:t>Hívek: Kérünk téged…</w:t>
      </w:r>
    </w:p>
    <w:p>
      <w:pPr>
        <w:pStyle w:val="Normal"/>
        <w:jc w:val="both"/>
        <w:rPr/>
      </w:pPr>
      <w:r>
        <w:rPr/>
      </w:r>
    </w:p>
    <w:p>
      <w:pPr>
        <w:pStyle w:val="Normal"/>
        <w:jc w:val="both"/>
        <w:rPr/>
      </w:pPr>
      <w:r>
        <w:rPr/>
        <w:tab/>
        <w:t>4.</w:t>
        <w:tab/>
        <w:t>Hogy sohase nehezteljünk azokra, akik önhibájukon kívül kárt okoztak nekünk!</w:t>
      </w:r>
    </w:p>
    <w:p>
      <w:pPr>
        <w:pStyle w:val="Normal"/>
        <w:jc w:val="both"/>
        <w:rPr/>
      </w:pPr>
      <w:r>
        <w:rPr/>
        <w:tab/>
        <w:tab/>
        <w:t>Hívek: Kérünk téged…</w:t>
      </w:r>
    </w:p>
    <w:p>
      <w:pPr>
        <w:pStyle w:val="Normal"/>
        <w:jc w:val="both"/>
        <w:rPr/>
      </w:pPr>
      <w:r>
        <w:rPr/>
      </w:r>
    </w:p>
    <w:p>
      <w:pPr>
        <w:pStyle w:val="Normal"/>
        <w:jc w:val="both"/>
        <w:rPr/>
      </w:pPr>
      <w:r>
        <w:rPr/>
        <w:tab/>
        <w:t>5.</w:t>
        <w:tab/>
        <w:t>Hogy az idősebbek értsék meg a fiatalokat, osszák meg velük tudásukat és tapasztalataikat, és féltékenykedés nélkül segítsék fejlődésüket!</w:t>
      </w:r>
    </w:p>
    <w:p>
      <w:pPr>
        <w:pStyle w:val="Normal"/>
        <w:jc w:val="both"/>
        <w:rPr/>
      </w:pPr>
      <w:r>
        <w:rPr/>
        <w:tab/>
        <w:tab/>
        <w:t>Hívek: Kérünk téged…</w:t>
      </w:r>
    </w:p>
    <w:p>
      <w:pPr>
        <w:pStyle w:val="Normal"/>
        <w:jc w:val="both"/>
        <w:rPr/>
      </w:pPr>
      <w:r>
        <w:rPr/>
      </w:r>
    </w:p>
    <w:p>
      <w:pPr>
        <w:pStyle w:val="Normal"/>
        <w:jc w:val="both"/>
        <w:rPr/>
      </w:pPr>
      <w:r>
        <w:rPr/>
        <w:tab/>
        <w:t>6.</w:t>
        <w:tab/>
        <w:t>Hogy az ifjabb nemzedék ne ellenséget lásson az idősebbekben, hanem barátságosan közeledjék feléjük, és készségesen tanuljon tőlük!</w:t>
      </w:r>
    </w:p>
    <w:p>
      <w:pPr>
        <w:pStyle w:val="Normal"/>
        <w:jc w:val="both"/>
        <w:rPr/>
      </w:pPr>
      <w:r>
        <w:rPr/>
        <w:tab/>
        <w:tab/>
        <w:t>Hívek: Kérünk téged…</w:t>
      </w:r>
    </w:p>
    <w:p>
      <w:pPr>
        <w:pStyle w:val="Normal"/>
        <w:jc w:val="both"/>
        <w:rPr/>
      </w:pPr>
      <w:r>
        <w:rPr/>
      </w:r>
    </w:p>
    <w:p>
      <w:pPr>
        <w:pStyle w:val="Normal"/>
        <w:jc w:val="both"/>
        <w:rPr/>
      </w:pPr>
      <w:r>
        <w:rPr/>
        <w:t>Pap:</w:t>
        <w:tab/>
        <w:t>Teremtő és Megváltó Istenünk! Te magad adsz nekünk példát a türelemre és a megbocsátásra. Segíts, hogy sohase tegyünk másnak olyat, amit magunknak sem kívánunk; sőt a rosszat is jóval viszonozzuk! Krisztus, a mi Urunk által.</w:t>
      </w:r>
    </w:p>
    <w:p>
      <w:pPr>
        <w:pStyle w:val="Normal"/>
        <w:jc w:val="both"/>
        <w:rPr/>
      </w:pPr>
      <w:r>
        <w:rPr/>
        <w:t>Hívek:</w:t>
        <w:tab/>
        <w:t>Ámen.</w:t>
      </w:r>
    </w:p>
    <w:p>
      <w:pPr>
        <w:pStyle w:val="Normal"/>
        <w:jc w:val="both"/>
        <w:rPr/>
      </w:pPr>
      <w:r>
        <w:rPr/>
      </w:r>
    </w:p>
    <w:p>
      <w:pPr>
        <w:pStyle w:val="Heading3"/>
        <w:jc w:val="both"/>
        <w:rPr/>
      </w:pPr>
      <w:r>
        <w:rPr>
          <w:rFonts w:cs="Times New Roman" w:ascii="Times New Roman" w:hAnsi="Times New Roman"/>
          <w:lang w:val="hu-HU"/>
        </w:rPr>
        <w:t xml:space="preserve">Az ellenségszeretet </w:t>
      </w:r>
      <w:r>
        <w:rPr>
          <w:rFonts w:cs="Times New Roman" w:ascii="Times New Roman" w:hAnsi="Times New Roman"/>
          <w:b w:val="false"/>
          <w:lang w:val="hu-HU"/>
        </w:rPr>
        <w:t>(6, 27-35)</w:t>
      </w:r>
    </w:p>
    <w:p>
      <w:pPr>
        <w:pStyle w:val="Idezet"/>
        <w:numPr>
          <w:ilvl w:val="0"/>
          <w:numId w:val="3"/>
        </w:numPr>
        <w:jc w:val="both"/>
        <w:rPr/>
      </w:pPr>
      <w:r>
        <w:rPr>
          <w:rFonts w:cs="Times New Roman" w:ascii="Times New Roman" w:hAnsi="Times New Roman"/>
          <w:lang w:val="hu-HU"/>
        </w:rPr>
        <w:t>Nektek, hallgatóimnak azonban azt mondom: «Szeressétek ellenségeiteket, tegyetek jót azokkal, akik gyűlölnek titeket;</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áldjátok átkozóitokat, és imádkozzatok azokért, akik bántalmaznak titeket.</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Aki arcul üt, annak tartsd oda a másik arcodat is, és aki elveszi köpenyedet, attól köntösödet se tagadd meg.</w:t>
      </w:r>
    </w:p>
    <w:p>
      <w:pPr>
        <w:pStyle w:val="Idezet"/>
        <w:numPr>
          <w:ilvl w:val="0"/>
          <w:numId w:val="3"/>
        </w:numPr>
        <w:jc w:val="both"/>
        <w:rPr/>
      </w:pPr>
      <w:r>
        <w:rPr>
          <w:rFonts w:cs="Times New Roman" w:ascii="Times New Roman" w:hAnsi="Times New Roman"/>
          <w:lang w:val="hu-HU"/>
        </w:rPr>
        <w:t>Mindenkinek, aki kér tőled, adj, és attól, aki elveszi a tiedet, ne követeld vissza.</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És amint szeretnétek, hogy az emberek veletek bánjanak, ti is úgy bánjatok velük.</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Ha azokat szeretitek, akik szeretnek titeket, mi a jutalmatok? Hiszen a bűnösök is ugyanezt teszik.</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És ha azokkal tesztek jót, akik veletek jót tesznek, mi a jutalmatok? Hiszen a bűnösök is ugyanezt teszik.</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És ha azoknak adtok kölcsönt, akiktől remélitek, hogy visszakapjátok, mi a jutalmatok? Bűnösök is adnak kölcsönt bűnösöknek, hogy visszakapják azt, ami jár nekik.</w:t>
      </w:r>
    </w:p>
    <w:p>
      <w:pPr>
        <w:pStyle w:val="Idezet"/>
        <w:numPr>
          <w:ilvl w:val="0"/>
          <w:numId w:val="3"/>
        </w:numPr>
        <w:jc w:val="both"/>
        <w:rPr>
          <w:rFonts w:ascii="Times New Roman" w:hAnsi="Times New Roman" w:cs="Times New Roman"/>
          <w:lang w:val="hu-HU"/>
        </w:rPr>
      </w:pPr>
      <w:r>
        <w:rPr>
          <w:rFonts w:cs="Times New Roman" w:ascii="Times New Roman" w:hAnsi="Times New Roman"/>
          <w:lang w:val="hu-HU"/>
        </w:rPr>
        <w:t>Ti azonban szeressétek ellenségeiteket, tegyetek jót, és adjatok kölcsön, semmit sem várva érte: nagy lesz akkor a jutalmatok, és a Magasságos fiai lesztek, mert ő jóságos a hálátlanok és gonoszok iránt».</w:t>
      </w:r>
    </w:p>
    <w:p>
      <w:pPr>
        <w:pStyle w:val="Idezet"/>
        <w:jc w:val="both"/>
        <w:rPr>
          <w:rFonts w:ascii="Times New Roman" w:hAnsi="Times New Roman" w:cs="Times New Roman"/>
          <w:lang w:val="hu-HU"/>
        </w:rPr>
      </w:pPr>
      <w:r>
        <w:rPr>
          <w:rFonts w:cs="Times New Roman" w:ascii="Times New Roman" w:hAnsi="Times New Roman"/>
          <w:lang w:val="hu-HU"/>
        </w:rPr>
      </w:r>
    </w:p>
    <w:p>
      <w:pPr>
        <w:pStyle w:val="Normal"/>
        <w:jc w:val="both"/>
        <w:rPr/>
      </w:pPr>
      <w:r>
        <w:rPr/>
        <w:t>Lukács megpróbál visszatérni a beszéd elsődleges címzetteihez, a «tanítványokhoz» (17. v.), mert «a hallgatóság tagjai» valójában nem azok, akik fizikailag hallják Jézus szavait, hanem azok, akik azon fáradoznak, hogy lelkükbe fogadják, és főként, hogy mindennapi életükben megvalósítsák e szavakat. Ezek gyakorlatilag a hívők, akik közösségbe gyűlnek az Úr igéjének hallgatására.</w:t>
      </w:r>
      <w:r>
        <w:rPr>
          <w:rStyle w:val="FootnoteCharacters"/>
          <w:rStyle w:val="FootnoteAnchor"/>
        </w:rPr>
        <w:footnoteReference w:id="2"/>
      </w:r>
      <w:r>
        <w:rPr/>
        <w:t xml:space="preserve"> Csak feléjük irányulhat az ellenségszeretetre vonatkozó beszéd, amely az újszövetségi tanítások közül a leginkább paradox jellegű tanítás.</w:t>
      </w:r>
      <w:r>
        <w:rPr>
          <w:rStyle w:val="FootnoteCharacters"/>
          <w:rStyle w:val="FootnoteAnchor"/>
        </w:rPr>
        <w:footnoteReference w:id="3"/>
      </w:r>
    </w:p>
    <w:p>
      <w:pPr>
        <w:pStyle w:val="Normal"/>
        <w:jc w:val="both"/>
        <w:rPr/>
      </w:pPr>
      <w:r>
        <w:rPr/>
        <w:t>A részlet párhuzamban áll a Mt 5, 39-48-al, de Lukács szövege kidolgozottabb és más hagyományokat is felhasznál.</w:t>
      </w:r>
    </w:p>
    <w:p>
      <w:pPr>
        <w:pStyle w:val="Normal"/>
        <w:jc w:val="both"/>
        <w:rPr/>
      </w:pPr>
      <w:r>
        <w:rPr/>
        <w:t>A kereszténynek olyan magatartást kell tanúsítania üldözőivel szemben (vö. 22-23. v.), mint amilyet családtagjaival és bensőséges barátaival szemben tanúsít. Krisztus tanítványa számára nem létezik az emberek két csoportja: a jóké és a rosszaké, a barátoké és az ellenségeké. Mindnyájan egyenlőek, s valamennyien egyforma figyelemre, jóakaratra és gondoskodásra szorulnak. Jézus meggyőződése, hogy útmutatása forradalmi jellegű, merész, sőt abszurd, ezért latba veti teljes tekintélyét. Ünnepélyes kijelentése - «én azonban azt mondom nektek» - feltehetően a fentebb említett (22. v.) «emberfia» kifejezéssel is összefüggésben áll. Ő maga, aki ellenségei részéről gyűlölet tárgyává vált (22. v.), a harag és a bosszú helyett a szeretetet (</w:t>
      </w:r>
      <w:r>
        <w:rPr>
          <w:i/>
        </w:rPr>
        <w:t>agapé</w:t>
      </w:r>
      <w:r>
        <w:rPr/>
        <w:t>) parancsolja követőinek. Nehéz volna megmondani, hogy pontosan milyen volt e szöveg eredeti megfogalmazása, sőt még azt is kétségbe lehetne vonni, hogy Jézus tett ilyen kijelentést. Fontos azonban, és ezt tudnunk kell: ő életével megvalósította ezt. Útmutatásának nyomatékát az adja, hogy ez az ellenségeivel és a keresztre feszítőivel szemben tanúsított cselekvési módját, magatartását tükrözi. Jézus elsősorban életének tanúságával tanított, és nem szavakkal. Lehet, hogy sosem mondotta: «szeressétek ellenségeiteket»; de ő szerette őket egészen addig, hogy megbocsátott nekik és imádkozott értük (vö. 23,34). Magatartása mércévé lett mindazok számára, akik követni akarják.</w:t>
      </w:r>
    </w:p>
    <w:p>
      <w:pPr>
        <w:pStyle w:val="Normal"/>
        <w:jc w:val="both"/>
        <w:rPr/>
      </w:pPr>
      <w:r>
        <w:rPr/>
        <w:t xml:space="preserve">Az új törvény, amelyet tanítványainak parancsol, alapvonásaiban az </w:t>
      </w:r>
      <w:r>
        <w:rPr>
          <w:i/>
        </w:rPr>
        <w:t>agapaó</w:t>
      </w:r>
      <w:r>
        <w:rPr/>
        <w:t xml:space="preserve"> (szeretni), a </w:t>
      </w:r>
      <w:r>
        <w:rPr>
          <w:i/>
        </w:rPr>
        <w:t>kalosz poiein</w:t>
      </w:r>
      <w:r>
        <w:rPr/>
        <w:t xml:space="preserve"> (jót tenni), az </w:t>
      </w:r>
      <w:r>
        <w:rPr>
          <w:i/>
        </w:rPr>
        <w:t>eulogein</w:t>
      </w:r>
      <w:r>
        <w:rPr/>
        <w:t xml:space="preserve"> (áldani) és a </w:t>
      </w:r>
      <w:r>
        <w:rPr>
          <w:i/>
        </w:rPr>
        <w:t>proszeukomai</w:t>
      </w:r>
      <w:r>
        <w:rPr/>
        <w:t xml:space="preserve"> (imádkozni) igék által fogalmazódik meg. Az «ellenség» (</w:t>
      </w:r>
      <w:r>
        <w:rPr>
          <w:i/>
        </w:rPr>
        <w:t>ekhthrousz</w:t>
      </w:r>
      <w:r>
        <w:rPr/>
        <w:t xml:space="preserve">) cselekedeteit a </w:t>
      </w:r>
      <w:r>
        <w:rPr>
          <w:i/>
        </w:rPr>
        <w:t>miszeó</w:t>
      </w:r>
      <w:r>
        <w:rPr/>
        <w:t xml:space="preserve"> (gyűlölni), a </w:t>
      </w:r>
      <w:r>
        <w:rPr>
          <w:i/>
        </w:rPr>
        <w:t>kataraomai</w:t>
      </w:r>
      <w:r>
        <w:rPr/>
        <w:t xml:space="preserve"> (átkozni) és az </w:t>
      </w:r>
      <w:r>
        <w:rPr>
          <w:i/>
        </w:rPr>
        <w:t>epéreadzó</w:t>
      </w:r>
      <w:r>
        <w:rPr/>
        <w:t xml:space="preserve"> (bántalmazni) igék fejezik ki. Jézus az új törvényt elvként jelenti ki, amint erre már az utolsó «boldogsággal» kapcsolatban is utaltunk (20-23. v.). Az </w:t>
      </w:r>
      <w:r>
        <w:rPr>
          <w:i/>
        </w:rPr>
        <w:t>agapaó</w:t>
      </w:r>
      <w:r>
        <w:rPr/>
        <w:t xml:space="preserve"> (szeretni) ige elsősorban nem az érzelmekre vonatkozik, hanem a magatartásra, arra a képességre vagy akaratra, amellyel az ember segítségére tud lenni a bajbajutott másikon, még akkor is, ha ellenségről van szó, miként ezt a szamaritánusról szóló példabeszéd is megvilágítja (Lk 10, 25-37). A szeretet módját Lukács a «jót tenni» (vö. 33-35. v. is), az «áldani» és az «imádkozni» kifejezésekkel párhuzamban magyarázza. A «cselekedet» jele a szeretetnek, egyben konkrét bizonyítéka is. Az «</w:t>
      </w:r>
      <w:r>
        <w:rPr>
          <w:i/>
        </w:rPr>
        <w:t>agapaó</w:t>
      </w:r>
      <w:r>
        <w:rPr/>
        <w:t xml:space="preserve">» nem a barátságon vagy a rokonszenven alapuló szeretetnek, azaz nem a </w:t>
      </w:r>
      <w:r>
        <w:rPr>
          <w:i/>
        </w:rPr>
        <w:t>phileó</w:t>
      </w:r>
      <w:r>
        <w:rPr/>
        <w:t>-nak szinonimája. A szeretetet, azaz mások megbecsülését, tekintetbe vételét és segítését meg lehet parancsolni, a rokonszenvet és a barátságot azonban nem, mert ez a léleknek különleges állásfoglalása alapján egészen spontán módon születik.</w:t>
      </w:r>
      <w:r>
        <w:rPr>
          <w:rStyle w:val="FootnoteCharacters"/>
          <w:rStyle w:val="FootnoteAnchor"/>
        </w:rPr>
        <w:footnoteReference w:id="4"/>
      </w:r>
      <w:r>
        <w:rPr/>
        <w:t xml:space="preserve"> Mindenkit szeretni kell, de azt senki sem kéri, hogy mindenkinek barátjává kell válni. Az «ellenség» ebben a szövegösszefüggésben elsősorban az ember saját vallási meggyőződésének ellenfeleit jelenti,</w:t>
      </w:r>
      <w:r>
        <w:rPr>
          <w:rStyle w:val="FootnoteCharacters"/>
          <w:rStyle w:val="FootnoteAnchor"/>
        </w:rPr>
        <w:footnoteReference w:id="5"/>
      </w:r>
      <w:r>
        <w:rPr/>
        <w:t xml:space="preserve"> de felölelheti mindazoknak a személyeknek csoportjait is, akik tettekkel (vö. 29-30. v.) és szavakkal akadályozzák mások érvényesülését, illetve boldogulását, vagy egyenesen romlásukra törnek és kárt okoznak nekik.</w:t>
      </w:r>
      <w:r>
        <w:rPr>
          <w:rStyle w:val="FootnoteCharacters"/>
          <w:rStyle w:val="FootnoteAnchor"/>
        </w:rPr>
        <w:footnoteReference w:id="6"/>
      </w:r>
      <w:r>
        <w:rPr/>
        <w:t xml:space="preserve"> Akár az előbbiekről, akár az utóbbiakról van szó, nem szabad, hogy a keresztény választ az ösztönösség (a bosszú) vagy a rosszat rosszal visszafizető igazságosság sugallja, hanem az </w:t>
      </w:r>
      <w:r>
        <w:rPr>
          <w:i/>
        </w:rPr>
        <w:t>agapé</w:t>
      </w:r>
      <w:r>
        <w:rPr/>
        <w:t>-ból, a szeretetből kell fakadnia. A szeretet megkülönböztetés nélkül megnyit mindenki felé, mert nem a saját javát keresi, hanem azt, amire másoknak van szüksége: a megértést, a megbocsátást és a segítséget. Jézus tanítása nem tűr ellentmondást, de alkalmat adhat félreértésekre és helytelen értelmezésre.</w:t>
      </w:r>
    </w:p>
    <w:p>
      <w:pPr>
        <w:pStyle w:val="Normal"/>
        <w:jc w:val="both"/>
        <w:rPr/>
      </w:pPr>
      <w:r>
        <w:rPr/>
        <w:t>A személyes «ellenség» nem hasonlítható a «közösség vagy a társadalom ellenségéhez». Az egyed várakozhat, hallgathat, türelemmel várhatja, hogy a «testvér» bűnbánatot tartson (jóllehet ez is olyan taktika, amelyet minden alkalommal felül kell vizsgálni, és nem szabad megkülönböztetés nélkül alkalmazni, mert adott esetben jobban megfelel az evangélium szellemének, ha bátortalanná tesszük a bűnözőt, s nem kezeskedünk visszaéléseiért). Nem mondatott azonban, hogy ugyanígy kell viselkednie az osztálygyűlölet, a munkaadói egoizmus, a politikai zsarnokság vagy a vallási elnyomás alatt szenvedő közösség egészének is. Az ellenségszeretet minden bizonnyal itt is személyes feladat. Ez azonban nem jelenti azt, hogy Isten és Krisztus nevében nem kell olyan - adott esetben szélsőséges - kezdeményezésekbe bocsátkozni, amelyeknek célja a hatalmi visszaélések, az igazságtalanságok és az Isten akaratával ellentétes elnyomások megszüntetése. Az ellenség iránti szeretet nem azt jelenti, hogy elnézzük vagy jóváhagyjuk gaztetteit, mert egyúttal az is feladatunk, hogy szeressük embertársainkat, a foglyokat és a börtönökben sínylődőket egészen addig, hogy harcolván életünket adjuk értük.</w:t>
      </w:r>
      <w:r>
        <w:rPr>
          <w:rStyle w:val="FootnoteCharacters"/>
          <w:rStyle w:val="FootnoteAnchor"/>
        </w:rPr>
        <w:footnoteReference w:id="7"/>
      </w:r>
    </w:p>
    <w:p>
      <w:pPr>
        <w:pStyle w:val="Normal"/>
        <w:jc w:val="both"/>
        <w:rPr/>
      </w:pPr>
      <w:r>
        <w:rPr/>
        <w:t>Az általánosságban kezdődő beszéd (27. v.) részletesebb magyarázatot kap a következő versekben. Az ellenszenv és a gyűlölet általában az átokban (</w:t>
      </w:r>
      <w:r>
        <w:rPr>
          <w:i/>
        </w:rPr>
        <w:t>kataraomai</w:t>
      </w:r>
      <w:r>
        <w:rPr/>
        <w:t>) és a bántalmazásban (</w:t>
      </w:r>
      <w:r>
        <w:rPr>
          <w:i/>
        </w:rPr>
        <w:t>epéreadzó</w:t>
      </w:r>
      <w:r>
        <w:rPr/>
        <w:t>) fejeződik ki. Ha ezeket a kifejezéseket leszűkített, vallási értelemben vesszük, valamiféle hivatalos visszautasítást jelentenek, amelyet rituális cselekedetek (például kiközösítés) kísérnek. Valószínűbb azonban, hogy egyszerűen olyan ellenszenvre utalnak, amely kemény, rosszindulatú és gyalázkodó szavakban fogalmazódik meg.</w:t>
      </w:r>
      <w:r>
        <w:rPr>
          <w:rStyle w:val="FootnoteCharacters"/>
          <w:rStyle w:val="FootnoteAnchor"/>
        </w:rPr>
        <w:footnoteReference w:id="8"/>
      </w:r>
      <w:r>
        <w:rPr/>
        <w:t xml:space="preserve"> A kereszténynek jót kell tennie azzal, aki vele rosszat tesz, és ehhez hasonlóan jó szavakat kell intéznie ahhoz, aki rágalmazza őt (28. v.). A görög </w:t>
      </w:r>
      <w:r>
        <w:rPr>
          <w:i/>
        </w:rPr>
        <w:t>eulogein</w:t>
      </w:r>
      <w:r>
        <w:rPr/>
        <w:t xml:space="preserve"> ige pozitív feladatra szólítja az embert: oly módon kell áldania az ellenséget, mint amilyen módon áldja jótevőit, Istent és magát Krisztust, akire a közösségi «eulogia-k» irányulnak.</w:t>
      </w:r>
      <w:r>
        <w:rPr>
          <w:rStyle w:val="FootnoteCharacters"/>
          <w:rStyle w:val="FootnoteAnchor"/>
        </w:rPr>
        <w:footnoteReference w:id="9"/>
      </w:r>
      <w:r>
        <w:rPr/>
        <w:t xml:space="preserve"> Az «imádság» félreérthetetlenül jelzi a kereszténynek az ellenséggel szembeni jóindulatát. Ha sikerül neki az, hogy segítséget és áldást kérjen számára Istentől, ez azt jelenti, hogy az ellenséggel kapcsolatban, vagy legalábbis megtérését illetően őszinte jóakarattal rendelkezik. A keresztény ember nem szokványos egyedként kezd megmutatkozni: gyűlölködés helyett szeret, átkozás helyett áldást mond, sőt imádkozik azért, hogy ellenségei Isten részéről is jótéteményben részesüljenek. A szöveggel kapcsolatos esetleges félreértések nem mindig váltak tudatossá, és mindenkor lehetségesek.</w:t>
      </w:r>
      <w:r>
        <w:rPr>
          <w:rStyle w:val="FootnoteCharacters"/>
          <w:rStyle w:val="FootnoteAnchor"/>
        </w:rPr>
        <w:footnoteReference w:id="10"/>
      </w:r>
    </w:p>
    <w:p>
      <w:pPr>
        <w:pStyle w:val="Normal"/>
        <w:jc w:val="both"/>
        <w:rPr/>
      </w:pPr>
      <w:r>
        <w:rPr/>
        <w:t>Krisztus «tanítványának» magatartása a mesterére hasonlít, aki tartotta magát a próféták által meghirdetett modellekhez, és elsősorban «Jahve szolgájának» (Iz 53) modelljéhez. A szolga titokzatos személyéhez hasonlóan ő sem lázadt az arculcsapások és egyéb bántalmazások ellen, hanem csendben elviselte az ütéseket és a gúnyolódásokat szenvedésének idején (vö. 23, 8-11). Ugyanezt kéri most a kereszténytől is (29-30. v.). Belenyugvásának fokát jól kifejezi az arcról szóló «parabola», amelyet afelé kell fordítani, aki már megütötte az ember egyik arcát.</w:t>
      </w:r>
      <w:r>
        <w:rPr>
          <w:rStyle w:val="FootnoteCharacters"/>
          <w:rStyle w:val="FootnoteAnchor"/>
        </w:rPr>
        <w:footnoteReference w:id="11"/>
      </w:r>
      <w:r>
        <w:rPr/>
        <w:t xml:space="preserve"> Nemcsak a gúnyolódásokat, hanem a lopásokat és az eltulajdonításokat is belenyugvó szívvel kell fogadni, szinte bátorítva a rablót súlyosabb visszaélések elkövetésére. Mintha nem volna elegendő, hogy az embernek elvették köpenyét, hagynia kell, hogy elvegyék köntösét is (29. v.). A szöveg világos, de a tévedések elkerülése végett ebben az esetben is óvakodni kell mindenféle betű szerinti értelmezéstől. Jézus a készség fokát kívánja aláhúzni, és nem taktikát vagy gyakorlati magatartást javasol azokkal az erőszakos cselekedetekkel és visszaélésekkel kapcsolatban, amelyekkel az ember adott esetben találkozik. A testvér iránti szeretet nem azt jelenti, hogy bátorítani kell őt az arcátlanságra vagy a rablásra. A nagy szeretetet és készséget tanúsító Jézus is magyarázatot kért az arcát ért ütésre (vö. Jn 18,23). A keresztény nagylelkűségnek nincsenek határai vagy bárminemű fenntartásai. A szükséget szenvedőnek minden kérését teljesíteni kell; valamennyi kölcsönt a visszaadás kötelezettsége nélkül kell nyújtani (30. v.). Másként fogalmazva: mindenkinek úgy kell bánnia a másikkal, mint ahogy ő is szeretné, hogy vele bánjanak hasonló helyzetben (31. v.). Ez a keresztény szeretet «aranyszabálya».</w:t>
      </w:r>
      <w:r>
        <w:rPr>
          <w:rStyle w:val="FootnoteCharacters"/>
          <w:rStyle w:val="FootnoteAnchor"/>
        </w:rPr>
        <w:footnoteReference w:id="12"/>
      </w:r>
    </w:p>
    <w:p>
      <w:pPr>
        <w:pStyle w:val="Normal"/>
        <w:jc w:val="both"/>
        <w:rPr/>
      </w:pPr>
      <w:r>
        <w:rPr/>
        <w:t>A Lk 6, 30-31 követelményeinek értelmét látszólag könnyen meg lehet érteni, de éppen ez az, ami utópisztikussá és utópisztikus látszatúvá teszi őket. Jézus beszéde azonban nem szakmai útmutatásokat tartalmazó beszéd, hanem prófétai szó: nem a hitelezés és a kölcsönzés új normáit sugalmazza, hanem az egymáshoz viszonyulás és a segítés eltérő módját javasolja olyan embereknek, akik felfedezték, hogy egyenlőek, testvérek és nem ellenlábasai vagy ellenségei egymásnak. Olyanokról van szó, akik egy és ugyanazon család tagjaiként lemondtak egyedi jogaikról, hogy mindenki joga érvényre juthasson. Ebben az eszményi közösségben már nincs hely az «enyém» és a «tied» számára, mert mindenki úgy tekint a másikra, mint önmagára, és ezért mindazt, amije van, a többiek rendelkezésére bocsátja. Lukács valószínűleg a jeruzsálemi első közösség helyzetére gondol, de még ez a szituáció is inkább az álmok és a képzelet világába tartozik, és nem a valóságéba.</w:t>
      </w:r>
      <w:r>
        <w:rPr>
          <w:rStyle w:val="FootnoteCharacters"/>
          <w:rStyle w:val="FootnoteAnchor"/>
        </w:rPr>
        <w:footnoteReference w:id="13"/>
      </w:r>
      <w:r>
        <w:rPr/>
        <w:t xml:space="preserve"> Az egyház, miként maga az emberi közösség is, csak nemrégiben és csak külső ösztönzésekre fogta fel ennek az üzenetnek értelmét.</w:t>
      </w:r>
      <w:r>
        <w:rPr>
          <w:rStyle w:val="FootnoteCharacters"/>
          <w:rStyle w:val="FootnoteAnchor"/>
        </w:rPr>
        <w:footnoteReference w:id="14"/>
      </w:r>
    </w:p>
    <w:p>
      <w:pPr>
        <w:pStyle w:val="Normal"/>
        <w:jc w:val="both"/>
        <w:rPr/>
      </w:pPr>
      <w:r>
        <w:rPr/>
        <w:t>A keresztény tanítás egyedülálló volta abban jelölhető meg, hogy a jó mértékét az emberbe helyezi: elsősorban nem abba, amit az ember tesz, hanem abba, amit szeretne, hogy vele tennének. Isten cselekvésmódja ilyen, és ehhez a normához kell igazodnia a hívőnek (32-36. v.). Mindenki mindig a legtöbbet kívánja önmagának: s Jézus azt kéri, hogy ezt a legtöbbet nyújtsuk másoknak.</w:t>
      </w:r>
    </w:p>
    <w:p>
      <w:pPr>
        <w:pStyle w:val="Normal"/>
        <w:jc w:val="both"/>
        <w:rPr/>
      </w:pPr>
      <w:r>
        <w:rPr/>
        <w:t>Az ellenségszeretetre vonatkozó tanítás feltehetően felforgatta az első keresztény nemzedékeket és komoly nehézségeket teremtett az örömhír hirdetőinek, ha Lukács szükségét érzi, hogy ilyen szenvedélyesen megerősítse e tant. A keresztény ember különleges és egyedülálló életutat választott. Erről nem szabad megfeledkeznie, s nem szabad az átlagember, vagy ami rosszabb, a bűnösök magatartásához igazodnia. Szeretni annyi, mint állandóan felkínálni a jóakarat konkrét tanújelét, cselekedni és közbenjárni a szükséget szenvedők (adott esetben az ellenség) érdekében, és adakozni a viszontszolgáltatás elvárása nélkül. Ettől eltérően viselkedni, csupán a barátokat és a jótevőket szeretni, kötelmekkel kölcsönt adni: ez nem lényegi jellemzője a kereszténynek. Mindezt mások is megteszik, azok is, akiket az emberek «bűnösöknek» tekintenek. A barát iránti szeretet nem tilos, de nem vezet kegyhez, előnyhöz vagy kegyelemhez (</w:t>
      </w:r>
      <w:r>
        <w:rPr>
          <w:i/>
        </w:rPr>
        <w:t>kharisz</w:t>
      </w:r>
      <w:r>
        <w:rPr/>
        <w:t>) Istennél, mert mindenki azonnal megkapja a viszonzást, cselekedetének jutalmát. Lukács érvelése sémita beállítottságú: kiemel valamilyen igazságot a másik hátrányára. Valójában az ingyenes, önzetlen és egyetemes keresztény szeretet nem nyilvánítja semmisnek a barátokkal, a velünk egyenrangúakkal tett jót vagy a visszaadási kötelezettséggel nyújtott kölcsönt. Bizonyos, hogy ez is jócselekedet, még ha nem is hasonlítható ahhoz a cselekvéshez, amelyet Jézus és az evangélista javall hallgatóinak, illetve olvasóinak. Keresztény dolog és hasonlóképpen dicséretre méltó a családtagok, a rokonok szeretete is, mert ez minden esetben önmagunk és önzésünk felett aratott győzelem. A beszéd lukácsi megfogalmazása már-már irreális, és ha még félre is értjük, képtelen javaslattá válik. Az állítások újra megfogalmazódnak és erősítést kapnak pozitív, illetve parancsoló formában (</w:t>
      </w:r>
      <w:r>
        <w:rPr>
          <w:i/>
        </w:rPr>
        <w:t>szeressétek, tegyetek jót, adjatok</w:t>
      </w:r>
      <w:r>
        <w:rPr/>
        <w:t>) és alapvető teológiai motiválástól kísérve (35. v.). A keresztény embernek minden szabálytól és emberi szokástól eltérő cselekvési módja nem valamiféle felvilágosultság gyümölcse, hanem Isten cselekvésmódjának utánzása, aki jó mindenkihez, még a gonoszokhoz és a hálátlanokhoz is. Ő a jót önzetlenül tudja tenni és ad anélkül, hogy szükségszerűen kapna valamit. Jó mindig és mindenkihez, nem kéreti magát és nem vár fizetséget segítségéért. Megmozdul, mielőtt fohászkodnának hozzá; segítséget nyújt, jóllehet tudja, hogy ő maga sosem szorul támogatásra. A keresztényeknek, akik az ő «gyermekei», ugyanolyannak kell mutatkozniuk, mint amilyen (mennyei) atyjuk: megkülönböztetés nélkül mindenkivel jót kell tenniük, így ellenségeikkel is, akik bizonyosan nem érdemlik meg ezt a szívességet, s talán még akkor sem gondolnak viszonzására, amikor ennek tudatára ébrednek.</w:t>
      </w:r>
    </w:p>
    <w:p>
      <w:pPr>
        <w:pStyle w:val="Normal"/>
        <w:jc w:val="both"/>
        <w:rPr/>
      </w:pPr>
      <w:r>
        <w:rPr/>
        <w:t>A keresztény embernek («a Magasságbeli fiának») Istenhez tartozása nem szavakban nyilvánul meg (nem abban, hogy Istent «Atyának» nevezi), hanem tettekben (amennyiben e tettek ugyanolyanok, mint amilyeneket az Atya végbevisz). Egyedül Isten és a keresztény az, aki még az ellenséget is tudja szeretni anélkül, hogy az esetleges hálátlanságon vagy gonoszságon kívül bármilyen viszonzást is várna (vö. Mt 5,48).</w:t>
      </w:r>
    </w:p>
    <w:p>
      <w:pPr>
        <w:pStyle w:val="Normal"/>
        <w:jc w:val="both"/>
        <w:rPr/>
      </w:pPr>
      <w:r>
        <w:rPr/>
        <w:t>A keresztény etika és az antropológia különleges támpontot kap ebben a szövegben. Fényében az ember jobban megértheti annak a Jézusnak magatartását, aki nem fél attól, hogy egy asztalhoz üljön a vámosokkal és a bűnösökkel, vagy hogy felkínálja javukra jóakaratának tanúbizonyságait. A keresztény ember sem engedhet meg magának megkülönböztetéseket választásaiban vagy kapcsolataiban, és elsősorban akkor nem, ha jócselekedetekről van szó. Az evangéliumi szöveg minden bizonnyal sokkal többet kér ennél, de mindenképpen szükséges, hogy az ember kezdetként legalább erre a legkevesebbre figyeljen.</w:t>
      </w:r>
    </w:p>
    <w:p>
      <w:pPr>
        <w:pStyle w:val="Normal"/>
        <w:jc w:val="both"/>
        <w:rPr/>
      </w:pPr>
      <w:r>
        <w:rPr/>
        <w:t>Az evangélista bármennyire is igyekszik megtartani beszédének fennköltségét, talán éppen pasztorális célok miatt nem feledkezhet meg a jócselekedet hasznossági szempontjairól sem. Ha ezt a cselekedetet nem viszonozzák azok, akiknek javára szólt, Isten bőségesen viszonozni fogja (</w:t>
      </w:r>
      <w:r>
        <w:rPr>
          <w:i/>
        </w:rPr>
        <w:t>miszthosz polüsz</w:t>
      </w:r>
      <w:r>
        <w:rPr/>
        <w:t>) egy napon az égben (vö. 23. v.). Az emberiességi indítékról Lukács már megemlékezett (vö. 4, 18-22), és másutt is megemlékezik majd; itt csupán a teológiai motiválásra szorítkozik.</w:t>
      </w:r>
    </w:p>
    <w:p>
      <w:pPr>
        <w:pStyle w:val="Heading3"/>
        <w:jc w:val="both"/>
        <w:rPr/>
      </w:pPr>
      <w:r>
        <w:rPr>
          <w:rFonts w:cs="Times New Roman" w:ascii="Times New Roman" w:hAnsi="Times New Roman"/>
          <w:lang w:val="hu-HU"/>
        </w:rPr>
        <w:t xml:space="preserve">A keresztény irgalmasság és jótékonyság </w:t>
      </w:r>
      <w:r>
        <w:rPr>
          <w:rFonts w:cs="Times New Roman" w:ascii="Times New Roman" w:hAnsi="Times New Roman"/>
          <w:b w:val="false"/>
          <w:lang w:val="hu-HU"/>
        </w:rPr>
        <w:t>(6, 36-38)</w:t>
      </w:r>
    </w:p>
    <w:p>
      <w:pPr>
        <w:pStyle w:val="Idezet"/>
        <w:numPr>
          <w:ilvl w:val="0"/>
          <w:numId w:val="2"/>
        </w:numPr>
        <w:jc w:val="both"/>
        <w:rPr>
          <w:rFonts w:ascii="Times New Roman" w:hAnsi="Times New Roman" w:cs="Times New Roman"/>
          <w:lang w:val="hu-HU"/>
        </w:rPr>
      </w:pPr>
      <w:r>
        <w:rPr>
          <w:rFonts w:cs="Times New Roman" w:ascii="Times New Roman" w:hAnsi="Times New Roman"/>
          <w:lang w:val="hu-HU"/>
        </w:rPr>
        <w:t>«Legyetek irgalmasok, amint Atyátok is irgalmas.</w:t>
      </w:r>
    </w:p>
    <w:p>
      <w:pPr>
        <w:pStyle w:val="Idezet"/>
        <w:numPr>
          <w:ilvl w:val="0"/>
          <w:numId w:val="2"/>
        </w:numPr>
        <w:jc w:val="both"/>
        <w:rPr>
          <w:rFonts w:ascii="Times New Roman" w:hAnsi="Times New Roman" w:cs="Times New Roman"/>
          <w:lang w:val="hu-HU"/>
        </w:rPr>
      </w:pPr>
      <w:r>
        <w:rPr>
          <w:rFonts w:cs="Times New Roman" w:ascii="Times New Roman" w:hAnsi="Times New Roman"/>
          <w:lang w:val="hu-HU"/>
        </w:rPr>
        <w:t>Ne ítéljetek, s nem ítéltettek. Ne kárhoztassatok, és nem lesz kárhoztatásotok. Bocsássatok meg, és nektek is megbocsáttatik.</w:t>
      </w:r>
    </w:p>
    <w:p>
      <w:pPr>
        <w:pStyle w:val="Idezet"/>
        <w:numPr>
          <w:ilvl w:val="0"/>
          <w:numId w:val="2"/>
        </w:numPr>
        <w:jc w:val="both"/>
        <w:rPr/>
      </w:pPr>
      <w:r>
        <w:rPr>
          <w:rFonts w:cs="Times New Roman" w:ascii="Times New Roman" w:hAnsi="Times New Roman"/>
          <w:lang w:val="hu-HU"/>
        </w:rPr>
        <w:t>Adjatok, és adatik nektek; jó, megnyomott, megrázott, megtetézett mértékkel adnak öletekbe. Mert amilyen mértékkel ti mértek, olyan mértékkel mérnek viszonzásul nektek».</w:t>
      </w:r>
    </w:p>
    <w:p>
      <w:pPr>
        <w:pStyle w:val="Normal"/>
        <w:jc w:val="both"/>
        <w:rPr>
          <w:rFonts w:ascii="Times New Roman" w:hAnsi="Times New Roman" w:cs="Times New Roman"/>
          <w:lang w:val="hu-HU"/>
        </w:rPr>
      </w:pPr>
      <w:r>
        <w:rPr>
          <w:rFonts w:cs="Times New Roman"/>
          <w:lang w:val="hu-HU"/>
        </w:rPr>
      </w:r>
    </w:p>
    <w:p>
      <w:pPr>
        <w:pStyle w:val="Normal"/>
        <w:jc w:val="both"/>
        <w:rPr/>
      </w:pPr>
      <w:r>
        <w:rPr/>
        <w:t>Az evangélista ebben a részletben olyan más mondások sorát idézi fel, amelyek közelebbről is megvilágítják a felebarát iránti szeretet témáját (36-38. v.). A keresztény cselekvés vonatkoztatási pontja Isten. A hívőnek azon kell fáradoznia, hogy életében az ő viselkedésmódját utánozza. A bibliai és még jobban a zsidó hagyomány hangsúlyozta Isten atyaságát, de inkább Izrael javára és nem az emberekére általában.</w:t>
      </w:r>
      <w:r>
        <w:rPr>
          <w:rStyle w:val="FootnoteCharacters"/>
          <w:rStyle w:val="FootnoteAnchor"/>
        </w:rPr>
        <w:footnoteReference w:id="15"/>
      </w:r>
      <w:r>
        <w:rPr/>
        <w:t xml:space="preserve"> Isten az a lény, akit az ember sosem ismerhet meg teljességgel. A filozófiai és a teológiai hagyomány igyekezett hangsúlyozni, hogy Isten távol van a világtól. Jézus ellenben közelségéről és az emberrel való rokonságáról beszél. Isten elsősorban nem úr, uralkodó vagy bíró, hanem atya, éspedig olyan, amilyen ritkán adódik az emberek között: szigorúság és keménység nélküli atya. Nem az igazságosság szigora vezérli őt, hanem a könyörület (</w:t>
      </w:r>
      <w:r>
        <w:rPr>
          <w:i/>
        </w:rPr>
        <w:t>oiktirmosz</w:t>
      </w:r>
      <w:r>
        <w:rPr/>
        <w:t>); nem jogait igyekszik érvényre juttatni, hanem elsősorban gyermekei gyengeségére és törékenységére van tekintettel. A gonosztevő nem bosszantja őt, miként a beteg sem ingerli az orvost, hanem segítségnyújtásra serkenti. Az evangélista azon fáradozik, hogy elterelje az olvasó figyelmét a törvényszéki teremről, amelyben a bíró alakja uralkodik, és egy olyan házra irányítsa, amelyben az atya még abban az esetben is, ha gyermekei arcátlanok, szüntelenül jót akar nekik és teljes megértéssel viseltetik irántuk.</w:t>
      </w:r>
    </w:p>
    <w:p>
      <w:pPr>
        <w:pStyle w:val="Normal"/>
        <w:jc w:val="both"/>
        <w:rPr/>
      </w:pPr>
      <w:r>
        <w:rPr/>
        <w:t xml:space="preserve">A keresztény ember arra kapott hívást, hogy Isten atyai - és nem atyáskodó - magatartását utánozza. Ennek következtében az Atyához hasonlóan neki sem szabad «kritikus» vagy, ami rosszabb, «kárhoztató» magatartást tanúsítania azokkal szemben, akik a közösségen belül vagy kívül ellenségesen viselkednek iránta. A görög </w:t>
      </w:r>
      <w:r>
        <w:rPr>
          <w:i/>
        </w:rPr>
        <w:t>krinó</w:t>
      </w:r>
      <w:r>
        <w:rPr/>
        <w:t xml:space="preserve"> (ítélni) és a </w:t>
      </w:r>
      <w:r>
        <w:rPr>
          <w:i/>
        </w:rPr>
        <w:t>katadikadzó</w:t>
      </w:r>
      <w:r>
        <w:rPr/>
        <w:t xml:space="preserve"> (kárhoztatni) kifejezés a bírósági nyelvhasználatból származik: jogos ítéletek kihirdetését és azok végrehajtását jelentik. A felebarát magatartásának megítélése azonban nem az emberre tartozik, és még kevésbé a keresztényre. Jézus kéri, hogy hagyjunk fel ezzel. Állításával vagy parancsával nem az emberi igazságszolgáltatás rendjét akarja felforgatni, hanem fékezni szeretné azt a könnyedséget, amellyel az ember értékítéletet mond mások, többek között a fent említett közismert bűnösök, a gazdagok, a jóllakottak, az üldözők és az ellenség (24-26. v.) erkölcsi cselekvése fölött.</w:t>
      </w:r>
    </w:p>
    <w:p>
      <w:pPr>
        <w:pStyle w:val="Normal"/>
        <w:jc w:val="both"/>
        <w:rPr/>
      </w:pPr>
      <w:r>
        <w:rPr/>
        <w:t>Az evangélista pozitív formában (37. v.) erősíti meg azt, amit tiltó formában már mondott. Nemcsak hogy kárhoztatni nem szabad, hanem ellenkezőleg, nagylelkűen meg kell bocsátani. A bíró arra törekszik, hogy ítéletet hozzon, az atya azonban és így a keresztény is arra, hogy teljes feloldozást adjon. A szöveg a támadásoknak, az igazságtalanságoknak, az üldözéseknek, a gyűlöletnek és a rablásoknak kiszolgáltatott keresztényhez szól, akit nyilvánvaló vádakkal illetnek, jóllehet ezeket nem hirdetik ki. Az evangélium még ezekben az esetekben is azt kéri tőle, hogy szeretettel, jósággal és áldással válaszoljon (27-36. v.). Sőt, e vádaskodások közepette az evangélium azt igényli tőle, hogy tartózkodjon az ítéletektől és még inkább a kárhoztatásoktól. A személyét ért sértéseket úgy kell tekintenie, mintha azok meg sem történtek volna. A páli tanítás (1 Kor 13) is ebben a szellemben fogant. Ha a keresztény nem hozhat ítéletet saját ellenségei fölött, akiknek, ha szándékát nem is, de bűnösségét ismeri, még kevésbé ítélhet azok fölött, akiknek még cselekedeteit sem ismeri. A «ne ítéljetek» elv mindenkor érvényes, és minden esetben ez a keresztény ember megkülönböztető jegye.</w:t>
      </w:r>
    </w:p>
    <w:p>
      <w:pPr>
        <w:pStyle w:val="Normal"/>
        <w:jc w:val="both"/>
        <w:rPr/>
      </w:pPr>
      <w:r>
        <w:rPr/>
        <w:t>A beszéd prófétai, pasztorális jellegű, és nem jogi. Lukács tudatában van annak, hogy súlyos önmegtagadásokat kér, de az a távlat, amelyet a lemondások megvalósítója számára megnyit, csábító: saját személyét illetően el fogja kerülni Isten ítéletét és kárhoztatását. Amilyen magatartást tanúsít az ember embertársával szemben, olyan magatartást fog tanúsítani Isten is irányában a vele való találkozás és eszkatologikus szembesülés napján.</w:t>
      </w:r>
    </w:p>
    <w:p>
      <w:pPr>
        <w:pStyle w:val="Normal"/>
        <w:jc w:val="both"/>
        <w:rPr/>
      </w:pPr>
      <w:r>
        <w:rPr/>
        <w:t>A testvéri együttélés témája súlyos problémákat jelenthetett a születőben lévő közösségben, ha Lukács kitartóan visszatér rá. A rászorulókkal szemben együttérzést, megbocsátást, nagylelkűséget kell tanúsítani, és konkrét segítséget kell nekik nyújtani (38. v.). Az evangélista immár azokra az irgalmassági cselekedetekre gondol, amelyeket az egyházban a szegények, az árvák s az özvegyek javára végeznek. Kéri, hogy ezek váljanak hatékonyabbá, s főleg, hogy Isten nagylelkűségéből kapjanak ihletést. A «viszonzás» témája a hívő ösztönzésére csak pasztorális meggondolásokból kerül elő újra. A hosszú leírás buzdító és nem történeti célzatú.</w:t>
      </w:r>
    </w:p>
    <w:p>
      <w:pPr>
        <w:pStyle w:val="Normal"/>
        <w:jc w:val="both"/>
        <w:rPr/>
      </w:pPr>
      <w:r>
        <w:rPr/>
        <w:t>Az evangélista talán szokatlan, de lehetséges mérési módra utal: az ember megtölti a vékát, aztán megnyomkodja és megrázza a belső üregek megszüntetésére, majd újra színültig tölti gabonával.</w:t>
      </w:r>
    </w:p>
    <w:p>
      <w:pPr>
        <w:pStyle w:val="Normal"/>
        <w:jc w:val="both"/>
        <w:rPr/>
      </w:pPr>
      <w:r>
        <w:rPr/>
        <w:t>Ez a különleges eljárásmód Isten jellemzője, de a kereszténynek is alkalmaznia kell. Ha szűkebb (vagy ami rosszabb, hamis) mértéket választ, ugyanazt fogja visszakapni, amikor Isten segítségére szorul vagy megkapja tettei jutalmát. Istent nagylelkűségben nem lehet felülmúlni, de ő vissza tud térni az emberi mércékhez is. Ez buzdító és nem teológiai értékű megjegyzés. Csupán a jóra serkentést szolgálja, és nem Isten cselekvési mércéinek bemutatását.</w:t>
      </w:r>
    </w:p>
    <w:p>
      <w:pPr>
        <w:pStyle w:val="Normal"/>
        <w:jc w:val="both"/>
        <w:rPr/>
      </w:pPr>
      <w:r>
        <w:rPr/>
      </w:r>
    </w:p>
    <w:p>
      <w:pPr>
        <w:pStyle w:val="Bibliogr"/>
        <w:jc w:val="center"/>
        <w:rPr/>
      </w:pPr>
      <w:r>
        <w:rPr>
          <w:rFonts w:cs="Times New Roman" w:ascii="Times New Roman" w:hAnsi="Times New Roman"/>
          <w:b/>
          <w:bCs/>
        </w:rPr>
        <w:t>Évközi 7. Vas. – C év</w:t>
      </w:r>
    </w:p>
    <w:p>
      <w:pPr>
        <w:pStyle w:val="Bibliogr"/>
        <w:rPr>
          <w:rFonts w:ascii="Times New Roman" w:hAnsi="Times New Roman" w:cs="Times New Roman"/>
          <w:b/>
          <w:b/>
          <w:bCs/>
        </w:rPr>
      </w:pPr>
      <w:r>
        <w:rPr>
          <w:rFonts w:cs="Times New Roman" w:ascii="Times New Roman" w:hAnsi="Times New Roman"/>
          <w:b/>
          <w:bCs/>
        </w:rPr>
      </w:r>
    </w:p>
    <w:p>
      <w:pPr>
        <w:pStyle w:val="Bibliogr"/>
        <w:rPr>
          <w:rFonts w:ascii="Times New Roman" w:hAnsi="Times New Roman" w:cs="Times New Roman"/>
          <w:b/>
          <w:b/>
          <w:bCs/>
        </w:rPr>
      </w:pPr>
      <w:r>
        <w:rPr>
          <w:rFonts w:cs="Times New Roman" w:ascii="Times New Roman" w:hAnsi="Times New Roman"/>
          <w:b/>
          <w:bCs/>
        </w:rPr>
        <w:t>a) Olvasmány: 1 Sám 26, 2, 7-9. 12-13. 22-23 Dávid nagylelkűsége</w:t>
      </w:r>
    </w:p>
    <w:p>
      <w:pPr>
        <w:pStyle w:val="Bibliogr"/>
        <w:rPr/>
      </w:pPr>
      <w:r>
        <w:rPr>
          <w:rFonts w:cs="Times New Roman" w:ascii="Times New Roman" w:hAnsi="Times New Roman"/>
        </w:rPr>
        <w:t>Szakaszunk Saul és Dávid harcának (l Sám 16-31. fejezet) része. Sokan a 24, fejezet dublettjének (változatának) tekintik, mert minkét esetben Zif puszta embereinek a jelentése a kiinduló pont.</w:t>
      </w:r>
    </w:p>
    <w:p>
      <w:pPr>
        <w:pStyle w:val="Bibliogr"/>
        <w:rPr/>
      </w:pPr>
      <w:r>
        <w:rPr>
          <w:rFonts w:cs="Times New Roman" w:ascii="Times New Roman" w:hAnsi="Times New Roman"/>
        </w:rPr>
        <w:t>2. v: Zif város Hebrontól Délre, körülötte pusztaság. Itt rejtőzködött Dávid „betyárbandájával”, amikor Saul üldözte.</w:t>
      </w:r>
    </w:p>
    <w:p>
      <w:pPr>
        <w:pStyle w:val="Bibliogr"/>
        <w:rPr>
          <w:rFonts w:ascii="Times New Roman" w:hAnsi="Times New Roman" w:cs="Times New Roman"/>
        </w:rPr>
      </w:pPr>
      <w:r>
        <w:rPr>
          <w:rFonts w:cs="Times New Roman" w:ascii="Times New Roman" w:hAnsi="Times New Roman"/>
        </w:rPr>
        <w:t>7-9. v: Joáb és Abisáj Dávid nővérének fiai. „Az Úr fölkentje” a király (héberül: Másiách).</w:t>
      </w:r>
    </w:p>
    <w:p>
      <w:pPr>
        <w:pStyle w:val="Bibliogr"/>
        <w:rPr>
          <w:rFonts w:ascii="Times New Roman" w:hAnsi="Times New Roman" w:cs="Times New Roman"/>
        </w:rPr>
      </w:pPr>
      <w:r>
        <w:rPr>
          <w:rFonts w:cs="Times New Roman" w:ascii="Times New Roman" w:hAnsi="Times New Roman"/>
        </w:rPr>
        <w:t>12-13. v: Dávid azért tehette meg mindezt, mert az Úr különös álmot bocsátott a táborra. Az ezt az álmot jelölő héber szó csak az ilyen isteni eredetű álmoknál szerepel (például: Ádám Gen 2, 21, Ábrahám Gen 15, 12).</w:t>
      </w:r>
    </w:p>
    <w:p>
      <w:pPr>
        <w:pStyle w:val="Bibliogr"/>
        <w:rPr>
          <w:rFonts w:ascii="Times New Roman" w:hAnsi="Times New Roman" w:cs="Times New Roman"/>
          <w:i/>
          <w:i/>
          <w:iCs/>
        </w:rPr>
      </w:pPr>
      <w:r>
        <w:rPr>
          <w:rFonts w:cs="Times New Roman" w:ascii="Times New Roman" w:hAnsi="Times New Roman"/>
          <w:i/>
          <w:iCs/>
        </w:rPr>
        <w:t>Gondolatok:</w:t>
      </w:r>
    </w:p>
    <w:p>
      <w:pPr>
        <w:pStyle w:val="Bibliogr"/>
        <w:rPr>
          <w:rFonts w:ascii="Times New Roman" w:hAnsi="Times New Roman" w:cs="Times New Roman"/>
        </w:rPr>
      </w:pPr>
      <w:r>
        <w:rPr>
          <w:rFonts w:cs="Times New Roman" w:ascii="Times New Roman" w:hAnsi="Times New Roman"/>
        </w:rPr>
        <w:t>Dávid nemes bosszút áll: megkíméli ellenfelét.</w:t>
      </w:r>
    </w:p>
    <w:p>
      <w:pPr>
        <w:pStyle w:val="Bibliogr"/>
        <w:rPr/>
      </w:pPr>
      <w:r>
        <w:rPr>
          <w:rFonts w:cs="Times New Roman" w:ascii="Times New Roman" w:hAnsi="Times New Roman"/>
        </w:rPr>
        <w:t>Dávid még akkor sem emel kezet az Úr fölkentjére, amikor az életére tör. Papok tisztelete.</w:t>
      </w:r>
    </w:p>
    <w:p>
      <w:pPr>
        <w:pStyle w:val="Bibliogr"/>
        <w:rPr>
          <w:rFonts w:ascii="Times New Roman" w:hAnsi="Times New Roman" w:cs="Times New Roman"/>
        </w:rPr>
      </w:pPr>
      <w:r>
        <w:rPr>
          <w:rFonts w:cs="Times New Roman" w:ascii="Times New Roman" w:hAnsi="Times New Roman"/>
        </w:rPr>
        <w:t>Dávid Istenre bízza a büntetést. Ne átkozódjunk.</w:t>
      </w:r>
    </w:p>
    <w:p>
      <w:pPr>
        <w:pStyle w:val="Bibliogr"/>
        <w:rPr>
          <w:rFonts w:ascii="Times New Roman" w:hAnsi="Times New Roman" w:cs="Times New Roman"/>
        </w:rPr>
      </w:pPr>
      <w:r>
        <w:rPr>
          <w:rFonts w:cs="Times New Roman" w:ascii="Times New Roman" w:hAnsi="Times New Roman"/>
        </w:rPr>
        <w:t>Isten megmenti a benne bízókat.</w:t>
      </w:r>
    </w:p>
    <w:p>
      <w:pPr>
        <w:pStyle w:val="Bibliogr"/>
        <w:rPr>
          <w:rFonts w:ascii="Times New Roman" w:hAnsi="Times New Roman" w:cs="Times New Roman"/>
        </w:rPr>
      </w:pPr>
      <w:r>
        <w:rPr>
          <w:rFonts w:cs="Times New Roman" w:ascii="Times New Roman" w:hAnsi="Times New Roman"/>
        </w:rPr>
      </w:r>
    </w:p>
    <w:p>
      <w:pPr>
        <w:pStyle w:val="Bibliogr"/>
        <w:rPr>
          <w:rFonts w:ascii="Times New Roman" w:hAnsi="Times New Roman" w:cs="Times New Roman"/>
          <w:b/>
          <w:b/>
          <w:bCs/>
        </w:rPr>
      </w:pPr>
      <w:r>
        <w:rPr>
          <w:rFonts w:cs="Times New Roman" w:ascii="Times New Roman" w:hAnsi="Times New Roman"/>
          <w:b/>
          <w:bCs/>
        </w:rPr>
        <w:t>b) Szentlecke: l Kor 15, 45-49 A feltámadt test</w:t>
      </w:r>
    </w:p>
    <w:p>
      <w:pPr>
        <w:pStyle w:val="Bibliogr"/>
        <w:rPr>
          <w:rFonts w:ascii="Times New Roman" w:hAnsi="Times New Roman" w:cs="Times New Roman"/>
        </w:rPr>
      </w:pPr>
      <w:r>
        <w:rPr>
          <w:rFonts w:cs="Times New Roman" w:ascii="Times New Roman" w:hAnsi="Times New Roman"/>
        </w:rPr>
        <w:t>Szent Pál az l Kor 7-15. fejezetben feltett kérdésekre válaszol. Az egyik a feltámadásra vonatkozott. A kérdést a 15. fejezetben magyarázza meg.</w:t>
      </w:r>
    </w:p>
    <w:p>
      <w:pPr>
        <w:pStyle w:val="Bibliogr"/>
        <w:rPr/>
      </w:pPr>
      <w:r>
        <w:rPr>
          <w:rFonts w:cs="Times New Roman" w:ascii="Times New Roman" w:hAnsi="Times New Roman"/>
        </w:rPr>
        <w:t>45-46. v. Az első Ádám a természetes élet, Jézus a természetfölötti élet forrása. Jézus „éltető lélek”, mert elküldte a Szentlelket és az embereket részesíti megdicsőült életében. A 46. v-ben Szent Pál körülbelül azt a hellenista-zsidó felfogást cáfolja (Philo Judaeus), amely szerint Gen 1, 27 az eszményi ember teremtését, míg Gen 2, 7 a földi ember teremtését írja le. Szent Pál szerint a Szentírás egy  ősemberről beszél.</w:t>
      </w:r>
    </w:p>
    <w:p>
      <w:pPr>
        <w:pStyle w:val="Bibliogr"/>
        <w:rPr/>
      </w:pPr>
      <w:r>
        <w:rPr>
          <w:rFonts w:cs="Times New Roman" w:ascii="Times New Roman" w:hAnsi="Times New Roman"/>
        </w:rPr>
        <w:t>47. v: Előbb jött Ádám, a földből való, jóval később jött Jézus, a megdicsőült Krisztus, az emberiség új feje.</w:t>
      </w:r>
    </w:p>
    <w:p>
      <w:pPr>
        <w:pStyle w:val="Bibliogr"/>
        <w:rPr>
          <w:rFonts w:ascii="Times New Roman" w:hAnsi="Times New Roman" w:cs="Times New Roman"/>
        </w:rPr>
      </w:pPr>
      <w:r>
        <w:rPr>
          <w:rFonts w:cs="Times New Roman" w:ascii="Times New Roman" w:hAnsi="Times New Roman"/>
        </w:rPr>
        <w:t>48-49. v: A keresztség már most részesít a megdicsőült Krisztus életében. A parúziakor a mi testünk is az övéhez lesz hasonló.</w:t>
      </w:r>
    </w:p>
    <w:p>
      <w:pPr>
        <w:pStyle w:val="Bibliogr"/>
        <w:rPr>
          <w:rFonts w:ascii="Times New Roman" w:hAnsi="Times New Roman" w:cs="Times New Roman"/>
          <w:i/>
          <w:i/>
          <w:iCs/>
        </w:rPr>
      </w:pPr>
      <w:r>
        <w:rPr>
          <w:rFonts w:cs="Times New Roman" w:ascii="Times New Roman" w:hAnsi="Times New Roman"/>
          <w:i/>
          <w:iCs/>
        </w:rPr>
        <w:t>Gondolatok:</w:t>
      </w:r>
    </w:p>
    <w:p>
      <w:pPr>
        <w:pStyle w:val="Bibliogr"/>
        <w:rPr>
          <w:rFonts w:ascii="Times New Roman" w:hAnsi="Times New Roman" w:cs="Times New Roman"/>
        </w:rPr>
      </w:pPr>
      <w:r>
        <w:rPr>
          <w:rFonts w:cs="Times New Roman" w:ascii="Times New Roman" w:hAnsi="Times New Roman"/>
        </w:rPr>
        <w:t>Ádám testi ősatyánk, de Krisztus, a második Ádám a kegyelem éltető lelkét adta nekünk.</w:t>
      </w:r>
    </w:p>
    <w:p>
      <w:pPr>
        <w:pStyle w:val="Bibliogr"/>
        <w:rPr/>
      </w:pPr>
      <w:r>
        <w:rPr>
          <w:rFonts w:cs="Times New Roman" w:ascii="Times New Roman" w:hAnsi="Times New Roman"/>
        </w:rPr>
        <w:t>Ahogy hasonlítunk földi képmásunkhoz, Ádámhoz, ugyanúgy hasonlítani fogunk égi képmásunkhoz, Krisztushoz is.</w:t>
      </w:r>
    </w:p>
    <w:p>
      <w:pPr>
        <w:pStyle w:val="Bibliogr"/>
        <w:rPr>
          <w:rFonts w:ascii="Times New Roman" w:hAnsi="Times New Roman" w:cs="Times New Roman"/>
        </w:rPr>
      </w:pPr>
      <w:r>
        <w:rPr>
          <w:rFonts w:cs="Times New Roman" w:ascii="Times New Roman" w:hAnsi="Times New Roman"/>
        </w:rPr>
        <w:t>Az embernek nem csak teste van. Gondolnia kell lelkére is!</w:t>
      </w:r>
    </w:p>
    <w:p>
      <w:pPr>
        <w:pStyle w:val="Bibliogr"/>
        <w:rPr>
          <w:rFonts w:ascii="Times New Roman" w:hAnsi="Times New Roman" w:cs="Times New Roman"/>
        </w:rPr>
      </w:pPr>
      <w:r>
        <w:rPr>
          <w:rFonts w:cs="Times New Roman" w:ascii="Times New Roman" w:hAnsi="Times New Roman"/>
        </w:rPr>
        <w:t>Első a lélek, azután a test.</w:t>
      </w:r>
    </w:p>
    <w:p>
      <w:pPr>
        <w:pStyle w:val="Bibliogr"/>
        <w:rPr>
          <w:rFonts w:ascii="Times New Roman" w:hAnsi="Times New Roman" w:cs="Times New Roman"/>
        </w:rPr>
      </w:pPr>
      <w:r>
        <w:rPr>
          <w:rFonts w:cs="Times New Roman" w:ascii="Times New Roman" w:hAnsi="Times New Roman"/>
        </w:rPr>
      </w:r>
    </w:p>
    <w:p>
      <w:pPr>
        <w:pStyle w:val="Bibliogr"/>
        <w:rPr>
          <w:rFonts w:ascii="Times New Roman" w:hAnsi="Times New Roman" w:cs="Times New Roman"/>
          <w:b/>
          <w:b/>
          <w:bCs/>
        </w:rPr>
      </w:pPr>
      <w:r>
        <w:rPr>
          <w:rFonts w:cs="Times New Roman" w:ascii="Times New Roman" w:hAnsi="Times New Roman"/>
          <w:b/>
          <w:bCs/>
        </w:rPr>
        <w:t>c) Evangélium: Lk 6, 27-38 Ellenségszeretet</w:t>
      </w:r>
    </w:p>
    <w:p>
      <w:pPr>
        <w:pStyle w:val="Bibliogr"/>
        <w:rPr>
          <w:rFonts w:ascii="Times New Roman" w:hAnsi="Times New Roman" w:cs="Times New Roman"/>
        </w:rPr>
      </w:pPr>
      <w:r>
        <w:rPr>
          <w:rFonts w:cs="Times New Roman" w:ascii="Times New Roman" w:hAnsi="Times New Roman"/>
        </w:rPr>
        <w:t>Lk 4-9. fejezet Jézus galileai működéséről számol be. 6, 17-49 nagyjából megfelel a Mt féle hegyibeszédnek (Mt 5-7. fejezet).</w:t>
      </w:r>
    </w:p>
    <w:p>
      <w:pPr>
        <w:pStyle w:val="Bibliogr"/>
        <w:rPr>
          <w:rFonts w:ascii="Times New Roman" w:hAnsi="Times New Roman" w:cs="Times New Roman"/>
        </w:rPr>
      </w:pPr>
      <w:r>
        <w:rPr>
          <w:rFonts w:cs="Times New Roman" w:ascii="Times New Roman" w:hAnsi="Times New Roman"/>
        </w:rPr>
        <w:t>27. v: Az ellenségszeretet a szeretet hősi foka, amely Isten életét nyilvánítja ki az emberek között.</w:t>
      </w:r>
    </w:p>
    <w:p>
      <w:pPr>
        <w:pStyle w:val="Bibliogr"/>
        <w:rPr>
          <w:rFonts w:ascii="Times New Roman" w:hAnsi="Times New Roman" w:cs="Times New Roman"/>
        </w:rPr>
      </w:pPr>
      <w:r>
        <w:rPr>
          <w:rFonts w:cs="Times New Roman" w:ascii="Times New Roman" w:hAnsi="Times New Roman"/>
        </w:rPr>
        <w:t>29-30. v: Egyesszám 2. személyben áll a megszólítás, míg előbb még többesben állt. Ebből egyesek arra következtetnek, hogy Lk több forrást dolgozott egybe.</w:t>
      </w:r>
    </w:p>
    <w:p>
      <w:pPr>
        <w:pStyle w:val="Bibliogr"/>
        <w:rPr/>
      </w:pPr>
      <w:r>
        <w:rPr>
          <w:rFonts w:cs="Times New Roman" w:ascii="Times New Roman" w:hAnsi="Times New Roman"/>
        </w:rPr>
        <w:t>31. v: Az „aranyszabály”. Tób 4, 15 és a Talmudban is szerepel, de negatív formában (ne tedd, amit nem akarod, hogy neked tegyenek). Jézus pozitív formája sokkal többet kíván.</w:t>
      </w:r>
    </w:p>
    <w:p>
      <w:pPr>
        <w:pStyle w:val="Bibliogr"/>
        <w:rPr>
          <w:rFonts w:ascii="Times New Roman" w:hAnsi="Times New Roman" w:cs="Times New Roman"/>
        </w:rPr>
      </w:pPr>
      <w:r>
        <w:rPr>
          <w:rFonts w:cs="Times New Roman" w:ascii="Times New Roman" w:hAnsi="Times New Roman"/>
        </w:rPr>
        <w:t>32-33. v: A párhuzamos Mt pogányokról és vámosokról beszél, Lk - aki nem-zsidóknak ír- csak „bűnösöket” emleget.</w:t>
      </w:r>
    </w:p>
    <w:p>
      <w:pPr>
        <w:pStyle w:val="Bibliogr"/>
        <w:rPr/>
      </w:pPr>
      <w:r>
        <w:rPr>
          <w:rFonts w:cs="Times New Roman" w:ascii="Times New Roman" w:hAnsi="Times New Roman"/>
        </w:rPr>
        <w:t>36. v: Lk-nál „irgalmasok”, Mt-nál „tökéletesek” áll. Az Ószövetség az irgalmat Istennek tulajdonítja, a tökéletességre viszont minden embernek törekednie kell.</w:t>
      </w:r>
    </w:p>
    <w:p>
      <w:pPr>
        <w:pStyle w:val="Bibliogr"/>
        <w:rPr/>
      </w:pPr>
      <w:r>
        <w:rPr>
          <w:rFonts w:cs="Times New Roman" w:ascii="Times New Roman" w:hAnsi="Times New Roman"/>
        </w:rPr>
        <w:t>(Ez egész szakasz magyarázatához l. még a párhuzamos Mt magyarázatát 7. évközi vasárnap/A evangéliumnál).</w:t>
      </w:r>
    </w:p>
    <w:p>
      <w:pPr>
        <w:pStyle w:val="Bibliogr"/>
        <w:rPr>
          <w:rFonts w:ascii="Times New Roman" w:hAnsi="Times New Roman" w:cs="Times New Roman"/>
          <w:i/>
          <w:i/>
          <w:iCs/>
        </w:rPr>
      </w:pPr>
      <w:r>
        <w:rPr>
          <w:rFonts w:cs="Times New Roman" w:ascii="Times New Roman" w:hAnsi="Times New Roman"/>
          <w:i/>
          <w:iCs/>
        </w:rPr>
        <w:t>Gondolatok:</w:t>
      </w:r>
    </w:p>
    <w:p>
      <w:pPr>
        <w:pStyle w:val="Bibliogr"/>
        <w:rPr>
          <w:rFonts w:ascii="Times New Roman" w:hAnsi="Times New Roman" w:cs="Times New Roman"/>
        </w:rPr>
      </w:pPr>
      <w:r>
        <w:rPr>
          <w:rFonts w:cs="Times New Roman" w:ascii="Times New Roman" w:hAnsi="Times New Roman"/>
        </w:rPr>
        <w:t>A keresztény ismertető jele az ellenségszeretet.</w:t>
      </w:r>
    </w:p>
    <w:p>
      <w:pPr>
        <w:pStyle w:val="Bibliogr"/>
        <w:rPr/>
      </w:pPr>
      <w:r>
        <w:rPr>
          <w:rFonts w:cs="Times New Roman" w:ascii="Times New Roman" w:hAnsi="Times New Roman"/>
        </w:rPr>
        <w:t>Úgy bánj másokkal, ahogy szeretnéd, hogy ők bánjanak veled.</w:t>
      </w:r>
    </w:p>
    <w:p>
      <w:pPr>
        <w:pStyle w:val="Bibliogr"/>
        <w:rPr>
          <w:rFonts w:ascii="Times New Roman" w:hAnsi="Times New Roman" w:cs="Times New Roman"/>
        </w:rPr>
      </w:pPr>
      <w:r>
        <w:rPr>
          <w:rFonts w:cs="Times New Roman" w:ascii="Times New Roman" w:hAnsi="Times New Roman"/>
        </w:rPr>
        <w:t>A keresztény szeretet nem az érdeket nézi.</w:t>
      </w:r>
    </w:p>
    <w:p>
      <w:pPr>
        <w:pStyle w:val="Bibliogr"/>
        <w:rPr>
          <w:rFonts w:ascii="Times New Roman" w:hAnsi="Times New Roman" w:cs="Times New Roman"/>
        </w:rPr>
      </w:pPr>
      <w:r>
        <w:rPr>
          <w:rFonts w:cs="Times New Roman" w:ascii="Times New Roman" w:hAnsi="Times New Roman"/>
        </w:rPr>
        <w:t>Isten irgalmát kell megéreztetni az emberekkel.</w:t>
      </w:r>
    </w:p>
    <w:p>
      <w:pPr>
        <w:pStyle w:val="Bibliogr"/>
        <w:rPr>
          <w:rFonts w:ascii="Times New Roman" w:hAnsi="Times New Roman" w:cs="Times New Roman"/>
        </w:rPr>
      </w:pPr>
      <w:r>
        <w:rPr>
          <w:rFonts w:cs="Times New Roman" w:ascii="Times New Roman" w:hAnsi="Times New Roman"/>
        </w:rPr>
        <w:t>Csak az nyer bocsánatot Istentől, aki maga is megbocsát embertársainak.</w:t>
      </w:r>
    </w:p>
    <w:p>
      <w:pPr>
        <w:pStyle w:val="Normal"/>
        <w:jc w:val="both"/>
        <w:rPr/>
      </w:pPr>
      <w:r>
        <w:rPr/>
        <w:t>Aki ítélkezik mások fölött, magára vonja Isten ítéletét.</w:t>
      </w:r>
    </w:p>
    <w:p>
      <w:pPr>
        <w:pStyle w:val="Normal"/>
        <w:jc w:val="both"/>
        <w:rPr/>
      </w:pPr>
      <w:r>
        <w:rPr/>
      </w:r>
    </w:p>
    <w:p>
      <w:pPr>
        <w:pStyle w:val="Heading1"/>
        <w:rPr/>
      </w:pPr>
      <w:r>
        <w:rPr/>
        <w:t>C ÉV</w:t>
        <w:tab/>
        <w:t>ÉVKÖZI 7. VASÁRNAP</w:t>
      </w:r>
    </w:p>
    <w:p>
      <w:pPr>
        <w:pStyle w:val="Normal"/>
        <w:jc w:val="both"/>
        <w:rPr/>
      </w:pPr>
      <w:r>
        <w:rPr/>
      </w:r>
    </w:p>
    <w:p>
      <w:pPr>
        <w:pStyle w:val="Normal"/>
        <w:jc w:val="both"/>
        <w:rPr/>
      </w:pPr>
      <w:r>
        <w:rPr/>
        <w:t>1: Dávid megkíméli ellenfelének, Saulnak életét. S: Ahogy hasonlítunk földi képmásunkhoz, Ádámhoz, ugyanúgy hasonlítani fogunk égi képmásunkhoz, Krisztushoz is. E: Legyetek irgalmasak, miként a mennyei Atya is irgalmas!</w:t>
      </w:r>
    </w:p>
    <w:p>
      <w:pPr>
        <w:pStyle w:val="Normal"/>
        <w:jc w:val="both"/>
        <w:rPr/>
      </w:pPr>
      <w:r>
        <w:rPr/>
      </w:r>
    </w:p>
    <w:p>
      <w:pPr>
        <w:pStyle w:val="Normal"/>
        <w:jc w:val="both"/>
        <w:rPr/>
      </w:pPr>
      <w:r>
        <w:rPr/>
        <w:tab/>
        <w:t>Mire jutnánk, ha elkezdenők Jézus szavait szó szerint venni! Azokon segíteni, akik ártanak nekünk! Lemondani az erőszakról és vele „jogainkról”; adakozni, nem kérdezve, hogy megtérül-e!... Nem nagy a veszélye, hogy ilyen igéket szó szerint veszünk. De aki meri, aki belevág, az isteni szabadságnak, fölszabadultságnak valami fönséges, hűs leheletét szívja be: annak a Szeretetét, aki ingyen szórja adományait. Nevetni, ha arcon köpnek, segíteni, ahol nekünk hátat fordítanak, – ezek a szabad teremtői tettek!</w:t>
      </w:r>
    </w:p>
    <w:p>
      <w:pPr>
        <w:pStyle w:val="Normal"/>
        <w:jc w:val="both"/>
        <w:rPr/>
      </w:pPr>
      <w:r>
        <w:rPr/>
      </w:r>
    </w:p>
    <w:p>
      <w:pPr>
        <w:pStyle w:val="Normal"/>
        <w:jc w:val="both"/>
        <w:rPr/>
      </w:pPr>
      <w:r>
        <w:rPr/>
        <w:t>Első olvasmányhoz / 1Sám 26,2.7-9.12-13.22-23</w:t>
      </w:r>
    </w:p>
    <w:p>
      <w:pPr>
        <w:pStyle w:val="Normal"/>
        <w:jc w:val="both"/>
        <w:rPr/>
      </w:pPr>
      <w:r>
        <w:rPr/>
      </w:r>
    </w:p>
    <w:p>
      <w:pPr>
        <w:pStyle w:val="Normal"/>
        <w:jc w:val="both"/>
        <w:rPr/>
      </w:pPr>
      <w:r>
        <w:rPr/>
        <w:tab/>
        <w:t>Az üldözött Saul ki volt szolgáltatva az üldöző Dávid kegyének, de Dávid megkegyelmezett a királynak. Ma ezt úgy hívnánk: nagylelkűség. Dávid az Úr „igazságosságát és hűségét” magasztalja. Nem az ellenségszeretet vezérelte Dávidod, hiszen ő Sault Isten felkent királyának tisztelte.</w:t>
      </w:r>
    </w:p>
    <w:p>
      <w:pPr>
        <w:pStyle w:val="Normal"/>
        <w:jc w:val="both"/>
        <w:rPr/>
      </w:pPr>
      <w:r>
        <w:rPr/>
      </w:r>
    </w:p>
    <w:p>
      <w:pPr>
        <w:pStyle w:val="Normal"/>
        <w:jc w:val="both"/>
        <w:rPr/>
      </w:pPr>
      <w:r>
        <w:rPr/>
        <w:t>Válaszos zsoltár / Zsolt 103(102),1-2.3-4.8 és 10.12-13</w:t>
      </w:r>
    </w:p>
    <w:p>
      <w:pPr>
        <w:pStyle w:val="Normal"/>
        <w:jc w:val="both"/>
        <w:rPr/>
      </w:pPr>
      <w:r>
        <w:rPr/>
        <w:tab/>
        <w:t>A jóságos, megbocsátó Isten</w:t>
      </w:r>
    </w:p>
    <w:p>
      <w:pPr>
        <w:pStyle w:val="Normal"/>
        <w:jc w:val="both"/>
        <w:rPr/>
      </w:pPr>
      <w:r>
        <w:rPr/>
      </w:r>
    </w:p>
    <w:p>
      <w:pPr>
        <w:pStyle w:val="Normal"/>
        <w:jc w:val="both"/>
        <w:rPr/>
      </w:pPr>
      <w:r>
        <w:rPr/>
        <w:t>Szentleckéhez / 1Kor 15,45-49</w:t>
      </w:r>
    </w:p>
    <w:p>
      <w:pPr>
        <w:pStyle w:val="Normal"/>
        <w:jc w:val="both"/>
        <w:rPr/>
      </w:pPr>
      <w:r>
        <w:rPr/>
        <w:tab/>
        <w:t>Krisztus halála és feltámadása óta nem a halál a végső állomás az emberi életben. Ő a mi reménységünk, általa föltámadunk, benne élünk. „De hogyan támadnak föl a holtak? Miféle testük lesz?” E kérdésre Sz Pál itt futólagos, előzetes választ ad, utalva növényekre, állatokra, csillagokra. Mily sokféle az élet, és mily szép! De ezzel a voltaképpeni választ még nem mondta meg, nagyobb szavak kellettek hozzá: Halhatatlanság, részesülés Isten fönségében, erő és szellem. A föltámadott test a teremtő Lélek műve, és Isten hatalma alatt áll. Krisztus a második Ádám, az új ember, általa új korszak kezdődött a teremtésben. (15,45: 1Mz 2,7 # 15,47: Jn 3,13 # 15,49: 1Mz 5,3; Fil 3,21)</w:t>
      </w:r>
    </w:p>
    <w:p>
      <w:pPr>
        <w:pStyle w:val="Normal"/>
        <w:jc w:val="both"/>
        <w:rPr/>
      </w:pPr>
      <w:r>
        <w:rPr/>
      </w:r>
    </w:p>
    <w:p>
      <w:pPr>
        <w:pStyle w:val="Normal"/>
        <w:jc w:val="both"/>
        <w:rPr/>
      </w:pPr>
      <w:r>
        <w:rPr/>
        <w:t>Evangéliumhoz / Lk 6,27-38</w:t>
      </w:r>
    </w:p>
    <w:p>
      <w:pPr>
        <w:pStyle w:val="Normal"/>
        <w:jc w:val="both"/>
        <w:rPr/>
      </w:pPr>
      <w:r>
        <w:rPr/>
        <w:tab/>
        <w:t>Lukácsnál Jézus a négy boldogság és a négy jajj után mintegy kifejti a boldogságokat. Szól „tanítványaihoz és az egész néphez”, mindenkihez, tehát hozzánk is ma! Lényegét a 27–28. vers mondja ki: Aki övé, annak szeretnie kell gyűlölőit is, áldania átkozóit. A következő mondatok részletezik, indokolják ezt. Miért tegyen így a keresztény? Jutalomért, amit el se tud képzelni? De véges-végül is: hogy Istenhez legyen hasonlóvá, ahogy a gyermek atyjához hasonlít... (6,27-28: Mt 5,44 # 6,29-31: Mt 5,39-40.42; Lk 12,33; Mt 7,12 # 6,32-35: Mt 5,46; Lk 14,12-14; Mt 5,45; Sir 4,11 # 6,36-38: Mt 6,14; 7,1-2; Mk 11,25-26; 4,24)</w:t>
      </w:r>
    </w:p>
    <w:p>
      <w:pPr>
        <w:pStyle w:val="Normal"/>
        <w:jc w:val="both"/>
        <w:rPr/>
      </w:pPr>
      <w:r>
        <w:rPr/>
      </w:r>
    </w:p>
    <w:p>
      <w:pPr>
        <w:pStyle w:val="Normal"/>
        <w:jc w:val="both"/>
        <w:rPr/>
      </w:pPr>
      <w:r>
        <w:rPr/>
        <w:t>Szentségre várva</w:t>
      </w:r>
    </w:p>
    <w:p>
      <w:pPr>
        <w:pStyle w:val="Normal"/>
        <w:jc w:val="both"/>
        <w:rPr/>
      </w:pPr>
      <w:r>
        <w:rPr/>
        <w:tab/>
        <w:t>Jézus nemcsak hirdette a szeretetet. „Ő szerette övéit kik e világban valának, mindvégig, végletekig szerette Őket.” (Jn 13,1)</w:t>
      </w:r>
    </w:p>
    <w:p>
      <w:pPr>
        <w:pStyle w:val="Normal"/>
        <w:jc w:val="both"/>
        <w:rPr/>
      </w:pPr>
      <w:r>
        <w:rPr/>
      </w:r>
    </w:p>
    <w:p>
      <w:pPr>
        <w:pStyle w:val="Normal"/>
        <w:jc w:val="both"/>
        <w:rPr/>
      </w:pPr>
      <w:r>
        <w:rPr/>
        <w:t>Elmélkedés</w:t>
      </w:r>
    </w:p>
    <w:p>
      <w:pPr>
        <w:pStyle w:val="Normal"/>
        <w:jc w:val="both"/>
        <w:rPr/>
      </w:pPr>
      <w:r>
        <w:rPr/>
        <w:tab/>
        <w:t>Igazi szeretet</w:t>
      </w:r>
    </w:p>
    <w:p>
      <w:pPr>
        <w:pStyle w:val="Normal"/>
        <w:jc w:val="both"/>
        <w:rPr/>
      </w:pPr>
      <w:r>
        <w:rPr/>
        <w:tab/>
        <w:t>Szeressük Istent és szeressük embertársunkat. Ezt a kettőt kell megvalósítanunk, s ha e két parancsot tökéletesen teljesítjük, akkor egyesülve vagyunk Vele. De amint mondtam, mennyire messze vagyunk attól, hogy ezt a két dolgot úgy tegyük meg (a mi nagy Istenünknek), amint azt illik megtennünk.</w:t>
      </w:r>
    </w:p>
    <w:p>
      <w:pPr>
        <w:pStyle w:val="Normal"/>
        <w:jc w:val="both"/>
        <w:rPr/>
      </w:pPr>
      <w:r>
        <w:rPr/>
        <w:tab/>
        <w:t>Hogy szeretjük-e Istent vagy sem, azt nehéz megmondani, bár erre vonatkozólag is vannak nagyon biztos jelek, amelyekből megérthetjük, hogy igazán szeretjük Őt: ellenben azt nem kell soká kutatnunk, hogy szeretjük-e embertársunkat. Legyetek meggyőződve, hogy minél jobban haladtok előre ez utóbbiban, annál jobban fogtok haladni az Isten iránti szeretetben is. Ő Szent Felsége ugyanis annyira szeret bennünket, hogy jutalmul felebaráti szeretetünkért ezerféle úton-módon fogja megnövelni az a szeretetet, amellyel Neki tartozunk. Eziránt nincs semmi kétségem. Nagyon fontos tehát, miképpen állunk e tekintetben; ha jól, akkor minden rendben van. Mivel nem lehetne meg bennünk a felebaráti szeretet, ha nem gyökereznék Isten iránti szeretetünkben.</w:t>
      </w:r>
    </w:p>
    <w:p>
      <w:pPr>
        <w:pStyle w:val="Normal"/>
        <w:jc w:val="both"/>
        <w:rPr/>
      </w:pPr>
      <w:r>
        <w:rPr/>
        <w:tab/>
        <w:t>Mivel ez a dolog annyira fontos, haladjunk vigyázattal, s figyeljük meg magunkat még a legjelentéktelenebb dolgokban is. Azután meg ne vegyük komolyan azokat a nagyszerű gondolatokat, amelyek tömegesen szoktak jelentkezni imáinkban: hogy így meg úgy, mi mindent fogunk megtenni embertársainkért, vagy pedig egy lélek megmentéséért! Mert ha azután tetteink nem hasonlítanak ezekhez a tervekhez, ne higgyük, hogy megtennők, ha alkalom nyílna rá. Ugyanezt mondom az alázatosságról és a többi erényekről is. Mert csodálatos cselfogásokat alkalmaz ám az ördög, ha el akarja velünk hitetni, hogy valamely erény megvan bennünk – holott nincs meg. Ilyenkor mozgósítja akár az egész poklot. S ebben igaza van, mert ezeken az elképzelt erényeken mindig meglátszik, hogy mi földben teremnek; ugyanis sohasem hiányzik bennük a hiúság, míg ellenben azok, amelyeket Istentől kapunk, mindig mentesek ettől és a kevélységtől.</w:t>
      </w:r>
    </w:p>
    <w:p>
      <w:pPr>
        <w:pStyle w:val="Normal"/>
        <w:jc w:val="both"/>
        <w:rPr/>
      </w:pPr>
      <w:r>
        <w:rPr/>
        <w:tab/>
        <w:t>Néha igazán mulatok azon, hogy egyes lelkek, mikor imába vannak merülve, mennyire szeretnének Isten kedvéért nyilvános sértegetést és megalázást tűrni, de ha azután valami kis hibát követnek el, mindent megtesznek, hogy titokban maradjon. Ha pedig nem követték el s valaki megvádolja őket, no hiszen, jaj annak! S ha már így van, akkor legalább ne vegye komolyan az ő látszólagos erős-fogadásait. Higgye el, hogy azok nem az akaratnak elhatározásai – mert az igazi akarati elhatározás egészen más dolog, – hanem inkább csak a képzeletének játékai.</w:t>
      </w:r>
    </w:p>
    <w:p>
      <w:pPr>
        <w:pStyle w:val="Normal"/>
        <w:jc w:val="both"/>
        <w:rPr/>
      </w:pPr>
      <w:r>
        <w:rPr/>
        <w:tab/>
        <w:t>Mily világosan meg lehet azt rajtatok látni, hogy közületek melyikben van meg az igazi felebaráti szeretet s melyikben nincs meg tökéletesen! Ha felfognátok, hogy mily fontos reánk nézve ez az erény, nem is törekednétek más után. (Nagy Szt. Teréz: A belső várkastély, ÖM, 1:344)</w:t>
      </w:r>
    </w:p>
    <w:p>
      <w:pPr>
        <w:pStyle w:val="Normal"/>
        <w:jc w:val="both"/>
        <w:rPr/>
      </w:pPr>
      <w:r>
        <w:rPr/>
      </w:r>
    </w:p>
    <w:p>
      <w:pPr>
        <w:pStyle w:val="Normal"/>
        <w:jc w:val="both"/>
        <w:rPr/>
      </w:pPr>
      <w:r>
        <w:rPr/>
        <w:tab/>
        <w:t>Új parancsolat</w:t>
      </w:r>
    </w:p>
    <w:p>
      <w:pPr>
        <w:pStyle w:val="Normal"/>
        <w:jc w:val="both"/>
        <w:rPr/>
      </w:pPr>
      <w:r>
        <w:rPr/>
        <w:tab/>
        <w:t>„Új parancsolatot adok nektek, hogy szeressétek egymást, amint én szerettelek titeket.” (Jn 13,34) Új parancsolat, azaz a réginek új, mert krisztusi kiadása vár reánk. Ez újság abban áll, hogy</w:t>
      </w:r>
    </w:p>
    <w:p>
      <w:pPr>
        <w:pStyle w:val="Normal"/>
        <w:jc w:val="both"/>
        <w:rPr/>
      </w:pPr>
      <w:r>
        <w:rPr/>
        <w:tab/>
        <w:t>1. Istent szereti bennünk Krisztus, és ezt a legfőbb szeretetet árasztja reánk. Nem tesz különbséget szeretetében, egy és ugyanabba a szeretetbe olvaszt Istent és embert; a kettő eggyé lett! Óh mennyire lehet szeretni, ha Istent szeretünk emberben. Nem Isten az ember, de a szív szeretetének lángja e kettőt egyszerre átnyalábolja. Ez ereje és pátosza. Próbáld meg az Istent az emberben szeretni, felebarátod sajátos egyéniségét isteni gondolatnak venni; tisztelni fogod őt s méltányos lész egyénisége iránt. A szeretet a méltányosságnak s nemes fölülemelkedésnek, és ezzel a jellemességnek is iskolája.</w:t>
      </w:r>
    </w:p>
    <w:p>
      <w:pPr>
        <w:pStyle w:val="Normal"/>
        <w:jc w:val="both"/>
        <w:rPr/>
      </w:pPr>
      <w:r>
        <w:rPr/>
        <w:tab/>
        <w:t>2. Krisztus az embert istenileg, vagyis isteni hévvel szereti; „ignita caritate”, tüzes lángoló szeretettel. Feléje törtetett elragadtatva; jött, mint „speciosus forma”, szépségbe öltözködve; jött, mint aki életet hoz, „vitam aeternam” [örök életet]; jött, mint „sponsus sanguinum”, az önfeledés, az odaadás, a véres áldozat jegyeseként. Utánunk járt, míg meghódított és élvezi a szeretet egyesülését. „Lieben ist die höchste Tat, geliebt sein der königlichste Besitz; beides der süsseste Genuss.” [Szeretet a legfőbb tett; szeretve lenni legkirályibb kincs; mindkettő legvonzóbb élvezet.] Íme Jézusnak s ugyancsak a léleknek isteni élete! Ne bizalmatlankodjál; boldogítsd magadat erős, lelkes, hódító szeretettel. Szeress nagyon, szeress áldozattal, szeress kifogyhatatlanul, szeress, s ne hadd magadat legyőzetni nehézségekkel, sikertelenségekkel, közönnyel; szeress; jobb lesz a világ.</w:t>
      </w:r>
    </w:p>
    <w:p>
      <w:pPr>
        <w:pStyle w:val="Normal"/>
        <w:jc w:val="both"/>
        <w:rPr/>
      </w:pPr>
      <w:r>
        <w:rPr/>
        <w:tab/>
        <w:t>3. Ily friss, fiatalos szeretettől átjárt társaságot hagyott örökben: „Arról ismernek meg mindnyájan, hogy az én tanítványaim vagytok, ha szeretettel lesztek egymáshoz” (Jn 13,35); de életerős, friss, teremtő, nem buta, ügyefogyott szeretettel. Szeretet, mely életrevaló nemzedékeket teremt és nevel; „a bölcsesség fiainak nemzetsége engedelmesség és szeretet”. Ezekkel a nyomokkal taposta meg a bölcsek útját; szent, fölséges út. (Prohászka: ÖM, 7:306; 45)</w:t>
      </w:r>
    </w:p>
    <w:p>
      <w:pPr>
        <w:pStyle w:val="Normal"/>
        <w:jc w:val="both"/>
        <w:rPr/>
      </w:pPr>
      <w:r>
        <w:rPr/>
      </w:r>
    </w:p>
    <w:p>
      <w:pPr>
        <w:pStyle w:val="Normal"/>
        <w:jc w:val="both"/>
        <w:rPr/>
      </w:pPr>
      <w:r>
        <w:rPr/>
      </w:r>
    </w:p>
    <w:p>
      <w:pPr>
        <w:pStyle w:val="Heading1"/>
        <w:rPr/>
      </w:pPr>
      <w:r>
        <w:rPr/>
        <w:t>Évközi 7. vasárnap</w:t>
        <w:tab/>
        <w:t>C év</w:t>
      </w:r>
    </w:p>
    <w:p>
      <w:pPr>
        <w:pStyle w:val="Normal"/>
        <w:jc w:val="both"/>
        <w:rPr/>
      </w:pPr>
      <w:r>
        <w:rPr/>
      </w:r>
    </w:p>
    <w:p>
      <w:pPr>
        <w:pStyle w:val="Normal"/>
        <w:jc w:val="both"/>
        <w:rPr/>
      </w:pPr>
      <w:r>
        <w:rPr/>
        <w:t>Olvasmány: 1 Sám 26, 2. 7–9. 12–13. 22–23;</w:t>
      </w:r>
    </w:p>
    <w:p>
      <w:pPr>
        <w:pStyle w:val="Normal"/>
        <w:jc w:val="both"/>
        <w:rPr/>
      </w:pPr>
      <w:r>
        <w:rPr/>
        <w:t>Szentlecke: 1 Kor 15, 45–49;</w:t>
      </w:r>
    </w:p>
    <w:p>
      <w:pPr>
        <w:pStyle w:val="Normal"/>
        <w:jc w:val="both"/>
        <w:rPr/>
      </w:pPr>
      <w:r>
        <w:rPr/>
        <w:t>Evangélium: Lk 6, 27–38.</w:t>
      </w:r>
    </w:p>
    <w:p>
      <w:pPr>
        <w:pStyle w:val="Normal"/>
        <w:jc w:val="both"/>
        <w:rPr/>
      </w:pPr>
      <w:r>
        <w:rPr/>
        <w:t>Bevezető a szentmise kezdetén</w:t>
      </w:r>
    </w:p>
    <w:p>
      <w:pPr>
        <w:pStyle w:val="Normal"/>
        <w:jc w:val="both"/>
        <w:rPr/>
      </w:pPr>
      <w:r>
        <w:rPr/>
      </w:r>
    </w:p>
    <w:p>
      <w:pPr>
        <w:pStyle w:val="Normal"/>
        <w:jc w:val="both"/>
        <w:rPr/>
      </w:pPr>
      <w:r>
        <w:rPr/>
        <w:tab/>
        <w:t>Korunk problémája: az erőszak. Gyakran hivatkozunk rá, amikor gorombaságainkat mentegetjük. Azzal védekezünk, hogy a körülöttünk tomboló gonoszságért nem mi vagyunk a hibásak, hanem a társadalom és ennek struktúrái, a múlt öröksége, a kollektív felelőtlenség és nemtörődömség.</w:t>
      </w:r>
    </w:p>
    <w:p>
      <w:pPr>
        <w:pStyle w:val="Normal"/>
        <w:jc w:val="both"/>
        <w:rPr/>
      </w:pPr>
      <w:r>
        <w:rPr/>
        <w:tab/>
        <w:t>Ez így részben igaz. Ugyanakkor mégsem feledhetjük, hogy nemegyszer nemcsak környezetünk áldozatai vagyunk. Sok gonoszság emberi szabad elhatározásból származik a világon. Bűneinkkel néha valóságos láncreakciót váltunk ki: a durvaságokra durvaságokkal válaszolunk. „Amilyen a mosdó, olyan a törölköző” – mondjuk.</w:t>
      </w:r>
    </w:p>
    <w:p>
      <w:pPr>
        <w:pStyle w:val="Normal"/>
        <w:jc w:val="both"/>
        <w:rPr/>
      </w:pPr>
      <w:r>
        <w:rPr/>
        <w:tab/>
        <w:t>Szentmisénk evangéliumából hallani fogjuk, hogy Jézus szembe szegült az ilyen és hasonló gondolkodásmóddal. Tanításával gátat vetett az erőszakosság láncreakciójának. Áldozatot kívánt és nem ellenségeskedést. Azt akarta, hogy ott is megbocsássunk és szeressünk, ahol gyűlölettel vannak irántunk. Szavai szerint csak így lesz nagy a jutalmunk és válhatunk a Magasságbeli fiaivá.</w:t>
      </w:r>
    </w:p>
    <w:p>
      <w:pPr>
        <w:pStyle w:val="Normal"/>
        <w:jc w:val="both"/>
        <w:rPr/>
      </w:pPr>
      <w:r>
        <w:rPr/>
        <w:tab/>
        <w:t>Az erőszakot csak a szeretet forradalma dönti meg.</w:t>
      </w:r>
    </w:p>
    <w:p>
      <w:pPr>
        <w:pStyle w:val="Normal"/>
        <w:jc w:val="both"/>
        <w:rPr/>
      </w:pPr>
      <w:r>
        <w:rPr/>
        <w:tab/>
        <w:t>A mai szentmise kezdetén próbáljuk meg forradalmasítani „törlesztésekre beállított” magatartásunkat. Fordítsunk hátat a gyűlölködés, indulat és harag minden ostoba cselvetésének.</w:t>
      </w:r>
    </w:p>
    <w:p>
      <w:pPr>
        <w:pStyle w:val="Normal"/>
        <w:jc w:val="both"/>
        <w:rPr/>
      </w:pPr>
      <w:r>
        <w:rPr/>
      </w:r>
    </w:p>
    <w:p>
      <w:pPr>
        <w:pStyle w:val="Normal"/>
        <w:jc w:val="both"/>
        <w:rPr/>
      </w:pPr>
      <w:r>
        <w:rPr/>
        <w:t>Szentbeszéd</w:t>
      </w:r>
    </w:p>
    <w:p>
      <w:pPr>
        <w:pStyle w:val="Normal"/>
        <w:jc w:val="both"/>
        <w:rPr/>
      </w:pPr>
      <w:r>
        <w:rPr/>
      </w:r>
    </w:p>
    <w:p>
      <w:pPr>
        <w:pStyle w:val="Normal"/>
        <w:jc w:val="both"/>
        <w:rPr>
          <w:i/>
          <w:i/>
          <w:iCs/>
        </w:rPr>
      </w:pPr>
      <w:r>
        <w:rPr>
          <w:i/>
          <w:iCs/>
        </w:rPr>
        <w:t>Legyetek tehát irgalmasok, amint Atyátok is irgalmas (Lk 6, 36)</w:t>
      </w:r>
    </w:p>
    <w:p>
      <w:pPr>
        <w:pStyle w:val="Normal"/>
        <w:jc w:val="both"/>
        <w:rPr>
          <w:i/>
          <w:i/>
          <w:iCs/>
        </w:rPr>
      </w:pPr>
      <w:r>
        <w:rPr>
          <w:i/>
          <w:iCs/>
        </w:rPr>
      </w:r>
    </w:p>
    <w:p>
      <w:pPr>
        <w:pStyle w:val="Normal"/>
        <w:jc w:val="both"/>
        <w:rPr/>
      </w:pPr>
      <w:r>
        <w:rPr/>
        <w:tab/>
        <w:t>Sok durvasággal, agresszivitással és brutalitással találkozunk. A tanítók arról panaszkodnak, hogy a gyerekek úgy viselkednek az iskolában mint „a vadak”. A fiatalok törnek és zúznak. Sok a rablás és betörés. A nemzetek egymás ellen támadnak és gyilkolják egymást. A televízió képernyőjén és a mozik vásznán ugyancsak sok az erőszakosság. A világ a törtetőknek és az erőszakosaknak tapsol. Joggal tehető fel a kérdés: Lehet-e még az ilyen könyöklő, tolakodó és erőszakkal teli társadalomban egyáltalán keresztény módon élni?</w:t>
      </w:r>
    </w:p>
    <w:p>
      <w:pPr>
        <w:pStyle w:val="Normal"/>
        <w:jc w:val="both"/>
        <w:rPr/>
      </w:pPr>
      <w:r>
        <w:rPr/>
        <w:tab/>
        <w:t>A mai világ konkurenciaharcában nem egy keresztény megalkuvásra kényszerül. Ha nem alkalmazkodik a „világ” törvényeihez, lemarad. Ha nem erőszakoskodik és nem áll erősen a sarkára, akkor a többiek letapossák.</w:t>
      </w:r>
    </w:p>
    <w:p>
      <w:pPr>
        <w:pStyle w:val="Normal"/>
        <w:jc w:val="both"/>
        <w:rPr/>
      </w:pPr>
      <w:r>
        <w:rPr/>
        <w:tab/>
        <w:t>A keresztény felebaráti szeretet parancsa finomságot kíván. Arra tanít, hogy szelídek és előzékenyek legyünk, áldozatos lelkülettel bánjunk még ellenfeleinkkel is. A jóakarat erre nem hiányzik belőlünk. Ugyanakkor azt is tapasztaljuk, hogy erőnk korlátozott és a felebaráti szeretettel csak nehezen jutunk előre.</w:t>
      </w:r>
    </w:p>
    <w:p>
      <w:pPr>
        <w:pStyle w:val="Normal"/>
        <w:jc w:val="both"/>
        <w:rPr/>
      </w:pPr>
      <w:r>
        <w:rPr/>
        <w:tab/>
        <w:t>A mai evangéliumban a határtalan szeretet parancsáról hallottunk: „Szeressétek ellenségeiteket, tegyetek jót haragosaitokkal” (Lk 6, 27). Teljesítése önmagunk teljes feladásával jár és erre a legtöbben képtelenek vagyunk.</w:t>
      </w:r>
    </w:p>
    <w:p>
      <w:pPr>
        <w:pStyle w:val="Normal"/>
        <w:jc w:val="both"/>
        <w:rPr/>
      </w:pPr>
      <w:r>
        <w:rPr/>
        <w:tab/>
        <w:t>Jézus erkölcsi felhívásai a mai evangéliumban nehezen érthetők, és nem szabad azokat csak felhívásoknak és követelményeknek tekintenünk. Elsősorban Isten emberhez fűződő kapcsolatáról van azokban szó. Ezekben Jézus az Atyáról beszél. Azt akarja, hogy hallgatói hozzá hasonlók legyenek. Ezért hallaniuk kell az Atya magatartásáról és az ő határtalan szeretetéről irántunk. Ezt mutatja szentmisénk könyörgésének kérése: „Mindenható Istenünk, segíts, hogy törvényedet mindenkor szem előtt tartsuk, akaratodat pedig szóval és tettel meg is valósítsuk”. Úgyszintén szentmisénk válaszos zsoltára és evangélium előtti verse: „Irgalmas és kegyes a mi Istenünk: nagy irgalmú és hosszan tűrő. Nem bűneink szerint bánik velünk, és nem gonoszságunk szerint fizet vissza nekünk”. Jézus mondja: „Új parancsot adok néktek, szeressétek egymást, amint én szerettelek titeket!” (Jn 13, 34). Isten jóságos és irgalmas. Jó az emberekhez.</w:t>
      </w:r>
    </w:p>
    <w:p>
      <w:pPr>
        <w:pStyle w:val="Normal"/>
        <w:jc w:val="both"/>
        <w:rPr/>
      </w:pPr>
      <w:r>
        <w:rPr/>
        <w:tab/>
        <w:t>Jézus a mai evangélium követelményeivel az Atya magatartását körvonalazta. Ugyanakkor maga is ebben a szellemben élt. Tudott határtalanul szeretni. Jót tett az emberekkel és nem ítélkezett. Még a gonoszokhoz is jó volt. Evangéliumi kijelentései felszólítások: ti is ilyenek legyetek! Éljetek így az Atya szellemében és példám szerint! Ezért nem arról van itt szó, hogy azért szeressük ellenségeinket és konkurens feleinket, mert az evangélium ezt kívánja, hanem arról, hogy hallgassuk meg készséggel Isten tanítását és kövessük szellemét. Akarjunk Isten valódi gyermekei lenni. Mélyítsük el vele személyes kapcsolatainkat, tanuljunk tőle, merjünk ráhagyatkozni és bízzunk benne. Merjük megosztani vele életünket.</w:t>
      </w:r>
    </w:p>
    <w:p>
      <w:pPr>
        <w:pStyle w:val="Normal"/>
        <w:jc w:val="both"/>
        <w:rPr/>
      </w:pPr>
      <w:r>
        <w:rPr/>
        <w:tab/>
        <w:t>Isten elvárja, hogy úgy éljünk mint Ő: le tud mondani jogairól és az erőszakról, ki tudja magát szolgáltatni, mint Jézus. Ez az isteni élet. Elég egy pillantás Jézus életére, és máris látható, hogy milyen az isteni élet. Jézus nemcsak hangoztatta Isten elveit, de ezeknek megfelelően élt. Közülünk való. Hozzánk hasonló ember, mégis tudott isteni módon élni. Az isteni élet megvalósítható.</w:t>
      </w:r>
    </w:p>
    <w:p>
      <w:pPr>
        <w:pStyle w:val="Normal"/>
        <w:jc w:val="both"/>
        <w:rPr/>
      </w:pPr>
      <w:r>
        <w:rPr/>
        <w:tab/>
        <w:t>Mindennapi életünk számára ez azt jelenti, hogy még az erőszakot és agresszivitást, az ellenségeinkkel való összetűzéseket és a konkurencia harcot is Isten elé kell vinnünk: „Mondjatok áldást és imádkozzatok rágalmazótokért” (Lk 6, 28). Miért rejtenénk el Isten előtt kudarcainkat, félelmeinket és gyűlölködő gondolatainkat?</w:t>
      </w:r>
    </w:p>
    <w:p>
      <w:pPr>
        <w:pStyle w:val="Normal"/>
        <w:jc w:val="both"/>
        <w:rPr/>
      </w:pPr>
      <w:r>
        <w:rPr/>
        <w:tab/>
        <w:t>Jézus útja közösségi út. Közösen kell megteremtenünk a kölcsönös bizalom és szeretet kultúráját. A közösségben kell kicserélnünk jó tapasztalatainkat és megbeszélnünk kudarcainkat. Jézus élete azt mutatja, hogy az istenes élet útján kudarcokkal és szenvedésekkel is számolnunk kell.</w:t>
      </w:r>
    </w:p>
    <w:p>
      <w:pPr>
        <w:pStyle w:val="Normal"/>
        <w:jc w:val="both"/>
        <w:rPr/>
      </w:pPr>
      <w:r>
        <w:rPr/>
        <w:tab/>
        <w:t>Miért ne próbálnánk meg Istenhez hasonlóan élni: „jó, tömött, megrázott és túlcsorduló mértékkel” mérni? Ez teljes egészében senkinek sem fog sikerülni. Hiszen ki tudja mindig szeretni ellenségeit? Ki tud értük mindig imádkozni és rájuk áldást mondani? Ki tudja mindig ruháját megosztani, arcát pofonra tartani? Ki tud mindig jót tenni és kölcsönözni? Ki tudja elkerülni, hogy ne mondjon ítéletet és ne ítélkezzen? Ki tud mindig megbocsátani? Mégis a Magasságos fiai leszünk, ha hozzá hasonlóan járunk el: „amint Atyátok” és az ő Szent Fia, Jézus Krisztus.</w:t>
      </w:r>
    </w:p>
    <w:p>
      <w:pPr>
        <w:pStyle w:val="Normal"/>
        <w:jc w:val="both"/>
        <w:rPr/>
      </w:pPr>
      <w:r>
        <w:rPr/>
      </w:r>
    </w:p>
    <w:p>
      <w:pPr>
        <w:pStyle w:val="Normal"/>
        <w:jc w:val="both"/>
        <w:rPr/>
      </w:pPr>
      <w:r>
        <w:rPr/>
      </w:r>
    </w:p>
    <w:p>
      <w:pPr>
        <w:pStyle w:val="Normal"/>
        <w:jc w:val="both"/>
        <w:rPr/>
      </w:pPr>
      <w:r>
        <w:rPr/>
        <w:t>Bertalan atya kommentára</w:t>
      </w:r>
    </w:p>
    <w:p>
      <w:pPr>
        <w:pStyle w:val="Normal"/>
        <w:jc w:val="both"/>
        <w:rPr/>
      </w:pPr>
      <w:r>
        <w:rPr/>
      </w:r>
    </w:p>
    <w:p>
      <w:pPr>
        <w:pStyle w:val="Normal"/>
        <w:jc w:val="both"/>
        <w:rPr/>
      </w:pPr>
      <w:r>
        <w:rPr/>
        <w:t>A HÍVEK ÜDVÖZLÉSE UTÁN: A mennyei Atya szeretete gyűjtötte össze a hívő népét. A mai vasárnap a remény napja. Reménységünk alapja nem saját jóságunk és érdemeink, hanem Isten irgalmassága. Fiát azért küldte, hogy megszabadítson a bűnöktől és büntetésüktől. Bűnbánó szívünket irgalomért emeljük Szabadító Istenünkhöz.</w:t>
      </w:r>
    </w:p>
    <w:p>
      <w:pPr>
        <w:pStyle w:val="Normal"/>
        <w:jc w:val="both"/>
        <w:rPr/>
      </w:pPr>
      <w:r>
        <w:rPr/>
      </w:r>
    </w:p>
    <w:p>
      <w:pPr>
        <w:pStyle w:val="Normal"/>
        <w:jc w:val="both"/>
        <w:rPr/>
      </w:pPr>
      <w:r>
        <w:rPr/>
        <w:t>ELSŐ KÖNYÖRGÉS UTÁN: Mint egykor a szülőföld zsinagógáiban, pusztákon, vízparton és hegyoldalakon, közénk lép az Isten. Szavával a szeretet parancsát hirdeti. Tanít bennünket, hogy életünkben tanítását valóra is váltsuk. Ezzel a kézséggel hallgassuk Isten igéjét.</w:t>
      </w:r>
    </w:p>
    <w:p>
      <w:pPr>
        <w:pStyle w:val="Normal"/>
        <w:jc w:val="both"/>
        <w:rPr/>
      </w:pPr>
      <w:r>
        <w:rPr/>
      </w:r>
    </w:p>
    <w:p>
      <w:pPr>
        <w:pStyle w:val="Normal"/>
        <w:jc w:val="both"/>
        <w:rPr/>
      </w:pPr>
      <w:r>
        <w:rPr/>
        <w:t>FELAJÁNLÁSI KÖNYÖRGÉS UTÁN: Isten tulajdona vagyunk, feltétlenül rendelkezik velünk. Áldozatunkkal kifejezzük előtte, hódolatunkat, elismerjük legfőbb Urunknak és parancsolónknak. Szerény ajándékaink kifejezik szándékunkat. Isten elfogadja, természetfeletti rendbe emeli és visszaadja. Miközben az Atya színe elé tesszük ajándékunkat, mi leszünk gazdagabbak.</w:t>
      </w:r>
    </w:p>
    <w:p>
      <w:pPr>
        <w:pStyle w:val="Normal"/>
        <w:jc w:val="both"/>
        <w:rPr/>
      </w:pPr>
      <w:r>
        <w:rPr/>
      </w:r>
    </w:p>
    <w:p>
      <w:pPr>
        <w:pStyle w:val="Normal"/>
        <w:jc w:val="both"/>
        <w:rPr/>
      </w:pPr>
      <w:r>
        <w:rPr/>
        <w:t>ÁLDOZÁSI KÖNYÖRGÉS UTÁN: A templom a mennyország előcsarnoka. Istennel találkoztunk. Láttuk, hallottuk őt, de még csak a hit szemével. Egykor majd színről-színre fogjuk látni. Hódoltunk előtte, majd visszatérünk dolgainkhoz. Ez csak kezdete az örök hódolatnak. Szívünkbe zártuk a kenyér színében. Köszönjük Istenünknek az üdvösség előízét, amelyben ma is részesített bennünket.</w:t>
      </w:r>
    </w:p>
    <w:p>
      <w:pPr>
        <w:pStyle w:val="Normal"/>
        <w:jc w:val="both"/>
        <w:rPr/>
      </w:pPr>
      <w:r>
        <w:rPr/>
      </w:r>
    </w:p>
    <w:p>
      <w:pPr>
        <w:pStyle w:val="Normal"/>
        <w:jc w:val="both"/>
        <w:rPr/>
      </w:pPr>
      <w:r>
        <w:rPr/>
        <w:t xml:space="preserve">LITURGIKUS NAPTÁR </w:t>
      </w:r>
    </w:p>
    <w:p>
      <w:pPr>
        <w:pStyle w:val="Normal"/>
        <w:jc w:val="both"/>
        <w:rPr/>
      </w:pPr>
      <w:r>
        <w:rPr/>
      </w:r>
    </w:p>
    <w:p>
      <w:pPr>
        <w:pStyle w:val="Normal"/>
        <w:jc w:val="both"/>
        <w:rPr/>
      </w:pPr>
      <w:r>
        <w:rPr/>
        <w:t>Évközi 7. hét</w:t>
      </w:r>
    </w:p>
    <w:p>
      <w:pPr>
        <w:pStyle w:val="Normal"/>
        <w:jc w:val="both"/>
        <w:rPr/>
      </w:pPr>
      <w:r>
        <w:rPr/>
      </w:r>
    </w:p>
    <w:p>
      <w:pPr>
        <w:pStyle w:val="Heading2"/>
        <w:rPr/>
      </w:pPr>
      <w:r>
        <w:rPr/>
        <w:t>Évközi idő 7. vasárnap</w:t>
      </w:r>
    </w:p>
    <w:p>
      <w:pPr>
        <w:pStyle w:val="Normal"/>
        <w:jc w:val="both"/>
        <w:rPr/>
      </w:pPr>
      <w:r>
        <w:rPr/>
        <w:t>1Sám 26,2.7-9.12-13.22-23 1Kor 15, 45-49 Lk 6, 27-38</w:t>
      </w:r>
    </w:p>
    <w:p>
      <w:pPr>
        <w:pStyle w:val="Normal"/>
        <w:jc w:val="both"/>
        <w:rPr/>
      </w:pPr>
      <w:r>
        <w:rPr/>
        <w:t xml:space="preserve">Az önzetlen szeretetre az is jellemző, hogy nem méricskél, nem kérdezi, hogy érdemes-e megtenni ezt vagy azt a jót. S ez a szeretet nincs sem helyhez, sem időhöz kötve. </w:t>
      </w:r>
    </w:p>
    <w:p>
      <w:pPr>
        <w:pStyle w:val="Normal"/>
        <w:jc w:val="both"/>
        <w:rPr>
          <w:b/>
          <w:b/>
          <w:bCs/>
        </w:rPr>
      </w:pPr>
      <w:r>
        <w:rPr>
          <w:b/>
          <w:bCs/>
        </w:rPr>
        <w:t>február 23 hétfő (Szent Polikárp püspök)</w:t>
      </w:r>
    </w:p>
    <w:p>
      <w:pPr>
        <w:pStyle w:val="Normal"/>
        <w:jc w:val="both"/>
        <w:rPr/>
      </w:pPr>
      <w:r>
        <w:rPr/>
        <w:t>Jak 3, 13-18 Mk 9, 13-28</w:t>
      </w:r>
    </w:p>
    <w:p>
      <w:pPr>
        <w:pStyle w:val="Normal"/>
        <w:jc w:val="both"/>
        <w:rPr/>
      </w:pPr>
      <w:r>
        <w:rPr/>
        <w:t>Polikárp az apostolok tanítványa, később Szmirna püspöke volt. Itt volt vendége Antiochiai szent Ignác. 155 február 23-án halt vértanúhalált, amikor szülővárosának cirkuszában máglyán elégették.</w:t>
      </w:r>
    </w:p>
    <w:p>
      <w:pPr>
        <w:pStyle w:val="Normal"/>
        <w:jc w:val="both"/>
        <w:rPr>
          <w:b/>
          <w:b/>
          <w:bCs/>
        </w:rPr>
      </w:pPr>
      <w:r>
        <w:rPr>
          <w:b/>
          <w:bCs/>
        </w:rPr>
        <w:t>február 24 kedd (Szent Mátyás apostol - ünnep)</w:t>
      </w:r>
    </w:p>
    <w:p>
      <w:pPr>
        <w:pStyle w:val="Normal"/>
        <w:jc w:val="both"/>
        <w:rPr/>
      </w:pPr>
      <w:r>
        <w:rPr/>
        <w:t>ApCsel 1, 15-17.20-26 Jn 15, 9-17</w:t>
      </w:r>
    </w:p>
    <w:p>
      <w:pPr>
        <w:pStyle w:val="Normal"/>
        <w:jc w:val="both"/>
        <w:rPr/>
      </w:pPr>
      <w:r>
        <w:rPr/>
        <w:t>Az apostolok Júdás helyébe választották, hogy tanúskodjon az Úr feltámadásáról.</w:t>
      </w:r>
    </w:p>
    <w:p>
      <w:pPr>
        <w:pStyle w:val="Normal"/>
        <w:jc w:val="both"/>
        <w:rPr>
          <w:b/>
          <w:b/>
          <w:bCs/>
        </w:rPr>
      </w:pPr>
      <w:r>
        <w:rPr>
          <w:b/>
          <w:bCs/>
        </w:rPr>
        <w:t>február 25 szerda (Hamvazószerda - szigorú böjt)</w:t>
      </w:r>
    </w:p>
    <w:p>
      <w:pPr>
        <w:pStyle w:val="Normal"/>
        <w:jc w:val="both"/>
        <w:rPr/>
      </w:pPr>
      <w:r>
        <w:rPr/>
        <w:t>Joel 2, 12-18 2Kor 5, 20-6,2 Mt 6, 1-6.16-18</w:t>
      </w:r>
    </w:p>
    <w:p>
      <w:pPr>
        <w:pStyle w:val="Normal"/>
        <w:jc w:val="both"/>
        <w:rPr/>
      </w:pPr>
      <w:r>
        <w:rPr/>
        <w:t>A mai nappal, az Egyház életében új időszak kezdődik: a nagyböjt. Bár a böjti fegyelem külső formájában gyökeresen megváltozott, de lelki tartalmában megkívánja a bűnbánatot, az őszinte megtérést és a kiengesztelődést. Magunkra vesszük a mulandóság külső jelét, hamut szórunk fejünkre, hogy lélekben teljesen megújuljunk.</w:t>
      </w:r>
    </w:p>
    <w:p>
      <w:pPr>
        <w:pStyle w:val="Normal"/>
        <w:jc w:val="both"/>
        <w:rPr>
          <w:b/>
          <w:b/>
          <w:bCs/>
        </w:rPr>
      </w:pPr>
      <w:r>
        <w:rPr>
          <w:b/>
          <w:bCs/>
        </w:rPr>
        <w:t>február 26 csütörtök (köznap)</w:t>
      </w:r>
    </w:p>
    <w:p>
      <w:pPr>
        <w:pStyle w:val="Normal"/>
        <w:jc w:val="both"/>
        <w:rPr/>
      </w:pPr>
      <w:r>
        <w:rPr/>
        <w:t>Mtörv 30, 15-20 Lk 9, 22-25</w:t>
      </w:r>
    </w:p>
    <w:p>
      <w:pPr>
        <w:pStyle w:val="Normal"/>
        <w:jc w:val="both"/>
        <w:rPr/>
      </w:pPr>
      <w:r>
        <w:rPr/>
        <w:t>A hamvazás, elhatározásokat érlel szívünkben, és ma már el kell kezdenünk ezek valóra váltását, mert a halogatás a tett halála. A bűnbánat nem cél, hanem eszköz a kiengesztelődésre. A kiengesztelődés gyümölcse pedig a tevékeny, másokat gazdagító szeretet.</w:t>
      </w:r>
    </w:p>
    <w:p>
      <w:pPr>
        <w:pStyle w:val="Normal"/>
        <w:jc w:val="both"/>
        <w:rPr>
          <w:b/>
          <w:b/>
          <w:bCs/>
        </w:rPr>
      </w:pPr>
      <w:r>
        <w:rPr>
          <w:b/>
          <w:bCs/>
        </w:rPr>
        <w:t>február 27 péntek (köznap)</w:t>
      </w:r>
    </w:p>
    <w:p>
      <w:pPr>
        <w:pStyle w:val="Normal"/>
        <w:jc w:val="both"/>
        <w:rPr/>
      </w:pPr>
      <w:r>
        <w:rPr/>
        <w:t>Iz 58, 1-9a Mt 9, 14-15</w:t>
      </w:r>
    </w:p>
    <w:p>
      <w:pPr>
        <w:pStyle w:val="Normal"/>
        <w:jc w:val="both"/>
        <w:rPr/>
      </w:pPr>
      <w:r>
        <w:rPr/>
        <w:t>Az Istennel való kiengesztelődés, az élet igazi örömét adja meg. A mélységes szeretet megkívánja, hogy keressük Isten akaratát. Az önmegtagadás és a böjt akkor értékes, ha szeretetet érlel lelkünkben és a testvéri, illetve felebaráti önzetlen szeretetben nyilvánul meg.</w:t>
      </w:r>
    </w:p>
    <w:p>
      <w:pPr>
        <w:pStyle w:val="Normal"/>
        <w:jc w:val="both"/>
        <w:rPr>
          <w:b/>
          <w:b/>
          <w:bCs/>
        </w:rPr>
      </w:pPr>
      <w:r>
        <w:rPr>
          <w:b/>
          <w:bCs/>
        </w:rPr>
        <w:t>február 28 szombat (Köznap)</w:t>
      </w:r>
    </w:p>
    <w:p>
      <w:pPr>
        <w:pStyle w:val="Normal"/>
        <w:jc w:val="both"/>
        <w:rPr/>
      </w:pPr>
      <w:r>
        <w:rPr/>
        <w:t>Iz 58, 9b-14 Lk 5, 27-32</w:t>
      </w:r>
    </w:p>
    <w:p>
      <w:pPr>
        <w:pStyle w:val="Normal"/>
        <w:jc w:val="both"/>
        <w:rPr/>
      </w:pPr>
      <w:r>
        <w:rPr/>
        <w:t>Egyházunk tanításával ösztönöz minket Isten kegyelme, hogy a jó, ami megkezdődött lelkünkben, állhatatosságban gyümölcsöt is hozzon. Nem csak bűnbánatra, hanem a cselekedetekben való megújulásra is hív minket ez a szent idő.</w:t>
      </w:r>
    </w:p>
    <w:p>
      <w:pPr>
        <w:pStyle w:val="Normal"/>
        <w:jc w:val="both"/>
        <w:rPr/>
      </w:pPr>
      <w:r>
        <w:rPr/>
      </w:r>
    </w:p>
    <w:p>
      <w:pPr>
        <w:pStyle w:val="Normal"/>
        <w:jc w:val="both"/>
        <w:rPr/>
      </w:pPr>
      <w:r>
        <w:rPr/>
        <w:t xml:space="preserve">ELMÉLKEDÉS </w:t>
      </w:r>
    </w:p>
    <w:p>
      <w:pPr>
        <w:pStyle w:val="Normal"/>
        <w:jc w:val="both"/>
        <w:rPr/>
      </w:pPr>
      <w:r>
        <w:rPr/>
        <w:t>Forrás: Ócsai József</w:t>
      </w:r>
    </w:p>
    <w:p>
      <w:pPr>
        <w:pStyle w:val="Normal"/>
        <w:jc w:val="both"/>
        <w:rPr/>
      </w:pPr>
      <w:r>
        <w:rPr/>
      </w:r>
    </w:p>
    <w:p>
      <w:pPr>
        <w:pStyle w:val="Normal"/>
        <w:jc w:val="both"/>
        <w:rPr/>
      </w:pPr>
      <w:r>
        <w:rPr/>
        <w:t>Kedves Testvérek!</w:t>
      </w:r>
    </w:p>
    <w:p>
      <w:pPr>
        <w:pStyle w:val="Normal"/>
        <w:jc w:val="both"/>
        <w:rPr/>
      </w:pPr>
      <w:r>
        <w:rPr/>
      </w:r>
    </w:p>
    <w:p>
      <w:pPr>
        <w:pStyle w:val="Normal"/>
        <w:jc w:val="both"/>
        <w:rPr/>
      </w:pPr>
      <w:r>
        <w:rPr/>
        <w:t>A hegyi beszédből hallottunk egy részletet. Az Isten Országának törvényei közül a mai evangélium főleg a szelídség törvényét állítja középpontban. Azt a törvényt, amit ma talán agyonhallgatunk az egyházban. Többnyire megelégedünk a Tízparancs betartásával, pedig az az Ószövetség törvénye, mi pedig az Újszövetség, vagy inkább az Isten Országának vagyunk tagjai, melyben Krisztus Urunk hozott törvényeket. A szelídség törvényére azért is érdemes odafigyelni, mert Jézus erről beszél a legtöbbet közvetlenül, vagy közvetetten, tehát nagyon is komolyan gondolta azt, amit erről mond.</w:t>
      </w:r>
    </w:p>
    <w:p>
      <w:pPr>
        <w:pStyle w:val="Normal"/>
        <w:ind w:firstLine="708"/>
        <w:jc w:val="both"/>
        <w:rPr/>
      </w:pPr>
      <w:r>
        <w:rPr/>
        <w:t>A mai köznapi szóhasználatban arra mondjuk, hogy szelíd, aki türelmesen, tapintatosan intézi el feszültséggel teli ügyeit. Eszerint a szelídség valami passzív erény csak, ami néha kötelez csak.</w:t>
      </w:r>
    </w:p>
    <w:p>
      <w:pPr>
        <w:pStyle w:val="Normal"/>
        <w:ind w:firstLine="708"/>
        <w:jc w:val="both"/>
        <w:rPr/>
      </w:pPr>
      <w:r>
        <w:rPr/>
        <w:t>A szelídség ellentéte az erőszak. Ezért abban az értelemben is beszélhetünk szelídségről, hogy az élet mindig tartogat kisebb-nagyobb összeütközéseket. Ezek az összeütközések nem érinti passzívan az embereket, mert érző személyekről van szó. Az ember veszít vagy nyer egy-egy összeütközésben. Általában nyerni akar az ember. De össze kell szednie minden erejét, hogy egy összeütközésből győztesen kerüljön ki. Ezt nevezzük erőszaknak. Mára a világ kidolgozta az erőszak erkölcstanát, hogy mikor jogos, és mikor jogtalan az erőszak alkalmazása. Aki saját dolgainak, jogainak érvényesítésében nem alkalmaz erőszakot, arra mondják, hogy szelíd. De a közösség érdekeit meg kell védeni, akár erőszak árán is, tehát a szelídség itt nem kaphat teret. Aki megvédi a közösség érdekeit az hős, aki pedig nem az megalkuvó, hűtlen és áruló.</w:t>
      </w:r>
    </w:p>
    <w:p>
      <w:pPr>
        <w:pStyle w:val="Normal"/>
        <w:ind w:firstLine="708"/>
        <w:jc w:val="both"/>
        <w:rPr/>
      </w:pPr>
      <w:r>
        <w:rPr/>
        <w:t>A világ szelídségről és erőszakról alkotott felfogását, tehát úgy foglalhatnánk össze, hogy a saját jogos érdek megvédése erőszakkal szükséges és igazságos, de nem kötelező, a közösség érdekeinek megvédése viszont kötelező.</w:t>
      </w:r>
    </w:p>
    <w:p>
      <w:pPr>
        <w:pStyle w:val="Normal"/>
        <w:ind w:firstLine="708"/>
        <w:jc w:val="both"/>
        <w:rPr/>
      </w:pPr>
      <w:r>
        <w:rPr/>
        <w:t>Ezzel szemben azt mondja Jézus, hogy egyetlen esetben sem érték a visszaütés, a megtorlás, az erőszak. A Jézus által felállított alapelv a világ szemében egyenesen felháborító, mert azt mondja: ne szállj szembe az erőszakkal. Akkor sem, ha neked van igazad és mégis megtámad az gonosz. Akkor sem ha a közösséget támadja meg, amely igaz emberekből áll, akkor sem szabad szembeszállni a gonosszal. „Ha arcul üt valaki, tartsd oda a másik arcodat is. Annak aki elveszi köntösödet, add oda a ruhádat is. Mindenki, aki kér tőled, adj, és aki elviszi, ami a tiéd, attól ne kérd vissza.” Ő nemcsak arról beszél, hogy az erőszakot el kell viselni passzívan, hanem a szelídséget egyenesen aktív magatartásként hirdeti meg, hogy menjünk az erőszak elé szelídségünkkel, s ez erkölcsileg naggyá tesz.</w:t>
      </w:r>
    </w:p>
    <w:p>
      <w:pPr>
        <w:pStyle w:val="Normal"/>
        <w:ind w:firstLine="708"/>
        <w:jc w:val="both"/>
        <w:rPr/>
      </w:pPr>
      <w:r>
        <w:rPr/>
        <w:t>Miért mondja ezt? Mert „aki kardot ragad, az kard által vész el.” Mert minden erőszak megront. Akkor is, ha az ember jogos egyéni érdekeit védi, akkor is, ha a közösségről van szó. Az erőszak alkalmazása minden esetben energiát szabadít fel az emberben a még nagyobb erőszakra. Azért, mert akit legyőzünk erőszakkal, az vissza akar vágni, s az erőszak alkalmazásának egy végeláthatatlan ördögi köre veszi kezdetét.</w:t>
      </w:r>
    </w:p>
    <w:p>
      <w:pPr>
        <w:pStyle w:val="Normal"/>
        <w:ind w:firstLine="708"/>
        <w:jc w:val="both"/>
        <w:rPr/>
      </w:pPr>
      <w:r>
        <w:rPr/>
        <w:t>Fölmerülhet a kérdés, hogy ha így áll a dolog, akkor mindenki azt csinálhat velem, amit akar. Igen, valóban így van. De vajon Jézussal, a megtestesült Istennel, és valóságos emberrel nem azt csináltak-e, amit akartak, aminek az lett a vége, hogy megölték? Fontos azt látni, hogy Jézusnál - és az kell, hogy nálunk is - nem a testi élet a legfőbb érték, amire érdemes mindent föltenni, amit minden áron meg kell védeni. Hisz ő mondta: „Aki folyvást azon fáradozik, hogy életét megmentse, elveszíti, aki ellenben elveszíti, az megmenti.” Nála a legfőbb érték Isten szeretete, amire mindent föl kell tenni, még a testi életet is, amely isteni szeretetbe érdemes belehalni, mert Isten épp ezért a szeretetért fel fogja támasztani.</w:t>
      </w:r>
    </w:p>
    <w:p>
      <w:pPr>
        <w:pStyle w:val="Normal"/>
        <w:ind w:firstLine="708"/>
        <w:jc w:val="both"/>
        <w:rPr/>
      </w:pPr>
      <w:r>
        <w:rPr/>
        <w:t>A szelídség törvényét az élet minden területén meg kell valósítani. Még akkor is ha nehéz összeegyeztetni az igazságért való küzdelemmel. A szelídség törvényén belül legnehezebb talán az ellenségszeretet megvalósítása. Azokat szeretni és velük szemben szelídnek lenni, akiknek már a látványát sem bírjuk elviselni, vagy akik csak egyszerűen ellenszenvesek. De gondoljátok meg: „Ha csak azokat szeretitek, akik titeket is szeretnek, milyen jutalmat várhattok érte Istentől? Hisz a bűnösök is szeretik azokat, akik őket szeretik.” Gondoljátok meg, hogy Isten azokat is meghívta Országába, akiket te nem bírsz, azokat is szereti, ugyanúgy, mint téged. És mi lesz majd az örökkévalóságban, ha itt a földön acsarkodtok egymásra? Talán a mennyország két távoli sarkába húzódtok, hogy soha ne lássátok egymást? Isten Országában nincs helye a gyűlöletnek. Ha gyűlölöd embertársadat, kettőtök közül valamelyiknek nem lesz helye az Isten Országában. S nem mondd most, hogy majd ő kárhozik el, mert nem a tiéd az ítélet dolga. Ne mutogass a másikra, hogy ő kezdte, mert ezzel a trükkel próbálkozott Ádám és Éva is a bűnbeesés után Isten előtt, de nem jött be a dolog.</w:t>
      </w:r>
    </w:p>
    <w:p>
      <w:pPr>
        <w:pStyle w:val="Normal"/>
        <w:ind w:firstLine="708"/>
        <w:jc w:val="both"/>
        <w:rPr/>
      </w:pPr>
      <w:r>
        <w:rPr/>
        <w:t>Kedves testvérem! Az Ószövetség azt mondta, hogy ne ölj. Mózes arra oktatta népét, hogy „Az Úr legyőzi ellenségeidet előtted, akik fölkelnek ellened.” Jézus Krisztus pedig azt mondja, hogy „szeressétek ellenségeiteket, tegyetek jót azokkal, akik gyűlölnek titeket.”</w:t>
      </w:r>
    </w:p>
    <w:p>
      <w:pPr>
        <w:pStyle w:val="Normal"/>
        <w:ind w:firstLine="708"/>
        <w:jc w:val="both"/>
        <w:rPr/>
      </w:pPr>
      <w:r>
        <w:rPr/>
        <w:t>Jézus az Isten és emberszeretet egyik nagyon fontos törvényét hirdette ki a szelídség törvényében. Ha valóban kereszténynek, azaz krisztusinak vallod magad, akkor szívleld meg a ma hallott evangéliumot. Még ma kezdd el szeretni ellenségedet, az ellenszenves embereket, még ma imádkozz értük és mondj áldást rájuk. Tudom, hogy nehéz másként cselekedni, mint a világ íratlan bevett törvénye. De ha a szelíd Krisztus segítségét kéred imáidban, aki a kereszthalálig szelíd volt „Mint a juh, amelyet leölni visznek, vagy amint a bárány elnémul nyírója előtt, ő sem nyitotta ki a száját” - akkor előbb-utóbb megtapasztalod, hogy ennél nagyobb érték nincs, még ha a világ nem is értékeli.</w:t>
        <w:tab/>
        <w:tab/>
        <w:t>Ámen.</w:t>
      </w:r>
    </w:p>
    <w:p>
      <w:pPr>
        <w:pStyle w:val="Normal"/>
        <w:jc w:val="both"/>
        <w:rPr/>
      </w:pPr>
      <w:r>
        <w:rPr/>
      </w:r>
    </w:p>
    <w:p>
      <w:pPr>
        <w:pStyle w:val="Normal"/>
        <w:jc w:val="both"/>
        <w:rPr/>
      </w:pPr>
      <w:r>
        <w:rPr/>
      </w:r>
    </w:p>
    <w:p>
      <w:pPr>
        <w:pStyle w:val="Normal"/>
        <w:jc w:val="both"/>
        <w:rPr/>
      </w:pPr>
      <w:r>
        <w:rPr/>
        <w:t>forrás: Dr. Csertő J György O.P. : AZ IGAZSÁG MEGNYÍLT ÚTJÁN „C” év</w:t>
      </w:r>
    </w:p>
    <w:p>
      <w:pPr>
        <w:pStyle w:val="Normal"/>
        <w:jc w:val="both"/>
        <w:rPr/>
      </w:pPr>
      <w:r>
        <w:rPr/>
      </w:r>
    </w:p>
    <w:p>
      <w:pPr>
        <w:pStyle w:val="Normal"/>
        <w:jc w:val="both"/>
        <w:rPr/>
      </w:pPr>
      <w:r>
        <w:rPr/>
        <w:t>Előző vasárnap isteni Üdvözítőnk a boldogság útját tárta elénk. Most, amikor az ellenség szeretetére buzdít, ezen az úton akar bennünket tovább vezetni. A lelki szegények értik meg igazán az Úr parancsát: „Szeressétek ellenségeiteket!” Ehhez természetfeletti szeretetre van szükségünk. Az tesz képessé bennünket arra, hogy az ellenség üdvéért a legnagyobb áldozatot is meghozzuk. Ezt a lelkületet részben feltételezi, részben megerősíti az imádság.</w:t>
      </w:r>
    </w:p>
    <w:p>
      <w:pPr>
        <w:pStyle w:val="Normal"/>
        <w:jc w:val="both"/>
        <w:rPr/>
      </w:pPr>
      <w:r>
        <w:rPr/>
        <w:t>Az ellenség szeretete együtt jár az igazságosság erényével, egyik a másik nélkül nem érvényesül. A lelki erősség az ellenség szeretetében elsősorban úgy mutatkozik meg, hogy mások igazságtalanságát türelemmel viseljük.</w:t>
      </w:r>
    </w:p>
    <w:p>
      <w:pPr>
        <w:pStyle w:val="Normal"/>
        <w:jc w:val="both"/>
        <w:rPr/>
      </w:pPr>
      <w:r>
        <w:rPr/>
        <w:t>Az ellenség szeretetében nem gyengeség, hanem lelki erő mutatkozik meg. Ez sokszor hősiességet kíván tőlünk, az Úr azonban megadja hozzá a kegyelmet, ha alázatosan kérjük tőle. Jézus annál is inkább megadja, mert azt akarja, hogy a Szentháromság példájára mi is a szeretet közösségében éljünk.</w:t>
      </w:r>
    </w:p>
    <w:p>
      <w:pPr>
        <w:pStyle w:val="Normal"/>
        <w:jc w:val="both"/>
        <w:rPr/>
      </w:pPr>
      <w:r>
        <w:rPr/>
        <w:t xml:space="preserve">Évközi 7. vasárnap, február 18. </w:t>
      </w:r>
    </w:p>
    <w:p>
      <w:pPr>
        <w:pStyle w:val="Normal"/>
        <w:jc w:val="both"/>
        <w:rPr>
          <w:i/>
          <w:i/>
          <w:iCs/>
        </w:rPr>
      </w:pPr>
      <w:r>
        <w:rPr>
          <w:i/>
          <w:iCs/>
        </w:rPr>
        <w:t>Szeressétek ellenségeiteket! (Lk 6,27-38)</w:t>
      </w:r>
    </w:p>
    <w:p>
      <w:pPr>
        <w:pStyle w:val="Normal"/>
        <w:jc w:val="both"/>
        <w:rPr>
          <w:i/>
          <w:i/>
          <w:iCs/>
        </w:rPr>
      </w:pPr>
      <w:r>
        <w:rPr>
          <w:i/>
          <w:iCs/>
        </w:rPr>
      </w:r>
    </w:p>
    <w:p>
      <w:pPr>
        <w:pStyle w:val="Normal"/>
        <w:ind w:firstLine="708"/>
        <w:jc w:val="both"/>
        <w:rPr/>
      </w:pPr>
      <w:r>
        <w:rPr/>
        <w:t>„</w:t>
      </w:r>
      <w:r>
        <w:rPr/>
        <w:t xml:space="preserve">Szeressétek ellenségeiteket!” Amikor Jézus ezzel a felszólítással fordul hozzánk, rögtön gyakorlati példákat idéz. Tanítványának a gyűlöletet jótettel kell viszonoznia, az átkot áldó szavakkal, akik pedig rosszul bánnak vele, azt viszonozza imádsággal. Ezek az elvárások, úgy érezzük, ellentmondanak természetes érzéseinknek. Még nehezebben tudjuk megérteni a következő szavakat: „Annak, aki arcul üt téged, tartsd oda a másikat is, és attól, aki felöltődet elveszi, ne tagadd meg a kabátodat sem!” Első pillantásra nem értjük. A kereszténynek nem lenne semmi joga sem arra, hogy bocsánatot kérjenek tőle, sem arra, hogy jóvátételt kapjon? </w:t>
      </w:r>
    </w:p>
    <w:p>
      <w:pPr>
        <w:pStyle w:val="Normal"/>
        <w:ind w:firstLine="708"/>
        <w:jc w:val="both"/>
        <w:rPr/>
      </w:pPr>
      <w:r>
        <w:rPr/>
        <w:t>Jézus a saját viselkedésével értelmezte ezeket a kisarkított szavakat. Amikor Annás főpap hallgatja ki őt, aki személyes ellensége, és tárgyilagos válaszáért az egyik őr igazságtalanul megüti, ő ezt válaszolja: „Ha rosszul szóltam, bizonyítsd be a rosszat, ha pedig jól, miért ütsz engem?” (Jn 18,23). Nem a megsértett önérzet válasza ez, nem elégtételt kér az elszenvedett sérelemért, hanem tárgyilagos védekezés jellemzi Jézus magatartását.</w:t>
      </w:r>
    </w:p>
    <w:p>
      <w:pPr>
        <w:pStyle w:val="Normal"/>
        <w:ind w:firstLine="708"/>
        <w:jc w:val="both"/>
        <w:rPr/>
      </w:pPr>
      <w:r>
        <w:rPr/>
        <w:t>Ennek fényében most már jobban megértjük, miről van itt szó. Az ellenség igazi érdeke, a közjóra irányuló figyelem, embertársunk igazi joga megengedheti, sőt megkívánhatja a jóvátételt, a kibékítést. Azonban itt igen nagy az önbecsapás veszélye. Legtöbbször ugyanis miről van szó az ellenségeskedéseknél? Az esetek nagy részében kicsinyes okokkal, jelentéktelen semmiségekkel, vélt visszautasításokkal kezdődnek a kiengesztelhetetlen ellenségeskedések. Ilyen esetekben Jézus szándékával teljesen ellenkezne, ha az ő magatartására hivatkoznánk Annás előtt. Azonban még azokban az esetekben is jobban elvárhatnánk a jóvátételt, a bocsánatkérést ellenségünktől. Jézus magatartását kellene példaképpen vennünk. Jézus a kereszten függve példátlan hősiességgel gyakorolta az ellenség szeretetét. Ellenségeiért halt meg, értünk bűnös emberekért, életáldozatát a szeretet irányította. Haldoklása közben a mennyei Atya bocsánatát kéri ellenségeiért.</w:t>
      </w:r>
    </w:p>
    <w:p>
      <w:pPr>
        <w:pStyle w:val="Normal"/>
        <w:ind w:firstLine="708"/>
        <w:jc w:val="both"/>
        <w:rPr/>
      </w:pPr>
      <w:r>
        <w:rPr/>
        <w:t>Itt egészen világosan látható: amikor Jézus az ellenség szeretetét parancsolja, ezzel tiltja a bosszúállást, a keserűséget, a kiengesztelhetetlenséget. Ha kárt is szenvedtünk, legyünk készen a megbocsátásra, a megbékélésre. Ilyen esetekben is ismerjük el az igazi jót ellenségeinkben. Legyünk készen arra, hogy jót tegyünk nekik, hogy imádkozzunk értük, mindenekelőtt pedig a rosszat ne viszonozzuk rosszal. Ezek a legkisebb követelmények. Jézus példaadó ellenségszeretete a keresztfán arra indít minket, hogy mindig növekedjünk abban a szeretetben, amely hozzá hasonlóan önzetlenül jót akar, amely nem kicsinyesen számító, és nem számít fel mindent aprólékosan, hogy azután adandó alkalommal benyújtsa a számlát: amilyen te vagy velem szemben én is hasonlóval viszonzom.</w:t>
      </w:r>
    </w:p>
    <w:p>
      <w:pPr>
        <w:pStyle w:val="Normal"/>
        <w:ind w:firstLine="708"/>
        <w:jc w:val="both"/>
        <w:rPr/>
      </w:pPr>
      <w:r>
        <w:rPr/>
        <w:t>Hogyan ismerhetjük meg azonban azt a határt, amely elválasztja a türelmes elviselést a jogos elvárástól, a jogos követelménytől? Jézus maga adja meg ehhez az „arany szabály”-t „Amint akarjátok, hogy cselekedjenek veletek az emberek, ti is hasonlóképpen cselekedjetek velük.” Embertársunkat tehát úgy szeressük, mint önmagunkat. Ebben az esetben azonban ellenségeinket is szeressük úgy, mint önmagunkat. Minél inkább hasonlítani fogunk Jézusra, annál inkább úgy fogjuk szeretni embertársunkat, mint ő szeret minket, még ha ellenségünk is. (Jn 13,34). Ha ezen az úton haladunk, akkor fokozatosan nem a viszonzás lesz a középpontban, amely az ellenség viselkedésében elégtételt akar venni, hanem az ellenség megnyerése a keresztény közösség számára, amely közösséget jelent Krisztussal, aki érte és értünk is szeretettel odaajándékozta önmagát.</w:t>
      </w:r>
    </w:p>
    <w:p>
      <w:pPr>
        <w:pStyle w:val="Normal"/>
        <w:ind w:firstLine="708"/>
        <w:jc w:val="both"/>
        <w:rPr/>
      </w:pPr>
      <w:r>
        <w:rPr/>
        <w:t>Így Jézus szavai megóvnak minket minden önbecsapástól, leleplezik még a legügyesebben takart önszeretetet is, és a rejtett gyűlöletet. Csak azokat szeretni, akik minket szeretnek? Csak azokkal tenni jót, akik nekünk tesznek jót, azoknak adni kölcsönt, akik nekünk kölcsönöznek? Mindez önzés, a legelvakultabb önszeretet. Hasonló módon cselekednek a bűnösök is. Jézus éppen ezt az önzést akarja az ellenség szeretetének parancsával célba venni és legyőzni.</w:t>
      </w:r>
    </w:p>
    <w:p>
      <w:pPr>
        <w:pStyle w:val="Normal"/>
        <w:ind w:firstLine="708"/>
        <w:jc w:val="both"/>
        <w:rPr/>
      </w:pPr>
      <w:r>
        <w:rPr/>
        <w:t>Jézus nemcsak kemény elvárásait hangoztatja. Aki szereti ellenségeit, annak a mennyei Atya háláját ígéri: „Így nagy lesz a ti jutalmatok, és a Magasságbeli fiai lesztek” (6, 35). Az ellenség krisztusi szeretete tehát közösségbe vezet a mennyei Atyával. Az ellenségét szerető kereszténynek maga Isten az örök jutalma. Jézus beszédében ehhez kapcsolódik a másik indíték az ellenség szeretetéhez. Így hasonlítunk a mennyei Atyához és Teremtőnkhöz. Ahogyan Isten jó a hálátlanokhoz és gonoszokhoz, úgy Jézus tanítványának is jónak kell lennie, önzetlenül jónak és irgalmasnak, ahogyan irgalmas mennyei Atyánk is.</w:t>
      </w:r>
    </w:p>
    <w:p>
      <w:pPr>
        <w:pStyle w:val="Normal"/>
        <w:jc w:val="both"/>
        <w:rPr/>
      </w:pPr>
      <w:r>
        <w:rPr/>
      </w:r>
    </w:p>
    <w:p>
      <w:pPr>
        <w:pStyle w:val="Heading3"/>
        <w:rPr/>
      </w:pPr>
      <w:r>
        <w:rPr/>
        <w:t>FEBRUÁR 22. ÉVKÖZI 7. VASÁRNAP „C”-ÉVBEN</w:t>
      </w:r>
    </w:p>
    <w:p>
      <w:pPr>
        <w:pStyle w:val="NormlWeb"/>
        <w:rPr/>
      </w:pPr>
      <w:r>
        <w:rPr/>
        <w:br/>
      </w:r>
      <w:r>
        <w:rPr>
          <w:b/>
          <w:bCs/>
        </w:rPr>
        <w:t>Elég ezt a szót hallani: ellenség, máris görcsbe rándul az ember gyomra, ökölbe a keze, fegyverek után nyúl, halált kiált. Jézusnak is voltak ellenségei, tudott róluk, jól ismerte õket, olykor meg is nevezte õket. Amikor megtudta, hogy Heródes az életére tör, ezt üzente: „mondjátok meg annak a rókának: nézd, ördögöt ûzök, és beteget gyógyítok ma és holnap. Csak harmadnap leszek készen” (Lk 13,32). Humorra, nagylelkûségre, egy magasabb hatalom iránti bizalomra tanít minket, az önbíráskodással, a gyûlölettel, az ellenségeskedéssel szemben.</w:t>
      </w:r>
      <w:r>
        <w:rPr/>
        <w:t xml:space="preserve"> </w:t>
        <w:br/>
        <w:t xml:space="preserve">1. Az Afrikában, Irakban, Izrael és Palesztina, vagy az arab világ más tájain szûnni nem akaró harci tudósítások között olvassuk ma a Biblia erõszakmentességrõl szóló jelentõs fejezeteit. Az Ószövetség egyik emlékezetes epizódja vezeti be az evangélium mondanivalóját. Dávid, a választott nép jeles királya megkíméli az õt üldözõ, rá féltékeny elõdjének, Saulnak az életét, pedig módja lenne megölni. Álmában elveszi mellõle lándzsáját és vizes korsóját, aztán a távolból megmutatja neki. Saul meggyõzõdhet Dávid könyörületességérõl. Egy példamutatóan humánus, jólelkû, hívõ zsidó, aki tudta, hogy „az Úr mindenkinek megfizet igazságosságában és hûségében” (23). </w:t>
        <w:br/>
        <w:t xml:space="preserve">2. Jézus legnehezebben megvalósítható, legmerészebb igényét megfogalmazó tanítása: az ellenségszeretetrõl és az ítélkezés elkerülésérõl. Szeretni az ellenséget? Micsoda õrültség! Pedig õ komolyan beszél: maga keresztre szegezve így kiált: „Atyám, bocsáss meg nekik, mert nem tudják, mit tesznek!” (Lk 23,34) Ez a mondat árulkodik belsõ gondolatvilágáról: ha valaki agóniájában a megbocsátás hangján szól ellenfeleirõl, annak nem kell meggyõzni a szeretetérõl. Ellenségszeretete az Atya felénk tanúsított jósága, mert amikor mi ellenségei voltunk, akkor küldte egyszülött Fiát értünk az Isten. Õ maga a Szeretet, aki erõsebb a gyûlöletnél, az ellenségeskedésnél, minden harcnál és viszálynál, õ a béke, a szeretet Istene. „Adóslevelünket”, amely a mi ellenségeskedésünk miatt terhelt minket, Jézus eltörölte, és a keresztre szegezte (vö. Kol 2,14). Az elsõ vértanú, Szent István diakónus is ezt a mondatot ismétli megkövezése elõtt: „Uram, ne ródd föl nekik ezt a bûnt!” (ApCsel 7,60) Jézus követõinek hõsies fokban kell gyakorolniuk a megkülönböztetés nélküli, felebaráti szeretetet. Ehhez pedig fel kell nõni, sokszor újra elolvasni Jézus szenvedéstörténetét, a mai evangéliumi részletet, a Hegyi beszédet, vagy Pál apostol sorait: „Áldjátok üldözõiteket, áldjátok és ne átkozzátok!” (Róm 12,14) Sokszor fel kell tekintenünk Jézusra, a keresztre feszítettre, és a szentekre, akik jobb arcuk megütése után bátran oda tudták tartani a másikat is, rágalmazóikra nem szórtak átkot, inkább imádkoztak megtérésükért. Ki tud olyan nagylelkû lenni, mint Becket Tamás, aki a canterburyi székesegyház ajtaját eltorlaszolni akaró szerzeteseknek ezt mondta: „Mi azért jöttünk, hogy szenvedjünk, és nem azért, hogy harcoljunk. Ellenségünket inkább szenvedéssel, mint harccal fogjuk legyõzni”. A vesperás közben rátörõ gyilkosai elõtt pedig ezt mondta: „Kész vagyok meghalni Jézus nevéért és az egyház védelméért!” (Halála után három évvel, 1173-ban szentté avatták, kultusza hazánkban is elterjedt.) A másik vértanú, Morus Tamás még humorát is megõrizte a bitófa alatt: kérte a vejét, adjon egy aranyat a hóhérának. A pápa a szentévben a politikusok védõszentjévé nyilvánította. A nagylelkûség, az ellenségszeretet, a feltétlen hit nem ismer határokat. </w:t>
        <w:br/>
        <w:t xml:space="preserve">3. A velünk szembenállókkal kapcsolatos pszichológiai álláspontunkat Jézus evangéliumának kell meghatároznia. Egyáltalán „Ne ítéljetek, hogy meg ne ítéltessetek!” Aki ítélkezik, az végsõ kategóriába kényszerít olyanokat, akik még változhatnak, alakulhatnak (megtérhetnek), akiktõl még Isten nem vonta meg a kegyelmet. Mi miért vonnánk azt meg elõbb tõlük, talán mi adtuk nekik? Ítélni csak annak van joga, aki fölötte áll az eseményeknek, aki fölötte áll a történelemnek, akinek elszámolással tartozunk, egyedül neki, az Istennek! Persze ez nem azt jelenti, hogy ne nevezzük néven a rosszat, ne utasítsuk el, ne mondjuk ki és ne bélyegezzük meg a bûnt, a tettet, de nem a személyt, az embert, aki az utolsó lélegzetvételéig még képes lehet a jóra. Nem könnyû dolog ez: kimondani a rosszat, és nem elítélni azt, aki felelõs érte. Elgondolkodtató kommentárt írt errõl Pilinszky János: „Az ítélkezés Jézus óta kivétel nélkül Hitler-szabású, bármire hivatkozik is, bármi legyen is bevezetõ félmondata. Hagyjuk meg az emberi szívet abban a néma párbeszédben, amit Istennel folytat. Legalább mi ne lármázzunk és csörömpöljünk bele ebbe a csendbe” (Új Ember 1979. V. 13). </w:t>
        <w:br/>
        <w:t xml:space="preserve">4. Világok változnak meg körülöttünk. Hány barátból lesz ellenség? Hány kapcsolat hidegül, durvul, pusztul el? Különösen fontos üzenet ilyenkor: Szeresd ellenségeidet és ne ítélj el senkit! Minden érzékünk, ösztönünk, igazságérzetünk ellenére szól, csak a hitünk nem. A Katolikus Egyház új Katekizmusa az imádságról szóló nagy részben tárgyalja az ellenünk vétõknek szóló megbocsátást: „A keresztény ima elmegy egészen odáig, hogy megbocsát az ellenségnek. Átalakítja a tanítványt és Mesteréhez formálja. A megbocsátás, a keresztény ima csúcspontja arról is tanúskodik, hogy a mi világunkban a szeretet erõsebb, mint a bûn” (2844). Bárcsak minden egymással szembenálló ember, népcsoport, faj és nemzet Dáviddal vallaná: „az Úr az, aki megfizet kinek-kinek igazságosságban és hûségben!” (1 Sám 26,33) Ámen. Pákozdi István/MK </w:t>
      </w:r>
    </w:p>
    <w:p>
      <w:pPr>
        <w:pStyle w:val="Normal"/>
        <w:jc w:val="both"/>
        <w:rPr/>
      </w:pPr>
      <w:r>
        <w:rPr/>
      </w:r>
    </w:p>
    <w:sectPr>
      <w:headerReference w:type="default" r:id="rId2"/>
      <w:footnotePr>
        <w:numFmt w:val="decimal"/>
      </w:footnotePr>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w:t>
      </w:r>
      <w:r>
        <w:rPr>
          <w:i/>
        </w:rPr>
        <w:t>akouó</w:t>
      </w:r>
      <w:r>
        <w:rPr/>
        <w:t xml:space="preserve"> ige teológiai értelmét illetően vö. G. Kittel in G. Kittel, Grande Lessico del N.T., I. k., 581-604. o.; Vö. Lk 9,35; 16,29-31; ApCsel 28,28.</w:t>
      </w:r>
    </w:p>
  </w:footnote>
  <w:footnote w:id="3">
    <w:p>
      <w:pPr>
        <w:pStyle w:val="Footnote"/>
        <w:rPr/>
      </w:pPr>
      <w:r>
        <w:rPr>
          <w:rStyle w:val="FootnoteCharacters"/>
        </w:rPr>
        <w:footnoteRef/>
      </w:r>
      <w:r>
        <w:rPr/>
        <w:t xml:space="preserve"> </w:t>
      </w:r>
      <w:r>
        <w:rPr/>
        <w:t xml:space="preserve">Vö. C. Spicq, </w:t>
      </w:r>
      <w:r>
        <w:rPr>
          <w:i/>
        </w:rPr>
        <w:t>Agapê dans le Nouveau Testament</w:t>
      </w:r>
      <w:r>
        <w:rPr/>
        <w:t xml:space="preserve">, Paris, 1958., I., 98-116. o.; W. C. Van Unnik, </w:t>
      </w:r>
      <w:r>
        <w:rPr>
          <w:i/>
        </w:rPr>
        <w:t>Die Motivierung der Feindesliebe in Lukas VI, 32-35</w:t>
      </w:r>
      <w:r>
        <w:rPr/>
        <w:t xml:space="preserve">, in NT 8 (1966), 280-300; O. J. F. Seitz, </w:t>
      </w:r>
      <w:r>
        <w:rPr>
          <w:i/>
        </w:rPr>
        <w:t>Love your Enemies</w:t>
      </w:r>
      <w:r>
        <w:rPr/>
        <w:t xml:space="preserve">, in NTS 16 (1969-70), 39-54; D. Lührmann, </w:t>
      </w:r>
      <w:r>
        <w:rPr>
          <w:i/>
        </w:rPr>
        <w:t>Liebet euere Feinde (Lk 6,27-36; Mt 5,39-48)</w:t>
      </w:r>
      <w:r>
        <w:rPr/>
        <w:t>, in ZTK 69 (1972), 412-438.</w:t>
      </w:r>
    </w:p>
  </w:footnote>
  <w:footnote w:id="4">
    <w:p>
      <w:pPr>
        <w:pStyle w:val="Footnote"/>
        <w:rPr/>
      </w:pPr>
      <w:r>
        <w:rPr>
          <w:rStyle w:val="FootnoteCharacters"/>
        </w:rPr>
        <w:footnoteRef/>
      </w:r>
      <w:r>
        <w:rPr/>
        <w:t xml:space="preserve"> </w:t>
      </w:r>
      <w:r>
        <w:rPr/>
        <w:t xml:space="preserve">Az </w:t>
      </w:r>
      <w:r>
        <w:rPr>
          <w:i/>
        </w:rPr>
        <w:t>agapaó</w:t>
      </w:r>
      <w:r>
        <w:rPr/>
        <w:t xml:space="preserve"> Lukács evangéliumában (6,32.35; 7,5.42.47; 10,27; 11,43; 16,16) mindig ugyanabban a gyakorlati értelemben szerepel. Vö. G. Quell-E. Stauffer, </w:t>
      </w:r>
      <w:r>
        <w:rPr>
          <w:i/>
        </w:rPr>
        <w:t>agapaó</w:t>
      </w:r>
      <w:r>
        <w:rPr/>
        <w:t xml:space="preserve">, in Grande Lessico del N.T., i.m., I. k., 57-146. o.; C. Spicq, </w:t>
      </w:r>
      <w:r>
        <w:rPr>
          <w:i/>
        </w:rPr>
        <w:t>Agapê</w:t>
      </w:r>
      <w:r>
        <w:rPr/>
        <w:t>, i.m., I. k., 98-116. o.</w:t>
      </w:r>
    </w:p>
  </w:footnote>
  <w:footnote w:id="5">
    <w:p>
      <w:pPr>
        <w:pStyle w:val="Footnote"/>
        <w:rPr/>
      </w:pPr>
      <w:r>
        <w:rPr>
          <w:rStyle w:val="FootnoteCharacters"/>
        </w:rPr>
        <w:footnoteRef/>
      </w:r>
      <w:r>
        <w:rPr/>
        <w:t xml:space="preserve"> </w:t>
      </w:r>
      <w:r>
        <w:rPr/>
        <w:t xml:space="preserve">Vö. az ellenségrõl Lukácsnál: 1,71.74; 6,35; 10,19; 19,27.43; 20,43; ApCsel 2,35; 13,10. A </w:t>
      </w:r>
      <w:r>
        <w:rPr>
          <w:i/>
        </w:rPr>
        <w:t>miszeó</w:t>
      </w:r>
      <w:r>
        <w:rPr/>
        <w:t xml:space="preserve"> (gyűlölni) kifejezéssel kapcsolatban vö. O. Michel in G. Kittel, Grande Lessico del N.T., i.m., VII. k., 321-352. o.</w:t>
      </w:r>
    </w:p>
  </w:footnote>
  <w:footnote w:id="6">
    <w:p>
      <w:pPr>
        <w:pStyle w:val="Footnote"/>
        <w:rPr/>
      </w:pPr>
      <w:r>
        <w:rPr>
          <w:rStyle w:val="FootnoteCharacters"/>
        </w:rPr>
        <w:footnoteRef/>
      </w:r>
      <w:r>
        <w:rPr/>
        <w:t xml:space="preserve"> </w:t>
      </w:r>
      <w:r>
        <w:rPr/>
        <w:t>Vö. H. Schürmann, i.m., 345. o.</w:t>
      </w:r>
    </w:p>
  </w:footnote>
  <w:footnote w:id="7">
    <w:p>
      <w:pPr>
        <w:pStyle w:val="Footnote"/>
        <w:rPr/>
      </w:pPr>
      <w:r>
        <w:rPr>
          <w:rStyle w:val="FootnoteCharacters"/>
        </w:rPr>
        <w:footnoteRef/>
      </w:r>
      <w:r>
        <w:rPr/>
        <w:t xml:space="preserve"> </w:t>
      </w:r>
      <w:r>
        <w:rPr/>
        <w:t xml:space="preserve">Vö. </w:t>
      </w:r>
      <w:r>
        <w:rPr>
          <w:i/>
        </w:rPr>
        <w:t>La conversione della Chiesa</w:t>
      </w:r>
      <w:r>
        <w:rPr/>
        <w:t>, i.m., III. fej.: La riconciliazione proposta ambigua, 48-68. o.</w:t>
      </w:r>
    </w:p>
  </w:footnote>
  <w:footnote w:id="8">
    <w:p>
      <w:pPr>
        <w:pStyle w:val="Footnote"/>
        <w:rPr/>
      </w:pPr>
      <w:r>
        <w:rPr>
          <w:rStyle w:val="FootnoteCharacters"/>
        </w:rPr>
        <w:footnoteRef/>
      </w:r>
      <w:r>
        <w:rPr/>
        <w:t xml:space="preserve"> </w:t>
      </w:r>
      <w:r>
        <w:rPr/>
        <w:t xml:space="preserve">A </w:t>
      </w:r>
      <w:r>
        <w:rPr>
          <w:i/>
        </w:rPr>
        <w:t>kataraomai</w:t>
      </w:r>
      <w:r>
        <w:rPr/>
        <w:t xml:space="preserve"> (átkozni) és az </w:t>
      </w:r>
      <w:r>
        <w:rPr>
          <w:i/>
        </w:rPr>
        <w:t>epéreadzó</w:t>
      </w:r>
      <w:r>
        <w:rPr/>
        <w:t xml:space="preserve"> (bántalmazni) ige az üldözés nyelvezetéhez tartozik: vö. Mk 11,21; Mt 25,41; Jak 3,9; Róm 12,14.</w:t>
      </w:r>
    </w:p>
  </w:footnote>
  <w:footnote w:id="9">
    <w:p>
      <w:pPr>
        <w:pStyle w:val="Footnote"/>
        <w:rPr/>
      </w:pPr>
      <w:r>
        <w:rPr>
          <w:rStyle w:val="FootnoteCharacters"/>
        </w:rPr>
        <w:footnoteRef/>
      </w:r>
      <w:r>
        <w:rPr/>
        <w:t xml:space="preserve"> </w:t>
      </w:r>
      <w:r>
        <w:rPr/>
        <w:t xml:space="preserve">Az </w:t>
      </w:r>
      <w:r>
        <w:rPr>
          <w:i/>
        </w:rPr>
        <w:t>eulogeó</w:t>
      </w:r>
      <w:r>
        <w:rPr/>
        <w:t xml:space="preserve"> ige gyakran szerepel Lukácsnál: 1,42.64; 2,28.34; 6,28; 13,35; 19,38; 24,30.50.51. és 53. V. H. Beyer, </w:t>
      </w:r>
      <w:r>
        <w:rPr>
          <w:i/>
        </w:rPr>
        <w:t>eulogeó</w:t>
      </w:r>
      <w:r>
        <w:rPr/>
        <w:t>, in G. Kittel, Grande Lessico del N.T., i.m., III. k., 1149-1180. o.</w:t>
      </w:r>
    </w:p>
  </w:footnote>
  <w:footnote w:id="10">
    <w:p>
      <w:pPr>
        <w:pStyle w:val="Footnote"/>
        <w:rPr/>
      </w:pPr>
      <w:r>
        <w:rPr>
          <w:rStyle w:val="FootnoteCharacters"/>
        </w:rPr>
        <w:footnoteRef/>
      </w:r>
      <w:r>
        <w:rPr/>
        <w:t xml:space="preserve"> </w:t>
      </w:r>
      <w:r>
        <w:rPr/>
        <w:t>Vö. az előzőkben: 49. jegyz.</w:t>
      </w:r>
    </w:p>
  </w:footnote>
  <w:footnote w:id="11">
    <w:p>
      <w:pPr>
        <w:pStyle w:val="Footnote"/>
        <w:rPr/>
      </w:pPr>
      <w:r>
        <w:rPr>
          <w:rStyle w:val="FootnoteCharacters"/>
        </w:rPr>
        <w:footnoteRef/>
      </w:r>
      <w:r>
        <w:rPr/>
        <w:t xml:space="preserve"> </w:t>
      </w:r>
      <w:r>
        <w:rPr/>
        <w:t>Az arcra vonatkozó mondás eredetileg talán önállóan szerepelt, amelyet elkülönülten hagyományoztak tovább.</w:t>
      </w:r>
    </w:p>
  </w:footnote>
  <w:footnote w:id="12">
    <w:p>
      <w:pPr>
        <w:pStyle w:val="Footnote"/>
        <w:rPr/>
      </w:pPr>
      <w:r>
        <w:rPr>
          <w:rStyle w:val="FootnoteCharacters"/>
        </w:rPr>
        <w:footnoteRef/>
      </w:r>
      <w:r>
        <w:rPr/>
        <w:t xml:space="preserve"> </w:t>
      </w:r>
      <w:r>
        <w:rPr/>
        <w:t xml:space="preserve">E kijelentés előzményei megtalálhatók az Ószövetségben (vö. Lev 19,18; Tób 4,15) a pogány (vö. J. M. Creed, i.m., 94. o.) és a zsidó irodalomban is (vö. L. H. Strack-P. Billerbeck, i.m., I, 459 b). A témával kapcsolatban felidézhető Hillél mondása is: «Olyasmit, ami neked nem tetszik, ne tégy senki mással, ez az egész törvény, a többi csak magyarázat». Vö. A. Dihle, </w:t>
      </w:r>
      <w:r>
        <w:rPr>
          <w:i/>
        </w:rPr>
        <w:t>Die goldene Regel</w:t>
      </w:r>
      <w:r>
        <w:rPr/>
        <w:t>, Göttingen, 1962.</w:t>
      </w:r>
    </w:p>
  </w:footnote>
  <w:footnote w:id="13">
    <w:p>
      <w:pPr>
        <w:pStyle w:val="Footnote"/>
        <w:rPr/>
      </w:pPr>
      <w:r>
        <w:rPr>
          <w:rStyle w:val="FootnoteCharacters"/>
        </w:rPr>
        <w:footnoteRef/>
      </w:r>
      <w:r>
        <w:rPr/>
        <w:t xml:space="preserve"> </w:t>
      </w:r>
      <w:r>
        <w:rPr/>
        <w:t>Vö. ApCsel 2,42-47; 4,32-35. Nemcsak az fontos, amit adnak, hanem az is, hogy hogyan. Vö. H. Schürmann, i.m., 350-455. o.</w:t>
      </w:r>
    </w:p>
  </w:footnote>
  <w:footnote w:id="14">
    <w:p>
      <w:pPr>
        <w:pStyle w:val="Footnote"/>
        <w:rPr/>
      </w:pPr>
      <w:r>
        <w:rPr>
          <w:rStyle w:val="FootnoteCharacters"/>
        </w:rPr>
        <w:footnoteRef/>
      </w:r>
      <w:r>
        <w:rPr/>
        <w:t xml:space="preserve"> </w:t>
      </w:r>
      <w:r>
        <w:rPr/>
        <w:t xml:space="preserve">Vö. XXIII. János pápa </w:t>
      </w:r>
      <w:r>
        <w:rPr>
          <w:i/>
        </w:rPr>
        <w:t>Pacem in terris</w:t>
      </w:r>
      <w:r>
        <w:rPr/>
        <w:t xml:space="preserve"> enciklikája, a zsinati dokumentumok, s különösen a </w:t>
      </w:r>
      <w:r>
        <w:rPr>
          <w:i/>
        </w:rPr>
        <w:t>Gaudium et spes</w:t>
      </w:r>
      <w:r>
        <w:rPr/>
        <w:t>.</w:t>
      </w:r>
    </w:p>
  </w:footnote>
  <w:footnote w:id="15">
    <w:p>
      <w:pPr>
        <w:pStyle w:val="Footnote"/>
        <w:rPr/>
      </w:pPr>
      <w:r>
        <w:rPr>
          <w:rStyle w:val="FootnoteCharacters"/>
        </w:rPr>
        <w:footnoteRef/>
      </w:r>
      <w:r>
        <w:rPr/>
        <w:t xml:space="preserve"> </w:t>
      </w:r>
      <w:r>
        <w:rPr/>
        <w:t xml:space="preserve">Istennek atyaként történő megnevezése megtalálható mind az Ószövetségben (vö. MTörv 32,6; Iz 63,16; 64,8; Jer 3,19; Préd 3,12; Sir 23,1; Zsolt 103,13-14; Bölcs 14, 3-4), mind a zsidó irodalomban ( vö. </w:t>
      </w:r>
      <w:r>
        <w:rPr>
          <w:i/>
        </w:rPr>
        <w:t>Semoné eszré</w:t>
      </w:r>
      <w:r>
        <w:rPr/>
        <w:t xml:space="preserve">, a tizennyolc kérés imája és a </w:t>
      </w:r>
      <w:r>
        <w:rPr>
          <w:i/>
        </w:rPr>
        <w:t>Qaddis</w:t>
      </w:r>
      <w:r>
        <w:rPr/>
        <w:t xml:space="preserve">). Az utóbbi szövegekkel kapcsolatban ld. J. Bonsirven, </w:t>
      </w:r>
      <w:r>
        <w:rPr>
          <w:i/>
        </w:rPr>
        <w:t>Textes rabbiniques</w:t>
      </w:r>
      <w:r>
        <w:rPr/>
        <w:t>, Roma, 1954., 2-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510"/>
        </w:tabs>
        <w:ind w:left="510" w:hanging="510"/>
      </w:pPr>
    </w:lvl>
  </w:abstractNum>
  <w:abstractNum w:abstractNumId="3">
    <w:lvl w:ilvl="0">
      <w:start w:val="27"/>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4:30:00Z</dcterms:created>
  <dc:creator>Küsmődi Attila</dc:creator>
  <dc:description/>
  <dc:language>en-US</dc:language>
  <cp:lastModifiedBy>Küsmődi Attila</cp:lastModifiedBy>
  <dcterms:modified xsi:type="dcterms:W3CDTF">2004-02-20T05:24:00Z</dcterms:modified>
  <cp:revision>6</cp:revision>
  <dc:subject/>
  <dc:title>Bertalan atya kommentára</dc:title>
</cp:coreProperties>
</file>