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Évközi 8. vasárnap – C. év</w:t>
      </w:r>
    </w:p>
    <w:p>
      <w:pPr>
        <w:pStyle w:val="Normal"/>
        <w:jc w:val="both"/>
        <w:rPr/>
      </w:pPr>
      <w:r>
        <w:rPr/>
      </w:r>
    </w:p>
    <w:p>
      <w:pPr>
        <w:pStyle w:val="Normal"/>
        <w:jc w:val="both"/>
        <w:rPr/>
      </w:pPr>
      <w:r>
        <w:rPr/>
        <w:t>OLVASMÁNY Sir 27, 5-8</w:t>
      </w:r>
    </w:p>
    <w:p>
      <w:pPr>
        <w:pStyle w:val="Normal"/>
        <w:jc w:val="both"/>
        <w:rPr/>
      </w:pPr>
      <w:r>
        <w:rPr/>
      </w:r>
    </w:p>
    <w:p>
      <w:pPr>
        <w:pStyle w:val="Normal"/>
        <w:jc w:val="both"/>
        <w:rPr/>
      </w:pPr>
      <w:r>
        <w:rPr/>
        <w:tab/>
        <w:t>A bölcsesség ebben is megnyilvánul, hogy az emberekkel való kapcsolatban a valóság talaján állunk. A bizalomhoz, a barátsághoz meg kell ismerni őket. Az ember jellemét elárulják a szavak és tettek, sőt egész viselkedése is. Azokban kell megbízni, akikről látszik, hogy az élet küzdelmeiben megacélosodtak, mint ahogy a tűz keménnyé teszi az agyagedényt. Aki érzelmei alapján ítél, az könnyen téved.</w:t>
      </w:r>
    </w:p>
    <w:p>
      <w:pPr>
        <w:pStyle w:val="Normal"/>
        <w:jc w:val="both"/>
        <w:rPr/>
      </w:pPr>
      <w:r>
        <w:rPr/>
      </w:r>
    </w:p>
    <w:p>
      <w:pPr>
        <w:pStyle w:val="Normal"/>
        <w:jc w:val="both"/>
        <w:rPr/>
      </w:pPr>
      <w:r>
        <w:rPr/>
        <w:t>OLVASMÁNY Sirák fia könyvéből</w:t>
      </w:r>
    </w:p>
    <w:p>
      <w:pPr>
        <w:pStyle w:val="Normal"/>
        <w:jc w:val="both"/>
        <w:rPr/>
      </w:pPr>
      <w:r>
        <w:rPr/>
      </w:r>
    </w:p>
    <w:p>
      <w:pPr>
        <w:pStyle w:val="Normal"/>
        <w:jc w:val="both"/>
        <w:rPr>
          <w:i/>
          <w:i/>
          <w:iCs/>
        </w:rPr>
      </w:pPr>
      <w:r>
        <w:rPr>
          <w:i/>
          <w:iCs/>
        </w:rPr>
        <w:tab/>
        <w:t>Az ember beszéde sokat elárul belső világáról.</w:t>
      </w:r>
    </w:p>
    <w:p>
      <w:pPr>
        <w:pStyle w:val="Normal"/>
        <w:jc w:val="both"/>
        <w:rPr>
          <w:i/>
          <w:i/>
          <w:iCs/>
        </w:rPr>
      </w:pPr>
      <w:r>
        <w:rPr>
          <w:i/>
          <w:iCs/>
        </w:rPr>
      </w:r>
    </w:p>
    <w:p>
      <w:pPr>
        <w:pStyle w:val="Normal"/>
        <w:jc w:val="both"/>
        <w:rPr/>
      </w:pPr>
      <w:r>
        <w:rPr/>
        <w:t>Amikor szitálnak, fennakad a szemét, ha valaki beszél, kiderül a gyengéje.</w:t>
      </w:r>
    </w:p>
    <w:p>
      <w:pPr>
        <w:pStyle w:val="Normal"/>
        <w:jc w:val="both"/>
        <w:rPr/>
      </w:pPr>
      <w:r>
        <w:rPr/>
        <w:t>A cserép akkor lesz kemény, ha meleg a kemence, az ember értékét pedig a beszéde szabja meg.</w:t>
      </w:r>
    </w:p>
    <w:p>
      <w:pPr>
        <w:pStyle w:val="Normal"/>
        <w:jc w:val="both"/>
        <w:rPr/>
      </w:pPr>
      <w:r>
        <w:rPr/>
        <w:t>A fák gyümölcse szerint becsülik meg a kertet, az embert szavai alapján ítélik meg.</w:t>
      </w:r>
    </w:p>
    <w:p>
      <w:pPr>
        <w:pStyle w:val="Normal"/>
        <w:jc w:val="both"/>
        <w:rPr/>
      </w:pPr>
      <w:r>
        <w:rPr/>
        <w:t>Ne magasztalj senkit, amíg nem beszélt, mert ez az ember legjobb próbája.</w:t>
      </w:r>
    </w:p>
    <w:p>
      <w:pPr>
        <w:pStyle w:val="Normal"/>
        <w:jc w:val="both"/>
        <w:rPr/>
      </w:pPr>
      <w:r>
        <w:rPr/>
      </w:r>
    </w:p>
    <w:p>
      <w:pPr>
        <w:pStyle w:val="Normal"/>
        <w:jc w:val="both"/>
        <w:rPr/>
      </w:pPr>
      <w:r>
        <w:rPr/>
        <w:tab/>
        <w:t>Ez az Isten igéje.</w:t>
      </w:r>
    </w:p>
    <w:p>
      <w:pPr>
        <w:pStyle w:val="Normal"/>
        <w:jc w:val="both"/>
        <w:rPr/>
      </w:pPr>
      <w:r>
        <w:rPr/>
      </w:r>
    </w:p>
    <w:p>
      <w:pPr>
        <w:pStyle w:val="Normal"/>
        <w:jc w:val="both"/>
        <w:rPr/>
      </w:pPr>
      <w:r>
        <w:rPr/>
        <w:t>VÁLASZOS ZSOLTÁR 91, 2-3. 13-14. 15-16</w:t>
        <w:tab/>
        <w:t>5. tónus.</w:t>
      </w:r>
    </w:p>
    <w:p>
      <w:pPr>
        <w:pStyle w:val="Normal"/>
        <w:jc w:val="both"/>
        <w:rPr/>
      </w:pPr>
      <w:r>
        <w:rPr/>
      </w:r>
    </w:p>
    <w:p>
      <w:pPr>
        <w:pStyle w:val="Normal"/>
        <w:jc w:val="both"/>
        <w:rPr/>
      </w:pPr>
      <w:r>
        <w:rPr/>
        <w:t>Válasz: Mennyire jólesik nékem, * tégedet, Uram, hálával dicsérnem. Vö. 2a. vers.</w:t>
      </w:r>
    </w:p>
    <w:p>
      <w:pPr>
        <w:pStyle w:val="Normal"/>
        <w:jc w:val="both"/>
        <w:rPr/>
      </w:pPr>
      <w:r>
        <w:rPr/>
      </w:r>
    </w:p>
    <w:p>
      <w:pPr>
        <w:pStyle w:val="Normal"/>
        <w:jc w:val="both"/>
        <w:rPr/>
      </w:pPr>
      <w:r>
        <w:rPr/>
        <w:t>Előénekes: Jó dolog az Urat dicsérni, * nevednek, ó Fölséges, éneket zengeni.</w:t>
      </w:r>
    </w:p>
    <w:p>
      <w:pPr>
        <w:pStyle w:val="Normal"/>
        <w:jc w:val="both"/>
        <w:rPr/>
      </w:pPr>
      <w:r>
        <w:rPr/>
        <w:t>Irgalmadat hajnalban hirdetni, * és egész éjszaka hűségedet.</w:t>
      </w:r>
    </w:p>
    <w:p>
      <w:pPr>
        <w:pStyle w:val="Normal"/>
        <w:jc w:val="both"/>
        <w:rPr/>
      </w:pPr>
      <w:r>
        <w:rPr/>
        <w:t>Hívek: Mennyire jólesik nékem, * tégedet, Uram, hálával dicsérnem.</w:t>
      </w:r>
    </w:p>
    <w:p>
      <w:pPr>
        <w:pStyle w:val="Normal"/>
        <w:jc w:val="both"/>
        <w:rPr/>
      </w:pPr>
      <w:r>
        <w:rPr/>
      </w:r>
    </w:p>
    <w:p>
      <w:pPr>
        <w:pStyle w:val="Normal"/>
        <w:jc w:val="both"/>
        <w:rPr/>
      </w:pPr>
      <w:r>
        <w:rPr/>
        <w:t>E: Virul az igaz, akár a pálma, * úgy növekszik mint a Libanon cédrusa.</w:t>
      </w:r>
    </w:p>
    <w:p>
      <w:pPr>
        <w:pStyle w:val="Normal"/>
        <w:jc w:val="both"/>
        <w:rPr/>
      </w:pPr>
      <w:r>
        <w:rPr/>
        <w:t>Az Úr házában ültették el őket, * Istenünk csarnokában virágzanak.</w:t>
      </w:r>
    </w:p>
    <w:p>
      <w:pPr>
        <w:pStyle w:val="Normal"/>
        <w:jc w:val="both"/>
        <w:rPr/>
      </w:pPr>
      <w:r>
        <w:rPr/>
        <w:t>H: Mennyire jólesik nékem, * tégedet, Uram, hálával dicsérnem.</w:t>
      </w:r>
    </w:p>
    <w:p>
      <w:pPr>
        <w:pStyle w:val="Normal"/>
        <w:jc w:val="both"/>
        <w:rPr/>
      </w:pPr>
      <w:r>
        <w:rPr/>
      </w:r>
    </w:p>
    <w:p>
      <w:pPr>
        <w:pStyle w:val="Normal"/>
        <w:jc w:val="both"/>
        <w:rPr/>
      </w:pPr>
      <w:r>
        <w:rPr/>
        <w:t>E: Még öregkorukban is gyümölcsöt hoznak, * telve vannak bőséges élettel.</w:t>
      </w:r>
    </w:p>
    <w:p>
      <w:pPr>
        <w:pStyle w:val="Normal"/>
        <w:jc w:val="both"/>
        <w:rPr/>
      </w:pPr>
      <w:r>
        <w:rPr/>
        <w:t>Hogy hirdessék: „Igaz az Isten, * nincs benne hamisság, ő a menedékem.”</w:t>
      </w:r>
    </w:p>
    <w:p>
      <w:pPr>
        <w:pStyle w:val="Normal"/>
        <w:jc w:val="both"/>
        <w:rPr/>
      </w:pPr>
      <w:r>
        <w:rPr/>
        <w:t>H: Mennyire jólesik nékem, * tégedet, Uram, hálával dicsérnem.</w:t>
      </w:r>
    </w:p>
    <w:p>
      <w:pPr>
        <w:pStyle w:val="Normal"/>
        <w:jc w:val="both"/>
        <w:rPr/>
      </w:pPr>
      <w:r>
        <w:rPr/>
      </w:r>
    </w:p>
    <w:p>
      <w:pPr>
        <w:pStyle w:val="Normal"/>
        <w:jc w:val="both"/>
        <w:rPr/>
      </w:pPr>
      <w:r>
        <w:rPr/>
        <w:t>SZENTLECKE 1 Kor 15, 54-58</w:t>
      </w:r>
    </w:p>
    <w:p>
      <w:pPr>
        <w:pStyle w:val="Normal"/>
        <w:jc w:val="both"/>
        <w:rPr/>
      </w:pPr>
      <w:r>
        <w:rPr/>
      </w:r>
    </w:p>
    <w:p>
      <w:pPr>
        <w:pStyle w:val="Normal"/>
        <w:jc w:val="both"/>
        <w:rPr/>
      </w:pPr>
      <w:r>
        <w:rPr/>
        <w:tab/>
        <w:t>A kinyilatkoztatás nagy üzenete az, hogy földi fáradozásunk nem hiábavaló. Az az igyekezet, amellyel megtesszük Isten akaratát, és amellyel magunkat is neveljük, megkapja jutalmát. Ami itt mulandó, az átmegy a halhatatlanságba, és a halált egyszer elnyeli az élet Krisztusnak mint megváltónak teljes győzelmet kell aratnia, s ebbe beletartozik a halál feletti győzelem is.</w:t>
      </w:r>
    </w:p>
    <w:p>
      <w:pPr>
        <w:pStyle w:val="Normal"/>
        <w:jc w:val="both"/>
        <w:rPr/>
      </w:pPr>
      <w:r>
        <w:rPr/>
      </w:r>
    </w:p>
    <w:p>
      <w:pPr>
        <w:pStyle w:val="Normal"/>
        <w:jc w:val="both"/>
        <w:rPr/>
      </w:pPr>
      <w:r>
        <w:rPr/>
        <w:t>SZENTLECKE Szent Pál apostolnak a korintusiakhoz írt első leveléből</w:t>
      </w:r>
    </w:p>
    <w:p>
      <w:pPr>
        <w:pStyle w:val="Normal"/>
        <w:jc w:val="both"/>
        <w:rPr/>
      </w:pPr>
      <w:r>
        <w:rPr/>
      </w:r>
    </w:p>
    <w:p>
      <w:pPr>
        <w:pStyle w:val="Normal"/>
        <w:jc w:val="both"/>
        <w:rPr>
          <w:i/>
          <w:i/>
          <w:iCs/>
        </w:rPr>
      </w:pPr>
      <w:r>
        <w:rPr>
          <w:i/>
          <w:iCs/>
        </w:rPr>
        <w:tab/>
        <w:t>Isten Jézus Krisztus által győzelmet adott nekünk a halál felett.</w:t>
      </w:r>
    </w:p>
    <w:p>
      <w:pPr>
        <w:pStyle w:val="Normal"/>
        <w:jc w:val="both"/>
        <w:rPr>
          <w:i/>
          <w:i/>
          <w:iCs/>
        </w:rPr>
      </w:pPr>
      <w:r>
        <w:rPr>
          <w:i/>
          <w:iCs/>
        </w:rPr>
      </w:r>
    </w:p>
    <w:p>
      <w:pPr>
        <w:pStyle w:val="Normal"/>
        <w:jc w:val="both"/>
        <w:rPr/>
      </w:pPr>
      <w:r>
        <w:rPr/>
        <w:tab/>
        <w:t>Testvéreim! Amikor a romlandó test magára ölti a romolhatatlanságot, a halandó a halhatatlanságot, akkor beteljesedik az Írás szava:</w:t>
      </w:r>
    </w:p>
    <w:p>
      <w:pPr>
        <w:pStyle w:val="Normal"/>
        <w:jc w:val="both"/>
        <w:rPr/>
      </w:pPr>
      <w:r>
        <w:rPr/>
        <w:tab/>
        <w:tab/>
        <w:t>A győzelem elnyelte a halált.</w:t>
      </w:r>
    </w:p>
    <w:p>
      <w:pPr>
        <w:pStyle w:val="Normal"/>
        <w:jc w:val="both"/>
        <w:rPr/>
      </w:pPr>
      <w:r>
        <w:rPr/>
        <w:tab/>
        <w:tab/>
        <w:t>Halál, hol a te győzelmed?</w:t>
      </w:r>
    </w:p>
    <w:p>
      <w:pPr>
        <w:pStyle w:val="Normal"/>
        <w:jc w:val="both"/>
        <w:rPr/>
      </w:pPr>
      <w:r>
        <w:rPr/>
        <w:tab/>
        <w:tab/>
        <w:t>Halál, hol a te fullánkod?</w:t>
      </w:r>
    </w:p>
    <w:p>
      <w:pPr>
        <w:pStyle w:val="Normal"/>
        <w:jc w:val="both"/>
        <w:rPr/>
      </w:pPr>
      <w:r>
        <w:rPr/>
        <w:tab/>
        <w:t>A halál fullánkja a bűn, a bűn ereje pedig a törvény. Legyen hála az Istennek, mert ő győzelemre segít minket, Jézus Krisztus, a mi Urunk által.</w:t>
      </w:r>
    </w:p>
    <w:p>
      <w:pPr>
        <w:pStyle w:val="Normal"/>
        <w:jc w:val="both"/>
        <w:rPr/>
      </w:pPr>
      <w:r>
        <w:rPr/>
        <w:tab/>
        <w:t>Legyetek tehát állhatatosak és kitartóak, szeretett testvéreim? Tegyetek minél többet az Úr ügyéért szüntelen, hiszen tudjátok, hogy fáradozástok az Úrban nem hiábavaló.</w:t>
      </w:r>
    </w:p>
    <w:p>
      <w:pPr>
        <w:pStyle w:val="Normal"/>
        <w:jc w:val="both"/>
        <w:rPr/>
      </w:pPr>
      <w:r>
        <w:rPr/>
      </w:r>
    </w:p>
    <w:p>
      <w:pPr>
        <w:pStyle w:val="Normal"/>
        <w:jc w:val="both"/>
        <w:rPr/>
      </w:pPr>
      <w:r>
        <w:rPr/>
        <w:tab/>
        <w:t>Ez az Isten igéje.</w:t>
      </w:r>
    </w:p>
    <w:p>
      <w:pPr>
        <w:pStyle w:val="Normal"/>
        <w:jc w:val="both"/>
        <w:rPr/>
      </w:pPr>
      <w:r>
        <w:rPr/>
      </w:r>
    </w:p>
    <w:p>
      <w:pPr>
        <w:pStyle w:val="Normal"/>
        <w:jc w:val="both"/>
        <w:rPr/>
      </w:pPr>
      <w:r>
        <w:rPr/>
        <w:t>ALLELUJA</w:t>
        <w:tab/>
        <w:t>Fil 2, 15d. 16a. – 6. tónus.</w:t>
      </w:r>
    </w:p>
    <w:p>
      <w:pPr>
        <w:pStyle w:val="Normal"/>
        <w:jc w:val="both"/>
        <w:rPr/>
      </w:pPr>
      <w:r>
        <w:rPr/>
      </w:r>
    </w:p>
    <w:p>
      <w:pPr>
        <w:pStyle w:val="Normal"/>
        <w:jc w:val="both"/>
        <w:rPr/>
      </w:pPr>
      <w:r>
        <w:rPr/>
        <w:t>Alleluja. 6. szám.</w:t>
      </w:r>
    </w:p>
    <w:p>
      <w:pPr>
        <w:pStyle w:val="Normal"/>
        <w:jc w:val="both"/>
        <w:rPr/>
      </w:pPr>
      <w:r>
        <w:rPr/>
        <w:t xml:space="preserve">Úgy ragyogjatok, mint csillagok a mindenségben, * és tartsátok meg az örök élet igéit. </w:t>
      </w:r>
    </w:p>
    <w:p>
      <w:pPr>
        <w:pStyle w:val="Normal"/>
        <w:jc w:val="both"/>
        <w:rPr/>
      </w:pPr>
      <w:r>
        <w:rPr/>
        <w:t>Alleluja.</w:t>
      </w:r>
    </w:p>
    <w:p>
      <w:pPr>
        <w:pStyle w:val="Normal"/>
        <w:jc w:val="both"/>
        <w:rPr/>
      </w:pPr>
      <w:r>
        <w:rPr/>
      </w:r>
    </w:p>
    <w:p>
      <w:pPr>
        <w:pStyle w:val="Normal"/>
        <w:jc w:val="both"/>
        <w:rPr/>
      </w:pPr>
      <w:r>
        <w:rPr/>
        <w:t>EVANGÉLIUM Lk 6, 39-45</w:t>
      </w:r>
    </w:p>
    <w:p>
      <w:pPr>
        <w:pStyle w:val="Normal"/>
        <w:jc w:val="both"/>
        <w:rPr/>
      </w:pPr>
      <w:r>
        <w:rPr/>
      </w:r>
    </w:p>
    <w:p>
      <w:pPr>
        <w:pStyle w:val="Normal"/>
        <w:jc w:val="both"/>
        <w:rPr/>
      </w:pPr>
      <w:r>
        <w:rPr/>
        <w:tab/>
        <w:t>Akikhez eljutott Krisztus tanítása, azok arra vannak hivatva, hogy másoknak is mutassák az igazság útját, hiszen osztoznak a világ világosságának, Krisztusnak a küldetésében. A keresztény embernek először látó szemre van szüksége. Ismernie kell az evangéliumot, hogy tanúskodhasson mellette. Ugyanakkor jóakaratot kell tanúsítania az emberek iránt, és nem szabad többet követelni tőlük, mint amit maga is megtesz. Ne lássuk meg mások szemében a szálkát, amíg a mienkben ott van a gerenda. Csak az a keresztény élet hiteles, ahol a szó és a tett összhangban van.</w:t>
      </w:r>
    </w:p>
    <w:p>
      <w:pPr>
        <w:pStyle w:val="Normal"/>
        <w:jc w:val="both"/>
        <w:rPr/>
      </w:pPr>
      <w:r>
        <w:rPr/>
      </w:r>
    </w:p>
    <w:p>
      <w:pPr>
        <w:pStyle w:val="Normal"/>
        <w:jc w:val="both"/>
        <w:rPr/>
      </w:pPr>
      <w:r>
        <w:rPr/>
        <w:t>+ EVANGÉLIUM Szent Lukács könyvéből</w:t>
      </w:r>
    </w:p>
    <w:p>
      <w:pPr>
        <w:pStyle w:val="Normal"/>
        <w:jc w:val="both"/>
        <w:rPr/>
      </w:pPr>
      <w:r>
        <w:rPr/>
      </w:r>
    </w:p>
    <w:p>
      <w:pPr>
        <w:pStyle w:val="Normal"/>
        <w:jc w:val="both"/>
        <w:rPr>
          <w:i/>
          <w:i/>
          <w:iCs/>
        </w:rPr>
      </w:pPr>
      <w:r>
        <w:rPr>
          <w:i/>
          <w:iCs/>
        </w:rPr>
        <w:tab/>
        <w:t>A szív bőségéből beszél a száj.</w:t>
      </w:r>
    </w:p>
    <w:p>
      <w:pPr>
        <w:pStyle w:val="Normal"/>
        <w:jc w:val="both"/>
        <w:rPr>
          <w:i/>
          <w:i/>
          <w:iCs/>
        </w:rPr>
      </w:pPr>
      <w:r>
        <w:rPr>
          <w:i/>
          <w:iCs/>
        </w:rPr>
      </w:r>
    </w:p>
    <w:p>
      <w:pPr>
        <w:pStyle w:val="Normal"/>
        <w:jc w:val="both"/>
        <w:rPr/>
      </w:pPr>
      <w:r>
        <w:rPr/>
        <w:tab/>
        <w:t>Jézus a hegyi beszédben ezeket a hasonlatokat mondta tanítványainak: „Vajon vezethet-e vak világtalant? Nem esnek-e bele mind a ketten a gödörbe?</w:t>
      </w:r>
    </w:p>
    <w:p>
      <w:pPr>
        <w:pStyle w:val="Normal"/>
        <w:jc w:val="both"/>
        <w:rPr/>
      </w:pPr>
      <w:r>
        <w:rPr/>
        <w:tab/>
        <w:t>Nem nagyobb a tanítvány mesterénél: Akkor tökéletes az ember, amikor már olyan, mint a mestere.</w:t>
      </w:r>
    </w:p>
    <w:p>
      <w:pPr>
        <w:pStyle w:val="Normal"/>
        <w:jc w:val="both"/>
        <w:rPr/>
      </w:pPr>
      <w:r>
        <w:rPr/>
        <w:t>Miért látod meg a szálkát embertársad szemében, amikor a magad szemében a gerendát sem veszed észre? Hogyan mondhatod embertársadnak: Barátom, hadd vegyem ki szemedből a szálkát, holott saját szemedben nem látod meg a gerendát? Képmutató! Vedd ki előbb a magad szeméből a gerendát, s aztán törődj azzal, hogy kivedd a szálkát embertársad szeméből.</w:t>
      </w:r>
    </w:p>
    <w:p>
      <w:pPr>
        <w:pStyle w:val="Normal"/>
        <w:jc w:val="both"/>
        <w:rPr/>
      </w:pPr>
      <w:r>
        <w:rPr/>
        <w:tab/>
        <w:t>Mert nincsen jó fa, amely rossz gyümölcsöt terem, és nincsen rossz fa, amely jó gyümölcsöt hoz. Minden fát gyümölcséről lehet megismerni. Nem szednek a tövisbokorról fügét, sem a tüskebokorról nem szüretelnek szőlőt. A jó ember szívének jó kincséből jót hoz elő, a rossz ember pedig a rosszból rosszat hoz elő. Hisz a szív bőségéből beszél a száj.”</w:t>
      </w:r>
    </w:p>
    <w:p>
      <w:pPr>
        <w:pStyle w:val="Normal"/>
        <w:jc w:val="both"/>
        <w:rPr/>
      </w:pPr>
      <w:r>
        <w:rPr/>
      </w:r>
    </w:p>
    <w:p>
      <w:pPr>
        <w:pStyle w:val="Normal"/>
        <w:jc w:val="both"/>
        <w:rPr/>
      </w:pPr>
      <w:r>
        <w:rPr/>
        <w:tab/>
        <w:t>Ezek az evangélium igéi.</w:t>
      </w:r>
    </w:p>
    <w:p>
      <w:pPr>
        <w:pStyle w:val="Normal"/>
        <w:jc w:val="both"/>
        <w:rPr/>
      </w:pPr>
      <w:r>
        <w:rPr/>
      </w:r>
    </w:p>
    <w:p>
      <w:pPr>
        <w:pStyle w:val="Normal"/>
        <w:jc w:val="both"/>
        <w:rPr/>
      </w:pPr>
      <w:r>
        <w:rPr/>
      </w:r>
    </w:p>
    <w:p>
      <w:pPr>
        <w:pStyle w:val="Normal"/>
        <w:jc w:val="both"/>
        <w:rPr/>
      </w:pPr>
      <w:r>
        <w:rPr/>
        <w:t>Egyetemes könyörgések Évközi 8. vasárnapra</w:t>
      </w:r>
    </w:p>
    <w:p>
      <w:pPr>
        <w:pStyle w:val="Normal"/>
        <w:jc w:val="both"/>
        <w:rPr/>
      </w:pPr>
      <w:r>
        <w:rPr/>
      </w:r>
    </w:p>
    <w:p>
      <w:pPr>
        <w:pStyle w:val="Normal"/>
        <w:jc w:val="both"/>
        <w:rPr/>
      </w:pPr>
      <w:r>
        <w:rPr/>
        <w:t>Pap:</w:t>
        <w:tab/>
        <w:t>Testvéreim! Jézus igaz beszédet és példás életet vár híveitől. Kérjük ehhez isteni segítségét!</w:t>
      </w:r>
    </w:p>
    <w:p>
      <w:pPr>
        <w:pStyle w:val="Normal"/>
        <w:jc w:val="both"/>
        <w:rPr/>
      </w:pPr>
      <w:r>
        <w:rPr/>
      </w:r>
    </w:p>
    <w:p>
      <w:pPr>
        <w:pStyle w:val="Normal"/>
        <w:jc w:val="both"/>
        <w:rPr/>
      </w:pPr>
      <w:r>
        <w:rPr/>
        <w:t>Lektor:</w:t>
        <w:tab/>
        <w:t>1.</w:t>
        <w:tab/>
        <w:t>Segítsd Egyházadat, a népek anyját és tanítómesterét, hogy mentes legyen mindazoktól a hibáktól, amelyektől óvnia kell a világot!</w:t>
      </w:r>
    </w:p>
    <w:p>
      <w:pPr>
        <w:pStyle w:val="Normal"/>
        <w:jc w:val="both"/>
        <w:rPr/>
      </w:pPr>
      <w:r>
        <w:rPr/>
        <w:tab/>
        <w:tab/>
        <w:t>Hívek: Kérünk téged, hallgass meg minket!</w:t>
      </w:r>
    </w:p>
    <w:p>
      <w:pPr>
        <w:pStyle w:val="Normal"/>
        <w:jc w:val="both"/>
        <w:rPr/>
      </w:pPr>
      <w:r>
        <w:rPr/>
      </w:r>
    </w:p>
    <w:p>
      <w:pPr>
        <w:pStyle w:val="Normal"/>
        <w:jc w:val="both"/>
        <w:rPr/>
      </w:pPr>
      <w:r>
        <w:rPr/>
        <w:tab/>
        <w:t>2.</w:t>
        <w:tab/>
        <w:t>Segítsd az államférfiakat, hogy míg saját országuk közjavát biztosítják, a béke nemzetközi rendjét is építsék!</w:t>
      </w:r>
    </w:p>
    <w:p>
      <w:pPr>
        <w:pStyle w:val="Normal"/>
        <w:jc w:val="both"/>
        <w:rPr/>
      </w:pPr>
      <w:r>
        <w:rPr/>
        <w:tab/>
        <w:tab/>
        <w:t>Hívek: Kérünk téged . . .</w:t>
      </w:r>
    </w:p>
    <w:p>
      <w:pPr>
        <w:pStyle w:val="Normal"/>
        <w:jc w:val="both"/>
        <w:rPr/>
      </w:pPr>
      <w:r>
        <w:rPr/>
      </w:r>
    </w:p>
    <w:p>
      <w:pPr>
        <w:pStyle w:val="Normal"/>
        <w:jc w:val="both"/>
        <w:rPr/>
      </w:pPr>
      <w:r>
        <w:rPr/>
        <w:tab/>
        <w:t>3.</w:t>
        <w:tab/>
        <w:t>Segítsd a házastársakat, hogy miközben hűséget kívánnak egymástól, kölcsönös megbecsüléssel és szeretettel erősítsék is az egymás iránti hűséget!</w:t>
      </w:r>
    </w:p>
    <w:p>
      <w:pPr>
        <w:pStyle w:val="Normal"/>
        <w:jc w:val="both"/>
        <w:rPr/>
      </w:pPr>
      <w:r>
        <w:rPr/>
        <w:tab/>
        <w:tab/>
        <w:t>Hívek: Kérünk téged . . .</w:t>
      </w:r>
    </w:p>
    <w:p>
      <w:pPr>
        <w:pStyle w:val="Normal"/>
        <w:jc w:val="both"/>
        <w:rPr/>
      </w:pPr>
      <w:r>
        <w:rPr/>
      </w:r>
    </w:p>
    <w:p>
      <w:pPr>
        <w:pStyle w:val="Normal"/>
        <w:jc w:val="both"/>
        <w:rPr/>
      </w:pPr>
      <w:r>
        <w:rPr/>
        <w:tab/>
        <w:t>4.</w:t>
        <w:tab/>
        <w:t>Segítsd a szülőket, akik gyermekeiket az isteni törvény megtartására nevelik, hogy ők maguk is példás keresztény életet éljenek!</w:t>
      </w:r>
    </w:p>
    <w:p>
      <w:pPr>
        <w:pStyle w:val="Normal"/>
        <w:jc w:val="both"/>
        <w:rPr/>
      </w:pPr>
      <w:r>
        <w:rPr/>
        <w:tab/>
        <w:tab/>
        <w:t>Hívek: Kérünk téged . . .</w:t>
      </w:r>
    </w:p>
    <w:p>
      <w:pPr>
        <w:pStyle w:val="Normal"/>
        <w:jc w:val="both"/>
        <w:rPr/>
      </w:pPr>
      <w:r>
        <w:rPr/>
      </w:r>
    </w:p>
    <w:p>
      <w:pPr>
        <w:pStyle w:val="Normal"/>
        <w:jc w:val="both"/>
        <w:rPr/>
      </w:pPr>
      <w:r>
        <w:rPr/>
        <w:tab/>
        <w:t>5.</w:t>
        <w:tab/>
        <w:t>Segítsd meg egyházközségünk híveit, hogy ne csak sajnálkozzanak mások anyagiassága miatt, hanem önzetlenül osszák is meg saját javaikat szűkölködő embertársaikkal!</w:t>
      </w:r>
    </w:p>
    <w:p>
      <w:pPr>
        <w:pStyle w:val="Normal"/>
        <w:jc w:val="both"/>
        <w:rPr/>
      </w:pPr>
      <w:r>
        <w:rPr/>
        <w:tab/>
        <w:tab/>
        <w:t>Hívek: Kérünk téged . . .</w:t>
      </w:r>
    </w:p>
    <w:p>
      <w:pPr>
        <w:pStyle w:val="Normal"/>
        <w:jc w:val="both"/>
        <w:rPr/>
      </w:pPr>
      <w:r>
        <w:rPr/>
      </w:r>
    </w:p>
    <w:p>
      <w:pPr>
        <w:pStyle w:val="Normal"/>
        <w:jc w:val="both"/>
        <w:rPr/>
      </w:pPr>
      <w:r>
        <w:rPr/>
        <w:t>Pap:</w:t>
        <w:tab/>
        <w:t>Isteni Mesterünk! Te azt kívánod, hogy híveid ne csupán hangoztassák tanításodat, hanem példájukkal is legyenek a föld sója és a világ világossága. Add kegyelmedet, hogy mindazt a jót, amit másoktól elvárunk, mi magunk is példaadóan gyakoroljuk! Aki élsz és uralkodol mindörökkön örökké.</w:t>
      </w:r>
    </w:p>
    <w:p>
      <w:pPr>
        <w:pStyle w:val="Normal"/>
        <w:jc w:val="both"/>
        <w:rPr/>
      </w:pPr>
      <w:r>
        <w:rPr/>
        <w:t>Hívek:</w:t>
        <w:tab/>
        <w:t>Ámen.</w:t>
      </w:r>
    </w:p>
    <w:p>
      <w:pPr>
        <w:pStyle w:val="Heading3"/>
        <w:jc w:val="both"/>
        <w:rPr/>
      </w:pPr>
      <w:r>
        <w:rPr>
          <w:rFonts w:cs="Times New Roman" w:ascii="Times New Roman" w:hAnsi="Times New Roman"/>
          <w:lang w:val="hu-HU"/>
        </w:rPr>
        <w:t xml:space="preserve">A szálka és a gerenda </w:t>
      </w:r>
      <w:r>
        <w:rPr>
          <w:rFonts w:cs="Times New Roman" w:ascii="Times New Roman" w:hAnsi="Times New Roman"/>
          <w:b w:val="false"/>
          <w:lang w:val="hu-HU"/>
        </w:rPr>
        <w:t>(6, 39-42)</w:t>
      </w:r>
    </w:p>
    <w:p>
      <w:pPr>
        <w:pStyle w:val="Idezet"/>
        <w:numPr>
          <w:ilvl w:val="0"/>
          <w:numId w:val="3"/>
        </w:numPr>
        <w:jc w:val="both"/>
        <w:rPr>
          <w:rFonts w:ascii="Times New Roman" w:hAnsi="Times New Roman" w:cs="Times New Roman"/>
          <w:lang w:val="hu-HU"/>
        </w:rPr>
      </w:pPr>
      <w:r>
        <w:rPr>
          <w:rFonts w:cs="Times New Roman" w:ascii="Times New Roman" w:hAnsi="Times New Roman"/>
          <w:lang w:val="hu-HU"/>
        </w:rPr>
        <w:t>Aztán ezt a példázatot mondta nekik: «A vak vezetheti-e a világtalant? Nem esnek-e mind a ketten verembe?</w:t>
      </w:r>
    </w:p>
    <w:p>
      <w:pPr>
        <w:pStyle w:val="Idezet"/>
        <w:numPr>
          <w:ilvl w:val="0"/>
          <w:numId w:val="3"/>
        </w:numPr>
        <w:jc w:val="both"/>
        <w:rPr/>
      </w:pPr>
      <w:r>
        <w:rPr>
          <w:rFonts w:cs="Times New Roman" w:ascii="Times New Roman" w:hAnsi="Times New Roman"/>
          <w:lang w:val="hu-HU"/>
        </w:rPr>
        <w:t>A tanítvány nem feljebb való mesterénél; ha tökéletessé válik, akkor olyan lesz, mint mestere.</w:t>
      </w:r>
    </w:p>
    <w:p>
      <w:pPr>
        <w:pStyle w:val="Idezet"/>
        <w:numPr>
          <w:ilvl w:val="0"/>
          <w:numId w:val="3"/>
        </w:numPr>
        <w:jc w:val="both"/>
        <w:rPr>
          <w:rFonts w:ascii="Times New Roman" w:hAnsi="Times New Roman" w:cs="Times New Roman"/>
          <w:lang w:val="hu-HU"/>
        </w:rPr>
      </w:pPr>
      <w:r>
        <w:rPr>
          <w:rFonts w:cs="Times New Roman" w:ascii="Times New Roman" w:hAnsi="Times New Roman"/>
          <w:lang w:val="hu-HU"/>
        </w:rPr>
        <w:t>Miért nézed a szálkát testvéred szemében, a magad szemében pedig nem veszed észre a gerendát?</w:t>
      </w:r>
    </w:p>
    <w:p>
      <w:pPr>
        <w:pStyle w:val="Idezet"/>
        <w:numPr>
          <w:ilvl w:val="0"/>
          <w:numId w:val="3"/>
        </w:numPr>
        <w:jc w:val="both"/>
        <w:rPr>
          <w:rFonts w:ascii="Times New Roman" w:hAnsi="Times New Roman" w:cs="Times New Roman"/>
          <w:lang w:val="hu-HU"/>
        </w:rPr>
      </w:pPr>
      <w:r>
        <w:rPr>
          <w:rFonts w:cs="Times New Roman" w:ascii="Times New Roman" w:hAnsi="Times New Roman"/>
          <w:lang w:val="hu-HU"/>
        </w:rPr>
        <w:t>Hogyan mondhatod testvérednek: Testvérem, hadd vegyem ki szemedből a szálkát! - amikor saját szemedben nem látod a gerendát? Képmutató, előbb vedd ki a gerendát sajátszemedből, és akkor jól fogsz látni ahhoz, hogy kivehesd a szálkát testvéred szeméből».</w:t>
      </w:r>
    </w:p>
    <w:p>
      <w:pPr>
        <w:pStyle w:val="Normal"/>
        <w:jc w:val="both"/>
        <w:rPr>
          <w:rFonts w:ascii="Times New Roman" w:hAnsi="Times New Roman" w:cs="Times New Roman"/>
          <w:lang w:val="hu-HU"/>
        </w:rPr>
      </w:pPr>
      <w:r>
        <w:rPr>
          <w:rFonts w:cs="Times New Roman"/>
          <w:lang w:val="hu-HU"/>
        </w:rPr>
      </w:r>
    </w:p>
    <w:p>
      <w:pPr>
        <w:pStyle w:val="Normal"/>
        <w:jc w:val="both"/>
        <w:rPr/>
      </w:pPr>
      <w:r>
        <w:rPr/>
        <w:t>A szöveg szemmel láthatóan még mindig az előző címzetteknek, azaz a «tanítványoknak» szól.</w:t>
      </w:r>
      <w:r>
        <w:rPr>
          <w:rStyle w:val="FootnoteCharacters"/>
          <w:rStyle w:val="FootnoteAnchor"/>
        </w:rPr>
        <w:footnoteReference w:id="2"/>
      </w:r>
      <w:r>
        <w:rPr/>
        <w:t xml:space="preserve"> A 39. versben található «példázat» megnevezés valószínűleg Lukács szerkesztői tevékenységének nyoma és az új perikopára vezet át. Jézus az addig érvényben lévő gyakorlatra utal: a vak csak úgy mozoghatott, ha olyan személy kísérte, aki jól látott. A kérdésre tehát könnyű válaszolni: a vak nem vezetheti a hasonlóképpen világtalan társát, mert a végén mindketten szakadékba eshetnek. Lukács nem tér át a bölcs mondás alkalmazására, és e mondás nem is látszik azonnal nyilvánvalónak. Ki az a vak, aki arra merészkedik, hogy másik vakot vezessen? Talán a farizeus az, aki lelki és szellemi korlátoltsága ellenére azzal az igénnyel lép föl, hogy mestere legyen honfitársainak (vö. Mt 15,14)? Vagy talán a közösség vezetőiről van szó? Ebben az összefüggésben azonban nincs szó farizeusokról, a keresztény mesterekre alkalmazás pedig nagyon befeketítené a hívő népet, amely így felelőtlen és tévelygő (vak) személyek gyülekezetének mutatkozna. Talán a «példázat» kifejezést etimológiai értelemben kell vennünk. A «mondás» ahhoz hasonló magatartás megvilágítására szolgál, amelyet a keresztény tanúsít, amikor ítéleteket hoz és önkényesen bírálja embertársait, s ami rosszabb, testvéreit. Olyan ez, mintha egy vak akarná megmutatni az utat egy hozzá hasonlóan világtalan embernek. A tanítónak többet kellene tudnia tanítványánál, és ezért annak, aki ítélkezni szeretne mások felett, feddhetetlennek kellene lennie.</w:t>
      </w:r>
    </w:p>
    <w:p>
      <w:pPr>
        <w:pStyle w:val="Normal"/>
        <w:jc w:val="both"/>
        <w:rPr/>
      </w:pPr>
      <w:r>
        <w:rPr/>
        <w:t>Új (hasonlat jellegű) mondás egészíti ki az evangélista által megfogalmazott tanítást (40. v.). Az ember nem lehet vak vezető, és ehhez hasonlóan nem lehet feljebb való mesterénél. A keresztény ember meghatározása alapján Krisztus tanítványa, s ezért nem igényelhet olyan tudást (a Mt 10,20 más dologról beszél), amely felülmúlja az övét (vö. Jn 13,16). Már az is sok, ha eljut oda, hogy hasonlít hozzá. A keresztény magatartásnak nincs más vonatkoztatási pontja. Lukács Jézusnak, magának a mesternek példájára hivatkozik, hogy híveit elnézőbb magatartásra, sőt a saját ítéletektől való tartózkodásra késztesse. Jézust bántalmazták, igazságtalanul bírálták és elítélték, de a maga részéről még hóhérai felett sem mondott ítéletet.</w:t>
      </w:r>
    </w:p>
    <w:p>
      <w:pPr>
        <w:pStyle w:val="Normal"/>
        <w:jc w:val="both"/>
        <w:rPr/>
      </w:pPr>
      <w:r>
        <w:rPr/>
        <w:t>A szöveg homályos volta bizonytalanná tesz minden értelmezést,</w:t>
      </w:r>
      <w:r>
        <w:rPr>
          <w:rStyle w:val="FootnoteCharacters"/>
          <w:rStyle w:val="FootnoteAnchor"/>
        </w:rPr>
        <w:footnoteReference w:id="3"/>
      </w:r>
      <w:r>
        <w:rPr/>
        <w:t xml:space="preserve"> de a beszéd további része (41-42. v.) megerősíteni látszik az általunk javasolt magyarázatot. A kezdeti vádaskodó hangnem az evangélista pasztorális gondjairól árulkodik. A jelzett ellentmondások jobban föllelhetők a keresztény közösségben, mint Jézus hallgatóságának körében. Sokan lépnek föl tanítóként, bíraként, és ami rosszabb, szélsőséges következetlenséggel bírálnak is. Ahhoz, hogy mások tévedéseit, hiányosságait felróhassák, az kellene, hogy ők maguk mentesek legyenek ezektől, mert egyébként eleve igazságtalanok. A szerző egyenesen ki akar irtani minden olyan törekvést, amellyel az ember a harmóniát, az együvé tartozást és a közösségi békét aláaknázva testvérei bírájaként akar fellépni. Végső támadásba lendül. Az evangélista ezeknek a keresztényeknek a </w:t>
      </w:r>
      <w:r>
        <w:rPr>
          <w:i/>
        </w:rPr>
        <w:t>hipokrita</w:t>
      </w:r>
      <w:r>
        <w:rPr/>
        <w:t xml:space="preserve"> (képmutató) nevet adja, amelyet Jézus általában az írástudókra és a farizeusokra alkalmazott.</w:t>
      </w:r>
    </w:p>
    <w:p>
      <w:pPr>
        <w:pStyle w:val="Normal"/>
        <w:jc w:val="both"/>
        <w:rPr/>
      </w:pPr>
      <w:r>
        <w:rPr/>
        <w:t>A hipokrita kifejezés azt az embert jelöli, aki (színházban) olyan szerepet játszik, amely nem felel meg állapotának: királynak öltözik és királyként beszél, jóllehet csak plebejus; szentnek mutatkozik, s talán éppen gonosztevő. Az a keresztény, aki másokat megítél, a többiek szemében igaznak, erényesnek látszik, mert azt a benyomást kelti, hogy neki nincsenek meg azok a hiányosságai, amelyeket másokban kárhoztat, közben azonban az esetek többségében több hibája van (vö. a szálka és a gerenda arányát), mint annak, akit kifogásol vagy megítél. Aki mások bírájaként akar fellépni, annak az önmaga feletti bíráskodással kell kezdenie, és ezután aligha marad sok ideje, hogy másokkal foglalkozzék.</w:t>
      </w:r>
    </w:p>
    <w:p>
      <w:pPr>
        <w:pStyle w:val="Heading3"/>
        <w:jc w:val="both"/>
        <w:rPr/>
      </w:pPr>
      <w:r>
        <w:rPr>
          <w:rFonts w:cs="Times New Roman" w:ascii="Times New Roman" w:hAnsi="Times New Roman"/>
          <w:lang w:val="hu-HU"/>
        </w:rPr>
        <w:t>A jó fa és a rossz fa</w:t>
      </w:r>
      <w:r>
        <w:rPr>
          <w:rFonts w:cs="Times New Roman" w:ascii="Times New Roman" w:hAnsi="Times New Roman"/>
          <w:b w:val="false"/>
          <w:lang w:val="hu-HU"/>
        </w:rPr>
        <w:t xml:space="preserve"> (6, 43-45)</w:t>
      </w:r>
    </w:p>
    <w:p>
      <w:pPr>
        <w:pStyle w:val="Idezet"/>
        <w:numPr>
          <w:ilvl w:val="0"/>
          <w:numId w:val="2"/>
        </w:numPr>
        <w:jc w:val="both"/>
        <w:rPr>
          <w:rFonts w:ascii="Times New Roman" w:hAnsi="Times New Roman" w:cs="Times New Roman"/>
          <w:lang w:val="hu-HU"/>
        </w:rPr>
      </w:pPr>
      <w:r>
        <w:rPr>
          <w:rFonts w:cs="Times New Roman" w:ascii="Times New Roman" w:hAnsi="Times New Roman"/>
          <w:lang w:val="hu-HU"/>
        </w:rPr>
        <w:t>«Nem jó fa az, amely rossz gyümölcsöt terem, és nem rossz fa az, amely jó gyümölcsöt terem.</w:t>
      </w:r>
    </w:p>
    <w:p>
      <w:pPr>
        <w:pStyle w:val="Idezet"/>
        <w:numPr>
          <w:ilvl w:val="0"/>
          <w:numId w:val="2"/>
        </w:numPr>
        <w:jc w:val="both"/>
        <w:rPr>
          <w:rFonts w:ascii="Times New Roman" w:hAnsi="Times New Roman" w:cs="Times New Roman"/>
          <w:lang w:val="hu-HU"/>
        </w:rPr>
      </w:pPr>
      <w:r>
        <w:rPr>
          <w:rFonts w:cs="Times New Roman" w:ascii="Times New Roman" w:hAnsi="Times New Roman"/>
          <w:lang w:val="hu-HU"/>
        </w:rPr>
        <w:t>Mert minden fát a gyümölcséről lehet megismerni. Hiszen tüskebokorról nem szednek fügét, csipkebokorról sem szüretelnek szőlőt.</w:t>
      </w:r>
    </w:p>
    <w:p>
      <w:pPr>
        <w:pStyle w:val="Idezet"/>
        <w:numPr>
          <w:ilvl w:val="0"/>
          <w:numId w:val="2"/>
        </w:numPr>
        <w:jc w:val="both"/>
        <w:rPr/>
      </w:pPr>
      <w:r>
        <w:rPr>
          <w:rFonts w:cs="Times New Roman" w:ascii="Times New Roman" w:hAnsi="Times New Roman"/>
          <w:lang w:val="hu-HU"/>
        </w:rPr>
        <w:t>A jó ember szíve jó kincséből hozza elő a jót, és a gonosz ember a gonoszból hozza elő a gonoszt. Mert a szív bőségéből szól a száj».</w:t>
      </w:r>
    </w:p>
    <w:p>
      <w:pPr>
        <w:pStyle w:val="Idezet"/>
        <w:jc w:val="both"/>
        <w:rPr>
          <w:rFonts w:ascii="Times New Roman" w:hAnsi="Times New Roman" w:cs="Times New Roman"/>
          <w:lang w:val="hu-HU"/>
        </w:rPr>
      </w:pPr>
      <w:r>
        <w:rPr>
          <w:rFonts w:cs="Times New Roman" w:ascii="Times New Roman" w:hAnsi="Times New Roman"/>
          <w:lang w:val="hu-HU"/>
        </w:rPr>
      </w:r>
    </w:p>
    <w:p>
      <w:pPr>
        <w:pStyle w:val="Normal"/>
        <w:jc w:val="both"/>
        <w:rPr/>
      </w:pPr>
      <w:r>
        <w:rPr/>
        <w:t>A jelenlegi szövegnek ez az új része</w:t>
      </w:r>
      <w:r>
        <w:rPr>
          <w:rStyle w:val="FootnoteCharacters"/>
          <w:rStyle w:val="FootnoteAnchor"/>
        </w:rPr>
        <w:footnoteReference w:id="4"/>
      </w:r>
      <w:r>
        <w:rPr/>
        <w:t xml:space="preserve"> csupán kibontja a felebaráti szeretet témáját, mely szeretet Lukács szerint súlyos sérelmet szenvedett néhány testvér felelőtlen magatartása miatt (41-42. v.). Az evangélista immár kritikáktól megosztott közösségén belül beszél, s megkísérli, hogy a közösségben fellelhető megosztottság és értetlenkedés gyökeréig hatoljon. A beszédet a földművelő világból vett nem túlzottan szerencsés hasonlat (parabola) világítja meg. A fákkal beültetett térségben általában különféle fák találhatók: ezek közül egyesek jók (</w:t>
      </w:r>
      <w:r>
        <w:rPr>
          <w:i/>
        </w:rPr>
        <w:t>kalosz</w:t>
      </w:r>
      <w:r>
        <w:rPr/>
        <w:t>), mások rosszak (</w:t>
      </w:r>
      <w:r>
        <w:rPr>
          <w:i/>
        </w:rPr>
        <w:t>szaprosz</w:t>
      </w:r>
      <w:r>
        <w:rPr/>
        <w:t>). Az evangélista valószínűleg nem jó gyümölcsöt és mérgező gyümölcsöt termő fákra gondol, hanem egyszerűen fogyasztható és kevésbé fogyasztható gyümölcsökre. A keresztény ember magatartása is belső világából, azaz jó és rossz hajlamaiból fakad. A beszéd felszíni tény, de napvilágra hozza azt, ami az ember bensejében van. A felebaráttal kapcsolatos rosszakaratú ítéletek láthatóvá teszik az ítéletet kimondó ember rosszindulatát vagy gonoszságát. Miként a beteg szemű ember mindent homályosan és torzítottan lát, ehhez hasonlóan, aki rossz, azaz önzés, irigység, féltékenység stb. uralta szívvel (ami a zsidó számára egyenértékű a szellemmel) rendelkezik, csupán saját rosszaságát tükrözi ítéleteiben. A beszédet (43-44. v.) világosan magyarázza a 45. vers. A fát gyümölcseiről lehet felismerni, és ugyancsak gyümölcsei alapján lehet értékelni a valódi keresztényt is. Ez a szövegrészlet alapvető jelentőséggel bír a helyes gyakorlat szempontjából, amely az evangéliumi üzenet középpontjában áll. Nem a belső motiválásokról és igazolásokról (esetleg hajlamokról) van szó, hanem a cselekedetekről (44. v.). A nem valódi keresztény hamisan is fel tudja tüntetni a dolgokat: időnként sikerül azt a benyomást keltenie, hogy jó gyümölcsöket terem; a növény azonban nem tud rácáfolni önmagára. A tüskebokor nem tud gyümölcsöt hozni: a növény természete és így az emberé sem változik meg váratlanul.</w:t>
      </w:r>
    </w:p>
    <w:p>
      <w:pPr>
        <w:pStyle w:val="Normal"/>
        <w:jc w:val="both"/>
        <w:rPr/>
      </w:pPr>
      <w:r>
        <w:rPr/>
        <w:t>A szöveg adott esetben a fatalista felfogás látszatát keltheti: miként a fa sem önmagától hozza létre természetét, a keresztény rossz törekvései sem tőle erednek, hanem vérmérsékletéből, természetes adottságaiból, amelyeken a legtöbbször nem lehet javítani. Az ember azonban nem növény; mindig valódi lehetősége van arra, hogy módosítsa hajlamait, vagy hogy gyökeresen irányt változtasson.</w:t>
      </w:r>
    </w:p>
    <w:p>
      <w:pPr>
        <w:pStyle w:val="Normal"/>
        <w:jc w:val="both"/>
        <w:rPr/>
      </w:pPr>
      <w:r>
        <w:rPr/>
        <w:t xml:space="preserve">Az evangélista utalása ezt mindenképpen feltételezi, mert egyébként az evangéliumi igehirdetésnek nem volna létjogosultsága, a </w:t>
      </w:r>
      <w:r>
        <w:rPr>
          <w:i/>
        </w:rPr>
        <w:t>metanoia</w:t>
      </w:r>
      <w:r>
        <w:rPr/>
        <w:t xml:space="preserve"> (megtérés) témájának pedig még kevésbé.</w:t>
      </w:r>
    </w:p>
    <w:p>
      <w:pPr>
        <w:pStyle w:val="Normal"/>
        <w:jc w:val="both"/>
        <w:rPr/>
      </w:pPr>
      <w:r>
        <w:rPr/>
        <w:t>Jézus az írástudóktól és a farizeusoktól eltérően mindig az emberi lény mélységébe tekint: nem az számít, ami kívül van, nem a címke, hanem az, hogy az ember milyen, illetve mit birtokol lényének mélyén. A keresztény voltot nem a szertartások végzése adja, - mondja majd másutt az evangélista - hanem a lélek jósága. Ez az egyetlen dolog, amely számít, és ez az egyetlen dolog, amelyből mindig hiány van.</w:t>
      </w:r>
    </w:p>
    <w:p>
      <w:pPr>
        <w:pStyle w:val="Normal"/>
        <w:jc w:val="both"/>
        <w:rPr/>
      </w:pPr>
      <w:r>
        <w:rPr/>
      </w:r>
    </w:p>
    <w:p>
      <w:pPr>
        <w:pStyle w:val="Bibliogr"/>
        <w:jc w:val="center"/>
        <w:rPr>
          <w:rFonts w:ascii="Times New Roman" w:hAnsi="Times New Roman" w:cs="Times New Roman"/>
          <w:b/>
          <w:b/>
          <w:bCs/>
        </w:rPr>
      </w:pPr>
      <w:r>
        <w:rPr>
          <w:rFonts w:cs="Times New Roman" w:ascii="Times New Roman" w:hAnsi="Times New Roman"/>
          <w:b/>
          <w:bCs/>
        </w:rPr>
        <w:t>Évközi 8. vas. – C év</w:t>
      </w:r>
    </w:p>
    <w:p>
      <w:pPr>
        <w:pStyle w:val="Bibliogr"/>
        <w:rPr>
          <w:rFonts w:ascii="Times New Roman" w:hAnsi="Times New Roman" w:cs="Times New Roman"/>
          <w:b/>
          <w:b/>
          <w:bCs/>
        </w:rPr>
      </w:pPr>
      <w:r>
        <w:rPr>
          <w:rFonts w:cs="Times New Roman" w:ascii="Times New Roman" w:hAnsi="Times New Roman"/>
          <w:b/>
          <w:bCs/>
        </w:rPr>
      </w:r>
    </w:p>
    <w:p>
      <w:pPr>
        <w:pStyle w:val="Bibliogr"/>
        <w:rPr>
          <w:rFonts w:ascii="Times New Roman" w:hAnsi="Times New Roman" w:cs="Times New Roman"/>
          <w:b/>
          <w:b/>
          <w:bCs/>
        </w:rPr>
      </w:pPr>
      <w:r>
        <w:rPr>
          <w:rFonts w:cs="Times New Roman" w:ascii="Times New Roman" w:hAnsi="Times New Roman"/>
          <w:b/>
          <w:bCs/>
        </w:rPr>
        <w:t>a) Olvasmány: Sir 27, 4-7 (régi Vg: 27, 5-8) Az ember szívét beszéde árulja el</w:t>
      </w:r>
    </w:p>
    <w:p>
      <w:pPr>
        <w:pStyle w:val="Bibliogr"/>
        <w:rPr>
          <w:rFonts w:ascii="Times New Roman" w:hAnsi="Times New Roman" w:cs="Times New Roman"/>
        </w:rPr>
      </w:pPr>
      <w:r>
        <w:rPr>
          <w:rFonts w:cs="Times New Roman" w:ascii="Times New Roman" w:hAnsi="Times New Roman"/>
        </w:rPr>
        <w:t>Jézus, Sirák fia, ószövetségi bölcs Krisztus előtt 180 körül. Első 42 fejezetében különböző témák köré csoportosított bölcs mondásokat közöl. Szakaszunk a szóról szól.</w:t>
      </w:r>
    </w:p>
    <w:p>
      <w:pPr>
        <w:pStyle w:val="Bibliogr"/>
        <w:rPr>
          <w:rFonts w:ascii="Times New Roman" w:hAnsi="Times New Roman" w:cs="Times New Roman"/>
        </w:rPr>
      </w:pPr>
      <w:r>
        <w:rPr>
          <w:rFonts w:cs="Times New Roman" w:ascii="Times New Roman" w:hAnsi="Times New Roman"/>
        </w:rPr>
        <w:t>4. v: hasonlatát az aratás-cséplésből veszi.</w:t>
      </w:r>
    </w:p>
    <w:p>
      <w:pPr>
        <w:pStyle w:val="Bibliogr"/>
        <w:rPr/>
      </w:pPr>
      <w:r>
        <w:rPr>
          <w:rFonts w:cs="Times New Roman" w:ascii="Times New Roman" w:hAnsi="Times New Roman"/>
        </w:rPr>
        <w:t>5-7. v: Hasonlít a régi latin „si tacuisses, philosophus mansisses” mondáshoz.</w:t>
      </w:r>
    </w:p>
    <w:p>
      <w:pPr>
        <w:pStyle w:val="Bibliogr"/>
        <w:rPr>
          <w:rFonts w:ascii="Times New Roman" w:hAnsi="Times New Roman" w:cs="Times New Roman"/>
          <w:b/>
          <w:b/>
          <w:bCs/>
        </w:rPr>
      </w:pPr>
      <w:r>
        <w:rPr>
          <w:rFonts w:cs="Times New Roman" w:ascii="Times New Roman" w:hAnsi="Times New Roman"/>
          <w:b/>
          <w:bCs/>
        </w:rPr>
      </w:r>
    </w:p>
    <w:p>
      <w:pPr>
        <w:pStyle w:val="Bibliogr"/>
        <w:rPr>
          <w:rFonts w:ascii="Times New Roman" w:hAnsi="Times New Roman" w:cs="Times New Roman"/>
          <w:i/>
          <w:i/>
          <w:iCs/>
        </w:rPr>
      </w:pPr>
      <w:r>
        <w:rPr>
          <w:rFonts w:cs="Times New Roman" w:ascii="Times New Roman" w:hAnsi="Times New Roman"/>
          <w:i/>
          <w:iCs/>
        </w:rPr>
        <w:t>Gondolatok:</w:t>
      </w:r>
    </w:p>
    <w:p>
      <w:pPr>
        <w:pStyle w:val="Bibliogr"/>
        <w:rPr>
          <w:rFonts w:ascii="Times New Roman" w:hAnsi="Times New Roman" w:cs="Times New Roman"/>
        </w:rPr>
      </w:pPr>
      <w:r>
        <w:rPr>
          <w:rFonts w:cs="Times New Roman" w:ascii="Times New Roman" w:hAnsi="Times New Roman"/>
        </w:rPr>
        <w:t>Szent Jakab szerint tökéletes ember az, aki nyelvével nem vétkezik. (Jak 3, 2).</w:t>
      </w:r>
    </w:p>
    <w:p>
      <w:pPr>
        <w:pStyle w:val="Bibliogr"/>
        <w:rPr>
          <w:rFonts w:ascii="Times New Roman" w:hAnsi="Times New Roman" w:cs="Times New Roman"/>
        </w:rPr>
      </w:pPr>
      <w:r>
        <w:rPr>
          <w:rFonts w:cs="Times New Roman" w:ascii="Times New Roman" w:hAnsi="Times New Roman"/>
        </w:rPr>
        <w:t>A beszéd igazi próbatétel, mert beszédünk elárulja bensőnket.</w:t>
      </w:r>
    </w:p>
    <w:p>
      <w:pPr>
        <w:pStyle w:val="Bibliogr"/>
        <w:rPr>
          <w:rFonts w:ascii="Times New Roman" w:hAnsi="Times New Roman" w:cs="Times New Roman"/>
        </w:rPr>
      </w:pPr>
      <w:r>
        <w:rPr>
          <w:rFonts w:cs="Times New Roman" w:ascii="Times New Roman" w:hAnsi="Times New Roman"/>
        </w:rPr>
        <w:t>A jó fát jó gyümölcséről ismerik meg: a jó embert jó beszédéről.</w:t>
      </w:r>
    </w:p>
    <w:p>
      <w:pPr>
        <w:pStyle w:val="Bibliogr"/>
        <w:rPr>
          <w:rFonts w:ascii="Times New Roman" w:hAnsi="Times New Roman" w:cs="Times New Roman"/>
        </w:rPr>
      </w:pPr>
      <w:r>
        <w:rPr>
          <w:rFonts w:cs="Times New Roman" w:ascii="Times New Roman" w:hAnsi="Times New Roman"/>
        </w:rPr>
      </w:r>
    </w:p>
    <w:p>
      <w:pPr>
        <w:pStyle w:val="Bibliogr"/>
        <w:rPr>
          <w:rFonts w:ascii="Times New Roman" w:hAnsi="Times New Roman" w:cs="Times New Roman"/>
          <w:b/>
          <w:b/>
          <w:bCs/>
        </w:rPr>
      </w:pPr>
      <w:r>
        <w:rPr>
          <w:rFonts w:cs="Times New Roman" w:ascii="Times New Roman" w:hAnsi="Times New Roman"/>
          <w:b/>
          <w:bCs/>
        </w:rPr>
        <w:t>b) Szentlecke: l Kor 15, 54-58 Győzelmi himnusz a halál fölött</w:t>
      </w:r>
    </w:p>
    <w:p>
      <w:pPr>
        <w:pStyle w:val="Bibliogr"/>
        <w:rPr/>
      </w:pPr>
      <w:r>
        <w:rPr>
          <w:rFonts w:cs="Times New Roman" w:ascii="Times New Roman" w:hAnsi="Times New Roman"/>
        </w:rPr>
        <w:t>Szent Pál az l Kor 7-15. fejezetben feltett kérdésekre válaszol. Az egyik a feltámadásra vonatkozott. A kérdést a 15. fejezetben fejtegeti. Szakaszunk a tárgyalás lírai befejezése.</w:t>
      </w:r>
    </w:p>
    <w:p>
      <w:pPr>
        <w:pStyle w:val="Bibliogr"/>
        <w:rPr>
          <w:rFonts w:ascii="Times New Roman" w:hAnsi="Times New Roman" w:cs="Times New Roman"/>
        </w:rPr>
      </w:pPr>
      <w:r>
        <w:rPr>
          <w:rFonts w:cs="Times New Roman" w:ascii="Times New Roman" w:hAnsi="Times New Roman"/>
        </w:rPr>
        <w:t>54. v: A világ végén a holtak feltámadnak, a még élők átalakulnak. Idézi Iz 25, 8-t a LXX-től eltérő szöveggel.</w:t>
      </w:r>
    </w:p>
    <w:p>
      <w:pPr>
        <w:pStyle w:val="Bibliogr"/>
        <w:rPr/>
      </w:pPr>
      <w:r>
        <w:rPr>
          <w:rFonts w:cs="Times New Roman" w:ascii="Times New Roman" w:hAnsi="Times New Roman"/>
        </w:rPr>
        <w:t>55. v: Vagy szabadon idézi Óz 13, 14-t, vagy pedig Szent Pál felkiáltása a próféta stílusában. A „fullánk” a kígyóé: Krisztus óta a halál olyan, mint a méregfogát vesztett kígyó.</w:t>
      </w:r>
    </w:p>
    <w:p>
      <w:pPr>
        <w:pStyle w:val="Bibliogr"/>
        <w:rPr/>
      </w:pPr>
      <w:r>
        <w:rPr>
          <w:rFonts w:cs="Times New Roman" w:ascii="Times New Roman" w:hAnsi="Times New Roman"/>
        </w:rPr>
        <w:t>56. v: Az Ószövetség felhívta a figyelmet a bűnre, de nem adott erőt a parancsolatok megtartására (vö. Róm 7, 7-25).</w:t>
      </w:r>
    </w:p>
    <w:p>
      <w:pPr>
        <w:pStyle w:val="Bibliogr"/>
        <w:rPr>
          <w:rFonts w:ascii="Times New Roman" w:hAnsi="Times New Roman" w:cs="Times New Roman"/>
        </w:rPr>
      </w:pPr>
      <w:r>
        <w:rPr>
          <w:rFonts w:cs="Times New Roman" w:ascii="Times New Roman" w:hAnsi="Times New Roman"/>
        </w:rPr>
        <w:t>57-58. v: mivel Krisztus már győzött, nem hiábavaló a Krisztusban élő keresztény törekvése.</w:t>
      </w:r>
    </w:p>
    <w:p>
      <w:pPr>
        <w:pStyle w:val="Bibliogr"/>
        <w:rPr>
          <w:rFonts w:ascii="Times New Roman" w:hAnsi="Times New Roman" w:cs="Times New Roman"/>
        </w:rPr>
      </w:pPr>
      <w:r>
        <w:rPr>
          <w:rFonts w:cs="Times New Roman" w:ascii="Times New Roman" w:hAnsi="Times New Roman"/>
        </w:rPr>
      </w:r>
    </w:p>
    <w:p>
      <w:pPr>
        <w:pStyle w:val="Bibliogr"/>
        <w:rPr>
          <w:rFonts w:ascii="Times New Roman" w:hAnsi="Times New Roman" w:cs="Times New Roman"/>
          <w:i/>
          <w:i/>
          <w:iCs/>
        </w:rPr>
      </w:pPr>
      <w:r>
        <w:rPr>
          <w:rFonts w:cs="Times New Roman" w:ascii="Times New Roman" w:hAnsi="Times New Roman"/>
          <w:i/>
          <w:iCs/>
        </w:rPr>
        <w:t>Gondolatok:</w:t>
      </w:r>
    </w:p>
    <w:p>
      <w:pPr>
        <w:pStyle w:val="Bibliogr"/>
        <w:rPr>
          <w:rFonts w:ascii="Times New Roman" w:hAnsi="Times New Roman" w:cs="Times New Roman"/>
        </w:rPr>
      </w:pPr>
      <w:r>
        <w:rPr>
          <w:rFonts w:cs="Times New Roman" w:ascii="Times New Roman" w:hAnsi="Times New Roman"/>
        </w:rPr>
        <w:t>A földi életet örök élet követi, a romlandó és halandó test megdicsőül.</w:t>
      </w:r>
    </w:p>
    <w:p>
      <w:pPr>
        <w:pStyle w:val="Bibliogr"/>
        <w:rPr>
          <w:rFonts w:ascii="Times New Roman" w:hAnsi="Times New Roman" w:cs="Times New Roman"/>
        </w:rPr>
      </w:pPr>
      <w:r>
        <w:rPr>
          <w:rFonts w:cs="Times New Roman" w:ascii="Times New Roman" w:hAnsi="Times New Roman"/>
        </w:rPr>
        <w:t>Krisztus legyőzte a halált. A keresztény számára a halál elvesztette tragikus jellegét.</w:t>
      </w:r>
    </w:p>
    <w:p>
      <w:pPr>
        <w:pStyle w:val="Bibliogr"/>
        <w:rPr>
          <w:rFonts w:ascii="Times New Roman" w:hAnsi="Times New Roman" w:cs="Times New Roman"/>
        </w:rPr>
      </w:pPr>
      <w:r>
        <w:rPr>
          <w:rFonts w:cs="Times New Roman" w:ascii="Times New Roman" w:hAnsi="Times New Roman"/>
        </w:rPr>
        <w:t>Aki elhagyja a bűnt, azt nem éri a halál „fullánkja”.</w:t>
      </w:r>
    </w:p>
    <w:p>
      <w:pPr>
        <w:pStyle w:val="Bibliogr"/>
        <w:rPr/>
      </w:pPr>
      <w:r>
        <w:rPr>
          <w:rFonts w:cs="Times New Roman" w:ascii="Times New Roman" w:hAnsi="Times New Roman"/>
        </w:rPr>
        <w:t>A keresztény egy életen át törekszik a jóra. Törekvése nem hiábavaló, mert abban a Krisztusban él, aki már győzelmet aratott a rossz fölött.</w:t>
      </w:r>
    </w:p>
    <w:p>
      <w:pPr>
        <w:pStyle w:val="Bibliogr"/>
        <w:rPr>
          <w:rFonts w:ascii="Times New Roman" w:hAnsi="Times New Roman" w:cs="Times New Roman"/>
        </w:rPr>
      </w:pPr>
      <w:r>
        <w:rPr>
          <w:rFonts w:cs="Times New Roman" w:ascii="Times New Roman" w:hAnsi="Times New Roman"/>
        </w:rPr>
      </w:r>
    </w:p>
    <w:p>
      <w:pPr>
        <w:pStyle w:val="Bibliogr"/>
        <w:rPr>
          <w:rFonts w:ascii="Times New Roman" w:hAnsi="Times New Roman" w:cs="Times New Roman"/>
          <w:b/>
          <w:b/>
          <w:bCs/>
        </w:rPr>
      </w:pPr>
      <w:r>
        <w:rPr>
          <w:rFonts w:cs="Times New Roman" w:ascii="Times New Roman" w:hAnsi="Times New Roman"/>
          <w:b/>
          <w:bCs/>
        </w:rPr>
        <w:t>c) Evangélium: Lk 6, 39-45 Három példabeszéd</w:t>
      </w:r>
    </w:p>
    <w:p>
      <w:pPr>
        <w:pStyle w:val="Bibliogr"/>
        <w:rPr>
          <w:rFonts w:ascii="Times New Roman" w:hAnsi="Times New Roman" w:cs="Times New Roman"/>
        </w:rPr>
      </w:pPr>
      <w:r>
        <w:rPr>
          <w:rFonts w:cs="Times New Roman" w:ascii="Times New Roman" w:hAnsi="Times New Roman"/>
        </w:rPr>
        <w:t>Lk 4-9. fejezete Jézus galileai működéséről számol be. 6, 17-49 nagyjából megfelel a Mt féle hegyibeszédnek (Mt 5-7. fejezet).</w:t>
      </w:r>
    </w:p>
    <w:p>
      <w:pPr>
        <w:pStyle w:val="Bibliogr"/>
        <w:rPr/>
      </w:pPr>
      <w:r>
        <w:rPr>
          <w:rFonts w:cs="Times New Roman" w:ascii="Times New Roman" w:hAnsi="Times New Roman"/>
        </w:rPr>
        <w:t>39-40. v: Mt 15, 14-ben ezeket a szavakat Jézus a farizeusokhoz intézi, itt viszont tanítványaihoz szól. A tanítványoknak is önkritikát kell gyakorolnia.</w:t>
      </w:r>
    </w:p>
    <w:p>
      <w:pPr>
        <w:pStyle w:val="Bibliogr"/>
        <w:rPr/>
      </w:pPr>
      <w:r>
        <w:rPr>
          <w:rFonts w:cs="Times New Roman" w:ascii="Times New Roman" w:hAnsi="Times New Roman"/>
        </w:rPr>
        <w:t>41-42. v: Költői túlzás (hiperbola), de éppen ez hívja fel a figyelmet a másik tényállás abszurditására. A „képmutató” szándékosan kelt hamis látszatot.</w:t>
      </w:r>
    </w:p>
    <w:p>
      <w:pPr>
        <w:pStyle w:val="Bibliogr"/>
        <w:rPr>
          <w:rFonts w:ascii="Times New Roman" w:hAnsi="Times New Roman" w:cs="Times New Roman"/>
        </w:rPr>
      </w:pPr>
      <w:r>
        <w:rPr>
          <w:rFonts w:cs="Times New Roman" w:ascii="Times New Roman" w:hAnsi="Times New Roman"/>
        </w:rPr>
        <w:t>43-45. v: Lk-nál ez a mondás általános jellegű, Mt-nál (7, 16-21) viszont a farizeusoknak szól.</w:t>
      </w:r>
    </w:p>
    <w:p>
      <w:pPr>
        <w:pStyle w:val="Bibliogr"/>
        <w:rPr>
          <w:rFonts w:ascii="Times New Roman" w:hAnsi="Times New Roman" w:cs="Times New Roman"/>
          <w:i/>
          <w:i/>
          <w:iCs/>
        </w:rPr>
      </w:pPr>
      <w:r>
        <w:rPr>
          <w:rFonts w:cs="Times New Roman" w:ascii="Times New Roman" w:hAnsi="Times New Roman"/>
          <w:i/>
          <w:iCs/>
        </w:rPr>
      </w:r>
    </w:p>
    <w:p>
      <w:pPr>
        <w:pStyle w:val="Bibliogr"/>
        <w:rPr>
          <w:rFonts w:ascii="Times New Roman" w:hAnsi="Times New Roman" w:cs="Times New Roman"/>
          <w:i/>
          <w:i/>
          <w:iCs/>
        </w:rPr>
      </w:pPr>
      <w:r>
        <w:rPr>
          <w:rFonts w:cs="Times New Roman" w:ascii="Times New Roman" w:hAnsi="Times New Roman"/>
          <w:i/>
          <w:iCs/>
        </w:rPr>
        <w:t>Gondolatok:</w:t>
      </w:r>
    </w:p>
    <w:p>
      <w:pPr>
        <w:pStyle w:val="Bibliogr"/>
        <w:rPr>
          <w:rFonts w:ascii="Times New Roman" w:hAnsi="Times New Roman" w:cs="Times New Roman"/>
        </w:rPr>
      </w:pPr>
      <w:r>
        <w:rPr>
          <w:rFonts w:cs="Times New Roman" w:ascii="Times New Roman" w:hAnsi="Times New Roman"/>
        </w:rPr>
        <w:t>A mi tanítómesterünk Jézus. Aki nyomában jár, nem jár sötétségben.</w:t>
      </w:r>
    </w:p>
    <w:p>
      <w:pPr>
        <w:pStyle w:val="Bibliogr"/>
        <w:rPr/>
      </w:pPr>
      <w:r>
        <w:rPr>
          <w:rFonts w:cs="Times New Roman" w:ascii="Times New Roman" w:hAnsi="Times New Roman"/>
        </w:rPr>
        <w:t>Aki elhagyja Jézust, elveszíti az utat és másokat is félrevezet.</w:t>
      </w:r>
    </w:p>
    <w:p>
      <w:pPr>
        <w:pStyle w:val="Bibliogr"/>
        <w:rPr>
          <w:rFonts w:ascii="Times New Roman" w:hAnsi="Times New Roman" w:cs="Times New Roman"/>
        </w:rPr>
      </w:pPr>
      <w:r>
        <w:rPr>
          <w:rFonts w:cs="Times New Roman" w:ascii="Times New Roman" w:hAnsi="Times New Roman"/>
        </w:rPr>
        <w:t>A keresztény az ítéletet Istenre bízza.</w:t>
      </w:r>
    </w:p>
    <w:p>
      <w:pPr>
        <w:pStyle w:val="Bibliogr"/>
        <w:rPr>
          <w:rFonts w:ascii="Times New Roman" w:hAnsi="Times New Roman" w:cs="Times New Roman"/>
        </w:rPr>
      </w:pPr>
      <w:r>
        <w:rPr>
          <w:rFonts w:cs="Times New Roman" w:ascii="Times New Roman" w:hAnsi="Times New Roman"/>
        </w:rPr>
        <w:t>Mielőtt a másikat megszóljuk, vizsgáljuk meg előbb önmagunkat.</w:t>
      </w:r>
    </w:p>
    <w:p>
      <w:pPr>
        <w:pStyle w:val="Bibliogr"/>
        <w:rPr>
          <w:rFonts w:ascii="Times New Roman" w:hAnsi="Times New Roman" w:cs="Times New Roman"/>
        </w:rPr>
      </w:pPr>
      <w:r>
        <w:rPr>
          <w:rFonts w:cs="Times New Roman" w:ascii="Times New Roman" w:hAnsi="Times New Roman"/>
        </w:rPr>
        <w:t>Az ember bensejét a tettek mutatják meg.</w:t>
      </w:r>
    </w:p>
    <w:p>
      <w:pPr>
        <w:pStyle w:val="Normal"/>
        <w:jc w:val="both"/>
        <w:rPr/>
      </w:pPr>
      <w:r>
        <w:rPr/>
        <w:t>Az embert beszéde elárulja: a szív bőségéből szól a száj.</w:t>
      </w:r>
    </w:p>
    <w:p>
      <w:pPr>
        <w:pStyle w:val="Normal"/>
        <w:jc w:val="both"/>
        <w:rPr/>
      </w:pPr>
      <w:r>
        <w:rPr/>
      </w:r>
    </w:p>
    <w:p>
      <w:pPr>
        <w:pStyle w:val="Normal"/>
        <w:jc w:val="both"/>
        <w:rPr/>
      </w:pPr>
      <w:r>
        <w:rPr/>
      </w:r>
    </w:p>
    <w:p>
      <w:pPr>
        <w:pStyle w:val="Heading1"/>
        <w:rPr/>
      </w:pPr>
      <w:r>
        <w:rPr/>
        <w:t>C ÉV</w:t>
        <w:tab/>
        <w:t>ÉVKÖZI 8. VASÁRNAP</w:t>
      </w:r>
    </w:p>
    <w:p>
      <w:pPr>
        <w:pStyle w:val="Normal"/>
        <w:jc w:val="both"/>
        <w:rPr/>
      </w:pPr>
      <w:r>
        <w:rPr/>
      </w:r>
    </w:p>
    <w:p>
      <w:pPr>
        <w:pStyle w:val="Normal"/>
        <w:jc w:val="both"/>
        <w:rPr/>
      </w:pPr>
      <w:r>
        <w:rPr/>
        <w:t>1: Az ember beszéde sokat elárul belső világáról. S: Isten Jézus Krisztus által győzelmet adott nekünk a halál felett. E: A szív bőségéből beszél a száj.</w:t>
      </w:r>
    </w:p>
    <w:p>
      <w:pPr>
        <w:pStyle w:val="Normal"/>
        <w:jc w:val="both"/>
        <w:rPr/>
      </w:pPr>
      <w:r>
        <w:rPr/>
      </w:r>
    </w:p>
    <w:p>
      <w:pPr>
        <w:pStyle w:val="Normal"/>
        <w:jc w:val="both"/>
        <w:rPr/>
      </w:pPr>
      <w:r>
        <w:rPr/>
        <w:tab/>
        <w:t>Az ember megismerhető arcáról, kezéről, járásáról, a szaváról és a tetteiből is! Van igaz szó, amely az igaz, egyenes szívből jön. És van üres és gonosz szó: fecsegés, ámítás, hazugság… Vannak életadó, gyógyító és segítő, és vannak összezúzó, romboló, gyilkos szavak. Miről ismerni meg a jó szót? Miről a jó embert? Mondhatnánk: a csengéséről! Egy benső zengzetről. Jó csengés a szívből szól, Isten szívéből. Lélek szól lélekhez, lélek válaszol léleknek.</w:t>
      </w:r>
    </w:p>
    <w:p>
      <w:pPr>
        <w:pStyle w:val="Normal"/>
        <w:jc w:val="both"/>
        <w:rPr/>
      </w:pPr>
      <w:r>
        <w:rPr/>
      </w:r>
    </w:p>
    <w:p>
      <w:pPr>
        <w:pStyle w:val="Normal"/>
        <w:jc w:val="both"/>
        <w:rPr/>
      </w:pPr>
      <w:r>
        <w:rPr/>
        <w:t>Első olvasmányhoz / Sir 27,4-7</w:t>
      </w:r>
    </w:p>
    <w:p>
      <w:pPr>
        <w:pStyle w:val="Normal"/>
        <w:jc w:val="both"/>
        <w:rPr/>
      </w:pPr>
      <w:r>
        <w:rPr/>
        <w:tab/>
        <w:t>Szavai és tettei által mutatja ki az ember, mi van benne. Az igaz ember kötelessége, a bölcsnek adománya az, hogy nem hamarkodja el ítéletét, hanem tárgyilagosan mérlegel. Különösen óvatosan kell eljárnunk, amikor valakinek befolyást engedünk az életünkben. (Ám 9,9-10; Sir 31,26; Péld 27,21; Mt 7,16; Lk 6,43-44; Sir 19,29.30)</w:t>
      </w:r>
    </w:p>
    <w:p>
      <w:pPr>
        <w:pStyle w:val="Normal"/>
        <w:jc w:val="both"/>
        <w:rPr/>
      </w:pPr>
      <w:r>
        <w:rPr/>
      </w:r>
    </w:p>
    <w:p>
      <w:pPr>
        <w:pStyle w:val="Normal"/>
        <w:jc w:val="both"/>
        <w:rPr/>
      </w:pPr>
      <w:r>
        <w:rPr/>
        <w:t>Válaszos zsoltár / Zsolt 92(91),2-3.13-14.15-16</w:t>
      </w:r>
    </w:p>
    <w:p>
      <w:pPr>
        <w:pStyle w:val="Normal"/>
        <w:jc w:val="both"/>
        <w:rPr/>
      </w:pPr>
      <w:r>
        <w:rPr/>
        <w:tab/>
        <w:t>Isten hűségéről dicsérő ének</w:t>
      </w:r>
    </w:p>
    <w:p>
      <w:pPr>
        <w:pStyle w:val="Normal"/>
        <w:jc w:val="both"/>
        <w:rPr/>
      </w:pPr>
      <w:r>
        <w:rPr/>
      </w:r>
    </w:p>
    <w:p>
      <w:pPr>
        <w:pStyle w:val="Normal"/>
        <w:jc w:val="both"/>
        <w:rPr/>
      </w:pPr>
      <w:r>
        <w:rPr/>
        <w:t>Szentleckéhez / 1Kor 15,54-58</w:t>
      </w:r>
    </w:p>
    <w:p>
      <w:pPr>
        <w:pStyle w:val="Normal"/>
        <w:jc w:val="both"/>
        <w:rPr/>
      </w:pPr>
      <w:r>
        <w:rPr/>
        <w:tab/>
        <w:t>Minden élet fölött a mulandóság, a halandóság árnya lebeg. Csak Jézus föltámadása, mint keresztségünk ajándéka, adja meg a halhatatlanság reményét, az Istennel egyesült örök életet.</w:t>
      </w:r>
    </w:p>
    <w:p>
      <w:pPr>
        <w:pStyle w:val="Normal"/>
        <w:jc w:val="both"/>
        <w:rPr/>
      </w:pPr>
      <w:r>
        <w:rPr/>
        <w:tab/>
        <w:t>Isten örök világában nincs romlás, nincs halál. Át kell tehát változnunk, s a kezdet már megtörtént, a bűn, a halál tövise legyőzetett Jézus halálával és föltámadásával. Ez kötelez minket odaadó részvételre „az Úr művében”, hálás dicséretre Isten iránt és a Jóhír szolgálatára. (15,54-55: Iz 25,8; Oz 13,14 # 15,57: Jn 16,33 # 15,58: Zsid 6,11-12)</w:t>
      </w:r>
    </w:p>
    <w:p>
      <w:pPr>
        <w:pStyle w:val="Normal"/>
        <w:jc w:val="both"/>
        <w:rPr/>
      </w:pPr>
      <w:r>
        <w:rPr/>
      </w:r>
    </w:p>
    <w:p>
      <w:pPr>
        <w:pStyle w:val="Normal"/>
        <w:jc w:val="both"/>
        <w:rPr/>
      </w:pPr>
      <w:r>
        <w:rPr/>
        <w:t>Evangéliumhoz / Lk 6,39-45</w:t>
      </w:r>
    </w:p>
    <w:p>
      <w:pPr>
        <w:pStyle w:val="Normal"/>
        <w:jc w:val="both"/>
        <w:rPr/>
      </w:pPr>
      <w:r>
        <w:rPr/>
        <w:tab/>
        <w:t>Hogyan ismerjük föl a vallási vezetőt, hogyan tudjuk eldönteni tanítása igazságát? Jézus kétirányú választ ad: Annak, aki tanító és vezető akar lenni; és azoknak, kik vezetettek (vagy „félrevezetettek”). Jézus itteni szavai más összefüggésben szerepelnek Máténál, és értelmükben sokat mondók (Mt 15,15-20: a zsidóság vallási vezetői ellen; Mt 7,15-20 és 12,33-35: hamis prófétákról; Mt 10,24-25: a tanítványok küldetéséről). – Aki mást vezetni kíván, annak éles, jó szeme és tiszta szíve legyen. Legyen „jó ember”! Tettein és szavain látszik ez, ahogy a jó fát is gyümölcséről ismerjük meg. (6,39: Mt 15,14; 23,16.24 # 6,40: Mt 10,24-25; Jn 13,16; 15,20 # 6,43-44: Mt 12,33-35; 7,16-18)</w:t>
      </w:r>
    </w:p>
    <w:p>
      <w:pPr>
        <w:pStyle w:val="Normal"/>
        <w:jc w:val="both"/>
        <w:rPr/>
      </w:pPr>
      <w:r>
        <w:rPr/>
      </w:r>
    </w:p>
    <w:p>
      <w:pPr>
        <w:pStyle w:val="Normal"/>
        <w:jc w:val="both"/>
        <w:rPr/>
      </w:pPr>
      <w:r>
        <w:rPr/>
        <w:t>Szentségre várva</w:t>
      </w:r>
    </w:p>
    <w:p>
      <w:pPr>
        <w:pStyle w:val="Normal"/>
        <w:jc w:val="both"/>
        <w:rPr/>
      </w:pPr>
      <w:r>
        <w:rPr/>
        <w:tab/>
        <w:t>Jézus maga a „jó Fa”, az Élet Fája. Ád is jó gyümölcsöt: igéi Isten igazságát árasztják, a Szentség Kenyerében isteni és emberi életben részesít bennünket.</w:t>
      </w:r>
    </w:p>
    <w:p>
      <w:pPr>
        <w:pStyle w:val="Normal"/>
        <w:jc w:val="both"/>
        <w:rPr/>
      </w:pPr>
      <w:r>
        <w:rPr/>
      </w:r>
    </w:p>
    <w:p>
      <w:pPr>
        <w:pStyle w:val="Normal"/>
        <w:jc w:val="both"/>
        <w:rPr/>
      </w:pPr>
      <w:r>
        <w:rPr/>
        <w:t>Elmélkedés</w:t>
      </w:r>
    </w:p>
    <w:p>
      <w:pPr>
        <w:pStyle w:val="Normal"/>
        <w:jc w:val="both"/>
        <w:rPr/>
      </w:pPr>
      <w:r>
        <w:rPr/>
        <w:tab/>
        <w:t>Elhamarkodott ítéletek</w:t>
      </w:r>
    </w:p>
    <w:p>
      <w:pPr>
        <w:pStyle w:val="Normal"/>
        <w:jc w:val="both"/>
        <w:rPr/>
      </w:pPr>
      <w:r>
        <w:rPr/>
        <w:tab/>
        <w:t>Krisztus azt mondja Sz Pál ajkával: „Miért ítéled meg testvéredet?” és ismét: „Ne ítéljetek idő előtt, míg az Úr el nem jön.” (1Kor 4,5) De miért mondja akkor Timóteushoz más helyütt: „Ints, kérj és feddj minden türelemmel!” (2Tim 4,2)? És újra neki: „a vétkeseket nyilvánosan fedd meg, hogy mind elriadjanak!” (1Tim 5, 20) Péterhez szólva az Úr maga mondja: „Ha vétkezik atyádfia, intsd meg négyszemközt... Ha nem hallgat rád, két-három tanú előtt. Ha azokra sem hallgat, jelentsd az Egyháznak: aki pedig az Egyházra sem hallgat, légyen neked, mint a pogány és a vámos! (Mt 18,15-18) Vagyis: kerüld el. Tehát nem csak feddeni, hanem büntetni is küldte a vezetőket. Miért adta volna a „kulcsok hatalmát”, ha nem ítélhetnek, ha nincs joghatalmuk; hiába tudnak elméletben oldani és kötni. Ha nincs ítélkezés, végre is minden fölbomlik, Egyház, városok, otthonok... A következőkben azonban az Úr az értelmesnek világossá teszi a törvényt: „Miért látod a szálkát más szemében, mikor nem látod magadéban a gerendát?” Tehát nem tilt el attól, hogy ítélkezzünk (s főleg nem elöljárót), azokról szól, akik roskadoznak bűnök alatt, és másra taposnak, csak mert ez szerencsétlen és hibás. Gondol sok olyanra, aki marón ócsárolja szomszédját apró-cseprő hibákért, s maga gondtalan elköveti a legsúlyosabbakat. Ezekről szól! Mert a követőit nem terhelte ugyan súlyos bűn, mégis ezek is hibáztattak olyasmit, mint kezet nem mosni étkezés előtt vagy bűnösökkel és vámosokkal asztalhoz ülni... És ilyen bírálgatókról mondja máshol: „Megszűrik a szúnyogot és elnyelik a tevét!” (Mt 23,24)</w:t>
      </w:r>
    </w:p>
    <w:p>
      <w:pPr>
        <w:pStyle w:val="Normal"/>
        <w:jc w:val="both"/>
        <w:rPr/>
      </w:pPr>
      <w:r>
        <w:rPr/>
        <w:tab/>
        <w:t>Pál sem mondja, hogy egyáltalán ne ítéljünk, csak hogy ne ítéljük fölötteseinket, ne ítéljünk homályos esetekben, de a bűnös megfeddését éppen nem tiltja el! Ő is azokat a tanítványait feddi, akik ugyanazon hibákat elkövetve, szidják érte tanítóikat. Feddi a számtalan bűnben leledzőket, akik ugyanakkor rágalmazzák az ártatlant. Ilyenekre gondol az Úr is, és ijesztő könyörtelen büntetést emleget. „Mert amily mértékkel ti méritek, ahogy ti ítéltek, úgy fogtok ti is megítéltetni!” Nem a másik az, akit megítélsz, voltaképp, magadra mondtál kárhoztató ítéletet. Szörnyű törvényt hívsz ki magad fejére! Szigorú lesz a büntetés, amit magad készítesz. Mert ahogy a bűnbocsánatot minmagunknak kell elkezdenünk, hasonlóképp ez ítéletben is, kárhoztatásunk mértékét mi szabjuk meg. – „Vesd ki a gerendát”, javulj! Úgy kellene, ki-ki maga hibáját lássa legjobban, főképp magát javítsa, hisz legjobban magát szereti! Ott kezdd, ahol legnagyobb a baj s legközelebbi!... (Aranyszájú Szt. János: Mások megítélése, 24. homília Mátéhoz)</w:t>
      </w:r>
    </w:p>
    <w:p>
      <w:pPr>
        <w:pStyle w:val="Normal"/>
        <w:jc w:val="both"/>
        <w:rPr/>
      </w:pPr>
      <w:r>
        <w:rPr/>
      </w:r>
    </w:p>
    <w:p>
      <w:pPr>
        <w:pStyle w:val="Normal"/>
        <w:jc w:val="both"/>
        <w:rPr/>
      </w:pPr>
      <w:r>
        <w:rPr/>
        <w:tab/>
        <w:t>A vakmerő ítélet kerülése</w:t>
      </w:r>
    </w:p>
    <w:p>
      <w:pPr>
        <w:pStyle w:val="Normal"/>
        <w:jc w:val="both"/>
        <w:rPr/>
      </w:pPr>
      <w:r>
        <w:rPr/>
        <w:tab/>
        <w:t>Magadra fordítsd szemedet, és mások cselekedetét meg ne ítéld. – Mások megítélésében az ember hiába fárad, gyakrabban téved és könnyen vétkezik; de mikor magát megítéli és rostálja, mindig hasznos munkát végez. – Amilyen kedvünk van valamihez, úgy ítélünk is róla; mert a helyes ítéletet a rokonszenv miatt könnyen elferdítjük. – Ha kívánságunk tiszta szándéka mindig Isten volna, nem oly könnyen zavarna bennünket érzékiségünk idegenkedése. – De gyakran bennünk rejlik titokban, vagy kívülről is belénk akad valami, ami magával ragad. – Sokan alattomban magukat keresik abban, amit tesznek, és nem veszik észre. – Látszatra jó békességben vannak, míg az ő akaratuk és nézetük szerint folynak a dolgok. – De ha másképp történik, mint kívánják, csakhamar indulatosak lesznek, és megszomorodnak. – Az érzületek és ítéletek különbsége miatt elég gyakori versengések támadnak barátok és polgártársak, sőt szerzetesek és ájtatos emberek között is. – Régi szokást nehéz elhagyni, és a maga tetszésén túl senki sem lép örömest. (Kempis: KK, 1:14)</w:t>
      </w:r>
    </w:p>
    <w:p>
      <w:pPr>
        <w:pStyle w:val="Normal"/>
        <w:jc w:val="both"/>
        <w:rPr/>
      </w:pPr>
      <w:r>
        <w:rPr/>
      </w:r>
    </w:p>
    <w:p>
      <w:pPr>
        <w:pStyle w:val="Normal"/>
        <w:jc w:val="both"/>
        <w:rPr/>
      </w:pPr>
      <w:r>
        <w:rPr/>
        <w:tab/>
        <w:t>Szavunk – szívünk</w:t>
      </w:r>
    </w:p>
    <w:p>
      <w:pPr>
        <w:pStyle w:val="Normal"/>
        <w:jc w:val="both"/>
        <w:rPr/>
      </w:pPr>
      <w:r>
        <w:rPr/>
        <w:tab/>
        <w:t>Veszedelmes portéka a szó: életre szóló sebet ejthet, teljesen megváltoztathatja akár egy jótett értékét is. Nem hiába írja Szt. Jakab: „Nézd, milyen kicsi a tűz, és milyen nagy erdőt felgyújt! A nyelv is tűz, a gonoszság egész világa... Vele áldjuk az Urat és az Atyát, és vele átkozzuk az embereket, akik Isten hasonlóságára vannak teremtve” (3,5-9).</w:t>
      </w:r>
    </w:p>
    <w:p>
      <w:pPr>
        <w:pStyle w:val="Normal"/>
        <w:jc w:val="both"/>
        <w:rPr/>
      </w:pPr>
      <w:r>
        <w:rPr/>
        <w:tab/>
        <w:t>A kereszténység az Ige vallása, egészen különös módon érzékennyé tett minket a szó iránt. Milyen érdekes figyelni Szt. Pált! Többször elmondja, hogy nem az emberi bölcsesség elragadó szavaival akarja megnyerni hallgatóit, hanem Krisztus keresztjét hirdeti, a Lélek és az erő bizonyosságára támaszkodik. Mégis milyen gondosan fogalmaz! Ha keményen szól, nyomban visszakozik, ha sebet kell ejtenie, operáló késsel teszi, nem rozsdás bicskával.</w:t>
      </w:r>
    </w:p>
    <w:p>
      <w:pPr>
        <w:pStyle w:val="Normal"/>
        <w:jc w:val="both"/>
        <w:rPr/>
      </w:pPr>
      <w:r>
        <w:rPr/>
        <w:tab/>
        <w:t>Hát még ha azt tudnánk ilyen pontossággal, hogy Jézus hogyan beszélt! Sajnos az ő szava csak a hagyomány és az evangélisták alázatos közvetítésével jutott el hozzánk. Néha még így is majdnem lobot vet tőle a papír.</w:t>
      </w:r>
    </w:p>
    <w:p>
      <w:pPr>
        <w:pStyle w:val="Normal"/>
        <w:jc w:val="both"/>
        <w:rPr/>
      </w:pPr>
      <w:r>
        <w:rPr/>
        <w:tab/>
        <w:t>Jézustól azt is megtanulhatjuk, ami alfája és ómegája minden stilisztikának az irodalomban éppúgy, mint a köznapokban. A farizeusok azt mondták róla, hogy Belzebubnak, az ördögök fejedelmének nevében tesz csodákat. Erre így korholta őket: „Viperák fajzata! Hogy beszélhetnétek jót, amikor gonoszak vagytok? A száj ugyanis a szív bőségéből szól” (Mt 12,34).</w:t>
      </w:r>
    </w:p>
    <w:p>
      <w:pPr>
        <w:pStyle w:val="Normal"/>
        <w:jc w:val="both"/>
        <w:rPr/>
      </w:pPr>
      <w:r>
        <w:rPr/>
        <w:tab/>
        <w:t>A szánkra sem árt hát vigyáznunk, a szavak között is jó, ha eligazodunk. Legfőképpen azonban a szívünket kell hasonlóvá tennünk Jézuséhoz, akkor szavainknak sem lesz fullánkja. A valóságos emberi közlekedésben ügyetlen szavakon is átsugárzik az, amit Jézus a szív bőségének nevez, ahogy a szív sivársága is átsüt mindenen, a választékosan udvarias nyelvi formákon is. Aki szól, tegye megfontoltan és tiszta szívvel! Aki pedig odafigyel a másik szavára, ám legyen érzékeny, de ne keressen vértanú-szerepet. Ne csak a szavakra figyeljen – riadtan és akadékosan –; fogadja be a szív üzenetét! (Jelenits: Élet és Evangélium, 72)</w:t>
      </w:r>
    </w:p>
    <w:p>
      <w:pPr>
        <w:pStyle w:val="Normal"/>
        <w:jc w:val="both"/>
        <w:rPr/>
      </w:pPr>
      <w:r>
        <w:rPr/>
      </w:r>
    </w:p>
    <w:p>
      <w:pPr>
        <w:pStyle w:val="Normal"/>
        <w:jc w:val="both"/>
        <w:rPr/>
      </w:pPr>
      <w:r>
        <w:rPr/>
      </w:r>
    </w:p>
    <w:p>
      <w:pPr>
        <w:pStyle w:val="Heading1"/>
        <w:rPr/>
      </w:pPr>
      <w:r>
        <w:rPr/>
        <w:t>Évközi 8. vasárnap</w:t>
        <w:tab/>
        <w:t>C év</w:t>
      </w:r>
    </w:p>
    <w:p>
      <w:pPr>
        <w:pStyle w:val="Normal"/>
        <w:jc w:val="both"/>
        <w:rPr/>
      </w:pPr>
      <w:r>
        <w:rPr/>
      </w:r>
    </w:p>
    <w:p>
      <w:pPr>
        <w:pStyle w:val="Normal"/>
        <w:jc w:val="both"/>
        <w:rPr/>
      </w:pPr>
      <w:r>
        <w:rPr/>
        <w:t>Olvasmány: Sir 27, 5–8;</w:t>
      </w:r>
    </w:p>
    <w:p>
      <w:pPr>
        <w:pStyle w:val="Normal"/>
        <w:jc w:val="both"/>
        <w:rPr/>
      </w:pPr>
      <w:r>
        <w:rPr/>
        <w:t>Szentlecke: 1 Kor 15, 54–58;</w:t>
      </w:r>
    </w:p>
    <w:p>
      <w:pPr>
        <w:pStyle w:val="Normal"/>
        <w:jc w:val="both"/>
        <w:rPr/>
      </w:pPr>
      <w:r>
        <w:rPr/>
        <w:t>Evangélium: Lk 6, 39–45.</w:t>
      </w:r>
    </w:p>
    <w:p>
      <w:pPr>
        <w:pStyle w:val="Normal"/>
        <w:jc w:val="both"/>
        <w:rPr/>
      </w:pPr>
      <w:r>
        <w:rPr/>
      </w:r>
    </w:p>
    <w:p>
      <w:pPr>
        <w:pStyle w:val="Normal"/>
        <w:jc w:val="both"/>
        <w:rPr/>
      </w:pPr>
      <w:r>
        <w:rPr/>
        <w:t>Bevezető a szentmise kezdetén</w:t>
      </w:r>
    </w:p>
    <w:p>
      <w:pPr>
        <w:pStyle w:val="Normal"/>
        <w:jc w:val="both"/>
        <w:rPr/>
      </w:pPr>
      <w:r>
        <w:rPr/>
      </w:r>
    </w:p>
    <w:p>
      <w:pPr>
        <w:pStyle w:val="Normal"/>
        <w:jc w:val="both"/>
        <w:rPr/>
      </w:pPr>
      <w:r>
        <w:rPr/>
        <w:tab/>
        <w:t>A mai szentmise evangéliuma több mély értelmű jézusi mondást tartalmaz. Közülük néhány anyanyelvünkön is meghonosodott. Közismert magyar szólás-mondássá vált: „Vak vezet világtalant” , „Nem nagyobb a tanítvány mesterénél”, „A másik szemében meglátja a szálkát, de a sajátjában nem veszi észre a gerendát”. Ezeket a közmondásokat általában másokra vonatkoztatjuk. Előszeretettel ítélkezünk velük mások felett és csak ritkán vonatkoztatjuk azokat önmagunkra.</w:t>
      </w:r>
    </w:p>
    <w:p>
      <w:pPr>
        <w:pStyle w:val="Normal"/>
        <w:jc w:val="both"/>
        <w:rPr/>
      </w:pPr>
      <w:r>
        <w:rPr/>
        <w:tab/>
        <w:t>Szentmisénk evangéliumából megtudjuk, hogy Jézus ezen a téren is következetességet, elvhűséget vár. Azt akarja, hogy mások hibáit ha látjuk, azokból tanuljunk. Tanulékonyságot vár, de nem beképzeltséget. Nem vagyunk kiválóbbak másoknál, mert magunk is hiányosságokkal rendelkezünk.</w:t>
      </w:r>
    </w:p>
    <w:p>
      <w:pPr>
        <w:pStyle w:val="Normal"/>
        <w:jc w:val="both"/>
        <w:rPr/>
      </w:pPr>
      <w:r>
        <w:rPr/>
        <w:tab/>
        <w:t>Jézus elvárja, hogy kritikusak legyünk, főleg önkritikusak, és elsősorban magunk tartsuk szem előtt Isten törvényeit.</w:t>
      </w:r>
    </w:p>
    <w:p>
      <w:pPr>
        <w:pStyle w:val="Normal"/>
        <w:jc w:val="both"/>
        <w:rPr/>
      </w:pPr>
      <w:r>
        <w:rPr/>
        <w:tab/>
        <w:t>Mások hibái láttán nemegyszer a bolhából is elefántot csinálunk, ugyanakkor önmagunk gyengeségeit szívesen figyelmen kívül hagyjuk.</w:t>
      </w:r>
    </w:p>
    <w:p>
      <w:pPr>
        <w:pStyle w:val="Normal"/>
        <w:jc w:val="both"/>
        <w:rPr/>
      </w:pPr>
      <w:r>
        <w:rPr/>
        <w:tab/>
        <w:t>Szentmisénk kezdetén most vegyük nagyító alá saját életünket és keressük elsősorban azokat a hiányosságokat önmagunkban, amelyeket oly nagy előszeretettel kifogásolunk másokban. Így az eddigieknél emberségesebb lesz magatartásunk mások iránt.</w:t>
      </w:r>
    </w:p>
    <w:p>
      <w:pPr>
        <w:pStyle w:val="Normal"/>
        <w:jc w:val="both"/>
        <w:rPr/>
      </w:pPr>
      <w:r>
        <w:rPr/>
      </w:r>
    </w:p>
    <w:p>
      <w:pPr>
        <w:pStyle w:val="Normal"/>
        <w:jc w:val="both"/>
        <w:rPr/>
      </w:pPr>
      <w:r>
        <w:rPr/>
        <w:t>Szentbeszéd</w:t>
      </w:r>
    </w:p>
    <w:p>
      <w:pPr>
        <w:pStyle w:val="Normal"/>
        <w:jc w:val="both"/>
        <w:rPr/>
      </w:pPr>
      <w:r>
        <w:rPr/>
      </w:r>
    </w:p>
    <w:p>
      <w:pPr>
        <w:pStyle w:val="Heading2"/>
        <w:rPr/>
      </w:pPr>
      <w:r>
        <w:rPr/>
        <w:t xml:space="preserve">A jó ember szívének jó kincséből jót hoz elő </w:t>
        <w:tab/>
        <w:t>Lk 6, 45</w:t>
      </w:r>
    </w:p>
    <w:p>
      <w:pPr>
        <w:pStyle w:val="Normal"/>
        <w:jc w:val="both"/>
        <w:rPr/>
      </w:pPr>
      <w:r>
        <w:rPr/>
      </w:r>
    </w:p>
    <w:p>
      <w:pPr>
        <w:pStyle w:val="Normal"/>
        <w:jc w:val="both"/>
        <w:rPr/>
      </w:pPr>
      <w:r>
        <w:rPr/>
        <w:tab/>
        <w:t>Az egyház kétezer év óta hirdeti a jót és az igazat. Az igazság és jóság hirdetése mellett viszont keveset foglalkozik a jó és igaz megjelenési formájával, a szépséggel, amelyben mindkettő testet ölt.</w:t>
      </w:r>
    </w:p>
    <w:p>
      <w:pPr>
        <w:pStyle w:val="Normal"/>
        <w:jc w:val="both"/>
        <w:rPr/>
      </w:pPr>
      <w:r>
        <w:rPr/>
        <w:tab/>
        <w:t>Az egyház az igazság és jóság tárházának tekinti magát. Mégis azt tapasztaljuk, hogy nem egyszer hiányzik belőle az üdeség, az életrevalóság, az öröm, amely igézetébe ejthetné az embert. A jók és az igazak élete az egyházban sokak előtt nem csábító. A hitből élők többször sötét ruhában és szomorkás arccal járnak, szomorú keresztények. Néha úgy tűnik, mintha életükből száműztek volna kedélyt és életrevalóságot, vidámságot és örömet. Hiányzik belőlük a derű, amely nélkül valójában nincs igazi keresztény élet.</w:t>
      </w:r>
    </w:p>
    <w:p>
      <w:pPr>
        <w:pStyle w:val="Normal"/>
        <w:jc w:val="both"/>
        <w:rPr/>
      </w:pPr>
      <w:r>
        <w:rPr/>
        <w:tab/>
        <w:t>Az 50-es évektől a nyugati teológusok előszeretettel keresik a derűs és vonzó keresztény életforma nyitját. Rájöttek, hogy a szomorú kereszténység nem vonzó. A keresztények életén valójában át kell, hogy ragyogjon az isteni igazság és jóság fénye. „Transparenciáról” kezdtek beszélni, arról a krisztusi dicsőségről, isteni ragyogásról, amely mindenütt felragyog, ahol az emberek igazságban és jóságban élnek: a világban, az egyházban és az egyéni életben. A „transparencia” latin szó, átlátszóságot, áttetszőséget, fényáteresztést jelent. Olyan átlátszó, áttetsző és fénylő valóság, mint a tiszta ablaküvegen csillogó napsugár.</w:t>
      </w:r>
    </w:p>
    <w:p>
      <w:pPr>
        <w:pStyle w:val="Normal"/>
        <w:jc w:val="both"/>
        <w:rPr/>
      </w:pPr>
      <w:r>
        <w:rPr/>
        <w:tab/>
        <w:t>Így vallásos magatartásunk a napsugarakban csillogó üveghez hasonlítható. Mire gondolunk?</w:t>
      </w:r>
    </w:p>
    <w:p>
      <w:pPr>
        <w:pStyle w:val="Normal"/>
        <w:jc w:val="both"/>
        <w:rPr/>
      </w:pPr>
      <w:r>
        <w:rPr/>
        <w:tab/>
        <w:t>Különféle üvegeket ismerünk. Nem mind egyformák. A leggyakoribb az ablaküveg. A nap átsüt rajta és csillog benne. A jó emberek életén átragyog az isteni jóság és szeretet. Életük csillogó kristály, mert átjárta azt Krisztus világossága, az örök Nap fénye és melege. Az ő ragyogása tündököl benne.</w:t>
      </w:r>
    </w:p>
    <w:p>
      <w:pPr>
        <w:pStyle w:val="Normal"/>
        <w:jc w:val="both"/>
        <w:rPr/>
      </w:pPr>
      <w:r>
        <w:rPr/>
        <w:tab/>
        <w:t>Üvegből készül a tükör is. Nem világít és nem engedi át a fényt, de bárki tisztán és gyönyörűen megláthatja magát benne. Krisztusi tanúságtételünk önmagunk tükre.</w:t>
      </w:r>
    </w:p>
    <w:p>
      <w:pPr>
        <w:pStyle w:val="Normal"/>
        <w:jc w:val="both"/>
        <w:rPr/>
      </w:pPr>
      <w:r>
        <w:rPr/>
        <w:tab/>
        <w:t>Ki ne ismerné a nagyító lencsét? Szintén üveg. Az apró és parányi dolgok vizsgálatára alkalmas. Vele még a szálkát is meglátjuk embertársaink szemében. Veszélyes szerszám. Olyan közelről és tüzetesen vizsgálhatjuk vele mások szemében a szálkát, hogy közben saját szemünkben nem vesszük észre a gerendát. A lencsével gyújtani is lehet. Az általa gerjesztett tűzzel pokollá tehetjük embertársaink életét. A keresztények élete is okozhat ilyen tüzet. Jámborságnak tűnő buzgóságunk és magatartásunk pokollá teheti mások életét.</w:t>
      </w:r>
    </w:p>
    <w:p>
      <w:pPr>
        <w:pStyle w:val="Normal"/>
        <w:jc w:val="both"/>
        <w:rPr/>
      </w:pPr>
      <w:r>
        <w:rPr/>
        <w:tab/>
        <w:t>Jézus Krisztus élete minden keresztény eszményképe. Alig hasonlítható a perzselő gyújtó lencséhez. Jézus Krisztus vallásossága tiszta és áttetsző, valóban olyan, mint a napfényben fürdő tiszta ablaküveg. Áthatol rajta a fény és táncol a napsugár. Lényét átjárta Isten szeretete. Neki nem kellett különösebben bizonygatnia: Aki engem lát, látja az Atyát (vö.: Jn 6, 40 és 46).</w:t>
      </w:r>
    </w:p>
    <w:p>
      <w:pPr>
        <w:pStyle w:val="Normal"/>
        <w:jc w:val="both"/>
        <w:rPr/>
      </w:pPr>
      <w:r>
        <w:rPr/>
        <w:tab/>
        <w:t>A tanítványok ezt megtapasztalták Urunk színeváltozásakor a Tábor hegyén: Jézus „arca ragyogott, mint a nap, ruhája pedig olyan fehér lett, hogy vakított, mint a fény (Mt 17, 2). Ekkor végképp meggyőződhettek, hogy Jézus a „Világosság a Világosságtól”, amiként ezt a Hiszekegyben valljuk.</w:t>
      </w:r>
    </w:p>
    <w:p>
      <w:pPr>
        <w:pStyle w:val="Normal"/>
        <w:jc w:val="both"/>
        <w:rPr/>
      </w:pPr>
      <w:r>
        <w:rPr/>
        <w:t>Jézusban Isten ragyogott fel nekünk. Életét átjárta az Isten, aki benne felragyogott nekünk. Jézus valóban Isten képmása, fényáteresztése, transparenciája.</w:t>
      </w:r>
    </w:p>
    <w:p>
      <w:pPr>
        <w:pStyle w:val="Normal"/>
        <w:jc w:val="both"/>
        <w:rPr/>
      </w:pPr>
      <w:r>
        <w:rPr/>
        <w:tab/>
        <w:t>Kortársai között Jézus nem sok transparens emberrel találkozott. Néhány „fényáttetsző”, „Istentől áttetsző” vallásos hívő mellett több olyan ember vette körül, akinek vallásossága inkább nagyítóra, mint kristálytisztán fénylő ablaküvegre emlékeztetett. Jézus hallani sem akart a „nagyító lencsés” vallásosságról. Elmarasztalta a farizeusokat, a törvények és tilalmak könyörtelen őreit, akik nagyítóval vizsgálták embertársaik magatartását. Jézus elégedetlen volt velük. Nem tetszett neki, ha valaki nagyító alá vett és tüzetes vizsgálat eredményeként feltárta vallásossága mérlegét: „Kétszer böjtölök hetenként, mindenemből tizedet adok” (Lk 18, 12).</w:t>
      </w:r>
    </w:p>
    <w:p>
      <w:pPr>
        <w:pStyle w:val="Normal"/>
        <w:jc w:val="both"/>
        <w:rPr/>
      </w:pPr>
      <w:r>
        <w:rPr/>
        <w:tab/>
        <w:t>Jézus a mai evangélium hasonlataival transparenciát sürgetett. Azt akarta, hogy életünk tiszta, őszinte és nyílt ragyogás legyen. A jó fa jó gyümölcsére irányította figyelmünket: „Mert nincsen jó fa, amely rossz gyümölcsöt terem, sem rossz fa, amely jó gyümölcsöt hoz” (Lk 6, 43). Hasonlatában nem érdekes a fa külseje, helye és kora. Egyes egyedül csak az számít, hogy a fa jó gyümölcsöt teremjen és termésében önmagát adja. Jézus nem élettelen és felcicomázott, farizeusokra emlékeztető karácsonyfákat akart belőlünk, hanem olyan örökzöld fenyőket, amelyek koruktól függetlenül szálegyenesen állnak. A jó „termőfákon” meglátszik az eleven és egészséges élet. A jó keresztényeken meglátszik, hogy összhangban állnak Istennel, embertársaikkal és önmagukkal.</w:t>
      </w:r>
    </w:p>
    <w:p>
      <w:pPr>
        <w:pStyle w:val="Normal"/>
        <w:jc w:val="both"/>
        <w:rPr/>
      </w:pPr>
      <w:r>
        <w:rPr/>
        <w:tab/>
        <w:t>Vajon melyek a jó fa gyümölcsei a vallásos élet terén? Vajon Jézus a hasonlattal azt kérdezi, hogy hányszor imádkoztam, gyóntam és áldoztam? Hány hibát követtem el az elsőáldozás előtt megtanult lelkitükör alapján? Hány Miatyánkot, rózsafüzért és litániát végeztem?</w:t>
      </w:r>
    </w:p>
    <w:p>
      <w:pPr>
        <w:pStyle w:val="Normal"/>
        <w:jc w:val="both"/>
        <w:rPr/>
      </w:pPr>
      <w:r>
        <w:rPr/>
        <w:tab/>
        <w:t>Ezeket a „lelki gyümölcsöket” valóban nagyra kell tartanunk: imádkoznunk kell, gyónnunk kell, a böjtről és az alamizsnálkodásról sem szabad megfeledkeznünk. Ezek valóban lelki gyümölcsök, de mindezeken túl arról a ragyogásról és transparenciáról sem szabad megfeledkeznünk, amelyről Szent Pál ír: „A Lélek gyümölcsei (viszont): szeretet, öröm, békesség, türelem, kedvesség, jóság, hűség, szelídség, önmegtartóztatás. Ezek ellen nincs törvény” (Gal 5, 22–23). Pál mintha csak ezt sugallná: itt aztán hősködhettek, akár egymás ellenére is! Jézus tisztán fénylő, sugárzó vallásosságot akar. Olyan embereket, akiknek arcán felragyog az igazság fénye, Isten jósága és szeretete. Akiknek tettein átragyog Jézus Lelke és lényén kirajzolódik Isten képmása, az a szépség, amelynek gyönyöre ma is képes meghódítani az emberi szíveket és az egész világot.</w:t>
      </w:r>
    </w:p>
    <w:p>
      <w:pPr>
        <w:pStyle w:val="Normal"/>
        <w:jc w:val="both"/>
        <w:rPr/>
      </w:pPr>
      <w:r>
        <w:rPr/>
      </w:r>
    </w:p>
    <w:p>
      <w:pPr>
        <w:pStyle w:val="Normal"/>
        <w:jc w:val="both"/>
        <w:rPr/>
      </w:pPr>
      <w:r>
        <w:rPr/>
      </w:r>
    </w:p>
    <w:p>
      <w:pPr>
        <w:pStyle w:val="Normal"/>
        <w:jc w:val="center"/>
        <w:rPr>
          <w:b/>
          <w:b/>
          <w:bCs/>
        </w:rPr>
      </w:pPr>
      <w:r>
        <w:rPr>
          <w:b/>
          <w:bCs/>
        </w:rPr>
        <w:t>Évközi 8. vasárnap, február 25.</w:t>
      </w:r>
    </w:p>
    <w:p>
      <w:pPr>
        <w:pStyle w:val="Normal"/>
        <w:jc w:val="both"/>
        <w:rPr>
          <w:b/>
          <w:b/>
          <w:bCs/>
        </w:rPr>
      </w:pPr>
      <w:r>
        <w:rPr>
          <w:b/>
          <w:bCs/>
        </w:rPr>
      </w:r>
    </w:p>
    <w:p>
      <w:pPr>
        <w:pStyle w:val="Normal"/>
        <w:jc w:val="both"/>
        <w:rPr>
          <w:i/>
          <w:i/>
          <w:iCs/>
        </w:rPr>
      </w:pPr>
      <w:r>
        <w:rPr>
          <w:i/>
          <w:iCs/>
        </w:rPr>
        <w:t xml:space="preserve">Evangéliumot hirdetni igazi életpélda nélkül? (Lk 6,39-45.) </w:t>
      </w:r>
    </w:p>
    <w:p>
      <w:pPr>
        <w:pStyle w:val="Normal"/>
        <w:jc w:val="both"/>
        <w:rPr>
          <w:i/>
          <w:i/>
          <w:iCs/>
        </w:rPr>
      </w:pPr>
      <w:r>
        <w:rPr>
          <w:i/>
          <w:iCs/>
        </w:rPr>
      </w:r>
    </w:p>
    <w:p>
      <w:pPr>
        <w:pStyle w:val="Normal"/>
        <w:ind w:firstLine="708"/>
        <w:jc w:val="both"/>
        <w:rPr/>
      </w:pPr>
      <w:r>
        <w:rPr/>
        <w:t>Jézus figyelmeztetése elsősorban tanítványainak szól: „Vezethet-e vak világtalant? Nem esik-e mindkettő gödörbe?” Ezek a figyelmeztető szavak többször felhangzottak a próféták ajkán.</w:t>
      </w:r>
    </w:p>
    <w:p>
      <w:pPr>
        <w:pStyle w:val="Normal"/>
        <w:ind w:firstLine="708"/>
        <w:jc w:val="both"/>
        <w:rPr/>
      </w:pPr>
      <w:r>
        <w:rPr/>
        <w:t>Izajás próféta könyvében olvassuk Isten panaszát: „Ki olyan vak, mint az én szolgám?”(Iz 42,19) A szolga Izrael népét jelenti. A próféta szavai arra utalnak, hogy a választott nép nem ismeri igazán Isten akaratát és ezért életét sem ennek megfelelően rendezi be. Ez az, ami Isten szavának tanítóját alkalmatlanná teszi hivatásának gyakorlására. Jézus ezekkel a szavakkal elsősorban az írástudók és farizeusok felé fordul. Ők azok, akik ugyan Isten szavát hirdetik, de nem ennek megfelelően élnek. „Jaj nektek írástudók és farizeusok, ti képmutatók! Tizedet adtok mentából, ánizsból és köményből, de elhanyagoljátok, ami fontosabb a törvényben: az igazságosságot, az irgalmasságot és a hűséget. Ezt meg kell tenni, azt nem szabad elhagyni.” (Mt 23,23) Ők tehát ugyan Isten szavát tanítják, de életükkel nem bizonyítják ennek igazságát. Jézus szemében ez a magatartás teszi az írástudókat és farizeusokat hitelt vesztett emberekké.</w:t>
      </w:r>
    </w:p>
    <w:p>
      <w:pPr>
        <w:pStyle w:val="Normal"/>
        <w:ind w:firstLine="708"/>
        <w:jc w:val="both"/>
        <w:rPr/>
      </w:pPr>
      <w:r>
        <w:rPr/>
        <w:t>Jézus tudja, hogy az evangélium továbbadásánál is számolni kell ezzel a veszéllyel. Ezért fordul figyelmeztetéseivel a tanítványok felé. Azok a szavak, amelyeket itt hallottunk, és amelyekről Lukács Jézusnak a sík mezőn elmondott beszédében számol be, ezt a figyelmeztetést mondják el különböző kifejezésekkel: Vigyázzatok arra, hogy ne csak tanítsatok másokat az evangélium szavaival, hanem életeteket is ez vezesse. Nézzétek magatokat kritikus szemmel. Ne keltsetek olyan benyomást másokban, mintha ti nem élnétek a hirdetett tanítás szerint.</w:t>
      </w:r>
    </w:p>
    <w:p>
      <w:pPr>
        <w:pStyle w:val="Normal"/>
        <w:ind w:firstLine="708"/>
        <w:jc w:val="both"/>
        <w:rPr/>
      </w:pPr>
      <w:r>
        <w:rPr/>
        <w:t>Az evangélium figyelmeztető szavaira nagyon fogékony volt Assisi Szent Ferenc. Élettörténete egy megható eseményt beszél el róla. Ferenc már majdnem teljesen vak volt, szomorúság nyomasztotta lelkét, és ennek hatására vágyakozott Bernát testvérnek a társaságára, aki kísérője volt, amikor mentek valahová. Ezért elment az erdőbe, ahol a testvérnek a remetekunyhója volt, ahol ő imádságos életét élte, és hangosan hívta őt. Gyere, beszélgess egy kicsit a vak emberrel. Ő azonban nem válaszolt erre, bár Ferenc háromszor is megismételte hívását. Így Ferenc szomorúan és kissé megbántva tért vissza kunyhójába. Az elbeszélés csak enyhén utal a szívében felébredt elégedetlenségre. Azonban amikor Ferenc észrevette ezt, imádkozni kezdett. Isten pedig ismertté tette előtte, hogy Bernát testvért nem terhelte semmilyen bűn azért, mert nem válaszolt hívására. Ugyanis annyira elmerült imájában, hogy nem hallotta meg a hívó szavakat. Amikor Ferenc így megismerte a valódi helyzetet, azonnal visszatért a testvérhez. Őszinte szívbeli alázattal kért tőle bocsánatot azért, mert rosszat gondolt róla.</w:t>
      </w:r>
    </w:p>
    <w:p>
      <w:pPr>
        <w:pStyle w:val="Normal"/>
        <w:ind w:firstLine="708"/>
        <w:jc w:val="both"/>
        <w:rPr/>
      </w:pPr>
      <w:r>
        <w:rPr/>
        <w:t>Mi alig tudjuk igazán felfogni, amit itt Ferenc tett. Eljárását egészen különlegesnek tartjuk. Azonban példája azt hirdeti, hogy Jézus figyelmeztetése a lelki vakság veszélyeire, nála termékeny talajra találtak. A kezdődő lelki vakság veszélyének elhárítását fontosabbnak találta, mint a segítséget, amelyre rászorult testi vakságában. Amikor ez nyilvánvaló lett előtte, rögtön visszament Bernát testvérhez és nyíltan bevallotta előtte hibáját. Viselkedése arról tanúskodott, hogy komolyan vette Jézus figyelmeztetését: „Vesd ki előbb a magad szeméből a gerendát és csak azután törődj azzal, hogy kivedd a szálkát felebarátod szeméből.” (42.v.) Ha tehát valaki folytonosan mentséget talál a maga számára szeretetlen viselkedéséért és azért is, hogy miért nem figyel jobban Isten szavára, ez vakká tesz minket önmagunk előtt és Isten előtt is.</w:t>
      </w:r>
    </w:p>
    <w:p>
      <w:pPr>
        <w:pStyle w:val="Normal"/>
        <w:ind w:firstLine="708"/>
        <w:jc w:val="both"/>
        <w:rPr/>
      </w:pPr>
      <w:r>
        <w:rPr/>
        <w:t>A mai evangéliummal kapcsolatban nekünk is fel kell tennünk a kérdést, vajon Jézus figyelmeztető szavait ne vegyük-e mi is magunkra. Ez Jézus tanítványai között mindenkinek szól, akinek valami módon tanítói küldetése van mások felé. Papok és hitoktatók, nevelők és szülők gondolkozzanak el azon, vajon mennyire vonatkoznak rájuk is Jézus szavai. E szavak azonban az egész egyházhoz is szólnak, amelynek az a Krisztustól kapott feladata, hogy az evangéliumot minden teremtménynek hirdesse. Ezért senki nem vonhatja ki magát az alól, hogy komolyan vegye Krisztus szavait, aki részt vesz az egyház küldetésében.</w:t>
      </w:r>
    </w:p>
    <w:p>
      <w:pPr>
        <w:pStyle w:val="Normal"/>
        <w:ind w:firstLine="708"/>
        <w:jc w:val="both"/>
        <w:rPr/>
      </w:pPr>
      <w:r>
        <w:rPr/>
        <w:t>Ahol azonban a keresztények nyíltan és szeretettel fáradoznak életük krisztusi alakításán, ahol az igazi önismeretből alázat és az igazi alázatból komoly keresztény életstílus alakul ki, onnan elmarad az eredménytelenség és a tétlenség. Az ilyen hívek egyre mélyebben előrehaladnak Krisztus ismeretében, egyre bensőségesebb a kapcsolatuk hozzá. Egyre jobban megfelelnek a 2. Péter levél felhívásának: „Ezért annál inkább iparkodjatok, testvéreim, hogy hivatásotokat és kiválasztástokat jócselekedetekkel biztosítsátok, mert ha ezt teszitek, sohasem fogtok többé elbotlani.” (1,10)</w:t>
      </w:r>
    </w:p>
    <w:sectPr>
      <w:headerReference w:type="default" r:id="rId2"/>
      <w:footnotePr>
        <w:numFmt w:val="decimal"/>
      </w:footnotePr>
      <w:type w:val="nextPage"/>
      <w:pgSz w:w="11906" w:h="16838"/>
      <w:pgMar w:left="851" w:right="851" w:gutter="0" w:header="567"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negie">
    <w:altName w:val="Arial"/>
    <w:charset w:val="00"/>
    <w:family w:val="swiss"/>
    <w:pitch w:val="variable"/>
  </w:font>
  <w:font w:name="H-Times New Roma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de-DE"/>
        </w:rPr>
        <w:t xml:space="preserve"> </w:t>
      </w:r>
      <w:r>
        <w:rPr>
          <w:lang w:val="de-DE"/>
        </w:rPr>
        <w:t xml:space="preserve">Vö. H. Schürmann, </w:t>
      </w:r>
      <w:r>
        <w:rPr>
          <w:i/>
          <w:lang w:val="de-DE"/>
        </w:rPr>
        <w:t>Untersuchungen</w:t>
      </w:r>
      <w:r>
        <w:rPr>
          <w:lang w:val="de-DE"/>
        </w:rPr>
        <w:t xml:space="preserve">, i.m., 290-309. o.; A. George, </w:t>
      </w:r>
      <w:r>
        <w:rPr>
          <w:i/>
          <w:lang w:val="de-DE"/>
        </w:rPr>
        <w:t>Le disciple fraternel et efficace: Lc 6,39-45</w:t>
      </w:r>
      <w:r>
        <w:rPr>
          <w:lang w:val="de-DE"/>
        </w:rPr>
        <w:t>, in AssSeig 39 (1972), 68-77.</w:t>
      </w:r>
    </w:p>
  </w:footnote>
  <w:footnote w:id="3">
    <w:p>
      <w:pPr>
        <w:pStyle w:val="Footnote"/>
        <w:rPr/>
      </w:pPr>
      <w:r>
        <w:rPr>
          <w:rStyle w:val="FootnoteCharacters"/>
        </w:rPr>
        <w:footnoteRef/>
      </w:r>
      <w:r>
        <w:rPr>
          <w:lang w:val="de-DE"/>
        </w:rPr>
        <w:t xml:space="preserve"> </w:t>
      </w:r>
      <w:r>
        <w:rPr>
          <w:lang w:val="de-DE"/>
        </w:rPr>
        <w:t>Vö. I. H. Marshall, i.m., 268-269. o.</w:t>
      </w:r>
    </w:p>
  </w:footnote>
  <w:footnote w:id="4">
    <w:p>
      <w:pPr>
        <w:pStyle w:val="Footnote"/>
        <w:rPr/>
      </w:pPr>
      <w:r>
        <w:rPr>
          <w:rStyle w:val="FootnoteCharacters"/>
        </w:rPr>
        <w:footnoteRef/>
      </w:r>
      <w:r>
        <w:rPr/>
        <w:t xml:space="preserve"> </w:t>
      </w:r>
      <w:r>
        <w:rPr/>
        <w:t xml:space="preserve">Vö. A. George, </w:t>
      </w:r>
      <w:r>
        <w:rPr>
          <w:i/>
        </w:rPr>
        <w:t>Le disciple</w:t>
      </w:r>
      <w:r>
        <w:rPr/>
        <w:t>, id. cikk, 58. jegyzet; A. Schürmann, i.m., 373-379. o.; I. H. Marshall, i.m., 272-274. 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hu-HU"/>
      </w:rPr>
    </w:pPr>
    <w:r>
      <w:rPr>
        <w:rFonts w:cs="Times New Roman" w:ascii="Times New Roman" w:hAnsi="Times New Roman"/>
        <w:lang w:val="hu-H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3"/>
      <w:numFmt w:val="decimal"/>
      <w:lvlText w:val="%1."/>
      <w:lvlJc w:val="left"/>
      <w:pPr>
        <w:tabs>
          <w:tab w:val="num" w:pos="510"/>
        </w:tabs>
        <w:ind w:left="510" w:hanging="510"/>
      </w:pPr>
    </w:lvl>
  </w:abstractNum>
  <w:abstractNum w:abstractNumId="3">
    <w:lvl w:ilvl="0">
      <w:start w:val="39"/>
      <w:numFmt w:val="decimal"/>
      <w:lvlText w:val="%1."/>
      <w:lvlJc w:val="left"/>
      <w:pPr>
        <w:tabs>
          <w:tab w:val="num" w:pos="510"/>
        </w:tabs>
        <w:ind w:left="510" w:hanging="51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i/>
      <w:iCs/>
    </w:rPr>
  </w:style>
  <w:style w:type="paragraph" w:styleId="Heading3">
    <w:name w:val="Heading 3"/>
    <w:basedOn w:val="Normal"/>
    <w:next w:val="Normlbehzs"/>
    <w:qFormat/>
    <w:pPr>
      <w:numPr>
        <w:ilvl w:val="2"/>
        <w:numId w:val="1"/>
      </w:numPr>
      <w:overflowPunct w:val="false"/>
      <w:autoSpaceDE w:val="false"/>
      <w:spacing w:before="360" w:after="360"/>
      <w:textAlignment w:val="baseline"/>
      <w:outlineLvl w:val="2"/>
    </w:pPr>
    <w:rPr>
      <w:rFonts w:ascii="Carnegie;Arial" w:hAnsi="Carnegie;Arial" w:cs="Carnegie;Arial"/>
      <w:b/>
      <w:szCs w:val="20"/>
      <w:lang w:val="en-GB"/>
    </w:rPr>
  </w:style>
  <w:style w:type="character" w:styleId="WW8Num3z0">
    <w:name w:val="WW8Num3z0"/>
    <w:qFormat/>
    <w:rPr/>
  </w:style>
  <w:style w:type="character" w:styleId="Bekezdsalapbettpusa">
    <w:name w:val="Bekezdés alap-betűtípusa"/>
    <w:qFormat/>
    <w:rPr/>
  </w:style>
  <w:style w:type="character" w:styleId="FootnoteCharacters">
    <w:name w:val="Footnote Characters"/>
    <w:basedOn w:val="Bekezdsalapbettpusa"/>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jc w:val="both"/>
      <w:textAlignment w:val="baselin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overflowPunct w:val="false"/>
      <w:autoSpaceDE w:val="false"/>
      <w:jc w:val="both"/>
      <w:textAlignment w:val="baseline"/>
    </w:pPr>
    <w:rPr>
      <w:sz w:val="22"/>
      <w:szCs w:val="20"/>
      <w:lang w:val="en-GB"/>
    </w:rPr>
  </w:style>
  <w:style w:type="paragraph" w:styleId="Header">
    <w:name w:val="Header"/>
    <w:basedOn w:val="Normal"/>
    <w:pPr>
      <w:tabs>
        <w:tab w:val="clear" w:pos="708"/>
        <w:tab w:val="center" w:pos="4252" w:leader="none"/>
        <w:tab w:val="right" w:pos="8504" w:leader="none"/>
      </w:tabs>
      <w:overflowPunct w:val="false"/>
      <w:autoSpaceDE w:val="false"/>
      <w:jc w:val="both"/>
      <w:textAlignment w:val="baseline"/>
    </w:pPr>
    <w:rPr>
      <w:rFonts w:ascii="Carnegie;Arial" w:hAnsi="Carnegie;Arial" w:cs="Carnegie;Arial"/>
      <w:sz w:val="22"/>
      <w:szCs w:val="20"/>
      <w:lang w:val="en-GB"/>
    </w:rPr>
  </w:style>
  <w:style w:type="paragraph" w:styleId="Idezet">
    <w:name w:val="idezet"/>
    <w:basedOn w:val="Normal"/>
    <w:qFormat/>
    <w:pPr>
      <w:overflowPunct w:val="false"/>
      <w:autoSpaceDE w:val="false"/>
      <w:textAlignment w:val="baseline"/>
    </w:pPr>
    <w:rPr>
      <w:rFonts w:ascii="Carnegie;Arial" w:hAnsi="Carnegie;Arial" w:cs="Carnegie;Arial"/>
      <w:i/>
      <w:szCs w:val="20"/>
      <w:lang w:val="en-GB"/>
    </w:rPr>
  </w:style>
  <w:style w:type="paragraph" w:styleId="Normlbehzs">
    <w:name w:val="Normál behúzás"/>
    <w:basedOn w:val="Normal"/>
    <w:qFormat/>
    <w:pPr>
      <w:ind w:left="708" w:hanging="0"/>
    </w:pPr>
    <w:rPr/>
  </w:style>
  <w:style w:type="paragraph" w:styleId="Bibliogr">
    <w:name w:val="bibliogr"/>
    <w:basedOn w:val="Normal"/>
    <w:qFormat/>
    <w:pPr>
      <w:overflowPunct w:val="false"/>
      <w:autoSpaceDE w:val="false"/>
      <w:spacing w:before="120" w:after="0"/>
      <w:ind w:left="709" w:hanging="709"/>
      <w:jc w:val="both"/>
      <w:textAlignment w:val="baseline"/>
    </w:pPr>
    <w:rPr>
      <w:rFonts w:ascii="H-Times New Roman;Times New Roman" w:hAnsi="H-Times New Roman;Times New Roman" w:cs="H-Times New Roman;Times New Roman"/>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0T10:24:00Z</dcterms:created>
  <dc:creator>Küsmődi Attila</dc:creator>
  <dc:description/>
  <dc:language>en-US</dc:language>
  <cp:lastModifiedBy>Küsmődi Attila</cp:lastModifiedBy>
  <dcterms:modified xsi:type="dcterms:W3CDTF">2001-02-20T10:58:00Z</dcterms:modified>
  <cp:revision>1</cp:revision>
  <dc:subject/>
  <dc:title>Évközi 8</dc:title>
</cp:coreProperties>
</file>