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Évközi 10. vasárnap</w:t>
      </w:r>
    </w:p>
    <w:p>
      <w:pPr>
        <w:pStyle w:val="Normal"/>
        <w:rPr/>
      </w:pPr>
      <w:r>
        <w:rPr/>
      </w:r>
    </w:p>
    <w:p>
      <w:pPr>
        <w:pStyle w:val="Normal"/>
        <w:rPr/>
      </w:pPr>
      <w:r>
        <w:rPr/>
      </w:r>
    </w:p>
    <w:p>
      <w:pPr>
        <w:pStyle w:val="Normal"/>
        <w:rPr/>
      </w:pPr>
      <w:r>
        <w:rPr/>
      </w:r>
    </w:p>
    <w:p>
      <w:pPr>
        <w:pStyle w:val="Normal"/>
        <w:rPr/>
      </w:pPr>
      <w:r>
        <w:rPr/>
        <w:t>OLVASMÁNY Oz 6, 3-6</w:t>
      </w:r>
    </w:p>
    <w:p>
      <w:pPr>
        <w:pStyle w:val="Normal"/>
        <w:rPr/>
      </w:pPr>
      <w:r>
        <w:rPr/>
      </w:r>
    </w:p>
    <w:p>
      <w:pPr>
        <w:pStyle w:val="Normal"/>
        <w:rPr/>
      </w:pPr>
      <w:r>
        <w:rPr/>
        <w:tab/>
        <w:t>Igazában az ószövetségi kinyilatkoztatás is magát az embert akarta átformálni. A külső tettek, a vezeklés, az ima, az áldozatbemutatás arra való volt, hogy a belső hódolatot fejezze ki. Isten közeledése áldást jelent, azért annak örülni kell, mint a hajnali derengésnek vagy a termést hozó esônek. A nép istentisztelete azonban kimerült a külsôségekben. Olyan mint a köd, amely elszáll, ha kisüt a nap, mert nincs bennük igazi hit és engedelmesség.</w:t>
      </w:r>
    </w:p>
    <w:p>
      <w:pPr>
        <w:pStyle w:val="Normal"/>
        <w:rPr/>
      </w:pPr>
      <w:r>
        <w:rPr/>
      </w:r>
    </w:p>
    <w:p>
      <w:pPr>
        <w:pStyle w:val="Normal"/>
        <w:rPr/>
      </w:pPr>
      <w:r>
        <w:rPr/>
        <w:t>OLVASMÁNY Ozeás próféta könyvébôl</w:t>
      </w:r>
    </w:p>
    <w:p>
      <w:pPr>
        <w:pStyle w:val="Normal"/>
        <w:rPr/>
      </w:pPr>
      <w:r>
        <w:rPr/>
      </w:r>
    </w:p>
    <w:p>
      <w:pPr>
        <w:pStyle w:val="Normal"/>
        <w:rPr/>
      </w:pPr>
      <w:r>
        <w:rPr/>
        <w:tab/>
        <w:t>Nem az áldozat kell nekem, hanem a szeretet.</w:t>
      </w:r>
    </w:p>
    <w:p>
      <w:pPr>
        <w:pStyle w:val="Normal"/>
        <w:rPr/>
      </w:pPr>
      <w:r>
        <w:rPr/>
      </w:r>
    </w:p>
    <w:p>
      <w:pPr>
        <w:pStyle w:val="Normal"/>
        <w:rPr/>
      </w:pPr>
      <w:r>
        <w:rPr/>
      </w:r>
    </w:p>
    <w:p>
      <w:pPr>
        <w:pStyle w:val="Normal"/>
        <w:rPr/>
      </w:pPr>
      <w:r>
        <w:rPr/>
        <w:tab/>
        <w:tab/>
        <w:t>,,Törekedjünk megismerni az Urat:</w:t>
      </w:r>
    </w:p>
    <w:p>
      <w:pPr>
        <w:pStyle w:val="Normal"/>
        <w:rPr/>
      </w:pPr>
      <w:r>
        <w:rPr/>
        <w:tab/>
        <w:t>biztosan eljön, mint a hajnal,</w:t>
      </w:r>
    </w:p>
    <w:p>
      <w:pPr>
        <w:pStyle w:val="Normal"/>
        <w:rPr/>
      </w:pPr>
      <w:r>
        <w:rPr/>
        <w:tab/>
        <w:t>megjön, mint a zápor,</w:t>
      </w:r>
    </w:p>
    <w:p>
      <w:pPr>
        <w:pStyle w:val="Normal"/>
        <w:rPr/>
      </w:pPr>
      <w:r>
        <w:rPr/>
        <w:tab/>
        <w:t>mint a tavaszi esô, amely megöntözi a földet.''</w:t>
      </w:r>
    </w:p>
    <w:p>
      <w:pPr>
        <w:pStyle w:val="Normal"/>
        <w:rPr/>
      </w:pPr>
      <w:r>
        <w:rPr/>
        <w:tab/>
        <w:tab/>
        <w:t>Mit tegyek veled, Efraim?</w:t>
      </w:r>
    </w:p>
    <w:p>
      <w:pPr>
        <w:pStyle w:val="Normal"/>
        <w:rPr/>
      </w:pPr>
      <w:r>
        <w:rPr/>
        <w:tab/>
        <w:t>Mit tegyek veled, Júda?</w:t>
      </w:r>
    </w:p>
    <w:p>
      <w:pPr>
        <w:pStyle w:val="Normal"/>
        <w:rPr/>
      </w:pPr>
      <w:r>
        <w:rPr/>
        <w:tab/>
        <w:t>Hűséged, mint a reggeli felhô,</w:t>
      </w:r>
    </w:p>
    <w:p>
      <w:pPr>
        <w:pStyle w:val="Normal"/>
        <w:rPr/>
      </w:pPr>
      <w:r>
        <w:rPr/>
        <w:tab/>
        <w:t>és mint a harmat, hamar tovatűnik.</w:t>
      </w:r>
    </w:p>
    <w:p>
      <w:pPr>
        <w:pStyle w:val="Normal"/>
        <w:rPr/>
      </w:pPr>
      <w:r>
        <w:rPr/>
        <w:tab/>
        <w:tab/>
        <w:t>Ezért sújtottam ôket a próféták szavával,</w:t>
      </w:r>
    </w:p>
    <w:p>
      <w:pPr>
        <w:pStyle w:val="Normal"/>
        <w:rPr/>
      </w:pPr>
      <w:r>
        <w:rPr/>
        <w:tab/>
        <w:t>ezért pusztítottam ôket ajkam szózatával,</w:t>
      </w:r>
    </w:p>
    <w:p>
      <w:pPr>
        <w:pStyle w:val="Normal"/>
        <w:rPr/>
      </w:pPr>
      <w:r>
        <w:rPr/>
        <w:tab/>
        <w:t>ítéletem elérkezik, mint a világosság.</w:t>
      </w:r>
    </w:p>
    <w:p>
      <w:pPr>
        <w:pStyle w:val="Normal"/>
        <w:rPr/>
      </w:pPr>
      <w:r>
        <w:rPr/>
        <w:tab/>
        <w:t>Mert nem az áldozat kell nekem, hanem a szeretet,</w:t>
      </w:r>
    </w:p>
    <w:p>
      <w:pPr>
        <w:pStyle w:val="Normal"/>
        <w:rPr/>
      </w:pPr>
      <w:r>
        <w:rPr/>
        <w:tab/>
        <w:t>nem az égôáldozat, hanem az Isten ismerete.</w:t>
      </w:r>
    </w:p>
    <w:p>
      <w:pPr>
        <w:pStyle w:val="Normal"/>
        <w:rPr/>
      </w:pPr>
      <w:r>
        <w:rPr/>
      </w:r>
    </w:p>
    <w:p>
      <w:pPr>
        <w:pStyle w:val="Normal"/>
        <w:rPr/>
      </w:pPr>
      <w:r>
        <w:rPr/>
        <w:tab/>
        <w:t>Ez az Isten igéje.</w:t>
      </w:r>
    </w:p>
    <w:p>
      <w:pPr>
        <w:pStyle w:val="Normal"/>
        <w:rPr/>
      </w:pPr>
      <w:r>
        <w:rPr/>
      </w:r>
    </w:p>
    <w:p>
      <w:pPr>
        <w:pStyle w:val="Normal"/>
        <w:rPr/>
      </w:pPr>
      <w:r>
        <w:rPr/>
      </w:r>
    </w:p>
    <w:p>
      <w:pPr>
        <w:pStyle w:val="Normal"/>
        <w:rPr/>
      </w:pPr>
      <w:r>
        <w:rPr/>
        <w:t>VÁLASZOS ZSOLTÁR 49, 1 és 8. 12-13. 14-15</w:t>
        <w:tab/>
        <w:t>9. tónus.</w:t>
      </w:r>
    </w:p>
    <w:p>
      <w:pPr>
        <w:pStyle w:val="Normal"/>
        <w:rPr/>
      </w:pPr>
      <w:r>
        <w:rPr/>
      </w:r>
    </w:p>
    <w:p>
      <w:pPr>
        <w:pStyle w:val="Normal"/>
        <w:rPr/>
      </w:pPr>
      <w:r>
        <w:rPr/>
        <w:t>Válasz: Boldog, akinek útja szeplôtelen, * megmutatom neki üdvösségem. 23b. vers.</w:t>
      </w:r>
    </w:p>
    <w:p>
      <w:pPr>
        <w:pStyle w:val="Normal"/>
        <w:rPr/>
      </w:pPr>
      <w:r>
        <w:rPr/>
      </w:r>
    </w:p>
    <w:p>
      <w:pPr>
        <w:pStyle w:val="Normal"/>
        <w:rPr/>
      </w:pPr>
      <w:r>
        <w:rPr/>
        <w:t>Elôénekes: Szólott az Úr, az istenek Istene, * hívta a földet napkelettôl napnyugatig.</w:t>
      </w:r>
    </w:p>
    <w:p>
      <w:pPr>
        <w:pStyle w:val="Normal"/>
        <w:rPr/>
      </w:pPr>
      <w:r>
        <w:rPr/>
        <w:t>,,Nem áldozataid miatt feddlek meg, * égôáldozataidat mindig látom.</w:t>
      </w:r>
    </w:p>
    <w:p>
      <w:pPr>
        <w:pStyle w:val="Normal"/>
        <w:rPr/>
      </w:pPr>
      <w:r>
        <w:rPr/>
        <w:t>Hívek: Boldog, akinek útja szeplôtelen, * megmutatom neki üdvösségem.</w:t>
      </w:r>
    </w:p>
    <w:p>
      <w:pPr>
        <w:pStyle w:val="Normal"/>
        <w:rPr/>
      </w:pPr>
      <w:r>
        <w:rPr/>
      </w:r>
    </w:p>
    <w:p>
      <w:pPr>
        <w:pStyle w:val="Normal"/>
        <w:rPr/>
      </w:pPr>
      <w:r>
        <w:rPr/>
        <w:t>E: Ha éheznék, nem szólnék neked, * mert enyém a föld és egész teljessége.</w:t>
      </w:r>
    </w:p>
    <w:p>
      <w:pPr>
        <w:pStyle w:val="Normal"/>
        <w:rPr/>
      </w:pPr>
      <w:r>
        <w:rPr/>
        <w:t>Megeszem talán a bikák húsát, * vagy a bakok vérét iszom?</w:t>
      </w:r>
    </w:p>
    <w:p>
      <w:pPr>
        <w:pStyle w:val="Normal"/>
        <w:rPr/>
      </w:pPr>
      <w:r>
        <w:rPr/>
      </w:r>
    </w:p>
    <w:p>
      <w:pPr>
        <w:pStyle w:val="Normal"/>
        <w:rPr/>
      </w:pPr>
      <w:r>
        <w:rPr/>
        <w:t>H: Boldog, akinek útja szeplôtelen, * megmutatom neki üdvösségem.</w:t>
      </w:r>
    </w:p>
    <w:p>
      <w:pPr>
        <w:pStyle w:val="Normal"/>
        <w:rPr/>
      </w:pPr>
      <w:r>
        <w:rPr/>
      </w:r>
    </w:p>
    <w:p>
      <w:pPr>
        <w:pStyle w:val="Normal"/>
        <w:rPr/>
      </w:pPr>
      <w:r>
        <w:rPr/>
        <w:t>E: Ajánld föl Istennek a dicséret áldozatát, * és teljesítsd a Fölséges elôtt fogadalmad!</w:t>
      </w:r>
    </w:p>
    <w:p>
      <w:pPr>
        <w:pStyle w:val="Normal"/>
        <w:rPr/>
      </w:pPr>
      <w:r>
        <w:rPr/>
        <w:t>A gyötrelem napján engem hívjál, * megmentelek és áldasz engem.</w:t>
      </w:r>
    </w:p>
    <w:p>
      <w:pPr>
        <w:pStyle w:val="Normal"/>
        <w:rPr/>
      </w:pPr>
      <w:r>
        <w:rPr/>
        <w:t>H: Boldog, akinek útja szeplôtelen, * megmutatom neki üdvösségem.</w:t>
      </w:r>
    </w:p>
    <w:p>
      <w:pPr>
        <w:pStyle w:val="Normal"/>
        <w:rPr/>
      </w:pPr>
      <w:r>
        <w:rPr/>
      </w:r>
    </w:p>
    <w:p>
      <w:pPr>
        <w:pStyle w:val="Normal"/>
        <w:rPr/>
      </w:pPr>
      <w:r>
        <w:rPr/>
        <w:t>SZENTLECKE Róm 4, 18-25</w:t>
      </w:r>
    </w:p>
    <w:p>
      <w:pPr>
        <w:pStyle w:val="Normal"/>
        <w:rPr/>
      </w:pPr>
      <w:r>
        <w:rPr/>
      </w:r>
    </w:p>
    <w:p>
      <w:pPr>
        <w:pStyle w:val="Normal"/>
        <w:rPr/>
      </w:pPr>
      <w:r>
        <w:rPr/>
        <w:tab/>
        <w:t>Ábrahám olyan hitet hordozott magában, hogy a lehetetlen helyzetben is tudott reménykedni. Tudta, hogy Isten mindenható és hű marad ígéretéhez. Az ô idejében még nem volt meg a mózesi törvény, azért ô az igazi engedelmességet nem kerülhette meg a betűhöz való ragaszkodással. A mi vallásosságunk alapja is az Istenbe vetett hit, aki erejét és irgalmát megmutatta Krisztus feltámadásában, akinek halála meghozta, a bűnök kiengesztelését, feltámadása pedig a kegyelem kiáradását</w:t>
      </w:r>
    </w:p>
    <w:p>
      <w:pPr>
        <w:pStyle w:val="Normal"/>
        <w:rPr/>
      </w:pPr>
      <w:r>
        <w:rPr/>
      </w:r>
    </w:p>
    <w:p>
      <w:pPr>
        <w:pStyle w:val="Normal"/>
        <w:rPr/>
      </w:pPr>
      <w:r>
        <w:rPr/>
      </w:r>
    </w:p>
    <w:p>
      <w:pPr>
        <w:pStyle w:val="Normal"/>
        <w:rPr/>
      </w:pPr>
      <w:r>
        <w:rPr/>
        <w:t>SZENTLECKE Szent Pál apostolnak a rómaiakhoz írt levelébôl</w:t>
      </w:r>
    </w:p>
    <w:p>
      <w:pPr>
        <w:pStyle w:val="Normal"/>
        <w:rPr/>
      </w:pPr>
      <w:r>
        <w:rPr/>
      </w:r>
    </w:p>
    <w:p>
      <w:pPr>
        <w:pStyle w:val="Normal"/>
        <w:rPr/>
      </w:pPr>
      <w:r>
        <w:rPr/>
        <w:tab/>
        <w:t>Ábrahám erôt merített hitébôl, és magasztalta Istent.</w:t>
      </w:r>
    </w:p>
    <w:p>
      <w:pPr>
        <w:pStyle w:val="Normal"/>
        <w:rPr/>
      </w:pPr>
      <w:r>
        <w:rPr/>
      </w:r>
    </w:p>
    <w:p>
      <w:pPr>
        <w:pStyle w:val="Normal"/>
        <w:rPr/>
      </w:pPr>
      <w:r>
        <w:rPr/>
        <w:tab/>
        <w:t>Testvéreim! Ábrahám a reménytelenségben is reménykedve hitte, hogy sok nép atyja lesz, Isten ígérete szerint: ,,Nagy lesz a te nemzetséged!'' Hite nem gyengült meg, jóllehet tudta, hogy teste megvénhedt, hisz századik esztendeje felé járt, és Sára méhe is elapadt.</w:t>
      </w:r>
    </w:p>
    <w:p>
      <w:pPr>
        <w:pStyle w:val="Normal"/>
        <w:rPr/>
      </w:pPr>
      <w:r>
        <w:rPr/>
        <w:tab/>
        <w:t>Nem kételkedett hitetlenül Isten ígéretében, inkább megerôsödött a hitben, megdicsôítve ezáltal az Istent. Meg volt ugyanis gyôzôdve arról, hogy amit Isten ígért, azt meg is tudja valósítani. Ábrahám ezáltal vált igazzá.</w:t>
      </w:r>
    </w:p>
    <w:p>
      <w:pPr>
        <w:pStyle w:val="Normal"/>
        <w:rPr/>
      </w:pPr>
      <w:r>
        <w:rPr/>
      </w:r>
    </w:p>
    <w:p>
      <w:pPr>
        <w:pStyle w:val="Normal"/>
        <w:rPr/>
      </w:pPr>
      <w:r>
        <w:rPr/>
        <w:tab/>
        <w:t>De nemcsak ôrá vonatkozik, amit róla írtak, hogy ,,ezáltal vált igazzá'', hanem mireánk is. Mi is igazzá válunk, ha hiszünk Istenben, aki feltámasztotta a halálból Urunkat, Jézus Krisztust. Ô halált szenvedett a mi bűneinkért, és feltámadt, hogy mi igazak lehessünk.</w:t>
      </w:r>
    </w:p>
    <w:p>
      <w:pPr>
        <w:pStyle w:val="Normal"/>
        <w:rPr/>
      </w:pPr>
      <w:r>
        <w:rPr/>
      </w:r>
    </w:p>
    <w:p>
      <w:pPr>
        <w:pStyle w:val="Normal"/>
        <w:rPr/>
      </w:pPr>
      <w:r>
        <w:rPr/>
        <w:tab/>
        <w:t>Ez az Isten igéje.</w:t>
      </w:r>
    </w:p>
    <w:p>
      <w:pPr>
        <w:pStyle w:val="Normal"/>
        <w:rPr/>
      </w:pPr>
      <w:r>
        <w:rPr/>
      </w:r>
    </w:p>
    <w:p>
      <w:pPr>
        <w:pStyle w:val="Normal"/>
        <w:rPr/>
      </w:pPr>
      <w:r>
        <w:rPr/>
        <w:t>ALLELUJA</w:t>
      </w:r>
    </w:p>
    <w:p>
      <w:pPr>
        <w:pStyle w:val="Normal"/>
        <w:rPr/>
      </w:pPr>
      <w:r>
        <w:rPr/>
      </w:r>
    </w:p>
    <w:p>
      <w:pPr>
        <w:pStyle w:val="Normal"/>
        <w:rPr/>
      </w:pPr>
      <w:r>
        <w:rPr/>
        <w:t>Alleluja. 4. szám.</w:t>
      </w:r>
    </w:p>
    <w:p>
      <w:pPr>
        <w:pStyle w:val="Normal"/>
        <w:rPr/>
      </w:pPr>
      <w:r>
        <w:rPr/>
        <w:t>,,Én a világ világossága vagyok'', mondja a mi Urunk. * ,,Aki engem követ, övé lesz az élet világossága.'' Jn 8, 12 -- 4g. tónus.</w:t>
      </w:r>
    </w:p>
    <w:p>
      <w:pPr>
        <w:pStyle w:val="Normal"/>
        <w:rPr/>
      </w:pPr>
      <w:r>
        <w:rPr/>
        <w:t>Alleluja.</w:t>
      </w:r>
    </w:p>
    <w:p>
      <w:pPr>
        <w:pStyle w:val="Normal"/>
        <w:rPr/>
      </w:pPr>
      <w:r>
        <w:rPr/>
      </w:r>
    </w:p>
    <w:p>
      <w:pPr>
        <w:pStyle w:val="Normal"/>
        <w:rPr/>
      </w:pPr>
      <w:r>
        <w:rPr/>
        <w:t>EVANGÉLIUM Mt 9, 9-13</w:t>
      </w:r>
    </w:p>
    <w:p>
      <w:pPr>
        <w:pStyle w:val="Normal"/>
        <w:rPr/>
      </w:pPr>
      <w:r>
        <w:rPr/>
      </w:r>
    </w:p>
    <w:p>
      <w:pPr>
        <w:pStyle w:val="Normal"/>
        <w:rPr/>
      </w:pPr>
      <w:r>
        <w:rPr/>
        <w:tab/>
        <w:t>Jézus meghozta a végleges kinyilatkoztatást, ezért az egyes evangéliumi eseményeknek megvan a jelentésük. Máté meghívása jelezte, hogy Jézus a gyarló embert hívja bűnbánatra és üdvösségre, sôt munkatársává tudja tenni. A farizeusok ellenben a Messiástól népük diadalmas felemelését, földi dicsôségét várták, s náluk a szentség az elkülönülést jelentette, nem az irgalmat. Ezért mondja Jézus, hogy a betegnek kell az orvos, nem az egészségeseknek. Ô az Atya irgalmát testesíti meg a földön.</w:t>
      </w:r>
    </w:p>
    <w:p>
      <w:pPr>
        <w:pStyle w:val="Normal"/>
        <w:rPr/>
      </w:pPr>
      <w:r>
        <w:rPr/>
      </w:r>
    </w:p>
    <w:p>
      <w:pPr>
        <w:pStyle w:val="Normal"/>
        <w:rPr/>
      </w:pPr>
      <w:r>
        <w:rPr/>
      </w:r>
    </w:p>
    <w:p>
      <w:pPr>
        <w:pStyle w:val="Normal"/>
        <w:rPr/>
      </w:pPr>
      <w:r>
        <w:rPr/>
        <w:t>+ EVANGÉLIUM Szent Máté könyvébôl</w:t>
      </w:r>
    </w:p>
    <w:p>
      <w:pPr>
        <w:pStyle w:val="Normal"/>
        <w:rPr/>
      </w:pPr>
      <w:r>
        <w:rPr/>
      </w:r>
    </w:p>
    <w:p>
      <w:pPr>
        <w:pStyle w:val="Normal"/>
        <w:rPr/>
      </w:pPr>
      <w:r>
        <w:rPr/>
        <w:tab/>
        <w:t>Nem azért jöttem, hogy az igazakat hívjam, hanem a bűnösöket.</w:t>
      </w:r>
    </w:p>
    <w:p>
      <w:pPr>
        <w:pStyle w:val="Normal"/>
        <w:rPr/>
      </w:pPr>
      <w:r>
        <w:rPr/>
      </w:r>
    </w:p>
    <w:p>
      <w:pPr>
        <w:pStyle w:val="Normal"/>
        <w:rPr/>
      </w:pPr>
      <w:r>
        <w:rPr/>
        <w:tab/>
        <w:t>Abban az idôben:</w:t>
      </w:r>
    </w:p>
    <w:p>
      <w:pPr>
        <w:pStyle w:val="Normal"/>
        <w:rPr/>
      </w:pPr>
      <w:r>
        <w:rPr/>
        <w:tab/>
        <w:t>Amint Jézus továbbhaladt, látott egy Máté nevű embert a vámasztalnál ülni. Így szólt hozzá: ,,Kövess engem!'' Az felállt és követte ôt. Késôbb, amikor Jézus az ô házában vendégeskedett, eljött sok vámos és bűnös, és helyet foglaltak az asztalnál Jézussal és tanítványaival együtt. Meglátták ezt a farizeusok és megkérdezték tanítványait: ,,Miért eszik a ti Mesteretek vámosokkal és bűnösökkel?'' Jézus meghallotta ezt, és így válaszolt: ,,Nem az egészségeseknek kell az orvos, hanem a betegeknek. Menjetek csak, és tanuljátok meg, mit jelent ez: »Irgalmasságot várok és nem áldozatot.« Nem azért jöttem, hogy az igazakat hívjam, hanem hogy a bűnösöket.''</w:t>
      </w:r>
    </w:p>
    <w:p>
      <w:pPr>
        <w:pStyle w:val="Normal"/>
        <w:rPr/>
      </w:pPr>
      <w:r>
        <w:rPr/>
      </w:r>
    </w:p>
    <w:p>
      <w:pPr>
        <w:pStyle w:val="Normal"/>
        <w:rPr/>
      </w:pPr>
      <w:r>
        <w:rPr/>
      </w:r>
    </w:p>
    <w:p>
      <w:pPr>
        <w:pStyle w:val="Normal"/>
        <w:rPr/>
      </w:pPr>
      <w:r>
        <w:rPr/>
        <w:tab/>
        <w:t>Ezek az evangélium igéi.</w:t>
      </w:r>
    </w:p>
    <w:p>
      <w:pPr>
        <w:pStyle w:val="Normal"/>
        <w:rPr/>
      </w:pPr>
      <w:r>
        <w:rPr/>
      </w:r>
    </w:p>
    <w:p>
      <w:pPr>
        <w:pStyle w:val="Normal"/>
        <w:rPr/>
      </w:pPr>
      <w:r>
        <w:rPr/>
      </w:r>
    </w:p>
    <w:p>
      <w:pPr>
        <w:pStyle w:val="Normal"/>
        <w:rPr/>
      </w:pPr>
      <w:r>
        <w:rPr/>
      </w:r>
    </w:p>
    <w:p>
      <w:pPr>
        <w:pStyle w:val="Normal"/>
        <w:rPr/>
      </w:pPr>
      <w:r>
        <w:rPr/>
        <w:t>Egyetemes könyörgések Évközi 10. vasárnapra</w:t>
      </w:r>
    </w:p>
    <w:p>
      <w:pPr>
        <w:pStyle w:val="Normal"/>
        <w:rPr/>
      </w:pPr>
      <w:r>
        <w:rPr/>
      </w:r>
    </w:p>
    <w:p>
      <w:pPr>
        <w:pStyle w:val="Normal"/>
        <w:rPr/>
      </w:pPr>
      <w:r>
        <w:rPr/>
      </w:r>
    </w:p>
    <w:p>
      <w:pPr>
        <w:pStyle w:val="Normal"/>
        <w:rPr/>
      </w:pPr>
      <w:r>
        <w:rPr/>
      </w:r>
    </w:p>
    <w:p>
      <w:pPr>
        <w:pStyle w:val="Normal"/>
        <w:rPr/>
      </w:pPr>
      <w:r>
        <w:rPr/>
        <w:t>Pap:</w:t>
        <w:tab/>
        <w:t>Istenünk, hisszük, hogy irgalmas vagy. Ezért merjük hozzád emelni könyörgô szavunkat!</w:t>
      </w:r>
    </w:p>
    <w:p>
      <w:pPr>
        <w:pStyle w:val="Normal"/>
        <w:rPr/>
      </w:pPr>
      <w:r>
        <w:rPr/>
      </w:r>
    </w:p>
    <w:p>
      <w:pPr>
        <w:pStyle w:val="Normal"/>
        <w:rPr/>
      </w:pPr>
      <w:r>
        <w:rPr/>
      </w:r>
    </w:p>
    <w:p>
      <w:pPr>
        <w:pStyle w:val="Normal"/>
        <w:rPr/>
      </w:pPr>
      <w:r>
        <w:rPr/>
        <w:t>Lektor:</w:t>
        <w:tab/>
        <w:t>1.</w:t>
        <w:tab/>
        <w:t>Add, Urunk, hogy mindig szemünk elôtt legyen Krisztus keresztáldozata, irgalmasságod megrendítô bizonysága!</w:t>
      </w:r>
    </w:p>
    <w:p>
      <w:pPr>
        <w:pStyle w:val="Normal"/>
        <w:rPr/>
      </w:pPr>
      <w:r>
        <w:rPr/>
        <w:tab/>
        <w:tab/>
        <w:t>Hívek: Kérünk téged, hallgass meg minket!</w:t>
      </w:r>
    </w:p>
    <w:p>
      <w:pPr>
        <w:pStyle w:val="Normal"/>
        <w:rPr/>
      </w:pPr>
      <w:r>
        <w:rPr/>
      </w:r>
    </w:p>
    <w:p>
      <w:pPr>
        <w:pStyle w:val="Normal"/>
        <w:rPr/>
      </w:pPr>
      <w:r>
        <w:rPr/>
        <w:tab/>
        <w:t>2.</w:t>
        <w:tab/>
        <w:t>Add, Urunk, hogy a szentmiseáldozatból erôt merítsünk az irgalmasság gyakorlásához!</w:t>
      </w:r>
    </w:p>
    <w:p>
      <w:pPr>
        <w:pStyle w:val="Normal"/>
        <w:rPr/>
      </w:pPr>
      <w:r>
        <w:rPr/>
        <w:tab/>
        <w:tab/>
        <w:t>Hívek: Kérünk téged . . .</w:t>
      </w:r>
    </w:p>
    <w:p>
      <w:pPr>
        <w:pStyle w:val="Normal"/>
        <w:rPr/>
      </w:pPr>
      <w:r>
        <w:rPr/>
      </w:r>
    </w:p>
    <w:p>
      <w:pPr>
        <w:pStyle w:val="Normal"/>
        <w:rPr/>
      </w:pPr>
      <w:r>
        <w:rPr/>
        <w:tab/>
        <w:t>3.</w:t>
        <w:tab/>
        <w:t>Add, Urunk, hogy a bűnbánat szentségében mindig irgalmat és megbocsátást találjunk!</w:t>
      </w:r>
    </w:p>
    <w:p>
      <w:pPr>
        <w:pStyle w:val="Normal"/>
        <w:rPr/>
      </w:pPr>
      <w:r>
        <w:rPr/>
        <w:tab/>
        <w:tab/>
        <w:t>Hívek: Kérünk téged . . .</w:t>
      </w:r>
    </w:p>
    <w:p>
      <w:pPr>
        <w:pStyle w:val="Normal"/>
        <w:rPr/>
      </w:pPr>
      <w:r>
        <w:rPr/>
      </w:r>
    </w:p>
    <w:p>
      <w:pPr>
        <w:pStyle w:val="Normal"/>
        <w:rPr/>
      </w:pPr>
      <w:r>
        <w:rPr/>
        <w:tab/>
        <w:t>4.</w:t>
        <w:tab/>
        <w:t>Add, Urunk, hogy mindig irgalommal közeledjünk rászoruló embertársainkhoz!</w:t>
      </w:r>
    </w:p>
    <w:p>
      <w:pPr>
        <w:pStyle w:val="Normal"/>
        <w:rPr/>
      </w:pPr>
      <w:r>
        <w:rPr/>
        <w:tab/>
        <w:tab/>
        <w:t>Hívek: Kérünk téged . . .</w:t>
      </w:r>
    </w:p>
    <w:p>
      <w:pPr>
        <w:pStyle w:val="Normal"/>
        <w:rPr/>
      </w:pPr>
      <w:r>
        <w:rPr/>
      </w:r>
    </w:p>
    <w:p>
      <w:pPr>
        <w:pStyle w:val="Normal"/>
        <w:rPr/>
      </w:pPr>
      <w:r>
        <w:rPr/>
      </w:r>
    </w:p>
    <w:p>
      <w:pPr>
        <w:pStyle w:val="Normal"/>
        <w:rPr/>
      </w:pPr>
      <w:r>
        <w:rPr/>
        <w:tab/>
        <w:t>5.</w:t>
        <w:tab/>
        <w:t>Add, Urunk, hogy irgalomra találjunk nálad, amikor a világból kiszólítasz minket!</w:t>
      </w:r>
    </w:p>
    <w:p>
      <w:pPr>
        <w:pStyle w:val="Normal"/>
        <w:rPr/>
      </w:pPr>
      <w:r>
        <w:rPr/>
        <w:tab/>
        <w:tab/>
        <w:t>Hívek: Kérünk téged . . .</w:t>
      </w:r>
    </w:p>
    <w:p>
      <w:pPr>
        <w:pStyle w:val="Normal"/>
        <w:rPr/>
      </w:pPr>
      <w:r>
        <w:rPr/>
      </w:r>
    </w:p>
    <w:p>
      <w:pPr>
        <w:pStyle w:val="Normal"/>
        <w:rPr/>
      </w:pPr>
      <w:r>
        <w:rPr/>
      </w:r>
    </w:p>
    <w:p>
      <w:pPr>
        <w:pStyle w:val="Normal"/>
        <w:rPr/>
      </w:pPr>
      <w:r>
        <w:rPr/>
        <w:t>Pap:</w:t>
        <w:tab/>
        <w:t>Mennyei Atyánk! Világosíts meg kegyelmeddel minden embert, hogy hívásodat felismerje, és eljusson az Isten gyermekeinek örökségére. Krisztus, a mi Urunk által.</w:t>
      </w:r>
    </w:p>
    <w:p>
      <w:pPr>
        <w:pStyle w:val="Normal"/>
        <w:rPr/>
      </w:pPr>
      <w:r>
        <w:rPr/>
        <w:t>Hívek:</w:t>
        <w:tab/>
        <w:t>Ámen.</w:t>
      </w:r>
    </w:p>
    <w:p>
      <w:pPr>
        <w:pStyle w:val="Normal"/>
        <w:rPr/>
      </w:pPr>
      <w:r>
        <w:rPr/>
      </w:r>
    </w:p>
    <w:p>
      <w:pPr>
        <w:pStyle w:val="Normal"/>
        <w:rPr/>
      </w:pPr>
      <w:r>
        <w:rPr/>
      </w:r>
    </w:p>
    <w:p>
      <w:pPr>
        <w:pStyle w:val="Heading3"/>
        <w:widowControl w:val="false"/>
        <w:rPr>
          <w:b w:val="false"/>
          <w:b w:val="false"/>
          <w:lang w:val="hu-HU"/>
        </w:rPr>
      </w:pPr>
      <w:r>
        <w:rPr>
          <w:lang w:val="hu-HU"/>
        </w:rPr>
        <w:t>Máté meghívása</w:t>
      </w:r>
      <w:r>
        <w:rPr>
          <w:b w:val="false"/>
          <w:lang w:val="hu-HU"/>
        </w:rPr>
        <w:t xml:space="preserve"> (9, 9-13)</w:t>
      </w:r>
      <w:r>
        <w:rPr>
          <w:rStyle w:val="FootnoteCharacters"/>
          <w:rStyle w:val="FootnoteAnchor"/>
          <w:b/>
          <w:lang w:val="hu-HU"/>
        </w:rPr>
        <w:footnoteReference w:id="2"/>
      </w:r>
    </w:p>
    <w:p>
      <w:pPr>
        <w:pStyle w:val="Normal"/>
        <w:rPr/>
      </w:pPr>
      <w:r>
        <w:rPr/>
        <w:t>(Mk 2, 13-17; Lk 5, 27-32)</w:t>
      </w:r>
    </w:p>
    <w:p>
      <w:pPr>
        <w:pStyle w:val="Normal"/>
        <w:rPr/>
      </w:pPr>
      <w:r>
        <w:rPr/>
      </w:r>
    </w:p>
    <w:p>
      <w:pPr>
        <w:pStyle w:val="Idezet"/>
        <w:numPr>
          <w:ilvl w:val="0"/>
          <w:numId w:val="2"/>
        </w:numPr>
        <w:rPr>
          <w:lang w:val="hu-HU"/>
        </w:rPr>
      </w:pPr>
      <w:r>
        <w:rPr>
          <w:lang w:val="hu-HU"/>
        </w:rPr>
        <w:t>Amikor Jézus továbbment onnan, meglátott</w:t>
        <w:br/>
        <w:t>egy embert ülni a vámnál, akit Máténak</w:t>
        <w:br/>
        <w:t>hívtak, és így szólt hozzá: «Kövess engem!»</w:t>
        <w:br/>
        <w:t>Az felkelt, és követte őt.</w:t>
      </w:r>
    </w:p>
    <w:p>
      <w:pPr>
        <w:pStyle w:val="Idezet"/>
        <w:numPr>
          <w:ilvl w:val="0"/>
          <w:numId w:val="2"/>
        </w:numPr>
        <w:rPr>
          <w:lang w:val="hu-HU"/>
        </w:rPr>
      </w:pPr>
      <w:r>
        <w:rPr>
          <w:lang w:val="hu-HU"/>
        </w:rPr>
        <w:t>És történt, amikor Jézus asztalhoz telepedett</w:t>
        <w:br/>
        <w:t>a házában, sok vámszedő és bűnös jött oda,</w:t>
        <w:br/>
        <w:t>és letelepedtek Jézussal és az ő tanítványaival</w:t>
        <w:br/>
        <w:t>együtt.</w:t>
      </w:r>
    </w:p>
    <w:p>
      <w:pPr>
        <w:pStyle w:val="Idezet"/>
        <w:numPr>
          <w:ilvl w:val="0"/>
          <w:numId w:val="2"/>
        </w:numPr>
        <w:rPr>
          <w:lang w:val="hu-HU"/>
        </w:rPr>
      </w:pPr>
      <w:r>
        <w:rPr>
          <w:lang w:val="hu-HU"/>
        </w:rPr>
        <w:t>Meglátták ezt a farizeusok, és szóltak</w:t>
        <w:br/>
        <w:t>tanítványainak: «Miért eszik a ti mesteretek</w:t>
        <w:br/>
        <w:t>vámszedőkkel és bűnösökkel együtt?»</w:t>
      </w:r>
    </w:p>
    <w:p>
      <w:pPr>
        <w:pStyle w:val="Idezet"/>
        <w:numPr>
          <w:ilvl w:val="0"/>
          <w:numId w:val="2"/>
        </w:numPr>
        <w:rPr/>
      </w:pPr>
      <w:r>
        <w:rPr>
          <w:lang w:val="hu-HU"/>
        </w:rPr>
        <w:t>Ő pedig, amikor ezt meghallotta, így szólt:</w:t>
        <w:br/>
        <w:t>«Nem az egészségeseknek van szükségük</w:t>
        <w:br/>
        <w:t>orvosra, hanem a betegeknek.</w:t>
      </w:r>
    </w:p>
    <w:p>
      <w:pPr>
        <w:pStyle w:val="Idezet"/>
        <w:numPr>
          <w:ilvl w:val="0"/>
          <w:numId w:val="2"/>
        </w:numPr>
        <w:rPr>
          <w:lang w:val="hu-HU"/>
        </w:rPr>
      </w:pPr>
      <w:r>
        <w:rPr>
          <w:lang w:val="hu-HU"/>
        </w:rPr>
        <w:t>Menjetek, és tanuljátok meg, mit jelent ez:</w:t>
        <w:br/>
        <w:t>Irgalmasságot akarok, és nem áldozatot.</w:t>
        <w:br/>
        <w:t>Mert nem azért jöttem, hogy az igazakat</w:t>
        <w:br/>
        <w:t>hívjam, hanem a bűnösöket.»</w:t>
      </w:r>
    </w:p>
    <w:p>
      <w:pPr>
        <w:pStyle w:val="Idezet"/>
        <w:rPr>
          <w:lang w:val="hu-HU"/>
        </w:rPr>
      </w:pPr>
      <w:r>
        <w:rPr>
          <w:lang w:val="hu-HU"/>
        </w:rPr>
      </w:r>
    </w:p>
    <w:p>
      <w:pPr>
        <w:pStyle w:val="TextBody"/>
        <w:rPr/>
      </w:pPr>
      <w:r>
        <w:rPr>
          <w:lang w:val="hu-HU"/>
        </w:rPr>
        <w:t xml:space="preserve">A szöveg három különböző eredetű részletet tartalmaz, amelyeket Máté ügyes szerkesztéssel egyesít: az evangélista meghívása (9. v.), vita a bűnösökkel való asztalközösségről (10-12. v.) és az irgalmasságról szóló </w:t>
      </w:r>
      <w:r>
        <w:rPr>
          <w:i/>
          <w:lang w:val="hu-HU"/>
        </w:rPr>
        <w:t>logion</w:t>
      </w:r>
      <w:r>
        <w:rPr>
          <w:lang w:val="hu-HU"/>
        </w:rPr>
        <w:t xml:space="preserve"> (13. v.). Máté meghívása az ország jövőjének és új üdvrendjének témáját érinti. A kafarnaumi vámszedő készséges válasza az előbbiekben bemutatott (18-22. v.) két csalódás ellentételét alkotja. Jézus itt is (vö. 4,23) prófétaként, misszioná</w:t>
        <w:softHyphen/>
        <w:t>riusként («továbbment») jelenik meg, aki Isten igéjét hirdeti, és időnként rá</w:t>
        <w:softHyphen/>
        <w:t>tekint (</w:t>
      </w:r>
      <w:r>
        <w:rPr>
          <w:i/>
          <w:lang w:val="hu-HU"/>
        </w:rPr>
        <w:t>eiden</w:t>
      </w:r>
      <w:r>
        <w:rPr>
          <w:lang w:val="hu-HU"/>
        </w:rPr>
        <w:t>) az útjába akadó személyekre, hogy követésére szólítsa őket. Sza</w:t>
        <w:softHyphen/>
        <w:t>vának hatalma - a jelenlegi részlet témája - azokból az azonnali átalakulásokból is nyilvánvalóvá válik, amelyeket kivált az emberek szívében. Az elbeszélésnek, amint ezt már megszoktuk, most sem az a célja, hogy Máté meghívásának kö</w:t>
        <w:softHyphen/>
        <w:t>rülményeiről tudósítson, hanem hogy az apostol példája által bemutassa, mi</w:t>
        <w:softHyphen/>
        <w:t>lyen magatartást és készséget kellene tanúsítania a hívőnek Krisztus irányában. Bármilyen történeti előfeltétel üdvösségközvetítővé válhat.</w:t>
      </w:r>
    </w:p>
    <w:p>
      <w:pPr>
        <w:pStyle w:val="TextBody"/>
        <w:rPr/>
      </w:pPr>
      <w:r>
        <w:rPr>
          <w:lang w:val="hu-HU"/>
        </w:rPr>
        <w:t>Az első evangéliumban a meghívott neve nem a Mk 2,14-ben és a Lk 5, 27-ben szereplő rejtélyes Lévi, hanem Máté,</w:t>
      </w:r>
      <w:r>
        <w:rPr>
          <w:rStyle w:val="FootnoteCharacters"/>
          <w:rStyle w:val="FootnoteAnchor"/>
          <w:lang w:val="hu-HU"/>
        </w:rPr>
        <w:footnoteReference w:id="3"/>
      </w:r>
      <w:r>
        <w:rPr>
          <w:lang w:val="hu-HU"/>
        </w:rPr>
        <w:t xml:space="preserve"> aki az apostoli kollégium tagja (10,3). Az evangélista csak a tanítvány-apostolok meghívásáról emlékezik meg. Ez tipizálja valamennyi keresztény ember hivatását is, miként a tizenkettő az egész egyházat jelképezi.</w:t>
      </w:r>
    </w:p>
    <w:p>
      <w:pPr>
        <w:pStyle w:val="TextBody"/>
        <w:rPr/>
      </w:pPr>
      <w:r>
        <w:rPr>
          <w:lang w:val="hu-HU"/>
        </w:rPr>
        <w:t>A megszólítás mellett hangsúlyt kap a kiválasztott személy helyzete is. Foglal</w:t>
        <w:softHyphen/>
        <w:t>kozása alapján</w:t>
      </w:r>
      <w:r>
        <w:rPr>
          <w:rStyle w:val="FootnoteCharacters"/>
          <w:rStyle w:val="FootnoteAnchor"/>
          <w:lang w:val="hu-HU"/>
        </w:rPr>
        <w:footnoteReference w:id="4"/>
      </w:r>
      <w:r>
        <w:rPr>
          <w:lang w:val="hu-HU"/>
        </w:rPr>
        <w:t xml:space="preserve"> a vallási problémáktól távol álló adóbérlőről van szó, akit minden népréteg nagyon gyűlölt és olyan igyekezettel került, mint amilyennel a nyilvános bűnösöktől és a feslett életű személyektől is őrizkedett. Jézus ezzel szemben arra hívja őt, hogy lépjen be tanítványai körébe. Az apostoli egyház a soraiban jelentkező puritán és elkülönülési törekvések legyőzése érdekében gyakorta emlékezik majd a vámos Lévi meghívására.</w:t>
      </w:r>
    </w:p>
    <w:p>
      <w:pPr>
        <w:pStyle w:val="TextBody"/>
        <w:rPr/>
      </w:pPr>
      <w:r>
        <w:rPr>
          <w:lang w:val="hu-HU"/>
        </w:rPr>
        <w:t>A Lévi meghívásában rejlő tanítást kiemeli és megerősíti a búcsúlakoma, ame</w:t>
        <w:softHyphen/>
        <w:t>lyet házában rendez ‘barátai’ számára. Ezek ugyanolyan jellegű és hírű embe</w:t>
        <w:softHyphen/>
        <w:t>rek, mint ő, Jézus mégsem fél társaságuktól. A keleti és a zsidó ember felfogá</w:t>
        <w:softHyphen/>
        <w:t>sában a lakoma több, mint étkezés: szimbolikus rítus, amely az asztaltársak egymáshoz való közelségét és egyetértését fejezi ki. A jelenet az Újszövetség legtöbbet mondó részei közé tartozik, mert előre mutatja az üdvtörténet útvo</w:t>
        <w:softHyphen/>
        <w:t>nalát. Ez az út Istentől indul, és benne fejeződik be, de áthatol az emberen is. Ha elkerülné az embert, ha nem érintené őt, nem volna hiteles út. A farizeusi ritualizmus Isten szentségének vagy tisztaságának sértését elkerülendő azt taní</w:t>
        <w:softHyphen/>
        <w:t>totta, hogy a rossz hírű, a nélkülöző, a leprás és a közismerten bűnös emberek</w:t>
        <w:softHyphen/>
        <w:t>kel nem szabad érintkezni. Ez azonban olyan gyakorlat volt, amelyet Jézus el</w:t>
        <w:softHyphen/>
        <w:t>szántan helyesbíteni akart, hiszen Isten előtt az emberek mindennemű megkü</w:t>
        <w:softHyphen/>
        <w:t>lönböztetése önkényes és igazságtalan dolog. Az evangélista nem véletlenül említi, hogy Jézus a vámosokkal ‘együtt’ (</w:t>
      </w:r>
      <w:r>
        <w:rPr>
          <w:i/>
          <w:lang w:val="hu-HU"/>
        </w:rPr>
        <w:t>meta</w:t>
      </w:r>
      <w:r>
        <w:rPr>
          <w:lang w:val="hu-HU"/>
        </w:rPr>
        <w:t>) telepedett asztalhoz, mintha egy volna közülük. Ennek ellenére méltósággal és tekintéllyel ül közöttük. Közben azonban nem teszi nyomasztóvá a lakoma örömteli légkörét, nem mu</w:t>
        <w:softHyphen/>
        <w:t>tat csalódottságot, nem tesz szemrehányásokat és elhibázott gesztusokat, ha</w:t>
        <w:softHyphen/>
        <w:t>nem derűs és elnéző, mint ahogyan ez a társas étkezés légköréhez illik. Más alkalommal is látjuk őt, amint közönséges ‘világi’ társaságban asztalhoz telep</w:t>
        <w:softHyphen/>
        <w:t>szik a menyegzős lakomán (Jn 2, 1-11). Ebben a helyzetben sem zavarja meg semmiféle gesztussal vagy utalással a közös örvendezést. Nem húzódik félre csendes magányába, hanem barátságosan ül a meghívottak között, velük együtt étkezik, részt vesz szórakozásukban és társalgásukban. Kívülről szem</w:t>
        <w:softHyphen/>
        <w:t>lélve mindenben hasonlít a többi vendégre. Már nem szórványos, hanem szinte szokványos esemény, hogy fogadja a bűnösöket és velük együtt étkezik. Hama</w:t>
        <w:softHyphen/>
        <w:t>rosan meg is kapja a bűnösök ‘barátja’ nevet (11,19). A Lévi házában rende</w:t>
        <w:softHyphen/>
        <w:t>zett lakoma jelenetét a farizeusok közbelépése zavarja meg (11. v.). Reakciójuk a hivatalos zsidó vezetők szokásos gondolkodásmódját tükrözi. A tanítványhoz méltatlan különféle dolgok között tartották számon például azt, hogy lakomán együtt étkezzék a föld népével, vagyis olyan faragatlan és közönséges emberek</w:t>
        <w:softHyphen/>
        <w:t>kel, akik képtelenek voltak a mesterek hagyományaiban előírt valamennyi ce</w:t>
        <w:softHyphen/>
        <w:t>remónia megtartására. A jelenlegi banketten azonban még ezeknél is ‘méltatlanabb’ emberek vannak jelen. A tiszta és a tisztátalan közötti különb</w:t>
        <w:softHyphen/>
        <w:t>ségtételnek, amelyet az Ószövetség is szentesített, csak aszketikus és bölcses</w:t>
        <w:softHyphen/>
        <w:t>ségi motívumai voltak. Jézussal azonban ez is teljesen elveszítette jelentőségét. Ő ugyanis az egész népnek, az egész közösségnek messiása, és nem csupán az ‘igazak’, azaz nemcsak a zsidók mehetnek közelébe, hanem különbségtétel nél</w:t>
        <w:softHyphen/>
        <w:t>kül minden ember.</w:t>
      </w:r>
    </w:p>
    <w:p>
      <w:pPr>
        <w:pStyle w:val="TextBody"/>
        <w:rPr>
          <w:lang w:val="hu-HU"/>
        </w:rPr>
      </w:pPr>
      <w:r>
        <w:rPr>
          <w:lang w:val="hu-HU"/>
        </w:rPr>
        <w:t>Jézus először közmondással (12. v.), majd bibliai idézettel (13a v.) igazolja ma</w:t>
        <w:softHyphen/>
        <w:t>gatartását, s végül olyan irányelvvel fejezi be mondanivalóját, amely össze</w:t>
        <w:softHyphen/>
        <w:t>foglalja missziós tervét (13c v.). Nem a farizeusok iránti ‘ellenszenv’ alapján cselekszik, hanem sokkal mélyebb megfontolásokból. Ha előszeretettel fordul a vámosok és a bűnösök felé, ez azért van, mert ezek jobban rászorulnak jelenlé</w:t>
        <w:softHyphen/>
        <w:t>tére és segítségére, mint ahogy a betegeknek is jobban kell az orvos, mint az egészségeseknek. A vámosok és a bűnösök betegek, azaz erkölcsi szempontból gyengélkedő, szerencsétlen lények, akik gondozásra és gyógyításra szorulnak, jóllehet ők ezt nem hiszik vagy nem veszik észre.</w:t>
      </w:r>
    </w:p>
    <w:p>
      <w:pPr>
        <w:sectPr>
          <w:headerReference w:type="default" r:id="rId2"/>
          <w:footnotePr>
            <w:numFmt w:val="decimal"/>
          </w:footnotePr>
          <w:type w:val="nextPage"/>
          <w:pgSz w:w="11906" w:h="16838"/>
          <w:pgMar w:left="2155" w:right="2155" w:gutter="0" w:header="2552" w:top="3289" w:footer="0" w:bottom="3289"/>
          <w:pgNumType w:fmt="decimal"/>
          <w:formProt w:val="false"/>
          <w:textDirection w:val="lrTb"/>
          <w:docGrid w:type="default" w:linePitch="360" w:charSpace="0"/>
        </w:sectPr>
        <w:pStyle w:val="TextBody"/>
        <w:rPr/>
      </w:pPr>
      <w:r>
        <w:rPr>
          <w:lang w:val="hu-HU"/>
        </w:rPr>
        <w:t>Ha az Oz 6,6 szövegét jól értjük, ez kulcsot vagy útmutatást ad az új keresz</w:t>
        <w:softHyphen/>
        <w:t>tény üdvrend törvényéhez, amely a kegyelem és az irgalmasság,</w:t>
      </w:r>
      <w:r>
        <w:rPr>
          <w:rStyle w:val="FootnoteCharacters"/>
          <w:rStyle w:val="FootnoteAnchor"/>
          <w:lang w:val="hu-HU"/>
        </w:rPr>
        <w:footnoteReference w:id="5"/>
      </w:r>
      <w:r>
        <w:rPr>
          <w:lang w:val="hu-HU"/>
        </w:rPr>
        <w:t xml:space="preserve"> és nem a szi</w:t>
        <w:softHyphen/>
        <w:t>gor, vagy a külsődlegesség és a formalizmus törvénye. A próféta és vele együtt az evangélista nem ítéli el a kultuszt és az ezt kifejező rítusokat, hanem arra figyelmeztet, hogy a rubrikák pontos megtartásával szemben az irgalmasságot és a szeretetet kell előnyben részesíteni.</w:t>
      </w:r>
    </w:p>
    <w:p>
      <w:pPr>
        <w:pStyle w:val="TextBody"/>
        <w:rPr/>
      </w:pPr>
      <w:r>
        <w:rPr>
          <w:lang w:val="hu-HU"/>
        </w:rPr>
        <w:t>A Lévi lakomáján való jézusi részvételt a zsidó tisztasági törvények elítélték, de ezeknek az előírásoknak bizonyára nem az volt a céljuk, hogy megakadályozzák az üdvösségre szoruló felebarát iránt tanúsított irgalmat és szeretetet. A szere</w:t>
        <w:softHyphen/>
        <w:t>tetnek tehát elsőbbsége van minden más pozitív emberi törvénnyel szemben. Sőt, Jézus ezt szemmel láthatóan még az Isten iránti tisztelet elé is helyezi.</w:t>
      </w:r>
    </w:p>
    <w:p>
      <w:pPr>
        <w:pStyle w:val="TextBody"/>
        <w:rPr/>
      </w:pPr>
      <w:r>
        <w:rPr>
          <w:lang w:val="hu-HU"/>
        </w:rPr>
        <w:t>Az «irgalmasságot akarok és nem áldozatot» állítás kiemeli, hogy a jócseleke</w:t>
        <w:softHyphen/>
        <w:t>detek elsőbbséget élveznek a kultikus gyakorlatokkal szemben. Mindenekelőtt az Isten templomát, vagyis az embert kell tisztelni - emlékeztet Pál apostol (vö. 1 Kor 3,16). Jézusnak az a figyelmeztetése, hogy mielőtt az ember az oltáron hagyná ajándékát, keresse fel megbántott testvérét, ugyanezt a tanítást erősíti meg (Mt 5,24). Az ember ugyanúgy fontos, vagy fontosabb, mint Isten; ő ugyanis várhat, az ember azonban nem.</w:t>
      </w:r>
    </w:p>
    <w:p>
      <w:pPr>
        <w:pStyle w:val="TextBody"/>
        <w:rPr/>
      </w:pPr>
      <w:r>
        <w:rPr>
          <w:lang w:val="hu-HU"/>
        </w:rPr>
        <w:t>Az utolsó sor («nem azért jöttem, hogy az igazakat hívjam»: 13. v.) érezhetően ironikus jellegű megjegyzés: Jézusnak elsősorban a bűnösök felé kell fordulnia, hogy előkészíthesse őket az üdvösségre; és ha ellenfeleivel nem ugyanilyen módon bánik, ez azt jelenti, hogy ezeknek erre nincs szükségük. Minthogy azonban az evangélistához hasonlóan ő sincs meggyőződve a farizeusok élet</w:t>
        <w:softHyphen/>
        <w:t>szentségéről, ezzel az utalással valójában arra figyelmezteti őket, hogy hagyja</w:t>
        <w:softHyphen/>
        <w:t>nak fel faji és vallási gőgjükkel, és tekintsék magukat közönséges halandóknak, akik a többi emberhez hasonlóan kegyelemre és megbocsátásra szorulnak. A vámosok betegek, és nem tudnak erről. A farizeusok hozzájuk hasonlóan bete</w:t>
        <w:softHyphen/>
        <w:t>gek, de igaznak érzik magukat. Állapotuk tehát rosszabb, mint az előbbieké.</w:t>
      </w:r>
    </w:p>
    <w:p>
      <w:pPr>
        <w:pStyle w:val="TextBody"/>
        <w:rPr>
          <w:lang w:val="hu-HU"/>
        </w:rPr>
      </w:pPr>
      <w:r>
        <w:rPr>
          <w:lang w:val="hu-HU"/>
        </w:rPr>
        <w:t>A kegyelmi hívás befogadásához szükséges, hogy az ember bűnösnek érezze magát. Az üdvösség befogadásának képessége azzal áll arányban, hogy az em</w:t>
        <w:softHyphen/>
        <w:t>ber mennyire van tudatában szegénységének és Istenre szorultságának (Mt 5,3). A Lévi házában rendezett lakoma az egyházról alkotott kép, és Máté ezt a képet akarja túlnyomórészt zsidó-keresztényekből álló közösségére hagyni.</w:t>
      </w:r>
    </w:p>
    <w:p>
      <w:pPr>
        <w:pStyle w:val="Normal"/>
        <w:rPr>
          <w:lang w:val="hu-HU"/>
        </w:rPr>
      </w:pPr>
      <w:r>
        <w:rPr>
          <w:lang w:val="hu-HU"/>
        </w:rPr>
      </w:r>
    </w:p>
    <w:p>
      <w:pPr>
        <w:pStyle w:val="Normal"/>
        <w:rPr/>
      </w:pPr>
      <w:r>
        <w:rPr/>
      </w:r>
    </w:p>
    <w:p>
      <w:pPr>
        <w:pStyle w:val="Cm"/>
        <w:rPr/>
      </w:pPr>
      <w:r>
        <w:rPr/>
        <w:t>X. Évközi Vasárnap</w:t>
      </w:r>
    </w:p>
    <w:p>
      <w:pPr>
        <w:pStyle w:val="Alcm"/>
        <w:rPr/>
      </w:pPr>
      <w:r>
        <w:rPr/>
        <w:t xml:space="preserve">A év: </w:t>
      </w:r>
    </w:p>
    <w:p>
      <w:pPr>
        <w:pStyle w:val="Alalcm"/>
        <w:rPr/>
      </w:pPr>
      <w:r>
        <w:rPr/>
        <w:t xml:space="preserve">a) Olvasmány: Óz 6, 3-6 Ítélet Izrael fölött </w:t>
      </w:r>
    </w:p>
    <w:p>
      <w:pPr>
        <w:pStyle w:val="Bibliogr"/>
        <w:rPr/>
      </w:pPr>
      <w:r>
        <w:rPr/>
        <w:t>Ózeás Észak-Izrael utolsó prófétája, az északi zsidó ország összeomlása előtt működött (Krisztus előtt 750-732 után). 5, 15-7, 2-ben a hamis bűnbánatot</w:t>
      </w:r>
    </w:p>
    <w:p>
      <w:pPr>
        <w:pStyle w:val="Bibliogr"/>
        <w:rPr/>
      </w:pPr>
      <w:r>
        <w:rPr/>
        <w:t xml:space="preserve">ostorozza. Ennek része szakaszunk. </w:t>
      </w:r>
    </w:p>
    <w:p>
      <w:pPr>
        <w:pStyle w:val="Bibliogr"/>
        <w:rPr/>
      </w:pPr>
      <w:r>
        <w:rPr/>
        <w:t xml:space="preserve">3. v: Bűnbánatra int. A kifejezések (eső, tavaszi eső) talán a pogányoknál szokásos termékenységi szertartásokra utalnak. </w:t>
      </w:r>
    </w:p>
    <w:p>
      <w:pPr>
        <w:pStyle w:val="Bibliogr"/>
        <w:rPr/>
      </w:pPr>
      <w:r>
        <w:rPr/>
        <w:t xml:space="preserve">4-5. v: Isten beszél. A szónoki kérdés utal Ózeás benső vívódására: Isten üdvözíteni akar, de ugyanakkor igazságos is. Izrael nem őszinte, s nem akarja megérteni, hogy a büntetések figyelmeztetések voltak. </w:t>
      </w:r>
    </w:p>
    <w:p>
      <w:pPr>
        <w:pStyle w:val="Bibliogr"/>
        <w:rPr/>
      </w:pPr>
      <w:r>
        <w:rPr/>
        <w:t xml:space="preserve">6. v: Izrael bűnbánata eredménytelen, mert csak a külső szertartásokban bízik, s nem veti alá magát Isten akaratának. </w:t>
      </w:r>
    </w:p>
    <w:p>
      <w:pPr>
        <w:pStyle w:val="Alalcm"/>
        <w:rPr/>
      </w:pPr>
      <w:r>
        <w:rPr/>
        <w:t xml:space="preserve">Gondolatok: </w:t>
      </w:r>
    </w:p>
    <w:p>
      <w:pPr>
        <w:pStyle w:val="Bibliogr"/>
        <w:rPr/>
      </w:pPr>
      <w:r>
        <w:rPr/>
        <w:t xml:space="preserve">Isten akarata akkor is teljesül, amikor az ember azt hiszi, hogy fellázaMTörv Isten ellen. </w:t>
      </w:r>
    </w:p>
    <w:p>
      <w:pPr>
        <w:pStyle w:val="Bibliogr"/>
        <w:rPr/>
      </w:pPr>
      <w:r>
        <w:rPr/>
        <w:t xml:space="preserve">Az igazi megtérés állhatatos. A szalmaláng jellegű vallásosság nem sokat ér. </w:t>
      </w:r>
    </w:p>
    <w:p>
      <w:pPr>
        <w:pStyle w:val="Bibliogr"/>
        <w:rPr/>
      </w:pPr>
      <w:r>
        <w:rPr/>
        <w:t xml:space="preserve">Vegyük észre a szenvedésben Isten intő kezét. </w:t>
      </w:r>
    </w:p>
    <w:p>
      <w:pPr>
        <w:pStyle w:val="Bibliogr"/>
        <w:rPr/>
      </w:pPr>
      <w:r>
        <w:rPr/>
        <w:t xml:space="preserve">A külső istentiszteletnél többet ér a benső. </w:t>
      </w:r>
    </w:p>
    <w:p>
      <w:pPr>
        <w:pStyle w:val="Bibliogr"/>
        <w:rPr/>
      </w:pPr>
      <w:r>
        <w:rPr/>
        <w:t xml:space="preserve">Isten a szívet nézi, nem a külső szerint ítél. </w:t>
      </w:r>
    </w:p>
    <w:p>
      <w:pPr>
        <w:pStyle w:val="Bibliogr"/>
        <w:rPr/>
      </w:pPr>
      <w:r>
        <w:rPr/>
        <w:t>A külsőség (például templomba járás) benső istenfélelem nélkül nem sokat ér. Viszont a benső istentisztelet természetszerűen megnyilatkozik a külsőben is</w:t>
      </w:r>
    </w:p>
    <w:p>
      <w:pPr>
        <w:pStyle w:val="Alalcm"/>
        <w:rPr/>
      </w:pPr>
      <w:r>
        <w:rPr/>
        <w:t>b) Szentlecke: Róm 4, 18-25 Ábrahám hite</w:t>
      </w:r>
    </w:p>
    <w:p>
      <w:pPr>
        <w:pStyle w:val="Bibliogr"/>
        <w:rPr/>
      </w:pPr>
      <w:r>
        <w:rPr/>
        <w:t xml:space="preserve">Szent Pál a Róm 4. fejezetben Ábrahám példájára hivatkozva igazolja, hogy a megigazulás a hitből fakad. Ábrahám hite a keresztény hit előképe. </w:t>
      </w:r>
    </w:p>
    <w:p>
      <w:pPr>
        <w:pStyle w:val="Bibliogr"/>
        <w:rPr/>
      </w:pPr>
      <w:r>
        <w:rPr/>
        <w:t xml:space="preserve">18. v: Ábrahám emberileg nem remélhette, hogy utódai lesznek, de hitt Isten ígéretének. </w:t>
      </w:r>
    </w:p>
    <w:p>
      <w:pPr>
        <w:pStyle w:val="Bibliogr"/>
        <w:rPr/>
      </w:pPr>
      <w:r>
        <w:rPr/>
        <w:t>19. v: Szent Pál a hasonlat érdekében nem veszi figyelembe Gen 25, 1-t (Ábrahámnak volt már más hat fia Keturától), csak Gen 17, 1-re utal. Az egész szakaszban sokszor használja a „halott, elhalt” szót, s ezzel előkészíti a 4, 24-25 tetőpontját: Krisztus feltámaMTörv a halottak közül</w:t>
      </w:r>
    </w:p>
    <w:p>
      <w:pPr>
        <w:pStyle w:val="Bibliogr"/>
        <w:rPr/>
      </w:pPr>
      <w:r>
        <w:rPr/>
        <w:t xml:space="preserve">20-22. v: Szent Pál ismét nem veszi figyelembe, hogy Ábrahám nevetett az ígéret hallatára (különben az apokrif Jubil 16, 19 és Jn 8, 56 szerint Ábrahám „örömében” nevetett). „Dicsőséget adott Istennek” ószövetségi kifejezés = hálás elismerés. Szent Pál most már harmadszor idézi Gen 15, 6-t. </w:t>
      </w:r>
    </w:p>
    <w:p>
      <w:pPr>
        <w:pStyle w:val="Bibliogr"/>
        <w:rPr/>
      </w:pPr>
      <w:r>
        <w:rPr/>
        <w:t xml:space="preserve">23-24. v: Ábrahám hite a keresztény hit előképe: hit abban az Istenben, aki életet ad a holtaknak. Ez a hit az ítéletkor üdvösségünkre válik. A feltámaMTörv Krisztus „az Úr”. </w:t>
      </w:r>
    </w:p>
    <w:p>
      <w:pPr>
        <w:pStyle w:val="Bibliogr"/>
        <w:rPr/>
      </w:pPr>
      <w:r>
        <w:rPr/>
        <w:t xml:space="preserve">25. v: A párhuzamos gondolatritmust nem szabad eltúlozni, mintha Jézus halála csak a vétkektől szabadított volna meg, feltámadása pedig hozta volna meg egyedül a megigazulást. Jézus halála és feltámadása Jézus egyetlen egységes megváltói tettének egy-egy mozzanata. Jézus feltámadása tehát a megváltás szerves része, nem csupán istenségének hitvédelmi igazolása. </w:t>
      </w:r>
    </w:p>
    <w:p>
      <w:pPr>
        <w:pStyle w:val="Alalcm"/>
        <w:rPr/>
      </w:pPr>
      <w:r>
        <w:rPr/>
        <w:t xml:space="preserve">Gondolatok: </w:t>
      </w:r>
    </w:p>
    <w:p>
      <w:pPr>
        <w:pStyle w:val="Bibliogr"/>
        <w:rPr/>
      </w:pPr>
      <w:r>
        <w:rPr/>
        <w:t xml:space="preserve">Isten üdvösségre vonatkozó ígéreteiben akkor is kell hinnünk, amikor emberileg reménytelen a helyzet. </w:t>
      </w:r>
    </w:p>
    <w:p>
      <w:pPr>
        <w:pStyle w:val="Bibliogr"/>
        <w:rPr/>
      </w:pPr>
      <w:r>
        <w:rPr/>
        <w:t xml:space="preserve">Isten nem az emberi logika szerint irányítja a világot. </w:t>
      </w:r>
    </w:p>
    <w:p>
      <w:pPr>
        <w:pStyle w:val="Bibliogr"/>
        <w:rPr/>
      </w:pPr>
      <w:r>
        <w:rPr/>
        <w:t xml:space="preserve">Ha hiszünk Istennek, ezzel „megdicsőítjük”. </w:t>
      </w:r>
    </w:p>
    <w:p>
      <w:pPr>
        <w:pStyle w:val="Bibliogr"/>
        <w:rPr/>
      </w:pPr>
      <w:r>
        <w:rPr/>
        <w:t xml:space="preserve">A hit megigazulásunkra szolgál. </w:t>
      </w:r>
    </w:p>
    <w:p>
      <w:pPr>
        <w:pStyle w:val="Bibliogr"/>
        <w:rPr/>
      </w:pPr>
      <w:r>
        <w:rPr/>
        <w:t>Jézus halála és föltámadása hozta meg számunkra a megváltást és megigazulást</w:t>
      </w:r>
    </w:p>
    <w:p>
      <w:pPr>
        <w:pStyle w:val="Alalcm"/>
        <w:rPr/>
      </w:pPr>
      <w:r>
        <w:rPr/>
        <w:t>c) Evangélium: Mt 9, 9-13 Máté meghívása</w:t>
      </w:r>
    </w:p>
    <w:p>
      <w:pPr>
        <w:pStyle w:val="Bibliogr"/>
        <w:rPr/>
      </w:pPr>
      <w:r>
        <w:rPr/>
        <w:t xml:space="preserve">Mt 8, 1-9, 34 tíz csodáról számol be. Közbeékelődik szakaszunk, Máté meghívásának története. Formatörténeti szempontból szakaszunk „vitatörténet”, amely Jézus mondásával zárul. </w:t>
      </w:r>
    </w:p>
    <w:p>
      <w:pPr>
        <w:pStyle w:val="Bibliogr"/>
        <w:rPr/>
      </w:pPr>
      <w:r>
        <w:rPr/>
        <w:t xml:space="preserve">9. v: Lk-nál és Mk-nál a vámos neve Lévi. Máténak lehetett két neve is, s mindkettő zsidó név. Csak a Mt féle apostolnévsor jegyzi meg Máté apostol neve mellett, hogy „a vámos”. A vámosokat a zsidók nyilvános bűnösöknek és árulóknak tekintették, mert kibérelték a rómaiaktól az adószedés jogát és ugyanakkor csaltak is. Ha valóban Máté írta az első evangéliumot, akkor ez a szakasz „önéletrajz”. Viszont mindenben Mk-t követi. </w:t>
      </w:r>
    </w:p>
    <w:p>
      <w:pPr>
        <w:pStyle w:val="Bibliogr"/>
        <w:rPr/>
      </w:pPr>
      <w:r>
        <w:rPr/>
        <w:t xml:space="preserve">10. v: Bűnös = nem gyakorló zsidók. </w:t>
      </w:r>
    </w:p>
    <w:p>
      <w:pPr>
        <w:pStyle w:val="Bibliogr"/>
        <w:rPr/>
      </w:pPr>
      <w:r>
        <w:rPr/>
        <w:t xml:space="preserve">11. v: Vallásos zsidó nem tartott kapcsolatot a vallását nem gyakorló zsidóval és pogánnyal, mert azok tisztátalanok voltak szemében. </w:t>
      </w:r>
    </w:p>
    <w:p>
      <w:pPr>
        <w:pStyle w:val="Bibliogr"/>
        <w:rPr/>
      </w:pPr>
      <w:r>
        <w:rPr/>
        <w:t xml:space="preserve">12-13. v: Ha a beteg nem ismeri el, beteg voltát és nem hívja az orvost, menthetetlen. Jézushoz csak az járulhat, aki beismeri, hogy bűnös és megváltásra szorul. Mt 42-szer idézi az Ószövetséget. Itt is egy ószövetségi idézettel támasztja alá Jézus mondását (Óz 6, 6). </w:t>
      </w:r>
    </w:p>
    <w:p>
      <w:pPr>
        <w:pStyle w:val="Alalcm"/>
        <w:rPr/>
      </w:pPr>
      <w:r>
        <w:rPr/>
        <w:t xml:space="preserve">Gondolatok: </w:t>
      </w:r>
    </w:p>
    <w:p>
      <w:pPr>
        <w:pStyle w:val="Bibliogr"/>
        <w:rPr/>
      </w:pPr>
      <w:r>
        <w:rPr/>
        <w:t>Jézus hívását azonnal követnünk kell</w:t>
      </w:r>
    </w:p>
    <w:p>
      <w:pPr>
        <w:pStyle w:val="Bibliogr"/>
        <w:rPr/>
      </w:pPr>
      <w:r>
        <w:rPr/>
        <w:t xml:space="preserve">Jézus ma is körüljár és megáll ifjak vagy idősebbek előtt: „Kövess engem!” Ez a hívatás titka. </w:t>
      </w:r>
    </w:p>
    <w:p>
      <w:pPr>
        <w:pStyle w:val="Bibliogr"/>
        <w:rPr/>
      </w:pPr>
      <w:r>
        <w:rPr/>
        <w:t xml:space="preserve">A farizeus magát tisztának tartja és különbnek másoknál. </w:t>
      </w:r>
    </w:p>
    <w:p>
      <w:pPr>
        <w:pStyle w:val="Bibliogr"/>
        <w:rPr/>
      </w:pPr>
      <w:r>
        <w:rPr/>
        <w:t xml:space="preserve">Ha valaki magát ártatlannak tartja, tulajdonképpen azt állítja, hogy nincs szüksége a Jézus hozta megváltásra. </w:t>
      </w:r>
    </w:p>
    <w:p>
      <w:pPr>
        <w:pStyle w:val="Bibliogr"/>
        <w:rPr/>
      </w:pPr>
      <w:r>
        <w:rPr/>
        <w:t xml:space="preserve">Jézus lelki orvosunk, lelki betegségeinket gyógyítja. Jézus nem elégszik meg a külső vallásossággal (ez megvolt a farizeusokban is), hanem a benső töredelmet kívánja. </w:t>
      </w:r>
    </w:p>
    <w:p>
      <w:pPr>
        <w:pStyle w:val="Normal"/>
        <w:rPr/>
      </w:pPr>
      <w:r>
        <w:rPr/>
        <w:t>Jézus nem hívja azokat, akik magukat igazaknak tartják, hanem azokat, akik bűnbánatukkal kifejezik, hogy rászorulnak Jézus megváltására</w:t>
      </w:r>
    </w:p>
    <w:p>
      <w:pPr>
        <w:pStyle w:val="Normal"/>
        <w:rPr/>
      </w:pPr>
      <w:r>
        <w:rPr/>
      </w:r>
    </w:p>
    <w:p>
      <w:pPr>
        <w:pStyle w:val="Normal"/>
        <w:rPr/>
      </w:pPr>
      <w:r>
        <w:rPr/>
      </w:r>
    </w:p>
    <w:p>
      <w:pPr>
        <w:pStyle w:val="Normal"/>
        <w:rPr/>
      </w:pPr>
      <w:r>
        <w:rPr/>
      </w:r>
    </w:p>
    <w:p>
      <w:pPr>
        <w:pStyle w:val="Normal"/>
        <w:rPr/>
      </w:pPr>
      <w:r>
        <w:rPr/>
      </w:r>
    </w:p>
    <w:p>
      <w:pPr>
        <w:pStyle w:val="Normal"/>
        <w:rPr/>
      </w:pPr>
      <w:r>
        <w:rPr/>
        <w:t>A ÉV</w:t>
        <w:tab/>
        <w:t>ÉVKÖZI 10. VASÁR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ttól függ örök sorsunk, hogy az ítéletkor irgalmas szívet talál-e bennünk az Úr. S: Ábrahám a hitbôl merített erôt, és ezértbízott Isten ígéretének teljesülésében. E: Jézus azért jött, hogy megmentse a bűnösöket.</w:t>
      </w:r>
    </w:p>
    <w:p>
      <w:pPr>
        <w:pStyle w:val="Normal"/>
        <w:rPr/>
      </w:pPr>
      <w:r>
        <w:rPr/>
      </w:r>
    </w:p>
    <w:p>
      <w:pPr>
        <w:pStyle w:val="Normal"/>
        <w:rPr/>
      </w:pPr>
      <w:r>
        <w:rPr/>
      </w:r>
    </w:p>
    <w:p>
      <w:pPr>
        <w:pStyle w:val="Normal"/>
        <w:rPr/>
      </w:pPr>
      <w:r>
        <w:rPr/>
        <w:tab/>
        <w:t>Az irgalmasság a mai nyelvben nehézkes szó, a mai életben nehéz gyakorlat! Amit merô irgalomból teszünk, azt nem érezzük kötelezônek, és alkalmasint épp e szerint tesszük is vagy nem... ,,Irgalom'' helyett mondjunk ,,megértést'' rászorulók iránt, tevékeny részvétet, segítô szeretetet; mindenképp olyasmi ez, ami a szívbôl fakad, s amit jól csak teljes szívvel lehet tenni. Törvény és elôírások nem tudnak erre indítani. De Jézus újra mondja, amit a régi próféták megmondtak: irgalom nélkül (vagy bármint hívjuk), szeretet nélkül, amely a gyönge, esett rászorulót gondjába veszi -- minden szertartás és istentisztelet semmi.</w:t>
      </w:r>
    </w:p>
    <w:p>
      <w:pPr>
        <w:pStyle w:val="Normal"/>
        <w:rPr/>
      </w:pPr>
      <w:r>
        <w:rPr/>
      </w:r>
    </w:p>
    <w:p>
      <w:pPr>
        <w:pStyle w:val="Normal"/>
        <w:rPr/>
      </w:pPr>
      <w:r>
        <w:rPr/>
      </w:r>
    </w:p>
    <w:p>
      <w:pPr>
        <w:pStyle w:val="Normal"/>
        <w:rPr/>
      </w:pPr>
      <w:r>
        <w:rPr/>
        <w:t>Elsô olvasmányhoz / Oz 6,3-6</w:t>
      </w:r>
    </w:p>
    <w:p>
      <w:pPr>
        <w:pStyle w:val="Normal"/>
        <w:rPr/>
      </w:pPr>
      <w:r>
        <w:rPr/>
        <w:tab/>
        <w:t>Isten népe történelmében megtapasztalta a távoli, nem-mutatkozó Istent is, épp akkor, mikor futott tôle és homlokegyenest mást tett, mint kellett volna. Ozeás bánat-énekében (6,1-3) az Istenhez való visszatérésrôl szól és az üdvösségrôl, melyet a nép remél vezeklô istentisztelete gyümölcséül. De oly szertartás nem érdekli Istent, amelyben valójában mi sem történik és ami lehetôleg kíméli a megtérés megerôltetésétôl híveit. Nem kell Neki véres áldozat, hanem szeretet, vagyis hűség az isteni szövetséghez. ,,Isten ismerete'' itt (6,6) élô ismeretet jelent a jelenlevô, követelô és ajándékozó Istenrôl. (6,3-5: Zsolt 72,6; 143,6; Oz 13,3; Jer 1,10; 5,14 # 6,6: Oz 2,21-22; 8,13; 1Sám 15,22; Ám 5,21-27; Mt 9,13; 12,7)</w:t>
      </w:r>
    </w:p>
    <w:p>
      <w:pPr>
        <w:pStyle w:val="Normal"/>
        <w:rPr/>
      </w:pPr>
      <w:r>
        <w:rPr/>
      </w:r>
    </w:p>
    <w:p>
      <w:pPr>
        <w:pStyle w:val="Normal"/>
        <w:rPr/>
      </w:pPr>
      <w:r>
        <w:rPr/>
      </w:r>
    </w:p>
    <w:p>
      <w:pPr>
        <w:pStyle w:val="Normal"/>
        <w:rPr/>
      </w:pPr>
      <w:r>
        <w:rPr/>
        <w:t>Válaszos zsoltár / Zsolt 50(49),1 és 8.12-13.14-15</w:t>
      </w:r>
    </w:p>
    <w:p>
      <w:pPr>
        <w:pStyle w:val="Normal"/>
        <w:rPr/>
      </w:pPr>
      <w:r>
        <w:rPr/>
        <w:tab/>
        <w:t>A helyes istentisztelet</w:t>
      </w:r>
    </w:p>
    <w:p>
      <w:pPr>
        <w:pStyle w:val="Normal"/>
        <w:rPr/>
      </w:pPr>
      <w:r>
        <w:rPr/>
      </w:r>
    </w:p>
    <w:p>
      <w:pPr>
        <w:pStyle w:val="Normal"/>
        <w:rPr/>
      </w:pPr>
      <w:r>
        <w:rPr/>
        <w:t>Szentleckéhez / Róm 4,18-25</w:t>
      </w:r>
    </w:p>
    <w:p>
      <w:pPr>
        <w:pStyle w:val="Normal"/>
        <w:rPr/>
      </w:pPr>
      <w:r>
        <w:rPr/>
        <w:tab/>
        <w:t>Nem a mózesi szertartástörvények betöltése tesz igazzá Isten elôtt, hanem a hit Jézusban (Róm 3,22). Mi a ,,hit''? Nyilván nem egy tannak ésszerű belátáson nyugvó igenlése, vagy csak valami múlt esemény elfogadása. Több ennél! Ábrahámnak nem volt egyebe, mint az Istentôl kapott ígérete, és minden földi oka megvolt rá, hogy bizonytalanság töltse el. De ,,tisztelte Istent'', és olyannak ismerte el, aki holtat tud támasztani, aki igazzá teheti szavát. A bízó hit: magunkat az élô, kiszámíthatatlan, de mégis hű Isten kezébe adni. Aki így mond igent Istennek, az az ,,igaz'', a megigazult. (4,18-22: 1Mz 15,5-6; 17,17; Zsid 11,11-12 # 4,25: 1Kor 15,17; Iz 53,4-6)</w:t>
      </w:r>
    </w:p>
    <w:p>
      <w:pPr>
        <w:pStyle w:val="Normal"/>
        <w:rPr/>
      </w:pPr>
      <w:r>
        <w:rPr/>
      </w:r>
    </w:p>
    <w:p>
      <w:pPr>
        <w:pStyle w:val="Normal"/>
        <w:rPr/>
      </w:pPr>
      <w:r>
        <w:rPr/>
      </w:r>
    </w:p>
    <w:p>
      <w:pPr>
        <w:pStyle w:val="Normal"/>
        <w:rPr/>
      </w:pPr>
      <w:r>
        <w:rPr/>
        <w:t>Evangéliumhoz / Mt 9,9-13</w:t>
      </w:r>
    </w:p>
    <w:p>
      <w:pPr>
        <w:pStyle w:val="Normal"/>
        <w:rPr/>
      </w:pPr>
      <w:r>
        <w:rPr/>
        <w:tab/>
        <w:t>Jézus nem jámbor-tekintélyes férfiakat hív követésére. Meghívja a vámos Mátét; asztalhoz ül vámosokkal és bűnösökkel. A törvénytartó farizeusok ezen megbotránkoznak és bosszankodnak. Jézus igazolását három szópár foglalja össze: egészséges és beteg; igaz és bűnös; irgalom és áldozat. Orvosul jön a beteghez, megváltóként a bűnöshöz; így van Márknál is. E mellett Máténál Jézus még Ozeásra hivatkozik a farizeusokkal szemben: a szeretet és a hűség fontosabb, mint a törvény szabályainak betartása. Tettei és szavai által Jézus teljhatalommal értelmezi és érvényesíti Isten akaratát. (9,9-13: Mk 2,13-17; Lk 5,27-32 # 9,10-11: Mt 11,19; Lk 15,1-2 # 9,13: Oz 6,6; Mt 12,7)</w:t>
      </w:r>
    </w:p>
    <w:p>
      <w:pPr>
        <w:pStyle w:val="Normal"/>
        <w:rPr/>
      </w:pPr>
      <w:r>
        <w:rPr/>
      </w:r>
    </w:p>
    <w:p>
      <w:pPr>
        <w:pStyle w:val="Normal"/>
        <w:rPr/>
      </w:pPr>
      <w:r>
        <w:rPr/>
      </w:r>
    </w:p>
    <w:p>
      <w:pPr>
        <w:pStyle w:val="Normal"/>
        <w:rPr/>
      </w:pPr>
      <w:r>
        <w:rPr/>
        <w:t>Szentségre várva</w:t>
      </w:r>
    </w:p>
    <w:p>
      <w:pPr>
        <w:pStyle w:val="Normal"/>
        <w:rPr/>
      </w:pPr>
      <w:r>
        <w:rPr/>
        <w:tab/>
        <w:t>Akkor is, ma is, ,,vámosokkal'' és bűnösökkel eszik együtt Jézus. De leül a ,,jámborokkal'' is, ha ezek odaülnek a bűnös mellé és együtt mondják: ,,Uram, nem vagyok méltó!'' Ki méltó? S ki inkább vagy kevésbé az? -- Te tudod, Uram!</w:t>
      </w:r>
    </w:p>
    <w:p>
      <w:pPr>
        <w:pStyle w:val="Normal"/>
        <w:rPr/>
      </w:pPr>
      <w:r>
        <w:rPr/>
      </w:r>
    </w:p>
    <w:p>
      <w:pPr>
        <w:pStyle w:val="Normal"/>
        <w:rPr/>
      </w:pPr>
      <w:r>
        <w:rPr/>
        <w:t>Elmélkedés</w:t>
      </w:r>
    </w:p>
    <w:p>
      <w:pPr>
        <w:pStyle w:val="Normal"/>
        <w:rPr/>
      </w:pPr>
      <w:r>
        <w:rPr/>
        <w:tab/>
        <w:t>Ima bűnösökért, lelki halottakért</w:t>
      </w:r>
    </w:p>
    <w:p>
      <w:pPr>
        <w:pStyle w:val="Normal"/>
        <w:rPr/>
      </w:pPr>
      <w:r>
        <w:rPr/>
        <w:tab/>
        <w:t>Lázár nem kérte Tôled, hogy támaszd életre. Megtetted Uram, egy volt bűnösért; íme, Istenem, itt látsz magad elôtt egy annál rosszabbat: ragyogtasd újra irgalmadat. Akármilyen nyomorult legyek is, ezt kérem Tôled azok nevében, akik nem akarnak kérésükkel Hozzád fordulni. Hiszen látod, én Királyom, nekem kimondhatatlanul fáj, hogy ôk annyira nem törôdnek azokkal a rettenetes gyötrelmekkel, amelyeket örökké szenvedni fognak, ha nem térnek vissza hozzád. Óh ti, akik annyira megszoktátok az örömöket és élvezeteket, a kényelmet és azt, hogy mindenben a magatok feje szerint járjatok el, könyörüljetek meg magatokon! Vegyétek fontolóra, hogy az a bíró fordul most hozzátok kérésével, aki majdan el fog ítélni benneteket, és hogy éltetek egy pillanatra sem biztos. Miért nem akartok örökké élni? Óh milyen kemények ez emberi szívek! Lágyítsa meg ôket a Te végtelen jóságod, Istenem.</w:t>
      </w:r>
    </w:p>
    <w:p>
      <w:pPr>
        <w:pStyle w:val="Normal"/>
        <w:rPr/>
      </w:pPr>
      <w:r>
        <w:rPr/>
      </w:r>
    </w:p>
    <w:p>
      <w:pPr>
        <w:pStyle w:val="Normal"/>
        <w:rPr/>
      </w:pPr>
      <w:r>
        <w:rPr/>
        <w:tab/>
        <w:t>Óh én Istenem, Ó én Istenem! micsoda rettenetes gondolat nekem, ha elképzelem, mit fog majd érezni az a lélek, akit itt a földön tiszteltek, szerettek, nagyrabecsültek és kényeztettek, mikor a halál pillanatában egyszerre csak azt látja, hogy mindörökre el van veszve és világosan megérti, hogy kínjainak sohasem lesz vége. Ott nem fogja azt megtehetni, hogy nem törôdik a vallással, mint ahogyan a földön szokta, s ott majd úgy fog elôtte feltűnni, mintha csak éppen elkezdte a földi örömök élvezetét és már el is kellett volna azokat hagynia. És ez csakugyan így is van, mert hiszen a földi élet villámsebesen múlt el és most ott találja magát abban a rettenetes és kegyetlen társaságban, amellyel mindörökké kell szenvednie; a nyomorúságos sötétségben, amelyben nem látni mást, mint ami kínt és fájdalmat okoz és ahol nincs más világosság, mint a pokoli tűznek sötét lángjai.</w:t>
      </w:r>
    </w:p>
    <w:p>
      <w:pPr>
        <w:pStyle w:val="Normal"/>
        <w:rPr/>
      </w:pPr>
      <w:r>
        <w:rPr/>
      </w:r>
    </w:p>
    <w:p>
      <w:pPr>
        <w:pStyle w:val="Normal"/>
        <w:rPr/>
      </w:pPr>
      <w:r>
        <w:rPr/>
        <w:tab/>
        <w:t>Óh milyen gyönge vázlat ez a valósághoz képest! Óh én Uram, vajon ki homályosítja el az ilyen lélek szemeit annyira, hogy mindezt ne lássa elôre mindaddig, amíg idekerül? Uram, vajon ki dugta be füleit, hogy ne hallja, amit annyiszor hangoztattak elôtte ezekrôl az örökkétartó kínokról. Óh élet, amely sohasem fog véget érni! Óh végnélküli gyötrelem! Óh végnélküli gyötrelem! Hogyan lehetséges az, hogy tetôled nem félnek azok, akik nem mernének kemény ágyba feküdni, nehogy testüknek egy kis fájdalmat okozzanak. (Nagy Sz Teréz: A lélek fohászai Istenhez, ÖM, 3:452)</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Jézus és a bűnösök</w:t>
      </w:r>
    </w:p>
    <w:p>
      <w:pPr>
        <w:pStyle w:val="Normal"/>
        <w:rPr/>
      </w:pPr>
      <w:r>
        <w:rPr/>
        <w:tab/>
        <w:t>Sokszor hangoztatják: könnyű az embereket szeretni, amíg nem ismerjük ôket, amíg távol vannak tôlünk. Viszont ismerni az embereket és mégis szeretni ôket: a legnagyobb heroizmus. Nos, az Úr Jézus félelmetesen ismeri az embert. Tudja, mik fakadnak az ember szívében, ismeri a rossz gondolatok és bűnök egész vészes, szörnyű tenyészetét. Nincsenek illúziói az emberekrôl, még tanítványairól sem. Két példa rávilágít, mennyire ismeri az Úr az embert. Az egyik a búzáról és konkolyról szóló példabeszéd, amelyben rámutat arra a mélységes, döbbenetes valóságra, hogy az ember jó és rossz tulajdonságai közös gyökérbôl fakadnak. Nem olyan könnyű kitépni a konkolyt anélkül, hogy a búzát is el ne pusztítanánk. A másik a Hegyi Beszéd ,,túlzásai'', amikor a gondolati bűnök mélyére tapint. Ô mélyebben lát, mint azok a félpszichológusok, félpedagógusok, akik ezen megbotránkoztak. Egyedül Krisztus illetékes arra, hogy morált adjon az emberiségnek -- mert Ô ismeri az embert legjobban. Igen, az Úr Jézusnak nincsenek illúziói az emberekrôl, és mégis úgy szeret, hogy ,,életét adja barátaiért''. Tudja, hogy bűnösök vagyunk, ,,gonosz és házasságtörô nemzedék''; még tanítványait is megrója: ,,Ó hitetlen nemzedék, meddig leszek még veletek? meddig tűrjelek titeket?'' (Mk 9,19). De tisztában van azzal is, hogy gyöngék vagyunk. A lélek kész lehet, de a test erôtlen. Milyen megható, amikor a Getszemáni kertben azt mondja tanítványainak: ,,Vigyázzatok és imádkozzatok, hogy kísértésbe ne essetek.'' Ô tudja, mi az emberi gyengeség, átélte a kísértés idején a pusztában és átélte a szenvedésben, lélekben már a getszemáni éjszakán. Nincs illúziója: amikor hozsannáznak, nagyon jól tudja, mit fognak rá ugyanezek az emberek kiabálni néhány nap múlva; tudja, hogy Júdás elárulja, Péter megtagadja -- de Ô nem szűnik meg szeretni. Ez a krisztusi szeretet egészen más, mint a romantikus, szentimentális emberek elgondolják. Nem ítél, és nekünk is azt mondja, hogy ne ítéljünk. Amikor az apostolok tüzet akarnak kérni a városra, amely nem akarja ôket befogadni, megrója ôket. Azt mondja: ,,Az Emberfia nem jött lelkeket elveszteni, hanem megmenteni'' (Lk 9,52-56). Amikor pedig Péter kérdi, hányszor bocsásson meg vétkezô atyjafiának, hétszer-e? -- ,,Nem hétszer, -- hangzik a válasz, -- hanem hetvenhétszer'' (Mt 18,22). Utolsó szava a keresztfán: ,,Atyám, bocsáss meg nekik, mert nem tudják, mit cselekszenek.'' Hogy a szeretetnek milyen tapintata és milyen emberismeret lakozik benne, arról a legékesebben az evangéliumnak a házasságtörô asszonnyal való jelenete beszél. Az Úr még csak rá sem néz, nem akarja megszégyeníteni; lehajtja fejét és a homokba ír. Vádlóinak pedig nem mond mást, mint hogy: az vessen rá követ, aki ártatlan. És amikor feltekint, már csak azt mondja az asszonynak: ,,Én sem ítéllek el'' (Jn 8).</w:t>
      </w:r>
    </w:p>
    <w:p>
      <w:pPr>
        <w:pStyle w:val="Normal"/>
        <w:rPr/>
      </w:pPr>
      <w:r>
        <w:rPr/>
      </w:r>
    </w:p>
    <w:p>
      <w:pPr>
        <w:pStyle w:val="Normal"/>
        <w:rPr/>
      </w:pPr>
      <w:r>
        <w:rPr/>
        <w:tab/>
        <w:t>Ha pedig azt kérdezzük, kiket részesít elônyben az Úr Jézusnak ez a paradox szeretete: kétségtelen, hogy elsôsorban a kisembert, a kivetettet, a szegényt, a lenézetteket, elnyomottakat, betegeket, bűnösöket. Ezek vannak szívéhez legközelebb. Ezekkel érintkezik fôképp, ezekkel barátkozik, mint ahogy a farizeusok és írástudók szemére vetik. (Sík: A kettôs végtelen, 2:32)</w:t>
      </w:r>
    </w:p>
    <w:p>
      <w:pPr>
        <w:pStyle w:val="Normal"/>
        <w:rPr/>
      </w:pPr>
      <w:r>
        <w:rPr/>
      </w:r>
    </w:p>
    <w:p>
      <w:pPr>
        <w:pStyle w:val="Normal"/>
        <w:rPr/>
      </w:pPr>
      <w:r>
        <w:rPr/>
      </w:r>
    </w:p>
    <w:p>
      <w:pPr>
        <w:pStyle w:val="Normal"/>
        <w:rPr/>
      </w:pPr>
      <w:r>
        <w:rPr/>
      </w:r>
    </w:p>
    <w:p>
      <w:pPr>
        <w:pStyle w:val="Normal"/>
        <w:rPr/>
      </w:pPr>
      <w:r>
        <w:rPr/>
      </w:r>
    </w:p>
    <w:p>
      <w:pPr>
        <w:pStyle w:val="Normal"/>
        <w:rPr/>
      </w:pPr>
      <w:r>
        <w:rPr/>
        <w:t>Évközi 10. vasárnap</w:t>
        <w:tab/>
        <w:t>A év</w:t>
      </w:r>
    </w:p>
    <w:p>
      <w:pPr>
        <w:pStyle w:val="Normal"/>
        <w:rPr/>
      </w:pPr>
      <w:r>
        <w:rPr/>
      </w:r>
    </w:p>
    <w:p>
      <w:pPr>
        <w:pStyle w:val="Normal"/>
        <w:rPr/>
      </w:pPr>
      <w:r>
        <w:rPr/>
      </w:r>
    </w:p>
    <w:p>
      <w:pPr>
        <w:pStyle w:val="Normal"/>
        <w:rPr/>
      </w:pPr>
      <w:r>
        <w:rPr/>
      </w:r>
    </w:p>
    <w:p>
      <w:pPr>
        <w:pStyle w:val="Normal"/>
        <w:rPr/>
      </w:pPr>
      <w:r>
        <w:rPr/>
        <w:t>Olvasmány: Oz 6, 3--6;</w:t>
      </w:r>
    </w:p>
    <w:p>
      <w:pPr>
        <w:pStyle w:val="Normal"/>
        <w:rPr/>
      </w:pPr>
      <w:r>
        <w:rPr/>
        <w:t>Szentlecke: Róm 4, 18--25;</w:t>
      </w:r>
    </w:p>
    <w:p>
      <w:pPr>
        <w:pStyle w:val="Normal"/>
        <w:rPr/>
      </w:pPr>
      <w:r>
        <w:rPr/>
        <w:t>Evangélium: Mt 9, 9--13.</w:t>
      </w:r>
    </w:p>
    <w:p>
      <w:pPr>
        <w:pStyle w:val="Normal"/>
        <w:rPr/>
      </w:pPr>
      <w:r>
        <w:rPr/>
      </w:r>
    </w:p>
    <w:p>
      <w:pPr>
        <w:pStyle w:val="Normal"/>
        <w:rPr/>
      </w:pPr>
      <w:r>
        <w:rPr/>
      </w:r>
    </w:p>
    <w:p>
      <w:pPr>
        <w:pStyle w:val="Normal"/>
        <w:rPr/>
      </w:pPr>
      <w:r>
        <w:rPr/>
        <w:t>Bevezetô a napi szentmise kezdetén</w:t>
      </w:r>
    </w:p>
    <w:p>
      <w:pPr>
        <w:pStyle w:val="Normal"/>
        <w:rPr/>
      </w:pPr>
      <w:r>
        <w:rPr/>
      </w:r>
    </w:p>
    <w:p>
      <w:pPr>
        <w:pStyle w:val="Normal"/>
        <w:rPr/>
      </w:pPr>
      <w:r>
        <w:rPr/>
      </w:r>
    </w:p>
    <w:p>
      <w:pPr>
        <w:pStyle w:val="Normal"/>
        <w:rPr/>
      </w:pPr>
      <w:r>
        <w:rPr/>
        <w:tab/>
        <w:t>Mai szentmise olvasmányaink központi tanítása: Isten nem önsanyargatást vár az embertôl, hanem irgalmasságot és szeretetet; nem egyéni, hanem közösségi vallásosságot.</w:t>
      </w:r>
    </w:p>
    <w:p>
      <w:pPr>
        <w:pStyle w:val="Normal"/>
        <w:rPr/>
      </w:pPr>
      <w:r>
        <w:rPr/>
        <w:tab/>
        <w:t>Jézus tanítványa csak embertársaival együtt és támogatásukkal kerülhet Isten közelségébe, ha szeret és irgalmas, elfogadja társait és sorsközösséget vállal velük.</w:t>
      </w:r>
    </w:p>
    <w:p>
      <w:pPr>
        <w:pStyle w:val="Normal"/>
        <w:rPr/>
      </w:pPr>
      <w:r>
        <w:rPr/>
        <w:tab/>
        <w:t>Ezért vallásosságunk nem merülhet ki csupán az 'én és Isten' kapcsolatában. Egyénileg senki sem lehet jó keresztény, csak a közösség egymásrautaltságában és a közös tanúságtételben, a kölcsönös megértés, megbecsülés, tisztelet és szolgálatkészség révén.</w:t>
      </w:r>
    </w:p>
    <w:p>
      <w:pPr>
        <w:pStyle w:val="Normal"/>
        <w:rPr/>
      </w:pPr>
      <w:r>
        <w:rPr/>
      </w:r>
    </w:p>
    <w:p>
      <w:pPr>
        <w:pStyle w:val="Normal"/>
        <w:rPr/>
      </w:pPr>
      <w:r>
        <w:rPr/>
        <w:tab/>
        <w:t>Isten asztalánál nincs ültetési sorrend. Az ô asztaltársaságában válogatás nélkül helyet foglalnak a cigányok és kéregetôk, szentek és megtérô bűnösök, az utcalányok és a vámosok. Ehhez is hozzá kell szoknunk már a földön.</w:t>
      </w:r>
    </w:p>
    <w:p>
      <w:pPr>
        <w:pStyle w:val="Normal"/>
        <w:rPr/>
      </w:pPr>
      <w:r>
        <w:rPr/>
      </w:r>
    </w:p>
    <w:p>
      <w:pPr>
        <w:pStyle w:val="Normal"/>
        <w:rPr/>
      </w:pPr>
      <w:r>
        <w:rPr/>
      </w:r>
    </w:p>
    <w:p>
      <w:pPr>
        <w:pStyle w:val="Normal"/>
        <w:rPr/>
      </w:pPr>
      <w:r>
        <w:rPr/>
        <w:t>Szentbeszéd</w:t>
      </w:r>
    </w:p>
    <w:p>
      <w:pPr>
        <w:pStyle w:val="Normal"/>
        <w:rPr/>
      </w:pPr>
      <w:r>
        <w:rPr/>
      </w:r>
    </w:p>
    <w:p>
      <w:pPr>
        <w:pStyle w:val="Normal"/>
        <w:rPr/>
      </w:pPr>
      <w:r>
        <w:rPr/>
        <w:t>Irgalmasságot akarok, nem áldozatot</w:t>
      </w:r>
    </w:p>
    <w:p>
      <w:pPr>
        <w:pStyle w:val="Normal"/>
        <w:rPr/>
      </w:pPr>
      <w:r>
        <w:rPr/>
        <w:t>Mt 9, 13</w:t>
      </w:r>
    </w:p>
    <w:p>
      <w:pPr>
        <w:pStyle w:val="Normal"/>
        <w:rPr/>
      </w:pPr>
      <w:r>
        <w:rPr/>
      </w:r>
    </w:p>
    <w:p>
      <w:pPr>
        <w:pStyle w:val="Normal"/>
        <w:rPr/>
      </w:pPr>
      <w:r>
        <w:rPr/>
      </w:r>
    </w:p>
    <w:p>
      <w:pPr>
        <w:pStyle w:val="Normal"/>
        <w:rPr/>
      </w:pPr>
      <w:r>
        <w:rPr/>
        <w:tab/>
        <w:t>A múltban hozzászoktunk ahhoz, hogy csak azok járulhatnak szentáldozáshoz, akik hűségesen megtartották Isten parancsolatait, vagy éppen megtisztították lelküket a bűnbánat szentsége által. Istenhez nem közelíthetett csak az igaz és tökéletes, mert Isten maga a teljes igazság és a tiszta tökéletesség. A rossz és a bűnös nem volt mit keressen közelében.</w:t>
      </w:r>
    </w:p>
    <w:p>
      <w:pPr>
        <w:pStyle w:val="Normal"/>
        <w:rPr/>
      </w:pPr>
      <w:r>
        <w:rPr/>
        <w:tab/>
        <w:t>Aki ezzel a szemlélettel hallgatta szentmisénk evangéliumát, a farizeusokhoz hasonlóan meg kellett ütköznie azon, hogy Jézus semmit sem törôdött jó hírnevével, egy asztalhoz ült a bűnösökkel és a vámosokkal. A kétes hírű egyének közül egyet még tanítványai körébe is meghívott. Ki ne ütközne meg rajta.</w:t>
      </w:r>
    </w:p>
    <w:p>
      <w:pPr>
        <w:pStyle w:val="Normal"/>
        <w:rPr/>
      </w:pPr>
      <w:r>
        <w:rPr/>
      </w:r>
    </w:p>
    <w:p>
      <w:pPr>
        <w:pStyle w:val="Normal"/>
        <w:rPr/>
      </w:pPr>
      <w:r>
        <w:rPr/>
        <w:tab/>
        <w:t>Ezzel Jézus túltette magát az emberi gondolkodáson, amely szerint a jámbor, igaz és jó embereknek nem illik mindenféle szedett-vetett társaságban forogni. Jézus nem félt, hogy csorba eshet jó hírnevén és beszennyezheti önmagát, környezete magával ránthatja a bűn fertôjébe.</w:t>
      </w:r>
    </w:p>
    <w:p>
      <w:pPr>
        <w:pStyle w:val="Normal"/>
        <w:rPr/>
      </w:pPr>
      <w:r>
        <w:rPr/>
        <w:tab/>
        <w:t>Jézus meghallotta a farizeusok méltatlankodását: ,,Miért eszik Mesteretek vámosokkal és bűnösökkel'' és nekik válaszolva kioktatta mindazokat, akik tisztaságukat, jámborságokat és jó hírnevűket féltik, ha a deviánssokkal, a kitaszítottakkal, az utcán kellemetlenkedôkkel és a bűnösökkel kellene foglalkozniuk. Tanítása szerint óvakodnunk kell a bűntôl és valóban odaadóan kell szolgálnunk Istent. Szép az áldozatos lélek, de Isten elsôsorban irgalmasságot akar és nem áldozatot. Ezt kívánja a legfôbb parancsolat. Nem azt mondja, hogy ôrizd meg mindenképpen jó hírnevedet és kényesen vigyázz jámbor híredre, az elôírások és elvárások maradéktalan betartására. A legfôbb parancs: ,,Szeresd Uradat Istenedet teljes szívedbôl, teljes lelkedbôl és teljes elmédbôl ... . szeresd embertársadat, mint saját magadat'' (Mt 22, 37--38), azaz légy mindig szeretô és jóságos.</w:t>
      </w:r>
    </w:p>
    <w:p>
      <w:pPr>
        <w:pStyle w:val="Normal"/>
        <w:rPr/>
      </w:pPr>
      <w:r>
        <w:rPr/>
      </w:r>
    </w:p>
    <w:p>
      <w:pPr>
        <w:pStyle w:val="Normal"/>
        <w:rPr/>
      </w:pPr>
      <w:r>
        <w:rPr/>
        <w:tab/>
        <w:t>Az ilyen ember alig törôdik önmagával, saját énjével és biztonságával, nem zárkózik önmagába. Készséggel segít, teszi a jót mindenütt, ahol csak lehet. Nem törôdik azzal, hogy a rossz hírűek és bűnösök között maga is rossz hírbe kerülhet. Számára Isten akaratának teljesítése, az embertárs szolgálata fontosabb. Nem utál senkit, még akkor sem, ha társa valóban piszkos és utálatos. A szeretô ember szolidaritást, sorsközösséget vállal a rászorulókkal. Ô Isten kezébe tette életét és tudja, hogy ott az a legjobb biztonságban van, olyan biztonságban, amelyet a legszebb erényektôl körülbástyázva sem lenne képes megszerezni önmagának. Ehhez hit kell és ekkora hittel csak kevesen rendelkeznek. Akik hisznek Istenben, bíznak benne, mert maguk is rászorultak és megtapasztalták Isten szeretô jóságát. Istenre jellemzô elfogulatlansággal közelítenek elesett, bűnös, rosszhírű és rászoruló embertársaik felé, azzal a biztos tudattal, hogy Isten elôtt a gyarló és jámbor egyformán csak koldus, akinek szüntelenül könyörögnie kell: Uram, nem vagyok méltó, légy irgalmas hozzám, szegény bűnöshöz.</w:t>
      </w:r>
    </w:p>
    <w:p>
      <w:pPr>
        <w:pStyle w:val="Normal"/>
        <w:rPr/>
      </w:pPr>
      <w:r>
        <w:rPr/>
      </w:r>
    </w:p>
    <w:p>
      <w:pPr>
        <w:pStyle w:val="Normal"/>
        <w:rPr/>
      </w:pPr>
      <w:r>
        <w:rPr/>
        <w:tab/>
        <w:t>Íme Jézus válasza a méltatlankodó farizeusoknak és a hozzájuk hasonlóan gondolkodó mai embernek, aki még a bűn árnyékát is távol szeretni tartani magától és emiatt veszni hagyja embertársát.</w:t>
      </w:r>
    </w:p>
    <w:p>
      <w:pPr>
        <w:pStyle w:val="Normal"/>
        <w:rPr/>
      </w:pPr>
      <w:r>
        <w:rPr/>
        <w:tab/>
        <w:t>Jézus tanítása bátorítás is számunkra: ,,Nem azért jöttem, hogy az igazakat hívjam, hanem hogy a bűnösöket'' (Mt 9, 13). Rászorulunk erre a vigaszra, mert magunk is gyarló, csetlô-botló és esendô emberek vagyunk, ismerjük gyengeségeinket és nem egyszer szenvedünk miatta. Jó érzéssel halljuk tôle: ,,Nem azért jöttem, hogy az igazakat hívjam, hanem hogy a bűnösöket''.</w:t>
      </w:r>
    </w:p>
    <w:p>
      <w:pPr>
        <w:pStyle w:val="Normal"/>
        <w:rPr/>
      </w:pPr>
      <w:r>
        <w:rPr/>
        <w:tab/>
        <w:t>Máté meghívása önvizsgálatra hív. Nincs alapunk mások fölé helyezni önmagunkat. Nem ülhetünk mások felett ítéletet, nem határolhatjuk el magunkat valós vagy vélt igazlelkűségünk miatt a rászoruló bűnösöktôl. Jézus példája buzdít. Ô azért jött, hogy felkarolja a bűnösöket. Boldog, aki meghallja tanítását és készségesen követi Ôt.</w:t>
      </w:r>
    </w:p>
    <w:p>
      <w:pPr>
        <w:pStyle w:val="Normal"/>
        <w:rPr/>
      </w:pPr>
      <w:r>
        <w:rPr/>
      </w:r>
    </w:p>
    <w:p>
      <w:pPr>
        <w:pStyle w:val="Normal"/>
        <w:rPr/>
      </w:pPr>
      <w:r>
        <w:rPr/>
      </w:r>
    </w:p>
    <w:tbl>
      <w:tblPr>
        <w:tblW w:w="2624" w:type="dxa"/>
        <w:jc w:val="left"/>
        <w:tblInd w:w="-45" w:type="dxa"/>
        <w:tblLayout w:type="fixed"/>
        <w:tblCellMar>
          <w:top w:w="15" w:type="dxa"/>
          <w:left w:w="15" w:type="dxa"/>
          <w:bottom w:w="15" w:type="dxa"/>
          <w:right w:w="15" w:type="dxa"/>
        </w:tblCellMar>
      </w:tblPr>
      <w:tblGrid>
        <w:gridCol w:w="2624"/>
      </w:tblGrid>
      <w:tr>
        <w:trPr/>
        <w:tc>
          <w:tcPr>
            <w:tcW w:w="2624" w:type="dxa"/>
            <w:tcBorders/>
            <w:vAlign w:val="center"/>
          </w:tcPr>
          <w:p>
            <w:pPr>
              <w:pStyle w:val="Normal"/>
              <w:rPr/>
            </w:pPr>
            <w:r>
              <w:rPr>
                <w:rStyle w:val="StrongEmphasis"/>
                <w:rFonts w:cs="Arial CE" w:ascii="Arial CE" w:hAnsi="Arial CE"/>
                <w:color w:val="000000"/>
                <w:szCs w:val="20"/>
              </w:rPr>
              <w:t xml:space="preserve">LITURGIKUS NAPTÁR </w:t>
            </w:r>
          </w:p>
        </w:tc>
      </w:tr>
    </w:tbl>
    <w:p>
      <w:pPr>
        <w:pStyle w:val="NormlWeb"/>
        <w:rPr/>
      </w:pPr>
      <w:r>
        <w:rPr>
          <w:rStyle w:val="Emphasis"/>
          <w:rFonts w:cs="Arial CE" w:ascii="Arial CE" w:hAnsi="Arial CE"/>
          <w:color w:val="000000"/>
          <w:sz w:val="20"/>
          <w:szCs w:val="20"/>
        </w:rPr>
        <w:t>Fülöp Ákos atya</w:t>
      </w:r>
    </w:p>
    <w:p>
      <w:pPr>
        <w:pStyle w:val="Norm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6" r="-30" b="-36"/>
                    <a:stretch>
                      <a:fillRect/>
                    </a:stretch>
                  </pic:blipFill>
                  <pic:spPr bwMode="auto">
                    <a:xfrm>
                      <a:off x="0" y="0"/>
                      <a:ext cx="895350" cy="742950"/>
                    </a:xfrm>
                    <a:prstGeom prst="rect">
                      <a:avLst/>
                    </a:prstGeom>
                  </pic:spPr>
                </pic:pic>
              </a:graphicData>
            </a:graphic>
          </wp:anchor>
        </w:drawing>
      </w:r>
      <w:r>
        <w:rPr>
          <w:rStyle w:val="StrongEmphasis"/>
          <w:rFonts w:cs="Arial CE" w:ascii="Arial CE" w:hAnsi="Arial CE"/>
          <w:color w:val="000000"/>
          <w:szCs w:val="20"/>
        </w:rPr>
        <w:t>Évközi 10. hét</w:t>
      </w:r>
      <w:r>
        <w:rPr>
          <w:rFonts w:cs="Arial CE" w:ascii="Arial CE" w:hAnsi="Arial CE"/>
          <w:color w:val="000000"/>
          <w:sz w:val="20"/>
          <w:szCs w:val="20"/>
        </w:rPr>
        <w:br/>
      </w:r>
      <w:r>
        <w:rPr>
          <w:rFonts w:cs="Arial CE" w:ascii="Arial CE" w:hAnsi="Arial CE"/>
          <w:sz w:val="20"/>
          <w:szCs w:val="20"/>
        </w:rPr>
        <w:t>A hét folyamán a hegyi beszédet olvassuk Máté evangéliumából. A boldogságot kereső ember sokszor téved el a szabadság hamis értelmezése miatt. Számunkra egyértelmű, akkor lehetünk igazán boldogok, ha megmaradunk Isten útján, törvényei útjelzők az örök boldogság felé, és az Isten szerinti élet már földi életünkben is boldogítani képes.</w:t>
      </w:r>
    </w:p>
    <w:p>
      <w:pPr>
        <w:pStyle w:val="Normal"/>
        <w:numPr>
          <w:ilvl w:val="0"/>
          <w:numId w:val="3"/>
        </w:numPr>
        <w:spacing w:before="0" w:after="0"/>
        <w:ind w:left="1440" w:hanging="360"/>
        <w:rPr/>
      </w:pPr>
      <w:r>
        <w:rPr>
          <w:rStyle w:val="StrongEmphasis"/>
          <w:rFonts w:cs="Arial CE" w:ascii="Arial CE" w:hAnsi="Arial CE"/>
          <w:szCs w:val="20"/>
        </w:rPr>
        <w:t>hétfő (köznap - A világi hívőkért / M 843)</w:t>
      </w:r>
    </w:p>
    <w:p>
      <w:pPr>
        <w:pStyle w:val="Normal"/>
        <w:numPr>
          <w:ilvl w:val="1"/>
          <w:numId w:val="3"/>
        </w:numPr>
        <w:spacing w:before="0" w:after="0"/>
        <w:ind w:left="2160" w:hanging="360"/>
        <w:rPr>
          <w:rFonts w:ascii="Arial CE" w:hAnsi="Arial CE" w:cs="Arial CE"/>
          <w:sz w:val="20"/>
          <w:szCs w:val="20"/>
        </w:rPr>
      </w:pPr>
      <w:r>
        <w:rPr>
          <w:rFonts w:cs="Arial CE" w:ascii="Arial CE" w:hAnsi="Arial CE"/>
          <w:sz w:val="20"/>
          <w:szCs w:val="20"/>
        </w:rPr>
        <w:t>2Kor 1, 1-7 - Mt 5, 1-12</w:t>
      </w:r>
    </w:p>
    <w:p>
      <w:pPr>
        <w:pStyle w:val="Normal"/>
        <w:numPr>
          <w:ilvl w:val="1"/>
          <w:numId w:val="3"/>
        </w:numPr>
        <w:spacing w:before="0" w:after="0"/>
        <w:ind w:left="2160" w:hanging="360"/>
        <w:rPr>
          <w:rFonts w:ascii="Arial CE" w:hAnsi="Arial CE" w:cs="Arial CE"/>
          <w:sz w:val="20"/>
          <w:szCs w:val="20"/>
        </w:rPr>
      </w:pPr>
      <w:r>
        <w:rPr>
          <w:rFonts w:cs="Arial CE" w:ascii="Arial CE" w:hAnsi="Arial CE"/>
          <w:sz w:val="20"/>
          <w:szCs w:val="20"/>
        </w:rPr>
        <w:t>Jézus értékítélete is más, mint az embereké. A hegyi beszédben ledönti a téves emberi fogalmakat, és helyettük meghirdeti a lélek szerinti szegénység, a szelídség, a tisztaság, az irgalom és a béke evangéliumát.</w:t>
      </w:r>
    </w:p>
    <w:p>
      <w:pPr>
        <w:pStyle w:val="Normal"/>
        <w:numPr>
          <w:ilvl w:val="0"/>
          <w:numId w:val="3"/>
        </w:numPr>
        <w:spacing w:before="0" w:after="0"/>
        <w:ind w:left="1440" w:hanging="360"/>
        <w:rPr/>
      </w:pPr>
      <w:r>
        <w:rPr>
          <w:rStyle w:val="StrongEmphasis"/>
          <w:rFonts w:cs="Arial CE" w:ascii="Arial CE" w:hAnsi="Arial CE"/>
          <w:szCs w:val="20"/>
        </w:rPr>
        <w:t>csütörtök</w:t>
      </w:r>
    </w:p>
    <w:p>
      <w:pPr>
        <w:pStyle w:val="Normal"/>
        <w:numPr>
          <w:ilvl w:val="1"/>
          <w:numId w:val="3"/>
        </w:numPr>
        <w:spacing w:before="0" w:after="0"/>
        <w:ind w:left="2160" w:hanging="360"/>
        <w:rPr>
          <w:rFonts w:ascii="Arial CE" w:hAnsi="Arial CE" w:cs="Arial CE"/>
          <w:sz w:val="20"/>
          <w:szCs w:val="20"/>
        </w:rPr>
      </w:pPr>
      <w:r>
        <w:rPr>
          <w:rFonts w:cs="Arial CE" w:ascii="Arial CE" w:hAnsi="Arial CE"/>
          <w:sz w:val="20"/>
          <w:szCs w:val="20"/>
        </w:rPr>
        <w:t>2Kor 3, 15-4,1 - Mt 5, 20-26</w:t>
      </w:r>
    </w:p>
    <w:p>
      <w:pPr>
        <w:pStyle w:val="Normal"/>
        <w:numPr>
          <w:ilvl w:val="1"/>
          <w:numId w:val="3"/>
        </w:numPr>
        <w:spacing w:before="0" w:after="280"/>
        <w:ind w:left="2160" w:hanging="360"/>
        <w:rPr>
          <w:rFonts w:ascii="Arial CE" w:hAnsi="Arial CE" w:cs="Arial CE"/>
          <w:sz w:val="20"/>
          <w:szCs w:val="20"/>
        </w:rPr>
      </w:pPr>
      <w:r>
        <w:rPr>
          <w:rFonts w:cs="Arial CE" w:ascii="Arial CE" w:hAnsi="Arial CE"/>
          <w:sz w:val="20"/>
          <w:szCs w:val="20"/>
        </w:rPr>
        <w:t>Krisztus nem olyan életszentséget hirdet, mint a farizeusok és az írástudók. Ő nem a törvény betűjét hangoztatja elsősorban, hanem igaz lelkületet kíván követőitől. A bűnt nem büntetéssel akarja irtani, hanem megelőzéssel. Az ember uralkodjék vágyain, szenvedélyein, melyek bűnre csábítják.</w:t>
      </w:r>
    </w:p>
    <w:p>
      <w:pPr>
        <w:pStyle w:val="NormlWeb"/>
        <w:rPr/>
      </w:pPr>
      <w:r>
        <w:rPr/>
        <w:t> </w:t>
      </w:r>
    </w:p>
    <w:tbl>
      <w:tblPr>
        <w:tblW w:w="2611" w:type="dxa"/>
        <w:jc w:val="left"/>
        <w:tblInd w:w="-45" w:type="dxa"/>
        <w:tblLayout w:type="fixed"/>
        <w:tblCellMar>
          <w:top w:w="15" w:type="dxa"/>
          <w:left w:w="15" w:type="dxa"/>
          <w:bottom w:w="15" w:type="dxa"/>
          <w:right w:w="15" w:type="dxa"/>
        </w:tblCellMar>
      </w:tblPr>
      <w:tblGrid>
        <w:gridCol w:w="2611"/>
      </w:tblGrid>
      <w:tr>
        <w:trPr/>
        <w:tc>
          <w:tcPr>
            <w:tcW w:w="2611" w:type="dxa"/>
            <w:tcBorders/>
            <w:vAlign w:val="center"/>
          </w:tcPr>
          <w:p>
            <w:pPr>
              <w:pStyle w:val="Normal"/>
              <w:rPr/>
            </w:pPr>
            <w:r>
              <w:rPr>
                <w:rStyle w:val="StrongEmphasis"/>
                <w:rFonts w:cs="Arial CE" w:ascii="Arial CE" w:hAnsi="Arial CE"/>
                <w:color w:val="000000"/>
                <w:szCs w:val="20"/>
              </w:rPr>
              <w:t xml:space="preserve">HÍVEK KÖNYÖRGÉSE </w:t>
            </w:r>
          </w:p>
        </w:tc>
      </w:tr>
    </w:tbl>
    <w:p>
      <w:pPr>
        <w:pStyle w:val="NormlWeb"/>
        <w:rPr/>
      </w:pPr>
      <w:r>
        <w:rPr>
          <w:rStyle w:val="Emphasis"/>
          <w:rFonts w:cs="Arial CE" w:ascii="Arial CE" w:hAnsi="Arial CE"/>
          <w:color w:val="000000"/>
          <w:sz w:val="20"/>
          <w:szCs w:val="20"/>
        </w:rPr>
        <w:t>Bárdosy Éva</w:t>
      </w:r>
    </w:p>
    <w:p>
      <w:pPr>
        <w:pStyle w:val="NormlWeb"/>
        <w:rPr/>
      </w:pPr>
      <w:r>
        <w:rPr>
          <w:rStyle w:val="StrongEmphasis"/>
          <w:rFonts w:cs="Arial CE" w:ascii="Arial CE" w:hAnsi="Arial CE"/>
          <w:szCs w:val="20"/>
        </w:rPr>
        <w:t>hétfő</w:t>
      </w:r>
    </w:p>
    <w:p>
      <w:pPr>
        <w:pStyle w:val="NormlWeb"/>
        <w:rPr>
          <w:rFonts w:ascii="Arial CE" w:hAnsi="Arial CE" w:cs="Arial CE"/>
          <w:sz w:val="20"/>
          <w:szCs w:val="20"/>
        </w:rPr>
      </w:pPr>
      <w:r>
        <w:rPr>
          <w:rFonts w:cs="Arial CE" w:ascii="Arial CE" w:hAnsi="Arial CE"/>
          <w:sz w:val="20"/>
          <w:szCs w:val="20"/>
        </w:rPr>
        <w:t>1. Hogy mai igéid szívünkhöz szóljanak, mindnyájunkat megérintsenek és megtérésre ösztönözzenek! Hallgass meg, Urunk!</w:t>
      </w:r>
    </w:p>
    <w:p>
      <w:pPr>
        <w:pStyle w:val="NormlWeb"/>
        <w:rPr>
          <w:rFonts w:ascii="Arial CE" w:hAnsi="Arial CE" w:cs="Arial CE"/>
          <w:sz w:val="20"/>
          <w:szCs w:val="20"/>
        </w:rPr>
      </w:pPr>
      <w:r>
        <w:rPr>
          <w:rFonts w:cs="Arial CE" w:ascii="Arial CE" w:hAnsi="Arial CE"/>
          <w:sz w:val="20"/>
          <w:szCs w:val="20"/>
        </w:rPr>
        <w:t>2. Add, hogy az egyház megújulására vonatkozó kívánságaink arra indítsanak, hogy személy szerint szorosabbra fűzzük a szövetséget Veled! Hogy elsősorban magam akarjak szegény és szelíd, irgalmas és tisztaszívű lenni, békességben élni mindenkivel! Hallgass meg, Urunk!</w:t>
      </w:r>
    </w:p>
    <w:p>
      <w:pPr>
        <w:pStyle w:val="NormlWeb"/>
        <w:rPr>
          <w:rFonts w:ascii="Arial CE" w:hAnsi="Arial CE" w:cs="Arial CE"/>
          <w:sz w:val="20"/>
          <w:szCs w:val="20"/>
        </w:rPr>
      </w:pPr>
      <w:r>
        <w:rPr>
          <w:rFonts w:cs="Arial CE" w:ascii="Arial CE" w:hAnsi="Arial CE"/>
          <w:sz w:val="20"/>
          <w:szCs w:val="20"/>
        </w:rPr>
        <w:t>3. Add, hogy az igazságra éhezők éhe és szomja mihamarabb beteljesüljön! Hallgass meg, Urunk!</w:t>
      </w:r>
    </w:p>
    <w:p>
      <w:pPr>
        <w:pStyle w:val="NormlWeb"/>
        <w:rPr>
          <w:rFonts w:ascii="Arial CE" w:hAnsi="Arial CE" w:cs="Arial CE"/>
          <w:sz w:val="20"/>
          <w:szCs w:val="20"/>
        </w:rPr>
      </w:pPr>
      <w:r>
        <w:rPr>
          <w:rFonts w:cs="Arial CE" w:ascii="Arial CE" w:hAnsi="Arial CE"/>
          <w:sz w:val="20"/>
          <w:szCs w:val="20"/>
        </w:rPr>
        <w:t>4. Tedd béketűrővé, kitartóvá azokat, akiket ma is üldöznek a hitért, az igazságért! Hallgass meg, Urunk!</w:t>
      </w:r>
    </w:p>
    <w:p>
      <w:pPr>
        <w:pStyle w:val="NormlWeb"/>
        <w:rPr>
          <w:rFonts w:ascii="Arial CE" w:hAnsi="Arial CE" w:cs="Arial CE"/>
          <w:sz w:val="20"/>
          <w:szCs w:val="20"/>
        </w:rPr>
      </w:pPr>
      <w:r>
        <w:rPr>
          <w:rFonts w:cs="Arial CE" w:ascii="Arial CE" w:hAnsi="Arial CE"/>
          <w:sz w:val="20"/>
          <w:szCs w:val="20"/>
        </w:rPr>
        <w:t>5. Vigasztald meg a szomorkodókat, tanítsd meg nekik a szomorkodók boldogságát! Hallgass meg, Urunk!</w:t>
      </w:r>
    </w:p>
    <w:p>
      <w:pPr>
        <w:pStyle w:val="NormlWeb"/>
        <w:rPr>
          <w:rFonts w:ascii="Arial CE" w:hAnsi="Arial CE" w:cs="Arial CE"/>
          <w:sz w:val="20"/>
          <w:szCs w:val="20"/>
        </w:rPr>
      </w:pPr>
      <w:r>
        <w:rPr>
          <w:rFonts w:cs="Arial CE" w:ascii="Arial CE" w:hAnsi="Arial CE"/>
          <w:sz w:val="20"/>
          <w:szCs w:val="20"/>
        </w:rPr>
        <w:t>6. Hogy ezen a héten előbbre haladjunk igazságaid befogadásában és országod építésében! Hallgass meg, Urunk!</w:t>
      </w:r>
    </w:p>
    <w:p>
      <w:pPr>
        <w:pStyle w:val="NormlWeb"/>
        <w:rPr/>
      </w:pPr>
      <w:r>
        <w:rPr/>
        <w:t> </w:t>
      </w:r>
    </w:p>
    <w:p>
      <w:pPr>
        <w:pStyle w:val="NormlWeb"/>
        <w:rPr/>
      </w:pPr>
      <w:r>
        <w:rPr>
          <w:rStyle w:val="StrongEmphasis"/>
          <w:rFonts w:cs="Arial CE" w:ascii="Arial CE" w:hAnsi="Arial CE"/>
          <w:szCs w:val="20"/>
        </w:rPr>
        <w:t>kedd</w:t>
      </w:r>
    </w:p>
    <w:p>
      <w:pPr>
        <w:pStyle w:val="NormlWeb"/>
        <w:rPr>
          <w:rFonts w:ascii="Arial CE" w:hAnsi="Arial CE" w:cs="Arial CE"/>
          <w:sz w:val="20"/>
          <w:szCs w:val="20"/>
        </w:rPr>
      </w:pPr>
      <w:r>
        <w:rPr>
          <w:rFonts w:cs="Arial CE" w:ascii="Arial CE" w:hAnsi="Arial CE"/>
          <w:sz w:val="20"/>
          <w:szCs w:val="20"/>
        </w:rPr>
        <w:t>1. Add, hogy a mai nap mi is közeledjünk ahhoz, hogy ígéreted Igenné váljék bennünk! Hallgass meg, Urunk!</w:t>
      </w:r>
    </w:p>
    <w:p>
      <w:pPr>
        <w:pStyle w:val="NormlWeb"/>
        <w:rPr>
          <w:rFonts w:ascii="Arial CE" w:hAnsi="Arial CE" w:cs="Arial CE"/>
          <w:sz w:val="20"/>
          <w:szCs w:val="20"/>
        </w:rPr>
      </w:pPr>
      <w:r>
        <w:rPr>
          <w:rFonts w:cs="Arial CE" w:ascii="Arial CE" w:hAnsi="Arial CE"/>
          <w:sz w:val="20"/>
          <w:szCs w:val="20"/>
        </w:rPr>
        <w:t>2. Hogy átérezzük felelősségünket az egyházért, a társadalomért, a hazáért, családunkért és önmagunkért! Hallgass meg, Urunk!</w:t>
      </w:r>
    </w:p>
    <w:p>
      <w:pPr>
        <w:pStyle w:val="NormlWeb"/>
        <w:rPr>
          <w:rFonts w:ascii="Arial CE" w:hAnsi="Arial CE" w:cs="Arial CE"/>
          <w:sz w:val="20"/>
          <w:szCs w:val="20"/>
        </w:rPr>
      </w:pPr>
      <w:r>
        <w:rPr>
          <w:rFonts w:cs="Arial CE" w:ascii="Arial CE" w:hAnsi="Arial CE"/>
          <w:sz w:val="20"/>
          <w:szCs w:val="20"/>
        </w:rPr>
        <w:t>3. Hogy valamennyi imádságunk igenné legyen, és a te dicsőségedet szolgálja! Hallgass meg, Urunk!</w:t>
      </w:r>
    </w:p>
    <w:p>
      <w:pPr>
        <w:pStyle w:val="NormlWeb"/>
        <w:rPr>
          <w:rFonts w:ascii="Arial CE" w:hAnsi="Arial CE" w:cs="Arial CE"/>
          <w:sz w:val="20"/>
          <w:szCs w:val="20"/>
        </w:rPr>
      </w:pPr>
      <w:r>
        <w:rPr>
          <w:rFonts w:cs="Arial CE" w:ascii="Arial CE" w:hAnsi="Arial CE"/>
          <w:sz w:val="20"/>
          <w:szCs w:val="20"/>
        </w:rPr>
        <w:t>4. Köszönjük, hogy püspökeinkkel, papjainkkal együtt minket is megerősítesz és fölkensz a szolgálatodra. Hogy világossággá váljunk, amely messzire látszik és rólad beszél! Hallgass meg, Urunk!</w:t>
      </w:r>
    </w:p>
    <w:p>
      <w:pPr>
        <w:pStyle w:val="NormlWeb"/>
        <w:rPr>
          <w:rFonts w:ascii="Arial CE" w:hAnsi="Arial CE" w:cs="Arial CE"/>
          <w:sz w:val="20"/>
          <w:szCs w:val="20"/>
        </w:rPr>
      </w:pPr>
      <w:r>
        <w:rPr>
          <w:rFonts w:cs="Arial CE" w:ascii="Arial CE" w:hAnsi="Arial CE"/>
          <w:sz w:val="20"/>
          <w:szCs w:val="20"/>
        </w:rPr>
        <w:t>5. Áraszd szívünkbe a Lelket, és engedd, hogy jó íze legyünk a földnek! Hallgass meg, Urunk!</w:t>
      </w:r>
    </w:p>
    <w:p>
      <w:pPr>
        <w:pStyle w:val="NormlWeb"/>
        <w:rPr>
          <w:rFonts w:ascii="Arial CE" w:hAnsi="Arial CE" w:cs="Arial CE"/>
          <w:sz w:val="20"/>
          <w:szCs w:val="20"/>
        </w:rPr>
      </w:pPr>
      <w:r>
        <w:rPr>
          <w:rFonts w:cs="Arial CE" w:ascii="Arial CE" w:hAnsi="Arial CE"/>
          <w:sz w:val="20"/>
          <w:szCs w:val="20"/>
        </w:rPr>
        <w:t>6. Hogy a Lélek által megvigasztalódva vigasztalhassunk minden szomorkodót! Önts erőt a gyöngékbe, gyógyítsd meg a betegeket, adj célt a céltalanságtól szenvedők számára! Hallgass meg, Urunk!</w:t>
      </w:r>
    </w:p>
    <w:p>
      <w:pPr>
        <w:pStyle w:val="NormlWeb"/>
        <w:rPr/>
      </w:pPr>
      <w:r>
        <w:rPr/>
        <w:t> </w:t>
      </w:r>
    </w:p>
    <w:p>
      <w:pPr>
        <w:pStyle w:val="NormlWeb"/>
        <w:rPr/>
      </w:pPr>
      <w:r>
        <w:rPr>
          <w:rStyle w:val="StrongEmphasis"/>
          <w:rFonts w:cs="Arial CE" w:ascii="Arial CE" w:hAnsi="Arial CE"/>
          <w:szCs w:val="20"/>
        </w:rPr>
        <w:t>csütörtök</w:t>
      </w:r>
    </w:p>
    <w:p>
      <w:pPr>
        <w:pStyle w:val="NormlWeb"/>
        <w:rPr>
          <w:rFonts w:ascii="Arial CE" w:hAnsi="Arial CE" w:cs="Arial CE"/>
          <w:sz w:val="20"/>
          <w:szCs w:val="20"/>
        </w:rPr>
      </w:pPr>
      <w:r>
        <w:rPr>
          <w:rFonts w:cs="Arial CE" w:ascii="Arial CE" w:hAnsi="Arial CE"/>
          <w:sz w:val="20"/>
          <w:szCs w:val="20"/>
        </w:rPr>
        <w:t>1. Mutass utat nekünk az igazi szabadságban Lelked által! Hallgass meg, Urunk!</w:t>
      </w:r>
    </w:p>
    <w:p>
      <w:pPr>
        <w:pStyle w:val="NormlWeb"/>
        <w:rPr>
          <w:rFonts w:ascii="Arial CE" w:hAnsi="Arial CE" w:cs="Arial CE"/>
          <w:sz w:val="20"/>
          <w:szCs w:val="20"/>
        </w:rPr>
      </w:pPr>
      <w:r>
        <w:rPr>
          <w:rFonts w:cs="Arial CE" w:ascii="Arial CE" w:hAnsi="Arial CE"/>
          <w:sz w:val="20"/>
          <w:szCs w:val="20"/>
        </w:rPr>
        <w:t>2. Hogy bátran szakítsunk mindennel, ami utunkat állja a feléd vezető úton! Hallgass meg, Urunk!</w:t>
      </w:r>
    </w:p>
    <w:p>
      <w:pPr>
        <w:pStyle w:val="NormlWeb"/>
        <w:rPr>
          <w:rFonts w:ascii="Arial CE" w:hAnsi="Arial CE" w:cs="Arial CE"/>
          <w:sz w:val="20"/>
          <w:szCs w:val="20"/>
        </w:rPr>
      </w:pPr>
      <w:r>
        <w:rPr>
          <w:rFonts w:cs="Arial CE" w:ascii="Arial CE" w:hAnsi="Arial CE"/>
          <w:sz w:val="20"/>
          <w:szCs w:val="20"/>
        </w:rPr>
        <w:t>3. Hogy az újszövetségben kapott szabadságunk múlja felül a mai "írástudók" , a mai "farizeusok" igazságát! Hallgass meg, Urunk!</w:t>
      </w:r>
    </w:p>
    <w:p>
      <w:pPr>
        <w:pStyle w:val="NormlWeb"/>
        <w:rPr>
          <w:rFonts w:ascii="Arial CE" w:hAnsi="Arial CE" w:cs="Arial CE"/>
          <w:sz w:val="20"/>
          <w:szCs w:val="20"/>
        </w:rPr>
      </w:pPr>
      <w:r>
        <w:rPr>
          <w:rFonts w:cs="Arial CE" w:ascii="Arial CE" w:hAnsi="Arial CE"/>
          <w:sz w:val="20"/>
          <w:szCs w:val="20"/>
        </w:rPr>
        <w:t>4. Ne kötözzenek meg minket a magunk alkotta szabályok tömkelegei, amelyekkel ki akarjuk játszani egyetlen parancsodat, a szeretetet! Hallgass meg, Urunk!</w:t>
      </w:r>
    </w:p>
    <w:p>
      <w:pPr>
        <w:pStyle w:val="NormlWeb"/>
        <w:rPr>
          <w:rFonts w:ascii="Arial CE" w:hAnsi="Arial CE" w:cs="Arial CE"/>
          <w:sz w:val="20"/>
          <w:szCs w:val="20"/>
        </w:rPr>
      </w:pPr>
      <w:r>
        <w:rPr>
          <w:rFonts w:cs="Arial CE" w:ascii="Arial CE" w:hAnsi="Arial CE"/>
          <w:sz w:val="20"/>
          <w:szCs w:val="20"/>
        </w:rPr>
        <w:t>5. Bocsásd meg minden fölösleges szavunkat, minden szeretetlen beszédünket! Segíts megszabadulnunk a gyilkos indulatoktól, amelyek még mindig ott élnek szívünk mélyén! Hallgass meg, Urunk!</w:t>
      </w:r>
    </w:p>
    <w:p>
      <w:pPr>
        <w:pStyle w:val="NormlWeb"/>
        <w:rPr>
          <w:rFonts w:ascii="Arial CE" w:hAnsi="Arial CE" w:cs="Arial CE"/>
          <w:sz w:val="20"/>
          <w:szCs w:val="20"/>
        </w:rPr>
      </w:pPr>
      <w:r>
        <w:rPr>
          <w:rFonts w:cs="Arial CE" w:ascii="Arial CE" w:hAnsi="Arial CE"/>
          <w:sz w:val="20"/>
          <w:szCs w:val="20"/>
        </w:rPr>
        <w:t>6. Hogy mai ajándékainkat egészen tiszta szívvel vihessük oda az oltárra! Hallgass meg, Urunk!</w:t>
      </w:r>
    </w:p>
    <w:p>
      <w:pPr>
        <w:pStyle w:val="NormlWeb"/>
        <w:rPr/>
      </w:pPr>
      <w:r>
        <w:rPr/>
        <w:t> </w:t>
      </w:r>
    </w:p>
    <w:p>
      <w:pPr>
        <w:pStyle w:val="NormlWeb"/>
        <w:rPr/>
      </w:pPr>
      <w:r>
        <w:rPr>
          <w:rStyle w:val="StrongEmphasis"/>
          <w:rFonts w:cs="Arial CE" w:ascii="Arial CE" w:hAnsi="Arial CE"/>
          <w:szCs w:val="20"/>
        </w:rPr>
        <w:t>szombat</w:t>
      </w:r>
    </w:p>
    <w:p>
      <w:pPr>
        <w:pStyle w:val="NormlWeb"/>
        <w:rPr>
          <w:rFonts w:ascii="Arial CE" w:hAnsi="Arial CE" w:cs="Arial CE"/>
          <w:sz w:val="20"/>
          <w:szCs w:val="20"/>
        </w:rPr>
      </w:pPr>
      <w:r>
        <w:rPr>
          <w:rFonts w:cs="Arial CE" w:ascii="Arial CE" w:hAnsi="Arial CE"/>
          <w:sz w:val="20"/>
          <w:szCs w:val="20"/>
        </w:rPr>
        <w:t>1. Köszönjük, hogy emberré lettél, s hogy ember-édesanyád a mi édesanyánk is lett a kereszt alatt! Hogy a háláról sose feledkezzünk el! Hallgass meg, Urunk!</w:t>
      </w:r>
    </w:p>
    <w:p>
      <w:pPr>
        <w:pStyle w:val="NormlWeb"/>
        <w:rPr>
          <w:rFonts w:ascii="Arial CE" w:hAnsi="Arial CE" w:cs="Arial CE"/>
          <w:sz w:val="20"/>
          <w:szCs w:val="20"/>
        </w:rPr>
      </w:pPr>
      <w:r>
        <w:rPr>
          <w:rFonts w:cs="Arial CE" w:ascii="Arial CE" w:hAnsi="Arial CE"/>
          <w:sz w:val="20"/>
          <w:szCs w:val="20"/>
        </w:rPr>
        <w:t>2. A szívet ne az érzelgősség, hanem az embert emberré formáló szeretet jelének tekintsük! Hogy ne szégyelljük ezt, hanem dolgozzunk emberré növekedésünkön! Hallgass meg, Urunk!</w:t>
      </w:r>
    </w:p>
    <w:p>
      <w:pPr>
        <w:pStyle w:val="NormlWeb"/>
        <w:rPr>
          <w:rFonts w:ascii="Arial CE" w:hAnsi="Arial CE" w:cs="Arial CE"/>
          <w:sz w:val="20"/>
          <w:szCs w:val="20"/>
        </w:rPr>
      </w:pPr>
      <w:r>
        <w:rPr>
          <w:rFonts w:cs="Arial CE" w:ascii="Arial CE" w:hAnsi="Arial CE"/>
          <w:sz w:val="20"/>
          <w:szCs w:val="20"/>
        </w:rPr>
        <w:t>3. Tedd a hamarosan szentelendő fiatalokat egyházad hasznos munkásaivá! Hallgass meg, Urunk!</w:t>
      </w:r>
    </w:p>
    <w:p>
      <w:pPr>
        <w:pStyle w:val="NormlWeb"/>
        <w:rPr>
          <w:rFonts w:ascii="Arial CE" w:hAnsi="Arial CE" w:cs="Arial CE"/>
          <w:sz w:val="20"/>
          <w:szCs w:val="20"/>
        </w:rPr>
      </w:pPr>
      <w:r>
        <w:rPr>
          <w:rFonts w:cs="Arial CE" w:ascii="Arial CE" w:hAnsi="Arial CE"/>
          <w:sz w:val="20"/>
          <w:szCs w:val="20"/>
        </w:rPr>
        <w:t>4. Hogy mi, szülők szabadok legyünk a gyermekeinkhez való görcsös ragaszkodástól! Segíts vidáman tudomásul vennünk: mindig is a tieid voltak, és egyedül az a fontos, hogy a te elgondolásodnak megfeleljenek! Hallgass meg, Urunk!</w:t>
      </w:r>
    </w:p>
    <w:p>
      <w:pPr>
        <w:pStyle w:val="NormlWeb"/>
        <w:rPr>
          <w:rFonts w:ascii="Arial CE" w:hAnsi="Arial CE" w:cs="Arial CE"/>
          <w:sz w:val="20"/>
          <w:szCs w:val="20"/>
        </w:rPr>
      </w:pPr>
      <w:r>
        <w:rPr>
          <w:rFonts w:cs="Arial CE" w:ascii="Arial CE" w:hAnsi="Arial CE"/>
          <w:sz w:val="20"/>
          <w:szCs w:val="20"/>
        </w:rPr>
        <w:t>5. Tedd a mi szívünket is tisztává, amikor a mai szentmisében magunkhoz veszünk! Hallgass meg, Urunk!</w:t>
      </w:r>
    </w:p>
    <w:p>
      <w:pPr>
        <w:pStyle w:val="NormlWeb"/>
        <w:rPr>
          <w:rFonts w:ascii="Arial CE" w:hAnsi="Arial CE" w:cs="Arial CE"/>
          <w:sz w:val="20"/>
          <w:szCs w:val="20"/>
        </w:rPr>
      </w:pPr>
      <w:r>
        <w:rPr>
          <w:rFonts w:cs="Arial CE" w:ascii="Arial CE" w:hAnsi="Arial CE"/>
          <w:sz w:val="20"/>
          <w:szCs w:val="20"/>
        </w:rPr>
        <w:t>6. Hogy elhunyt testvéreink a földi csaták, a fáradságos harcok után Szűz Mária szent szívén is megpihenhessenek az örök boldogságban! Hallgass meg, Urunk!</w:t>
      </w:r>
    </w:p>
    <w:p>
      <w:pPr>
        <w:pStyle w:val="Normal"/>
        <w:rPr/>
      </w:pPr>
      <w:r>
        <w:rPr/>
      </w:r>
    </w:p>
    <w:p>
      <w:pPr>
        <w:pStyle w:val="Normal"/>
        <w:rPr/>
      </w:pPr>
      <w:r>
        <w:rPr/>
      </w:r>
    </w:p>
    <w:p>
      <w:pPr>
        <w:pStyle w:val="Normal"/>
        <w:rPr/>
      </w:pPr>
      <w:r>
        <w:rPr/>
      </w:r>
    </w:p>
    <w:p>
      <w:pPr>
        <w:pStyle w:val="Normal"/>
        <w:rPr/>
      </w:pPr>
      <w:r>
        <w:rPr/>
      </w:r>
    </w:p>
    <w:p>
      <w:pPr>
        <w:pStyle w:val="Normal"/>
        <w:rPr/>
      </w:pPr>
      <w:r>
        <w:rPr/>
        <w:t>,,Nem az igazakat, hanem a bűnösöket''</w:t>
        <w:tab/>
        <w:t>Jézus barátai</w:t>
      </w:r>
    </w:p>
    <w:p>
      <w:pPr>
        <w:pStyle w:val="Normal"/>
        <w:rPr/>
      </w:pPr>
      <w:r>
        <w:rPr/>
      </w:r>
    </w:p>
    <w:p>
      <w:pPr>
        <w:pStyle w:val="Normal"/>
        <w:rPr/>
      </w:pPr>
      <w:r>
        <w:rPr/>
      </w:r>
    </w:p>
    <w:p>
      <w:pPr>
        <w:pStyle w:val="Normal"/>
        <w:rPr/>
      </w:pPr>
      <w:r>
        <w:rPr/>
      </w:r>
    </w:p>
    <w:p>
      <w:pPr>
        <w:pStyle w:val="Normal"/>
        <w:rPr/>
      </w:pPr>
      <w:r>
        <w:rPr/>
        <w:t>(Mk 2, 13--17; Mt 9, 9--13; Lk 5, 27--32)</w:t>
      </w:r>
    </w:p>
    <w:p>
      <w:pPr>
        <w:pStyle w:val="Normal"/>
        <w:rPr/>
      </w:pPr>
      <w:r>
        <w:rPr/>
      </w:r>
    </w:p>
    <w:p>
      <w:pPr>
        <w:pStyle w:val="Normal"/>
        <w:rPr/>
      </w:pPr>
      <w:r>
        <w:rPr/>
        <w:tab/>
        <w:t>,,Ahogy (a vámnál) elhaladt...'' Föltűnô, hogy Márk ezt a Lévi meghívásáról szóló részletet ugyanazzal a nyelvi fordulattal vezeti be, mint amelyikkel a két testvérpár (Simon és András; Jakab és János) meghívásának története kezdôdött (1, 16). Máté megtartja ezt a kezdetet, Lukács megváltoztatja. Bizonyára nem látott benne mást, mint egy kissé ügyetlen nyelvi klisét, amely Márk elbeszélô tehetségének fogyatékosságát bizonyítja.</w:t>
      </w:r>
    </w:p>
    <w:p>
      <w:pPr>
        <w:pStyle w:val="Normal"/>
        <w:rPr/>
      </w:pPr>
      <w:r>
        <w:rPr/>
        <w:tab/>
        <w:t>Ha mégis megállunk ez ügyetlennek látszó kezdôformula mellett, egykettôre jelentôségteljesnek fogjuk találni. Nem Jézus fönségét hangsúlyozza-e, hogy ,,en passant'' veszi észre Lévit (meg a két testvérpárt)? A nagy újszövetségi szótár majdnem tucatnyi helyet összegyűjt az evangéliumokból, ahol Jézus csak így ,,áthalad'' elôttünk, s mintegy mellesleg szól vagy cselekszik. ,,A Mk 15, 21-tôl eltekintve az evangéliumok többi mondatában mindannyiszor hangsúly esik arra, hogy Jézus áthaladóban van'' -- írja a szótár magyarázó szövege. Szép Ernô Jézus Krisztus-ára gondolhatunk:</w:t>
      </w:r>
    </w:p>
    <w:p>
      <w:pPr>
        <w:pStyle w:val="Normal"/>
        <w:rPr/>
      </w:pPr>
      <w:r>
        <w:rPr/>
      </w:r>
    </w:p>
    <w:p>
      <w:pPr>
        <w:pStyle w:val="Normal"/>
        <w:rPr/>
      </w:pPr>
      <w:r>
        <w:rPr/>
      </w:r>
    </w:p>
    <w:p>
      <w:pPr>
        <w:pStyle w:val="Normal"/>
        <w:rPr/>
      </w:pPr>
      <w:r>
        <w:rPr/>
        <w:tab/>
        <w:tab/>
        <w:t xml:space="preserve">Te másról beszélô, </w:t>
      </w:r>
    </w:p>
    <w:p>
      <w:pPr>
        <w:pStyle w:val="Normal"/>
        <w:rPr/>
      </w:pPr>
      <w:r>
        <w:rPr/>
        <w:tab/>
        <w:tab/>
        <w:t xml:space="preserve">Te tengerre lépô, </w:t>
      </w:r>
    </w:p>
    <w:p>
      <w:pPr>
        <w:pStyle w:val="Normal"/>
        <w:rPr/>
      </w:pPr>
      <w:r>
        <w:rPr/>
        <w:tab/>
        <w:tab/>
        <w:t>Te egekre nézô...</w:t>
      </w:r>
    </w:p>
    <w:p>
      <w:pPr>
        <w:pStyle w:val="Normal"/>
        <w:rPr/>
      </w:pPr>
      <w:r>
        <w:rPr/>
      </w:r>
    </w:p>
    <w:p>
      <w:pPr>
        <w:pStyle w:val="Normal"/>
        <w:rPr/>
      </w:pPr>
      <w:r>
        <w:rPr/>
        <w:tab/>
        <w:t>Az Ószövetség egy emlékezetes teofánia (Isten-megjelenés) bemutatásakor használ hasonló fordulatot. Mózes fölmegy a hegyre, elrejtôzik egy sziklahasadékba, és láthatja Jahve dicsôségét, amint elvonul elôtte. Ez az elsô látásra érdektelennek tetszô nyelvi fordulat tehát valóban nem ok nélkül ragadta meg a figyelmünket. Azok közé a ,,rájátszások'' közé tartozik, amelyek annyira átszövik az evangéliumok nyelvi anyagát, s amelyek anélkül, hogy kimondanák, Jézusnak Istennel való egyenlôségét sejtetik, inszinuálják.</w:t>
      </w:r>
    </w:p>
    <w:p>
      <w:pPr>
        <w:pStyle w:val="Normal"/>
        <w:rPr/>
      </w:pPr>
      <w:r>
        <w:rPr/>
      </w:r>
    </w:p>
    <w:p>
      <w:pPr>
        <w:pStyle w:val="Normal"/>
        <w:rPr/>
      </w:pPr>
      <w:r>
        <w:rPr/>
        <w:tab/>
        <w:t>,,Látta...'' Ez a szó is rendre visszatér az apostolok kiválasztásáról (,,kiszemelésérôl'') szóló elbeszélésekben, a Jn 1, 38-ban is. Az Ószövetségben Isten pillantása teremtô és üdvözítô hatalom. A Moria hegyét a Gen 22 szerint Ábrahám így nevezi el: ,,Jahve lát'', mert ott Jahve meglátja, kinézi magának azt a bárányt, amelyet áldozatul kíván (22, 8; 14).</w:t>
      </w:r>
    </w:p>
    <w:p>
      <w:pPr>
        <w:pStyle w:val="Normal"/>
        <w:rPr/>
      </w:pPr>
      <w:r>
        <w:rPr/>
        <w:tab/>
        <w:t>,,Hogy Lévi, Alfeus fia ott ül a vámnál.'' Lévi nevét ünnepélyesen jelöli meg a szöveg. Megmondja a mesterségét is, amely miatt közmegvetés sújtotta, s az Isten elôtt is bűnösnek tudhatta magát. A három szinoptikus evangélium közül egy, épp a Mátéé itt más nevet jelöl meg: ,,látott egy Máté nevű embert''. Lehetséges, hogy ennek a hajdani vámosnak két neve volt. Márk és Lukács azon a nevén szerepeltette, amely késôbb apostolnévként nem vált közismertté, a tizenkettô névsorában sem szerepel. A történetet meg akarták ôrizni, de Mátét nem akarták rossz hírbe hozni annak emlegetésével, hogy ôt a vámosok közül hívta maga mellé Jézus. A tapintatnak e mesterkedését maga Máté elhárította magától. Mintegy magára mutatott: én voltam az az ember. Ismerjük ezt a mozdulatot, Szent Pál is ezzel mutat magára: ,,Aki üldöztem Isten Egyházát'' (1 Kor 15, 9).</w:t>
      </w:r>
    </w:p>
    <w:p>
      <w:pPr>
        <w:pStyle w:val="Normal"/>
        <w:rPr/>
      </w:pPr>
      <w:r>
        <w:rPr/>
      </w:r>
    </w:p>
    <w:p>
      <w:pPr>
        <w:pStyle w:val="Normal"/>
        <w:rPr/>
      </w:pPr>
      <w:r>
        <w:rPr/>
        <w:tab/>
        <w:t>,,És azt mondta neki: Kövess engem.'' Legújabb szentírásfordításunk a mai stilisztikai várakozásoknak megfelelôen realisztikusan-anekdotisztikusan ,,színezi'' a mondja szót, amely valóban gyakran ismétlôdik az evangéliumok szövegében. ,,Odaszólt neki.'' Azért azt nem. Itt látszik, hogy az evangélium nem modern igényekkel megírt, de ügyetlen, szavaszegény elbeszélés. Ha a modern elbeszélô igényeket tartotta volna szeme elôtt, s csak ennyi színre, szóra tellett volna a képzeletébôl, valóban ügyetlen elbeszélônek kellene mondanunk az evangélistát. De nem szegénységbôl használta újra meg újra ugyanazt a szót, hanem azért, mert az a szó ünnepélyes, súlyos volt. Márk nem pillanatképet készít Jézus életének egy érdekes epizódjáról, hanem jelenetet komponál. Nem az esetleges vonások színes, gazdag fölidézésére törekszik, hanem az örök vagy legalábbis maradandó elemek kiemelésére. A vihar lecsendesítésének elbeszélésekor majd azt írja: ,,Megfenyegette a szelet és azt mondta a tengernek: Hallgass! Némulj el!'' (A legújabb fordítás itt is kicseréli az ismétlôdô igét: ,,Parancsolt a szélnek és utasította a tavat.'') (Mk 4, 39) Ugyanez a szó elôkerül majd Jairus leányának föltámasztásakor is: ,,Megfogta a kislány kezét és azt mondta neki: Talita kum'' (5, 41). Lehetne tovább sorolni az adatokat. Jézus szava nem elröppenô szó, hanem olyan hatalmas ige, mint az Ószövetségben Jahve szava volt:</w:t>
      </w:r>
    </w:p>
    <w:p>
      <w:pPr>
        <w:pStyle w:val="Normal"/>
        <w:rPr/>
      </w:pPr>
      <w:r>
        <w:rPr/>
      </w:r>
    </w:p>
    <w:p>
      <w:pPr>
        <w:pStyle w:val="Normal"/>
        <w:rPr/>
      </w:pPr>
      <w:r>
        <w:rPr/>
      </w:r>
    </w:p>
    <w:p>
      <w:pPr>
        <w:pStyle w:val="Normal"/>
        <w:rPr/>
      </w:pPr>
      <w:r>
        <w:rPr/>
        <w:tab/>
        <w:tab/>
        <w:t>Az Úr szavára lettek az egek,</w:t>
      </w:r>
    </w:p>
    <w:p>
      <w:pPr>
        <w:pStyle w:val="Normal"/>
        <w:rPr/>
      </w:pPr>
      <w:r>
        <w:rPr/>
        <w:tab/>
        <w:tab/>
        <w:t>szája leheletére az ég seregei...</w:t>
      </w:r>
    </w:p>
    <w:p>
      <w:pPr>
        <w:pStyle w:val="Normal"/>
        <w:rPr/>
      </w:pPr>
      <w:r>
        <w:rPr/>
        <w:tab/>
        <w:tab/>
        <w:t>mert ô szólt és lettek,</w:t>
      </w:r>
    </w:p>
    <w:p>
      <w:pPr>
        <w:pStyle w:val="Normal"/>
        <w:rPr/>
      </w:pPr>
      <w:r>
        <w:rPr/>
        <w:tab/>
        <w:tab/>
        <w:t>rendelkezett és létre jöttek (Zsolt 33, 6; 9).</w:t>
      </w:r>
    </w:p>
    <w:p>
      <w:pPr>
        <w:pStyle w:val="Normal"/>
        <w:rPr/>
      </w:pPr>
      <w:r>
        <w:rPr/>
      </w:r>
    </w:p>
    <w:p>
      <w:pPr>
        <w:pStyle w:val="Normal"/>
        <w:rPr/>
      </w:pPr>
      <w:r>
        <w:rPr/>
        <w:tab/>
        <w:t>Ezek után kell-e külön utalni arra, hogy a ,,kövess engem'' fölszólításnak is sajátos akusztikája van ebben a környezetben? Közvetlen, mindennapos jelentésén túl teljes sorsközösség-vállalást jelent Jézussal. Valójában beláthatatlan vállalkozást, amint beláthatatlan körvonalazatlan volt minden Istenhez csatlakozó ember vállalkozása Ábrahámtól Szűz Máriáig.</w:t>
      </w:r>
    </w:p>
    <w:p>
      <w:pPr>
        <w:pStyle w:val="Normal"/>
        <w:rPr/>
      </w:pPr>
      <w:r>
        <w:rPr/>
        <w:tab/>
        <w:t>,,Az fölállt és követte.'' ,,Mi mondanivalója lehetett volna még egy embernek, amikor Isten maga szólt'' -- kérdi Schelkle. Márk nem azért írta le ezt a történetet, mintha Lévi tettében látott volna valami különös említésre méltót. Nem az a csodálatos, hogy Lévi kész volt otthagyni a vámos-asztalt, s egy szóra Jézushoz szegôdött. Márk azt ünnepli, hogy Jézus szóba állt Lévivel, s nem röstellte magához fogadni.</w:t>
      </w:r>
    </w:p>
    <w:p>
      <w:pPr>
        <w:pStyle w:val="Normal"/>
        <w:rPr/>
      </w:pPr>
      <w:r>
        <w:rPr/>
      </w:r>
    </w:p>
    <w:p>
      <w:pPr>
        <w:pStyle w:val="Normal"/>
        <w:rPr/>
      </w:pPr>
      <w:r>
        <w:rPr/>
        <w:tab/>
        <w:t>Következik a több változatban elôforduló jelenet: Lévi örömében lakomát rendez, barátait és szaktársait mind Jézus köré gyűjti. A farizeusoknak van mit kifogásolniuk. De Jézus válasza már készen áll: ,,Nem az egészségeseknek van szükségük orvosra, hanem a betegeknek. Azért jöttem, hogy a bűnösöket hívjam megtérésre s nem az igazakat.''</w:t>
      </w:r>
    </w:p>
    <w:p>
      <w:pPr>
        <w:pStyle w:val="Normal"/>
        <w:rPr/>
      </w:pPr>
      <w:r>
        <w:rPr/>
        <w:tab/>
        <w:t>Mi sokszor próbáljuk az efféle jézusi mondások értelmét úgy igazítani, hogy Jézus ezekben a bűnösökben fölismert valami eltemetett értéket, s azt emelte föl, dicsôítette meg. Kierkegaardnak azonban alighanem igaza van: ,,Azt, hogy valakibôl apostol legyen, mégcsak valamiféle potentia oboedientialis sem alapozta meg.'' Isten a semmibôl teremtett, s a kegyelem nem a rejtôzô érték föltárására való, hanem ugyancsak a semmibôl indul ki. Ez a semmi annak az alázata, aki bűnösnek ismeri magát. Lévié, Saulé, Péteré s mindazé, akit Jézus hívó szavával megszólított.</w:t>
      </w:r>
    </w:p>
    <w:p>
      <w:pPr>
        <w:pStyle w:val="Normal"/>
        <w:rPr/>
      </w:pPr>
      <w:r>
        <w:rPr/>
      </w:r>
    </w:p>
    <w:p>
      <w:pPr>
        <w:pStyle w:val="Normal"/>
        <w:rPr/>
      </w:pPr>
      <w:r>
        <w:rPr/>
      </w:r>
    </w:p>
    <w:p>
      <w:pPr>
        <w:pStyle w:val="Normal"/>
        <w:rPr/>
      </w:pPr>
      <w:r>
        <w:rPr/>
      </w:r>
    </w:p>
    <w:p>
      <w:pPr>
        <w:pStyle w:val="Normal"/>
        <w:rPr/>
      </w:pPr>
      <w:r>
        <w:rPr/>
      </w:r>
    </w:p>
    <w:p>
      <w:pPr>
        <w:pStyle w:val="Heading2"/>
        <w:rPr/>
      </w:pPr>
      <w:r>
        <w:rPr/>
        <w:tab/>
        <w:t>Mt 9,8-13</w:t>
      </w:r>
    </w:p>
    <w:p>
      <w:pPr>
        <w:pStyle w:val="Normal"/>
        <w:rPr/>
      </w:pPr>
      <w:r>
        <w:rPr/>
        <w:tab/>
        <w:t>Az evangéliumi részlet a hivatás misztériumára irányítja figyelmünket, és tanítást ad arról, hogy miben kell követnünk Jézust.</w:t>
      </w:r>
    </w:p>
    <w:p>
      <w:pPr>
        <w:pStyle w:val="Normal"/>
        <w:rPr/>
      </w:pPr>
      <w:r>
        <w:rPr/>
        <w:tab/>
        <w:t>Lévi meghívása megdöbbenti a farizeusokat. A vámos bűnös ember és a bűnös ember szimbóluma. A nép két szempontból is megvetette a vámosokat: egyrészt azért mert a gyűlölt idegen hatalmat képviselték, másrészt, mert csalásaikkal és manipulációikkal csak növelték a leigázott emberek terhét. S Jézus most egy ilyen bűnös embert hív meg tanítványai körébe, s egy asztalhoz ül vele. A farizeusok megdöbbenése érthető: szembekerülnek a misztériummal, az isteni hívás zavaró, emberileg érthetetlen titkával.</w:t>
      </w:r>
    </w:p>
    <w:p>
      <w:pPr>
        <w:pStyle w:val="Normal"/>
        <w:rPr/>
      </w:pPr>
      <w:r>
        <w:rPr/>
        <w:tab/>
        <w:t>A hivatás misztérium, felfoghatatlan titok. Semmivel sem lehet kiérdemelni. Isten szabad döntésén alapul. De ez a titok és a meghívás ajándéka egyben kötelezi is a meghívottat. Arra szólítja őt, hogy magatartásában Jézust kövesse. A tanítványnak azt a Jézust kell követnie, aki megkülönböztetett figyelemmel fordult a bűnösök, a vámosok, az utcanők és a társadalom peremére szorult emberek felé. Azt a Mestert kell követnie, aki az Atya irgalmas szeretetét képviseli a világban.</w:t>
      </w:r>
    </w:p>
    <w:p>
      <w:pPr>
        <w:pStyle w:val="Normal"/>
        <w:rPr/>
      </w:pPr>
      <w:r>
        <w:rPr/>
        <w:tab/>
        <w:t>Lévi elfogadta a meghívás ajándékát, és Mátéként követte Jézust. Ezzel nekünk is példát adott. - A mai estén köszönjük meg Istennek hivatásunk ajándékát, adjunk hálát azért, hogy bűnös voltunk ellenére is kiválasztott bennünket, és tegyünk meg mindent, hogy Máté nyomába lépve mi is jó tanúságtevőkké válhassunk.</w:t>
      </w:r>
    </w:p>
    <w:p>
      <w:pPr>
        <w:pStyle w:val="Normal"/>
        <w:rPr/>
      </w:pPr>
      <w:r>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Arial CE">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M. Adinolfi, </w:t>
      </w:r>
      <w:r>
        <w:rPr>
          <w:i/>
        </w:rPr>
        <w:t>Preistoria di una vocazione</w:t>
      </w:r>
      <w:r>
        <w:rPr/>
        <w:t xml:space="preserve">, in BiOr 1 (1959), 113-134. o.; B. M. F. Van Iersel, </w:t>
      </w:r>
      <w:r>
        <w:rPr>
          <w:i/>
        </w:rPr>
        <w:t>La vocation de Lévi</w:t>
      </w:r>
      <w:r>
        <w:rPr/>
        <w:t xml:space="preserve">, in De Jésus aux Évangiles, i. m., 220-232. o. (vö. olasz kiadás, Cittadella editrice, Assisi); R. Pesch, </w:t>
      </w:r>
      <w:r>
        <w:rPr>
          <w:i/>
        </w:rPr>
        <w:t>Levi-Matthäus (Mc 2, 14; Mt 9, 9; 10, 3) ein Beitrag zur Lösung eines alten Problems</w:t>
      </w:r>
      <w:r>
        <w:rPr/>
        <w:t>, in ZNW 59 (1968), 40-56. o. Vö. fõként: Bevezetés, 5-7. o.</w:t>
      </w:r>
    </w:p>
  </w:footnote>
  <w:footnote w:id="3">
    <w:p>
      <w:pPr>
        <w:pStyle w:val="Footnote"/>
        <w:rPr/>
      </w:pPr>
      <w:r>
        <w:rPr>
          <w:rStyle w:val="FootnoteCharacters"/>
        </w:rPr>
        <w:footnoteRef/>
      </w:r>
      <w:r>
        <w:rPr/>
        <w:t xml:space="preserve"> </w:t>
      </w:r>
      <w:r>
        <w:rPr/>
        <w:t xml:space="preserve">Vö. L. Sabourin, </w:t>
      </w:r>
      <w:r>
        <w:rPr>
          <w:i/>
        </w:rPr>
        <w:t>Il vangelo di Matteo</w:t>
      </w:r>
      <w:r>
        <w:rPr/>
        <w:t xml:space="preserve">, i. m. 543. o. A </w:t>
      </w:r>
      <w:r>
        <w:rPr>
          <w:i/>
        </w:rPr>
        <w:t>Matthaiosz</w:t>
      </w:r>
      <w:r>
        <w:rPr/>
        <w:t xml:space="preserve"> a héber </w:t>
      </w:r>
      <w:r>
        <w:rPr>
          <w:i/>
        </w:rPr>
        <w:t>Mattai</w:t>
      </w:r>
      <w:r>
        <w:rPr/>
        <w:t xml:space="preserve"> (Isten ajándéka) név átírt változata.</w:t>
      </w:r>
    </w:p>
  </w:footnote>
  <w:footnote w:id="4">
    <w:p>
      <w:pPr>
        <w:pStyle w:val="Footnote"/>
        <w:rPr/>
      </w:pPr>
      <w:r>
        <w:rPr>
          <w:rStyle w:val="FootnoteCharacters"/>
        </w:rPr>
        <w:footnoteRef/>
      </w:r>
      <w:r>
        <w:rPr/>
        <w:t xml:space="preserve"> </w:t>
      </w:r>
      <w:r>
        <w:rPr/>
        <w:t xml:space="preserve">A római jogban az adóbérlõket nevezték </w:t>
      </w:r>
      <w:r>
        <w:rPr>
          <w:i/>
        </w:rPr>
        <w:t>vámosoknak</w:t>
      </w:r>
      <w:r>
        <w:rPr/>
        <w:t xml:space="preserve">, azokat pedig, akik segítettek nekik az adó behajtásában, </w:t>
      </w:r>
      <w:r>
        <w:rPr>
          <w:i/>
        </w:rPr>
        <w:t>partitores</w:t>
      </w:r>
      <w:r>
        <w:rPr/>
        <w:t xml:space="preserve">-nek vagy pénzbeszedõknek mondották. A közvélemény szerint tolvajok és kizsákmányolók voltak, ezért mindenki elutasította õket. A népi megvetés és ellenérzés részben családjaik ellen is irányult (vö. Mt 5, 46; 18, 17; 21, 31; Lk 18, 11). A zsidó törvények szerint még bírósági tanúk sem lehettek, s ha megtérésre szánták magukat, minden jogtalanul szerzett jövedelmüket és vagyonuk húsz százalékát vissza kellett szolgáltatniuk. Ennek ismeretében érthetõvé válik, milyen meglepetést okozhatott farizeusi körökben a vámszedõ meghívása. </w:t>
      </w:r>
      <w:r>
        <w:rPr>
          <w:lang w:val="de-DE"/>
        </w:rPr>
        <w:t xml:space="preserve">Vö. O. Knoch, i. m., 133. o. O. Michl, </w:t>
      </w:r>
      <w:r>
        <w:rPr>
          <w:i/>
          <w:lang w:val="de-DE"/>
        </w:rPr>
        <w:t>telónész</w:t>
      </w:r>
      <w:r>
        <w:rPr>
          <w:lang w:val="de-DE"/>
        </w:rPr>
        <w:t>, in GLNT, i. m., XIII. k., coll. 1055-1104.</w:t>
      </w:r>
    </w:p>
  </w:footnote>
  <w:footnote w:id="5">
    <w:p>
      <w:pPr>
        <w:pStyle w:val="Footnote"/>
        <w:rPr/>
      </w:pPr>
      <w:r>
        <w:rPr>
          <w:rStyle w:val="FootnoteCharacters"/>
        </w:rPr>
        <w:footnoteRef/>
      </w:r>
      <w:r>
        <w:rPr>
          <w:lang w:val="de-DE"/>
        </w:rPr>
        <w:t xml:space="preserve"> </w:t>
      </w:r>
      <w:r>
        <w:rPr>
          <w:lang w:val="de-DE"/>
        </w:rPr>
        <w:t>Vö. Mt 5, 7; 12, 7; 18, 33; 25, 31 stb. A hegyi beszédben Jézus a megbocsátást, azaz a megértést és irgalmasságot javallja a bosszú és még az igazságosság helyett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áté meghívása 9, 9-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áté meghívása 9, 9-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36:00Z</dcterms:created>
  <dc:creator>Küsmődi Attila</dc:creator>
  <dc:description/>
  <dc:language>en-US</dc:language>
  <cp:lastModifiedBy>Küsmődi Attila</cp:lastModifiedBy>
  <dcterms:modified xsi:type="dcterms:W3CDTF">2002-06-08T19:48:00Z</dcterms:modified>
  <cp:revision>5</cp:revision>
  <dc:subject/>
  <dc:title>Évközi 10</dc:title>
</cp:coreProperties>
</file>