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1. – Mindenszentek ünnepe</w:t>
      </w:r>
    </w:p>
    <w:p>
      <w:pPr>
        <w:pStyle w:val="Normal"/>
        <w:jc w:val="both"/>
        <w:rPr/>
      </w:pPr>
      <w:r>
        <w:rPr/>
      </w:r>
    </w:p>
    <w:p>
      <w:pPr>
        <w:pStyle w:val="Normal"/>
        <w:jc w:val="both"/>
        <w:rPr/>
      </w:pPr>
      <w:r>
        <w:rPr/>
        <w:t>OLVASMÁNY Jel 7, 2-4. 9-14</w:t>
      </w:r>
    </w:p>
    <w:p>
      <w:pPr>
        <w:pStyle w:val="Normal"/>
        <w:jc w:val="both"/>
        <w:rPr/>
      </w:pPr>
      <w:r>
        <w:rPr/>
      </w:r>
    </w:p>
    <w:p>
      <w:pPr>
        <w:pStyle w:val="TextBody"/>
        <w:rPr/>
      </w:pPr>
      <w:r>
        <w:rPr/>
        <w:tab/>
        <w:t>A Jelenések könyve az 1. század végén keletkezett és képekben utal arra, hogy az Egyháznak valódi történeti élete lesz. Meg kell küzdenie mindenféle bajjal, a gonoszság hatalmával, de az mind Isten tudtával történik. A választottakra először alkalmazza a 144 ezernyi sokaságot, a 12 ószövetségi törzs 12 ezerszeresét, azután pedig megszámlálhatatlan sokaságról beszél. Isten végtelenül irgalmas, azért dicsőítés illeti őt és a Bárányt.</w:t>
      </w:r>
    </w:p>
    <w:p>
      <w:pPr>
        <w:pStyle w:val="Normal"/>
        <w:jc w:val="both"/>
        <w:rPr/>
      </w:pPr>
      <w:r>
        <w:rPr/>
      </w:r>
    </w:p>
    <w:p>
      <w:pPr>
        <w:pStyle w:val="Normal"/>
        <w:jc w:val="both"/>
        <w:rPr/>
      </w:pPr>
      <w:r>
        <w:rPr/>
        <w:t>OLVASMÁNY a Jelenések könyvéből</w:t>
      </w:r>
    </w:p>
    <w:p>
      <w:pPr>
        <w:pStyle w:val="Normal"/>
        <w:jc w:val="both"/>
        <w:rPr/>
      </w:pPr>
      <w:r>
        <w:rPr/>
      </w:r>
    </w:p>
    <w:p>
      <w:pPr>
        <w:pStyle w:val="Normal"/>
        <w:jc w:val="both"/>
        <w:rPr/>
      </w:pPr>
      <w:r>
        <w:rPr/>
        <w:tab/>
        <w:t>Akkora sereget láttam, hogy meg sem lehetett számlálni.</w:t>
      </w:r>
    </w:p>
    <w:p>
      <w:pPr>
        <w:pStyle w:val="Normal"/>
        <w:jc w:val="both"/>
        <w:rPr/>
      </w:pPr>
      <w:r>
        <w:rPr/>
      </w:r>
    </w:p>
    <w:p>
      <w:pPr>
        <w:pStyle w:val="Normal"/>
        <w:jc w:val="both"/>
        <w:rPr/>
      </w:pPr>
      <w:r>
        <w:rPr/>
        <w:tab/>
        <w:t>Én, János láttam, hogy napkelet felől egy másik angyal száll fel. Nála volt az élő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jc w:val="both"/>
        <w:rPr/>
      </w:pPr>
      <w:r>
        <w:rPr/>
        <w:tab/>
        <w:t>Ekkor hallottam a megjelöltek számát: száznegyvennégyezren voltak Izrael fiainak minden törzséből.</w:t>
      </w:r>
    </w:p>
    <w:p>
      <w:pPr>
        <w:pStyle w:val="Normal"/>
        <w:jc w:val="both"/>
        <w:rPr/>
      </w:pPr>
      <w:r>
        <w:rPr/>
        <w:tab/>
        <w:t>Ezután akkora sereget láttam, hogy meg sem lehetett számlálni. Minden nemzetből és törzsből, népből és nyelvből álltak ott a trón és a Bárány előtt. Fehér ruhában voltak, a kezükben pálmaággal. Hangos szóval kiáltották: „Üdv Istenünknek, aki a trónon ül, és a Báránynak!”</w:t>
      </w:r>
    </w:p>
    <w:p>
      <w:pPr>
        <w:pStyle w:val="Normal"/>
        <w:jc w:val="both"/>
        <w:rPr/>
      </w:pPr>
      <w:r>
        <w:rPr/>
        <w:tab/>
        <w:t>Az angyalok mind a trón, a vének és a négy élőlény körül álltak. Arcra borultak a trón előtt és imádták az Istent: „Ámen. Áldás, dicsőség, bölcsesség, hála, tisztelet, hatalom és erő a mi Istenünknek örökkön-örökké! Ámen.”</w:t>
      </w:r>
    </w:p>
    <w:p>
      <w:pPr>
        <w:pStyle w:val="Normal"/>
        <w:jc w:val="both"/>
        <w:rPr/>
      </w:pPr>
      <w:r>
        <w:rPr/>
        <w:tab/>
        <w:t>Ekkor a vének közül az egyik megszólított és megkérdezte tőlem: „Kik ezek a fehér ruhások és honnan jöttek?” Ezt feleltem: „Te tudod, uram!” Erre ő azt mondta: „Ezek a nagy szorongattatásból jöttek. Ruhájukat fehérre mosták a Bárány vérében.”</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23,1-2. 3-4ab. 5-6</w:t>
        <w:tab/>
        <w:t>5. tónus.</w:t>
      </w:r>
    </w:p>
    <w:p>
      <w:pPr>
        <w:pStyle w:val="Normal"/>
        <w:jc w:val="both"/>
        <w:rPr/>
      </w:pPr>
      <w:r>
        <w:rPr/>
      </w:r>
    </w:p>
    <w:p>
      <w:pPr>
        <w:pStyle w:val="Normal"/>
        <w:jc w:val="both"/>
        <w:rPr/>
      </w:pPr>
      <w:r>
        <w:rPr/>
        <w:t>Válasz: Ez az istenkeresők népe, * mely látni kívánja arcodat, Uram. 6. vers.</w:t>
      </w:r>
    </w:p>
    <w:p>
      <w:pPr>
        <w:pStyle w:val="Normal"/>
        <w:jc w:val="both"/>
        <w:rPr/>
      </w:pPr>
      <w:r>
        <w:rPr/>
      </w:r>
    </w:p>
    <w:p>
      <w:pPr>
        <w:pStyle w:val="Normal"/>
        <w:jc w:val="both"/>
        <w:rPr/>
      </w:pPr>
      <w:r>
        <w:rPr/>
        <w:t>Előénekes: Az Úré a föld, és ami betölti, * a földkerekség, és minden lakója.</w:t>
      </w:r>
    </w:p>
    <w:p>
      <w:pPr>
        <w:pStyle w:val="Normal"/>
        <w:jc w:val="both"/>
        <w:rPr/>
      </w:pPr>
      <w:r>
        <w:rPr/>
        <w:t>Alapjait ő ágyazta tengerek mélyébe, * s a vizek árján ő tartja szilárdan.</w:t>
      </w:r>
    </w:p>
    <w:p>
      <w:pPr>
        <w:pStyle w:val="Normal"/>
        <w:jc w:val="both"/>
        <w:rPr/>
      </w:pPr>
      <w:r>
        <w:rPr/>
        <w:t>Hívek: Ez az istenkeresők népe, * mely látni kívánja arcodat, Uram.</w:t>
      </w:r>
    </w:p>
    <w:p>
      <w:pPr>
        <w:pStyle w:val="Normal"/>
        <w:jc w:val="both"/>
        <w:rPr/>
      </w:pPr>
      <w:r>
        <w:rPr/>
      </w:r>
    </w:p>
    <w:p>
      <w:pPr>
        <w:pStyle w:val="Normal"/>
        <w:jc w:val="both"/>
        <w:rPr/>
      </w:pPr>
      <w:r>
        <w:rPr/>
        <w:t>E: Ki mehet föl az Úr hegyére, * ki állhat meg az ő szent helyén.</w:t>
      </w:r>
    </w:p>
    <w:p>
      <w:pPr>
        <w:pStyle w:val="Normal"/>
        <w:jc w:val="both"/>
        <w:rPr/>
      </w:pPr>
      <w:r>
        <w:rPr/>
        <w:t>Aki ártatlan kezű, tiszta szívű, * akinek az esze nem jár csaláson.</w:t>
      </w:r>
    </w:p>
    <w:p>
      <w:pPr>
        <w:pStyle w:val="Normal"/>
        <w:jc w:val="both"/>
        <w:rPr/>
      </w:pPr>
      <w:r>
        <w:rPr/>
        <w:t>H: Ez az istenkeresők népe, mely látni kívánja arcodat, Uram.</w:t>
      </w:r>
    </w:p>
    <w:p>
      <w:pPr>
        <w:pStyle w:val="Normal"/>
        <w:jc w:val="both"/>
        <w:rPr/>
      </w:pPr>
      <w:r>
        <w:rPr/>
      </w:r>
    </w:p>
    <w:p>
      <w:pPr>
        <w:pStyle w:val="Normal"/>
        <w:jc w:val="both"/>
        <w:rPr/>
      </w:pPr>
      <w:r>
        <w:rPr/>
        <w:t>E: Az nyer áldást az Úrtól, * és megigazulást üdvözítő Istenétől.</w:t>
      </w:r>
    </w:p>
    <w:p>
      <w:pPr>
        <w:pStyle w:val="Normal"/>
        <w:jc w:val="both"/>
        <w:rPr/>
      </w:pPr>
      <w:r>
        <w:rPr/>
        <w:t>Ez az istenkeresők népe, * amely arcát kutatja Jákob Istenének.</w:t>
      </w:r>
    </w:p>
    <w:p>
      <w:pPr>
        <w:pStyle w:val="Normal"/>
        <w:jc w:val="both"/>
        <w:rPr/>
      </w:pPr>
      <w:r>
        <w:rPr/>
        <w:t>H: Ez az istenkeresők népe, * mely látni kívánja arcodat, Uram.</w:t>
      </w:r>
    </w:p>
    <w:p>
      <w:pPr>
        <w:pStyle w:val="Normal"/>
        <w:jc w:val="both"/>
        <w:rPr/>
      </w:pPr>
      <w:r>
        <w:rPr/>
      </w:r>
    </w:p>
    <w:p>
      <w:pPr>
        <w:pStyle w:val="Normal"/>
        <w:jc w:val="both"/>
        <w:rPr/>
      </w:pPr>
      <w:r>
        <w:rPr/>
        <w:t>SZENTLECKE 1 Jn 3, 1-3</w:t>
      </w:r>
    </w:p>
    <w:p>
      <w:pPr>
        <w:pStyle w:val="Normal"/>
        <w:jc w:val="both"/>
        <w:rPr/>
      </w:pPr>
      <w:r>
        <w:rPr/>
      </w:r>
    </w:p>
    <w:p>
      <w:pPr>
        <w:pStyle w:val="Normal"/>
        <w:jc w:val="both"/>
        <w:rPr/>
      </w:pPr>
      <w:r>
        <w:rPr/>
        <w:tab/>
        <w:t>Az apostol a kinyilatkoztatás nagy ajándékát ebben foglalja össze: Isten gyermekei vagyunk és az Atya szeret minket, azért mindent megad üdvözítésünkre. Adományai most még rejtve vannak és nehezen értjük meg a gondviselés titkát is. De Jézus e jövetelekor majd beöltözünk az Isten gyermekeinek kijáró dicsőségbe, és a színelázás, az isteni életben való részesedés lesz a boldogságunk.</w:t>
      </w:r>
    </w:p>
    <w:p>
      <w:pPr>
        <w:pStyle w:val="Normal"/>
        <w:jc w:val="both"/>
        <w:rPr/>
      </w:pPr>
      <w:r>
        <w:rPr/>
      </w:r>
    </w:p>
    <w:p>
      <w:pPr>
        <w:pStyle w:val="Normal"/>
        <w:jc w:val="both"/>
        <w:rPr/>
      </w:pPr>
      <w:r>
        <w:rPr/>
        <w:t>SZENTLECKE Szent János apostol első leveléből</w:t>
      </w:r>
    </w:p>
    <w:p>
      <w:pPr>
        <w:pStyle w:val="Normal"/>
        <w:jc w:val="both"/>
        <w:rPr/>
      </w:pPr>
      <w:r>
        <w:rPr/>
      </w:r>
    </w:p>
    <w:p>
      <w:pPr>
        <w:pStyle w:val="Normal"/>
        <w:jc w:val="both"/>
        <w:rPr/>
      </w:pPr>
      <w:r>
        <w:rPr/>
        <w:tab/>
        <w:t>Látni fogjuk Istent úgy, amint van.</w:t>
      </w:r>
    </w:p>
    <w:p>
      <w:pPr>
        <w:pStyle w:val="Normal"/>
        <w:jc w:val="both"/>
        <w:rPr/>
      </w:pPr>
      <w:r>
        <w:rPr/>
      </w:r>
    </w:p>
    <w:p>
      <w:pPr>
        <w:pStyle w:val="Normal"/>
        <w:jc w:val="both"/>
        <w:rPr/>
      </w:pPr>
      <w:r>
        <w:rPr/>
        <w:tab/>
        <w:t>Szeretteim! Nézzétek, mekkora szeretettel van irántunk az Atya: Isten gyermekeinek hívnak minket, és azok is vagyunk. A világ azért nem ismer minket, mert őt sem ismeri. Szeretteim, most Isten gyermekei vagyunk, de hogy mik leszünk, az még nem nyilvánvaló. Azt tudjuk, hogy ha ő megjelenik, hasonlók leszünk hozzá, mert látni fogjuk őt úgy, amint van. És mindenki, aki benne reménykedik, szentté lesz, ahogyan szent ő maga is.</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r>
    </w:p>
    <w:p>
      <w:pPr>
        <w:pStyle w:val="Normal"/>
        <w:jc w:val="both"/>
        <w:rPr/>
      </w:pPr>
      <w:r>
        <w:rPr/>
        <w:t>Alleluja. 8. szám.</w:t>
      </w:r>
    </w:p>
    <w:p>
      <w:pPr>
        <w:pStyle w:val="Normal"/>
        <w:jc w:val="both"/>
        <w:rPr/>
      </w:pPr>
      <w:r>
        <w:rPr/>
        <w:t>,Jöjjetek hozzám mindnyájan, akik fáradoztok és viselitek az élet terhét! * Én felüdítelek titeket”, mondja a mi Urunk. Mt 11, 28 – 8 G. tónus.</w:t>
      </w:r>
    </w:p>
    <w:p>
      <w:pPr>
        <w:pStyle w:val="Normal"/>
        <w:jc w:val="both"/>
        <w:rPr/>
      </w:pPr>
      <w:r>
        <w:rPr/>
      </w:r>
    </w:p>
    <w:p>
      <w:pPr>
        <w:pStyle w:val="Normal"/>
        <w:jc w:val="both"/>
        <w:rPr/>
      </w:pPr>
      <w:r>
        <w:rPr/>
        <w:t>Alleluja.</w:t>
      </w:r>
    </w:p>
    <w:p>
      <w:pPr>
        <w:pStyle w:val="Normal"/>
        <w:jc w:val="both"/>
        <w:rPr/>
      </w:pPr>
      <w:r>
        <w:rPr/>
      </w:r>
    </w:p>
    <w:p>
      <w:pPr>
        <w:pStyle w:val="Normal"/>
        <w:jc w:val="both"/>
        <w:rPr/>
      </w:pPr>
      <w:r>
        <w:rPr/>
        <w:t>EVANGÉLIUM Mt 5, 1-12a</w:t>
      </w:r>
    </w:p>
    <w:p>
      <w:pPr>
        <w:pStyle w:val="Normal"/>
        <w:jc w:val="both"/>
        <w:rPr/>
      </w:pPr>
      <w:r>
        <w:rPr/>
      </w:r>
    </w:p>
    <w:p>
      <w:pPr>
        <w:pStyle w:val="Normal"/>
        <w:jc w:val="both"/>
        <w:rPr/>
      </w:pPr>
      <w:r>
        <w:rPr/>
        <w:tab/>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jc w:val="both"/>
        <w:rPr/>
      </w:pPr>
      <w:r>
        <w:rPr/>
      </w:r>
    </w:p>
    <w:p>
      <w:pPr>
        <w:pStyle w:val="Normal"/>
        <w:jc w:val="both"/>
        <w:rPr/>
      </w:pPr>
      <w:r>
        <w:rPr/>
        <w:t>+ EVANGÉLIUM Szent Máté könyvéből.</w:t>
      </w:r>
    </w:p>
    <w:p>
      <w:pPr>
        <w:pStyle w:val="Normal"/>
        <w:jc w:val="both"/>
        <w:rPr/>
      </w:pPr>
      <w:r>
        <w:rPr/>
      </w:r>
    </w:p>
    <w:p>
      <w:pPr>
        <w:pStyle w:val="Normal"/>
        <w:jc w:val="both"/>
        <w:rPr/>
      </w:pPr>
      <w:r>
        <w:rPr/>
        <w:tab/>
        <w:t>Örüljetek és ujjongjatok, mert nagy lesz a ti jutalmatok az égben!</w:t>
      </w:r>
    </w:p>
    <w:p>
      <w:pPr>
        <w:pStyle w:val="Normal"/>
        <w:jc w:val="both"/>
        <w:rPr/>
      </w:pPr>
      <w:r>
        <w:rPr/>
      </w:r>
    </w:p>
    <w:p>
      <w:pPr>
        <w:pStyle w:val="Normal"/>
        <w:jc w:val="both"/>
        <w:rPr/>
      </w:pPr>
      <w:r>
        <w:rPr/>
        <w:tab/>
        <w:t>Abban az időben:</w:t>
      </w:r>
    </w:p>
    <w:p>
      <w:pPr>
        <w:pStyle w:val="Normal"/>
        <w:jc w:val="both"/>
        <w:rPr/>
      </w:pPr>
      <w:r>
        <w:rPr/>
        <w:tab/>
        <w:t>Jézus látva a tömeget, fölment a hegyre, leült, tanítványai pedig köréje gyűltek. Akkor szólásra nyitotta ajkát, és így tanította őket:</w:t>
      </w:r>
    </w:p>
    <w:p>
      <w:pPr>
        <w:pStyle w:val="Normal"/>
        <w:jc w:val="both"/>
        <w:rPr/>
      </w:pPr>
      <w:r>
        <w:rPr/>
        <w:tab/>
        <w:t>„Boldogok a lélekben szegények, mert övék a mennyek országa. Boldogok, akik sírnak, mert ők vigasztalást nyernek.</w:t>
      </w:r>
    </w:p>
    <w:p>
      <w:pPr>
        <w:pStyle w:val="Normal"/>
        <w:jc w:val="both"/>
        <w:rPr/>
      </w:pPr>
      <w:r>
        <w:rPr/>
        <w:tab/>
        <w:t>Boldogok a szelídek, mert ők öröklik a földet.</w:t>
      </w:r>
    </w:p>
    <w:p>
      <w:pPr>
        <w:pStyle w:val="Normal"/>
        <w:jc w:val="both"/>
        <w:rPr/>
      </w:pPr>
      <w:r>
        <w:rPr/>
        <w:tab/>
        <w:t>Boldogok, akik éhezik és szomjazzák az igazságot, mert ők kielégítést nyernek.</w:t>
      </w:r>
    </w:p>
    <w:p>
      <w:pPr>
        <w:pStyle w:val="Normal"/>
        <w:jc w:val="both"/>
        <w:rPr/>
      </w:pPr>
      <w:r>
        <w:rPr/>
        <w:tab/>
        <w:t>Boldogok az irgalmasok, mert nekik is irgalmaznak. Boldogok a tiszta szívűek, mert ők meglátják Istent.</w:t>
      </w:r>
    </w:p>
    <w:p>
      <w:pPr>
        <w:pStyle w:val="Normal"/>
        <w:jc w:val="both"/>
        <w:rPr/>
      </w:pPr>
      <w:r>
        <w:rPr/>
        <w:tab/>
        <w:t>Boldogok a békességszerzők, mert őket Isten fiainak fogják hívni. Boldogok, akiket üldöznek az igazságért, mert övék a mennyek országa.</w:t>
      </w:r>
    </w:p>
    <w:p>
      <w:pPr>
        <w:pStyle w:val="Normal"/>
        <w:jc w:val="both"/>
        <w:rPr/>
      </w:pPr>
      <w:r>
        <w:rPr/>
        <w:t>Boldogok vagytok, ha miattam gyaláznak titeket és üldöznek, ha hazudozva mindenféle gonoszsággal vádolnak titeket. Örüljetek és ujjongjatok, mert nagy lesz a ti jutalmatok az égben.”</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t>November 1. – Mindenszentek</w:t>
      </w:r>
    </w:p>
    <w:p>
      <w:pPr>
        <w:pStyle w:val="Normal"/>
        <w:jc w:val="both"/>
        <w:rPr/>
      </w:pPr>
      <w:r>
        <w:rPr/>
      </w:r>
    </w:p>
    <w:p>
      <w:pPr>
        <w:pStyle w:val="Normal"/>
        <w:jc w:val="both"/>
        <w:rPr/>
      </w:pPr>
      <w:r>
        <w:rPr/>
        <w:t>Olvasmány: Jel 7, 2-4. 9-14;</w:t>
      </w:r>
    </w:p>
    <w:p>
      <w:pPr>
        <w:pStyle w:val="Normal"/>
        <w:jc w:val="both"/>
        <w:rPr/>
      </w:pPr>
      <w:r>
        <w:rPr/>
        <w:t>Szentlecke: 1 Jn 3, 1-3;</w:t>
      </w:r>
    </w:p>
    <w:p>
      <w:pPr>
        <w:pStyle w:val="Normal"/>
        <w:jc w:val="both"/>
        <w:rPr/>
      </w:pPr>
      <w:r>
        <w:rPr/>
        <w:t>Evangélium: Mt 5, 1-12a.</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Ma úgy látszik, hogy a világban csak az erőszakosok boldogulnak. A Jézus szellemét követő istenfélő emberek a gazdagság, tekintély és hatalom megszerzésére irányuló küzdelemben legtöbbször alul maradnak. Nem egyszer előfordul, hogy a türelmes, szelíd, békeszerető, nagylelkű és tiszta szívű embereket egyenesen élhetetlen és bamba tökfilkóknak tekintik.</w:t>
      </w:r>
    </w:p>
    <w:p>
      <w:pPr>
        <w:pStyle w:val="Normal"/>
        <w:jc w:val="both"/>
        <w:rPr/>
      </w:pPr>
      <w:r>
        <w:rPr/>
        <w:tab/>
        <w:t>A Hegyibeszéd többlet-szeretetre alapozott elveivel manapság valóban nem könnyű boldogulni, mégis bizonyos, hogy csak annak szellemében lehet az új, emberségesebb embert, ezek testvéri és szent közösségét kialakítani.</w:t>
      </w:r>
    </w:p>
    <w:p>
      <w:pPr>
        <w:pStyle w:val="Normal"/>
        <w:jc w:val="both"/>
        <w:rPr/>
      </w:pPr>
      <w:r>
        <w:rPr/>
        <w:tab/>
        <w:t>Mindenszentek ünnepe azon megszámlálhatatlanok seregére irányítja figyelmünket, amely bátran dacolt az istentelen közszellemmel és az erőszakos világ közepette is vállalni tudta az erkölcsös, keresztény életet Jézus tanítása szerint. Ezt a sereget nem zavarta meg a divatos és romlott közszellem. Tagjai tudtak szelíden és türelmesen, békésen, irgalmas és tiszta szívvel élni és dolgozni. Életük miért ne lehetne a mában is bátorító példa? Nyomdokaikon járva megtapasztalnánk, hogy a szelídség útja valóban Isten országába vezet.</w:t>
      </w:r>
    </w:p>
    <w:p>
      <w:pPr>
        <w:pStyle w:val="Normal"/>
        <w:jc w:val="both"/>
        <w:rPr/>
      </w:pPr>
      <w:r>
        <w:rPr/>
      </w:r>
    </w:p>
    <w:p>
      <w:pPr>
        <w:pStyle w:val="Normal"/>
        <w:jc w:val="both"/>
        <w:rPr/>
      </w:pPr>
      <w:r>
        <w:rPr/>
        <w:t>Szentbeszéd</w:t>
      </w:r>
    </w:p>
    <w:p>
      <w:pPr>
        <w:pStyle w:val="Normal"/>
        <w:jc w:val="both"/>
        <w:rPr/>
      </w:pPr>
      <w:r>
        <w:rPr/>
      </w:r>
    </w:p>
    <w:p>
      <w:pPr>
        <w:pStyle w:val="Normal"/>
        <w:jc w:val="both"/>
        <w:rPr/>
      </w:pPr>
      <w:r>
        <w:rPr/>
        <w:t>Boldogok Mt 5,3</w:t>
      </w:r>
    </w:p>
    <w:p>
      <w:pPr>
        <w:pStyle w:val="Normal"/>
        <w:jc w:val="both"/>
        <w:rPr/>
      </w:pPr>
      <w:r>
        <w:rPr/>
      </w:r>
    </w:p>
    <w:p>
      <w:pPr>
        <w:pStyle w:val="Normal"/>
        <w:jc w:val="both"/>
        <w:rPr/>
      </w:pPr>
      <w:r>
        <w:rPr/>
        <w:tab/>
        <w:t>Mindenszentek ünnepét üljük, olyan korban, amikor a szentekről a legkülönfélébb és legfurcsább vélemények terjengnek. A „szentek” szó hallatára többen rendkívüli erőkkel megáldott, különleges lényekre, amolyan varázslókra és csodatevőkre, valamiféle szupersztárokra vagy éppen templomokban porosodó gipszfigurákra gondolnak. Mások a vallásos körökben otthonosan mozgó jámbor nénikre és bácsikra, fekete ruhába bújtatott apácákra, vagy aggszüzekre, esetleg jóságos és jámbor templomba járókra gondolnak, ha szentekről beszélnek. Ismét mások viszont azt hangoztatják, hogy a szentek Istenhez közel álló emberek, mint pl. Assisi Szent Ferenc és Árpád-házi Szent Erzsébet vagy korunkban az olyan szentéletű emberek, mint Rogger Schutz és Kalkuttai Teréz anya.</w:t>
      </w:r>
    </w:p>
    <w:p>
      <w:pPr>
        <w:pStyle w:val="Normal"/>
        <w:jc w:val="both"/>
        <w:rPr/>
      </w:pPr>
      <w:r>
        <w:rPr/>
        <w:tab/>
        <w:t>A mai ünnep témája nem a poros gipszfigurák, sem a fekete ruhába öltözött jámborok, még csak a világhírű egyházi hősök vagy nagyok sem.</w:t>
      </w:r>
    </w:p>
    <w:p>
      <w:pPr>
        <w:pStyle w:val="Normal"/>
        <w:jc w:val="both"/>
        <w:rPr/>
      </w:pPr>
      <w:r>
        <w:rPr/>
        <w:tab/>
        <w:t>Ma a mindennapi járókelőkre, talán éppen elhunyt rokonainkra, barátainkra és ismerőseinkre, egyszerűen közönséges és halandó embertársainkra emlékezünk, akik már célba értek, és értelmes, szép és keresztény életük után megtapasztalták Isten ígéreteinek beteljesedését: az ő közelségének gyönyörűségét. Tulajdonképpen ezeket a szenteket, a mindenszenteket emlegette Szent Pál leveleiben, amikor az Efezusban (Ef 1, 1), a Korintusban (1 Kor 1, 2) vagy Filippiben élő szenteknek írt (Fil 1, 1). Hozzájuk hasonlóan ma Münchenben, Budapesten vagy Túrterebesen élnek ezek a Bibliában emlegetett és ókori görög városokban élt szentek: a Krisztusban hívők, a keresztények, mindazok, akik elfogadták Urunk üdvözítő ígéretét. Ma a hozzánk hasonló eleven emberekre emlékezünk, az édesapákra és az édesanyákra, az öregekre és a fiatalokra, mindazokra, akik elfogadták Krisztust, és életük folyamán igyekeztek megvalósítani szándékait, szabad utat biztosítottak üdvözítő akaratának, igézetének és ígéreteinek bűvkörében éltek.</w:t>
      </w:r>
    </w:p>
    <w:p>
      <w:pPr>
        <w:pStyle w:val="Normal"/>
        <w:jc w:val="both"/>
        <w:rPr/>
      </w:pPr>
      <w:r>
        <w:rPr/>
        <w:tab/>
        <w:t>Mindenszentek ünnepén a müncheni és chicagói szentekről beszélünk, rólunk, ha úgy tetszik a müncheni magyar szentekről. Lehet, hogy ennek hallatára többen felkapják fejüket, bensejükben lázadoznak és tiltakoznak, mert eszükbe jut a sok békétlenség, a meg nem értés, a durvaság, a gyűlölet és bosszú, amely olykor orkánként pusztít magyar közösségünkben.</w:t>
      </w:r>
    </w:p>
    <w:p>
      <w:pPr>
        <w:pStyle w:val="Normal"/>
        <w:jc w:val="both"/>
        <w:rPr/>
      </w:pPr>
      <w:r>
        <w:rPr/>
        <w:t>Mégis állítom, hogy körünkben is élnek szent emberek, szent munkások, szent tisztviselők és hivatalnokok, példaadó családapák és családanyák, tisztaszívű fiúk és lányok, akik Isten országának alkotmánya szerint élnek úgy, amint ezt Jézus mai evangéliumában elénk tárta.</w:t>
      </w:r>
    </w:p>
    <w:p>
      <w:pPr>
        <w:pStyle w:val="Normal"/>
        <w:jc w:val="both"/>
        <w:rPr/>
      </w:pPr>
      <w:r>
        <w:rPr/>
        <w:tab/>
        <w:t>Isten országának ezt a jézusi alkotmányát egyházi körökben Hegyi beszédnek vagy nyolc boldogságnak nevezik (Mt 5, 3–12).</w:t>
      </w:r>
    </w:p>
    <w:p>
      <w:pPr>
        <w:pStyle w:val="Normal"/>
        <w:jc w:val="both"/>
        <w:rPr/>
      </w:pPr>
      <w:r>
        <w:rPr/>
        <w:tab/>
        <w:t>Az alkotmány általában tömör és a cselekvés elvi álláspontjait rögzíti. Így Isten országának alkotmánya is a mai evangéliumban elvileg leszögezi, hogy nem az élettelen paragrafusok, a merev határozatok és megegyezések, a szigorú tilalmak, törvények és parancsok üdvözítik és boldogítják az embert, hanem a szelídség a türelem, a jóság, a béke és a szeretet, tulajdonképpen Isten, aki a szeretet és a boldogság osztogatója. Isten országának alkotmánya boldogságot ígér a szegényeknek és a szenvedőknek, az éhezőknek és az üldözötteknek épp úgy, mint az irgalmas és a tisztaszívűeknek, vagy a békességszerzőknek. Jézus boldogságot ígér azoknak, akik elfogadják ígéreteit, mert az ember csak Isten ajándéka révén lehet valóban gazdag és boldog.</w:t>
      </w:r>
    </w:p>
    <w:p>
      <w:pPr>
        <w:pStyle w:val="Normal"/>
        <w:jc w:val="both"/>
        <w:rPr/>
      </w:pPr>
      <w:r>
        <w:rPr/>
        <w:tab/>
        <w:t>Gyakran kísért bennünket ennek ellenkezője: saját teljesítményeink révén érjük el kiteljesedésünket, a boldogság állapotát, sok pénzzel és világhírnévvel. Ilyenkor könnyen megfeledkezünk arról, hogy pénz, vagyon, hírnév eddig még csak kevés embert tett boldoggá.</w:t>
      </w:r>
    </w:p>
    <w:p>
      <w:pPr>
        <w:pStyle w:val="Normal"/>
        <w:jc w:val="both"/>
        <w:rPr/>
      </w:pPr>
      <w:r>
        <w:rPr/>
        <w:tab/>
        <w:t>A nyolc boldogság evangéliuma azt tanítja, hogy szegénységünk, szenvedésünk és könnyeink ellenére is elnyerjük Isten ajándékát, földi és örök üdvösségünket, ha elismerjük nyomorúságunkat és tehetetlenségünket, és készek vagyunk Isten felé nyújtani kezünket, és Tőle várni az üdvösséget.</w:t>
      </w:r>
    </w:p>
    <w:p>
      <w:pPr>
        <w:pStyle w:val="Normal"/>
        <w:jc w:val="both"/>
        <w:rPr/>
      </w:pPr>
      <w:r>
        <w:rPr/>
        <w:tab/>
        <w:t>Ebben az evangéliumban vigasztaló, hogy Isten ajándéka nem függ rendkívüli teljesítményeinktől, és így minden okunk meglehet arra, hogy boldog jövőnket Istentől kapott reményeink beteljesedésére alapozzuk. Isten még a gonoszság és az emberi gyengeségek közepette is képes beragyogni életünket. Az ő fényének ragyogását nagyon sokszor elhomályosíthatjuk a világban, de teljesen kioltani sohasem tudjuk azt.</w:t>
      </w:r>
    </w:p>
    <w:p>
      <w:pPr>
        <w:pStyle w:val="Normal"/>
        <w:jc w:val="both"/>
        <w:rPr/>
      </w:pPr>
      <w:r>
        <w:rPr/>
        <w:tab/>
        <w:t>Fénye világít és ez boldogságot ígérő sanszunk. Ha Isten fényét engedjük hatni és befogadjuk azt, megtapasztaljuk, hogy életünket betölti teljessége. Életünk úgy ragyog, mint a csillogó ablaküveg, amely sohasem önmagától, hanem mástól fénylik és akkor csillog a legszebben, ha rásüt a Nap.</w:t>
      </w:r>
    </w:p>
    <w:p>
      <w:pPr>
        <w:pStyle w:val="Normal"/>
        <w:jc w:val="both"/>
        <w:rPr/>
      </w:pPr>
      <w:r>
        <w:rPr/>
        <w:tab/>
        <w:t>Ragyogó szentek, azaz keresztények, csak akkor leszünk, ha Isten fénye világít meg bennünket és befogadva azt rajtunk keresztül környezetünkre is kiárad. Erre utal a nyolc boldogság nyolc kijelentése. A türelmes, szelíd és igazságkereső, az irgalmas, tisztaszívű és békességszerető keresztények közelében még korunk erőszakhoz szokott embere is felfedezheti Isten közelségét és a belőle fakadó örömet.</w:t>
      </w:r>
    </w:p>
    <w:p>
      <w:pPr>
        <w:pStyle w:val="Normal"/>
        <w:jc w:val="both"/>
        <w:rPr/>
      </w:pPr>
      <w:r>
        <w:rPr/>
        <w:tab/>
        <w:t>A szent és hívő nem elérhetetlenül nagy teljesítményekre kárhoztatott ember. Arra hívatott, hogy befogadva Istent Teremtője képmása legyen. Isten saját képére és hasonlatosságára teremtette az embert embernek. Ha befogadja Istent, hisz, remél és szeret, akkor Isten egykor tökéletességre viszi benne életre hívott művét.</w:t>
      </w:r>
    </w:p>
    <w:p>
      <w:pPr>
        <w:pStyle w:val="Normal"/>
        <w:jc w:val="both"/>
        <w:rPr/>
      </w:pPr>
      <w:r>
        <w:rPr/>
        <w:tab/>
        <w:t>A szentek normális emberek, akik nagyon jól tudják, hogy a bor jobban ízlik, mint a víz. Olykor megfáradt és csalódott, szomorú, ingerlékeny és fennhéjázó emberek, de mindezt beismerték: beismerték hibáikat és Krisztus mellett döntöttek.</w:t>
      </w:r>
    </w:p>
    <w:p>
      <w:pPr>
        <w:pStyle w:val="Normal"/>
        <w:jc w:val="both"/>
        <w:rPr/>
      </w:pPr>
      <w:r>
        <w:rPr/>
      </w:r>
    </w:p>
    <w:p>
      <w:pPr>
        <w:pStyle w:val="Normal"/>
        <w:jc w:val="both"/>
        <w:rPr/>
      </w:pPr>
      <w:r>
        <w:rPr/>
        <w:t>Halottak napja</w:t>
      </w:r>
    </w:p>
    <w:p>
      <w:pPr>
        <w:pStyle w:val="Normal"/>
        <w:jc w:val="both"/>
        <w:rPr/>
      </w:pPr>
      <w:r>
        <w:rPr/>
      </w:r>
    </w:p>
    <w:p>
      <w:pPr>
        <w:pStyle w:val="Normal"/>
        <w:jc w:val="both"/>
        <w:rPr/>
      </w:pPr>
      <w:r>
        <w:rPr/>
        <w:t>Olvasmány: Bölcs 3, 1-9;</w:t>
      </w:r>
    </w:p>
    <w:p>
      <w:pPr>
        <w:pStyle w:val="Normal"/>
        <w:jc w:val="both"/>
        <w:rPr/>
      </w:pPr>
      <w:r>
        <w:rPr/>
        <w:t>Evangélium: Jn 6, 37-40.</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Tegnap a szentekre irányítottuk tekintetünket, ma a halottakra emlékezünk, elhunyt embertársainkra, akik közül többeket ismertünk és szerettünk. A tegnap délután többen kimentünk a temetőbe és a sírok között járva az élet keserű valóságával találkoztunk, a könyörtelen halállal és emberi gyengeségünk teljes tehetetlenségével. Mélán eltűnődve álldogáltunk a rendbeszedett sírok között és nem szabadulhattunk a nyomasztó érzéstől, miszerint a halál ellen valóban nincs orvosság. A sírhantokból enyészet áradt. A sok virág és gyertyafény sem volt képes elűzni bennünk azt a kísérteties előérzetet és tudatot, hogy a halál saját életünket sem fogja megkímélni. Elfogódottság és szorongás vett erőt rajtunk.</w:t>
      </w:r>
    </w:p>
    <w:p>
      <w:pPr>
        <w:pStyle w:val="Normal"/>
        <w:jc w:val="both"/>
        <w:rPr/>
      </w:pPr>
      <w:r>
        <w:rPr/>
        <w:tab/>
        <w:t xml:space="preserve">Mindenszentek estelén és halottak napján mégsem azért megyünk ki a temetőbe, hogy ott búslakodjunk és szorongjunk. A hívő keresztények a sírhantok között sétálva is találnak vigaszt. Az elmúlásra emlékeztető sírhantok között felfedezik ezek ékességét, a keresztet, amelyen szent hitünk tanítása szerint: „meghalván az Élet, a Halálon Úr lett”. Ezért ha a temetőben járva, bármennyire elszomorítja őket a halál kényszere, Szent Pál apostollal mégis vallják: „Ha Krisztussal meghaltunk, hisszük, hogy vele együtt élünk is” (Róm 6, 8). </w:t>
      </w:r>
    </w:p>
    <w:p>
      <w:pPr>
        <w:pStyle w:val="Normal"/>
        <w:jc w:val="both"/>
        <w:rPr/>
      </w:pPr>
      <w:r>
        <w:rPr/>
        <w:t>Keresztény hitünk tanításából tudják, hogy ha Krisztussal élnek, Vele együtt győzedelmeskednek a halál fölött és megtalálják az örök életet, amelyre Isten minden embert meghívott.</w:t>
      </w:r>
    </w:p>
    <w:p>
      <w:pPr>
        <w:pStyle w:val="Normal"/>
        <w:jc w:val="both"/>
        <w:rPr/>
      </w:pPr>
      <w:r>
        <w:rPr/>
      </w:r>
    </w:p>
    <w:p>
      <w:pPr>
        <w:pStyle w:val="Normal"/>
        <w:jc w:val="both"/>
        <w:rPr/>
      </w:pPr>
      <w:r>
        <w:rPr/>
        <w:t>Szentbeszéd</w:t>
      </w:r>
    </w:p>
    <w:p>
      <w:pPr>
        <w:pStyle w:val="Normal"/>
        <w:jc w:val="both"/>
        <w:rPr/>
      </w:pPr>
      <w:r>
        <w:rPr/>
      </w:r>
    </w:p>
    <w:p>
      <w:pPr>
        <w:pStyle w:val="Normal"/>
        <w:jc w:val="both"/>
        <w:rPr/>
      </w:pPr>
      <w:r>
        <w:rPr/>
        <w:t>Atyámnak az az akarata, hogy mindenki, aki látja a Fiút és hisz benne, örökké éljen Jn 6, 40</w:t>
      </w:r>
    </w:p>
    <w:p>
      <w:pPr>
        <w:pStyle w:val="Normal"/>
        <w:jc w:val="both"/>
        <w:rPr/>
      </w:pPr>
      <w:r>
        <w:rPr/>
      </w:r>
    </w:p>
    <w:p>
      <w:pPr>
        <w:pStyle w:val="Normal"/>
        <w:jc w:val="both"/>
        <w:rPr/>
      </w:pPr>
      <w:r>
        <w:rPr/>
        <w:tab/>
        <w:t>Mindenszentek estelén megtelnek a temetők látogatókkal. Akik tehetik, felkeresik hozzátartozóik sírját. Elviszik oda a kegyelet virágait, gyertyákat gyújtanak, s többen talán még néhány fohászt is elrebegnek. Halottak napján elhunyt szeretteinkre emlékezünk, az együtt töltött szép időkre, amikor még elevenen, üdén és erejük teljében itt éltek közöttünk.</w:t>
      </w:r>
    </w:p>
    <w:p>
      <w:pPr>
        <w:pStyle w:val="Normal"/>
        <w:jc w:val="both"/>
        <w:rPr/>
      </w:pPr>
      <w:r>
        <w:rPr/>
        <w:tab/>
        <w:t>A sírhantok láttán mégis furcsa gondolatok ébredeznek bennünk. Eszünkbe jut, hogy életünk rövid és mulandó a földön. Fejbe vág bennünket a halál gondolata. Hiába akarjuk, nem tudjuk elhessegetni magunktól a súlyos és terhes igazságot: a halál elől nincs menekvés. Ezt hirdetik a sírkövek, a fejfák és ezek feliratai: a halál senkinek sem kegyelmez. A halál egyformán szedi áldozatait, nemre, korra és rangra való tekintet nélkül, nem kíméli sem a fiatalokat, sem az öregeket. Néha hirtelenül érkezik, máskor meg kínos lassúsággal. Az egyik természetes halállal fejezi be életét, a másik meg hosszas szenvedések után vagy éppen erőszakos körülmények között. Egyetlen és biztos igazság: a halál senkinek sem kegyelmez, azt senki sem kerülheti el, sem én, sem mások. Ezt az egyetlen és nagy igazságot senki sem vonhatja kétségbe. Minden szorongásunk, irtózásunk és borzadályunk ellenére be kell látnunk, hogy egykor saját testünk is az enyészet martalékává válik: porrá égetnek bennünket vagy szétrágnak a férgek.</w:t>
      </w:r>
    </w:p>
    <w:p>
      <w:pPr>
        <w:pStyle w:val="Normal"/>
        <w:jc w:val="both"/>
        <w:rPr/>
      </w:pPr>
      <w:r>
        <w:rPr/>
        <w:tab/>
        <w:t>Izgalmas kérdés marad, hogy mi lesz utána: Mi lesz a halál után? Azt tudjuk, hogy a halálunk után otthonunkban hamarosan megjelenik a temetkezési vállalkozó, később megérkeznek oda a temetési költségek számlái, esetleg a lakásközvetítők és a sírkövesek. Még jó, ha a biztosító is eljön, hogy fizessen értünk, tetemünk eltakarításáért. A kérdésnek mégsem ez a része a legizgalmasabb. A halállal kapcsolatosan legtöbbször nem a „hozzátartozók” gondjai foglalkoztatnak bennünket, hanem saját sorsunk. Mi lesz velünk a koporsóba tétel után? Mi lesz velünk halálunk után?</w:t>
      </w:r>
    </w:p>
    <w:p>
      <w:pPr>
        <w:pStyle w:val="Normal"/>
        <w:jc w:val="both"/>
        <w:rPr/>
      </w:pPr>
      <w:r>
        <w:rPr/>
        <w:tab/>
        <w:t>Ma nem kevesen vannak, akik Bertold Brecht-tel vallják: a halál után nem jön semmi. Elpusztulunk, akárcsak az állatok. Többen még javaslatával is egyetértenek, amikor arra buzdít, hogy ne engedjük magunkat becsapni, mert az élet igen rövid. Ezért használjuk ki az életet, mert elmúltával csak sajnálni lehet, ha nem habzsoltunk belőle eleget.</w:t>
      </w:r>
    </w:p>
    <w:p>
      <w:pPr>
        <w:pStyle w:val="Normal"/>
        <w:jc w:val="both"/>
        <w:rPr/>
      </w:pPr>
      <w:r>
        <w:rPr/>
        <w:tab/>
        <w:t>Alig hiszem, hogy valaki is megelégszik az ilyen kétségekbe torkolló vigasztalással.</w:t>
      </w:r>
    </w:p>
    <w:p>
      <w:pPr>
        <w:pStyle w:val="Normal"/>
        <w:jc w:val="both"/>
        <w:rPr/>
      </w:pPr>
      <w:r>
        <w:rPr/>
        <w:tab/>
        <w:t>Számunkra nem vigasz, ha megállapítják: végeredményben minden hiába,... talán még élni sem érdemes...</w:t>
      </w:r>
    </w:p>
    <w:p>
      <w:pPr>
        <w:pStyle w:val="Normal"/>
        <w:jc w:val="both"/>
        <w:rPr/>
      </w:pPr>
      <w:r>
        <w:rPr/>
        <w:tab/>
        <w:t>A tökéletes megsemmisülés és elmúlás hitével ugyan mit reméljen a nyomorgó, a szenvedő, a szerencsétlen? Még az emberi igazságérzet is azt diktálja, hogy akik életük folyamán a rövidet húzták, legalább egykor tapasztalják meg a mindeneket kiegyenlítő igazságosságot...</w:t>
      </w:r>
    </w:p>
    <w:p>
      <w:pPr>
        <w:pStyle w:val="Normal"/>
        <w:jc w:val="both"/>
        <w:rPr/>
      </w:pPr>
      <w:r>
        <w:rPr/>
        <w:tab/>
        <w:t>Itt elgondolkodhatunk azon is, hogy mi lesz beteljesedés és boldogság utáni vágyainkkal? Lehetséges, hogy csak egyedül az ember lenne ennyire szerencsétlen, hogy sohasem teljesülnek örök vágyai?</w:t>
      </w:r>
    </w:p>
    <w:p>
      <w:pPr>
        <w:pStyle w:val="Normal"/>
        <w:jc w:val="both"/>
        <w:rPr/>
      </w:pPr>
      <w:r>
        <w:rPr/>
        <w:tab/>
        <w:t>Amióta a világ fennáll, mindig voltak emberek, akik reméltek a halál utáni jövőben. Az idők folyamán a földkerekség legkülönfélébb vallásai mindig ennek a reménynek adtak kifejezést.</w:t>
      </w:r>
    </w:p>
    <w:p>
      <w:pPr>
        <w:pStyle w:val="Normal"/>
        <w:jc w:val="both"/>
        <w:rPr/>
      </w:pPr>
      <w:r>
        <w:rPr/>
        <w:tab/>
        <w:t>Keresztény hitünk is ezt tanítja: a halállal nincs mindennek vége! Isten nem azért keltette életre az embert, hogy belepusztuljon, hanem hogy éljen. Jézus Krisztus, az Isten küldötte földi életében arról biztosított bennünket, hogy Isten nem az enyészet számára teremtett bennünket, hanem az örök életre: „Annak, aki küldött, az az akarata, hogy abból, amit nekem adott, semmit el ne veszítsek, hanem föltámasszam az utolsó napon. Mert Atyámnak az az akarata, hogy mindenki, aki látja a Fiút és hisz benne, örökké éljen, s föltámasszam az utolsó napon” (Jn 6, 39–40). Ezt mi a halál zsarnoksága ellenére hisszük és valljuk. Nem azért, mert be tudjuk bizonyítani, hogy a síron túl örök élet kezdődik, hanem azért, mert annak igazáról Jézus Krisztus biztosított bennünket. Mi hiszünk neki. Jövendő beteljesedésünk hitének alapja és biztosítéka: Jézus Krisztus.</w:t>
      </w:r>
    </w:p>
    <w:p>
      <w:pPr>
        <w:pStyle w:val="Normal"/>
        <w:jc w:val="both"/>
        <w:rPr/>
      </w:pPr>
      <w:r>
        <w:rPr/>
        <w:tab/>
        <w:t>A hívő keresztények ennek a hitnek alapján, a feltámadás reményének megfelelően igyekeznek alakítani egész életüket, mert Pál apostollal vallják, „hogy ha földi sátrunk összedől, Istentől kapunk lakást: örök lakást a mennyben, amit nem emberi kéz épített” (2 Kor 5, 1).</w:t>
      </w:r>
    </w:p>
    <w:p>
      <w:pPr>
        <w:pStyle w:val="Normal"/>
        <w:jc w:val="both"/>
        <w:rPr/>
      </w:pPr>
      <w:r>
        <w:rPr/>
        <w:tab/>
        <w:t>Sátorban csak ideig-óráig, átmenetileg lakik az ember, akárcsak az élet testünk porhüvelyében. Mi jobb, teljesebb életre törekszünk, amíg csak megtaláljuk az örökkévalóság meleg otthonát. A földön badarság lenne végérvényesen berendezkedni örök sátorozásra. A sátorozás csak átmeneti ideig jó.</w:t>
      </w:r>
    </w:p>
    <w:p>
      <w:pPr>
        <w:pStyle w:val="Normal"/>
        <w:jc w:val="both"/>
        <w:rPr/>
      </w:pPr>
      <w:r>
        <w:rPr/>
        <w:tab/>
        <w:t>A keresztény ember arra hivatott, hogy cselekedeteivel bizonyítsa az élet átmeneti jellegét. Mi nem törekedhetünk csak a földi javak és élvezetek halmozására. Nekünk olyan kincseket kell gyűjtenünk, amelyekhez nem férhet sem a rozsda, sem a moly, sem a tolvaj, olyan kincsekre kell szert tennünk, amelyek elkísérnek bennünket az örök életbe és ott is értékek.</w:t>
      </w:r>
    </w:p>
    <w:p>
      <w:pPr>
        <w:pStyle w:val="Normal"/>
        <w:jc w:val="both"/>
        <w:rPr/>
      </w:pPr>
      <w:r>
        <w:rPr/>
        <w:tab/>
        <w:t>A II. Vatikáni Zsinat tanítása szerint valljuk: „A halállal kapcsolatban csődöt mond minden képzelet; az egyház azonban, minthogy a kinyilatkoztató Istentől vette, állítja, hogy az Isten az embert arra teremtette, hogy eljusson egy, a földi nyomorúság határain túli boldog célba ...”</w:t>
      </w:r>
    </w:p>
    <w:p>
      <w:pPr>
        <w:pStyle w:val="Normal"/>
        <w:jc w:val="both"/>
        <w:rPr/>
      </w:pPr>
      <w:r>
        <w:rPr/>
        <w:t>Isten ugyanis arra hívta és hívja az embert, hogy egész lényével kapcsolódjék őhozzá a romolhatatlan isteni élet közösségében. A győzelmet a feltámadó Krisztus vívta ki, halálával megszabadította az embert a haláltól.</w:t>
      </w:r>
    </w:p>
    <w:p>
      <w:pPr>
        <w:pStyle w:val="Normal"/>
        <w:jc w:val="both"/>
        <w:rPr/>
      </w:pPr>
      <w:r>
        <w:rPr/>
        <w:t>A hit tehát, ha szilárd érvekkel együtt terjesztik elő, minden gondolkodó embernek megadja a választ jövő sorsát illető aggodalmára.</w:t>
      </w:r>
    </w:p>
    <w:p>
      <w:pPr>
        <w:pStyle w:val="Normal"/>
        <w:jc w:val="both"/>
        <w:rPr/>
      </w:pPr>
      <w:r>
        <w:rPr/>
        <w:t>Egyúttal lehetőséget nyújt neki arra is, hogy fenntartsa a lelki közösséget Krisztusban azokkal a szeretett hozzátartozóival, akiket a halál elragadott; a hit ugyanis megadja a reményt, hogy ők Istennél megtalálták már az igazi életet” (GS 18).</w:t>
      </w:r>
    </w:p>
    <w:p>
      <w:pPr>
        <w:pStyle w:val="Normal"/>
        <w:jc w:val="both"/>
        <w:rPr/>
      </w:pPr>
      <w:r>
        <w:rPr/>
        <w:tab/>
        <w:t>A mai estén mi is ebből a hitből fakadó reménnyel gyűltünk össze és gyújtottuk meg kegyeletünk gyertyáit. Ezek a fények annak a hitbeli reményünknek a kifejezői, hogy elhunyt szeretett hozzátartozóinkkal, egykor Istennél, velük együtt mi is megtaláljuk az igazi életet.</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29:00Z</dcterms:created>
  <dc:creator>Küsmődi Attila</dc:creator>
  <dc:description/>
  <dc:language>en-US</dc:language>
  <cp:lastModifiedBy>Küsmődi Attila</cp:lastModifiedBy>
  <cp:lastPrinted>2000-10-31T17:47:00Z</cp:lastPrinted>
  <dcterms:modified xsi:type="dcterms:W3CDTF">2000-10-31T15:49:00Z</dcterms:modified>
  <cp:revision>1</cp:revision>
  <dc:subject/>
  <dc:title>November 1</dc:title>
</cp:coreProperties>
</file>