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Times New Roman"/>
          <w:b/>
          <w:b/>
          <w:bCs/>
        </w:rPr>
      </w:pPr>
      <w:r>
        <w:rPr>
          <w:rFonts w:cs="Times New Roman;Times New Roman"/>
          <w:b/>
          <w:bCs/>
        </w:rPr>
        <w:t>Húsvét 2. vasárnapja – A év</w:t>
      </w:r>
    </w:p>
    <w:p>
      <w:pPr>
        <w:pStyle w:val="Normal"/>
        <w:rPr>
          <w:rFonts w:cs="Times New Roman;Times New Roman"/>
          <w:b/>
          <w:b/>
          <w:bCs/>
        </w:rPr>
      </w:pPr>
      <w:r>
        <w:rPr>
          <w:rFonts w:cs="Times New Roman;Times New Roman"/>
          <w:b/>
          <w:bCs/>
        </w:rPr>
      </w:r>
    </w:p>
    <w:p>
      <w:pPr>
        <w:pStyle w:val="Normal"/>
        <w:rPr>
          <w:rFonts w:cs="Times New Roman;Times New Roman"/>
        </w:rPr>
      </w:pPr>
      <w:r>
        <w:rPr>
          <w:rFonts w:cs="Times New Roman;Times New Roman"/>
        </w:rPr>
        <w:t>OLVASMÁNY ApCsel 2,42-47</w:t>
      </w:r>
    </w:p>
    <w:p>
      <w:pPr>
        <w:pStyle w:val="Normal"/>
        <w:rPr>
          <w:rFonts w:cs="Times New Roman;Times New Roman"/>
        </w:rPr>
      </w:pPr>
      <w:r>
        <w:rPr>
          <w:rFonts w:cs="Times New Roman;Times New Roman"/>
        </w:rPr>
      </w:r>
    </w:p>
    <w:p>
      <w:pPr>
        <w:pStyle w:val="Normal"/>
        <w:rPr/>
      </w:pPr>
      <w:r>
        <w:rPr>
          <w:rFonts w:cs="Times New Roman;Times New Roman"/>
        </w:rPr>
        <w:t>Itt rövid leírást kapunk a jeruzsálemi keresztény közösség életérői s a szerző az Egyház eszményi képét vázolja fel. Az összetartó erő az apostolok tanítása, illetve az abból fakadó hit továbbá az a tudat, hogy az apostolokon keresztül a Krisztusra épült Egyház tagjai lettek, s ez jogot ad a kenyértöréshez, az áldozati lakomához és a közösségi imához. Bár még e járnak a jeruzsálemi templomba, de már fel lehet ismerni az önálló Egyházat.</w:t>
      </w:r>
    </w:p>
    <w:p>
      <w:pPr>
        <w:pStyle w:val="Normal"/>
        <w:rPr>
          <w:rFonts w:cs="Times New Roman;Times New Roman"/>
        </w:rPr>
      </w:pPr>
      <w:r>
        <w:rPr>
          <w:rFonts w:cs="Times New Roman;Times New Roman"/>
        </w:rPr>
      </w:r>
    </w:p>
    <w:p>
      <w:pPr>
        <w:pStyle w:val="Normal"/>
        <w:rPr/>
      </w:pPr>
      <w:r>
        <w:rPr>
          <w:rFonts w:cs="Times New Roman;Times New Roman"/>
        </w:rPr>
        <w:t>OLVASMÁNY az Apostolok Cselekedeteiből</w:t>
      </w:r>
    </w:p>
    <w:p>
      <w:pPr>
        <w:pStyle w:val="Normal"/>
        <w:rPr>
          <w:rFonts w:cs="Times New Roman;Times New Roman"/>
        </w:rPr>
      </w:pPr>
      <w:r>
        <w:rPr>
          <w:rFonts w:cs="Times New Roman;Times New Roman"/>
        </w:rPr>
      </w:r>
    </w:p>
    <w:p>
      <w:pPr>
        <w:pStyle w:val="Normal"/>
        <w:rPr>
          <w:rFonts w:cs="Times New Roman;Times New Roman"/>
          <w:i/>
          <w:i/>
          <w:iCs/>
        </w:rPr>
      </w:pPr>
      <w:r>
        <w:rPr>
          <w:rFonts w:cs="Times New Roman;Times New Roman"/>
          <w:i/>
          <w:iCs/>
        </w:rPr>
        <w:t>A hívek mind összetartottak, és közös volt mindenük.</w:t>
      </w:r>
    </w:p>
    <w:p>
      <w:pPr>
        <w:pStyle w:val="Normal"/>
        <w:rPr>
          <w:rFonts w:cs="Times New Roman;Times New Roman"/>
          <w:i/>
          <w:i/>
          <w:iCs/>
        </w:rPr>
      </w:pPr>
      <w:r>
        <w:rPr>
          <w:rFonts w:cs="Times New Roman;Times New Roman"/>
          <w:i/>
          <w:iCs/>
        </w:rPr>
      </w:r>
    </w:p>
    <w:p>
      <w:pPr>
        <w:pStyle w:val="Normal"/>
        <w:rPr>
          <w:rFonts w:cs="Times New Roman;Times New Roman"/>
        </w:rPr>
      </w:pPr>
      <w:r>
        <w:rPr>
          <w:rFonts w:cs="Times New Roman;Times New Roman"/>
        </w:rPr>
        <w:t>A jeruzsálemi hívek állhatatosan kitartottak az apostolok tanításában és közösségében, a kenyértörésben és az imádságban. Szent félelem töltött el mindenkit, mert az apostolok révén sok csoda történt és sok jel adatott. A hívek mind összetartottak, és közös volt mindenük. Birtokaikat eladták, és az árát szétosztották azok között, akik szükséget szenvedtek. Mindennap összegyűltek a templomban egy szívvel-lélekkel. A kenyeret házaknál törték meg. Örömmel és tiszta szívvel vették magukhoz az ételt. Dicsőítették Istent, és az egész nép szerette őket. Az Úr pedig naponként vezetett hozzájuk olyanokat, akik hagyták, hogy megmentsék őket.</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Ez az Isten igéje.</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VÁLASZOS ZSOLTÁR 117, 2-4. 13-15. 22-24</w:t>
        <w:tab/>
        <w:t>6. tónus.</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Válasz: Adjatok hálát az Úrnak, mert jó, * mivel irgalma örökké megmarad.</w:t>
      </w:r>
    </w:p>
    <w:p>
      <w:pPr>
        <w:pStyle w:val="Normal"/>
        <w:rPr>
          <w:rFonts w:cs="Times New Roman;Times New Roman"/>
        </w:rPr>
      </w:pPr>
      <w:r>
        <w:rPr>
          <w:rFonts w:cs="Times New Roman;Times New Roman"/>
        </w:rPr>
        <w:t>Vagy: Alleluja, alleluja, alleluja. Vö. 6. szám.</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Előénekes: Mondja Izrael háza, hogy jó az Isten, * mivel irgalma örökké megmarad.</w:t>
      </w:r>
    </w:p>
    <w:p>
      <w:pPr>
        <w:pStyle w:val="Normal"/>
        <w:rPr/>
      </w:pPr>
      <w:r>
        <w:rPr>
          <w:rFonts w:cs="Times New Roman;Times New Roman"/>
        </w:rPr>
        <w:t>Mondja Áron papi háza is, * mivel irgalma örökké megmarad.</w:t>
      </w:r>
    </w:p>
    <w:p>
      <w:pPr>
        <w:pStyle w:val="Normal"/>
        <w:rPr>
          <w:rFonts w:cs="Times New Roman;Times New Roman"/>
        </w:rPr>
      </w:pPr>
      <w:r>
        <w:rPr>
          <w:rFonts w:cs="Times New Roman;Times New Roman"/>
        </w:rPr>
        <w:t>Mondják, akik félik az Urat, * mivel irgalma örökké megmarad.</w:t>
      </w:r>
    </w:p>
    <w:p>
      <w:pPr>
        <w:pStyle w:val="Normal"/>
        <w:rPr>
          <w:rFonts w:cs="Times New Roman;Times New Roman"/>
        </w:rPr>
      </w:pPr>
      <w:r>
        <w:rPr>
          <w:rFonts w:cs="Times New Roman;Times New Roman"/>
        </w:rPr>
        <w:t>Hívek: Adjatok hálát az Úrnak, mert jó, * mivel irgalma örökké megmarad.</w:t>
      </w:r>
    </w:p>
    <w:p>
      <w:pPr>
        <w:pStyle w:val="Normal"/>
        <w:rPr>
          <w:rFonts w:cs="Times New Roman;Times New Roman"/>
        </w:rPr>
      </w:pPr>
      <w:r>
        <w:rPr>
          <w:rFonts w:cs="Times New Roman;Times New Roman"/>
        </w:rPr>
        <w:t>Vagy: Alleluja, alleluja, alleluja.</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 xml:space="preserve">E: Nekem jöttek, ütlegeltek, hogy elessem, * de az Úr megsegített. </w:t>
      </w:r>
    </w:p>
    <w:p>
      <w:pPr>
        <w:pStyle w:val="Normal"/>
        <w:rPr/>
      </w:pPr>
      <w:r>
        <w:rPr>
          <w:rFonts w:cs="Times New Roman;Times New Roman"/>
        </w:rPr>
        <w:t>Az Úr erősségem és dicsőségem, * ő lett az én szabadítóm.</w:t>
      </w:r>
    </w:p>
    <w:p>
      <w:pPr>
        <w:pStyle w:val="Normal"/>
        <w:rPr>
          <w:rFonts w:cs="Times New Roman;Times New Roman"/>
        </w:rPr>
      </w:pPr>
      <w:r>
        <w:rPr>
          <w:rFonts w:cs="Times New Roman;Times New Roman"/>
        </w:rPr>
        <w:t>Az igazak sátra * örömujjongástól és énektől hangos.</w:t>
      </w:r>
    </w:p>
    <w:p>
      <w:pPr>
        <w:pStyle w:val="Normal"/>
        <w:rPr>
          <w:rFonts w:cs="Times New Roman;Times New Roman"/>
        </w:rPr>
      </w:pPr>
      <w:r>
        <w:rPr>
          <w:rFonts w:cs="Times New Roman;Times New Roman"/>
        </w:rPr>
        <w:t>H: Adjatok hálát az Úrnak, mert jó, * mivel irgalma örökké megmarad.</w:t>
      </w:r>
    </w:p>
    <w:p>
      <w:pPr>
        <w:pStyle w:val="Normal"/>
        <w:rPr>
          <w:rFonts w:cs="Times New Roman;Times New Roman"/>
        </w:rPr>
      </w:pPr>
      <w:r>
        <w:rPr>
          <w:rFonts w:cs="Times New Roman;Times New Roman"/>
        </w:rPr>
        <w:t>Vagy: Alleluja, alleluja, alleluja.</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E: A kő, amelyet az építők félredobtak, * íme, az vált szegletkővé.</w:t>
      </w:r>
    </w:p>
    <w:p>
      <w:pPr>
        <w:pStyle w:val="Normal"/>
        <w:rPr>
          <w:rFonts w:cs="Times New Roman;Times New Roman"/>
        </w:rPr>
      </w:pPr>
      <w:r>
        <w:rPr>
          <w:rFonts w:cs="Times New Roman;Times New Roman"/>
        </w:rPr>
        <w:t xml:space="preserve">Mindezt az Úr vitte végbe, * csodálatra méltó a mi szemünkben. </w:t>
      </w:r>
    </w:p>
    <w:p>
      <w:pPr>
        <w:pStyle w:val="Normal"/>
        <w:rPr>
          <w:rFonts w:cs="Times New Roman;Times New Roman"/>
        </w:rPr>
      </w:pPr>
      <w:r>
        <w:rPr>
          <w:rFonts w:cs="Times New Roman;Times New Roman"/>
        </w:rPr>
        <w:t>Ezt a napot az Úristen adta: * örvendjünk és vigadjunk rajta.</w:t>
      </w:r>
    </w:p>
    <w:p>
      <w:pPr>
        <w:pStyle w:val="Normal"/>
        <w:rPr>
          <w:rFonts w:cs="Times New Roman;Times New Roman"/>
        </w:rPr>
      </w:pPr>
      <w:r>
        <w:rPr>
          <w:rFonts w:cs="Times New Roman;Times New Roman"/>
        </w:rPr>
        <w:t>H: Adjatok hálát az Úrnak, mert jó, * mivel irgalma örökké megmarad.</w:t>
      </w:r>
    </w:p>
    <w:p>
      <w:pPr>
        <w:pStyle w:val="Normal"/>
        <w:rPr>
          <w:rFonts w:cs="Times New Roman;Times New Roman"/>
        </w:rPr>
      </w:pPr>
      <w:r>
        <w:rPr>
          <w:rFonts w:cs="Times New Roman;Times New Roman"/>
        </w:rPr>
        <w:t>Vagy: Alleluja, alleluja, alleluja.</w:t>
      </w:r>
    </w:p>
    <w:p>
      <w:pPr>
        <w:pStyle w:val="Normal"/>
        <w:rPr>
          <w:rFonts w:cs="Times New Roman;Times New Roman"/>
        </w:rPr>
      </w:pPr>
      <w:r>
        <w:rPr>
          <w:rFonts w:cs="Times New Roman;Times New Roman"/>
        </w:rPr>
      </w:r>
    </w:p>
    <w:p>
      <w:pPr>
        <w:pStyle w:val="Normal"/>
        <w:rPr/>
      </w:pPr>
      <w:r>
        <w:rPr>
          <w:rFonts w:cs="Times New Roman;Times New Roman"/>
        </w:rPr>
        <w:t>SZENTLECKE 1Pét 1,3-9</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Péter azokhoz intézi szavait, akik Kisázsióban üldözésnek voltak kitéve. Hivatkozik Isten irgalmára és erejére, amely megmutatkozott Krisztus feltámadásában, s nekik is megadja a reményt, hogy el nem múló örökség vár rájuk. Ezzel a tudattal el lehet viselni a megpróbáltatásokat. A remény az öröm forrása.</w:t>
      </w:r>
    </w:p>
    <w:p>
      <w:pPr>
        <w:pStyle w:val="Normal"/>
        <w:rPr>
          <w:rFonts w:cs="Times New Roman;Times New Roman"/>
        </w:rPr>
      </w:pPr>
      <w:r>
        <w:rPr>
          <w:rFonts w:cs="Times New Roman;Times New Roman"/>
        </w:rPr>
      </w:r>
    </w:p>
    <w:p>
      <w:pPr>
        <w:pStyle w:val="Normal"/>
        <w:rPr/>
      </w:pPr>
      <w:r>
        <w:rPr>
          <w:rFonts w:cs="Times New Roman;Times New Roman"/>
        </w:rPr>
        <w:t>SZENTLECKE Szent Péter apostol első leveléből</w:t>
      </w:r>
    </w:p>
    <w:p>
      <w:pPr>
        <w:pStyle w:val="Footer"/>
        <w:tabs>
          <w:tab w:val="clear" w:pos="4320"/>
          <w:tab w:val="clear" w:pos="8640"/>
        </w:tabs>
        <w:rPr>
          <w:rFonts w:cs="Times New Roman;Times New Roman"/>
          <w:lang w:val="hu-HU"/>
        </w:rPr>
      </w:pPr>
      <w:r>
        <w:rPr>
          <w:rFonts w:cs="Times New Roman;Times New Roman"/>
          <w:lang w:val="hu-HU"/>
        </w:rPr>
      </w:r>
    </w:p>
    <w:p>
      <w:pPr>
        <w:pStyle w:val="Normal"/>
        <w:rPr>
          <w:rFonts w:cs="Times New Roman;Times New Roman"/>
          <w:i/>
          <w:i/>
          <w:iCs/>
        </w:rPr>
      </w:pPr>
      <w:r>
        <w:rPr>
          <w:rFonts w:cs="Times New Roman;Times New Roman"/>
          <w:i/>
          <w:iCs/>
        </w:rPr>
        <w:t>Jézus Krisztusnak a halálból való feltámadása élő reményre teremtett újjá bennünket.</w:t>
      </w:r>
    </w:p>
    <w:p>
      <w:pPr>
        <w:pStyle w:val="Normal"/>
        <w:rPr>
          <w:rFonts w:cs="Times New Roman;Times New Roman"/>
          <w:i/>
          <w:i/>
          <w:iCs/>
        </w:rPr>
      </w:pPr>
      <w:r>
        <w:rPr>
          <w:rFonts w:cs="Times New Roman;Times New Roman"/>
          <w:i/>
          <w:iCs/>
        </w:rPr>
      </w:r>
    </w:p>
    <w:p>
      <w:pPr>
        <w:pStyle w:val="Normal"/>
        <w:rPr>
          <w:rFonts w:cs="Times New Roman;Times New Roman"/>
        </w:rPr>
      </w:pPr>
      <w:r>
        <w:rPr>
          <w:rFonts w:cs="Times New Roman;Times New Roman"/>
        </w:rPr>
        <w:t>Testvéreim! Áldott legyen az Isten, a mi Urunk Jézus Krisztus Atyja, aki nagy irgalmasságával, Jézus Krisztusnak a halálból való feltámadása által, élő reményre teremtett újjá bennünket, hogy a mennyben romolhatatlan, szeplőtelen és el nem hervadó örökség várjon rátok. Isten hatalma megőrzött titeket a hitben az örök üdvösségre, amely készen áll, hogy az utolsó időben megnyilvánuljon.</w:t>
      </w:r>
    </w:p>
    <w:p>
      <w:pPr>
        <w:pStyle w:val="Normal"/>
        <w:rPr>
          <w:rFonts w:cs="Times New Roman;Times New Roman"/>
        </w:rPr>
      </w:pPr>
      <w:r>
        <w:rPr>
          <w:rFonts w:cs="Times New Roman;Times New Roman"/>
        </w:rPr>
        <w:t>Örüljetek tehát, akkor is ha most egy kicsit szomorkodnotok kell, mert különféle kísértések érnek benneteket, hogy kipróbált hitetek, mely értékesebb a tűzpróbát kiállott veszendő aranynál, Jézus Krisztus megjelenésekor méltó legyen a dicséretre, a dicsőségre és a tiszteletre. Mivel szeretitek Krisztust, bár nem láttátok, és hisztek benne, noha nem találkoztatok vele, amikor eléritek hitetek célját, lelketek üdvösségét, – a megdicsőültek kimondhatatlan örömével fogtok ujjongani.</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Ez az Isten igéje.</w:t>
      </w:r>
    </w:p>
    <w:p>
      <w:pPr>
        <w:pStyle w:val="Normal"/>
        <w:rPr>
          <w:rFonts w:cs="Times New Roman;Times New Roman"/>
        </w:rPr>
      </w:pPr>
      <w:r>
        <w:rPr>
          <w:rFonts w:cs="Times New Roman;Times New Roman"/>
        </w:rPr>
      </w:r>
    </w:p>
    <w:p>
      <w:pPr>
        <w:pStyle w:val="Normal"/>
        <w:rPr/>
      </w:pPr>
      <w:r>
        <w:rPr>
          <w:rFonts w:cs="Times New Roman;Times New Roman"/>
        </w:rPr>
        <w:t>Mondható a Szekvencia is, lásd 180.</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ALLELUJA</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Alleluja. 5. szám.</w:t>
      </w:r>
    </w:p>
    <w:p>
      <w:pPr>
        <w:pStyle w:val="Normal"/>
        <w:rPr>
          <w:rFonts w:cs="Times New Roman;Times New Roman"/>
        </w:rPr>
      </w:pPr>
      <w:r>
        <w:rPr>
          <w:rFonts w:cs="Times New Roman;Times New Roman"/>
        </w:rPr>
        <w:t>Jézus mondja: + „Most már hiszel, Tamás, mert láttál engem. * Boldogok, akik nem láttak, és mégis hittek.” Jn 20, 29 – 5. tónus.</w:t>
      </w:r>
    </w:p>
    <w:p>
      <w:pPr>
        <w:pStyle w:val="Normal"/>
        <w:rPr>
          <w:rFonts w:cs="Times New Roman;Times New Roman"/>
        </w:rPr>
      </w:pPr>
      <w:r>
        <w:rPr>
          <w:rFonts w:cs="Times New Roman;Times New Roman"/>
        </w:rPr>
        <w:t>Alleluja.</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EVANGÉLIUM Jn 20,19-31</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A feltámadt Krisztus első adománya a bűnbocsánat meghirdetése, s ezzel az Atya irgalmának jelét állandósítja az Egyházban. Azt a küldetést adja át nekik, amit ő kapott az Atyától. Az Egyház a Szentlélek erejében hirdeti majd a bűnbocsánatos: Ugyanakkor Krisztus úgy is jelen lesz, mint aki a gyenge ember hitét erősíti. Amilyen türelmes és leereszkedő volt Tamással szemben, ugyanúgy osztogatja megvilágosító kegyelmét azoknak is, akik nem látnak, de hisznek az apostolok tanúsága alapján. A végső cél az, hogy benne felismerjük Urunkat, Istenünket.</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 EVANGÉLIUM Szent János könyvéből</w:t>
      </w:r>
    </w:p>
    <w:p>
      <w:pPr>
        <w:pStyle w:val="Normal"/>
        <w:rPr>
          <w:rFonts w:cs="Times New Roman;Times New Roman"/>
        </w:rPr>
      </w:pPr>
      <w:r>
        <w:rPr>
          <w:rFonts w:cs="Times New Roman;Times New Roman"/>
        </w:rPr>
      </w:r>
    </w:p>
    <w:p>
      <w:pPr>
        <w:pStyle w:val="Normal"/>
        <w:rPr>
          <w:rFonts w:cs="Times New Roman;Times New Roman"/>
          <w:i/>
          <w:i/>
          <w:iCs/>
        </w:rPr>
      </w:pPr>
      <w:r>
        <w:rPr>
          <w:rFonts w:cs="Times New Roman;Times New Roman"/>
          <w:i/>
          <w:iCs/>
        </w:rPr>
        <w:t>Nyolc nap múlva eljött Jézus.</w:t>
      </w:r>
    </w:p>
    <w:p>
      <w:pPr>
        <w:pStyle w:val="Normal"/>
        <w:rPr>
          <w:rFonts w:cs="Times New Roman;Times New Roman"/>
          <w:i/>
          <w:i/>
          <w:iCs/>
        </w:rPr>
      </w:pPr>
      <w:r>
        <w:rPr>
          <w:rFonts w:cs="Times New Roman;Times New Roman"/>
          <w:i/>
          <w:iCs/>
        </w:rPr>
      </w:r>
    </w:p>
    <w:p>
      <w:pPr>
        <w:pStyle w:val="Normal"/>
        <w:rPr/>
      </w:pPr>
      <w:r>
        <w:rPr>
          <w:rFonts w:cs="Times New Roman;Times New Roman"/>
        </w:rPr>
        <w:t>Amikor a hét első napján (Húsvétvasárnap) beesteledett, Jézus megjelent a tanítványoknak ott, ahol együtt voltak, pedig a zsidóktól való félelmükben zárva tartották az ajtót. Belépett és így szólt hozzájuk: „Békesség nektek!” Miután ezt mondta, megmutatta nekik a kezét és az oldalát. Az Úr láttára öröm töltötte el a tanítványokat.</w:t>
      </w:r>
    </w:p>
    <w:p>
      <w:pPr>
        <w:pStyle w:val="Normal"/>
        <w:rPr/>
      </w:pPr>
      <w:r>
        <w:rPr>
          <w:rFonts w:cs="Times New Roman;Times New Roman"/>
        </w:rPr>
        <w:t>Jézus megismételte: „Békesség nektek! Amint engem küldött az Atya, úgy küldelek én is titeket.” E szavak után rájuk lehelt és így folytatta: „Vegyétek a Szentlelket! Akinek megbocsátjátok bűneit, az bocsánatot nyer, s akinek nem bocsátjátok meg, az nem nyer bocsánatot.”</w:t>
      </w:r>
    </w:p>
    <w:p>
      <w:pPr>
        <w:pStyle w:val="Normal"/>
        <w:rPr>
          <w:rFonts w:cs="Times New Roman;Times New Roman"/>
        </w:rPr>
      </w:pPr>
      <w:r>
        <w:rPr>
          <w:rFonts w:cs="Times New Roman;Times New Roman"/>
        </w:rPr>
        <w:t>A tizenkettő közül az egyik, Tamás, vagy melléknevén Iker, nem volt velük, amikor Jézus megjelent nekik. Később a tanítványok elmondták neki: „Láttuk az Urat.” De ő így szólt: „Hacsak nem látom kezén a szegek nyomát, ha nem érintem ujjaimat a szegek helyéhez, és nem tapintom meg kezemmel oldalát, én nem hiszem!”</w:t>
      </w:r>
    </w:p>
    <w:p>
      <w:pPr>
        <w:pStyle w:val="Normal"/>
        <w:rPr/>
      </w:pPr>
      <w:r>
        <w:rPr>
          <w:rFonts w:cs="Times New Roman;Times New Roman"/>
        </w:rPr>
        <w:t>Nyolc nap múlva ismét együtt voltak a tanítványok. Tamás is ott volt velük. Ekkor újra megjelent Jézus, bár az ajtó zárva volt. Belépett és köszöntötte őket: „Békesség nektek!” Tamásnak pedig ezt mondta: „Nyújtsd ide az ujjadat és nézd a kezemet! Nyújtsd ki a kezedet és érintsd meg oldalamat! Ne légy hitetlen, hanem hívő!” Tamás így válaszolt: „Én Uram, én Istenem!” Jézus ezt mondta neki: „Most már hiszel, Tamás, mert láttál engem. Boldogok, akik nem láttak, és mégis hisznek!”</w:t>
      </w:r>
    </w:p>
    <w:p>
      <w:pPr>
        <w:pStyle w:val="Normal"/>
        <w:rPr/>
      </w:pPr>
      <w:r>
        <w:rPr>
          <w:rFonts w:cs="Times New Roman;Times New Roman"/>
        </w:rPr>
        <w:t>Jézus még sok más csodajelet is művelt tanítványai szeme láttára, de azok nincsenek megírva ebben a könyvben. Ezeket viszont megírták, hogy higgyétek: Jézus a Messiás, az Isten Fia, és hogy a hit által életetek legyen benne.</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Ezek az evangélium igéi.</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Heading1"/>
        <w:spacing w:before="0" w:after="0"/>
        <w:ind w:hanging="0"/>
        <w:rPr>
          <w:bCs/>
          <w:caps w:val="false"/>
          <w:smallCaps w:val="false"/>
        </w:rPr>
      </w:pPr>
      <w:r>
        <w:rPr>
          <w:bCs/>
          <w:caps w:val="false"/>
          <w:smallCaps w:val="false"/>
        </w:rPr>
        <w:t>Egyetemes könyörgések Húsvét 2. vasárnapjára</w:t>
      </w:r>
    </w:p>
    <w:p>
      <w:pPr>
        <w:pStyle w:val="Normal"/>
        <w:rPr>
          <w:rFonts w:cs="Times New Roman;Times New Roman"/>
          <w:bCs/>
          <w:caps/>
        </w:rPr>
      </w:pPr>
      <w:r>
        <w:rPr>
          <w:rFonts w:cs="Times New Roman;Times New Roman"/>
          <w:bCs/>
          <w:caps/>
        </w:rPr>
      </w:r>
    </w:p>
    <w:p>
      <w:pPr>
        <w:pStyle w:val="Normal"/>
        <w:rPr/>
      </w:pPr>
      <w:r>
        <w:rPr>
          <w:rFonts w:cs="Times New Roman;Times New Roman"/>
        </w:rPr>
        <w:t>Pap:</w:t>
        <w:tab/>
        <w:t>Imádkozzunk, testvéreim, mennyei Atyánkhoz, aki Egyháza által hív bennünket az élő hit boldogságára!</w:t>
      </w:r>
    </w:p>
    <w:p>
      <w:pPr>
        <w:pStyle w:val="Normal"/>
        <w:rPr>
          <w:rFonts w:cs="Times New Roman;Times New Roman"/>
        </w:rPr>
      </w:pPr>
      <w:r>
        <w:rPr>
          <w:rFonts w:cs="Times New Roman;Times New Roman"/>
        </w:rPr>
      </w:r>
    </w:p>
    <w:p>
      <w:pPr>
        <w:pStyle w:val="Normal"/>
        <w:ind w:left="1415" w:hanging="1245"/>
        <w:rPr>
          <w:rFonts w:cs="Times New Roman;Times New Roman"/>
        </w:rPr>
      </w:pPr>
      <w:r>
        <w:rPr>
          <w:rFonts w:cs="Times New Roman;Times New Roman"/>
        </w:rPr>
        <w:t>Lektor:</w:t>
        <w:tab/>
        <w:t>1.</w:t>
        <w:tab/>
        <w:t>Add meg, Urunk, Szentatyánknak, a püspököknek és a papoknak a rendíthetetlen hit kegyelmét!</w:t>
      </w:r>
    </w:p>
    <w:p>
      <w:pPr>
        <w:pStyle w:val="Normal"/>
        <w:ind w:left="707" w:firstLine="708"/>
        <w:rPr>
          <w:rFonts w:cs="Times New Roman;Times New Roman"/>
        </w:rPr>
      </w:pPr>
      <w:r>
        <w:rPr>
          <w:rFonts w:cs="Times New Roman;Times New Roman"/>
        </w:rPr>
        <w:t>Hívek: Kérünk téged, hallgass meg minket!</w:t>
      </w:r>
    </w:p>
    <w:p>
      <w:pPr>
        <w:pStyle w:val="Normal"/>
        <w:rPr>
          <w:rFonts w:cs="Times New Roman;Times New Roman"/>
        </w:rPr>
      </w:pPr>
      <w:r>
        <w:rPr>
          <w:rFonts w:cs="Times New Roman;Times New Roman"/>
        </w:rPr>
      </w:r>
    </w:p>
    <w:p>
      <w:pPr>
        <w:pStyle w:val="Normal"/>
        <w:ind w:firstLine="707"/>
        <w:rPr>
          <w:rFonts w:cs="Times New Roman;Times New Roman"/>
        </w:rPr>
      </w:pPr>
      <w:r>
        <w:rPr>
          <w:rFonts w:cs="Times New Roman;Times New Roman"/>
        </w:rPr>
        <w:t>2.</w:t>
        <w:tab/>
        <w:t>Add meg, Urunk, az egész világnak az élő hit ajándékát!</w:t>
      </w:r>
    </w:p>
    <w:p>
      <w:pPr>
        <w:pStyle w:val="Normal"/>
        <w:ind w:left="708" w:firstLine="708"/>
        <w:rPr>
          <w:rFonts w:cs="Times New Roman;Times New Roman"/>
        </w:rPr>
      </w:pPr>
      <w:r>
        <w:rPr>
          <w:rFonts w:cs="Times New Roman;Times New Roman"/>
        </w:rPr>
        <w:t>Hívek: Kérünk téged…</w:t>
      </w:r>
    </w:p>
    <w:p>
      <w:pPr>
        <w:pStyle w:val="Normal"/>
        <w:rPr>
          <w:rFonts w:cs="Times New Roman;Times New Roman"/>
        </w:rPr>
      </w:pPr>
      <w:r>
        <w:rPr>
          <w:rFonts w:cs="Times New Roman;Times New Roman"/>
        </w:rPr>
      </w:r>
    </w:p>
    <w:p>
      <w:pPr>
        <w:pStyle w:val="Normal"/>
        <w:ind w:firstLine="708"/>
        <w:rPr>
          <w:rFonts w:cs="Times New Roman;Times New Roman"/>
        </w:rPr>
      </w:pPr>
      <w:r>
        <w:rPr>
          <w:rFonts w:cs="Times New Roman;Times New Roman"/>
        </w:rPr>
        <w:t>3.</w:t>
        <w:tab/>
        <w:t>Erősíts meg mindnyájunkat, hogy hitünkben soha meg ne inogjunk!</w:t>
      </w:r>
    </w:p>
    <w:p>
      <w:pPr>
        <w:pStyle w:val="Normal"/>
        <w:ind w:left="708" w:firstLine="708"/>
        <w:rPr>
          <w:rFonts w:cs="Times New Roman;Times New Roman"/>
        </w:rPr>
      </w:pPr>
      <w:r>
        <w:rPr>
          <w:rFonts w:cs="Times New Roman;Times New Roman"/>
        </w:rPr>
        <w:t>Hívek: Kérünk téged…</w:t>
      </w:r>
    </w:p>
    <w:p>
      <w:pPr>
        <w:pStyle w:val="Normal"/>
        <w:rPr>
          <w:rFonts w:cs="Times New Roman;Times New Roman"/>
        </w:rPr>
      </w:pPr>
      <w:r>
        <w:rPr>
          <w:rFonts w:cs="Times New Roman;Times New Roman"/>
        </w:rPr>
      </w:r>
    </w:p>
    <w:p>
      <w:pPr>
        <w:pStyle w:val="Normal"/>
        <w:ind w:firstLine="708"/>
        <w:rPr>
          <w:rFonts w:cs="Times New Roman;Times New Roman"/>
        </w:rPr>
      </w:pPr>
      <w:r>
        <w:rPr>
          <w:rFonts w:cs="Times New Roman;Times New Roman"/>
        </w:rPr>
        <w:t>4.</w:t>
        <w:tab/>
        <w:t>Vezesd vissza, Urunk, a hit útjára mindazokat, akik elpártoltak tőled!</w:t>
      </w:r>
    </w:p>
    <w:p>
      <w:pPr>
        <w:pStyle w:val="Normal"/>
        <w:ind w:left="708" w:firstLine="708"/>
        <w:rPr>
          <w:rFonts w:cs="Times New Roman;Times New Roman"/>
        </w:rPr>
      </w:pPr>
      <w:r>
        <w:rPr>
          <w:rFonts w:cs="Times New Roman;Times New Roman"/>
        </w:rPr>
        <w:t>Hívek: Kérünk téged…</w:t>
      </w:r>
    </w:p>
    <w:p>
      <w:pPr>
        <w:pStyle w:val="Normal"/>
        <w:rPr>
          <w:rFonts w:cs="Times New Roman;Times New Roman"/>
        </w:rPr>
      </w:pPr>
      <w:r>
        <w:rPr>
          <w:rFonts w:cs="Times New Roman;Times New Roman"/>
        </w:rPr>
      </w:r>
    </w:p>
    <w:p>
      <w:pPr>
        <w:pStyle w:val="Normal"/>
        <w:ind w:firstLine="708"/>
        <w:rPr/>
      </w:pPr>
      <w:r>
        <w:rPr>
          <w:rFonts w:cs="Times New Roman;Times New Roman"/>
        </w:rPr>
        <w:t>5.</w:t>
        <w:tab/>
        <w:t>Adj hitből fakadó állhatatosságot a betegeknek és a szomorkodóknak!</w:t>
      </w:r>
    </w:p>
    <w:p>
      <w:pPr>
        <w:pStyle w:val="Normal"/>
        <w:ind w:left="708" w:firstLine="708"/>
        <w:rPr>
          <w:rFonts w:cs="Times New Roman;Times New Roman"/>
        </w:rPr>
      </w:pPr>
      <w:r>
        <w:rPr>
          <w:rFonts w:cs="Times New Roman;Times New Roman"/>
        </w:rPr>
        <w:t>Hívek: Kérünk téged…</w:t>
      </w:r>
    </w:p>
    <w:p>
      <w:pPr>
        <w:pStyle w:val="Normal"/>
        <w:rPr>
          <w:rFonts w:cs="Times New Roman;Times New Roman"/>
        </w:rPr>
      </w:pPr>
      <w:r>
        <w:rPr>
          <w:rFonts w:cs="Times New Roman;Times New Roman"/>
        </w:rPr>
      </w:r>
    </w:p>
    <w:p>
      <w:pPr>
        <w:pStyle w:val="Normal"/>
        <w:ind w:left="708" w:hanging="538"/>
        <w:rPr/>
      </w:pPr>
      <w:r>
        <w:rPr>
          <w:rFonts w:cs="Times New Roman;Times New Roman"/>
        </w:rPr>
        <w:t>Pap:</w:t>
        <w:tab/>
        <w:t>Mennyei Atyánk! Te megerősítetted hitében a kételkedő Tamás apostolt, midőn szent Fiad testét érintette. Add meg nekünk is, hogy Jézus testét és vérét magunkhoz véve, a megtapasztalás boldogságát élvezzük! Krisztus, a mi Urunk által.</w:t>
      </w:r>
    </w:p>
    <w:p>
      <w:pPr>
        <w:pStyle w:val="Normal"/>
        <w:rPr>
          <w:rFonts w:cs="Times New Roman;Times New Roman"/>
        </w:rPr>
      </w:pPr>
      <w:r>
        <w:rPr>
          <w:rFonts w:cs="Times New Roman;Times New Roman"/>
        </w:rPr>
        <w:t>Hívek:</w:t>
        <w:tab/>
        <w:t>Ámen.</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Heading1"/>
        <w:spacing w:before="0" w:after="0"/>
        <w:ind w:hanging="0"/>
        <w:rPr>
          <w:bCs/>
          <w:caps w:val="false"/>
          <w:smallCaps w:val="false"/>
        </w:rPr>
      </w:pPr>
      <w:r>
        <w:rPr>
          <w:bCs/>
          <w:caps w:val="false"/>
          <w:smallCaps w:val="false"/>
        </w:rPr>
        <w:t>Benedikt Schwank: János</w:t>
      </w:r>
    </w:p>
    <w:p>
      <w:pPr>
        <w:pStyle w:val="Normal"/>
        <w:ind w:hanging="0"/>
        <w:jc w:val="center"/>
        <w:rPr>
          <w:rFonts w:cs="Times New Roman;Times New Roman"/>
          <w:i/>
          <w:i/>
          <w:iCs/>
        </w:rPr>
      </w:pPr>
      <w:r>
        <w:rPr>
          <w:rFonts w:cs="Times New Roman;Times New Roman"/>
          <w:i/>
          <w:iCs/>
        </w:rPr>
        <w:t>2. A Föltámadott és Tamás (20,19-29)</w:t>
      </w:r>
    </w:p>
    <w:p>
      <w:pPr>
        <w:pStyle w:val="Normal"/>
        <w:rPr>
          <w:rFonts w:cs="Times New Roman;Times New Roman"/>
          <w:i/>
          <w:i/>
          <w:iCs/>
        </w:rPr>
      </w:pPr>
      <w:r>
        <w:rPr>
          <w:rFonts w:cs="Times New Roman;Times New Roman"/>
          <w:i/>
          <w:iCs/>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Times New Roman"/>
              </w:rPr>
            </w:pPr>
            <w:r>
              <w:rPr>
                <w:rFonts w:cs="Times New Roman;Times New Roman"/>
              </w:rPr>
              <w:t>20,</w:t>
            </w:r>
          </w:p>
        </w:tc>
        <w:tc>
          <w:tcPr>
            <w:tcW w:w="388" w:type="dxa"/>
            <w:tcBorders/>
          </w:tcPr>
          <w:p>
            <w:pPr>
              <w:pStyle w:val="Normal"/>
              <w:ind w:hanging="0"/>
              <w:rPr>
                <w:rFonts w:cs="Times New Roman;Times New Roman"/>
              </w:rPr>
            </w:pPr>
            <w:r>
              <w:rPr>
                <w:rFonts w:cs="Times New Roman;Times New Roman"/>
              </w:rPr>
              <w:t>19</w:t>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Aznap, amikor beesteledett, a hét első napján</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oda, ahol a tanítványok a zsidóktól való</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félelmükben zárt ajtók mögött tartózkodta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pPr>
            <w:r>
              <w:rPr>
                <w:rFonts w:cs="Times New Roman;Times New Roman"/>
                <w:i/>
                <w:iCs/>
              </w:rPr>
              <w:t>eljött Jézus, megállt középen,</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s így szól hozzáju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Békesség nekte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ind w:hanging="0"/>
              <w:rPr>
                <w:rFonts w:cs="Times New Roman;Times New Roman"/>
              </w:rPr>
            </w:pPr>
            <w:r>
              <w:rPr>
                <w:rFonts w:cs="Times New Roman;Times New Roman"/>
              </w:rPr>
              <w:t>20</w:t>
            </w:r>
          </w:p>
        </w:tc>
        <w:tc>
          <w:tcPr>
            <w:tcW w:w="277" w:type="dxa"/>
            <w:tcBorders/>
          </w:tcPr>
          <w:p>
            <w:pPr>
              <w:pStyle w:val="Normal"/>
              <w:rPr>
                <w:rFonts w:cs="Times New Roman;Times New Roman"/>
              </w:rPr>
            </w:pPr>
            <w:r>
              <w:rPr>
                <w:rFonts w:cs="Times New Roman;Times New Roman"/>
              </w:rPr>
              <w:t>a</w:t>
            </w:r>
          </w:p>
        </w:tc>
        <w:tc>
          <w:tcPr>
            <w:tcW w:w="5855" w:type="dxa"/>
            <w:tcBorders/>
          </w:tcPr>
          <w:p>
            <w:pPr>
              <w:pStyle w:val="Normal"/>
              <w:rPr>
                <w:rFonts w:cs="Times New Roman;Times New Roman"/>
                <w:i/>
                <w:i/>
                <w:iCs/>
              </w:rPr>
            </w:pPr>
            <w:r>
              <w:rPr>
                <w:rFonts w:cs="Times New Roman;Times New Roman"/>
                <w:i/>
                <w:iCs/>
              </w:rPr>
              <w:t>És miután ezt mondta,</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megmutatta nekik kezét és oldalá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rPr>
                <w:rFonts w:cs="Times New Roman;Times New Roman"/>
              </w:rPr>
            </w:pPr>
            <w:r>
              <w:rPr>
                <w:rFonts w:cs="Times New Roman;Times New Roman"/>
              </w:rPr>
              <w:t>b</w:t>
            </w:r>
          </w:p>
        </w:tc>
        <w:tc>
          <w:tcPr>
            <w:tcW w:w="5855" w:type="dxa"/>
            <w:tcBorders/>
          </w:tcPr>
          <w:p>
            <w:pPr>
              <w:pStyle w:val="Normal"/>
              <w:rPr>
                <w:rFonts w:cs="Times New Roman;Times New Roman"/>
                <w:i/>
                <w:i/>
                <w:iCs/>
              </w:rPr>
            </w:pPr>
            <w:r>
              <w:rPr>
                <w:rFonts w:cs="Times New Roman;Times New Roman"/>
                <w:i/>
                <w:iCs/>
              </w:rPr>
              <w:t>A tanítványok megörülte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hogy látják az Ura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ind w:hanging="0"/>
              <w:rPr>
                <w:rFonts w:cs="Times New Roman;Times New Roman"/>
              </w:rPr>
            </w:pPr>
            <w:r>
              <w:rPr>
                <w:rFonts w:cs="Times New Roman;Times New Roman"/>
              </w:rPr>
              <w:t>21</w:t>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Jézus erre ismét azt mondta neki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Békesség nekte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Ahogy az Atya küldött engem,</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n is (úgy) küldelek titeke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ind w:hanging="0"/>
              <w:rPr>
                <w:rFonts w:cs="Times New Roman;Times New Roman"/>
              </w:rPr>
            </w:pPr>
            <w:r>
              <w:rPr>
                <w:rFonts w:cs="Times New Roman;Times New Roman"/>
              </w:rPr>
              <w:t>22</w:t>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s ezt mondván</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rájuk lehel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majd így folytatta:</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Vegyetek Szent Lelke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ind w:hanging="0"/>
              <w:rPr>
                <w:rFonts w:cs="Times New Roman;Times New Roman"/>
              </w:rPr>
            </w:pPr>
            <w:r>
              <w:rPr>
                <w:rFonts w:cs="Times New Roman;Times New Roman"/>
              </w:rPr>
              <w:t>23</w:t>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Akiknek megbocsátjátok bűnei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azok bocsánatot nyerne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akiknek megtartjáto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azok (bűnei) megtartatna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ind w:hanging="0"/>
              <w:rPr>
                <w:rFonts w:cs="Times New Roman;Times New Roman"/>
              </w:rPr>
            </w:pPr>
            <w:r>
              <w:rPr>
                <w:rFonts w:cs="Times New Roman;Times New Roman"/>
              </w:rPr>
              <w:t>24</w:t>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Tamás pedig, a tizenkettő egyike,</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akit Ikernek hívta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nem volt velük, amikor eljött Jézus.</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ind w:hanging="0"/>
              <w:rPr>
                <w:rFonts w:cs="Times New Roman;Times New Roman"/>
              </w:rPr>
            </w:pPr>
            <w:r>
              <w:rPr>
                <w:rFonts w:cs="Times New Roman;Times New Roman"/>
              </w:rPr>
              <w:t>25</w:t>
            </w:r>
          </w:p>
        </w:tc>
        <w:tc>
          <w:tcPr>
            <w:tcW w:w="277" w:type="dxa"/>
            <w:tcBorders/>
          </w:tcPr>
          <w:p>
            <w:pPr>
              <w:pStyle w:val="Normal"/>
              <w:rPr>
                <w:rFonts w:cs="Times New Roman;Times New Roman"/>
              </w:rPr>
            </w:pPr>
            <w:r>
              <w:rPr>
                <w:rFonts w:cs="Times New Roman;Times New Roman"/>
              </w:rPr>
              <w:t>a</w:t>
            </w:r>
          </w:p>
        </w:tc>
        <w:tc>
          <w:tcPr>
            <w:tcW w:w="5855" w:type="dxa"/>
            <w:tcBorders/>
          </w:tcPr>
          <w:p>
            <w:pPr>
              <w:pStyle w:val="Normal"/>
              <w:rPr/>
            </w:pPr>
            <w:r>
              <w:rPr>
                <w:rFonts w:cs="Times New Roman;Times New Roman"/>
                <w:i/>
                <w:iCs/>
              </w:rPr>
              <w:t>A többi tanítvány tehát ezt mondta neki:</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Láttuk az Ura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rPr>
                <w:rFonts w:cs="Times New Roman;Times New Roman"/>
              </w:rPr>
            </w:pPr>
            <w:r>
              <w:rPr>
                <w:rFonts w:cs="Times New Roman;Times New Roman"/>
              </w:rPr>
              <w:t>b</w:t>
            </w:r>
          </w:p>
        </w:tc>
        <w:tc>
          <w:tcPr>
            <w:tcW w:w="5855" w:type="dxa"/>
            <w:tcBorders/>
          </w:tcPr>
          <w:p>
            <w:pPr>
              <w:pStyle w:val="Normal"/>
              <w:rPr>
                <w:rFonts w:cs="Times New Roman;Times New Roman"/>
                <w:i/>
                <w:i/>
                <w:iCs/>
              </w:rPr>
            </w:pPr>
            <w:r>
              <w:rPr>
                <w:rFonts w:cs="Times New Roman;Times New Roman"/>
                <w:i/>
                <w:iCs/>
              </w:rPr>
              <w:t>Ő azonban így szólt hozzáju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Hacsak nem látom kezén a szegek nyomá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s nem érintem meg ujjaimmal a szegek helyé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s nem teszem kezemet az oldalára,</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nem hiszem el.«</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ind w:hanging="0"/>
              <w:rPr>
                <w:rFonts w:cs="Times New Roman;Times New Roman"/>
              </w:rPr>
            </w:pPr>
            <w:r>
              <w:rPr>
                <w:rFonts w:cs="Times New Roman;Times New Roman"/>
              </w:rPr>
              <w:t>26</w:t>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pPr>
            <w:r>
              <w:rPr>
                <w:rFonts w:cs="Times New Roman;Times New Roman"/>
                <w:i/>
                <w:iCs/>
              </w:rPr>
              <w:t>És nyolc nap múlva ismét benn voltak a tanítványai,</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s Tamás is velü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Bár az ajtók zárva voltak, eljön Jézus,</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megállt középen és ezt mondta:</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Békesség nekte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ind w:hanging="0"/>
              <w:rPr>
                <w:rFonts w:cs="Times New Roman;Times New Roman"/>
              </w:rPr>
            </w:pPr>
            <w:r>
              <w:rPr>
                <w:rFonts w:cs="Times New Roman;Times New Roman"/>
              </w:rPr>
              <w:t>27</w:t>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Majd így szól Tamáshoz:</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Nyújtsd ide az ujjada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s nézd a kezeme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s nyújtsd ide a kezede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s tedd az oldalamra,</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s ne légy hitetlen, hanem hívő!«</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ind w:hanging="0"/>
              <w:rPr>
                <w:rFonts w:cs="Times New Roman;Times New Roman"/>
              </w:rPr>
            </w:pPr>
            <w:r>
              <w:rPr>
                <w:rFonts w:cs="Times New Roman;Times New Roman"/>
              </w:rPr>
              <w:t>28</w:t>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Válaszul Tamás azt mondta neki:</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n Uram, és én Istenem!«</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ind w:hanging="0"/>
              <w:rPr>
                <w:rFonts w:cs="Times New Roman;Times New Roman"/>
              </w:rPr>
            </w:pPr>
            <w:r>
              <w:rPr>
                <w:rFonts w:cs="Times New Roman;Times New Roman"/>
              </w:rPr>
              <w:t>29</w:t>
            </w:r>
          </w:p>
        </w:tc>
        <w:tc>
          <w:tcPr>
            <w:tcW w:w="277" w:type="dxa"/>
            <w:tcBorders/>
          </w:tcPr>
          <w:p>
            <w:pPr>
              <w:pStyle w:val="Normal"/>
              <w:rPr>
                <w:rFonts w:cs="Times New Roman;Times New Roman"/>
              </w:rPr>
            </w:pPr>
            <w:r>
              <w:rPr>
                <w:rFonts w:cs="Times New Roman;Times New Roman"/>
              </w:rPr>
              <w:t>a</w:t>
            </w:r>
          </w:p>
        </w:tc>
        <w:tc>
          <w:tcPr>
            <w:tcW w:w="5855" w:type="dxa"/>
            <w:tcBorders/>
          </w:tcPr>
          <w:p>
            <w:pPr>
              <w:pStyle w:val="Normal"/>
              <w:rPr>
                <w:rFonts w:cs="Times New Roman;Times New Roman"/>
                <w:i/>
                <w:i/>
                <w:iCs/>
              </w:rPr>
            </w:pPr>
            <w:r>
              <w:rPr>
                <w:rFonts w:cs="Times New Roman;Times New Roman"/>
                <w:i/>
                <w:iCs/>
              </w:rPr>
              <w:t>Jézus így szól hozzá:</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Mivel láttál engem,</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azért váltál hívővé.</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rPr>
                <w:rFonts w:cs="Times New Roman;Times New Roman"/>
              </w:rPr>
            </w:pPr>
            <w:r>
              <w:rPr>
                <w:rFonts w:cs="Times New Roman;Times New Roman"/>
              </w:rPr>
              <w:t>b</w:t>
            </w:r>
          </w:p>
        </w:tc>
        <w:tc>
          <w:tcPr>
            <w:tcW w:w="5855" w:type="dxa"/>
            <w:tcBorders/>
          </w:tcPr>
          <w:p>
            <w:pPr>
              <w:pStyle w:val="Normal"/>
              <w:rPr>
                <w:rFonts w:cs="Times New Roman;Times New Roman"/>
                <w:i/>
                <w:i/>
                <w:iCs/>
              </w:rPr>
            </w:pPr>
            <w:r>
              <w:rPr>
                <w:rFonts w:cs="Times New Roman;Times New Roman"/>
                <w:i/>
                <w:iCs/>
              </w:rPr>
              <w:t>Boldogok, akik nem látta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és hívőkké lettek!«</w:t>
            </w:r>
          </w:p>
        </w:tc>
      </w:tr>
    </w:tbl>
    <w:p>
      <w:pPr>
        <w:pStyle w:val="Normal"/>
        <w:rPr>
          <w:rFonts w:cs="Times New Roman;Times New Roman"/>
        </w:rPr>
      </w:pPr>
      <w:r>
        <w:rPr>
          <w:rFonts w:cs="Times New Roman;Times New Roman"/>
        </w:rPr>
      </w:r>
    </w:p>
    <w:p>
      <w:pPr>
        <w:pStyle w:val="TextBody"/>
        <w:rPr/>
      </w:pPr>
      <w:r>
        <w:rPr>
          <w:rFonts w:cs="Times New Roman;Times New Roman" w:ascii="Times New Roman;Times New Roman" w:hAnsi="Times New Roman;Times New Roman"/>
          <w:sz w:val="22"/>
        </w:rPr>
        <w:t>A. Minthogy az eredeti szöveg ebben a perikopában is nagyon tömör, szövegkritikai szempontból a másolók néhány kiegészítést tettek. Így egyes kéziratok a 20a vers végére még beillesztik az »ő« (</w:t>
      </w:r>
      <w:r>
        <w:rPr>
          <w:rFonts w:cs="Times New Roman;Times New Roman" w:ascii="Times New Roman;Times New Roman" w:hAnsi="Times New Roman;Times New Roman"/>
          <w:i/>
          <w:sz w:val="22"/>
        </w:rPr>
        <w:t>autou</w:t>
      </w:r>
      <w:r>
        <w:rPr>
          <w:rFonts w:cs="Times New Roman;Times New Roman" w:ascii="Times New Roman;Times New Roman" w:hAnsi="Times New Roman;Times New Roman"/>
          <w:sz w:val="22"/>
        </w:rPr>
        <w:t>) birtokos névmást: »az ő oldalát«. – A 25. versben néhány másoló nem tudott mit kezdeni a »nyomát« (</w:t>
      </w:r>
      <w:r>
        <w:rPr>
          <w:rFonts w:cs="Times New Roman;Times New Roman" w:ascii="Times New Roman;Times New Roman" w:hAnsi="Times New Roman;Times New Roman"/>
          <w:i/>
          <w:sz w:val="22"/>
        </w:rPr>
        <w:t>tüposz</w:t>
      </w:r>
      <w:r>
        <w:rPr>
          <w:rFonts w:cs="Times New Roman;Times New Roman" w:ascii="Times New Roman;Times New Roman" w:hAnsi="Times New Roman;Times New Roman"/>
          <w:sz w:val="22"/>
        </w:rPr>
        <w:t>) szóval, ezért a »helyét« (</w:t>
      </w:r>
      <w:r>
        <w:rPr>
          <w:rFonts w:cs="Times New Roman;Times New Roman" w:ascii="Times New Roman;Times New Roman" w:hAnsi="Times New Roman;Times New Roman"/>
          <w:i/>
          <w:sz w:val="22"/>
        </w:rPr>
        <w:t>toposz</w:t>
      </w:r>
      <w:r>
        <w:rPr>
          <w:rFonts w:cs="Times New Roman;Times New Roman" w:ascii="Times New Roman;Times New Roman" w:hAnsi="Times New Roman;Times New Roman"/>
          <w:sz w:val="22"/>
        </w:rPr>
        <w:t xml:space="preserve">) kifejezéssel cserélte fel. – A 26. vers egyes szír fordításaiban a következő bővítést találjuk: »És nyolc nap múlva, </w:t>
      </w:r>
      <w:r>
        <w:rPr>
          <w:rFonts w:cs="Times New Roman;Times New Roman" w:ascii="Times New Roman;Times New Roman" w:hAnsi="Times New Roman;Times New Roman"/>
          <w:i/>
          <w:sz w:val="22"/>
        </w:rPr>
        <w:t>a következő hét első napján</w:t>
      </w:r>
      <w:r>
        <w:rPr>
          <w:rFonts w:cs="Times New Roman;Times New Roman" w:ascii="Times New Roman;Times New Roman" w:hAnsi="Times New Roman;Times New Roman"/>
          <w:sz w:val="22"/>
        </w:rPr>
        <w:t xml:space="preserve"> ismét benn voltak a tanítványai ...«. Biztos, hogy e kiegészítés nem eredeti, de értelemszerűen magyarázza a szöveget: valójában a mi »fehérvasárnapunkról« van szó.</w:t>
      </w:r>
    </w:p>
    <w:p>
      <w:pPr>
        <w:pStyle w:val="TextBody"/>
        <w:rPr/>
      </w:pPr>
      <w:r>
        <w:rPr>
          <w:rFonts w:cs="Times New Roman;Times New Roman" w:ascii="Times New Roman;Times New Roman" w:hAnsi="Times New Roman;Times New Roman"/>
          <w:sz w:val="22"/>
        </w:rPr>
        <w:t xml:space="preserve">Filológiai szempontból kissé problémásak a következő esetek: A 21. vers görög szövegében először az </w:t>
      </w:r>
      <w:r>
        <w:rPr>
          <w:rFonts w:cs="Times New Roman;Times New Roman" w:ascii="Times New Roman;Times New Roman" w:hAnsi="Times New Roman;Times New Roman"/>
          <w:i/>
          <w:sz w:val="22"/>
        </w:rPr>
        <w:t>aposztelló</w:t>
      </w:r>
      <w:r>
        <w:rPr>
          <w:rFonts w:cs="Times New Roman;Times New Roman" w:ascii="Times New Roman;Times New Roman" w:hAnsi="Times New Roman;Times New Roman"/>
          <w:sz w:val="22"/>
        </w:rPr>
        <w:t xml:space="preserve">, majd pedig a </w:t>
      </w:r>
      <w:r>
        <w:rPr>
          <w:rFonts w:cs="Times New Roman;Times New Roman" w:ascii="Times New Roman;Times New Roman" w:hAnsi="Times New Roman;Times New Roman"/>
          <w:i/>
          <w:sz w:val="22"/>
        </w:rPr>
        <w:t>pempó</w:t>
      </w:r>
      <w:r>
        <w:rPr>
          <w:rFonts w:cs="Times New Roman;Times New Roman" w:ascii="Times New Roman;Times New Roman" w:hAnsi="Times New Roman;Times New Roman"/>
          <w:sz w:val="22"/>
        </w:rPr>
        <w:t xml:space="preserve"> ige fejezi ki a küldést. A két szó jelentése között azonban nem látunk különbséget. E két ige a 7,28-tól kezdődő részben is egymást váltva fejezi ki azt a tényt, hogy Jézust az Atya küldte. Nyilvánvaló, hogy a negyedik evangélista olykor csupán a nyelvi változatosság kedvéért használ különféle szavakat (miként a 21,15-17-ben is). – A 21. versben álló »ahogy« (</w:t>
      </w:r>
      <w:r>
        <w:rPr>
          <w:rFonts w:cs="Times New Roman;Times New Roman" w:ascii="Times New Roman;Times New Roman" w:hAnsi="Times New Roman;Times New Roman"/>
          <w:i/>
          <w:sz w:val="22"/>
        </w:rPr>
        <w:t>kathósz</w:t>
      </w:r>
      <w:r>
        <w:rPr>
          <w:rFonts w:cs="Times New Roman;Times New Roman" w:ascii="Times New Roman;Times New Roman" w:hAnsi="Times New Roman;Times New Roman"/>
          <w:sz w:val="22"/>
        </w:rPr>
        <w:t xml:space="preserve">) kifejezéssel kapcsolatban emlékeznünk kell arra, hogy e szó magyarázatot is bevezethet (»mivel«: vö. fentebb a 13,15.34-hez fűzött megjegyzésekkel). – Tudjuk, hogy a görögben az utolsó szóra kerül a hangsúly. A 22. versben (határozott névelő nélkül) ez áll: </w:t>
      </w:r>
      <w:r>
        <w:rPr>
          <w:rFonts w:cs="Times New Roman;Times New Roman" w:ascii="Times New Roman;Times New Roman" w:hAnsi="Times New Roman;Times New Roman"/>
          <w:i/>
          <w:sz w:val="22"/>
        </w:rPr>
        <w:t>labete pneuma hagion</w:t>
      </w:r>
      <w:r>
        <w:rPr>
          <w:rFonts w:cs="Times New Roman;Times New Roman" w:ascii="Times New Roman;Times New Roman" w:hAnsi="Times New Roman;Times New Roman"/>
          <w:sz w:val="22"/>
        </w:rPr>
        <w:t xml:space="preserve">. Ezért a fordításban a Szent szó is nagybetűvel kezdődik. Valószínűleg helyesen járnánk el akkor is, ha így adnánk vissza a szöveget: »Vegyetek a Szentség Lelkéből!« – Mivel a 27. versben a </w:t>
      </w:r>
      <w:r>
        <w:rPr>
          <w:rFonts w:cs="Times New Roman;Times New Roman" w:ascii="Times New Roman;Times New Roman" w:hAnsi="Times New Roman;Times New Roman"/>
          <w:i/>
          <w:sz w:val="22"/>
        </w:rPr>
        <w:t>ginou</w:t>
      </w:r>
      <w:r>
        <w:rPr>
          <w:rFonts w:cs="Times New Roman;Times New Roman" w:ascii="Times New Roman;Times New Roman" w:hAnsi="Times New Roman;Times New Roman"/>
          <w:sz w:val="22"/>
        </w:rPr>
        <w:t xml:space="preserve"> az </w:t>
      </w:r>
      <w:r>
        <w:rPr>
          <w:rFonts w:cs="Times New Roman;Times New Roman" w:ascii="Times New Roman;Times New Roman" w:hAnsi="Times New Roman;Times New Roman"/>
          <w:i/>
          <w:sz w:val="22"/>
        </w:rPr>
        <w:t>eimi</w:t>
      </w:r>
      <w:r>
        <w:rPr>
          <w:rFonts w:cs="Times New Roman;Times New Roman" w:ascii="Times New Roman;Times New Roman" w:hAnsi="Times New Roman;Times New Roman"/>
          <w:sz w:val="22"/>
        </w:rPr>
        <w:t xml:space="preserve"> (lenni) ige hiányzó alakját helyettesíti, nem azt jelenti, hogy »válj«, hanem »légy«. – A 28. versben a két határozott névelő (</w:t>
      </w:r>
      <w:r>
        <w:rPr>
          <w:rFonts w:cs="Times New Roman;Times New Roman" w:ascii="Times New Roman;Times New Roman" w:hAnsi="Times New Roman;Times New Roman"/>
          <w:i/>
          <w:sz w:val="22"/>
        </w:rPr>
        <w:t>ho küriosz mou kai ho theosz mou</w:t>
      </w:r>
      <w:r>
        <w:rPr>
          <w:rFonts w:cs="Times New Roman;Times New Roman" w:ascii="Times New Roman;Times New Roman" w:hAnsi="Times New Roman;Times New Roman"/>
          <w:sz w:val="22"/>
        </w:rPr>
        <w:t>) sémita hatásra két megszólító esetre utal. – A 29. vers igéi perfektumban állnak. Ezért a fordításban nem a »hiszel«, hanem a »hívővé váltál« kifejezés szerepel. Lehetséges, hogy a mondat végére kérdőjelet kellene tennünk. – A »boldogok« (</w:t>
      </w:r>
      <w:r>
        <w:rPr>
          <w:rFonts w:cs="Times New Roman;Times New Roman" w:ascii="Times New Roman;Times New Roman" w:hAnsi="Times New Roman;Times New Roman"/>
          <w:i/>
          <w:sz w:val="22"/>
        </w:rPr>
        <w:t>makarioi</w:t>
      </w:r>
      <w:r>
        <w:rPr>
          <w:rFonts w:cs="Times New Roman;Times New Roman" w:ascii="Times New Roman;Times New Roman" w:hAnsi="Times New Roman;Times New Roman"/>
          <w:sz w:val="22"/>
        </w:rPr>
        <w:t xml:space="preserve">) kifejezést általában a mondat végére szokták tenni. Amennyiben hátterében a sémita </w:t>
      </w:r>
      <w:r>
        <w:rPr>
          <w:rFonts w:cs="Times New Roman;Times New Roman" w:ascii="Times New Roman;Times New Roman" w:hAnsi="Times New Roman;Times New Roman"/>
          <w:i/>
          <w:sz w:val="22"/>
        </w:rPr>
        <w:t>asré</w:t>
      </w:r>
      <w:r>
        <w:rPr>
          <w:rFonts w:cs="Times New Roman;Times New Roman" w:ascii="Times New Roman;Times New Roman" w:hAnsi="Times New Roman;Times New Roman"/>
          <w:sz w:val="22"/>
        </w:rPr>
        <w:t xml:space="preserve"> kívánság húzódik meg, jelentése ez: »Üdv azoknak«.</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 A 19-23. versek, valamint Máté és Lukács párhuzamos elbeszélései feltűnően hasonlítanak egymásra. Ezt a hasonlóságot nem lehet megmagyarázni azzal, hogy a szövegek egymástól függenek. A három evangélista ugyanis nagyon eltérően mutatja be azt, ahogyan a Föltámadott a tanítványoknak az Atyáról, a Lélekről és arról a küldetésről beszél, amellyel megbízta őket (Lk 24,36-49; Mt 28,18-20). A »megegyezés« alapja aligha lehet más, mint egy egyetlen, jóllehet szubjektíven és különböző módokon megélt, illetve elbeszélt esemény, amely minden beszámolót megelőz. A »tizenkettőnek« szóló megjelenés hagyományáról Pál is tud (1Kor 15,5). – A 24-29. versek a csupán János birtokában lévő hagyományhoz tartoznak, amelyet azonban ő jól kivehetően teológiai mondanivalóihoz igazítva fogalmazott meg.</w:t>
      </w:r>
    </w:p>
    <w:p>
      <w:pPr>
        <w:pStyle w:val="TextBody"/>
        <w:rPr/>
      </w:pPr>
      <w:r>
        <w:rPr>
          <w:rFonts w:cs="Times New Roman;Times New Roman" w:ascii="Times New Roman;Times New Roman" w:hAnsi="Times New Roman;Times New Roman"/>
          <w:sz w:val="22"/>
        </w:rPr>
        <w:t>Ez elsősorban arra a két megjegyzésére érvényes, amely szerint Jézus úgy lépett a helyiségbe, hogy »az ajtók zárva voltak«. János egyetlen szóval sem magyarázza, hogy Jézus ezt hogyan tehette meg. Más a helyzet a pogány írók esetében. Ők pontos leírást adnak isteneik titokzatos lebegéseiről: Athéné »fuvallatként« repül be Nauszikaá zárt szobájába;</w:t>
      </w:r>
      <w:r>
        <w:rPr>
          <w:rStyle w:val="FootnoteCharacters"/>
          <w:rStyle w:val="FootnoteAnchor"/>
          <w:sz w:val="22"/>
        </w:rPr>
        <w:footnoteReference w:id="2"/>
      </w:r>
      <w:r>
        <w:rPr>
          <w:rFonts w:cs="Times New Roman;Times New Roman" w:ascii="Times New Roman;Times New Roman" w:hAnsi="Times New Roman;Times New Roman"/>
          <w:sz w:val="22"/>
        </w:rPr>
        <w:t xml:space="preserve"> Hermész pedig »kora őszi szélként«, illetve »ködként« bújik át a kulcslyukon.</w:t>
      </w:r>
      <w:r>
        <w:rPr>
          <w:rStyle w:val="FootnoteCharacters"/>
          <w:rStyle w:val="FootnoteAnchor"/>
          <w:sz w:val="22"/>
        </w:rPr>
        <w:footnoteReference w:id="3"/>
      </w:r>
      <w:r>
        <w:rPr>
          <w:rFonts w:cs="Times New Roman;Times New Roman" w:ascii="Times New Roman;Times New Roman" w:hAnsi="Times New Roman;Times New Roman"/>
          <w:sz w:val="22"/>
        </w:rPr>
        <w:t xml:space="preserve"> Ezzel szemben János szövegében nem találunk olyan elemet, amelyet mítosztalanítani kellene.</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kereszténységen kívül megjelenő »istenfiakkal« vagy »üdvözítőkkel« összehasonlítva világossá válik az is, hogy közülük egyik sem tud sebhelyeire mutatni. A keresztre és a kereszt általi győzelemre vezető út olyannyira egyedülálló, annyira túlszárnyal minden emberi elképzelést, oly távol áll mindenféle önszeretettől és érvényesülési vágytól, hogy egyáltalán nem meglepő: a tanítványok fenntartás nélkül és örvendezve hinni kezdenek Jézus feltámadásában (20. v.).</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Tamással való találkozásnál (27. v.) nem szabad beleolvasnunk a szövegbe azt, hogy az apostol ténylegesen megérintette Jézust, azaz belenyúlt nyitott sebeibe. Az evangélista óvatosabban fogalmaz: nem olyasmit akar bizonyítani, ami a fizikai világrendhez tartozik.</w:t>
      </w:r>
      <w:r>
        <w:rPr>
          <w:rStyle w:val="FootnoteCharacters"/>
          <w:rStyle w:val="FootnoteAnchor"/>
          <w:sz w:val="22"/>
        </w:rPr>
        <w:footnoteReference w:id="4"/>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 Ha csupán a perikopa öt kezdő verse (19-23. v.) lenne a kezünkben, lényegében már ezekből is megtudnánk, hogy Isten mit ajándékozott nekünk Jézus Krisztusban: tudomásunk lenne az Atyáról, a Fiúról és a Lélekről, hasonlóképpen Jézus kereszthaláláról, diadalmas föltámadásáról, megváltásunkról, valamint az egyház szerepéről és megbízatásáról. János úgy ábrázolja az eseményeket, hogy az olvasóban ezt a benyomást kelti: az Úr csak a »tizenkettőhöz« beszél (24. v.), akik közül Júdáson kívül természetesen Tamás is hiányzik. (A Lk 24,33.36 versei szerint az esti jelenésnél a tizenegy apostolon kívül még más tanítványok is jelen voltak.) János az apostolai között lévő Jézust ábrázolja. Ez a kép alkotja azt a külső keretet, amelyen belül a következő szavak elhangzanak.</w:t>
      </w:r>
    </w:p>
    <w:p>
      <w:pPr>
        <w:pStyle w:val="TextBody"/>
        <w:rPr/>
      </w:pPr>
      <w:r>
        <w:rPr>
          <w:rFonts w:cs="Times New Roman;Times New Roman" w:ascii="Times New Roman;Times New Roman" w:hAnsi="Times New Roman;Times New Roman"/>
          <w:sz w:val="22"/>
        </w:rPr>
        <w:t>A negyedik evangélista nem tartja fontosnak, hogy megemlítse: az apostolok megrémültek, amikor Jézus váratlanul megjelent közöttük (vö. Lk 24,37). Ezzel szemben beszél a »zsidóktól való félelmükről«, hiszen az ajtók éppen emiatt voltak zárva. A tanítványok eleinte egyáltalán nincsenek bizakodó, örvendező hangulatban. Látszik, hogy a sír megszemlélése és Marjam híradása nem tudta kiváltani bennük a húsvéti hitet és örömöt. János csupán azért beszél minderről, hogy említést tehessen a »zárt ajtókról« (19. és 26. v.), jóllehet a második alkalommal (26. v.) már nincs szó félelemről. Az evangélista célja tehát az, hogy a »zárt ajtókon« áthatoló Jézusra vonatkozó megjegyzésével jelezze: a Föltámadott teste különbözik a húsvét előtti Jézusétól.</w:t>
      </w:r>
      <w:r>
        <w:rPr>
          <w:rStyle w:val="FootnoteCharacters"/>
          <w:rStyle w:val="FootnoteAnchor"/>
          <w:sz w:val="22"/>
        </w:rPr>
        <w:footnoteReference w:id="5"/>
      </w:r>
      <w:r>
        <w:rPr>
          <w:rFonts w:cs="Times New Roman;Times New Roman" w:ascii="Times New Roman;Times New Roman" w:hAnsi="Times New Roman;Times New Roman"/>
          <w:sz w:val="22"/>
        </w:rPr>
        <w:t xml:space="preserve"> Ennek ellenére azonos a megfeszített, megsebzett testtel, amelyet most megmutat tanítványainak (20. v.).</w:t>
      </w:r>
    </w:p>
    <w:p>
      <w:pPr>
        <w:pStyle w:val="TextBody"/>
        <w:rPr/>
      </w:pPr>
      <w:r>
        <w:rPr>
          <w:rFonts w:cs="Times New Roman;Times New Roman" w:ascii="Times New Roman;Times New Roman" w:hAnsi="Times New Roman;Times New Roman"/>
          <w:sz w:val="22"/>
        </w:rPr>
        <w:t>Az evangélista háromszor</w:t>
      </w:r>
      <w:r>
        <w:rPr>
          <w:rStyle w:val="FootnoteCharacters"/>
          <w:rStyle w:val="FootnoteAnchor"/>
          <w:sz w:val="22"/>
        </w:rPr>
        <w:footnoteReference w:id="6"/>
      </w:r>
      <w:r>
        <w:rPr>
          <w:rFonts w:cs="Times New Roman;Times New Roman" w:ascii="Times New Roman;Times New Roman" w:hAnsi="Times New Roman;Times New Roman"/>
          <w:sz w:val="22"/>
        </w:rPr>
        <w:t xml:space="preserve"> idézi a Föltámadott köszöntő szavait: »Békesség nektek!« (</w:t>
      </w:r>
      <w:r>
        <w:rPr>
          <w:rFonts w:cs="Times New Roman;Times New Roman" w:ascii="Times New Roman;Times New Roman" w:hAnsi="Times New Roman;Times New Roman"/>
          <w:i/>
          <w:sz w:val="22"/>
        </w:rPr>
        <w:t>eiréné hümin</w:t>
      </w:r>
      <w:r>
        <w:rPr>
          <w:rFonts w:cs="Times New Roman;Times New Roman" w:ascii="Times New Roman;Times New Roman" w:hAnsi="Times New Roman;Times New Roman"/>
          <w:sz w:val="22"/>
        </w:rPr>
        <w:t>). Az üdvözletből hiányzik a »legyen« vagy a »jusson osztályrészül« állítmány. Egyértelműen sémita köszöntési formulával állunk szemben, amely rendszerint így hangzik: »Békesség rajtatok!« (</w:t>
      </w:r>
      <w:r>
        <w:rPr>
          <w:rFonts w:cs="Times New Roman;Times New Roman" w:ascii="Times New Roman;Times New Roman" w:hAnsi="Times New Roman;Times New Roman"/>
          <w:i/>
          <w:sz w:val="22"/>
        </w:rPr>
        <w:t>salóm alékem</w:t>
      </w:r>
      <w:r>
        <w:rPr>
          <w:rFonts w:cs="Times New Roman;Times New Roman" w:ascii="Times New Roman;Times New Roman" w:hAnsi="Times New Roman;Times New Roman"/>
          <w:sz w:val="22"/>
        </w:rPr>
        <w:t>). A jézusi megszólítás tehát szokatlan és ünnepélyes. Ez a köszöntési mód néhány helyen az Ószövetségben is előfordul. Az egyiptomi József ezt mondja testvéreinek: »Békesség nektek! Ne féljetek! Istenetek, atyátok Istene ...« (LXX: Ter 43,23). Gedeonhoz pedig így szól az Úr: »Békesség neked! Ne félj, nem halsz meg!« (Bír 6,23; hasonlóképpen: Dán 10,19). Ezek a versek nem támasztják alá azt a feltevést, amely szerint a köszöntési formulát így kellene kiegészíteni: »Békesség legyen nektek!«</w:t>
      </w:r>
      <w:r>
        <w:rPr>
          <w:rStyle w:val="FootnoteCharacters"/>
          <w:rStyle w:val="FootnoteAnchor"/>
          <w:sz w:val="22"/>
        </w:rPr>
        <w:footnoteReference w:id="7"/>
      </w:r>
      <w:r>
        <w:rPr>
          <w:rFonts w:cs="Times New Roman;Times New Roman" w:ascii="Times New Roman;Times New Roman" w:hAnsi="Times New Roman;Times New Roman"/>
          <w:sz w:val="22"/>
        </w:rPr>
        <w:t xml:space="preserve"> E köszöntések ugyanis nemcsak jókívánságokat tartalmaznak, hanem tényeket is megállapítanak: József testvéreihez Isten már kegyes volt a köszöntés elhangzásakor is, és Gedeonnak is olyan üdvösség hirdettetik, amelyet már megtapasztalt. Ehhez hasonlóan hirdeti meg Jézus ezen a húsvéti estén: az ő kereszthalála által az emberiségnek üdvösség (azaz bibliai értelemben vett győzedelmes »békesség«) jutott osztályrészül.</w:t>
      </w:r>
      <w:r>
        <w:rPr>
          <w:rStyle w:val="FootnoteCharacters"/>
          <w:rStyle w:val="FootnoteAnchor"/>
          <w:sz w:val="22"/>
        </w:rPr>
        <w:footnoteReference w:id="8"/>
      </w:r>
      <w:r>
        <w:rPr>
          <w:rFonts w:cs="Times New Roman;Times New Roman" w:ascii="Times New Roman;Times New Roman" w:hAnsi="Times New Roman;Times New Roman"/>
          <w:sz w:val="22"/>
        </w:rPr>
        <w:t xml:space="preserve"> A győzelmet arató Úr megállapítja, hogy beteljesült, amit az utolsó vacsora termében meghirdetett: »Békességet hagyok rátok. Az én békémet adom nektek ... Ne rendüljön meg a szívetek, és ne váljon gyávává!« (14,27).</w:t>
      </w:r>
    </w:p>
    <w:p>
      <w:pPr>
        <w:pStyle w:val="TextBody"/>
        <w:rPr/>
      </w:pPr>
      <w:r>
        <w:rPr>
          <w:rFonts w:cs="Times New Roman;Times New Roman" w:ascii="Times New Roman;Times New Roman" w:hAnsi="Times New Roman;Times New Roman"/>
          <w:sz w:val="22"/>
        </w:rPr>
        <w:t>A 20. versben hangsúlyosan és ünnepélyesen hangzik az utolsó szó: »... az Urat« (</w:t>
      </w:r>
      <w:r>
        <w:rPr>
          <w:rFonts w:cs="Times New Roman;Times New Roman" w:ascii="Times New Roman;Times New Roman" w:hAnsi="Times New Roman;Times New Roman"/>
          <w:i/>
          <w:sz w:val="22"/>
        </w:rPr>
        <w:t>ton kürion</w:t>
      </w:r>
      <w:r>
        <w:rPr>
          <w:rFonts w:cs="Times New Roman;Times New Roman" w:ascii="Times New Roman;Times New Roman" w:hAnsi="Times New Roman;Times New Roman"/>
          <w:sz w:val="22"/>
        </w:rPr>
        <w:t xml:space="preserve">). A Hetvenes fordítás a JHVH tetragramot mindenütt a </w:t>
      </w:r>
      <w:r>
        <w:rPr>
          <w:rFonts w:cs="Times New Roman;Times New Roman" w:ascii="Times New Roman;Times New Roman" w:hAnsi="Times New Roman;Times New Roman"/>
          <w:i/>
          <w:sz w:val="22"/>
        </w:rPr>
        <w:t>küriosz</w:t>
      </w:r>
      <w:r>
        <w:rPr>
          <w:rFonts w:cs="Times New Roman;Times New Roman" w:ascii="Times New Roman;Times New Roman" w:hAnsi="Times New Roman;Times New Roman"/>
          <w:sz w:val="22"/>
        </w:rPr>
        <w:t xml:space="preserve"> szóval adja vissza. Az Úr látása feletti öröm megfelel a Tamás ajkáról elhangzó szavaknak (28. v.). A 20. vers előkészíti az utolsó fokozást (28. v.). A pusztán fizikai tapasztalat legfeljebb csak olyan élményhez vezethetett volna, mint amilyenben Pál kísérői részesültek Damaszkusz előtt (ApCsel 9,7; 22,9; 26,13-tól). A húsvéti hitre és örömre azonban csak a megdicsőült Jézus kegyelme és Lelke juttathatta el a tanítványokat. Ezt az igazságot már az apostolok tanítványa, Antiochiai Ignác is felismerte, és ezért írta a szmirnaiaknak: »Tüstént felismerték és hittek, miután kapcsolatba kerültek testével </w:t>
      </w:r>
      <w:r>
        <w:rPr>
          <w:rFonts w:cs="Times New Roman;Times New Roman" w:ascii="Times New Roman;Times New Roman" w:hAnsi="Times New Roman;Times New Roman"/>
          <w:i/>
          <w:sz w:val="22"/>
        </w:rPr>
        <w:t>és</w:t>
      </w:r>
      <w:r>
        <w:rPr>
          <w:rFonts w:cs="Times New Roman;Times New Roman" w:ascii="Times New Roman;Times New Roman" w:hAnsi="Times New Roman;Times New Roman"/>
          <w:sz w:val="22"/>
        </w:rPr>
        <w:t xml:space="preserve"> Lelkével. Ezért is vetették meg a halált, és a halálnál erősebbnek bizonyultak.«</w:t>
      </w:r>
      <w:r>
        <w:rPr>
          <w:rStyle w:val="FootnoteCharacters"/>
          <w:rStyle w:val="FootnoteAnchor"/>
          <w:sz w:val="22"/>
        </w:rPr>
        <w:footnoteReference w:id="9"/>
      </w:r>
      <w:r>
        <w:rPr>
          <w:rFonts w:cs="Times New Roman;Times New Roman" w:ascii="Times New Roman;Times New Roman" w:hAnsi="Times New Roman;Times New Roman"/>
          <w:sz w:val="22"/>
        </w:rPr>
        <w:t xml:space="preserve"> Azt, hogy a keresztény életben milyen fontos ez a húsvéti hitből fakadó öröm, a búcsúbeszédekben Jézus többször említette (15,11; 16,22; 17,13). Együtt örvendezünk a föltámadt Úrral, Jézussal, aki győzelmet aratott.</w:t>
      </w:r>
      <w:r>
        <w:rPr>
          <w:rStyle w:val="FootnoteCharacters"/>
          <w:rStyle w:val="FootnoteAnchor"/>
          <w:sz w:val="22"/>
        </w:rPr>
        <w:footnoteReference w:id="10"/>
      </w:r>
      <w:r>
        <w:rPr>
          <w:rFonts w:cs="Times New Roman;Times New Roman" w:ascii="Times New Roman;Times New Roman" w:hAnsi="Times New Roman;Times New Roman"/>
          <w:sz w:val="22"/>
        </w:rPr>
        <w:t xml:space="preserve"> Örülünk, mert ő most ott él, ahol örök hazája van, az Atyánál (vö. 14,28).</w:t>
      </w:r>
    </w:p>
    <w:p>
      <w:pPr>
        <w:pStyle w:val="TextBody"/>
        <w:rPr/>
      </w:pPr>
      <w:r>
        <w:rPr>
          <w:rFonts w:cs="Times New Roman;Times New Roman" w:ascii="Times New Roman;Times New Roman" w:hAnsi="Times New Roman;Times New Roman"/>
          <w:sz w:val="22"/>
        </w:rPr>
        <w:t xml:space="preserve">A 21. vers szerint Jézus úgy küldi ki tanítványait a világba, ahogyan az Atya őt küldte a világba. A szőlőtőről szóló képes beszédben erről is biztosította őket: »Ahogyan engem szeretett az Atya, úgy szeretlek én is titeket« (15,9). A párhuzam három szempontból is figyelemre méltó: 1. Az Atya és a Fiú, valamint a Fiú és a tanítványok közti szeretet különbözik egymástól, és e különbözőség magyarázata a kapcsolat résztvevőinek eltérő természetében rejlik. Ennek megfelelően a Fiúnak az Atya általi, valamint az apostoloknak a Fiú általi küldése között is különbség van. – 2. A 15,9-ben a </w:t>
      </w:r>
      <w:r>
        <w:rPr>
          <w:rFonts w:cs="Times New Roman;Times New Roman" w:ascii="Times New Roman;Times New Roman" w:hAnsi="Times New Roman;Times New Roman"/>
          <w:i/>
          <w:sz w:val="22"/>
        </w:rPr>
        <w:t>kathósz</w:t>
      </w:r>
      <w:r>
        <w:rPr>
          <w:rFonts w:cs="Times New Roman;Times New Roman" w:ascii="Times New Roman;Times New Roman" w:hAnsi="Times New Roman;Times New Roman"/>
          <w:sz w:val="22"/>
        </w:rPr>
        <w:t xml:space="preserve"> nemcsak hasonlító, hanem okhatározói értelemben is szerepel. A perikopa szövegében is ez a helyzet: az apostolok kiküldése az üdvösség üzenetével csak azért vált lehetővé, »mert« a Fiú a mi üdvösségünkért a világba küldetett. – 3. A szeretetben és a küldésben mutatkozó hasonlóság belső megfelelőségükön alapul: azért kapunk a Jézuséhoz hasonló küldetést, mert olyan szeretetben részesülünk, mint ő. Küldetésünk célja pedig a másokért való odaszentelődés (vö. 17,19).</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őleg nem katolikus teológusok számára olykor problémát jelent az a kérdés, hogyan származhatott át Péter hatalma az ő követőire. Ám itt sokkalta nagyobb titoknak vagyunk tanúi: isteni feladat hárul gyenge emberi lényekre. Az Atya megbízta a Fiát, és ő ezt a megbízatást átadja tanítványainak. Jézusnál kezdődik az apostoli szukcesszió, amely nélkül nem gondolható el az egyház életének folytatódása.</w:t>
      </w:r>
    </w:p>
    <w:p>
      <w:pPr>
        <w:pStyle w:val="TextBody"/>
        <w:rPr/>
      </w:pPr>
      <w:r>
        <w:rPr>
          <w:rFonts w:cs="Times New Roman;Times New Roman" w:ascii="Times New Roman;Times New Roman" w:hAnsi="Times New Roman;Times New Roman"/>
          <w:sz w:val="22"/>
        </w:rPr>
        <w:t>Úgy látszik, hogy a 22. versben Jézus nem olyan értelemben beszél »a Paraklétoszról, a Szentlélekről« (14,26), mint a búcsúbeszédekben,</w:t>
      </w:r>
      <w:r>
        <w:rPr>
          <w:rStyle w:val="FootnoteCharacters"/>
          <w:rStyle w:val="FootnoteAnchor"/>
          <w:sz w:val="22"/>
        </w:rPr>
        <w:footnoteReference w:id="11"/>
      </w:r>
      <w:r>
        <w:rPr>
          <w:rFonts w:cs="Times New Roman;Times New Roman" w:ascii="Times New Roman;Times New Roman" w:hAnsi="Times New Roman;Times New Roman"/>
          <w:sz w:val="22"/>
        </w:rPr>
        <w:t xml:space="preserve"> de nem is az egyházra kiáradó Szentlélek teljességéről szól, akit Lukács mutat be az első pünkösd leírásában (ApCsel 2,4). János inkább azt akarja értésünkre adni, hogy a tanítványok már most bekapcsolódnak a jó és a rossz közti helyes választást (a szentséget) elősegítő isteni életbe, amelyben a Léleknek tisztító ereje van (vö. Ez 36,25-27). Krisztus lélegzetével, Isten életet adó leheletével együtt kezdenek lélegezni. – Az ókor embere a rálehelést (</w:t>
      </w:r>
      <w:r>
        <w:rPr>
          <w:rFonts w:cs="Times New Roman;Times New Roman" w:ascii="Times New Roman;Times New Roman" w:hAnsi="Times New Roman;Times New Roman"/>
          <w:i/>
          <w:sz w:val="22"/>
        </w:rPr>
        <w:t>epipneó</w:t>
      </w:r>
      <w:r>
        <w:rPr>
          <w:rFonts w:cs="Times New Roman;Times New Roman" w:ascii="Times New Roman;Times New Roman" w:hAnsi="Times New Roman;Times New Roman"/>
          <w:sz w:val="22"/>
        </w:rPr>
        <w:t>) a mágiából is ismerte. Ám a perikopában szereplő (</w:t>
      </w:r>
      <w:r>
        <w:rPr>
          <w:rFonts w:cs="Times New Roman;Times New Roman" w:ascii="Times New Roman;Times New Roman" w:hAnsi="Times New Roman;Times New Roman"/>
          <w:i/>
          <w:sz w:val="22"/>
        </w:rPr>
        <w:t>emphüszaó</w:t>
      </w:r>
      <w:r>
        <w:rPr>
          <w:rFonts w:cs="Times New Roman;Times New Roman" w:ascii="Times New Roman;Times New Roman" w:hAnsi="Times New Roman;Times New Roman"/>
          <w:sz w:val="22"/>
        </w:rPr>
        <w:t>) ige a Ter 2,7-re (illetve az ettől függő Bölcs 15,11-re és Ez 37,5-10-re) utal. Mint ahogyan Isten lehelete által ajándékozta a földi létet az első embernek, úgy a megváltott ember is Isten leheletével kapja ajándékba az új, természetfeletti életet.</w:t>
      </w:r>
    </w:p>
    <w:p>
      <w:pPr>
        <w:pStyle w:val="TextBody"/>
        <w:rPr/>
      </w:pPr>
      <w:r>
        <w:rPr>
          <w:rFonts w:cs="Times New Roman;Times New Roman" w:ascii="Times New Roman;Times New Roman" w:hAnsi="Times New Roman;Times New Roman"/>
          <w:sz w:val="22"/>
        </w:rPr>
        <w:t>Az evangélista a 22. verset az »és« kötőszóval kapcsolja az előző kijelentéshez. Ez arról szól, hogy az Atya elküldte a Fiút, akinek küldetése az apostolok kiküldésében válik teljessé. Az az élet is az Atyától ered, amelyet Krisztus a Lelket jelképező lehelésben övéinek ad. Aki meg akarja érteni a 22. verset, annak vissza kell pillantania a megelőző, a küldésről szóló mondatra. Még szorosabb kapcsolat áll fenn a 22. és a 23. vers között: Jézus arra a célra ajándékozza az isteni leheletet apostolainak, hogy megbocsássák más emberek bűneit. Ily módon ők azok, akik megnyithatják az örök élet kapuját. Kérdés, hogy hol és hogyan ajándékozza az egyház az életet, miközben megbocsátja a bűnöket? Több egyházatya a keresztségre gondolt. Kétségtelen: mindenütt a világban, ahol a gyülekezet kiszolgáltatja a keresztséget, vagy ezt nem teszi, ott bűnöket bocsát meg, illetve meghagyja ezeket. Ennek az értelmezésnek megfelelően a szöveg gyakorlatilag arról szól, hogy az egyház joga annak eldöntése, valakit felvesz-e soraiba, vagy sem.</w:t>
      </w:r>
      <w:r>
        <w:rPr>
          <w:rStyle w:val="FootnoteCharacters"/>
          <w:rStyle w:val="FootnoteAnchor"/>
          <w:sz w:val="22"/>
        </w:rPr>
        <w:footnoteReference w:id="12"/>
      </w:r>
      <w:r>
        <w:rPr>
          <w:rFonts w:cs="Times New Roman;Times New Roman" w:ascii="Times New Roman;Times New Roman" w:hAnsi="Times New Roman;Times New Roman"/>
          <w:sz w:val="22"/>
        </w:rPr>
        <w:t xml:space="preserve"> Ágoston a János-evangéliumhoz írt kommentárjában csak futólag tér ki a szóban forgó versre, de jól érzékeli, hogy ennek szavai elsősorban az egyházon belüli életre vonatkoznak: »Az egyház szeretete, amelyet a Szentlélek önt szívünkbe, megbocsátja azok bűneit, akik hozzá tartoznak, de megtartja azokét, akik nem tartoznak hozzá.«</w:t>
      </w:r>
      <w:r>
        <w:rPr>
          <w:rStyle w:val="FootnoteCharacters"/>
          <w:rStyle w:val="FootnoteAnchor"/>
          <w:sz w:val="22"/>
        </w:rPr>
        <w:footnoteReference w:id="13"/>
      </w:r>
      <w:r>
        <w:rPr>
          <w:rFonts w:cs="Times New Roman;Times New Roman" w:ascii="Times New Roman;Times New Roman" w:hAnsi="Times New Roman;Times New Roman"/>
          <w:sz w:val="22"/>
        </w:rPr>
        <w:t xml:space="preserve"> Egyes modern értelmezők azt hangsúlyozzák, hogy e vers tartalmilag rokonságban áll a Mt 16,19 és 18,18 kijelentéseivel. Ezekben azonban »kötésről« és »oldásról« van szó. A perikopában szereplő »megbocsátani«,</w:t>
      </w:r>
      <w:r>
        <w:rPr>
          <w:rStyle w:val="FootnoteCharacters"/>
          <w:rStyle w:val="FootnoteAnchor"/>
          <w:sz w:val="22"/>
        </w:rPr>
        <w:footnoteReference w:id="14"/>
      </w:r>
      <w:r>
        <w:rPr>
          <w:rFonts w:cs="Times New Roman;Times New Roman" w:ascii="Times New Roman;Times New Roman" w:hAnsi="Times New Roman;Times New Roman"/>
          <w:sz w:val="22"/>
        </w:rPr>
        <w:t xml:space="preserve"> »elengedni« (</w:t>
      </w:r>
      <w:r>
        <w:rPr>
          <w:rFonts w:cs="Times New Roman;Times New Roman" w:ascii="Times New Roman;Times New Roman" w:hAnsi="Times New Roman;Times New Roman"/>
          <w:i/>
          <w:sz w:val="22"/>
        </w:rPr>
        <w:t>aphiémi</w:t>
      </w:r>
      <w:r>
        <w:rPr>
          <w:rFonts w:cs="Times New Roman;Times New Roman" w:ascii="Times New Roman;Times New Roman" w:hAnsi="Times New Roman;Times New Roman"/>
          <w:sz w:val="22"/>
        </w:rPr>
        <w:t>) és »meg-tartani« (</w:t>
      </w:r>
      <w:r>
        <w:rPr>
          <w:rFonts w:cs="Times New Roman;Times New Roman" w:ascii="Times New Roman;Times New Roman" w:hAnsi="Times New Roman;Times New Roman"/>
          <w:i/>
          <w:sz w:val="22"/>
        </w:rPr>
        <w:t>krateó</w:t>
      </w:r>
      <w:r>
        <w:rPr>
          <w:rFonts w:cs="Times New Roman;Times New Roman" w:ascii="Times New Roman;Times New Roman" w:hAnsi="Times New Roman;Times New Roman"/>
          <w:sz w:val="22"/>
        </w:rPr>
        <w:t>) igék lényegesen erőteljesebb kifejezések.</w:t>
      </w:r>
    </w:p>
    <w:p>
      <w:pPr>
        <w:pStyle w:val="TextBody"/>
        <w:rPr/>
      </w:pPr>
      <w:r>
        <w:rPr>
          <w:rFonts w:cs="Times New Roman;Times New Roman" w:ascii="Times New Roman;Times New Roman" w:hAnsi="Times New Roman;Times New Roman"/>
          <w:sz w:val="22"/>
        </w:rPr>
        <w:t>A fenti észrevételekből látszik: a vers szövege alapján joggal gondolhatunk arra, amit ma a bűnbánat szentségének nevezünk. Az 1Jn 5,16-ból az derül ki, hogy voltak olyan bűnök is, amelyekért a kezdeti egyházban nem kértek bocsánatot. Ez azt előfeltételezi, hogy az ősegyház ítéletet alkotott a bűnök különféle fajtáiról. A Jak 5,16 és az apostoli időkből származó Didakhé (14,1) mutatja: az egyházban már nagyon korai időszakban a bűnvallomás különféle formáit gyakorolták. – Időközben megváltoztak a bűnbánat szentségének külső formái, és ezek továbbra is változni fognak. Az egyház az apostoli időktől kezdődően változtatott a szentségek formáin (vö. a keresztségi formula 1. századi változásaival). A trentói zsinat utáni értelmezés szerint a 23. vers a bűnbánat szentségéről és arról szól, hogy ez nem szolgáltatható ki tetszés szerint bármelyik hívőnek.</w:t>
      </w:r>
      <w:r>
        <w:rPr>
          <w:rStyle w:val="FootnoteCharacters"/>
          <w:rStyle w:val="FootnoteAnchor"/>
          <w:sz w:val="22"/>
        </w:rPr>
        <w:footnoteReference w:id="15"/>
      </w:r>
      <w:r>
        <w:rPr>
          <w:rFonts w:cs="Times New Roman;Times New Roman" w:ascii="Times New Roman;Times New Roman" w:hAnsi="Times New Roman;Times New Roman"/>
          <w:sz w:val="22"/>
        </w:rPr>
        <w:t xml:space="preserve"> Ez azonban nem zárja ki azt a lehetőséget, hogy minden keresztény ember imádkozhat más bűnösért, főleg, ha a szóban forgó személy megvallotta bűneit (vö. Jak 5,16: »Valljátok meg azért egymásnak bűneiteket, és imádkozzatok egymásért!«). A közvetlenül a Jézus szenvedésében gyökerező teljhatalom átadásáról szóló 23. vers tehát egyáltalán nem teszi feleslegessé Pál apostol buzdító útmutatását: »Egymás terhét hordozzátok, és így töltsétek be a Krisztus törvényét« (Gal 6,2). A Kol 1,24-ben álló »értetek elviselt szenvedéseim« kifejezés mutatja, hogy maga Pál mire gondolt, amikor buzdító szavait írta, és mit tett ennek az útmutatásnak szellemében.</w:t>
      </w:r>
    </w:p>
    <w:p>
      <w:pPr>
        <w:pStyle w:val="TextBody"/>
        <w:rPr/>
      </w:pPr>
      <w:r>
        <w:rPr>
          <w:rFonts w:cs="Times New Roman;Times New Roman" w:ascii="Times New Roman;Times New Roman" w:hAnsi="Times New Roman;Times New Roman"/>
          <w:sz w:val="22"/>
        </w:rPr>
        <w:t>Az új részletet (24-29. v.) tartalmilag csak az értheti, aki előbb elolvasta a 19.-től a 23. versig terjedő sorokat. Ismét a Jánosra jellemző teológia áll a szemünk előtt. A leírásban minden a perikopa befejező mondatának (20,31) előkészítését szolgálja: mindez azért íratott meg, hogy a későbbi olvasók és hallgatók higgyenek a feltámadott Fölkentben (</w:t>
      </w:r>
      <w:r>
        <w:rPr>
          <w:rFonts w:cs="Times New Roman;Times New Roman" w:ascii="Times New Roman;Times New Roman" w:hAnsi="Times New Roman;Times New Roman"/>
          <w:i/>
          <w:sz w:val="22"/>
        </w:rPr>
        <w:t>ho Khrisztosz</w:t>
      </w:r>
      <w:r>
        <w:rPr>
          <w:rFonts w:cs="Times New Roman;Times New Roman" w:ascii="Times New Roman;Times New Roman" w:hAnsi="Times New Roman;Times New Roman"/>
          <w:sz w:val="22"/>
        </w:rPr>
        <w:t>).</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24. verstől kezdődő részben az evangélista azt a látszatot kelti, mintha leértékelné mindazt, amit korábban a húsvéti eseményről mondott: úgy tűnik ugyanis, jobbnak tartaná, ha ő maga is bizonyítékok nélkül jutott volna el a hitre.</w:t>
      </w:r>
    </w:p>
    <w:p>
      <w:pPr>
        <w:pStyle w:val="TextBody"/>
        <w:rPr/>
      </w:pPr>
      <w:r>
        <w:rPr>
          <w:rFonts w:cs="Times New Roman;Times New Roman" w:ascii="Times New Roman;Times New Roman" w:hAnsi="Times New Roman;Times New Roman"/>
          <w:sz w:val="22"/>
        </w:rPr>
        <w:t xml:space="preserve">Mi azonban nem tudunk szabadulni attól a benyomástól, hogy János éppen a 24-29. versekben akarja annak okát megadni, hogy miért </w:t>
      </w:r>
      <w:r>
        <w:rPr>
          <w:rFonts w:cs="Times New Roman;Times New Roman" w:ascii="Times New Roman;Times New Roman" w:hAnsi="Times New Roman;Times New Roman"/>
          <w:i/>
          <w:sz w:val="22"/>
        </w:rPr>
        <w:t>ésszerű</w:t>
      </w:r>
      <w:r>
        <w:rPr>
          <w:rFonts w:cs="Times New Roman;Times New Roman" w:ascii="Times New Roman;Times New Roman" w:hAnsi="Times New Roman;Times New Roman"/>
          <w:sz w:val="22"/>
        </w:rPr>
        <w:t xml:space="preserve"> állásfoglalás Jézus feltámadásában hinni. Csupán azért adna hírt a kétkedőről, hogy elmondhassa: jobb lett volna, ha nem kívánta volna látni és megérinteni Jézust? Vajon Jézus nem fogadja el Tamás hitbeli nehézségeit és nem érti meg ezeket? Ily módon az Úr azt sem látja be, hogy mi is nehézségekkel küzdünk a hitben?</w:t>
      </w:r>
    </w:p>
    <w:p>
      <w:pPr>
        <w:pStyle w:val="TextBody"/>
        <w:rPr/>
      </w:pPr>
      <w:r>
        <w:rPr>
          <w:rFonts w:cs="Times New Roman;Times New Roman" w:ascii="Times New Roman;Times New Roman" w:hAnsi="Times New Roman;Times New Roman"/>
          <w:sz w:val="22"/>
        </w:rPr>
        <w:t>A 24. vers szerint Tamás nem csupán »egy a tizenkettő közül«, hanem teljes nevén szerepel: »akit Ikernek (</w:t>
      </w:r>
      <w:r>
        <w:rPr>
          <w:rFonts w:cs="Times New Roman;Times New Roman" w:ascii="Times New Roman;Times New Roman" w:hAnsi="Times New Roman;Times New Roman"/>
          <w:i/>
          <w:sz w:val="22"/>
        </w:rPr>
        <w:t>Didümosz</w:t>
      </w:r>
      <w:r>
        <w:rPr>
          <w:rFonts w:cs="Times New Roman;Times New Roman" w:ascii="Times New Roman;Times New Roman" w:hAnsi="Times New Roman;Times New Roman"/>
          <w:sz w:val="22"/>
        </w:rPr>
        <w:t>) hívtak«.</w:t>
      </w:r>
      <w:r>
        <w:rPr>
          <w:rStyle w:val="FootnoteCharacters"/>
          <w:rStyle w:val="FootnoteAnchor"/>
          <w:sz w:val="22"/>
        </w:rPr>
        <w:footnoteReference w:id="16"/>
      </w:r>
      <w:r>
        <w:rPr>
          <w:rFonts w:cs="Times New Roman;Times New Roman" w:ascii="Times New Roman;Times New Roman" w:hAnsi="Times New Roman;Times New Roman"/>
          <w:sz w:val="22"/>
        </w:rPr>
        <w:t xml:space="preserve"> Ha csupán az »Iker« szó szerepelne a szövegben, arra lehetne következtetni, hogy a név szimbolikus tartalmú és a kételkedő személy ellentmondásos jellemére utal. Ám a kettős névmegadásból</w:t>
      </w:r>
      <w:r>
        <w:rPr>
          <w:rStyle w:val="FootnoteCharacters"/>
          <w:rStyle w:val="FootnoteAnchor"/>
          <w:sz w:val="22"/>
        </w:rPr>
        <w:footnoteReference w:id="17"/>
      </w:r>
      <w:r>
        <w:rPr>
          <w:rFonts w:cs="Times New Roman;Times New Roman" w:ascii="Times New Roman;Times New Roman" w:hAnsi="Times New Roman;Times New Roman"/>
          <w:sz w:val="22"/>
        </w:rPr>
        <w:t xml:space="preserve"> inkább más derül ki. A szerző a lehető legnagyobb egy-értelműséggel szeretne visszautalni egy olyan apostolra, akit az olvasó már ismer. Arról a személyről van szó, aki a 11,16 szerint lemondóan jelenti ki: »Menjünk el mi is, hogy meghaljunk vele.« Ez az apostol vetette korábban Jézus szemére: »Uram, nem tudjuk, hova mégy. Honnan tudnánk akkor az utat?« (Jn 14,5). A 25. versben elhangzó nyilatkozat jól illik ehhez az egykori szkeptikushoz. Az evangélista tehát konkrét jellemképet tart szem előtt.</w:t>
      </w:r>
      <w:r>
        <w:rPr>
          <w:rStyle w:val="FootnoteCharacters"/>
          <w:rStyle w:val="FootnoteAnchor"/>
          <w:sz w:val="22"/>
        </w:rPr>
        <w:footnoteReference w:id="18"/>
      </w:r>
      <w:r>
        <w:rPr>
          <w:rFonts w:cs="Times New Roman;Times New Roman" w:ascii="Times New Roman;Times New Roman" w:hAnsi="Times New Roman;Times New Roman"/>
          <w:sz w:val="22"/>
        </w:rPr>
        <w:t xml:space="preserve"> Ugyanakkor némi rokonszenvvel mutatja be ezt a tanítványt, hiszen az ő ajkára adja a befejező hitvallás (28. v.) szavait.</w:t>
      </w:r>
    </w:p>
    <w:p>
      <w:pPr>
        <w:pStyle w:val="TextBody"/>
        <w:rPr/>
      </w:pPr>
      <w:r>
        <w:rPr>
          <w:rFonts w:cs="Times New Roman;Times New Roman" w:ascii="Times New Roman;Times New Roman" w:hAnsi="Times New Roman;Times New Roman"/>
          <w:sz w:val="22"/>
        </w:rPr>
        <w:t xml:space="preserve">János könnyen megtehette volna, hogy a 25. vers után szemrehányó szavakkal illeti Tamás hitetlenségét és szívének keménységét (vö. Mk 16,14). Ehelyett inkább ezt a benyomást kelti: hálás amiatt, hogy az apostol nem egykönnyen jutott el a hitre. Tamás kételkedésének kell nyilvánvalóvá tennie, hogy az Úr </w:t>
      </w:r>
      <w:r>
        <w:rPr>
          <w:rFonts w:cs="Times New Roman;Times New Roman" w:ascii="Times New Roman;Times New Roman" w:hAnsi="Times New Roman;Times New Roman"/>
          <w:i/>
          <w:sz w:val="22"/>
        </w:rPr>
        <w:t>miféle</w:t>
      </w:r>
      <w:r>
        <w:rPr>
          <w:rFonts w:cs="Times New Roman;Times New Roman" w:ascii="Times New Roman;Times New Roman" w:hAnsi="Times New Roman;Times New Roman"/>
          <w:sz w:val="22"/>
        </w:rPr>
        <w:t xml:space="preserve"> valóságában támadt fel: az Atyához vezető útra vonatkozó kérdéséhez hasonlóan a feltámadással kapcsolatos kételye is a teológiai kijelentések felé fordítja az olvasó figyelmét. – Az a tény pedig, hogy kételkedéséért nem kap megrovást, új megvilágításba helyezi a modern kor emberének hitbeli kételyeit is.</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mikor Jézus a 26. verstől kezdődő részben újra az apostolok közé lép, már ismeri a Tamás szabta feltételeket: tudomása van az általa követelt bizonyítékról. Nagy szeretettel szólítja fel őt, hogy nyújtsa ki ujjait és kezét. Ennek a nagy szeretetnek indítékát, illetve célját ő maga így jelöli meg: »és ne légy hitetlen, hanem hívő!«</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magdalai Mária is felismerte a Föltámadott fenségét, és imádattal fordult felé, amikor így szólt: »Rabbuni!« (20,16). Tamás azonban tovább megy. Kétségtelen, hogy ő is az Istennek kijáró szokványos ószövetségi megszólítással él (például: Zsolt 34,23: </w:t>
      </w:r>
      <w:r>
        <w:rPr>
          <w:rFonts w:cs="Times New Roman;Times New Roman" w:ascii="Times New Roman;Times New Roman" w:hAnsi="Times New Roman;Times New Roman"/>
          <w:i/>
          <w:sz w:val="22"/>
        </w:rPr>
        <w:t>ho theosz mou kai ho küriosz mou</w:t>
      </w:r>
      <w:r>
        <w:rPr>
          <w:rFonts w:cs="Times New Roman;Times New Roman" w:ascii="Times New Roman;Times New Roman" w:hAnsi="Times New Roman;Times New Roman"/>
          <w:sz w:val="22"/>
        </w:rPr>
        <w:t>). Az evangélium azonban ilyen módon még nem azonosította Jézust »az egyedül igaz Istennel« (17,3). Tény az is, hogy Jézus sosem mondta önmagát Istennek, és egyetlen tanítványa sem nevezte őt így. Ennek ellenére János evangéliuma már több részletében felkészítette az olvasót erre a csúcs-kinyilatkoztatásra: »Én és az Atya egy vagyunk« (10,30); »és az engem látó azt látja, aki elküldött engem« (12,45); »Fülöp, aki engem látott, az Atyát is látta« (14,9); »Láttuk az Urat!« (20,25). Már a Prológusban is ezt olvassuk: »és Isten volt az Ige« (1,1); ő az »egyetlen nemzett Isten, aki az Atya ölén nyugszik« (1,18). Az 1Jn 5,20 szerzője pedig Jézus Krisztusról vallja, hogy ő »az igaz Isten és az örök élet«.</w:t>
      </w:r>
      <w:r>
        <w:rPr>
          <w:rStyle w:val="FootnoteCharacters"/>
          <w:rStyle w:val="FootnoteAnchor"/>
          <w:sz w:val="22"/>
        </w:rPr>
        <w:footnoteReference w:id="19"/>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 János evangéliuma titokzatosnak mutatja be Jézus megdicsőült testét, ugyanakkor egyértelmű állításokat is tesz róla. A sírban még rendezett állapotban hevernek a pólyák, jóllehet már nincs ott a holttest. Marjam és Tamás érinthetné és megragadhatná Jézust. Az evangélista azonban kétszer is hangsúlyozza, hogy Jézus váratlanul lép a helyiségbe, amelynek ajtói zárva voltak. Említi a sebhelyek megmutatását, és ezzel azt emeli ki, hogy a megdicsőült test más jellegű, mégis ugyanarról a testről van szó, amely a kereszten értünk meghalt. Jézus földi alakban jelenik meg, de nem lehet azonnal felismerni (eltűnéséről János nem beszél). A tengerparton együtt van tanítványaival az étkezés alkalmával (21,12-től). A 21,5.10 szerint megkérdezi tanítványaitól, hogy van-e valami ennivalójuk, illetve később azt kéri, hogy hozzanak neki a fogott halakból. Ő maga adja oda nekik a kenyeret és a halat, jóllehet az kifejezetten nem hangzik el, hogy ő maga is eszik ezekből.</w:t>
      </w:r>
    </w:p>
    <w:p>
      <w:pPr>
        <w:pStyle w:val="TextBody"/>
        <w:rPr/>
      </w:pPr>
      <w:r>
        <w:rPr>
          <w:rFonts w:cs="Times New Roman;Times New Roman" w:ascii="Times New Roman;Times New Roman" w:hAnsi="Times New Roman;Times New Roman"/>
          <w:sz w:val="22"/>
        </w:rPr>
        <w:t>Lukács másként számol be a Föltámadott megjelenéséről: »Nézzétek meg a kezemet és a lábamat, hogy valóban én vagyok. Tapintsatok meg és lássatok. Mert a szellemnek nincs húsa és csontja, de amint látjátok, nekem van. És ezeket mondva megmutatta nekik a kezét és a lábát ... Megkérdezte tőlük: Van-e itt valami ennivalótok? Erre adtak neki egy darab sült halat. Elvette és szemük láttára megette« (Lk 24,39-43).</w:t>
      </w:r>
    </w:p>
    <w:p>
      <w:pPr>
        <w:pStyle w:val="TextBody"/>
        <w:rPr/>
      </w:pPr>
      <w:r>
        <w:rPr>
          <w:rFonts w:cs="Times New Roman;Times New Roman" w:ascii="Times New Roman;Times New Roman" w:hAnsi="Times New Roman;Times New Roman"/>
          <w:sz w:val="22"/>
        </w:rPr>
        <w:t>Mielőtt – arra hivatkozva, hogy Istennél semmi sem lehetetlen – halmozni kezdenénk a csodákat, más szövegekkel való összehasonlítás tükrében azt kellene megállapítanunk, hogy Lukács valójában mit is akar mondani. Egyrészt nyilvánvaló, hogy a Föltámadott testét olyan valóságként akarja bemutatni, amely különbözik a pogány kísértetek vagy hazajáró lelkek jelenségeitől. Másrészt azt is tudjuk, hogy Lukács is szereti az eseményeket szemléletesen és konkrét módon ábrázolni: nem véletlenül tartják őt »festőnek«. Ez a szemléletes ábrázolásmód már a keresztségi jelenetnél is látszik: »a Szentlélek leszállt rá testileg látható alakban (</w:t>
      </w:r>
      <w:r>
        <w:rPr>
          <w:rFonts w:cs="Times New Roman;Times New Roman" w:ascii="Times New Roman;Times New Roman" w:hAnsi="Times New Roman;Times New Roman"/>
          <w:i/>
          <w:sz w:val="22"/>
        </w:rPr>
        <w:t>szómatikó eidei</w:t>
      </w:r>
      <w:r>
        <w:rPr>
          <w:rFonts w:cs="Times New Roman;Times New Roman" w:ascii="Times New Roman;Times New Roman" w:hAnsi="Times New Roman;Times New Roman"/>
          <w:sz w:val="22"/>
        </w:rPr>
        <w:t>), miként egy galamb« (Lk 3,22). Csupán Lukács »fest« angyali sereget a mező fölé, ahol a pásztorok nyájukat legeltetik; csak ő számol be »Krisztus mennybemeneteléről«, és csak ő írja le a pünkösdöt, illetve a tüzes lángnyelveket. Vajon más megdicsőült testet akar bemutatni nekünk, és nem olyat, mint János? – A kérdés megválaszolásához elegendő, ha egy pillantást vetünk az ApCsel 10,40-től kezdődő verseire, amelyek ugyancsak Lukácstól származnak: »Isten azonban harmadnapon feltámasztotta őt, és megadta neki, hogy láthatóan megjelenjék; de nem az egész népnek, hanem csak azoknak a tanúknak, akiket előre kiválasztott erre az Isten: minekünk, akik együtt ettünk és ittunk vele, miután feltámadt a halálból.« E szövegből kiviláglik, hogy Jeruzsálemben nem láthatta mindenki a Föltámadottat; nem lehetett volna őt úgymond lefényképezni. Lukács itt kifejezetten azt sem állítja, hogy Jézus maga is evett. Emellett a Lk 24,31-ben is azt olvassuk, hogy az emmauszi tanítványok a kenyértörés után hirtelen szemük elől veszítik ezt a Jézust.</w:t>
      </w:r>
    </w:p>
    <w:p>
      <w:pPr>
        <w:pStyle w:val="TextBody"/>
        <w:rPr/>
      </w:pPr>
      <w:r>
        <w:rPr>
          <w:rFonts w:cs="Times New Roman;Times New Roman" w:ascii="Times New Roman;Times New Roman" w:hAnsi="Times New Roman;Times New Roman"/>
          <w:sz w:val="22"/>
        </w:rPr>
        <w:t>Összefoglalásul megállapíthatjuk, hogy a Lukács-féle bemutatás és a jánosi ábrázolás között nincs túlzottan nagy különbség. A misztérium mindkét esetben megmarad, és e szövegek alapján aligha juthatunk tovább az 1Kor 15,44 formulájánál: »szellemi test (</w:t>
      </w:r>
      <w:r>
        <w:rPr>
          <w:rFonts w:cs="Times New Roman;Times New Roman" w:ascii="Times New Roman;Times New Roman" w:hAnsi="Times New Roman;Times New Roman"/>
          <w:i/>
          <w:sz w:val="22"/>
        </w:rPr>
        <w:t>szóma pneumatikon</w:t>
      </w:r>
      <w:r>
        <w:rPr>
          <w:rFonts w:cs="Times New Roman;Times New Roman" w:ascii="Times New Roman;Times New Roman" w:hAnsi="Times New Roman;Times New Roman"/>
          <w:sz w:val="22"/>
        </w:rPr>
        <w:t>) támad föl«.</w:t>
      </w:r>
    </w:p>
    <w:p>
      <w:pPr>
        <w:pStyle w:val="Normal"/>
        <w:rPr>
          <w:rFonts w:ascii="Times New Roman;Times New Roman" w:hAnsi="Times New Roman;Times New Roman" w:cs="Times New Roman;Times New Roman"/>
          <w:sz w:val="22"/>
        </w:rPr>
      </w:pPr>
      <w:r>
        <w:rPr>
          <w:rFonts w:cs="Times New Roman;Times New Roman"/>
          <w:sz w:val="22"/>
        </w:rPr>
      </w:r>
    </w:p>
    <w:p>
      <w:pPr>
        <w:pStyle w:val="Normal"/>
        <w:rPr>
          <w:rFonts w:cs="Times New Roman;Times New Roman"/>
        </w:rPr>
      </w:pPr>
      <w:r>
        <w:rPr>
          <w:rFonts w:cs="Times New Roman;Times New Roman"/>
        </w:rPr>
        <w:t>3. Zárónyilatkozat a szerzői szándékról (20,30-31)</w:t>
      </w:r>
    </w:p>
    <w:p>
      <w:pPr>
        <w:pStyle w:val="Normal"/>
        <w:rPr>
          <w:rFonts w:cs="Times New Roman;Times New Roman"/>
        </w:rPr>
      </w:pPr>
      <w:r>
        <w:rPr>
          <w:rFonts w:cs="Times New Roman;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Times New Roman"/>
              </w:rPr>
            </w:pPr>
            <w:r>
              <w:rPr>
                <w:rFonts w:cs="Times New Roman;Times New Roman"/>
              </w:rPr>
              <w:t>20,</w:t>
            </w:r>
          </w:p>
        </w:tc>
        <w:tc>
          <w:tcPr>
            <w:tcW w:w="388" w:type="dxa"/>
            <w:tcBorders/>
          </w:tcPr>
          <w:p>
            <w:pPr>
              <w:pStyle w:val="Normal"/>
              <w:ind w:hanging="0"/>
              <w:rPr>
                <w:rFonts w:cs="Times New Roman;Times New Roman"/>
              </w:rPr>
            </w:pPr>
            <w:r>
              <w:rPr>
                <w:rFonts w:cs="Times New Roman;Times New Roman"/>
              </w:rPr>
              <w:t>30</w:t>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Jézus még sok más jelet is tett tanítványai előtt,</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amelyek nem jegyeztettek föl ebben a könyvben.</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ind w:hanging="0"/>
              <w:rPr>
                <w:rFonts w:cs="Times New Roman;Times New Roman"/>
              </w:rPr>
            </w:pPr>
            <w:r>
              <w:rPr>
                <w:rFonts w:cs="Times New Roman;Times New Roman"/>
              </w:rPr>
              <w:t>31</w:t>
            </w:r>
          </w:p>
        </w:tc>
        <w:tc>
          <w:tcPr>
            <w:tcW w:w="277" w:type="dxa"/>
            <w:tcBorders/>
          </w:tcPr>
          <w:p>
            <w:pPr>
              <w:pStyle w:val="Normal"/>
              <w:rPr>
                <w:rFonts w:cs="Times New Roman;Times New Roman"/>
              </w:rPr>
            </w:pPr>
            <w:r>
              <w:rPr>
                <w:rFonts w:cs="Times New Roman;Times New Roman"/>
              </w:rPr>
              <w:t>a</w:t>
            </w:r>
          </w:p>
        </w:tc>
        <w:tc>
          <w:tcPr>
            <w:tcW w:w="5855" w:type="dxa"/>
            <w:tcBorders/>
          </w:tcPr>
          <w:p>
            <w:pPr>
              <w:pStyle w:val="Normal"/>
              <w:rPr>
                <w:rFonts w:cs="Times New Roman;Times New Roman"/>
                <w:i/>
                <w:i/>
                <w:iCs/>
              </w:rPr>
            </w:pPr>
            <w:r>
              <w:rPr>
                <w:rFonts w:cs="Times New Roman;Times New Roman"/>
                <w:i/>
                <w:iCs/>
              </w:rPr>
              <w:t>Ezek pedig azért jegyeztettek föl, hogy higgyéte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Jézus a Krisztus, az Isten Fia.</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rPr>
                <w:rFonts w:cs="Times New Roman;Times New Roman"/>
              </w:rPr>
            </w:pPr>
            <w:r>
              <w:rPr>
                <w:rFonts w:cs="Times New Roman;Times New Roman"/>
              </w:rPr>
              <w:t>b</w:t>
            </w:r>
          </w:p>
        </w:tc>
        <w:tc>
          <w:tcPr>
            <w:tcW w:w="5855" w:type="dxa"/>
            <w:tcBorders/>
          </w:tcPr>
          <w:p>
            <w:pPr>
              <w:pStyle w:val="Normal"/>
              <w:rPr>
                <w:rFonts w:cs="Times New Roman;Times New Roman"/>
                <w:i/>
                <w:i/>
                <w:iCs/>
              </w:rPr>
            </w:pPr>
            <w:r>
              <w:rPr>
                <w:rFonts w:cs="Times New Roman;Times New Roman"/>
                <w:i/>
                <w:iCs/>
              </w:rPr>
              <w:t>És ezáltal nektek mint hívőknek életetek</w:t>
            </w:r>
          </w:p>
        </w:tc>
      </w:tr>
      <w:tr>
        <w:trPr/>
        <w:tc>
          <w:tcPr>
            <w:tcW w:w="497" w:type="dxa"/>
            <w:tcBorders/>
          </w:tcPr>
          <w:p>
            <w:pPr>
              <w:pStyle w:val="Normal"/>
              <w:snapToGrid w:val="false"/>
              <w:rPr>
                <w:rFonts w:cs="Times New Roman;Times New Roman"/>
                <w:i/>
                <w:i/>
                <w:iCs/>
              </w:rPr>
            </w:pPr>
            <w:r>
              <w:rPr>
                <w:rFonts w:cs="Times New Roman;Times New Roman"/>
                <w:i/>
                <w:iCs/>
              </w:rPr>
            </w:r>
          </w:p>
        </w:tc>
        <w:tc>
          <w:tcPr>
            <w:tcW w:w="388" w:type="dxa"/>
            <w:tcBorders/>
          </w:tcPr>
          <w:p>
            <w:pPr>
              <w:pStyle w:val="Normal"/>
              <w:snapToGrid w:val="false"/>
              <w:rPr>
                <w:rFonts w:cs="Times New Roman;Times New Roman"/>
              </w:rPr>
            </w:pPr>
            <w:r>
              <w:rPr>
                <w:rFonts w:cs="Times New Roman;Times New Roman"/>
              </w:rPr>
            </w:r>
          </w:p>
        </w:tc>
        <w:tc>
          <w:tcPr>
            <w:tcW w:w="277" w:type="dxa"/>
            <w:tcBorders/>
          </w:tcPr>
          <w:p>
            <w:pPr>
              <w:pStyle w:val="Normal"/>
              <w:snapToGrid w:val="false"/>
              <w:rPr>
                <w:rFonts w:cs="Times New Roman;Times New Roman"/>
              </w:rPr>
            </w:pPr>
            <w:r>
              <w:rPr>
                <w:rFonts w:cs="Times New Roman;Times New Roman"/>
              </w:rPr>
            </w:r>
          </w:p>
        </w:tc>
        <w:tc>
          <w:tcPr>
            <w:tcW w:w="5855" w:type="dxa"/>
            <w:tcBorders/>
          </w:tcPr>
          <w:p>
            <w:pPr>
              <w:pStyle w:val="Normal"/>
              <w:rPr>
                <w:rFonts w:cs="Times New Roman;Times New Roman"/>
                <w:i/>
                <w:i/>
                <w:iCs/>
              </w:rPr>
            </w:pPr>
            <w:r>
              <w:rPr>
                <w:rFonts w:cs="Times New Roman;Times New Roman"/>
                <w:i/>
                <w:iCs/>
              </w:rPr>
              <w:t>legyen az ő nevében.</w:t>
            </w:r>
          </w:p>
        </w:tc>
      </w:tr>
    </w:tbl>
    <w:p>
      <w:pPr>
        <w:pStyle w:val="Normal"/>
        <w:rPr>
          <w:rFonts w:cs="Times New Roman;Times New Roman"/>
        </w:rPr>
      </w:pPr>
      <w:r>
        <w:rPr>
          <w:rFonts w:cs="Times New Roman;Times New Roman"/>
        </w:rPr>
      </w:r>
    </w:p>
    <w:p>
      <w:pPr>
        <w:pStyle w:val="TextBody"/>
        <w:rPr/>
      </w:pPr>
      <w:r>
        <w:rPr>
          <w:rFonts w:cs="Times New Roman;Times New Roman" w:ascii="Times New Roman;Times New Roman" w:hAnsi="Times New Roman;Times New Roman"/>
          <w:sz w:val="22"/>
        </w:rPr>
        <w:t xml:space="preserve">A. Szövegkritikai szempontból nem világos, hogy a 31a versben a </w:t>
      </w:r>
      <w:r>
        <w:rPr>
          <w:rFonts w:cs="Times New Roman;Times New Roman" w:ascii="Times New Roman;Times New Roman" w:hAnsi="Times New Roman;Times New Roman"/>
          <w:i/>
          <w:sz w:val="22"/>
        </w:rPr>
        <w:t>hina piszteuéte</w:t>
      </w:r>
      <w:r>
        <w:rPr>
          <w:rFonts w:cs="Times New Roman;Times New Roman" w:ascii="Times New Roman;Times New Roman" w:hAnsi="Times New Roman;Times New Roman"/>
          <w:sz w:val="22"/>
        </w:rPr>
        <w:t xml:space="preserve"> (hogy továbbra is higgyétek), vagy pedig a </w:t>
      </w:r>
      <w:r>
        <w:rPr>
          <w:rFonts w:cs="Times New Roman;Times New Roman" w:ascii="Times New Roman;Times New Roman" w:hAnsi="Times New Roman;Times New Roman"/>
          <w:i/>
          <w:sz w:val="22"/>
        </w:rPr>
        <w:t>hina piszteuszéte</w:t>
      </w:r>
      <w:r>
        <w:rPr>
          <w:rFonts w:cs="Times New Roman;Times New Roman" w:ascii="Times New Roman;Times New Roman" w:hAnsi="Times New Roman;Times New Roman"/>
          <w:sz w:val="22"/>
        </w:rPr>
        <w:t xml:space="preserve"> (hogy eljussatok a hitre) kifejezést kell-e olvasnunk. Minthogy azonban az újonnan felfedezett P</w:t>
      </w:r>
      <w:r>
        <w:rPr>
          <w:rFonts w:cs="Times New Roman;Times New Roman" w:ascii="Times New Roman;Times New Roman" w:hAnsi="Times New Roman;Times New Roman"/>
          <w:sz w:val="22"/>
          <w:vertAlign w:val="superscript"/>
        </w:rPr>
        <w:t>66</w:t>
      </w:r>
      <w:r>
        <w:rPr>
          <w:rFonts w:cs="Times New Roman;Times New Roman" w:ascii="Times New Roman;Times New Roman" w:hAnsi="Times New Roman;Times New Roman"/>
          <w:sz w:val="22"/>
        </w:rPr>
        <w:t xml:space="preserve"> az első olvasat mellett szól, ezt részesítettük előnyben. Ez az értelmezés összhangban áll azzal is, amit a 19,35 versével kapcsolatban már mondtunk: a János-evangéliumot hívő keresztények számára írták, akiknek el kellene mélyülniük hitükben. – A 31. vers végére (az életetek szó elé) egyes kéziratok betoldják az »örök« jelzőt. Ám János evangéliuma szerint ez az élet (</w:t>
      </w:r>
      <w:r>
        <w:rPr>
          <w:rFonts w:cs="Times New Roman;Times New Roman" w:ascii="Times New Roman;Times New Roman" w:hAnsi="Times New Roman;Times New Roman"/>
          <w:i/>
          <w:sz w:val="22"/>
        </w:rPr>
        <w:t>dzóé</w:t>
      </w:r>
      <w:r>
        <w:rPr>
          <w:rFonts w:cs="Times New Roman;Times New Roman" w:ascii="Times New Roman;Times New Roman" w:hAnsi="Times New Roman;Times New Roman"/>
          <w:sz w:val="22"/>
        </w:rPr>
        <w:t>) Istennel kezdődik, és Istenben már jelen van (vö. 11,25-től).</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lológiai szempontból feltűnő az »amelyek nem jegyeztettek föl« (</w:t>
      </w:r>
      <w:r>
        <w:rPr>
          <w:rFonts w:cs="Times New Roman;Times New Roman" w:ascii="Times New Roman;Times New Roman" w:hAnsi="Times New Roman;Times New Roman"/>
          <w:i/>
          <w:sz w:val="22"/>
        </w:rPr>
        <w:t>ouk esztin gegrammena</w:t>
      </w:r>
      <w:r>
        <w:rPr>
          <w:rFonts w:cs="Times New Roman;Times New Roman" w:ascii="Times New Roman;Times New Roman" w:hAnsi="Times New Roman;Times New Roman"/>
          <w:sz w:val="22"/>
        </w:rPr>
        <w:t>) és az »ezek ... jegyeztettek föl« (</w:t>
      </w:r>
      <w:r>
        <w:rPr>
          <w:rFonts w:cs="Times New Roman;Times New Roman" w:ascii="Times New Roman;Times New Roman" w:hAnsi="Times New Roman;Times New Roman"/>
          <w:i/>
          <w:sz w:val="22"/>
        </w:rPr>
        <w:t>tauta de gegraptai</w:t>
      </w:r>
      <w:r>
        <w:rPr>
          <w:rFonts w:cs="Times New Roman;Times New Roman" w:ascii="Times New Roman;Times New Roman" w:hAnsi="Times New Roman;Times New Roman"/>
          <w:sz w:val="22"/>
        </w:rPr>
        <w:t xml:space="preserve">) kifejezések közti váltás. Nyelvtani szempontból a második mondat fordításában az alanyt többes számba tehetjük, és így a jelekre utalhatunk: »ezek (a jelek) pedig azért jegyeztettek föl«. Ugyanakkor nem kell csupán a 30. versben említett jelekre gondolnunk: a </w:t>
      </w:r>
      <w:r>
        <w:rPr>
          <w:rFonts w:cs="Times New Roman;Times New Roman" w:ascii="Times New Roman;Times New Roman" w:hAnsi="Times New Roman;Times New Roman"/>
          <w:i/>
          <w:sz w:val="22"/>
        </w:rPr>
        <w:t>tauta</w:t>
      </w:r>
      <w:r>
        <w:rPr>
          <w:rFonts w:cs="Times New Roman;Times New Roman" w:ascii="Times New Roman;Times New Roman" w:hAnsi="Times New Roman;Times New Roman"/>
          <w:sz w:val="22"/>
        </w:rPr>
        <w:t xml:space="preserve"> kifejezést mindenre, tehát a János-evangéliumban elhangzó jézusi szavakra is érthetjük, és ennek megfelelően a mondatot egyes számban is fordíthatjuk.</w:t>
      </w:r>
      <w:r>
        <w:rPr>
          <w:rStyle w:val="FootnoteCharacters"/>
          <w:rStyle w:val="FootnoteAnchor"/>
          <w:sz w:val="22"/>
        </w:rPr>
        <w:footnoteReference w:id="20"/>
      </w:r>
    </w:p>
    <w:p>
      <w:pPr>
        <w:pStyle w:val="TextBody"/>
        <w:rPr/>
      </w:pPr>
      <w:r>
        <w:rPr>
          <w:rFonts w:cs="Times New Roman;Times New Roman" w:ascii="Times New Roman;Times New Roman" w:hAnsi="Times New Roman;Times New Roman"/>
          <w:sz w:val="22"/>
        </w:rPr>
        <w:t>B. E két vers egyedülálló az Újszövetségen belül:</w:t>
      </w:r>
      <w:r>
        <w:rPr>
          <w:rStyle w:val="FootnoteCharacters"/>
          <w:rStyle w:val="FootnoteAnchor"/>
          <w:sz w:val="22"/>
        </w:rPr>
        <w:footnoteReference w:id="21"/>
      </w:r>
      <w:r>
        <w:rPr>
          <w:rFonts w:cs="Times New Roman;Times New Roman" w:ascii="Times New Roman;Times New Roman" w:hAnsi="Times New Roman;Times New Roman"/>
          <w:sz w:val="22"/>
        </w:rPr>
        <w:t xml:space="preserve"> egyik evangélista sem fejezi be művét ilyen epilógussal. A profán irodalomban azonban az ilyesfajta zárszónak számos párhuzamát fellelhetjük. Stilisztikai szempontból e versek egyértelműen illeszkednek az evangélium más részeihez (leszámítva a 21,24-től kezdődő részletet!). A 30. versben a szerző nem amiatt mentegetőzik, hogy nem tudott leírni mindent. Inkább arra a kimeríthetetlen gazdagságra utal, amelyet Jézus személyével kapcsolatban be lehetett volna mutatni.</w:t>
      </w:r>
    </w:p>
    <w:p>
      <w:pPr>
        <w:pStyle w:val="TextBody"/>
        <w:rPr/>
      </w:pPr>
      <w:r>
        <w:rPr>
          <w:rFonts w:cs="Times New Roman;Times New Roman" w:ascii="Times New Roman;Times New Roman" w:hAnsi="Times New Roman;Times New Roman"/>
          <w:sz w:val="22"/>
        </w:rPr>
        <w:t>C. Abban, amit eddig hit-üzenetként és Isten szavaként mutatott be evangéliumában, János műve lényegileg nem különbözik a többi evangélistáétól. Ám egyedül csak ő hangsúlyozza, hogy nem egyszerűen »csodákat«, hanem (csodálatos) »jeleket« (</w:t>
      </w:r>
      <w:r>
        <w:rPr>
          <w:rFonts w:cs="Times New Roman;Times New Roman" w:ascii="Times New Roman;Times New Roman" w:hAnsi="Times New Roman;Times New Roman"/>
          <w:i/>
          <w:sz w:val="22"/>
        </w:rPr>
        <w:t>szémeia</w:t>
      </w:r>
      <w:r>
        <w:rPr>
          <w:rFonts w:cs="Times New Roman;Times New Roman" w:ascii="Times New Roman;Times New Roman" w:hAnsi="Times New Roman;Times New Roman"/>
          <w:sz w:val="22"/>
        </w:rPr>
        <w:t>) választott ki arra, hogy általuk hitre vezessen, illetve ebben elmélyítsen bennünket. Kérdés, hogy az evangélista szerint milyen hittel kellene rendelkeznünk, és melyik az az út, amelyen erre a hitre el akar vezetni bennünket.</w:t>
      </w:r>
    </w:p>
    <w:p>
      <w:pPr>
        <w:pStyle w:val="TextBody"/>
        <w:rPr/>
      </w:pPr>
      <w:r>
        <w:rPr>
          <w:rFonts w:cs="Times New Roman;Times New Roman" w:ascii="Times New Roman;Times New Roman" w:hAnsi="Times New Roman;Times New Roman"/>
          <w:sz w:val="22"/>
        </w:rPr>
        <w:t>A nehézség a következő helyzetből adódik: a 29. vers látszólag elmarasztalja Tamást amiatt, hogy csupán a csodálatos jelenés hatására kezdett hinni; ugyanakkor a közvetlenül ez után olvasható versekben olyan csodajelekről van szó, amelyeknek az a rendeltetésük, hogy bennünket is hitre vezessenek.</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fenti probléma néhány látszatmegoldását el kell utasítanunk: 1. Az epilógust állítólagos irodalomkritikai érvek alapján nem szabad úgy elkülöníteni a 29. verstől, hogy lehetővé váljék az az értelmezés, amely szerint a két szövegben egymástól különböző tanítások rejlenek. – 2. A 30. versben szereplő »jel« kifejezést nem szabad szellemi valóságok </w:t>
      </w:r>
      <w:r>
        <w:rPr>
          <w:rFonts w:cs="Times New Roman;Times New Roman" w:ascii="Times New Roman;Times New Roman" w:hAnsi="Times New Roman;Times New Roman"/>
          <w:i/>
          <w:sz w:val="22"/>
        </w:rPr>
        <w:t>puszta</w:t>
      </w:r>
      <w:r>
        <w:rPr>
          <w:rFonts w:cs="Times New Roman;Times New Roman" w:ascii="Times New Roman;Times New Roman" w:hAnsi="Times New Roman;Times New Roman"/>
          <w:sz w:val="22"/>
        </w:rPr>
        <w:t xml:space="preserve"> szimbólumaiként vagy jelképeiként értelmezni. Ez érvényes már az első kánai »jelre« (vö. 2,11). Ami pedig a Tamásnak szóló megjelenést illeti, a művészi megfogalmazás ellenére is az a benyomásunk, hogy egy egyedülálló történés áll a leírás középpontjában: a kétkedő Tamást is ez az esemény mozdítja ki hitetlenségéből. – 3. A Tamáshoz intézett (»Boldogok, akik nem láttak, és hívőkké lettek!«) jézusi szavakat nem szabad úgy félreértelmeznünk, mintha ezek az ésszerűen megalapozott hit útjáról egy olyan hiszékenység ösvényére akarnának terelni bennünket, ahol az ember igazolás nélkül elfogad minden lelkes híradást. Az apostolok János evangéliumában sem részesülnek feddésben azért, mert nem adnak hitelt a magdalai Mária szavának. A 20,25 szerint maga Tamás sem részesül megrovásban amiatt, hogy nem hitt a többi apostolnak. Emellett az evangélista már a 12,37-ben is világosan beszélt: az embereknek az egyértelmű jelek alapján kellett volna hinniük Jézusban.</w:t>
      </w:r>
      <w:r>
        <w:rPr>
          <w:rStyle w:val="FootnoteCharacters"/>
          <w:rStyle w:val="FootnoteAnchor"/>
          <w:sz w:val="22"/>
        </w:rPr>
        <w:footnoteReference w:id="22"/>
      </w:r>
    </w:p>
    <w:p>
      <w:pPr>
        <w:pStyle w:val="TextBody"/>
        <w:rPr/>
      </w:pPr>
      <w:r>
        <w:rPr>
          <w:rFonts w:cs="Times New Roman;Times New Roman" w:ascii="Times New Roman;Times New Roman" w:hAnsi="Times New Roman;Times New Roman"/>
          <w:sz w:val="22"/>
        </w:rPr>
        <w:t xml:space="preserve">Véleményünk szerint a probléma megoldásához az adja a kulcsot, hogy a jánosi »jel« fogalmát jól és helytelenül is lehet értelmezni. A jelek Jánosnál </w:t>
      </w:r>
      <w:r>
        <w:rPr>
          <w:rFonts w:cs="Times New Roman;Times New Roman" w:ascii="Times New Roman;Times New Roman" w:hAnsi="Times New Roman;Times New Roman"/>
          <w:i/>
          <w:sz w:val="22"/>
        </w:rPr>
        <w:t>történeti</w:t>
      </w:r>
      <w:r>
        <w:rPr>
          <w:rFonts w:cs="Times New Roman;Times New Roman" w:ascii="Times New Roman;Times New Roman" w:hAnsi="Times New Roman;Times New Roman"/>
          <w:sz w:val="22"/>
        </w:rPr>
        <w:t xml:space="preserve"> valóságot képviselnek. Ezek a történések azonban mindig felvillantanak valamiféle teológiai valóságot is, és ez a döntő. A felszínen maradnak, következésképp helytelenül értelmezik e történéseket a jeleket követelő zsidók (2,18), a királyi tisztviselő (4,48), a tömeg a kenyérszaporítás után (6,30) és Tamás is, amennyiben feltételeket szab és materiális bizonyítékot szeretne birtokolni. Jézus azonban nem ilyen módon igazolja előtte saját isteni mivoltát. Az apostolt az indítja a fenntartás nélküli hitre, hogy Jézus szeretetteljes és megértő módon jelenik meg számára.</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ndez nem jelenti annak tagadását, hogy Tamás is az egyetlen helyes és lehetséges úton, azaz Krisztus kegyelmének csodálatos hatására jutott el a hitre. Valamennyien ésszerű indítékokra szorulunk ugyanis ahhoz, hogy számot adhassunk hitünkről. A negyedik evangélista mondanivalója mindenesetre világos: be kell érnünk a kevés számú e világi rendkívüliségre utaló érvvel. Jobb, ha közvetlenül világosít meg bennünket a Jézussal azonos igazság és jóság fénye (vö. 3,19-21).</w:t>
      </w:r>
      <w:r>
        <w:rPr>
          <w:rStyle w:val="FootnoteCharacters"/>
          <w:rStyle w:val="FootnoteAnchor"/>
          <w:sz w:val="22"/>
        </w:rPr>
        <w:footnoteReference w:id="23"/>
      </w:r>
    </w:p>
    <w:p>
      <w:pPr>
        <w:pStyle w:val="TextBody"/>
        <w:rPr/>
      </w:pPr>
      <w:r>
        <w:rPr>
          <w:rFonts w:cs="Times New Roman;Times New Roman" w:ascii="Times New Roman;Times New Roman" w:hAnsi="Times New Roman;Times New Roman"/>
          <w:sz w:val="22"/>
        </w:rPr>
        <w:t xml:space="preserve">D. A felvetett kérdésre bizonyos értelemben mintaszerű választ ad Péter első levele. Az apostol így írhatott a kis-ázsiai keresztényekről és a Krisztushoz való viszonyulásukról: »Szeretitek őt, pedig nem láttátok« (1Pét 1,8). Ennek ellenére arra inti ezeket a keresztényeket: mindenkor álljanak készen arra, hogy még a pogányokkal szemben is számot tudjanak adni hitük és reményük </w:t>
      </w:r>
      <w:r>
        <w:rPr>
          <w:rFonts w:cs="Times New Roman;Times New Roman" w:ascii="Times New Roman;Times New Roman" w:hAnsi="Times New Roman;Times New Roman"/>
          <w:i/>
          <w:sz w:val="22"/>
        </w:rPr>
        <w:t>ésszerű</w:t>
      </w:r>
      <w:r>
        <w:rPr>
          <w:rFonts w:cs="Times New Roman;Times New Roman" w:ascii="Times New Roman;Times New Roman" w:hAnsi="Times New Roman;Times New Roman"/>
          <w:sz w:val="22"/>
        </w:rPr>
        <w:t xml:space="preserve"> voltáról (vö. 1Pét 3,15).</w:t>
      </w:r>
    </w:p>
    <w:p>
      <w:pPr>
        <w:pStyle w:val="Normal"/>
        <w:rPr>
          <w:rFonts w:ascii="Times New Roman;Times New Roman" w:hAnsi="Times New Roman;Times New Roman" w:cs="Times New Roman;Times New Roman"/>
          <w:sz w:val="22"/>
        </w:rPr>
      </w:pPr>
      <w:r>
        <w:rPr>
          <w:rFonts w:cs="Times New Roman;Times New Roman"/>
          <w:sz w:val="22"/>
        </w:rPr>
      </w:r>
    </w:p>
    <w:p>
      <w:pPr>
        <w:pStyle w:val="Normal"/>
        <w:rPr>
          <w:rFonts w:cs="Times New Roman;Times New Roman"/>
        </w:rPr>
      </w:pPr>
      <w:r>
        <w:rPr>
          <w:rFonts w:cs="Times New Roman;Times New Roman"/>
        </w:rPr>
      </w:r>
    </w:p>
    <w:p>
      <w:pPr>
        <w:pStyle w:val="Heading1"/>
        <w:spacing w:before="0" w:after="0"/>
        <w:ind w:hanging="0"/>
        <w:rPr>
          <w:bCs/>
          <w:caps w:val="false"/>
          <w:smallCaps w:val="false"/>
        </w:rPr>
      </w:pPr>
      <w:r>
        <w:rPr>
          <w:bCs/>
          <w:caps w:val="false"/>
          <w:smallCaps w:val="false"/>
        </w:rPr>
        <w:t>Dr, Jakubinyi György: Hirdesd az Igét!</w:t>
      </w:r>
    </w:p>
    <w:p>
      <w:pPr>
        <w:pStyle w:val="Cm"/>
        <w:spacing w:lineRule="auto" w:line="360" w:before="120" w:after="120"/>
        <w:ind w:left="0" w:right="0" w:hanging="0"/>
        <w:rPr>
          <w:sz w:val="22"/>
        </w:rPr>
      </w:pPr>
      <w:r>
        <w:rPr>
          <w:sz w:val="22"/>
        </w:rPr>
        <w:t>Húsvét II. Vasárnapja – A év</w:t>
      </w:r>
    </w:p>
    <w:p>
      <w:pPr>
        <w:pStyle w:val="Alalcm"/>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lvasmány: ApCsel 2,42-47 Az első keresztények</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Jellemző az Apostolok Cselekedeteire, hogy időnként konkrét eseményeket általánosító összefoglalókat közöl („summarium” az egzegéták nyelvén). Szakaszunk az első ilyen összefoglaló.</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 v: „Közösség” = az Evangélium hirdetésén alapuló hitközség. A „kenyértörés” az eukarisztikus lakoma (=szentmise) ősi neve.</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3-45. v: A vagyonközösség nem volt kötelező. Ezt mutatja Ananiás és Szafira esete (ApCsel 5), valamint Barnabás dicsérete (ApCsel 4,36-37).</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47. v: A keresztények továbbra is jártak a jeruzsálemi templomba. Ez volt Jézus egyik missziós területe, s ez lett az apostolok első missziós területe is.</w:t>
      </w:r>
    </w:p>
    <w:p>
      <w:pPr>
        <w:pStyle w:val="Alalcm"/>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ondolatok:</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keresztény kitart az apostolok tanításában, követi Egyháza tanítóhivatalát.</w:t>
      </w:r>
    </w:p>
    <w:p>
      <w:pPr>
        <w:pStyle w:val="Bibliogr"/>
        <w:rPr/>
      </w:pPr>
      <w:r>
        <w:rPr>
          <w:rFonts w:cs="Times New Roman;Times New Roman" w:ascii="Times New Roman;Times New Roman" w:hAnsi="Times New Roman;Times New Roman"/>
          <w:sz w:val="22"/>
        </w:rPr>
        <w:t>Egyházunk közösség. Mutassuk meg a gyakorlatban is, hogy valóban az.</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szentmisében nyilvánul meg liturgikus közösségünk.</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zeressük a közös imát, szeressük liturgiánkat, templomunkat.</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z igazi szeretet sugároz, vonz. A szeretet a legjobb misszió.</w:t>
      </w:r>
    </w:p>
    <w:p>
      <w:pPr>
        <w:pStyle w:val="Bibliogr"/>
        <w:rPr/>
      </w:pPr>
      <w:r>
        <w:rPr>
          <w:rFonts w:cs="Times New Roman;Times New Roman" w:ascii="Times New Roman;Times New Roman" w:hAnsi="Times New Roman;Times New Roman"/>
          <w:sz w:val="22"/>
        </w:rPr>
        <w:t>Mi lenne, ha megpróbálnánk „őskeresztény módra” keresztények lenni?</w:t>
      </w:r>
    </w:p>
    <w:p>
      <w:pPr>
        <w:pStyle w:val="Alalcm"/>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zentlecke: 1Pt 1,3-9 Hálaadás a megváltás kegyelméért</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zakaszunk 1Pt első részének, a keresztségi buzdításnak a bevezetője.</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v: A keresztség a feltámadás részesévé tesz.</w:t>
      </w:r>
    </w:p>
    <w:p>
      <w:pPr>
        <w:pStyle w:val="Bibliogr"/>
        <w:rPr/>
      </w:pPr>
      <w:r>
        <w:rPr>
          <w:rFonts w:cs="Times New Roman;Times New Roman" w:ascii="Times New Roman;Times New Roman" w:hAnsi="Times New Roman;Times New Roman"/>
          <w:sz w:val="22"/>
        </w:rPr>
        <w:t>4. v: Izrael öröksége a Szentföld volt. A keresztény örökség nem földi.</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 v: Eszkatológikus utalás.</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 v: Utal a keresztények üldözésére</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 v: „Lelketek” = ti magatok.</w:t>
      </w:r>
    </w:p>
    <w:p>
      <w:pPr>
        <w:pStyle w:val="Alalcm"/>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ondolatok:</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Jézus feltámadása a mi új életünk alapja.</w:t>
      </w:r>
    </w:p>
    <w:p>
      <w:pPr>
        <w:pStyle w:val="Bibliogr"/>
        <w:rPr/>
      </w:pPr>
      <w:r>
        <w:rPr>
          <w:rFonts w:cs="Times New Roman;Times New Roman" w:ascii="Times New Roman;Times New Roman" w:hAnsi="Times New Roman;Times New Roman"/>
          <w:sz w:val="22"/>
        </w:rPr>
        <w:t>A keresztény örökség nem olyan, mint a régi, a Szentföld, amelyet elpusztíthatnak. A keresztény örökrésze az örök boldogság, amelyet már nem lehet majd többé soha elveszíteni.</w:t>
      </w:r>
    </w:p>
    <w:p>
      <w:pPr>
        <w:pStyle w:val="Bibliogr"/>
        <w:rPr/>
      </w:pPr>
      <w:r>
        <w:rPr>
          <w:rFonts w:cs="Times New Roman;Times New Roman" w:ascii="Times New Roman;Times New Roman" w:hAnsi="Times New Roman;Times New Roman"/>
          <w:sz w:val="22"/>
        </w:rPr>
        <w:t>Ahhoz, hogy megmaradjunk a hitben, isteni segítségre van szükségünk. Isten viszont mindenkinek ad elegendő kegyelmet az üdvösségre.</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z üdvösség igazán majd a végítéletkor lesz nyilvánvaló.</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kereszténynek meg kell állnia helyét az üldöztetés közepette is. Csak így lesz méltó az örök boldogságra.</w:t>
      </w:r>
    </w:p>
    <w:p>
      <w:pPr>
        <w:pStyle w:val="Bibliogr"/>
        <w:rPr/>
      </w:pPr>
      <w:r>
        <w:rPr>
          <w:rFonts w:cs="Times New Roman;Times New Roman" w:ascii="Times New Roman;Times New Roman" w:hAnsi="Times New Roman;Times New Roman"/>
          <w:sz w:val="22"/>
        </w:rPr>
        <w:t>A keresztény a földi életben nem látja, mégis szereti és hiszi Istent és így nyeri el élete célját, az üdvösséget.</w:t>
      </w:r>
    </w:p>
    <w:p>
      <w:pPr>
        <w:pStyle w:val="Alalcm"/>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vangélium: Jn 20,19-31 Tamás apostol kétkedése</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zakaszunk Szent János evangéliumának első befejezése.</w:t>
      </w:r>
    </w:p>
    <w:p>
      <w:pPr>
        <w:pStyle w:val="Bibliogr"/>
        <w:rPr/>
      </w:pPr>
      <w:r>
        <w:rPr>
          <w:rFonts w:cs="Times New Roman;Times New Roman" w:ascii="Times New Roman;Times New Roman" w:hAnsi="Times New Roman;Times New Roman"/>
          <w:sz w:val="22"/>
        </w:rPr>
        <w:t>19. v: Nem világos, hogy csak az apostolok vannak-e jelen, vagy a tanítványok bővebb köre. Még mindig húsvétvasárnapról van szó.</w:t>
      </w:r>
    </w:p>
    <w:p>
      <w:pPr>
        <w:pStyle w:val="Bibliogr"/>
        <w:rPr/>
      </w:pPr>
      <w:r>
        <w:rPr>
          <w:rFonts w:cs="Times New Roman;Times New Roman" w:ascii="Times New Roman;Times New Roman" w:hAnsi="Times New Roman;Times New Roman"/>
          <w:sz w:val="22"/>
        </w:rPr>
        <w:t>20. v: Az üres sír és ez a jelenet is kiemeli a feltámadt Krisztus és a történelmi Jézus azonosságát. Egyetlen hely, melyből világos, hogy Jézust nem csak kötötték, de oda is szegezték a kereszthez.</w:t>
      </w:r>
    </w:p>
    <w:p>
      <w:pPr>
        <w:pStyle w:val="Bibliogr"/>
        <w:rPr/>
      </w:pPr>
      <w:r>
        <w:rPr>
          <w:rFonts w:cs="Times New Roman;Times New Roman" w:ascii="Times New Roman;Times New Roman" w:hAnsi="Times New Roman;Times New Roman"/>
          <w:sz w:val="22"/>
        </w:rPr>
        <w:t>21. v:  Az Egyház küldetése.</w:t>
      </w:r>
    </w:p>
    <w:p>
      <w:pPr>
        <w:pStyle w:val="Bibliogr"/>
        <w:rPr/>
      </w:pPr>
      <w:r>
        <w:rPr>
          <w:rFonts w:cs="Times New Roman;Times New Roman" w:ascii="Times New Roman;Times New Roman" w:hAnsi="Times New Roman;Times New Roman"/>
          <w:sz w:val="22"/>
        </w:rPr>
        <w:t>22-23.v: Mivel a Szentlélek elküldése Jézus megdicsőülésétől függött, eszerint már megtörtént mennybemenetele és megdicsőülése (reggel a 17. v-ben még azt mondja, hogy még nem ment fel az Atyához). Nincs ellentétben Lk-csal, aki szerint 40 nap múlva volt a mennybemenetel és rá 10 napra a Szentlélek eljövetele, mert az időrend nem fontos csak a lényeg: a feltámadás, a megdicsőülés és a Szentlélek eljövetele szoros kapcsolatban áll. – Az Egyház elnyeri a bűnbocsátó hatalmat, amelyet nem csak a szentgyónásban, hanem a keresztségben és a megváltó Ige hirdetésével is gyakorol.</w:t>
      </w:r>
    </w:p>
    <w:p>
      <w:pPr>
        <w:pStyle w:val="Bibliogr"/>
        <w:rPr/>
      </w:pPr>
      <w:r>
        <w:rPr>
          <w:rFonts w:cs="Times New Roman;Times New Roman" w:ascii="Times New Roman;Times New Roman" w:hAnsi="Times New Roman;Times New Roman"/>
          <w:sz w:val="22"/>
        </w:rPr>
        <w:t>24-25.v: Az apostoli kollégium akkor is „a tizenkettő”, ha nincs jelen mindenki és a Júdás helye nincs még betöltve. Tamás az arám Toma görögös alakja, jelentése „iker”, amelynek görög fordítása a Didymos</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27.v: Ismét vasárnap van Jn ezt kihangsúlyozza, mert a keresztényeknél a vasárnap lépett a szombat helyébe.</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 v: A 17. v-ben Magdolna még nem érinthette Jézust, mert még nem ment fel az Atyához. Jn nem mondja, hogy Tamás valóban érinti Jézus sebeit, de ez nem is lényeges. A „hitetlen” Tamás teszi a legkeresztényibb vallomást az egész evangéliumban: Jézus Úr és Isten, ami a LXX-ben Isten héber nevének a fordítása (Jahve Elohim).</w:t>
      </w:r>
    </w:p>
    <w:p>
      <w:pPr>
        <w:pStyle w:val="Bibliogr"/>
        <w:rPr/>
      </w:pPr>
      <w:r>
        <w:rPr>
          <w:rFonts w:cs="Times New Roman;Times New Roman" w:ascii="Times New Roman;Times New Roman" w:hAnsi="Times New Roman;Times New Roman"/>
          <w:sz w:val="22"/>
        </w:rPr>
        <w:t>29. v: Jézus szavai minden kereszténynek szólnak. A csodák, jelenések, a Tamásnak felkínált bizonyíték segíti a keresőt, de a végső döntést a hit mellett Isten kegyelmével a hit hirdetésének hallásakor hozzák meg.</w:t>
      </w:r>
    </w:p>
    <w:p>
      <w:pPr>
        <w:pStyle w:val="Bibliogr"/>
        <w:rPr/>
      </w:pPr>
      <w:r>
        <w:rPr>
          <w:rFonts w:cs="Times New Roman;Times New Roman" w:ascii="Times New Roman;Times New Roman" w:hAnsi="Times New Roman;Times New Roman"/>
          <w:sz w:val="22"/>
        </w:rPr>
        <w:t>30-31. v: Jn befejezése. Az első tanítványok megtapasztalták Jézus fizikai jelenlétét és hittek. A későbbi keresztények nem látják Jézust, de hitük szintén szilárd alapon áll: elfogadják ennek az evangéliumnak a tanúságtételét és megtapasztalják az Egyházban a Szentlélek életét, Jézus működését, mint egykor életében tanítványai.</w:t>
      </w:r>
    </w:p>
    <w:p>
      <w:pPr>
        <w:pStyle w:val="Alalcm"/>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ondolatok:</w:t>
      </w:r>
    </w:p>
    <w:p>
      <w:pPr>
        <w:pStyle w:val="Bibliogr"/>
        <w:rPr/>
      </w:pPr>
      <w:r>
        <w:rPr>
          <w:rFonts w:cs="Times New Roman;Times New Roman" w:ascii="Times New Roman;Times New Roman" w:hAnsi="Times New Roman;Times New Roman"/>
          <w:sz w:val="22"/>
        </w:rPr>
        <w:t>Jézus hozta meg számunkra az igazi békét. „Béke veletek” köszöntése ezzel mélyebb értelmet nyert (Sálom!).</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z Úr láttára öröm tölti el a tanítványokat. A keresztény mindig örvend, ha Jézusával találkozhat a szentségekben, a liturgiában stb.</w:t>
      </w:r>
    </w:p>
    <w:p>
      <w:pPr>
        <w:pStyle w:val="Bibliogr"/>
        <w:rPr/>
      </w:pPr>
      <w:r>
        <w:rPr>
          <w:rFonts w:cs="Times New Roman;Times New Roman" w:ascii="Times New Roman;Times New Roman" w:hAnsi="Times New Roman;Times New Roman"/>
          <w:sz w:val="22"/>
        </w:rPr>
        <w:t>Az Atya küldi a Fiút, a Fiú küldi az Egyházat. Nem csak a papoknak, de minden kereszténynek küldetése van embertestvéreihez.</w:t>
      </w:r>
    </w:p>
    <w:p>
      <w:pPr>
        <w:pStyle w:val="Bibliogr"/>
        <w:rPr/>
      </w:pPr>
      <w:r>
        <w:rPr>
          <w:rFonts w:cs="Times New Roman;Times New Roman" w:ascii="Times New Roman;Times New Roman" w:hAnsi="Times New Roman;Times New Roman"/>
          <w:sz w:val="22"/>
        </w:rPr>
        <w:t>Jézus Egyházára – apostolaira és utódaikra, a papokra – bízta a bűnbocsátó hatalmat.</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ki boldogan átélte Jézus jelenlétét, az örömmel hirdeti másnak is: Láttuk az Urat!</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Szentatyák szerint többet használt az Egyház hitének Tamás hitetlensége, mint a többi apostol készséges hite.</w:t>
      </w:r>
    </w:p>
    <w:p>
      <w:pPr>
        <w:pStyle w:val="Bibliogr"/>
        <w:rPr/>
      </w:pP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rPr>
        <w:t>Én Uram, és Istenem” – ez a mi keresztény hitvallásunk.</w:t>
      </w:r>
    </w:p>
    <w:p>
      <w:pPr>
        <w:pStyle w:val="Bibliogr"/>
        <w:rPr/>
      </w:pPr>
      <w:r>
        <w:rPr>
          <w:rFonts w:cs="Times New Roman;Times New Roman" w:ascii="Times New Roman;Times New Roman" w:hAnsi="Times New Roman;Times New Roman"/>
          <w:sz w:val="22"/>
        </w:rPr>
        <w:t>Jézus boldognak hirdet minket, akik nem láttuk földi életében, de hiszünk Egyháza tanúságtétele alapján.</w:t>
      </w:r>
    </w:p>
    <w:p>
      <w:pPr>
        <w:pStyle w:val="Normal"/>
        <w:rPr/>
      </w:pPr>
      <w:r>
        <w:rPr>
          <w:rFonts w:cs="Times New Roman;Times New Roman"/>
        </w:rPr>
        <w:t>Az evangélium, az igehirdetés célja, hogy döntés elé állítsa az embereket. Aki elfogadja Krisztus tanítását, az nyeri el az örök életet, és ezt elővételezi már itt a földön a kegyelmi életben.</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ind w:hanging="0"/>
        <w:jc w:val="center"/>
        <w:rPr>
          <w:rFonts w:cs="Times New Roman;Times New Roman"/>
          <w:b/>
          <w:b/>
          <w:bCs/>
        </w:rPr>
      </w:pPr>
      <w:r>
        <w:rPr>
          <w:rFonts w:cs="Times New Roman;Times New Roman"/>
          <w:b/>
          <w:bCs/>
        </w:rPr>
        <w:t>Meskó Lajos: Vasárnapi Kalauz</w:t>
      </w:r>
    </w:p>
    <w:p>
      <w:pPr>
        <w:pStyle w:val="Heading1"/>
        <w:spacing w:before="0" w:after="0"/>
        <w:ind w:hanging="0"/>
        <w:rPr>
          <w:bCs/>
          <w:caps w:val="false"/>
          <w:smallCaps w:val="false"/>
        </w:rPr>
      </w:pPr>
      <w:r>
        <w:rPr>
          <w:bCs/>
          <w:caps w:val="false"/>
          <w:smallCaps w:val="false"/>
        </w:rPr>
        <w:t>A ÉV</w:t>
        <w:tab/>
        <w:t>HÚSVÉT 2. VASÁRNAPJA: FEHÉRVASÁRNAP</w:t>
      </w:r>
    </w:p>
    <w:p>
      <w:pPr>
        <w:pStyle w:val="Normal"/>
        <w:rPr>
          <w:rFonts w:cs="Times New Roman;Times New Roman"/>
          <w:bCs/>
          <w:caps/>
        </w:rPr>
      </w:pPr>
      <w:r>
        <w:rPr>
          <w:rFonts w:cs="Times New Roman;Times New Roman"/>
          <w:bCs/>
          <w:caps/>
        </w:rPr>
      </w:r>
    </w:p>
    <w:p>
      <w:pPr>
        <w:pStyle w:val="Normal"/>
        <w:rPr>
          <w:rFonts w:cs="Times New Roman;Times New Roman"/>
        </w:rPr>
      </w:pPr>
      <w:r>
        <w:rPr>
          <w:rFonts w:cs="Times New Roman;Times New Roman"/>
        </w:rPr>
        <w:t>1: Az első keresztényeket az asztal és a szeretet közössége jellemezte. S: Hitünknek és reményünknek Jézus Krisztus feltámadása adja a biztos alapot. E: Jézus feltámadása után megjelenik a hitetlenkedő Tamásnak is: Boldogok, akik nem látnak, és mégis hisznek.</w:t>
      </w:r>
    </w:p>
    <w:p>
      <w:pPr>
        <w:pStyle w:val="Normal"/>
        <w:rPr>
          <w:rFonts w:cs="Times New Roman;Times New Roman"/>
        </w:rPr>
      </w:pPr>
      <w:r>
        <w:rPr>
          <w:rFonts w:cs="Times New Roman;Times New Roman"/>
        </w:rPr>
      </w:r>
    </w:p>
    <w:p>
      <w:pPr>
        <w:pStyle w:val="Normal"/>
        <w:rPr/>
      </w:pPr>
      <w:r>
        <w:rPr>
          <w:rFonts w:cs="Times New Roman;Times New Roman"/>
        </w:rPr>
        <w:t>A Föltámadt Krisztusba vetett hitből élnek a tanítványok: az egyesek élő hitéből és a közös hitből. Ez a hit csodálkozás és öröm, hála és hűség. Egyben szükség és aggodalom is, hogy elviseljék a tanítványok, ami nekik a legnehezebb: az elkülönülést közösségtől, közös istentisztelettől és Isten-dicséréstől, közös föladatoktól, közös örömöktől; hisz a hitre meghívatás egyben közösségbeli meghívatás is.</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Első olvasmányhoz / ApCsel 2,42-47</w:t>
      </w:r>
    </w:p>
    <w:p>
      <w:pPr>
        <w:pStyle w:val="Normal"/>
        <w:rPr/>
      </w:pPr>
      <w:r>
        <w:rPr>
          <w:rFonts w:cs="Times New Roman;Times New Roman"/>
        </w:rPr>
        <w:t>Az Apostolok Cselekedetei (2,42-5,42) a jeruzsálemi ősegyház életképét mutatja. A mai szakaszt részben kiegészíti a másik (ApCsel 4,32-35). A „közösség” abban állt, hogy mindent együtt birtokoltak, egymással megosztottak (2,44). Az „apostolok tanítására” és istentiszteletre még a Főtemplomba járnak. A kis csoport vidám jóságával, nagylelkűségével mindenkit erősen vonzott. Így Isten megsokasította őket. Az utolsó mondat (2,47) röviden, szabatosan összefoglalja, mi a titka minden sikeres missziós munkának. (Lk 24,53; ApCsel 5,12-16)</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Válaszos zsoltár / Zsolt 118(117),2-4.13-15.22-24</w:t>
      </w:r>
    </w:p>
    <w:p>
      <w:pPr>
        <w:pStyle w:val="Normal"/>
        <w:rPr>
          <w:rFonts w:cs="Times New Roman;Times New Roman"/>
        </w:rPr>
      </w:pPr>
      <w:r>
        <w:rPr>
          <w:rFonts w:cs="Times New Roman;Times New Roman"/>
        </w:rPr>
        <w:t>Hála és dicséret</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Szentleckéhez / 1Pt 1,3-9</w:t>
      </w:r>
    </w:p>
    <w:p>
      <w:pPr>
        <w:pStyle w:val="Normal"/>
        <w:rPr>
          <w:rFonts w:cs="Times New Roman;Times New Roman"/>
        </w:rPr>
      </w:pPr>
      <w:r>
        <w:rPr>
          <w:rFonts w:cs="Times New Roman;Times New Roman"/>
        </w:rPr>
        <w:t>Sz Péter első levele a kisázsiai keresztényekhez szól. Vigasztaló és intő írás a pogányságból megtértekhez, kiket üldözés fenyeget. A levél Isten dicséretével kezdődik himnikus, liturgikus nyelvezetben. A már elnyert isteni üdvajándékok még nagyobb kegyelemnek és reménynek zálogai. A keresztségben Isten a fiaivá fogadott („újra nemzett”: 1,3) minket. Ez az új élet, mint tökéletes valóság, persze még nem a miénk, csak élő remény, amely Jézus föltámadásán alapul. De ennek gyümölcse öröm és biztonság, még külső veszély és belső szorongatás, szükség idején is. – A következő vasárnapokon e levél folytatását olvassuk, fölidézve a húsvéti és keresztségi élményeket. (1,3-5: 1Pt 1,23; Jn 3,5; Kol 1,5.12; 3,3-4 # 1,6-9: Jak 1,2-3; Zsid 12,11; 1Kor 3,13; 1Jn 4,20)</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Evangéliumhoz / Jn 20,19-31</w:t>
      </w:r>
    </w:p>
    <w:p>
      <w:pPr>
        <w:pStyle w:val="Normal"/>
        <w:rPr/>
      </w:pPr>
      <w:r>
        <w:rPr>
          <w:rFonts w:cs="Times New Roman;Times New Roman"/>
        </w:rPr>
        <w:t>A hét első napján, vasárnap támadt föl Jézus, és jelent meg tanítványainak. Ahogy az első teremtés, úgy ez a második is Isten szavával és életalkotó Lelkével kezdődik (1Mz 1,2). Az isteni Lélek ereje a rend és szépség világát alkotta az őskáoszból. Ugyanaz a Lélek győzi le most a tudatlanság és bűn zűrzavarát, teremt új embert, az apostoloknak adott bűnbocsátó oldó-kötő hatalommal is. Ez a Lélek ad nekünk kegyelmet, hogy Tamással higgyünk Abban, akit szemeink még nem látnak! (Mk 16,14-18; Lk 24,36-49 # 20,19-20: Jn 20,1; 16,16.20-22 # 20,21-23: Jn 17,18; Mt 16,19; 18,18 # 20,29: 1Pt 1,8 # 20,31: Jn 3,15; 1Jn 5,13)</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Szentségre várva</w:t>
      </w:r>
    </w:p>
    <w:p>
      <w:pPr>
        <w:pStyle w:val="Normal"/>
        <w:rPr/>
      </w:pPr>
      <w:r>
        <w:rPr>
          <w:rFonts w:cs="Times New Roman;Times New Roman"/>
        </w:rPr>
        <w:t>Jézus szavai és „jelei” (csodái) nem a múlté, jelen vannak Egyházában és szentségeiben. Hozzánk is szól ma az Úr: „Békesség nektek!” Ő maga a mi békénk. Tamás apostoltól tanuljuk a hit válaszát, míg a szent testet érintjük: „Én Uram és én Istenem!”</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Elmélkedés</w:t>
      </w:r>
    </w:p>
    <w:p>
      <w:pPr>
        <w:pStyle w:val="Normal"/>
        <w:rPr>
          <w:rFonts w:cs="Times New Roman;Times New Roman"/>
        </w:rPr>
      </w:pPr>
      <w:r>
        <w:rPr>
          <w:rFonts w:cs="Times New Roman;Times New Roman"/>
        </w:rPr>
        <w:t>Boldogok akik hisznek (eretnekség ellen)</w:t>
      </w:r>
    </w:p>
    <w:p>
      <w:pPr>
        <w:pStyle w:val="Normal"/>
        <w:rPr>
          <w:rFonts w:cs="Times New Roman;Times New Roman"/>
        </w:rPr>
      </w:pPr>
      <w:r>
        <w:rPr>
          <w:rFonts w:cs="Times New Roman;Times New Roman"/>
        </w:rPr>
        <w:t>Mint már mondtam, az Egyház megkapván e tanítást és e hitet Krisztustól, világszerte hirdeté, mégis úgy megőrizé, mintha csak egy ház lenne. Éppígy a hitet úgy hiszi, mint aki egylelkű és egyszívű.... Mert más és más a világnak nyelve, de a hagyománynak tekintélye egyazon és egyhitű. Sem a germánok közti egyház nem tart más hitet-hagyományt, sem ibérek vagy kelták közt, avagy a messzi keleten, Egyiptomon és Líbián, vagy kik lakoznak e világ legközépi földtáján [200 előtt már így elterjedt a hír! „Legközépi táj” = India? vagy épp Róma?].</w:t>
      </w:r>
    </w:p>
    <w:p>
      <w:pPr>
        <w:pStyle w:val="Normal"/>
        <w:rPr>
          <w:rFonts w:cs="Times New Roman;Times New Roman"/>
        </w:rPr>
      </w:pPr>
      <w:r>
        <w:rPr>
          <w:rFonts w:cs="Times New Roman;Times New Roman"/>
        </w:rPr>
        <w:t>Mint Isten műve: égi Nap csak egyazon a tájakon, a földön szerte: úgy a Hit meghirdetése bárhol is: ragyog-világít bárkinek, ki Igazságra szomjazik.... Nagy Polikárp, kit oktatott az apostolok ön-szava, sok Krisztus-látottal beszélt, lőn Smyrna város püspöke, apostoloktól tétetvén! Én láttam őt még ifjontan; hosszú kort megért a szent, vénen hagyá ez életet, mint dicső fénylő vértanú... Egyszer eretnek Marcion véle találkozván megszólítá: „Megismersz ugye engemet?” És Polikárp ígyen válaszolt: „Megismerlek még, igenis, te Sátán első szülöttje!”... Nem kell keresned másfelé az Igazságot: Egyháznál oly könnyen Őt te megleled! Apostolok, – mint bankba dúsgazdag, – Őnála mindent letettek, ami az Igazságot illeti. És bárki, aki szomjaz rá, ihat Őtőle életet (Jel 22,17). Egyház az Élet kapuja, mind a többi rabló és tolvaj, kit gonddal el kell kerülni, míg nagy buzgóan ápolni, amit az Egyház tárol itt! S ragaszkodjunk az igazhit ránk hagyományozott kincséhez! Nos hát? ha bármin vita kél, nem kell legősibb Egyházak kútfőihez futnunk vajon? Apostolokkal ismerős helyektől nemde kérdenünk, mi tiszta, biztos a vitán? S ha apostolok nem hagytak írást ez ügyről mireánk? Ugye, hogy hagyomány rendjét kell követnünk, amint azt kézről-kézre leadták, akikre ők bízták reá!? (Sz Iréneus híres szövege: Deposítum Fidei = Hit-letétről)</w:t>
      </w:r>
    </w:p>
    <w:p>
      <w:pPr>
        <w:pStyle w:val="Normal"/>
        <w:rPr>
          <w:rFonts w:cs="Times New Roman;Times New Roman"/>
        </w:rPr>
      </w:pPr>
      <w:r>
        <w:rPr>
          <w:rFonts w:cs="Times New Roman;Times New Roman"/>
        </w:rPr>
      </w:r>
    </w:p>
    <w:p>
      <w:pPr>
        <w:pStyle w:val="Normal"/>
        <w:rPr/>
      </w:pPr>
      <w:r>
        <w:rPr>
          <w:rFonts w:cs="Times New Roman;Times New Roman"/>
        </w:rPr>
        <w:t>Tamás hitetlensége többet használt hitünknek, mint a többi tanítvány hite! Ahogy tapintja Krisztusát s meggyőződik a hitben, szétfoszlik mind a kétség, szilárdul tőle a mi hitünk. Tehát a kétkedő tanítvány, ki érinté a Szent Sebeket, lesz erősítő tanúság a Föltámadás mellett! (Nagy Szt. Gergely)</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Hit és kötelesség</w:t>
      </w:r>
    </w:p>
    <w:p>
      <w:pPr>
        <w:pStyle w:val="Normal"/>
        <w:rPr>
          <w:rFonts w:cs="Times New Roman;Times New Roman"/>
        </w:rPr>
      </w:pPr>
      <w:r>
        <w:rPr>
          <w:rFonts w:cs="Times New Roman;Times New Roman"/>
        </w:rPr>
        <w:t>A hit dolgában semmiképp se várhatjuk változásnak, vagy [eltérő] fejlődésnek vagy bármi módosításnak lehetőségét. A Hitvallás, a Krédó örökre ugyanaz marad! (VI. Pál pápa)</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A hit őrzése püspöki kötelesség</w:t>
      </w:r>
    </w:p>
    <w:p>
      <w:pPr>
        <w:pStyle w:val="Normal"/>
        <w:rPr>
          <w:rFonts w:cs="Times New Roman;Times New Roman"/>
        </w:rPr>
      </w:pPr>
      <w:r>
        <w:rPr>
          <w:rFonts w:cs="Times New Roman;Times New Roman"/>
        </w:rPr>
        <w:t>Vajon a püspökök szabadon taníthatják-e, ami leginkább tetszésükre van a hit dolgában, vagy azt, amitől úgy várják, legtetszetősebb bizonyos ma dívó nézetek követőinek, kik minden hittan ellenzői? Bizonnyal nem. A püspökségnek legfőbb dolga és kötelme, hogy szoros hűséggel továbbadja Krisztusnak eredeti, valódi üzenetét! Az igazság teljes egészét, mit Ő nyilatkoztatott ki, mit Ő bízott rá apostolaira, mint az üdvösséghez okvetlen szükségeset! (VI. Pál pápa)</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A hitről</w:t>
      </w:r>
    </w:p>
    <w:p>
      <w:pPr>
        <w:pStyle w:val="Normal"/>
        <w:rPr/>
      </w:pPr>
      <w:r>
        <w:rPr>
          <w:rFonts w:cs="Times New Roman;Times New Roman"/>
        </w:rPr>
        <w:t>Nem gyakorolva hitünk sorvad s meghal hamarosan! – Az igazságnak nemcsak az az árulója, ki megtagadja, hanem ki nyíltan meg nem vallja! (Szt. Ambrus)</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Sértetlen igaz hit hatalmas oltalom, senki hozzá nem tehet, el senki belőle nem vehet: mert ha nem egy és ugyanaz, megszűnt már hitnek lenni az. (Nagy Szt. Leó)</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Világfiak mi mást gondolhatnak, csak azt, hogy bolondot játszunk, attól futva, amit úgy óhajt a világ, s mitől ők futnak, azt mi vágyjuk. Olyanok vagyunk, mint bohócaik, komédiázók, kik tótágast járva föltűnést kihívnak! Vidám egy játék, igen, a miénk, de illedelmes, fontos és csodás! Gyönyörködik rajta azoknak szeme, kik lesik az egekből. E szűzies, buzgó hit a játékot játssza, ki elmondja az apostolokkal: „Látványossága lettünk mi az angyaloknak s embereknek!” (Szt. Bernát)</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r>
    </w:p>
    <w:p>
      <w:pPr>
        <w:pStyle w:val="Normal"/>
        <w:ind w:hanging="0"/>
        <w:jc w:val="center"/>
        <w:rPr>
          <w:rFonts w:cs="Times New Roman;Times New Roman"/>
          <w:b/>
          <w:b/>
          <w:bCs/>
        </w:rPr>
      </w:pPr>
      <w:r>
        <w:rPr>
          <w:rFonts w:cs="Times New Roman;Times New Roman"/>
          <w:b/>
          <w:bCs/>
        </w:rPr>
        <w:t>Cserháti Ferenc: Hitébresztő</w:t>
      </w:r>
    </w:p>
    <w:p>
      <w:pPr>
        <w:pStyle w:val="Normal"/>
        <w:ind w:hanging="0"/>
        <w:jc w:val="center"/>
        <w:rPr/>
      </w:pPr>
      <w:r>
        <w:rPr>
          <w:rFonts w:cs="Times New Roman;Times New Roman"/>
          <w:b/>
          <w:bCs/>
        </w:rPr>
        <w:t>Húsvét 2. vasárnapja</w:t>
        <w:tab/>
        <w:t>A év</w:t>
      </w:r>
    </w:p>
    <w:p>
      <w:pPr>
        <w:pStyle w:val="Normal"/>
        <w:ind w:hanging="0"/>
        <w:rPr>
          <w:rFonts w:cs="Times New Roman;Times New Roman"/>
          <w:b/>
          <w:b/>
          <w:bCs/>
        </w:rPr>
      </w:pPr>
      <w:r>
        <w:rPr>
          <w:rFonts w:cs="Times New Roman;Times New Roman"/>
          <w:b/>
          <w:bCs/>
        </w:rPr>
      </w:r>
    </w:p>
    <w:p>
      <w:pPr>
        <w:pStyle w:val="Normal"/>
        <w:ind w:hanging="0"/>
        <w:rPr>
          <w:rFonts w:cs="Times New Roman;Times New Roman"/>
        </w:rPr>
      </w:pPr>
      <w:r>
        <w:rPr>
          <w:rFonts w:cs="Times New Roman;Times New Roman"/>
        </w:rPr>
        <w:t>Olvasmány: ApCsel 2,42–47;</w:t>
      </w:r>
    </w:p>
    <w:p>
      <w:pPr>
        <w:pStyle w:val="Normal"/>
        <w:ind w:hanging="0"/>
        <w:rPr>
          <w:rFonts w:cs="Times New Roman;Times New Roman"/>
        </w:rPr>
      </w:pPr>
      <w:r>
        <w:rPr>
          <w:rFonts w:cs="Times New Roman;Times New Roman"/>
        </w:rPr>
        <w:t>Szentlecke: 1Pét 1,3–9;</w:t>
      </w:r>
    </w:p>
    <w:p>
      <w:pPr>
        <w:pStyle w:val="Normal"/>
        <w:ind w:hanging="0"/>
        <w:rPr>
          <w:rFonts w:cs="Times New Roman;Times New Roman"/>
        </w:rPr>
      </w:pPr>
      <w:r>
        <w:rPr>
          <w:rFonts w:cs="Times New Roman;Times New Roman"/>
        </w:rPr>
        <w:t>Evangélium: Jn 20,19–31.</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Bevezető a szentmise kezdetén</w:t>
      </w:r>
    </w:p>
    <w:p>
      <w:pPr>
        <w:pStyle w:val="Normal"/>
        <w:ind w:hanging="0"/>
        <w:rPr>
          <w:rFonts w:cs="Times New Roman;Times New Roman"/>
        </w:rPr>
      </w:pPr>
      <w:r>
        <w:rPr>
          <w:rFonts w:cs="Times New Roman;Times New Roman"/>
        </w:rPr>
      </w:r>
    </w:p>
    <w:p>
      <w:pPr>
        <w:pStyle w:val="Normal"/>
        <w:ind w:firstLine="708"/>
        <w:rPr>
          <w:rFonts w:cs="Times New Roman;Times New Roman"/>
        </w:rPr>
      </w:pPr>
      <w:r>
        <w:rPr>
          <w:rFonts w:cs="Times New Roman;Times New Roman"/>
        </w:rPr>
        <w:t>Húsvét tanítása olyan, mint a vetőmag, amelyet földbe ültetnek, hogy aztán kikeljen és bőséges termést hozzon. Erre utal a mai vasárnap könyörgése is, amelyben arra kérjük Istent, hogy értesse meg velünk, „mely víz által tisztultunk meg, milyen lélekből születtünk újjá és kinek vére által részesültünk a megváltásban”. Eljöttünk a szentmisére és szeretnénk, ha lelkünkben is gyökeret verne Krisztus szelleme. Általa megízlelhetjük a föltámadás örömhírével kecsegtető húsvéti tanítás gyönyöröket ígérő gyümölcseit.</w:t>
      </w:r>
    </w:p>
    <w:p>
      <w:pPr>
        <w:pStyle w:val="Normal"/>
        <w:ind w:firstLine="708"/>
        <w:rPr/>
      </w:pPr>
      <w:r>
        <w:rPr>
          <w:rFonts w:cs="Times New Roman;Times New Roman"/>
        </w:rPr>
        <w:t>Ezért most a szentmise kezdetén szokásos bűnbánati cselekményünkkel eltávolítunk lelkünkből minden olyan akadályt, amely húsvéti örömünk útját állhatná.</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Szentbeszéd</w:t>
      </w:r>
    </w:p>
    <w:p>
      <w:pPr>
        <w:pStyle w:val="Normal"/>
        <w:ind w:hanging="0"/>
        <w:rPr>
          <w:rFonts w:cs="Times New Roman;Times New Roman"/>
        </w:rPr>
      </w:pPr>
      <w:r>
        <w:rPr>
          <w:rFonts w:cs="Times New Roman;Times New Roman"/>
        </w:rPr>
      </w:r>
    </w:p>
    <w:p>
      <w:pPr>
        <w:pStyle w:val="Heading6"/>
        <w:ind w:hanging="0"/>
        <w:rPr/>
      </w:pPr>
      <w:r>
        <w:rPr/>
        <w:t>Boldogok, akik nem látnak, mégis hisznek</w:t>
        <w:tab/>
        <w:t>Jn 20, 29</w:t>
      </w:r>
    </w:p>
    <w:p>
      <w:pPr>
        <w:pStyle w:val="Normal"/>
        <w:ind w:hanging="0"/>
        <w:rPr>
          <w:rFonts w:cs="Times New Roman;Times New Roman"/>
        </w:rPr>
      </w:pPr>
      <w:r>
        <w:rPr>
          <w:rFonts w:cs="Times New Roman;Times New Roman"/>
        </w:rPr>
      </w:r>
    </w:p>
    <w:p>
      <w:pPr>
        <w:pStyle w:val="Normal"/>
        <w:ind w:firstLine="708"/>
        <w:rPr/>
      </w:pPr>
      <w:r>
        <w:rPr>
          <w:rFonts w:cs="Times New Roman;Times New Roman"/>
        </w:rPr>
        <w:t>Antoine de Saint-Exupery francia költő neve a magyar olvasók előtt sem ismeretlen. „A kis herceg” című könyvében gyermekded egyszerűséggel keresi a világ legmélyebb valóságát, a dolgok lényegét, a titkok titkát. Tarka képekkel színesített és eleven párbeszédekbe rejtett fejtegetései révén végül levonja az emberi géniuszban bizakodó világ hiú ábrándjait szétoszlató bölcs következtetését: az ember nem eszével lát igazán, hanem a szívével (21. fejezet vége). „Íme. Az én titkom egészen egyszerű – írja –: Az ember csak szívével lát igazán, pusztán szemmel a lényeg láthatatlan” (saját ford.).</w:t>
      </w:r>
    </w:p>
    <w:p>
      <w:pPr>
        <w:pStyle w:val="Normal"/>
        <w:ind w:firstLine="708"/>
        <w:rPr/>
      </w:pPr>
      <w:r>
        <w:rPr>
          <w:rFonts w:cs="Times New Roman;Times New Roman"/>
        </w:rPr>
        <w:t>Ez a felismerés a tudomány legkülönbözőbb ágazataira is érvényes, de még inkább a hit világára.</w:t>
      </w:r>
    </w:p>
    <w:p>
      <w:pPr>
        <w:pStyle w:val="Normal"/>
        <w:ind w:firstLine="708"/>
        <w:rPr/>
      </w:pPr>
      <w:r>
        <w:rPr>
          <w:rFonts w:cs="Times New Roman;Times New Roman"/>
        </w:rPr>
        <w:t>A bölcs felismerés ellenére mégis azt kell látnunk, hogy a legtöbb ember csak a kritikus ész tapasztalatokra épülő világánál keresi a dolgok és az élet titkainak megoldását. Ennek a racionalista embernek megszemélyesített és tipikus képviselőjével találkozunk a mai evangéliumban, ahol Tamás apostol személyes megnyilatkozásai szemléletesen tárják fel ezt a korunkra jellemző gondolkodásmódot: csak azt hiszem, amit látok, vagy ahogyan ő fogalmazott: „Hacsak nem látom kezén a szegek nyomát, ha nem helyezem ujjamat a szegek helyére, és oldalába nem teszem a kezem, nem hiszem” (Jn 20, 25).</w:t>
      </w:r>
    </w:p>
    <w:p>
      <w:pPr>
        <w:pStyle w:val="Normal"/>
        <w:ind w:firstLine="708"/>
        <w:rPr/>
      </w:pPr>
      <w:r>
        <w:rPr>
          <w:rFonts w:cs="Times New Roman;Times New Roman"/>
        </w:rPr>
        <w:t>Korunkban többen csak azt ismerik el valónak, ami történelmileg vagy legalább nagy vonalakban igazolható és érzékszerveinkkel megtapasztalható...: Verum, quod factum – igaz, ami tény! Így a hiteles valóságok kizárólag csak az összefüggések és hasonlóságok elemzésére alapszanak. Ennél fogva egészen természetes, hogy ahol a felismerésnek csak ezt az abszolút formáját ismerik, ott többé már nincs helye a föltámadás valóságának, hiszen ilyen vagy ehhez hasonló eset a történelem folyamán még soha sem fordult elő. Viszont említettük, hogy korunkban éppen ez az analógiára épülő felismerés-elmélet a mérvadó. Ezért sokan Jézus föltámadásával sem tudnak mit kezdeni. Ha a föltámadás náluk mégis szóba jön, akkor ők legfeljebb feltevésekről vagy csalásról, tévedésről, látszatról, a tanúk lelkiállapotáról, vízióiról beszélnek. Ki tudná felsorolni az ember összes kifogását és érvelését hitetlensége igazolására?</w:t>
      </w:r>
    </w:p>
    <w:p>
      <w:pPr>
        <w:pStyle w:val="Normal"/>
        <w:ind w:firstLine="708"/>
        <w:rPr/>
      </w:pPr>
      <w:r>
        <w:rPr>
          <w:rFonts w:cs="Times New Roman;Times New Roman"/>
        </w:rPr>
        <w:t>Annyi mindenképpen bizonyosnak látszik, hogy csupán racionalista gondolkodásmóddal alig lehet Istenhez közelebb kerülni, mert az állandóan bizonyítékokat követelő és kibúvók után leselkedő hit előbb-utóbb szem elől téveszti Istent. Úgy vagyunk ezzel, mint a férfi feleségével, aki állandóan csak azután jár, hogy bizonyítékokat kapjon felesége hűtlenségéről. Az ilyen házastársak között már rég tönkrement a bensőséges hitvestársi kapcsolat. A férj ellenőrizheti felesége összes levelét, állíthat magánnyomozókat a sarkába, de hogy felesége valójában szereti-e őt, ezt végeredményben mindig csak hinnie kell. Hiszen hogyan is mondta Saint-Exupery: „Az ember csak szívével lát igazán, pusztán szemmel a lényeg láthatatlan”. Így látszik, hogy Jézus is megerősíti ezt az igazságot a mai evangéliumban: „Boldogok, akik nem látnak, mégis hisznek” (Jn 20, 29).</w:t>
      </w:r>
    </w:p>
    <w:p>
      <w:pPr>
        <w:pStyle w:val="Normal"/>
        <w:ind w:firstLine="708"/>
        <w:rPr/>
      </w:pPr>
      <w:r>
        <w:rPr>
          <w:rFonts w:cs="Times New Roman;Times New Roman"/>
        </w:rPr>
        <w:t>Az ilyen hit bizonyára nincs az ember kénye-kedvére. Mégis kedvet kaphat rá, ha meggondolja előnyeit. Ezekről hallhattunk a mai olvasmányban: „Isten hatalma megőrzött titeket a hitben az örök üdvösségre, ...” (1 Pét 1, 5). A kijelentés elárulja, hogy az örök üdvösség előfeltétele a hit. Üdvösség utáni vágyunk – bárhogyan is nevezzük azt: szerencse, boldogság, öröm, vidámság, szeretet, otthon vagy béke, mindegy – , földi életünkben sohasem sajátítható el végérvényesen. Mindaz, ami életünkben örömet szerezhet, ideigtartó és mulandó: pénz, hatalom, gyönyör, barátság vagy család. Ez a mulandóság hit nélkül nem egyszer okoz szomorúságot, levertséget, kétségbeesést, életuntságot. Az ilyen helyzetekben mindenképpen előnyösebb helyzetben vannak a hívők, mert őket a kilátástalanságon mindig túlsegíti az őszinte, kitartó és megváltó hit, amelynek alapján szilárd meggyőződéssel vallják, hogy egyes egyedül a mindenható Isten, a mi Atyánk képes összetörni a halál bilincsét és megajándékozni bennünket az örök élettel. Az Ő kizárólagos éltető hatalma nyilvánult meg Jézus föltámasztásakor. Isten ekkor igent mondott a világra, elfogadta, célt és jövőt biztosított neki. Azóta minden ember bízhat a rá váró mennyei örökségben, a földön elkezdett derűlátó élet beteljesedésében, az örök üdvösségben.</w:t>
      </w:r>
    </w:p>
    <w:p>
      <w:pPr>
        <w:pStyle w:val="Normal"/>
        <w:ind w:firstLine="708"/>
        <w:rPr/>
      </w:pPr>
      <w:r>
        <w:rPr>
          <w:rFonts w:cs="Times New Roman;Times New Roman"/>
        </w:rPr>
        <w:t>Az ún. hitetlen Tamásról szóló bibliai elbeszélésből könnyen kiolvasható: itt rólunk van szó!... A történetbe akár saját nevem is beilleszthető. Így talán önmagamban is felismerhetővé válik a hitetlen Tamás. A történet nyilvánvalóan nem azt akarja sugallni, hogy vakbuzgók vagy fanatikus hitvallók legyünk. Abban még csak arról sincs szó, hogy hitelt adjunk minden mende-mondának vagy fekete fehéren nyomtatott újságcikknek. Egyes egyedül csak arról van itt szó, hogy Jézus ebben a szentmisében engem is megszólít. Tamás háta mögött rámtekint, szemembe néz és szelíden biztat: „Boldogok, akik nem látnak, mégis hisznek”. A kérdés csak az, hogy Tamással együtt megtalálom-e én is a talpraesett választ: „Én Uram, én Istenem!” (Jn 20, 28).</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r>
    </w:p>
    <w:p>
      <w:pPr>
        <w:pStyle w:val="Normal"/>
        <w:ind w:hanging="0"/>
        <w:jc w:val="center"/>
        <w:rPr>
          <w:rFonts w:cs="Times New Roman;Times New Roman"/>
          <w:b/>
          <w:b/>
          <w:bCs/>
        </w:rPr>
      </w:pPr>
      <w:r>
        <w:rPr>
          <w:rFonts w:cs="Times New Roman;Times New Roman"/>
          <w:b/>
          <w:bCs/>
        </w:rPr>
        <w:t>Virtuális Plébánia: Dolgozószoba</w:t>
      </w:r>
    </w:p>
    <w:p>
      <w:pPr>
        <w:pStyle w:val="Normal"/>
        <w:ind w:hanging="0"/>
        <w:jc w:val="center"/>
        <w:rPr>
          <w:rFonts w:cs="Times New Roman;Times New Roman"/>
          <w:b/>
          <w:b/>
          <w:bCs/>
        </w:rPr>
      </w:pPr>
      <w:r>
        <w:rPr>
          <w:rFonts w:cs="Times New Roman;Times New Roman"/>
          <w:b/>
          <w:bCs/>
        </w:rPr>
        <w:t>„</w:t>
      </w:r>
      <w:r>
        <w:rPr>
          <w:rFonts w:cs="Times New Roman;Times New Roman"/>
          <w:b/>
          <w:bCs/>
        </w:rPr>
        <w:t>A” év Húsvét 2. vasárnapja</w:t>
      </w:r>
    </w:p>
    <w:p>
      <w:pPr>
        <w:pStyle w:val="Normal"/>
        <w:ind w:hanging="0"/>
        <w:rPr>
          <w:rFonts w:cs="Times New Roman;Times New Roman"/>
          <w:b/>
          <w:b/>
          <w:bCs/>
        </w:rPr>
      </w:pPr>
      <w:r>
        <w:rPr>
          <w:rFonts w:cs="Times New Roman;Times New Roman"/>
          <w:b/>
          <w:bCs/>
        </w:rPr>
      </w:r>
    </w:p>
    <w:p>
      <w:pPr>
        <w:pStyle w:val="Normal"/>
        <w:ind w:hanging="0"/>
        <w:rPr>
          <w:rFonts w:cs="Times New Roman;Times New Roman"/>
        </w:rPr>
      </w:pPr>
      <w:r>
        <w:rPr>
          <w:rFonts w:cs="Times New Roman;Times New Roman"/>
        </w:rPr>
        <w:t>SZENTMISEKOMMENTÁR</w:t>
        <w:tab/>
        <w:t>Bertalan atya kommentára</w:t>
      </w:r>
    </w:p>
    <w:p>
      <w:pPr>
        <w:pStyle w:val="Normal"/>
        <w:ind w:hanging="0"/>
        <w:rPr>
          <w:rFonts w:cs="Times New Roman;Times New Roman"/>
        </w:rPr>
      </w:pPr>
      <w:r>
        <w:rPr>
          <w:rFonts w:cs="Times New Roman;Times New Roman"/>
        </w:rPr>
      </w:r>
    </w:p>
    <w:p>
      <w:pPr>
        <w:pStyle w:val="Szvegtrzs2"/>
        <w:ind w:firstLine="708"/>
        <w:rPr/>
      </w:pPr>
      <w:r>
        <w:rPr/>
        <w:t>A HÍVEK ÜDVÖZLÉSE UTÁN: A keresztség fürdőjében mindnyájan újjászülettünk. Forrása Jézus halálából és feltámadásából fakadt. Újjászületésünk természetfeletti élet és örökkévalóság. Lelki táplálékunk Isten szava és Krisztus teste. Mindkettőt a szentmise nyújtja nekünk.</w:t>
      </w:r>
    </w:p>
    <w:p>
      <w:pPr>
        <w:pStyle w:val="Normal"/>
        <w:ind w:hanging="0"/>
        <w:rPr>
          <w:rFonts w:cs="Times New Roman;Times New Roman"/>
        </w:rPr>
      </w:pPr>
      <w:r>
        <w:rPr>
          <w:rFonts w:cs="Times New Roman;Times New Roman"/>
        </w:rPr>
      </w:r>
    </w:p>
    <w:p>
      <w:pPr>
        <w:pStyle w:val="Normal"/>
        <w:ind w:firstLine="708"/>
        <w:rPr>
          <w:rFonts w:cs="Times New Roman;Times New Roman"/>
        </w:rPr>
      </w:pPr>
      <w:r>
        <w:rPr>
          <w:rFonts w:cs="Times New Roman;Times New Roman"/>
        </w:rPr>
        <w:t>ELSŐ KÖNYÖRGÉS UTÁN: Életünkben, cselekedeteinkben meg kell nyilvánulnia hitünknek. Hiszünk a feltámadt Jézusban, hiszünk a test feltámadásában. Isten szava, a szentírás megerősít hitünkben.</w:t>
      </w:r>
    </w:p>
    <w:p>
      <w:pPr>
        <w:pStyle w:val="Normal"/>
        <w:ind w:hanging="0"/>
        <w:rPr>
          <w:rFonts w:cs="Times New Roman;Times New Roman"/>
        </w:rPr>
      </w:pPr>
      <w:r>
        <w:rPr>
          <w:rFonts w:cs="Times New Roman;Times New Roman"/>
        </w:rPr>
      </w:r>
    </w:p>
    <w:p>
      <w:pPr>
        <w:pStyle w:val="Normal"/>
        <w:ind w:firstLine="708"/>
        <w:rPr>
          <w:rFonts w:cs="Times New Roman;Times New Roman"/>
        </w:rPr>
      </w:pPr>
      <w:r>
        <w:rPr>
          <w:rFonts w:cs="Times New Roman;Times New Roman"/>
        </w:rPr>
        <w:t>FELAJÁNLÁSI KÖNYÖRGÉS UTÁN: Hálaadó áldozat következik. Köszönjük Istennek, hogy lehajolt hozzánk. Köszönjük, hogy Fiát föláldozta értünk. Megengedi, hogy imádságunkkal, jótetteinkkel, békességszerző türelmünkkel csatlakozzunk Jézus áldozatához.</w:t>
      </w:r>
    </w:p>
    <w:p>
      <w:pPr>
        <w:pStyle w:val="Normal"/>
        <w:ind w:hanging="0"/>
        <w:rPr>
          <w:rFonts w:cs="Times New Roman;Times New Roman"/>
        </w:rPr>
      </w:pPr>
      <w:r>
        <w:rPr>
          <w:rFonts w:cs="Times New Roman;Times New Roman"/>
        </w:rPr>
      </w:r>
    </w:p>
    <w:p>
      <w:pPr>
        <w:pStyle w:val="Normal"/>
        <w:ind w:firstLine="708"/>
        <w:rPr/>
      </w:pPr>
      <w:r>
        <w:rPr>
          <w:rFonts w:cs="Times New Roman;Times New Roman"/>
        </w:rPr>
        <w:t>ÁLDOZÁSI KÖNYÖRGÉS UTÁN: A feltámadt Jézus testét vettük a szentáldozásban. Nem vagyunk elég erősek ahhoz, hogy Isten szava és Krisztus testének vétele nélkül eljussunk a boldog feltámadásra.</w:t>
      </w:r>
    </w:p>
    <w:p>
      <w:pPr>
        <w:pStyle w:val="Normal"/>
        <w:ind w:hanging="0"/>
        <w:rPr>
          <w:rFonts w:cs="Times New Roman;Times New Roman"/>
        </w:rPr>
      </w:pPr>
      <w:r>
        <w:rPr>
          <w:rFonts w:cs="Times New Roman;Times New Roman"/>
        </w:rPr>
      </w:r>
    </w:p>
    <w:p>
      <w:pPr>
        <w:pStyle w:val="Normal"/>
        <w:ind w:firstLine="708"/>
        <w:rPr>
          <w:rFonts w:cs="Times New Roman;Times New Roman"/>
        </w:rPr>
      </w:pPr>
      <w:r>
        <w:rPr>
          <w:rFonts w:cs="Times New Roman;Times New Roman"/>
        </w:rPr>
        <w:t>LITURGIKUS NAPTÁR</w:t>
        <w:tab/>
        <w:t>Fülöp Ákos atya</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Húsvét 2. hete</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április 11. vasárnap (Húsvét 2. vasárnapja – Fehérvasárnap)</w:t>
      </w:r>
    </w:p>
    <w:p>
      <w:pPr>
        <w:pStyle w:val="Normal"/>
        <w:ind w:hanging="0"/>
        <w:rPr>
          <w:rFonts w:cs="Times New Roman;Times New Roman"/>
        </w:rPr>
      </w:pPr>
      <w:r>
        <w:rPr>
          <w:rFonts w:cs="Times New Roman;Times New Roman"/>
        </w:rPr>
        <w:t>ApCsel 5,42-47</w:t>
      </w:r>
    </w:p>
    <w:p>
      <w:pPr>
        <w:pStyle w:val="Normal"/>
        <w:ind w:hanging="0"/>
        <w:rPr>
          <w:rFonts w:cs="Times New Roman;Times New Roman"/>
        </w:rPr>
      </w:pPr>
      <w:r>
        <w:rPr>
          <w:rFonts w:cs="Times New Roman;Times New Roman"/>
        </w:rPr>
        <w:t>1Pét 1,3-9</w:t>
      </w:r>
    </w:p>
    <w:p>
      <w:pPr>
        <w:pStyle w:val="Normal"/>
        <w:ind w:hanging="0"/>
        <w:rPr>
          <w:rFonts w:cs="Times New Roman;Times New Roman"/>
        </w:rPr>
      </w:pPr>
      <w:r>
        <w:rPr>
          <w:rFonts w:cs="Times New Roman;Times New Roman"/>
        </w:rPr>
        <w:t>Jn 20,19-31</w:t>
      </w:r>
    </w:p>
    <w:p>
      <w:pPr>
        <w:pStyle w:val="Normal"/>
        <w:ind w:firstLine="708"/>
        <w:rPr/>
      </w:pPr>
      <w:r>
        <w:rPr>
          <w:rFonts w:cs="Times New Roman;Times New Roman"/>
        </w:rPr>
        <w:t>A hitnek, szeretetnek legveszedelmesebb ellensége a kétely: a furdaló kérdés, vajon mindez nemcsak áltatás és önámítás. Okoskodás, bizonyítás nem segít tovább, ezekbe is belemar a kétség. Csak egy nagy, mindent megmásító élmény számít: ha az Igazság maga nyilatkozik meg, vagy a szeretet önként átadja magát. – Tamást jobban kínozta kételye, mintsem a többiek megérthették volna, talán Jánost kivéve. Tamás hitt és szeretett (Ő volt az, aki, mikor Jézus nekivág a jeruzsálemi útnak a halálba, a habozó többinek odakiáltja: „Menjünk mi is, hogy meghaljunk Ővele!” Ő szeretett!) – És Jézus nem hagyta magára: Sebét odamutatta neki, hogy a kételkedés sebei begyógyuljanak.</w:t>
      </w:r>
    </w:p>
    <w:p>
      <w:pPr>
        <w:pStyle w:val="Normal"/>
        <w:ind w:hanging="0"/>
        <w:rPr>
          <w:rFonts w:cs="Times New Roman;Times New Roman"/>
        </w:rPr>
      </w:pPr>
      <w:r>
        <w:rPr>
          <w:rFonts w:cs="Times New Roman;Times New Roman"/>
        </w:rPr>
        <w:t>április 12 hétfő (köznap)</w:t>
      </w:r>
    </w:p>
    <w:p>
      <w:pPr>
        <w:pStyle w:val="Normal"/>
        <w:ind w:hanging="0"/>
        <w:rPr>
          <w:rFonts w:cs="Times New Roman;Times New Roman"/>
        </w:rPr>
      </w:pPr>
      <w:r>
        <w:rPr>
          <w:rFonts w:cs="Times New Roman;Times New Roman"/>
        </w:rPr>
        <w:t>ApCsel 4,23-31</w:t>
      </w:r>
    </w:p>
    <w:p>
      <w:pPr>
        <w:pStyle w:val="Normal"/>
        <w:ind w:hanging="0"/>
        <w:rPr>
          <w:rFonts w:cs="Times New Roman;Times New Roman"/>
        </w:rPr>
      </w:pPr>
      <w:r>
        <w:rPr>
          <w:rFonts w:cs="Times New Roman;Times New Roman"/>
        </w:rPr>
        <w:t>Jn 3,1-8</w:t>
      </w:r>
    </w:p>
    <w:p>
      <w:pPr>
        <w:pStyle w:val="Normal"/>
        <w:ind w:firstLine="708"/>
        <w:rPr/>
      </w:pPr>
      <w:r>
        <w:rPr>
          <w:rFonts w:cs="Times New Roman;Times New Roman"/>
        </w:rPr>
        <w:t>Az eredeti bűn átkát Krisztus kereszthalála megtörte. Feltámadása biztosította az új életet. Krisztus húsvéti misztériumából, kereszthalálából és feltámadásából részesültünk a keresztség által. A keresztség által kaptuk a hivatást hitünk megvallására: „Krisztus feltámadt a halálból, többé meg nem hal, a halál többé nem uralkodik rajta, alleluja.” (Róm 6,9)</w:t>
      </w:r>
    </w:p>
    <w:p>
      <w:pPr>
        <w:pStyle w:val="Normal"/>
        <w:ind w:hanging="0"/>
        <w:rPr>
          <w:rFonts w:cs="Times New Roman;Times New Roman"/>
        </w:rPr>
      </w:pPr>
      <w:r>
        <w:rPr>
          <w:rFonts w:cs="Times New Roman;Times New Roman"/>
        </w:rPr>
        <w:t>április 13 kedd (Szent I. Márton pápa és vértanú)</w:t>
      </w:r>
    </w:p>
    <w:p>
      <w:pPr>
        <w:pStyle w:val="Normal"/>
        <w:ind w:hanging="0"/>
        <w:rPr>
          <w:rFonts w:cs="Times New Roman;Times New Roman"/>
        </w:rPr>
      </w:pPr>
      <w:r>
        <w:rPr>
          <w:rFonts w:cs="Times New Roman;Times New Roman"/>
        </w:rPr>
        <w:t>ApCsel 4,32-37</w:t>
      </w:r>
    </w:p>
    <w:p>
      <w:pPr>
        <w:pStyle w:val="Normal"/>
        <w:ind w:hanging="0"/>
        <w:rPr>
          <w:rFonts w:cs="Times New Roman;Times New Roman"/>
        </w:rPr>
      </w:pPr>
      <w:r>
        <w:rPr>
          <w:rFonts w:cs="Times New Roman;Times New Roman"/>
        </w:rPr>
        <w:t>Jn 3,7-15</w:t>
      </w:r>
    </w:p>
    <w:p>
      <w:pPr>
        <w:pStyle w:val="Normal"/>
        <w:ind w:firstLine="708"/>
        <w:rPr/>
      </w:pPr>
      <w:r>
        <w:rPr>
          <w:rFonts w:cs="Times New Roman;Times New Roman"/>
        </w:rPr>
        <w:t>A közép-itáliai Umbriából származott. Mint a római papság tagját 649-ben Szent Péter székébe választották. Már abban az évben zsinatot tartott, amelyen elítélték a monotheléta tévedést, akik azt tanították, hogy Krisztusban egy akarat van. A hit tisztaságáért küzdő pápa ezért magára vonta II. Konstans császár haragját, aki 653-ban a lateráni bazilikában elfogatta, és Konstantinápolyba vitette. Sokat kellett szenvednie. Végül száműzetésben – csalódva régi ismerőseiben is – halt meg 656-ban.</w:t>
      </w:r>
    </w:p>
    <w:p>
      <w:pPr>
        <w:pStyle w:val="Normal"/>
        <w:ind w:hanging="0"/>
        <w:rPr>
          <w:rFonts w:cs="Times New Roman;Times New Roman"/>
        </w:rPr>
      </w:pPr>
      <w:r>
        <w:rPr>
          <w:rFonts w:cs="Times New Roman;Times New Roman"/>
        </w:rPr>
        <w:t>április 14 szerda (köznap)</w:t>
      </w:r>
    </w:p>
    <w:p>
      <w:pPr>
        <w:pStyle w:val="Normal"/>
        <w:ind w:hanging="0"/>
        <w:rPr>
          <w:rFonts w:cs="Times New Roman;Times New Roman"/>
        </w:rPr>
      </w:pPr>
      <w:r>
        <w:rPr>
          <w:rFonts w:cs="Times New Roman;Times New Roman"/>
        </w:rPr>
        <w:t>ApCsel 5,17-26</w:t>
      </w:r>
    </w:p>
    <w:p>
      <w:pPr>
        <w:pStyle w:val="Normal"/>
        <w:ind w:hanging="0"/>
        <w:rPr>
          <w:rFonts w:cs="Times New Roman;Times New Roman"/>
        </w:rPr>
      </w:pPr>
      <w:r>
        <w:rPr>
          <w:rFonts w:cs="Times New Roman;Times New Roman"/>
        </w:rPr>
        <w:t>Jn 3,16-21</w:t>
      </w:r>
    </w:p>
    <w:p>
      <w:pPr>
        <w:pStyle w:val="Normal"/>
        <w:ind w:firstLine="708"/>
        <w:rPr>
          <w:rFonts w:cs="Times New Roman;Times New Roman"/>
        </w:rPr>
      </w:pPr>
      <w:r>
        <w:rPr>
          <w:rFonts w:cs="Times New Roman;Times New Roman"/>
        </w:rPr>
        <w:t>Krisztusról szóló tanúságtételünket bátran és félelem nélkül kell teljesítenünk, mert mi már nem veszíthetjük el a megváltásban helyreállított emberi méltóságunkat</w:t>
      </w:r>
    </w:p>
    <w:p>
      <w:pPr>
        <w:pStyle w:val="Normal"/>
        <w:ind w:hanging="0"/>
        <w:rPr>
          <w:rFonts w:cs="Times New Roman;Times New Roman"/>
        </w:rPr>
      </w:pPr>
      <w:r>
        <w:rPr>
          <w:rFonts w:cs="Times New Roman;Times New Roman"/>
        </w:rPr>
        <w:t>április 15 csütörtök (köznap)</w:t>
      </w:r>
    </w:p>
    <w:p>
      <w:pPr>
        <w:pStyle w:val="Normal"/>
        <w:ind w:hanging="0"/>
        <w:rPr>
          <w:rFonts w:cs="Times New Roman;Times New Roman"/>
        </w:rPr>
      </w:pPr>
      <w:r>
        <w:rPr>
          <w:rFonts w:cs="Times New Roman;Times New Roman"/>
        </w:rPr>
        <w:t>ApCsel 5,27-33</w:t>
      </w:r>
    </w:p>
    <w:p>
      <w:pPr>
        <w:pStyle w:val="Normal"/>
        <w:ind w:hanging="0"/>
        <w:rPr>
          <w:rFonts w:cs="Times New Roman;Times New Roman"/>
        </w:rPr>
      </w:pPr>
      <w:r>
        <w:rPr>
          <w:rFonts w:cs="Times New Roman;Times New Roman"/>
        </w:rPr>
        <w:t>Jn 24,31-36</w:t>
      </w:r>
    </w:p>
    <w:p>
      <w:pPr>
        <w:pStyle w:val="Normal"/>
        <w:ind w:firstLine="708"/>
        <w:rPr>
          <w:rFonts w:cs="Times New Roman;Times New Roman"/>
        </w:rPr>
      </w:pPr>
      <w:r>
        <w:rPr>
          <w:rFonts w:cs="Times New Roman;Times New Roman"/>
        </w:rPr>
        <w:t>Jézus Krisztus a Mennyből szállt alá és a mennyei igazságokat hirdette. Megváltása bűnbocsátást és igazi szabadságot szerzett. Az Igazság megszabadított minket és a tökéletes engedelmesség lerontja bennünk a bűn hatalmát.</w:t>
      </w:r>
    </w:p>
    <w:p>
      <w:pPr>
        <w:pStyle w:val="Normal"/>
        <w:ind w:hanging="0"/>
        <w:rPr/>
      </w:pPr>
      <w:r>
        <w:rPr>
          <w:rFonts w:cs="Times New Roman;Times New Roman"/>
        </w:rPr>
        <w:t>április 16 péntek (Soubrius szent Mária Bernadett)</w:t>
      </w:r>
    </w:p>
    <w:p>
      <w:pPr>
        <w:pStyle w:val="Normal"/>
        <w:ind w:hanging="0"/>
        <w:rPr>
          <w:rFonts w:cs="Times New Roman;Times New Roman"/>
        </w:rPr>
      </w:pPr>
      <w:r>
        <w:rPr>
          <w:rFonts w:cs="Times New Roman;Times New Roman"/>
        </w:rPr>
        <w:t>ApCsel 5,34-42</w:t>
      </w:r>
    </w:p>
    <w:p>
      <w:pPr>
        <w:pStyle w:val="Normal"/>
        <w:ind w:hanging="0"/>
        <w:rPr>
          <w:rFonts w:cs="Times New Roman;Times New Roman"/>
        </w:rPr>
      </w:pPr>
      <w:r>
        <w:rPr>
          <w:rFonts w:cs="Times New Roman;Times New Roman"/>
        </w:rPr>
        <w:t>Jn 6,1-15</w:t>
      </w:r>
    </w:p>
    <w:p>
      <w:pPr>
        <w:pStyle w:val="Normal"/>
        <w:ind w:firstLine="708"/>
        <w:rPr/>
      </w:pPr>
      <w:r>
        <w:rPr>
          <w:rFonts w:cs="Times New Roman;Times New Roman"/>
        </w:rPr>
        <w:t>1844. január 7-én született a franciaországi Lourdes-ban, szegény molnárcsaládból. Már gyermekkorában sokat kellett dolgoznia. 14 éves volt, amikor 1858. február 11-e és július 16-a között megjelent neki a massabielle-i barlangnál a Szeplőtelen Szűz. Mária megmondta neki, hogy nem ebben az életben, hanem a túlvilágon teszi boldoggá. A jelenések miatt sokat zaklatták, még egyháziak is addig, míg a jelenéseket hivatalosan el nem ismerték. Otthon volt még, amikor Lourdes-ban megépült az altemplom. Ezután 1866 júliusában bevonult a nevers-i Szent Gildard zárda nővérei közé. Megnemértés, betegség és szenvedés volt itt is a sorsa. Fogadalmát is csak akkor tehette le, amikor betegsége életveszélyesre fordult. Mindössze 35 évig élt. 1879. április 16-án halt meg. Holttestét épségben találták meg, amikor 30 év múlva felnyitották a sírját. Így látható teste most is a zárda-templom oldalkápolnájában. 1925. június 14-én boldoggá, 1933. december 8-án szentté avatták.</w:t>
      </w:r>
    </w:p>
    <w:p>
      <w:pPr>
        <w:pStyle w:val="Normal"/>
        <w:ind w:hanging="0"/>
        <w:rPr>
          <w:rFonts w:cs="Times New Roman;Times New Roman"/>
        </w:rPr>
      </w:pPr>
      <w:r>
        <w:rPr>
          <w:rFonts w:cs="Times New Roman;Times New Roman"/>
        </w:rPr>
        <w:t>április 17 szombat (köznap)</w:t>
      </w:r>
    </w:p>
    <w:p>
      <w:pPr>
        <w:pStyle w:val="Normal"/>
        <w:ind w:hanging="0"/>
        <w:rPr>
          <w:rFonts w:cs="Times New Roman;Times New Roman"/>
        </w:rPr>
      </w:pPr>
      <w:r>
        <w:rPr>
          <w:rFonts w:cs="Times New Roman;Times New Roman"/>
        </w:rPr>
        <w:t>ApCsel 6,1-7</w:t>
      </w:r>
    </w:p>
    <w:p>
      <w:pPr>
        <w:pStyle w:val="Normal"/>
        <w:ind w:hanging="0"/>
        <w:rPr>
          <w:rFonts w:cs="Times New Roman;Times New Roman"/>
        </w:rPr>
      </w:pPr>
      <w:r>
        <w:rPr>
          <w:rFonts w:cs="Times New Roman;Times New Roman"/>
        </w:rPr>
        <w:t>Jn 6,1-15</w:t>
      </w:r>
    </w:p>
    <w:p>
      <w:pPr>
        <w:pStyle w:val="Normal"/>
        <w:ind w:firstLine="708"/>
        <w:rPr>
          <w:rFonts w:cs="Times New Roman;Times New Roman"/>
        </w:rPr>
      </w:pPr>
      <w:r>
        <w:rPr>
          <w:rFonts w:cs="Times New Roman;Times New Roman"/>
        </w:rPr>
        <w:t>Isten, gondviselésében engedte, hogy megpróbáltatások érjenek bennünket. A küzdelemre nem csak azért van szükségünk, hogy megedződjünk, hanem azért is, hogy hivatásunk lényegét helyesen felismerjük, és Krisztus erejével győzzü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r>
    </w:p>
    <w:p>
      <w:pPr>
        <w:pStyle w:val="Normal"/>
        <w:ind w:hanging="0"/>
        <w:rPr/>
      </w:pPr>
      <w:r>
        <w:rPr>
          <w:rFonts w:cs="Times New Roman;Times New Roman"/>
        </w:rPr>
        <w:t>ELMÉLKEDÉS</w:t>
        <w:tab/>
        <w:t>Forrás: Ócsai József</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Kedves Testvérek!</w:t>
      </w:r>
    </w:p>
    <w:p>
      <w:pPr>
        <w:pStyle w:val="Normal"/>
        <w:ind w:hanging="0"/>
        <w:rPr>
          <w:rFonts w:cs="Times New Roman;Times New Roman"/>
        </w:rPr>
      </w:pPr>
      <w:r>
        <w:rPr>
          <w:rFonts w:cs="Times New Roman;Times New Roman"/>
        </w:rPr>
      </w:r>
    </w:p>
    <w:p>
      <w:pPr>
        <w:pStyle w:val="Normal"/>
        <w:ind w:firstLine="708"/>
        <w:rPr>
          <w:rFonts w:cs="Times New Roman;Times New Roman"/>
        </w:rPr>
      </w:pPr>
      <w:r>
        <w:rPr>
          <w:rFonts w:cs="Times New Roman;Times New Roman"/>
        </w:rPr>
        <w:t>Jól ismert részt hallottunk ma az evangéliumból, amikor Tamás apostol kételkedik Jézus feltámadásában. A görög katolikus testvéreinknél is ez az evangéliumi rész van ezen a vasárnapon, ezért ők ezt a vasárnapot egyszerűen Tamás vasárnapnak nevezik. Tamás apostol hitetlenkedéséből származik a „tamáskodik” kifejezésünk, ami azt jelenti, hogy valaki nem hisz el valamit, amíg személyesen meg nem győződik annak igazságáról.</w:t>
      </w:r>
    </w:p>
    <w:p>
      <w:pPr>
        <w:pStyle w:val="Normal"/>
        <w:ind w:hanging="0"/>
        <w:rPr>
          <w:rFonts w:cs="Times New Roman;Times New Roman"/>
        </w:rPr>
      </w:pPr>
      <w:r>
        <w:rPr>
          <w:rFonts w:cs="Times New Roman;Times New Roman"/>
        </w:rPr>
      </w:r>
    </w:p>
    <w:p>
      <w:pPr>
        <w:pStyle w:val="Normal"/>
        <w:ind w:firstLine="708"/>
        <w:rPr/>
      </w:pPr>
      <w:r>
        <w:rPr>
          <w:rFonts w:cs="Times New Roman;Times New Roman"/>
        </w:rPr>
        <w:t>Igazából magunkra és korunk gondolkodására ismerhetünk ebben a történetben. Az ember csak akkor hisz el valamit, ha látja, hallja, ha meggyőződik a természettudományok és műszerek egyértelmű bizonyítékai által. Mivel Istent nem lehet semmiféle műszerrel kimutatni, nem lehet látni, hallani, ezért nem létezik, csak egyes emberek agyszüleménye. Az emberek mégsem tudnak meglenni valami isten nélkül, de már a régi nem kell. Ezért új istent gyárt magának az ember, egy új istenben hisz, amit úgy hívnak, hogy emberiség. Az emberiség önimádata abból fakad, hogy saját értelmének zsenialitását megtapasztalva azt hiszi, hogy ő saját maga istene. Az emberiségnek, úgymond, elege van abból, hogy egy Isten uralkodjék rajta. Az emberiség látványos dolgokat tud produkálni: a civilizáció és a technika olyan fokára jutott el, hogy képes önmagát mindenestől egyetlen gombnyomással elpusztítani. A tudomány és a technika vívmányainak megfelelően olyan kényelemben él, hogy a nagyvárosok mesterséges betontengerében nincs meg a természettel való olyan kapcsolata, amiben rá tudna csodálkozni a természet szépségére és arra, hogy ennek kell lennie egy teremtőjének.</w:t>
      </w:r>
    </w:p>
    <w:p>
      <w:pPr>
        <w:pStyle w:val="Normal"/>
        <w:ind w:firstLine="708"/>
        <w:rPr>
          <w:rFonts w:cs="Times New Roman;Times New Roman"/>
        </w:rPr>
      </w:pPr>
      <w:r>
        <w:rPr>
          <w:rFonts w:cs="Times New Roman;Times New Roman"/>
        </w:rPr>
        <w:t>Isten nem létezik, mert nem tapasztalható meg kívánságra. De még inkább azért nem fogadják el sokan Istent, mert kényelmetlen a tanítása. Pláne ha arról hallanak a nyolc boldogságban, hogy boldogok a lélekben szegények, a szomorkodók, boldogok, akiket az igazságért üldöznek. Hogy a kereszténység ezen elveiért kimozduljunk összkomfortos, kényelmes életünkből, azt már nem.</w:t>
      </w:r>
    </w:p>
    <w:p>
      <w:pPr>
        <w:pStyle w:val="Normal"/>
        <w:ind w:firstLine="708"/>
        <w:rPr/>
      </w:pPr>
      <w:r>
        <w:rPr>
          <w:rFonts w:cs="Times New Roman;Times New Roman"/>
        </w:rPr>
        <w:t>Mi, akik itt vagyunk, nem vagyunk istentagadók, de mégis környezetünk hatása alól nehezen tudjuk magunkat kivonni, és bizony nem egyszer hatása alá kerültünk. Bennünket is megkísért Tamás apostollal együtt, hogy hitünk valamely igazságára azt mondjuk: hiszem, ha látom.</w:t>
      </w:r>
    </w:p>
    <w:p>
      <w:pPr>
        <w:pStyle w:val="Normal"/>
        <w:ind w:firstLine="708"/>
        <w:rPr/>
      </w:pPr>
      <w:r>
        <w:rPr>
          <w:rFonts w:cs="Times New Roman;Times New Roman"/>
        </w:rPr>
        <w:t>Nem csoda, ha ez megesik velünk, ha ezt tapasztaljuk életünkben. Nem csoda, hogy Tamással is megtörtént ami megtörtént. Mert a feltámadásban, és egyáltalán az istenhitben olyan dologról van szó, ami nem értelmünk tevékenységének eredménye. Isten és a feltámadt Krisztus hitére nem juthatunk el úgy, hogy hosszasan gondolkodunk a dologról érveket és ellenérveket felsorakoztatva, s végül megállapítjuk az, hogy Istennek léteznie kell, s hogy Krisztus feltámadt. Az istenhit Isten ajándéka, Isten kegyelme, amit nem lehet kiérdemelni. Kérni lehet, de az ember nem teljesítményei, cselekedetei alapján kapja meg, hanem egyedül Isten szeretetéből kifolyólag. Éppen ezért Tamás hitetlensége, ha úgy tetszik logikus, hiszen Jézus első megjelenésekor, mikor nem volt Tamás közöttük, a társai elbeszélése alapján olyan dologban kellett volna hinnie, amit előtte az emberek soha nem tapasztaltak meg a történelem folyamán: hogy egy agyonkínzott, kivégzett ember magától feltámad. Neki nem adatott meg még a hit ajándéka akkor.</w:t>
      </w:r>
    </w:p>
    <w:p>
      <w:pPr>
        <w:pStyle w:val="Normal"/>
        <w:ind w:firstLine="708"/>
        <w:rPr>
          <w:rFonts w:cs="Times New Roman;Times New Roman"/>
        </w:rPr>
      </w:pPr>
      <w:r>
        <w:rPr>
          <w:rFonts w:cs="Times New Roman;Times New Roman"/>
        </w:rPr>
        <w:t>Tamás végül hívő lett: Krisztus második megjelenésekor ő is jelen van, s Jézus külön hozzáfordul: „Ne légy hitetlen, hanem hívő!” S ezzel Jézus mintegy megadja Tamásnak a hit kegyelmét, melyet az elfogad, mikor hitvallást tesz: „Én Uram, én Istenem!” Ez már túllép az emberi gondolkodás határán: Tamás Urának Istenének ismeri el Jézust, akit eddig csak emberként tapasztalt meg. Pontosan azt ismeri el Jézusban, ami hitünk lényege, hogy ő valóságos Isten és valóságos ember.</w:t>
      </w:r>
    </w:p>
    <w:p>
      <w:pPr>
        <w:pStyle w:val="Normal"/>
        <w:ind w:firstLine="708"/>
        <w:rPr/>
      </w:pPr>
      <w:r>
        <w:rPr>
          <w:rFonts w:cs="Times New Roman;Times New Roman"/>
        </w:rPr>
        <w:t>Ide kívánkozik Antonie de Saint-Exupery (antoán dö szentegzüperi) egyik mondata a világhírű „Kis herceg” című művéből: „Az ember csak szívével lát igazán, pusztán a szemmel a lényeg láthatatlan.” Valóban szívünkkel tudjuk csak Istent megismerni, találkozni a feltámadt Krisztussal. Azzal a szívünkkel, melyet megérintett az Isten kegyelme, melyet Isten megajándékozott a hittel.</w:t>
      </w:r>
    </w:p>
    <w:p>
      <w:pPr>
        <w:pStyle w:val="Normal"/>
        <w:ind w:firstLine="708"/>
        <w:rPr/>
      </w:pPr>
      <w:r>
        <w:rPr>
          <w:rFonts w:cs="Times New Roman;Times New Roman"/>
        </w:rPr>
        <w:t>Mint annak a pogány művésznek az esetében, akit, egy történet szerint Jézus működése után Arimateai József bíz meg azzal, hogy készítessen egy értékes kelyhet, melyet vegyen körül arany abronccsal, s a kupába vésse bele Jézusnak és a tizenkét apostolnak az arcképét. A művész elvállalja a munkát, s minden a legnagyobb rendben történik mindaddig, amíg oda nem ér, hogy a kupába belevésse Jézus arcképét. Minden próbálkozását kudarc kíséri. Észreveszi, hogy egy pogány számára hiábavaló erőlködés az, hogy újraálmodja Jézus arcvonásait. Töprengésében az a leány siet segítségére, akit szeret és aki keresztény. Jövendőbelije így biztatja: &gt;Nem fedezheted fel az Ő arcát mindaddig, ki nem vetsz elmédből mindenféle büszke gőgöt, mely akadályoz abban, hogy az Ő szelíd szemeit lássad. De biztosan találkoznál vele, ha úgy szeretnéd őt, mint ahogy mi keresztények szeretjük. Ha vágyódol majd utána, Ő eléd lép a homályból, és hús-vérként áll előtted.&lt; A művész – vállalva a vértanúság kockázatát – keresztény lesz. Megszereti megváltóját. S a művész a lélek, a hit és a remény segítségével megalkotja a kelyhen az arany-koszorút, s benne Jézus arcát.</w:t>
      </w:r>
    </w:p>
    <w:p>
      <w:pPr>
        <w:pStyle w:val="Normal"/>
        <w:ind w:firstLine="708"/>
        <w:rPr>
          <w:rFonts w:cs="Times New Roman;Times New Roman"/>
        </w:rPr>
      </w:pPr>
      <w:r>
        <w:rPr>
          <w:rFonts w:cs="Times New Roman;Times New Roman"/>
        </w:rPr>
        <w:t>A hitet alázattal kell kérni Istentől, nem pedig gőgös követelődzéssel, hogy mutasson bizonyítékot, amire majd elhiszi, hogy van Isten. A hit szeretetkapcsolat az Istennel. Milyen az a szeretet, amelyik követelődzik bizonyítékok után. Talán olyan, mint annak a férjnek az „szeretete”, aki állandóan kémkedik felesége után, ha kell nyomozót állítva a sarkába, hogy bizonyítékot kapjon felesége hűtlenségéről.</w:t>
      </w:r>
    </w:p>
    <w:p>
      <w:pPr>
        <w:pStyle w:val="Normal"/>
        <w:ind w:firstLine="708"/>
        <w:rPr>
          <w:rFonts w:cs="Times New Roman;Times New Roman"/>
        </w:rPr>
      </w:pPr>
      <w:r>
        <w:rPr>
          <w:rFonts w:cs="Times New Roman;Times New Roman"/>
        </w:rPr>
        <w:t>„</w:t>
      </w:r>
      <w:r>
        <w:rPr>
          <w:rFonts w:cs="Times New Roman;Times New Roman"/>
        </w:rPr>
        <w:t>Boldogok akik nem látnak és mégis hisznek.” – mondja Jézus a mai evangéliumban. Boldogok, akik nem követelődznek bizonyítékok után, hanem alázattal várják Isten kegyelmét hűségesen szolgálva neki továbbra is. Tudjuk bizonyára saját életünkből is, hogy bennünket is megkísért sokszor a „tamáskodás”: hiszem, ha látom, mert testi szemeimmel pont az ellenkezőjét látom. Ne adjuk fel hitünket, mert „boldogok, akik nem látnak, és mégis hisznek.”</w:t>
        <w:tab/>
        <w:t>Ámen.</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forrás: Esztergom-Budapesti Főegyházmegye Hitoktatási felügyelősége</w:t>
      </w:r>
    </w:p>
    <w:p>
      <w:pPr>
        <w:pStyle w:val="Normal"/>
        <w:ind w:hanging="0"/>
        <w:rPr>
          <w:rFonts w:cs="Times New Roman;Times New Roman"/>
        </w:rPr>
      </w:pPr>
      <w:r>
        <w:rPr>
          <w:rFonts w:cs="Times New Roman;Times New Roman"/>
        </w:rPr>
      </w:r>
    </w:p>
    <w:p>
      <w:pPr>
        <w:pStyle w:val="Normal"/>
        <w:ind w:hanging="0"/>
        <w:jc w:val="center"/>
        <w:rPr>
          <w:rFonts w:cs="Times New Roman;Times New Roman"/>
          <w:i/>
          <w:i/>
          <w:iCs/>
        </w:rPr>
      </w:pPr>
      <w:r>
        <w:rPr>
          <w:rFonts w:cs="Times New Roman;Times New Roman"/>
          <w:i/>
          <w:iCs/>
        </w:rPr>
        <w:t>Jn 20, 19-31.</w:t>
      </w:r>
    </w:p>
    <w:p>
      <w:pPr>
        <w:pStyle w:val="Normal"/>
        <w:ind w:hanging="0"/>
        <w:jc w:val="center"/>
        <w:rPr>
          <w:rFonts w:cs="Times New Roman;Times New Roman"/>
          <w:i/>
          <w:i/>
          <w:iCs/>
        </w:rPr>
      </w:pPr>
      <w:r>
        <w:rPr>
          <w:rFonts w:cs="Times New Roman;Times New Roman"/>
          <w:i/>
          <w:iCs/>
        </w:rPr>
        <w:t>Nyolc nap múlva eljött Jézus.</w:t>
      </w:r>
    </w:p>
    <w:p>
      <w:pPr>
        <w:pStyle w:val="Normal"/>
        <w:ind w:hanging="0"/>
        <w:rPr>
          <w:rFonts w:cs="Times New Roman;Times New Roman"/>
          <w:i/>
          <w:i/>
          <w:iCs/>
        </w:rPr>
      </w:pPr>
      <w:r>
        <w:rPr>
          <w:rFonts w:cs="Times New Roman;Times New Roman"/>
          <w:i/>
          <w:iCs/>
        </w:rPr>
      </w:r>
    </w:p>
    <w:p>
      <w:pPr>
        <w:pStyle w:val="Normal"/>
        <w:ind w:hanging="0"/>
        <w:rPr>
          <w:rFonts w:cs="Times New Roman;Times New Roman"/>
        </w:rPr>
      </w:pPr>
      <w:r>
        <w:rPr>
          <w:rFonts w:cs="Times New Roman;Times New Roman"/>
        </w:rPr>
        <w:t>(Eszközként jó lenne megmutatni a gyerekeknek egy injekciós tűt, vagy még jobb lenne csinálni egyet, ami nagy. Ezt lehetne egy gyógyszer dobozzal is megtenni.)</w:t>
      </w:r>
    </w:p>
    <w:p>
      <w:pPr>
        <w:pStyle w:val="Normal"/>
        <w:ind w:hanging="0"/>
        <w:rPr>
          <w:rFonts w:cs="Times New Roman;Times New Roman"/>
        </w:rPr>
      </w:pPr>
      <w:r>
        <w:rPr>
          <w:rFonts w:cs="Times New Roman;Times New Roman"/>
        </w:rPr>
      </w:r>
    </w:p>
    <w:p>
      <w:pPr>
        <w:pStyle w:val="Normal"/>
        <w:ind w:firstLine="708"/>
        <w:rPr>
          <w:rFonts w:cs="Times New Roman;Times New Roman"/>
        </w:rPr>
      </w:pPr>
      <w:r>
        <w:rPr>
          <w:rFonts w:cs="Times New Roman;Times New Roman"/>
        </w:rPr>
        <w:t>Gyerekek, kezemben van egy injekciós tű. Mikor használjuk? Mire jó? Az oltásokat ennek segítségével kapjuk. Az oltások jót tesznek nekünk. De most képzeljük el, hogy a gonosz kezébe veszi az injekciós tűt és kitalál valami borzasztót, amivel árthat az embereknek. Milyen fertőzést, vagy betegséget tudna kitalálni, amivel beolthatna, és megbéníthatna bennünket? Az injekciós tűbe a legborzasztóbb járványt készítette el, mégpedig a „félelem” járványt. Azzal beolt minket, és kezdünk félni.</w:t>
      </w:r>
    </w:p>
    <w:p>
      <w:pPr>
        <w:pStyle w:val="Normal"/>
        <w:ind w:firstLine="708"/>
        <w:rPr>
          <w:rFonts w:cs="Times New Roman;Times New Roman"/>
        </w:rPr>
      </w:pPr>
      <w:r>
        <w:rPr>
          <w:rFonts w:cs="Times New Roman;Times New Roman"/>
        </w:rPr>
        <w:t>Mit eredményez a félelem bennünk? Mit állít le? A szívet, a jó akaratot, a cselekvést, a bátorságot stb. Tényleg beoltott minket? Nézzük csak. Mi mitől és mikor félünk?</w:t>
      </w:r>
    </w:p>
    <w:p>
      <w:pPr>
        <w:pStyle w:val="Normal"/>
        <w:ind w:firstLine="708"/>
        <w:rPr/>
      </w:pPr>
      <w:r>
        <w:rPr>
          <w:rFonts w:cs="Times New Roman;Times New Roman"/>
        </w:rPr>
        <w:t>Sokféle és gyakran alig elviselhető félelem bénítja életünket. Még a gyerekekét is. Sokan félnek a holnapi dolgozattól, vagy a kicsik az oltástól és a sötéttől. De még súlyosabb félelmeik is vannak: sokan félnek társaik kisebb-nagyobb kegyetlenkedéseitől, vagy épp attól, hogy szüleik elválnak. Az apostolok is féltek Jézus halála után. Féltek a börtöntől, a bosszútól. De féltek attól is, hogy rettenetes csalódásukkal szembenézzenek.</w:t>
      </w:r>
    </w:p>
    <w:p>
      <w:pPr>
        <w:pStyle w:val="Normal"/>
        <w:ind w:firstLine="708"/>
        <w:rPr/>
      </w:pPr>
      <w:r>
        <w:rPr>
          <w:rFonts w:cs="Times New Roman;Times New Roman"/>
        </w:rPr>
        <w:t>Ebbe a bénító félelembe köszön bele Jézus: „Békesség nektek!” Most nem azt mondja: mit féltek, kicsinyhitűek, nem! Ő tudja, mi lakik bennünk. Tudja, hogy ez a félelem a mélyből jön, és alig kezelhető. De Ő le tudja győzni szívünk mélyének rettegéseit! Ő jön, és örvendezéssé tudja változtatni a szorongást, ki tudja nyitni bezárt szívünket. A föltámadás csodájának ez is része: a félelem hatalmának megtörése, az öröm győzelme emberi sorsunkban. És nem is akármilyen öröm részeseivé akar tenni: Isten örömébe vagyunk hivatalosak!</w:t>
      </w:r>
    </w:p>
    <w:p>
      <w:pPr>
        <w:pStyle w:val="Normal"/>
        <w:ind w:firstLine="708"/>
        <w:rPr>
          <w:rFonts w:cs="Times New Roman;Times New Roman"/>
        </w:rPr>
      </w:pPr>
      <w:r>
        <w:rPr>
          <w:rFonts w:cs="Times New Roman;Times New Roman"/>
        </w:rPr>
        <w:t>Mi választhatunk, minek a hatása alá kívánunk kerülni? Sátán oltásának hatása alá, vagy Jézus Béke üzenete – az új élet örömének hatalma alá? Én már választottam. És te?</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EGYÉB</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HÍVEK KÖNYÖRGÉSE a hét napjaira (Bárdosy Éva)</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Húsvét 2. vasárnapja</w:t>
      </w:r>
    </w:p>
    <w:p>
      <w:pPr>
        <w:pStyle w:val="Normal"/>
        <w:ind w:hanging="0"/>
        <w:rPr>
          <w:rFonts w:cs="Times New Roman;Times New Roman"/>
        </w:rPr>
      </w:pPr>
      <w:r>
        <w:rPr>
          <w:rFonts w:cs="Times New Roman;Times New Roman"/>
        </w:rPr>
      </w:r>
    </w:p>
    <w:p>
      <w:pPr>
        <w:pStyle w:val="Normal"/>
        <w:ind w:firstLine="708"/>
        <w:rPr/>
      </w:pPr>
      <w:r>
        <w:rPr>
          <w:rFonts w:cs="Times New Roman;Times New Roman"/>
        </w:rPr>
        <w:t>1. Mivel a húsvét nemcsak győzelem, hanem mindnyájunk személyes hitének a próbája is, növeld bennünk a nem látók még boldogabb hitét! Hallgass meg, Urunk!</w:t>
      </w:r>
    </w:p>
    <w:p>
      <w:pPr>
        <w:pStyle w:val="Normal"/>
        <w:ind w:hanging="0"/>
        <w:rPr>
          <w:rFonts w:cs="Times New Roman;Times New Roman"/>
        </w:rPr>
      </w:pPr>
      <w:r>
        <w:rPr>
          <w:rFonts w:cs="Times New Roman;Times New Roman"/>
        </w:rPr>
      </w:r>
    </w:p>
    <w:p>
      <w:pPr>
        <w:pStyle w:val="Normal"/>
        <w:ind w:firstLine="708"/>
        <w:rPr/>
      </w:pPr>
      <w:r>
        <w:rPr>
          <w:rFonts w:cs="Times New Roman;Times New Roman"/>
        </w:rPr>
        <w:t>2. Hogy egyházunkban, az egy-szív egy-lélek közösségében mindenki otthonra találjon! Hallgass meg, Urunk!</w:t>
      </w:r>
    </w:p>
    <w:p>
      <w:pPr>
        <w:pStyle w:val="Normal"/>
        <w:ind w:hanging="0"/>
        <w:rPr>
          <w:rFonts w:cs="Times New Roman;Times New Roman"/>
        </w:rPr>
      </w:pPr>
      <w:r>
        <w:rPr>
          <w:rFonts w:cs="Times New Roman;Times New Roman"/>
        </w:rPr>
      </w:r>
    </w:p>
    <w:p>
      <w:pPr>
        <w:pStyle w:val="Normal"/>
        <w:ind w:firstLine="708"/>
        <w:rPr/>
      </w:pPr>
      <w:r>
        <w:rPr>
          <w:rFonts w:cs="Times New Roman;Times New Roman"/>
        </w:rPr>
        <w:t>3. Köszönjük a pünkösdöt megelőlegező Szentlelket és a bűnbocsánat ajándékát! Hogy minden egyes bánatos találkozásunk a te irgalmaddal és nagyvonalúságoddal, olyan békességgel ajándékozzon meg minket, mint amilyenben a „hitetlen” Tamásnak része volt! Hallgass meg, Urunk!</w:t>
      </w:r>
    </w:p>
    <w:p>
      <w:pPr>
        <w:pStyle w:val="Normal"/>
        <w:ind w:hanging="0"/>
        <w:rPr>
          <w:rFonts w:cs="Times New Roman;Times New Roman"/>
        </w:rPr>
      </w:pPr>
      <w:r>
        <w:rPr>
          <w:rFonts w:cs="Times New Roman;Times New Roman"/>
        </w:rPr>
      </w:r>
    </w:p>
    <w:p>
      <w:pPr>
        <w:pStyle w:val="Normal"/>
        <w:ind w:firstLine="708"/>
        <w:rPr>
          <w:rFonts w:cs="Times New Roman;Times New Roman"/>
        </w:rPr>
      </w:pPr>
      <w:r>
        <w:rPr>
          <w:rFonts w:cs="Times New Roman;Times New Roman"/>
        </w:rPr>
        <w:t>4. Tedd a keresztény közösségek életét tanúságtevővé! Hogy rácsodálkozva az önzetlen szeretet mindennapos gyakorlatára, fölébredjen a vágy a nem hívőkben is Krisztus-követővé válni! Hallgass meg, Urunk!</w:t>
      </w:r>
    </w:p>
    <w:p>
      <w:pPr>
        <w:pStyle w:val="Normal"/>
        <w:ind w:hanging="0"/>
        <w:rPr>
          <w:rFonts w:cs="Times New Roman;Times New Roman"/>
        </w:rPr>
      </w:pPr>
      <w:r>
        <w:rPr>
          <w:rFonts w:cs="Times New Roman;Times New Roman"/>
        </w:rPr>
      </w:r>
    </w:p>
    <w:p>
      <w:pPr>
        <w:pStyle w:val="Normal"/>
        <w:ind w:firstLine="708"/>
        <w:rPr>
          <w:rFonts w:cs="Times New Roman;Times New Roman"/>
        </w:rPr>
      </w:pPr>
      <w:r>
        <w:rPr>
          <w:rFonts w:cs="Times New Roman;Times New Roman"/>
        </w:rPr>
        <w:t>5. Adj az elhunytaknak véget nem érő boldogságot, az élőkben pedig gyógyítsd be a gyász sebeit! Hogy higgyünk a véget nem érő, senkit ki nem rekesztő közös örömünnep ígéretében, amelyet a mai szentmisében is elővételezhetünk!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Április 12. (hétfő)</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1. Add meg ennek a hétnek az elején mindnyájunknak: öregnek, fiatalnak egyaránt a folytonos újjászületés lehetőségét a reményben! Hallgass meg, Urunk!</w:t>
      </w:r>
    </w:p>
    <w:p>
      <w:pPr>
        <w:pStyle w:val="Normal"/>
        <w:ind w:hanging="0"/>
        <w:rPr>
          <w:rFonts w:cs="Times New Roman;Times New Roman"/>
        </w:rPr>
      </w:pPr>
      <w:r>
        <w:rPr>
          <w:rFonts w:cs="Times New Roman;Times New Roman"/>
        </w:rPr>
      </w:r>
    </w:p>
    <w:p>
      <w:pPr>
        <w:pStyle w:val="Normal"/>
        <w:ind w:hanging="0"/>
        <w:rPr/>
      </w:pPr>
      <w:r>
        <w:rPr>
          <w:rFonts w:cs="Times New Roman;Times New Roman"/>
        </w:rPr>
        <w:t>2. Add meg vezetőinknek, János Pál pápának és munkatársainak, hogy a megértés, a megbocsátás és szelídség nyugvópontjai legyenek a hangya-mentalitású világ sürgés-forgásában!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3. Nevelj a benned hívőkből olyan embereket, akiknek szelídsége elnyeli és hatástalanítja a világ bűnét, a körülöttünk tomboló rosszat!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4. Hogy az élő Jézus ereje, jósága és irgalma egyre több követőjében fölismerhető legyen!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5. Tedd fogékonnyá minden ember szívét a Szentlélek befogadására! Szabadíts meg minden akadálytól, hogy a Lélek valóban ott fújjon, ahol akar!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6. Add meg a Lélekben való újjászületés esélyét a támaszukat, reményüket vesztő, magányosságtól szenvedő testvéreinknek is!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Április 13. (kedd)</w:t>
      </w:r>
    </w:p>
    <w:p>
      <w:pPr>
        <w:pStyle w:val="Normal"/>
        <w:ind w:hanging="0"/>
        <w:rPr>
          <w:rFonts w:cs="Times New Roman;Times New Roman"/>
        </w:rPr>
      </w:pPr>
      <w:r>
        <w:rPr>
          <w:rFonts w:cs="Times New Roman;Times New Roman"/>
        </w:rPr>
      </w:r>
    </w:p>
    <w:p>
      <w:pPr>
        <w:pStyle w:val="Normal"/>
        <w:ind w:hanging="0"/>
        <w:rPr/>
      </w:pPr>
      <w:r>
        <w:rPr>
          <w:rFonts w:cs="Times New Roman;Times New Roman"/>
        </w:rPr>
        <w:t>1. Amikor hálát adunk, dicsérünk és kérlelünk Téged, közös imádságunk egy szívvel, lélekkel szóljon Hozzád!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2. Járja át a Szentlélek éltető lehelete Egyházunkat! Hogy Titokzatos Tested tagjaiként mindnyájan szívesen, akár naponta újjászülessünk a Lélekben! Hallgass meg, Urunk!</w:t>
      </w:r>
    </w:p>
    <w:p>
      <w:pPr>
        <w:pStyle w:val="Normal"/>
        <w:ind w:hanging="0"/>
        <w:rPr>
          <w:rFonts w:cs="Times New Roman;Times New Roman"/>
        </w:rPr>
      </w:pPr>
      <w:r>
        <w:rPr>
          <w:rFonts w:cs="Times New Roman;Times New Roman"/>
        </w:rPr>
      </w:r>
    </w:p>
    <w:p>
      <w:pPr>
        <w:pStyle w:val="Normal"/>
        <w:ind w:hanging="0"/>
        <w:rPr/>
      </w:pPr>
      <w:r>
        <w:rPr>
          <w:rFonts w:cs="Times New Roman;Times New Roman"/>
        </w:rPr>
        <w:t>3. Hogy munkánkat, a ránk várók testi-lelki ínségeit fölismerjük, adj tisztánlátást, hivatástudatot kinek-kinek a magáét fölismerni és követni! Hallgass meg, Urunk!</w:t>
      </w:r>
    </w:p>
    <w:p>
      <w:pPr>
        <w:pStyle w:val="Normal"/>
        <w:ind w:hanging="0"/>
        <w:rPr>
          <w:rFonts w:cs="Times New Roman;Times New Roman"/>
        </w:rPr>
      </w:pPr>
      <w:r>
        <w:rPr>
          <w:rFonts w:cs="Times New Roman;Times New Roman"/>
        </w:rPr>
      </w:r>
    </w:p>
    <w:p>
      <w:pPr>
        <w:pStyle w:val="Normal"/>
        <w:ind w:hanging="0"/>
        <w:rPr/>
      </w:pPr>
      <w:r>
        <w:rPr>
          <w:rFonts w:cs="Times New Roman;Times New Roman"/>
        </w:rPr>
        <w:t>4. Szent Márton pápa és vértanú közbenjárására őrizd meg népedet a hitbeli tévedésektől! Add, hogy az egyház tanítása egyre pontosabban tükrözze vissza az igazság teljességét! Hallgass meg, Urunk!</w:t>
      </w:r>
    </w:p>
    <w:p>
      <w:pPr>
        <w:pStyle w:val="Normal"/>
        <w:ind w:hanging="0"/>
        <w:rPr>
          <w:rFonts w:cs="Times New Roman;Times New Roman"/>
        </w:rPr>
      </w:pPr>
      <w:r>
        <w:rPr>
          <w:rFonts w:cs="Times New Roman;Times New Roman"/>
        </w:rPr>
      </w:r>
    </w:p>
    <w:p>
      <w:pPr>
        <w:pStyle w:val="Normal"/>
        <w:ind w:hanging="0"/>
        <w:rPr/>
      </w:pPr>
      <w:r>
        <w:rPr>
          <w:rFonts w:cs="Times New Roman;Times New Roman"/>
        </w:rPr>
        <w:t>5. Hogy közöttünk se legyenek szűkölködők, tégy bennünket nagylelkűvé! Segíts, hogy se az időnket, se a javainkat ne kuporgassuk, hanem éljük át végre bátran a szegények boldogságát, az odaadottság örömét!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6. Hogy életedből a szentségek által erőt merítsünk, a „földieket” is a te szemeddel lássuk, és így valóra váljon közöttünk a béke!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7. Tisztítsd meg emberi törekvéseinket a Szentlélek által! Hogy az új életbe átmenők ne tudatlanul szálljanak sírba,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Április 14. (szerda)</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1. Adj bátorságot nekünk, hogy hitünk fölismert igazságait el merjük és el akarjuk mondani mindazoknak, akik még nem ismerik,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2. Hogy ezek az igazságok életünkből is sugározzanak, boldogságunk láttán a „világ” kíváncsivá váljon a forrásra, hallgass meg, Urunk!</w:t>
      </w:r>
    </w:p>
    <w:p>
      <w:pPr>
        <w:pStyle w:val="Normal"/>
        <w:ind w:hanging="0"/>
        <w:rPr>
          <w:rFonts w:cs="Times New Roman;Times New Roman"/>
        </w:rPr>
      </w:pPr>
      <w:r>
        <w:rPr>
          <w:rFonts w:cs="Times New Roman;Times New Roman"/>
        </w:rPr>
      </w:r>
    </w:p>
    <w:p>
      <w:pPr>
        <w:pStyle w:val="Normal"/>
        <w:ind w:hanging="0"/>
        <w:rPr/>
      </w:pPr>
      <w:r>
        <w:rPr>
          <w:rFonts w:cs="Times New Roman;Times New Roman"/>
        </w:rPr>
        <w:t>3. Óvd meg a mi egyházi vezetőinket a féltékenység, hiúság, hatalomvágy minden kísértésétől! Hogy egymást szeretettel hordozzák és támogassák a közös munka során,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4. Hogy mindaz, amit ma teszünk, gondolunk vagy mondunk, kiállja egészen a világosság próbáját! Őrizz minket ma is minden bűntől! Hallgass meg, Urunk!</w:t>
      </w:r>
    </w:p>
    <w:p>
      <w:pPr>
        <w:pStyle w:val="Normal"/>
        <w:ind w:hanging="0"/>
        <w:rPr>
          <w:rFonts w:cs="Times New Roman;Times New Roman"/>
        </w:rPr>
      </w:pPr>
      <w:r>
        <w:rPr>
          <w:rFonts w:cs="Times New Roman;Times New Roman"/>
        </w:rPr>
      </w:r>
    </w:p>
    <w:p>
      <w:pPr>
        <w:pStyle w:val="Normal"/>
        <w:ind w:hanging="0"/>
        <w:rPr/>
      </w:pPr>
      <w:r>
        <w:rPr>
          <w:rFonts w:cs="Times New Roman;Times New Roman"/>
        </w:rPr>
        <w:t>5. Mivel Jézus azért jött a világba, hogy üdvözítsen minden embert, bocsásd meg, hogy mi mégis folyton elítélnénk ezt a világot! Hogy átkainkat végleg elfeledve, áldássá lehessünk a világ számára, hallgass meg, Urunk!</w:t>
      </w:r>
    </w:p>
    <w:p>
      <w:pPr>
        <w:pStyle w:val="Normal"/>
        <w:ind w:hanging="0"/>
        <w:rPr>
          <w:rFonts w:cs="Times New Roman;Times New Roman"/>
        </w:rPr>
      </w:pPr>
      <w:r>
        <w:rPr>
          <w:rFonts w:cs="Times New Roman;Times New Roman"/>
        </w:rPr>
      </w:r>
    </w:p>
    <w:p>
      <w:pPr>
        <w:pStyle w:val="Normal"/>
        <w:ind w:hanging="0"/>
        <w:rPr/>
      </w:pPr>
      <w:r>
        <w:rPr>
          <w:rFonts w:cs="Times New Roman;Times New Roman"/>
        </w:rPr>
        <w:t>6. Adj örök boldogságot a benned hívőknek, a benned még nem hívőket pedig vezesd el a hitre és az örök életre,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Április 15. (csütörtö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1. Teremts békességet azok között, akik külön-külön mind meg vannak győződve arról, hogy neked magadnak engedelmeskednek, és mindahányan egészen mást akarnak elérni!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2. Hogy a Szentlélek vezette Egyház tanítása és lelkiismeretünk közé ne ékelődjön áthidalhatatlan szakadék! Hogy tőled tanuljunk engedelmességet is,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3. Bár tanítóink, akik a Te szavadat közvetítik, nem egyenesen a mennyből szálltak közénk, mégis hitelesen a Lélekből szóljanak, és amikor hiszünk nekik, Neked higgyünk valójában,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4. Hogy azok tanúságát, akik igaz tanúidnak bizonyulnak, fogadja el mindenki! Szabadíts meg az előítéletektől! Hallgass meg, Urunk!</w:t>
      </w:r>
    </w:p>
    <w:p>
      <w:pPr>
        <w:pStyle w:val="Normal"/>
        <w:ind w:hanging="0"/>
        <w:rPr>
          <w:rFonts w:cs="Times New Roman;Times New Roman"/>
        </w:rPr>
      </w:pPr>
      <w:r>
        <w:rPr>
          <w:rFonts w:cs="Times New Roman;Times New Roman"/>
        </w:rPr>
      </w:r>
    </w:p>
    <w:p>
      <w:pPr>
        <w:pStyle w:val="Normal"/>
        <w:ind w:hanging="0"/>
        <w:rPr/>
      </w:pPr>
      <w:r>
        <w:rPr>
          <w:rFonts w:cs="Times New Roman;Times New Roman"/>
        </w:rPr>
        <w:t>5. Hálát adunk, hogy ma is összejöhetünk asztalod körül! Hogy még vannak papjaink, akik megismétlik szavaidat, és kiosztják közöttünk Testedet, Véredet! Hogy ez a szolgálat kitartson a világ végéig, vagy ameddig csak akarod, küldj munkásokat az aratásba!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6. Hogy a Fiúba vetett hit mindenkinek megadja az örök életet, és senkire ne szálljon Isten haragja,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Április 17. (szombat)</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1. Erősítsd meg a különféle szolgálatot végzőket a hivatásukban! Add, hogy ez a szolgálat mindig az egységet, a békességet és az igazságosságot erősítse! Hallgass meg, Urunk!</w:t>
      </w:r>
    </w:p>
    <w:p>
      <w:pPr>
        <w:pStyle w:val="Normal"/>
        <w:ind w:hanging="0"/>
        <w:rPr>
          <w:rFonts w:cs="Times New Roman;Times New Roman"/>
        </w:rPr>
      </w:pPr>
      <w:r>
        <w:rPr>
          <w:rFonts w:cs="Times New Roman;Times New Roman"/>
        </w:rPr>
      </w:r>
    </w:p>
    <w:p>
      <w:pPr>
        <w:pStyle w:val="Normal"/>
        <w:ind w:hanging="0"/>
        <w:rPr/>
      </w:pPr>
      <w:r>
        <w:rPr>
          <w:rFonts w:cs="Times New Roman;Times New Roman"/>
        </w:rPr>
        <w:t>2. Add János Pál pápa szavainak Lelked erejét, hogy megerősítse mindazokat, akikhez küldetése szól!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3. A Szentatya e hónapra választott missziós imaszándékával kérjük, hogy a sokat szenvedett afrikai egyház is teljesítse a kiengesztelődésre, a testvériségre és a békére szóló küldetését! Hallgass meg, Urunk!</w:t>
      </w:r>
    </w:p>
    <w:p>
      <w:pPr>
        <w:pStyle w:val="Normal"/>
        <w:ind w:hanging="0"/>
        <w:rPr>
          <w:rFonts w:cs="Times New Roman;Times New Roman"/>
        </w:rPr>
      </w:pPr>
      <w:r>
        <w:rPr>
          <w:rFonts w:cs="Times New Roman;Times New Roman"/>
        </w:rPr>
      </w:r>
    </w:p>
    <w:p>
      <w:pPr>
        <w:pStyle w:val="Normal"/>
        <w:ind w:hanging="0"/>
        <w:rPr/>
      </w:pPr>
      <w:r>
        <w:rPr>
          <w:rFonts w:cs="Times New Roman;Times New Roman"/>
        </w:rPr>
        <w:t>4. Segíts mindnyájunknak a hit útján kitartani! Olyankor különösen, amikor ez az út olyan, mint a Genezáreti tó felszíne, ahol igazán csak Te tudtál járni! Hallgass meg, Urunk!</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t>5. Az ősegyház tagjai között is megosztást szított a különböző származás, az eltérő nyelv. Segíts nekünk a Lélek által a szeretet nyelvén megérteni mindenkit, még az ellenségnek mutatkozókat is! Hallgass meg, Urunk!</w:t>
      </w:r>
    </w:p>
    <w:p>
      <w:pPr>
        <w:pStyle w:val="Normal"/>
        <w:ind w:hanging="0"/>
        <w:rPr>
          <w:rFonts w:cs="Times New Roman;Times New Roman"/>
        </w:rPr>
      </w:pPr>
      <w:r>
        <w:rPr>
          <w:rFonts w:cs="Times New Roman;Times New Roman"/>
        </w:rPr>
      </w:r>
    </w:p>
    <w:p>
      <w:pPr>
        <w:pStyle w:val="Normal"/>
        <w:ind w:hanging="0"/>
        <w:rPr/>
      </w:pPr>
      <w:r>
        <w:rPr>
          <w:rFonts w:cs="Times New Roman;Times New Roman"/>
        </w:rPr>
        <w:t>6. Az egyházi rend szentsége tartsa ébren a néped szolgálatát végzők hűségét és lelki erejét mindhalálig! Hallgass meg, Urun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omérosz</w:t>
      </w:r>
      <w:r>
        <w:rPr/>
        <w:t>: Odüsszeia 6,20.</w:t>
      </w:r>
    </w:p>
  </w:footnote>
  <w:footnote w:id="3">
    <w:p>
      <w:pPr>
        <w:pStyle w:val="Footnote"/>
        <w:rPr/>
      </w:pPr>
      <w:r>
        <w:rPr>
          <w:rStyle w:val="FootnoteCharacters"/>
        </w:rPr>
        <w:footnoteRef/>
      </w:r>
      <w:r>
        <w:rPr/>
        <w:t xml:space="preserve"> </w:t>
      </w:r>
      <w:r>
        <w:rPr>
          <w:i/>
        </w:rPr>
        <w:t>Homérosz</w:t>
      </w:r>
      <w:r>
        <w:rPr/>
        <w:t>: Himnuszok 3,147.</w:t>
      </w:r>
    </w:p>
  </w:footnote>
  <w:footnote w:id="4">
    <w:p>
      <w:pPr>
        <w:pStyle w:val="Footnote"/>
        <w:rPr/>
      </w:pPr>
      <w:r>
        <w:rPr>
          <w:rStyle w:val="FootnoteCharacters"/>
        </w:rPr>
        <w:footnoteRef/>
      </w:r>
      <w:r>
        <w:rPr/>
        <w:t xml:space="preserve"> </w:t>
      </w:r>
      <w:r>
        <w:rPr>
          <w:i/>
        </w:rPr>
        <w:t>Schwank, B.</w:t>
      </w:r>
      <w:r>
        <w:rPr/>
        <w:t>: Ostererscheinungen, 36-53. o.</w:t>
      </w:r>
    </w:p>
  </w:footnote>
  <w:footnote w:id="5">
    <w:p>
      <w:pPr>
        <w:pStyle w:val="Footnote"/>
        <w:rPr/>
      </w:pPr>
      <w:r>
        <w:rPr>
          <w:rStyle w:val="FootnoteCharacters"/>
        </w:rPr>
        <w:footnoteRef/>
      </w:r>
      <w:r>
        <w:rPr/>
        <w:t xml:space="preserve"> </w:t>
      </w:r>
      <w:r>
        <w:rPr/>
        <w:t>Amikor azt hangsúlyozzuk, hogy az Úr »valóban« föltámadt, a Lázár föltámasztása és a Jézus feltámadása közti különbséget is világossá kell tenni: Lázár e világi szempontból újra meghalt, Jézus azonban már nem fog meghalni (vö. Róm 6,9).</w:t>
      </w:r>
    </w:p>
  </w:footnote>
  <w:footnote w:id="6">
    <w:p>
      <w:pPr>
        <w:pStyle w:val="Footnote"/>
        <w:rPr/>
      </w:pPr>
      <w:r>
        <w:rPr>
          <w:rStyle w:val="FootnoteCharacters"/>
        </w:rPr>
        <w:footnoteRef/>
      </w:r>
      <w:r>
        <w:rPr/>
        <w:t xml:space="preserve"> </w:t>
      </w:r>
      <w:r>
        <w:rPr/>
        <w:t>Jn 20,19.21.26. Lukácsnál ellenben a köszöntés csak egyszer hangzik el (Lk 24,36).</w:t>
      </w:r>
    </w:p>
  </w:footnote>
  <w:footnote w:id="7">
    <w:p>
      <w:pPr>
        <w:pStyle w:val="Footnote"/>
        <w:rPr/>
      </w:pPr>
      <w:r>
        <w:rPr>
          <w:rStyle w:val="FootnoteCharacters"/>
        </w:rPr>
        <w:footnoteRef/>
      </w:r>
      <w:r>
        <w:rPr/>
        <w:t xml:space="preserve"> </w:t>
      </w:r>
      <w:r>
        <w:rPr/>
        <w:t xml:space="preserve">Vö. </w:t>
      </w:r>
      <w:r>
        <w:rPr>
          <w:i/>
        </w:rPr>
        <w:t>Van Unnik, W. C.</w:t>
      </w:r>
      <w:r>
        <w:rPr/>
        <w:t>: Dominus vobiscum, 270-305. o.</w:t>
      </w:r>
    </w:p>
  </w:footnote>
  <w:footnote w:id="8">
    <w:p>
      <w:pPr>
        <w:pStyle w:val="Footnote"/>
        <w:rPr/>
      </w:pPr>
      <w:r>
        <w:rPr>
          <w:rStyle w:val="FootnoteCharacters"/>
        </w:rPr>
        <w:footnoteRef/>
      </w:r>
      <w:r>
        <w:rPr/>
        <w:t xml:space="preserve"> </w:t>
      </w:r>
      <w:r>
        <w:rPr/>
        <w:t>A főpapi miséken a püspök (vagy a prelátus) a Glória után és a könyörgés előtt manapság is a »Pax vobis« köszöntést mondja a szokványos »Dominus vobiscum« helyett.</w:t>
      </w:r>
    </w:p>
  </w:footnote>
  <w:footnote w:id="9">
    <w:p>
      <w:pPr>
        <w:pStyle w:val="Footnote"/>
        <w:rPr/>
      </w:pPr>
      <w:r>
        <w:rPr>
          <w:rStyle w:val="FootnoteCharacters"/>
        </w:rPr>
        <w:footnoteRef/>
      </w:r>
      <w:r>
        <w:rPr/>
        <w:t xml:space="preserve"> </w:t>
      </w:r>
      <w:r>
        <w:rPr>
          <w:i/>
        </w:rPr>
        <w:t>Antiochiai Ignác</w:t>
      </w:r>
      <w:r>
        <w:rPr/>
        <w:t>: Levél a szmirnaiakhoz, III,2.</w:t>
      </w:r>
    </w:p>
  </w:footnote>
  <w:footnote w:id="10">
    <w:p>
      <w:pPr>
        <w:pStyle w:val="Footnote"/>
        <w:rPr/>
      </w:pPr>
      <w:r>
        <w:rPr>
          <w:rStyle w:val="FootnoteCharacters"/>
        </w:rPr>
        <w:footnoteRef/>
      </w:r>
      <w:r>
        <w:rPr/>
        <w:t xml:space="preserve"> </w:t>
      </w:r>
      <w:r>
        <w:rPr>
          <w:i/>
        </w:rPr>
        <w:t>Schwank, B.</w:t>
      </w:r>
      <w:r>
        <w:rPr/>
        <w:t>: Halleluja, 145-148. o.</w:t>
      </w:r>
    </w:p>
  </w:footnote>
  <w:footnote w:id="11">
    <w:p>
      <w:pPr>
        <w:pStyle w:val="Footnote"/>
        <w:rPr/>
      </w:pPr>
      <w:r>
        <w:rPr>
          <w:rStyle w:val="FootnoteCharacters"/>
        </w:rPr>
        <w:footnoteRef/>
      </w:r>
      <w:r>
        <w:rPr/>
        <w:t xml:space="preserve"> </w:t>
      </w:r>
      <w:r>
        <w:rPr>
          <w:i/>
        </w:rPr>
        <w:t>Dodd, C. H.</w:t>
      </w:r>
      <w:r>
        <w:rPr/>
        <w:t>: Interpretation, 430. o.</w:t>
      </w:r>
    </w:p>
  </w:footnote>
  <w:footnote w:id="12">
    <w:p>
      <w:pPr>
        <w:pStyle w:val="Footnote"/>
        <w:rPr/>
      </w:pPr>
      <w:r>
        <w:rPr>
          <w:rStyle w:val="FootnoteCharacters"/>
        </w:rPr>
        <w:footnoteRef/>
      </w:r>
      <w:r>
        <w:rPr/>
        <w:t xml:space="preserve"> </w:t>
      </w:r>
      <w:r>
        <w:rPr>
          <w:i/>
        </w:rPr>
        <w:t>Cyprianus</w:t>
      </w:r>
      <w:r>
        <w:rPr/>
        <w:t>: Levelek (69,11 és 73,7). Az egyházatya természetesen úgy véli, hogy csak egyházi elöljáróknak szabad keresztelniük (CSEL 3,783,21-től).</w:t>
      </w:r>
    </w:p>
  </w:footnote>
  <w:footnote w:id="13">
    <w:p>
      <w:pPr>
        <w:pStyle w:val="Footnote"/>
        <w:rPr/>
      </w:pPr>
      <w:r>
        <w:rPr>
          <w:rStyle w:val="FootnoteCharacters"/>
        </w:rPr>
        <w:footnoteRef/>
      </w:r>
      <w:r>
        <w:rPr/>
        <w:t xml:space="preserve"> </w:t>
      </w:r>
      <w:r>
        <w:rPr>
          <w:i/>
        </w:rPr>
        <w:t>Augustinus</w:t>
      </w:r>
      <w:r>
        <w:rPr/>
        <w:t>: Tractatus in Johannem CXXI,4.</w:t>
      </w:r>
    </w:p>
  </w:footnote>
  <w:footnote w:id="14">
    <w:p>
      <w:pPr>
        <w:pStyle w:val="Footnote"/>
        <w:rPr/>
      </w:pPr>
      <w:r>
        <w:rPr>
          <w:rStyle w:val="FootnoteCharacters"/>
        </w:rPr>
        <w:footnoteRef/>
      </w:r>
      <w:r>
        <w:rPr/>
        <w:t xml:space="preserve"> </w:t>
      </w:r>
      <w:r>
        <w:rPr/>
        <w:t>A bűnök megbocsátásával kapcsolatban ld. még a Lk 24,47 versét.</w:t>
      </w:r>
    </w:p>
  </w:footnote>
  <w:footnote w:id="15">
    <w:p>
      <w:pPr>
        <w:pStyle w:val="Footnote"/>
        <w:rPr/>
      </w:pPr>
      <w:r>
        <w:rPr>
          <w:rStyle w:val="FootnoteCharacters"/>
        </w:rPr>
        <w:footnoteRef/>
      </w:r>
      <w:r>
        <w:rPr/>
        <w:t xml:space="preserve"> </w:t>
      </w:r>
      <w:r>
        <w:rPr/>
        <w:t xml:space="preserve">Concilium Tridentinum, sessio XIV: </w:t>
      </w:r>
      <w:r>
        <w:rPr>
          <w:i/>
        </w:rPr>
        <w:t>Denzinger, H./Hünermann, P.</w:t>
      </w:r>
      <w:r>
        <w:rPr/>
        <w:t>: Kompendium der Glaubensbekenntnisse und kirchlichen Lehrentscheidungen: Lateinisch und deutsch, 37. kiadás, Freiburg, 1991., Nr. 1670 és Nr. 1684.</w:t>
      </w:r>
    </w:p>
  </w:footnote>
  <w:footnote w:id="16">
    <w:p>
      <w:pPr>
        <w:pStyle w:val="Footnote"/>
        <w:rPr/>
      </w:pPr>
      <w:r>
        <w:rPr>
          <w:rStyle w:val="FootnoteCharacters"/>
        </w:rPr>
        <w:footnoteRef/>
      </w:r>
      <w:r>
        <w:rPr/>
        <w:t xml:space="preserve"> </w:t>
      </w:r>
      <w:r>
        <w:rPr/>
        <w:t xml:space="preserve">A </w:t>
      </w:r>
      <w:r>
        <w:rPr>
          <w:i/>
        </w:rPr>
        <w:t>Didümosz</w:t>
      </w:r>
      <w:r>
        <w:rPr/>
        <w:t xml:space="preserve"> a görögben szabatosan adja vissza az arám </w:t>
      </w:r>
      <w:r>
        <w:rPr>
          <w:i/>
        </w:rPr>
        <w:t>teóma</w:t>
      </w:r>
      <w:r>
        <w:rPr/>
        <w:t xml:space="preserve"> nevet, amely hellenizáló végződéssel ellátva </w:t>
      </w:r>
      <w:r>
        <w:rPr>
          <w:i/>
        </w:rPr>
        <w:t>Thómasz</w:t>
      </w:r>
      <w:r>
        <w:rPr/>
        <w:t xml:space="preserve">-nak hangzik. (A Loccum-i Irányelvek szerint a sémita tulajdonneveket „th”, illetve „ph” nélkül kell írni. Sajnos, a szóban forgó vers esetében a német egységfordítás készítői az utolsó pillanatban – a szakemberek meghallgatása nélkül – felesleges és zavaró »kivételt« tettek. – Ezzel szemben a középkori teológus, Aquinói Tamás neve a görög </w:t>
      </w:r>
      <w:r>
        <w:rPr>
          <w:i/>
        </w:rPr>
        <w:t>Thauma-sziosz</w:t>
      </w:r>
      <w:r>
        <w:rPr/>
        <w:t xml:space="preserve"> szóból származik, és ezért írását helyesen kezdjük »Th«-val.)</w:t>
      </w:r>
    </w:p>
  </w:footnote>
  <w:footnote w:id="17">
    <w:p>
      <w:pPr>
        <w:pStyle w:val="Footnote"/>
        <w:rPr/>
      </w:pPr>
      <w:r>
        <w:rPr>
          <w:rStyle w:val="FootnoteCharacters"/>
        </w:rPr>
        <w:footnoteRef/>
      </w:r>
      <w:r>
        <w:rPr/>
        <w:t xml:space="preserve"> </w:t>
      </w:r>
      <w:r>
        <w:rPr/>
        <w:t>Vö. 19,13: Lithosztrotosz – Gabbata; 19,17: Kraniou Toposz (Koponya-hely) – Golgota.</w:t>
      </w:r>
    </w:p>
  </w:footnote>
  <w:footnote w:id="18">
    <w:p>
      <w:pPr>
        <w:pStyle w:val="Footnote"/>
        <w:rPr/>
      </w:pPr>
      <w:r>
        <w:rPr>
          <w:rStyle w:val="FootnoteCharacters"/>
        </w:rPr>
        <w:footnoteRef/>
      </w:r>
      <w:r>
        <w:rPr/>
        <w:t xml:space="preserve"> </w:t>
      </w:r>
      <w:r>
        <w:rPr/>
        <w:t>A későbbi apokrif-gnosztikus irodalmat, amely jórészt a János-evangélium hatása alatt áll, itt nem vehetjük tekintetbe.</w:t>
      </w:r>
    </w:p>
  </w:footnote>
  <w:footnote w:id="19">
    <w:p>
      <w:pPr>
        <w:pStyle w:val="Footnote"/>
        <w:rPr/>
      </w:pPr>
      <w:r>
        <w:rPr>
          <w:rStyle w:val="FootnoteCharacters"/>
        </w:rPr>
        <w:footnoteRef/>
      </w:r>
      <w:r>
        <w:rPr/>
        <w:t xml:space="preserve"> </w:t>
      </w:r>
      <w:r>
        <w:rPr>
          <w:i/>
        </w:rPr>
        <w:t>Büchsel, F./Strathmann, H.</w:t>
      </w:r>
      <w:r>
        <w:rPr/>
        <w:t>: Evangelium nach Johannes, 260. o.: »Lehetséges, hogy a Jn 20,28 megfogalmazása szokatlan, valójában azonban egy általános őskeresztény meggyőződés tartalmát önti szabatos nyelvi formába. Elegendő, ha ezzel kapcsolatban a Mt 28,20 és a Jel 1,17; 22,13 verseire gondolunk. Pálnál egészen hasonló a helyzet. Bármilyen különösen hangzik is a Róm 9,5-ben Krisztusnak Istenként való megjelölése, e verset aligha érthetjük félre.«</w:t>
      </w:r>
    </w:p>
  </w:footnote>
  <w:footnote w:id="20">
    <w:p>
      <w:pPr>
        <w:pStyle w:val="Footnote"/>
        <w:rPr/>
      </w:pPr>
      <w:r>
        <w:rPr>
          <w:rStyle w:val="FootnoteCharacters"/>
        </w:rPr>
        <w:footnoteRef/>
      </w:r>
      <w:r>
        <w:rPr/>
        <w:t xml:space="preserve"> </w:t>
      </w:r>
      <w:r>
        <w:rPr>
          <w:i/>
        </w:rPr>
        <w:t>R. E. Brown</w:t>
      </w:r>
      <w:r>
        <w:rPr/>
        <w:t xml:space="preserve"> (Gospel, II,1056. o.) ezzel szemben joggal tartja megfontolandónak: »a följegyzett és nem följegyzett jelek közti ellentét túl nyilvánvaló ahhoz, hogy elkerülje figyelmünket«.</w:t>
      </w:r>
    </w:p>
  </w:footnote>
  <w:footnote w:id="21">
    <w:p>
      <w:pPr>
        <w:pStyle w:val="Footnote"/>
        <w:rPr/>
      </w:pPr>
      <w:r>
        <w:rPr>
          <w:rStyle w:val="FootnoteCharacters"/>
        </w:rPr>
        <w:footnoteRef/>
      </w:r>
      <w:r>
        <w:rPr/>
        <w:t xml:space="preserve"> </w:t>
      </w:r>
      <w:r>
        <w:rPr/>
        <w:t>Most eltekintünk a Jn 21,25-től, amelyről később beszélünk.</w:t>
      </w:r>
    </w:p>
  </w:footnote>
  <w:footnote w:id="22">
    <w:p>
      <w:pPr>
        <w:pStyle w:val="Footnote"/>
        <w:rPr/>
      </w:pPr>
      <w:r>
        <w:rPr>
          <w:rStyle w:val="FootnoteCharacters"/>
        </w:rPr>
        <w:footnoteRef/>
      </w:r>
      <w:r>
        <w:rPr/>
        <w:t xml:space="preserve"> </w:t>
      </w:r>
      <w:r>
        <w:rPr>
          <w:i/>
        </w:rPr>
        <w:t>Büchsel, F.</w:t>
      </w:r>
      <w:r>
        <w:rPr/>
        <w:t xml:space="preserve"> és</w:t>
      </w:r>
      <w:r>
        <w:rPr>
          <w:i/>
        </w:rPr>
        <w:t xml:space="preserve"> Strathmann, H.</w:t>
      </w:r>
      <w:r>
        <w:rPr/>
        <w:t xml:space="preserve"> (Evangelium nach Johannes, 260. o.) úgy véli, hogy »a 29b merész kijelentése« megszabadít bennünket »a történetiség minden gyötrő kérdésétől«. – Ez a vélemény azonban nem állja meg a helyét. A modern ember ugyanis, aki felnőttként kerül kapcsolatba először Jézussal, nem fogja megkerülni azt a kérdést, hogy történeti szempontból mit kell tartanunk e jelenésről és Jézus csodáiról.</w:t>
      </w:r>
    </w:p>
  </w:footnote>
  <w:footnote w:id="23">
    <w:p>
      <w:pPr>
        <w:pStyle w:val="Footnote"/>
        <w:rPr/>
      </w:pPr>
      <w:r>
        <w:rPr>
          <w:rStyle w:val="FootnoteCharacters"/>
        </w:rPr>
        <w:footnoteRef/>
      </w:r>
      <w:r>
        <w:rPr/>
        <w:t xml:space="preserve"> </w:t>
      </w:r>
      <w:r>
        <w:rPr/>
        <w:t xml:space="preserve">Erről a racionális fényről részletesebben ld. </w:t>
      </w:r>
      <w:r>
        <w:rPr>
          <w:i/>
        </w:rPr>
        <w:t>Schwank, B.</w:t>
      </w:r>
      <w:r>
        <w:rPr/>
        <w:t>: »Das wahre Licht ...« (450-454.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Times New Roman" w:hAnsi="Times New Roman;Times New Roman" w:eastAsia="Times New Roman;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Times New Roman"/>
      <w:smallCaps/>
      <w:lang w:val="de-DE"/>
    </w:rPr>
  </w:style>
  <w:style w:type="paragraph" w:styleId="Heading6">
    <w:name w:val="Heading 6"/>
    <w:basedOn w:val="Normal"/>
    <w:next w:val="Normal"/>
    <w:qFormat/>
    <w:pPr>
      <w:keepNext w:val="true"/>
      <w:numPr>
        <w:ilvl w:val="5"/>
        <w:numId w:val="1"/>
      </w:numPr>
      <w:ind w:hanging="0"/>
      <w:outlineLvl w:val="5"/>
    </w:pPr>
    <w:rPr>
      <w:rFonts w:cs="Times New Roman;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Times New Roman" w:hAnsi="Times New Roman;Times New Roman" w:cs="Times New Roman;Times New Roman"/>
      <w:sz w:val="18"/>
      <w:vertAlign w:val="superscript"/>
    </w:rPr>
  </w:style>
  <w:style w:type="character" w:styleId="PageNumber">
    <w:name w:val="Page Number"/>
    <w:basedOn w:val="Bekezdsalapbettpusa"/>
    <w:rPr>
      <w:rFonts w:ascii="Times New Roman;Times New Roman" w:hAnsi="Times New Roman;Times New Roman" w:cs="Times New Roman;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overflowPunct w:val="true"/>
      <w:autoSpaceDE w:val="true"/>
      <w:spacing w:before="0" w:after="120"/>
      <w:ind w:firstLine="284"/>
      <w:textAlignment w:val="auto"/>
    </w:pPr>
    <w:rPr>
      <w:rFonts w:ascii="Carnegie;Arial" w:hAnsi="Carnegie;Arial"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spacing w:lineRule="auto" w:line="480" w:before="480" w:after="120"/>
      <w:ind w:left="851" w:hanging="0"/>
    </w:pPr>
    <w:rPr>
      <w:rFonts w:ascii="H-Times New Roman;Times New Roman" w:hAnsi="H-Times New Roman;Times New Roman" w:cs="Times New Roman;Times New Roman"/>
      <w:b/>
      <w:smallCaps/>
      <w:spacing w:val="35"/>
      <w:sz w:val="28"/>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Times New Roman"/>
      <w:sz w:val="24"/>
    </w:rPr>
  </w:style>
  <w:style w:type="paragraph" w:styleId="Cm">
    <w:name w:val="cím"/>
    <w:basedOn w:val="Normal"/>
    <w:qFormat/>
    <w:pPr>
      <w:spacing w:lineRule="atLeast" w:line="480" w:before="480" w:after="480"/>
      <w:ind w:left="851" w:right="851" w:hanging="0"/>
      <w:jc w:val="center"/>
    </w:pPr>
    <w:rPr>
      <w:rFonts w:ascii="H-Times New Roman;Times New Roman" w:hAnsi="H-Times New Roman;Times New Roman" w:cs="Times New Roman;Times New Roman"/>
      <w:b/>
      <w:caps/>
      <w:spacing w:val="60"/>
      <w:sz w:val="32"/>
    </w:rPr>
  </w:style>
  <w:style w:type="paragraph" w:styleId="Szvegtrzs2">
    <w:name w:val="Szövegtörzs 2"/>
    <w:basedOn w:val="Normal"/>
    <w:qFormat/>
    <w:pPr>
      <w:ind w:hanging="0"/>
    </w:pPr>
    <w:rPr>
      <w:rFonts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40:00Z</dcterms:created>
  <dc:creator>Küsmődi Attila</dc:creator>
  <dc:description/>
  <dc:language>en-US</dc:language>
  <cp:lastModifiedBy>Küsmődi Attila</cp:lastModifiedBy>
  <dcterms:modified xsi:type="dcterms:W3CDTF">2002-04-05T19:20:00Z</dcterms:modified>
  <cp:revision>4</cp:revision>
  <dc:subject/>
  <dc:title>Húsvét 2</dc:title>
</cp:coreProperties>
</file>