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Times New Roman"/>
          <w:b/>
          <w:b/>
          <w:szCs w:val="22"/>
        </w:rPr>
      </w:pPr>
      <w:r>
        <w:rPr>
          <w:rFonts w:cs="Times New Roman;Times New Roman"/>
          <w:b/>
          <w:szCs w:val="22"/>
        </w:rPr>
        <w:t>Húsvét 3. vasárnapja – A év</w:t>
      </w:r>
    </w:p>
    <w:p>
      <w:pPr>
        <w:pStyle w:val="Normal"/>
        <w:rPr>
          <w:rFonts w:cs="Times New Roman;Times New Roman"/>
          <w:b/>
          <w:b/>
          <w:szCs w:val="22"/>
        </w:rPr>
      </w:pPr>
      <w:r>
        <w:rPr>
          <w:rFonts w:cs="Times New Roman;Times New Roman"/>
          <w:b/>
          <w:szCs w:val="22"/>
        </w:rPr>
      </w:r>
    </w:p>
    <w:p>
      <w:pPr>
        <w:pStyle w:val="Normal"/>
        <w:rPr>
          <w:rFonts w:cs="Times New Roman;Times New Roman"/>
          <w:szCs w:val="22"/>
        </w:rPr>
      </w:pPr>
      <w:r>
        <w:rPr>
          <w:rFonts w:cs="Times New Roman;Times New Roman"/>
          <w:szCs w:val="22"/>
        </w:rPr>
        <w:t>OLVASMÁNY ApCsel 2,14. 22-28</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Péter pünkösdi beszédének igazi tartalma a Jézus feltámadásáról szóló tanúskodás. A Szentlélek elküldése is annak bizonyítéka, hogy ő él és az Atyánál van. A Szentlélek megvilágosító hatása alatt az apostolok megértik a régi jövendöléseket is. Itt Péter a 16-ik zsoltárt magyarázza. Ennek hatása alatt látják, hogy Jézusnak, az igaznak az élete olyan volt, hogy azt a sír nem nyelhette el. Igazában földi működése közben is Atyjával volt.</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OLVASMÁNY Az Apostolok Cselekedeteiből</w:t>
      </w:r>
    </w:p>
    <w:p>
      <w:pPr>
        <w:pStyle w:val="Normal"/>
        <w:rPr>
          <w:rFonts w:cs="Times New Roman;Times New Roman"/>
          <w:szCs w:val="22"/>
        </w:rPr>
      </w:pPr>
      <w:r>
        <w:rPr>
          <w:rFonts w:cs="Times New Roman;Times New Roman"/>
          <w:szCs w:val="22"/>
        </w:rPr>
      </w:r>
    </w:p>
    <w:p>
      <w:pPr>
        <w:pStyle w:val="Normal"/>
        <w:rPr>
          <w:rFonts w:cs="Times New Roman;Times New Roman"/>
          <w:i/>
          <w:i/>
          <w:szCs w:val="22"/>
        </w:rPr>
      </w:pPr>
      <w:r>
        <w:rPr>
          <w:rFonts w:cs="Times New Roman;Times New Roman"/>
          <w:i/>
          <w:szCs w:val="22"/>
        </w:rPr>
        <w:t>Lehetetlen volt, hogy a halál fogva tartsa.</w:t>
      </w:r>
    </w:p>
    <w:p>
      <w:pPr>
        <w:pStyle w:val="Normal"/>
        <w:rPr>
          <w:rFonts w:cs="Times New Roman;Times New Roman"/>
          <w:i/>
          <w:i/>
          <w:szCs w:val="22"/>
        </w:rPr>
      </w:pPr>
      <w:r>
        <w:rPr>
          <w:rFonts w:cs="Times New Roman;Times New Roman"/>
          <w:i/>
          <w:szCs w:val="22"/>
        </w:rPr>
      </w:r>
    </w:p>
    <w:p>
      <w:pPr>
        <w:pStyle w:val="Normal"/>
        <w:rPr/>
      </w:pPr>
      <w:r>
        <w:rPr>
          <w:rFonts w:cs="Times New Roman;Times New Roman"/>
          <w:szCs w:val="22"/>
        </w:rPr>
        <w:t>Pünkösd napján Péter a tizenegy kíséretében előlépett, és hangos szóval így beszélt:</w:t>
      </w:r>
    </w:p>
    <w:p>
      <w:pPr>
        <w:pStyle w:val="Normal"/>
        <w:rPr/>
      </w:pPr>
      <w:r>
        <w:rPr>
          <w:rFonts w:cs="Times New Roman;Times New Roman"/>
          <w:szCs w:val="22"/>
        </w:rPr>
        <w:t>„</w:t>
      </w:r>
      <w:r>
        <w:rPr>
          <w:rFonts w:cs="Times New Roman;Times New Roman"/>
          <w:szCs w:val="22"/>
        </w:rPr>
        <w:t>Zsidó férfiak és Jeruzsálem egész népe! Figyeljetek és hallgassátok meg szavamat! Izraelita férfiak, fontoljátok meg e dolgokat!</w:t>
      </w:r>
    </w:p>
    <w:p>
      <w:pPr>
        <w:pStyle w:val="Normal"/>
        <w:rPr/>
      </w:pPr>
      <w:r>
        <w:rPr>
          <w:rFonts w:cs="Times New Roman;Times New Roman"/>
          <w:szCs w:val="22"/>
        </w:rPr>
        <w:t>A názáreti Jézust az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ind w:left="340" w:firstLine="170"/>
        <w:rPr/>
      </w:pPr>
      <w:r>
        <w:rPr>
          <w:rFonts w:cs="Times New Roman;Times New Roman"/>
          <w:szCs w:val="22"/>
        </w:rPr>
        <w:t>Szemem előtt az Úr mindenkoron,</w:t>
      </w:r>
    </w:p>
    <w:p>
      <w:pPr>
        <w:pStyle w:val="Normal"/>
        <w:ind w:left="340" w:firstLine="170"/>
        <w:rPr>
          <w:rFonts w:cs="Times New Roman;Times New Roman"/>
          <w:szCs w:val="22"/>
        </w:rPr>
      </w:pPr>
      <w:r>
        <w:rPr>
          <w:rFonts w:cs="Times New Roman;Times New Roman"/>
          <w:szCs w:val="22"/>
        </w:rPr>
        <w:t>ő áll jobbomon, meg nem inoghatok.</w:t>
      </w:r>
    </w:p>
    <w:p>
      <w:pPr>
        <w:pStyle w:val="Normal"/>
        <w:ind w:left="340" w:firstLine="170"/>
        <w:rPr>
          <w:rFonts w:cs="Times New Roman;Times New Roman"/>
          <w:szCs w:val="22"/>
        </w:rPr>
      </w:pPr>
      <w:r>
        <w:rPr>
          <w:rFonts w:cs="Times New Roman;Times New Roman"/>
          <w:szCs w:val="22"/>
        </w:rPr>
        <w:t>Örvend a szívem, az ajkam énekel,</w:t>
      </w:r>
    </w:p>
    <w:p>
      <w:pPr>
        <w:pStyle w:val="Normal"/>
        <w:ind w:left="340" w:firstLine="170"/>
        <w:rPr>
          <w:rFonts w:cs="Times New Roman;Times New Roman"/>
          <w:szCs w:val="22"/>
        </w:rPr>
      </w:pPr>
      <w:r>
        <w:rPr>
          <w:rFonts w:cs="Times New Roman;Times New Roman"/>
          <w:szCs w:val="22"/>
        </w:rPr>
        <w:t>és testem is békében nyugszik el.</w:t>
      </w:r>
    </w:p>
    <w:p>
      <w:pPr>
        <w:pStyle w:val="Normal"/>
        <w:ind w:left="340" w:firstLine="170"/>
        <w:rPr>
          <w:rFonts w:cs="Times New Roman;Times New Roman"/>
          <w:szCs w:val="22"/>
        </w:rPr>
      </w:pPr>
      <w:r>
        <w:rPr>
          <w:rFonts w:cs="Times New Roman;Times New Roman"/>
          <w:szCs w:val="22"/>
        </w:rPr>
        <w:t>Lelkemet a holtak honában nem hagyod,</w:t>
      </w:r>
    </w:p>
    <w:p>
      <w:pPr>
        <w:pStyle w:val="Normal"/>
        <w:ind w:left="340" w:firstLine="170"/>
        <w:rPr>
          <w:rFonts w:cs="Times New Roman;Times New Roman"/>
          <w:szCs w:val="22"/>
        </w:rPr>
      </w:pPr>
      <w:r>
        <w:rPr>
          <w:rFonts w:cs="Times New Roman;Times New Roman"/>
          <w:szCs w:val="22"/>
        </w:rPr>
        <w:t>hogy Szented romlást lásson, nem akarod.</w:t>
      </w:r>
    </w:p>
    <w:p>
      <w:pPr>
        <w:pStyle w:val="Normal"/>
        <w:ind w:left="340" w:firstLine="170"/>
        <w:rPr>
          <w:rFonts w:cs="Times New Roman;Times New Roman"/>
          <w:szCs w:val="22"/>
        </w:rPr>
      </w:pPr>
      <w:r>
        <w:rPr>
          <w:rFonts w:cs="Times New Roman;Times New Roman"/>
          <w:szCs w:val="22"/>
        </w:rPr>
        <w:t>Az élet útját mutatod meg nekem,</w:t>
      </w:r>
    </w:p>
    <w:p>
      <w:pPr>
        <w:pStyle w:val="Normal"/>
        <w:ind w:left="340" w:firstLine="170"/>
        <w:rPr>
          <w:rFonts w:cs="Times New Roman;Times New Roman"/>
          <w:szCs w:val="22"/>
        </w:rPr>
      </w:pPr>
      <w:r>
        <w:rPr>
          <w:rFonts w:cs="Times New Roman;Times New Roman"/>
          <w:szCs w:val="22"/>
        </w:rPr>
        <w:t>színed előtt örülni gyönyörűségem.”</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z az Isten igéje.</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VÁLASZOS ZSOLTÁR 15, 1-2a és 5. 7-8. 9-10. 11</w:t>
        <w:tab/>
        <w:t>1 D2 tónus.</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Válasz: Az élet útját * mutatod, Uram, nékem. Vö. 11 a. vers.</w:t>
      </w:r>
    </w:p>
    <w:p>
      <w:pPr>
        <w:pStyle w:val="Normal"/>
        <w:rPr>
          <w:rFonts w:cs="Times New Roman;Times New Roman"/>
          <w:szCs w:val="22"/>
        </w:rPr>
      </w:pPr>
      <w:r>
        <w:rPr>
          <w:rFonts w:cs="Times New Roman;Times New Roman"/>
          <w:szCs w:val="22"/>
        </w:rPr>
        <w:t>Vagy: Alleluja, alleluja, alleluja.</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Előénekes: Istenem, oltalmazz engem, mert benned bíztam! *</w:t>
      </w:r>
    </w:p>
    <w:p>
      <w:pPr>
        <w:pStyle w:val="Normal"/>
        <w:rPr>
          <w:rFonts w:cs="Times New Roman;Times New Roman"/>
          <w:szCs w:val="22"/>
        </w:rPr>
      </w:pPr>
      <w:r>
        <w:rPr>
          <w:rFonts w:cs="Times New Roman;Times New Roman"/>
          <w:szCs w:val="22"/>
        </w:rPr>
        <w:t>Azt mondom Uramnak: „Istenem te vagy nékem.”</w:t>
      </w:r>
    </w:p>
    <w:p>
      <w:pPr>
        <w:pStyle w:val="Normal"/>
        <w:rPr/>
      </w:pPr>
      <w:r>
        <w:rPr>
          <w:rFonts w:cs="Times New Roman;Times New Roman"/>
          <w:szCs w:val="22"/>
        </w:rPr>
        <w:t>Isten az én osztályrészem és sorsom kelyhe: * örökségemet tőle várom.</w:t>
      </w:r>
    </w:p>
    <w:p>
      <w:pPr>
        <w:pStyle w:val="Normal"/>
        <w:rPr>
          <w:rFonts w:cs="Times New Roman;Times New Roman"/>
          <w:szCs w:val="22"/>
        </w:rPr>
      </w:pPr>
      <w:r>
        <w:rPr>
          <w:rFonts w:cs="Times New Roman;Times New Roman"/>
          <w:szCs w:val="22"/>
        </w:rPr>
        <w:t>Hívek: Az élet útját * mutatod, Uram, nékem.</w:t>
      </w:r>
    </w:p>
    <w:p>
      <w:pPr>
        <w:pStyle w:val="Normal"/>
        <w:rPr>
          <w:rFonts w:cs="Times New Roman;Times New Roman"/>
          <w:szCs w:val="22"/>
        </w:rPr>
      </w:pPr>
      <w:r>
        <w:rPr>
          <w:rFonts w:cs="Times New Roman;Times New Roman"/>
          <w:szCs w:val="22"/>
        </w:rPr>
        <w:t>Vagy: Alleluja, alleluja, alleluj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 Áldom az Urat, mert tanácsot adott nekem, * éjjel-nappal erre tanít szívem mélye.</w:t>
      </w:r>
    </w:p>
    <w:p>
      <w:pPr>
        <w:pStyle w:val="Normal"/>
        <w:rPr/>
      </w:pPr>
      <w:r>
        <w:rPr>
          <w:rFonts w:cs="Times New Roman;Times New Roman"/>
          <w:szCs w:val="22"/>
        </w:rPr>
        <w:t>Mindenkor Istent tartom szemem előtt; * jobbomon ő áll, semmitől sem félek.</w:t>
      </w:r>
    </w:p>
    <w:p>
      <w:pPr>
        <w:pStyle w:val="Normal"/>
        <w:rPr>
          <w:rFonts w:cs="Times New Roman;Times New Roman"/>
          <w:szCs w:val="22"/>
        </w:rPr>
      </w:pPr>
      <w:r>
        <w:rPr>
          <w:rFonts w:cs="Times New Roman;Times New Roman"/>
          <w:szCs w:val="22"/>
        </w:rPr>
        <w:t>H: Az élet útját * mutatod, Uram, nékem.</w:t>
      </w:r>
    </w:p>
    <w:p>
      <w:pPr>
        <w:pStyle w:val="Normal"/>
        <w:rPr>
          <w:rFonts w:cs="Times New Roman;Times New Roman"/>
          <w:szCs w:val="22"/>
        </w:rPr>
      </w:pPr>
      <w:r>
        <w:rPr>
          <w:rFonts w:cs="Times New Roman;Times New Roman"/>
          <w:szCs w:val="22"/>
        </w:rPr>
        <w:t>Vagy: Alleluja, alleluja, alleluja.</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E: Örvend a szívem, és dalt zeng a lelkem, * sőt testem is megnyugszik bízva.</w:t>
      </w:r>
    </w:p>
    <w:p>
      <w:pPr>
        <w:pStyle w:val="Normal"/>
        <w:rPr/>
      </w:pPr>
      <w:r>
        <w:rPr>
          <w:rFonts w:cs="Times New Roman;Times New Roman"/>
          <w:szCs w:val="22"/>
        </w:rPr>
        <w:t>Mert nem hagyod lelkem az alvilág mélyén, * és testemnek romlás nem árthat.</w:t>
      </w:r>
    </w:p>
    <w:p>
      <w:pPr>
        <w:pStyle w:val="Normal"/>
        <w:rPr>
          <w:rFonts w:cs="Times New Roman;Times New Roman"/>
          <w:szCs w:val="22"/>
        </w:rPr>
      </w:pPr>
      <w:r>
        <w:rPr>
          <w:rFonts w:cs="Times New Roman;Times New Roman"/>
          <w:szCs w:val="22"/>
        </w:rPr>
        <w:t>H: Az élet útját * mutatod, Uram, nékem.</w:t>
      </w:r>
    </w:p>
    <w:p>
      <w:pPr>
        <w:pStyle w:val="Normal"/>
        <w:rPr>
          <w:rFonts w:cs="Times New Roman;Times New Roman"/>
          <w:szCs w:val="22"/>
        </w:rPr>
      </w:pPr>
      <w:r>
        <w:rPr>
          <w:rFonts w:cs="Times New Roman;Times New Roman"/>
          <w:szCs w:val="22"/>
        </w:rPr>
        <w:t>Vagy: Alleluja, alleluja, alleluja.</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E: Megmutatod nekem az élet útját, * és a végtelen boldogságot, midőn szent orcád látom.</w:t>
      </w:r>
    </w:p>
    <w:p>
      <w:pPr>
        <w:pStyle w:val="Normal"/>
        <w:rPr>
          <w:rFonts w:cs="Times New Roman;Times New Roman"/>
          <w:szCs w:val="22"/>
        </w:rPr>
      </w:pPr>
      <w:r>
        <w:rPr>
          <w:rFonts w:cs="Times New Roman;Times New Roman"/>
          <w:szCs w:val="22"/>
        </w:rPr>
        <w:t>Gyönyörűségre hívtál engem, * jobbod mellett szünet nélkül.</w:t>
      </w:r>
    </w:p>
    <w:p>
      <w:pPr>
        <w:pStyle w:val="Normal"/>
        <w:rPr/>
      </w:pPr>
      <w:r>
        <w:rPr>
          <w:rFonts w:cs="Times New Roman;Times New Roman"/>
          <w:szCs w:val="22"/>
        </w:rPr>
        <w:t>H Az élet útját * mutatod, Uram, nékem.</w:t>
      </w:r>
    </w:p>
    <w:p>
      <w:pPr>
        <w:pStyle w:val="Normal"/>
        <w:rPr>
          <w:rFonts w:cs="Times New Roman;Times New Roman"/>
          <w:szCs w:val="22"/>
        </w:rPr>
      </w:pPr>
      <w:r>
        <w:rPr>
          <w:rFonts w:cs="Times New Roman;Times New Roman"/>
          <w:szCs w:val="22"/>
        </w:rPr>
        <w:t>Vagy: Alleluja, alleluja, alleluj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SZENTLECKE 1Pét 1,17-21</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A húsvéti események a hit lényegéhez tartoznak. Az Atya örök terve az volt, hogy Krisztus az idők teljességében megjelenjen, mint szent és hibátlan áldozati bárány és vérével megtisztítson bűneinktől. Műve befejeztével az Atya megdicsőítette, s tőle kapjuk a hit kegyelmét meg a reményt. Megváltottságunkat életünkkel is igazolni kell.</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SZENTLECKE Szent Péter apostol első leveléből</w:t>
      </w:r>
    </w:p>
    <w:p>
      <w:pPr>
        <w:pStyle w:val="Normal"/>
        <w:rPr>
          <w:rFonts w:cs="Times New Roman;Times New Roman"/>
          <w:szCs w:val="22"/>
        </w:rPr>
      </w:pPr>
      <w:r>
        <w:rPr>
          <w:rFonts w:cs="Times New Roman;Times New Roman"/>
          <w:szCs w:val="22"/>
        </w:rPr>
      </w:r>
    </w:p>
    <w:p>
      <w:pPr>
        <w:pStyle w:val="Normal"/>
        <w:rPr/>
      </w:pPr>
      <w:r>
        <w:rPr>
          <w:rFonts w:cs="Times New Roman;Times New Roman"/>
          <w:i/>
          <w:szCs w:val="22"/>
        </w:rPr>
        <w:t>Krisztusnak, a szeplőtelen báránynak drága vére váltott meg titeket.</w:t>
      </w:r>
    </w:p>
    <w:p>
      <w:pPr>
        <w:pStyle w:val="Normal"/>
        <w:rPr>
          <w:rFonts w:cs="Times New Roman;Times New Roman"/>
          <w:i/>
          <w:i/>
          <w:szCs w:val="22"/>
        </w:rPr>
      </w:pPr>
      <w:r>
        <w:rPr>
          <w:rFonts w:cs="Times New Roman;Times New Roman"/>
          <w:i/>
          <w:szCs w:val="22"/>
        </w:rPr>
      </w:r>
    </w:p>
    <w:p>
      <w:pPr>
        <w:pStyle w:val="Normal"/>
        <w:rPr/>
      </w:pPr>
      <w:r>
        <w:rPr>
          <w:rFonts w:cs="Times New Roman;Times New Roman"/>
          <w:szCs w:val="22"/>
        </w:rPr>
        <w:t>Szeretteim! Szent félelemmel éljetek földi zarándoklástok idején, ha Atyának hívjátok őt, aki személyválogatás nélkül ítélkezik kinek-kinek tettei szerint.</w:t>
      </w:r>
    </w:p>
    <w:p>
      <w:pPr>
        <w:pStyle w:val="Normal"/>
        <w:rPr/>
      </w:pPr>
      <w:r>
        <w:rPr>
          <w:rFonts w:cs="Times New Roman;Times New Roman"/>
          <w:szCs w:val="22"/>
        </w:rPr>
        <w:t>Hiszen tudjátok jól, hogy nem veszendő ezüstön vagy aranyon váltottak meg titeket az atyáitok által rátok hagyott, értéktelen életformától, hanem Krisztusnak, a hibátlan és szeplőtelen báránynak drága vére árán. Őt Isten előre kiválasztotta már a világ teremtése előtt, de csak az utolsó időkben jelent meg, miattatok. Általa hisztek Istenben, aki feltámasztotta őt a halottak közül, és megdicsőítette, hogy higgyetek és reméljetek Istenben.</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z az Isten igéje.</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ALLELUJ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Alleluja. 6. szám.</w:t>
      </w:r>
    </w:p>
    <w:p>
      <w:pPr>
        <w:pStyle w:val="Normal"/>
        <w:rPr/>
      </w:pPr>
      <w:r>
        <w:rPr>
          <w:rFonts w:cs="Times New Roman;Times New Roman"/>
          <w:szCs w:val="22"/>
        </w:rPr>
        <w:t>Urunk Jézus, tárd fel az Írások értelmét, * hadd lángoljon a szívünk, midőn tanítasz minket! Lk 24, 32 – 6. tónus.</w:t>
      </w:r>
    </w:p>
    <w:p>
      <w:pPr>
        <w:pStyle w:val="Normal"/>
        <w:rPr>
          <w:rFonts w:cs="Times New Roman;Times New Roman"/>
          <w:szCs w:val="22"/>
        </w:rPr>
      </w:pPr>
      <w:r>
        <w:rPr>
          <w:rFonts w:cs="Times New Roman;Times New Roman"/>
          <w:szCs w:val="22"/>
        </w:rPr>
        <w:t>Alleluj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VANGÉLIUM Lk 24,13-35</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Itt megtaláljuk az utalást arra, hogy a nagypéntek mennyire tanácstalanságba döntötte a tanítványokat, s hogy ők igazában földi ország alapítását várták. Jézus itt feltárja az Ószövetség igazi értelmét, amely arra vonatkozik, hogy a Messiás engesztelő áldozatával bűnbocsánatot és örök életet hoz. A szöveg utal arra is, hogy a tanítványok a kenyértörésben ismerik fel Jézust. Ez jele annak, hogy az Eukarisztia ünneplése lesz az Egyház hitének legerősebb kinyilvánítása: hittel valljuk feltámadását, amíg el nem jön.</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 xml:space="preserve">+ EVANGÉLIUM Szent Lukács könyvéből </w:t>
      </w:r>
    </w:p>
    <w:p>
      <w:pPr>
        <w:pStyle w:val="Normal"/>
        <w:rPr>
          <w:rFonts w:cs="Times New Roman;Times New Roman"/>
          <w:szCs w:val="22"/>
        </w:rPr>
      </w:pPr>
      <w:r>
        <w:rPr>
          <w:rFonts w:cs="Times New Roman;Times New Roman"/>
          <w:szCs w:val="22"/>
        </w:rPr>
      </w:r>
    </w:p>
    <w:p>
      <w:pPr>
        <w:pStyle w:val="Normal"/>
        <w:rPr>
          <w:rFonts w:cs="Times New Roman;Times New Roman"/>
          <w:i/>
          <w:i/>
          <w:szCs w:val="22"/>
        </w:rPr>
      </w:pPr>
      <w:r>
        <w:rPr>
          <w:rFonts w:cs="Times New Roman;Times New Roman"/>
          <w:i/>
          <w:szCs w:val="22"/>
        </w:rPr>
        <w:t>Amikor a kenyeret megtörte, felismerték.</w:t>
      </w:r>
    </w:p>
    <w:p>
      <w:pPr>
        <w:pStyle w:val="Normal"/>
        <w:rPr>
          <w:rFonts w:cs="Times New Roman;Times New Roman"/>
          <w:i/>
          <w:i/>
          <w:szCs w:val="22"/>
        </w:rPr>
      </w:pPr>
      <w:r>
        <w:rPr>
          <w:rFonts w:cs="Times New Roman;Times New Roman"/>
          <w:i/>
          <w:szCs w:val="22"/>
        </w:rPr>
      </w:r>
    </w:p>
    <w:p>
      <w:pPr>
        <w:pStyle w:val="Normal"/>
        <w:rPr>
          <w:rFonts w:cs="Times New Roman;Times New Roman"/>
          <w:szCs w:val="22"/>
        </w:rPr>
      </w:pPr>
      <w:r>
        <w:rPr>
          <w:rFonts w:cs="Times New Roman;Times New Roman"/>
          <w:szCs w:val="22"/>
        </w:rPr>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rPr/>
      </w:pPr>
      <w:r>
        <w:rPr>
          <w:rFonts w:cs="Times New Roman;Times New Roman"/>
          <w:szCs w:val="22"/>
        </w:rPr>
        <w:t>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rPr/>
      </w:pPr>
      <w:r>
        <w:rPr>
          <w:rFonts w:cs="Times New Roman;Times New Roman"/>
          <w:szCs w:val="22"/>
        </w:rPr>
        <w:t>Jézus erre így szólt: „Ó, ti oktalanok,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rPr/>
      </w:pPr>
      <w:r>
        <w:rPr>
          <w:rFonts w:cs="Times New Roman;Times New Roman"/>
          <w:szCs w:val="22"/>
        </w:rPr>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ölismerték De ő eltűnt előlük</w:t>
      </w:r>
    </w:p>
    <w:p>
      <w:pPr>
        <w:pStyle w:val="Normal"/>
        <w:rPr>
          <w:rFonts w:cs="Times New Roman;Times New Roman"/>
          <w:szCs w:val="22"/>
        </w:rPr>
      </w:pPr>
      <w:r>
        <w:rPr>
          <w:rFonts w:cs="Times New Roman;Times New Roman"/>
          <w:szCs w:val="22"/>
        </w:rPr>
        <w:t>Akkor azt mondták egymásnak: „Ugye lángolt a szívünk, amikor útközben beszélt hozzánk, és kifejtette az Írásokat?”</w:t>
      </w:r>
    </w:p>
    <w:p>
      <w:pPr>
        <w:pStyle w:val="Normal"/>
        <w:rPr/>
      </w:pPr>
      <w:r>
        <w:rPr>
          <w:rFonts w:cs="Times New Roman;Times New Roman"/>
          <w:szCs w:val="22"/>
        </w:rPr>
        <w:t>Még abban az órában útrakeltek és visszatértek Jeruzsálembe. Ott egybegyűlve találták a tizenegyet és társaikat. Azok ezzel fogadták őket: „Valóban feltámadt az Úr, és megjelent Simonnak!” Erre ők is elbeszélték, mi történt az úton, és hogyan ismerték fel Jézust a kenyértörésben.</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zek az evangélium igéi.</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pPr>
      <w:r>
        <w:rPr>
          <w:rFonts w:cs="Times New Roman;Times New Roman"/>
          <w:b/>
          <w:szCs w:val="22"/>
        </w:rPr>
        <w:t>Egyetemes könyörgések Húsvét 3. vasárnapjára</w:t>
      </w:r>
    </w:p>
    <w:p>
      <w:pPr>
        <w:pStyle w:val="Normal"/>
        <w:rPr>
          <w:rFonts w:cs="Times New Roman;Times New Roman"/>
          <w:b/>
          <w:b/>
          <w:szCs w:val="22"/>
        </w:rPr>
      </w:pPr>
      <w:r>
        <w:rPr>
          <w:rFonts w:cs="Times New Roman;Times New Roman"/>
          <w:b/>
          <w:szCs w:val="22"/>
        </w:rPr>
      </w:r>
    </w:p>
    <w:p>
      <w:pPr>
        <w:pStyle w:val="Normal"/>
        <w:ind w:left="708" w:hanging="538"/>
        <w:rPr>
          <w:rFonts w:cs="Times New Roman;Times New Roman"/>
          <w:szCs w:val="22"/>
        </w:rPr>
      </w:pPr>
      <w:r>
        <w:rPr>
          <w:rFonts w:cs="Times New Roman;Times New Roman"/>
          <w:szCs w:val="22"/>
        </w:rPr>
        <w:t>Pap:</w:t>
        <w:tab/>
        <w:t>Kérjük, testvéreim, mennyei Atyánkat, hogy szent félelemmel éljük földi vándorlásunk idejét, és Krisztussal együtt mi is feltámadjunk!</w:t>
      </w:r>
    </w:p>
    <w:p>
      <w:pPr>
        <w:pStyle w:val="Normal"/>
        <w:rPr>
          <w:rFonts w:cs="Times New Roman;Times New Roman"/>
          <w:szCs w:val="22"/>
        </w:rPr>
      </w:pPr>
      <w:r>
        <w:rPr>
          <w:rFonts w:cs="Times New Roman;Times New Roman"/>
          <w:szCs w:val="22"/>
        </w:rPr>
      </w:r>
    </w:p>
    <w:p>
      <w:pPr>
        <w:pStyle w:val="Normal"/>
        <w:ind w:left="1415" w:hanging="1245"/>
        <w:rPr/>
      </w:pPr>
      <w:r>
        <w:rPr>
          <w:rFonts w:cs="Times New Roman;Times New Roman"/>
          <w:szCs w:val="22"/>
        </w:rPr>
        <w:t>Lektor:</w:t>
        <w:tab/>
        <w:t>1.</w:t>
        <w:tab/>
        <w:t>Hogy N. pápa, a püspökök és a papság biztosan vezessék Isten népét az örök haza felé vezető úton!</w:t>
      </w:r>
    </w:p>
    <w:p>
      <w:pPr>
        <w:pStyle w:val="Normal"/>
        <w:ind w:left="707" w:firstLine="708"/>
        <w:rPr>
          <w:rFonts w:cs="Times New Roman;Times New Roman"/>
          <w:szCs w:val="22"/>
        </w:rPr>
      </w:pPr>
      <w:r>
        <w:rPr>
          <w:rFonts w:cs="Times New Roman;Times New Roman"/>
          <w:szCs w:val="22"/>
        </w:rPr>
        <w:t>Hívek: Kérünk téged, hallgass meg minket!</w:t>
      </w:r>
    </w:p>
    <w:p>
      <w:pPr>
        <w:pStyle w:val="Normal"/>
        <w:rPr>
          <w:rFonts w:cs="Times New Roman;Times New Roman"/>
          <w:szCs w:val="22"/>
        </w:rPr>
      </w:pPr>
      <w:r>
        <w:rPr>
          <w:rFonts w:cs="Times New Roman;Times New Roman"/>
          <w:szCs w:val="22"/>
        </w:rPr>
      </w:r>
    </w:p>
    <w:p>
      <w:pPr>
        <w:pStyle w:val="Normal"/>
        <w:ind w:firstLine="707"/>
        <w:rPr>
          <w:rFonts w:cs="Times New Roman;Times New Roman"/>
          <w:szCs w:val="22"/>
        </w:rPr>
      </w:pPr>
      <w:r>
        <w:rPr>
          <w:rFonts w:cs="Times New Roman;Times New Roman"/>
          <w:szCs w:val="22"/>
        </w:rPr>
        <w:t>2.</w:t>
        <w:tab/>
        <w:t>Hogy Isten népe mindig felismerje a földi élet útjain köztünk járó Krisztust!</w:t>
      </w:r>
    </w:p>
    <w:p>
      <w:pPr>
        <w:pStyle w:val="Normal"/>
        <w:ind w:left="708" w:firstLine="708"/>
        <w:rPr>
          <w:rFonts w:cs="Times New Roman;Times New Roman"/>
          <w:szCs w:val="22"/>
        </w:rPr>
      </w:pPr>
      <w:r>
        <w:rPr>
          <w:rFonts w:cs="Times New Roman;Times New Roman"/>
          <w:szCs w:val="22"/>
        </w:rPr>
        <w:t>Hívek: Kérünk téged…</w:t>
      </w:r>
    </w:p>
    <w:p>
      <w:pPr>
        <w:pStyle w:val="Normal"/>
        <w:rPr>
          <w:rFonts w:cs="Times New Roman;Times New Roman"/>
          <w:szCs w:val="22"/>
        </w:rPr>
      </w:pPr>
      <w:r>
        <w:rPr>
          <w:rFonts w:cs="Times New Roman;Times New Roman"/>
          <w:szCs w:val="22"/>
        </w:rPr>
      </w:r>
    </w:p>
    <w:p>
      <w:pPr>
        <w:pStyle w:val="Normal"/>
        <w:ind w:firstLine="708"/>
        <w:rPr/>
      </w:pPr>
      <w:r>
        <w:rPr>
          <w:rFonts w:cs="Times New Roman;Times New Roman"/>
          <w:szCs w:val="22"/>
        </w:rPr>
        <w:t>3.</w:t>
        <w:tab/>
        <w:t>Hogy a népek vezetői a helyes útra irányítsák a rájuk bízottakat!</w:t>
      </w:r>
    </w:p>
    <w:p>
      <w:pPr>
        <w:pStyle w:val="Normal"/>
        <w:ind w:left="708" w:firstLine="708"/>
        <w:rPr>
          <w:rFonts w:cs="Times New Roman;Times New Roman"/>
          <w:szCs w:val="22"/>
        </w:rPr>
      </w:pPr>
      <w:r>
        <w:rPr>
          <w:rFonts w:cs="Times New Roman;Times New Roman"/>
          <w:szCs w:val="22"/>
        </w:rPr>
        <w:t>Hívek: Kérünk téged…</w:t>
      </w:r>
    </w:p>
    <w:p>
      <w:pPr>
        <w:pStyle w:val="Normal"/>
        <w:rPr>
          <w:rFonts w:cs="Times New Roman;Times New Roman"/>
          <w:szCs w:val="22"/>
        </w:rPr>
      </w:pPr>
      <w:r>
        <w:rPr>
          <w:rFonts w:cs="Times New Roman;Times New Roman"/>
          <w:szCs w:val="22"/>
        </w:rPr>
      </w:r>
    </w:p>
    <w:p>
      <w:pPr>
        <w:pStyle w:val="Normal"/>
        <w:ind w:firstLine="708"/>
        <w:rPr/>
      </w:pPr>
      <w:r>
        <w:rPr>
          <w:rFonts w:cs="Times New Roman;Times New Roman"/>
          <w:szCs w:val="22"/>
        </w:rPr>
        <w:t>4.</w:t>
        <w:tab/>
        <w:t>Hogy tévelygő embertársaink rátaláljanak a feléd vezető útra!</w:t>
      </w:r>
    </w:p>
    <w:p>
      <w:pPr>
        <w:pStyle w:val="Normal"/>
        <w:ind w:left="708" w:firstLine="708"/>
        <w:rPr>
          <w:rFonts w:cs="Times New Roman;Times New Roman"/>
          <w:szCs w:val="22"/>
        </w:rPr>
      </w:pPr>
      <w:r>
        <w:rPr>
          <w:rFonts w:cs="Times New Roman;Times New Roman"/>
          <w:szCs w:val="22"/>
        </w:rPr>
        <w:t>Hívek: Kérünk téged…</w:t>
      </w:r>
    </w:p>
    <w:p>
      <w:pPr>
        <w:pStyle w:val="Normal"/>
        <w:rPr>
          <w:rFonts w:cs="Times New Roman;Times New Roman"/>
          <w:szCs w:val="22"/>
        </w:rPr>
      </w:pPr>
      <w:r>
        <w:rPr>
          <w:rFonts w:cs="Times New Roman;Times New Roman"/>
          <w:szCs w:val="22"/>
        </w:rPr>
      </w:r>
    </w:p>
    <w:p>
      <w:pPr>
        <w:pStyle w:val="Normal"/>
        <w:ind w:left="1413" w:hanging="705"/>
        <w:rPr>
          <w:rFonts w:cs="Times New Roman;Times New Roman"/>
          <w:szCs w:val="22"/>
        </w:rPr>
      </w:pPr>
      <w:r>
        <w:rPr>
          <w:rFonts w:cs="Times New Roman;Times New Roman"/>
          <w:szCs w:val="22"/>
        </w:rPr>
        <w:t>5.</w:t>
        <w:tab/>
        <w:t>Hogy életünk estéjén Krisztus velünk maradjon, és megadja nekünk a boldogító istenlátás kegyelmét!</w:t>
      </w:r>
    </w:p>
    <w:p>
      <w:pPr>
        <w:pStyle w:val="Normal"/>
        <w:ind w:left="705" w:firstLine="708"/>
        <w:rPr>
          <w:rFonts w:cs="Times New Roman;Times New Roman"/>
          <w:szCs w:val="22"/>
        </w:rPr>
      </w:pPr>
      <w:r>
        <w:rPr>
          <w:rFonts w:cs="Times New Roman;Times New Roman"/>
          <w:szCs w:val="22"/>
        </w:rPr>
        <w:t>Hívek: Kérünk téged…</w:t>
      </w:r>
    </w:p>
    <w:p>
      <w:pPr>
        <w:pStyle w:val="Normal"/>
        <w:rPr>
          <w:rFonts w:cs="Times New Roman;Times New Roman"/>
          <w:szCs w:val="22"/>
        </w:rPr>
      </w:pPr>
      <w:r>
        <w:rPr>
          <w:rFonts w:cs="Times New Roman;Times New Roman"/>
          <w:szCs w:val="22"/>
        </w:rPr>
      </w:r>
    </w:p>
    <w:p>
      <w:pPr>
        <w:pStyle w:val="Normal"/>
        <w:ind w:left="705" w:hanging="535"/>
        <w:rPr/>
      </w:pPr>
      <w:r>
        <w:rPr>
          <w:rFonts w:cs="Times New Roman;Times New Roman"/>
          <w:szCs w:val="22"/>
        </w:rPr>
        <w:t>Pap:</w:t>
        <w:tab/>
        <w:t>Mindenható, örök Isten! Te ismered minden lépésünket. Segíts kegyelmeddel, hogy el ne tévedjünk a földi élet zarándokútján, hanem szent Fiad társaságában biztosan eljussunk hozzád. Krisztus, a mi Urunk által.</w:t>
      </w:r>
    </w:p>
    <w:p>
      <w:pPr>
        <w:pStyle w:val="Normal"/>
        <w:rPr>
          <w:rFonts w:cs="Times New Roman;Times New Roman"/>
          <w:szCs w:val="22"/>
        </w:rPr>
      </w:pPr>
      <w:r>
        <w:rPr>
          <w:rFonts w:cs="Times New Roman;Times New Roman"/>
          <w:szCs w:val="22"/>
        </w:rPr>
        <w:t>Hívek:</w:t>
        <w:tab/>
        <w:t>Ámen.</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jc w:val="center"/>
        <w:rPr>
          <w:rFonts w:cs="Times New Roman;Times New Roman"/>
          <w:b/>
          <w:b/>
          <w:szCs w:val="22"/>
        </w:rPr>
      </w:pPr>
      <w:r>
        <w:rPr>
          <w:rFonts w:cs="Times New Roman;Times New Roman"/>
          <w:b/>
          <w:szCs w:val="22"/>
        </w:rPr>
        <w:t>Ortensio Spinetoli: Máté</w:t>
      </w:r>
    </w:p>
    <w:p>
      <w:pPr>
        <w:pStyle w:val="Heading3"/>
        <w:jc w:val="center"/>
        <w:rPr>
          <w:rFonts w:cs="Times New Roman;Times New Roman"/>
          <w:szCs w:val="22"/>
        </w:rPr>
      </w:pPr>
      <w:r>
        <w:rPr>
          <w:rFonts w:cs="Times New Roman;Times New Roman"/>
          <w:szCs w:val="22"/>
        </w:rPr>
        <w:t>Az emmauszi tanítványok (24, 13-35)</w:t>
      </w:r>
    </w:p>
    <w:p>
      <w:pPr>
        <w:pStyle w:val="Normal"/>
        <w:rPr>
          <w:rFonts w:cs="Times New Roman;Times New Roman"/>
          <w:szCs w:val="22"/>
        </w:rPr>
      </w:pPr>
      <w:r>
        <w:rPr>
          <w:rFonts w:cs="Times New Roman;Times New Roman"/>
          <w:szCs w:val="22"/>
        </w:rPr>
      </w:r>
    </w:p>
    <w:p>
      <w:pPr>
        <w:pStyle w:val="Idezet"/>
        <w:numPr>
          <w:ilvl w:val="0"/>
          <w:numId w:val="2"/>
        </w:numPr>
        <w:rPr/>
      </w:pPr>
      <w:r>
        <w:rPr>
          <w:rFonts w:cs="Times New Roman;Times New Roman" w:ascii="Times New Roman;Times New Roman" w:hAnsi="Times New Roman;Times New Roman"/>
          <w:sz w:val="22"/>
          <w:szCs w:val="22"/>
          <w:lang w:val="hu-HU"/>
        </w:rPr>
        <w:t>Ketten közülük még aznap elindultak egy Emmausz nevű helységbe, amely Jeruzsálemtől hatvan stádiumnyi távolságra feküdt.</w:t>
      </w:r>
    </w:p>
    <w:p>
      <w:pPr>
        <w:pStyle w:val="Idezet"/>
        <w:numPr>
          <w:ilvl w:val="0"/>
          <w:numId w:val="2"/>
        </w:numPr>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t>Beszélgettek egymással mindarról, ami történt.</w:t>
      </w:r>
    </w:p>
    <w:p>
      <w:pPr>
        <w:pStyle w:val="Idezet"/>
        <w:numPr>
          <w:ilvl w:val="0"/>
          <w:numId w:val="2"/>
        </w:numPr>
        <w:rPr/>
      </w:pPr>
      <w:r>
        <w:rPr>
          <w:rFonts w:cs="Times New Roman;Times New Roman" w:ascii="Times New Roman;Times New Roman" w:hAnsi="Times New Roman;Times New Roman"/>
          <w:sz w:val="22"/>
          <w:szCs w:val="22"/>
          <w:lang w:val="hu-HU"/>
        </w:rPr>
        <w:t>Miközben beszélgettek és vitatkoztak egymás között, maga Jézus is melléjük szegődött, és együtt ment velük.</w:t>
      </w:r>
    </w:p>
    <w:p>
      <w:pPr>
        <w:pStyle w:val="Idezet"/>
        <w:numPr>
          <w:ilvl w:val="0"/>
          <w:numId w:val="2"/>
        </w:numPr>
        <w:rPr/>
      </w:pPr>
      <w:r>
        <w:rPr>
          <w:rFonts w:cs="Times New Roman;Times New Roman" w:ascii="Times New Roman;Times New Roman" w:hAnsi="Times New Roman;Times New Roman"/>
          <w:sz w:val="22"/>
          <w:szCs w:val="22"/>
          <w:lang w:val="hu-HU"/>
        </w:rPr>
        <w:t>Látásukat azonban valami akadályozta és nem ismerték fel őt.</w:t>
      </w:r>
    </w:p>
    <w:p>
      <w:pPr>
        <w:pStyle w:val="Idezet"/>
        <w:numPr>
          <w:ilvl w:val="0"/>
          <w:numId w:val="2"/>
        </w:numPr>
        <w:rPr/>
      </w:pPr>
      <w:r>
        <w:rPr>
          <w:rFonts w:cs="Times New Roman;Times New Roman" w:ascii="Times New Roman;Times New Roman" w:hAnsi="Times New Roman;Times New Roman"/>
          <w:sz w:val="22"/>
          <w:szCs w:val="22"/>
          <w:lang w:val="hu-HU"/>
        </w:rPr>
        <w:t>Ő pedig így szólt hozzájuk: «Miről beszélgettek egymással útközben?» Erre szomorúan megálltak.</w:t>
      </w:r>
    </w:p>
    <w:p>
      <w:pPr>
        <w:pStyle w:val="Idezet"/>
        <w:numPr>
          <w:ilvl w:val="0"/>
          <w:numId w:val="2"/>
        </w:numPr>
        <w:rPr/>
      </w:pPr>
      <w:r>
        <w:rPr>
          <w:rFonts w:cs="Times New Roman;Times New Roman" w:ascii="Times New Roman;Times New Roman" w:hAnsi="Times New Roman;Times New Roman"/>
          <w:sz w:val="22"/>
          <w:szCs w:val="22"/>
          <w:lang w:val="hu-HU"/>
        </w:rPr>
        <w:t>Majd megszólalt az egyik, név szerint Kleofás, és ezt mondta neki: «Te vagy az egyetlen idegen  Jeruzsálemben, aki nem tudod mi történt ott ezekben a napokban?»</w:t>
      </w:r>
    </w:p>
    <w:p>
      <w:pPr>
        <w:pStyle w:val="Idezet"/>
        <w:numPr>
          <w:ilvl w:val="0"/>
          <w:numId w:val="2"/>
        </w:numPr>
        <w:rPr/>
      </w:pPr>
      <w:r>
        <w:rPr>
          <w:rFonts w:cs="Times New Roman;Times New Roman" w:ascii="Times New Roman;Times New Roman" w:hAnsi="Times New Roman;Times New Roman"/>
          <w:sz w:val="22"/>
          <w:szCs w:val="22"/>
          <w:lang w:val="hu-HU"/>
        </w:rPr>
        <w:t>«Mi történt?» – kérdezte tőlük. Ők így válaszoltak neki: «Az, ami a názáreti Jézussal esett, aki próféta volt, tettben és szóban hatalmas Isten és az egész nép előtt;</w:t>
      </w:r>
    </w:p>
    <w:p>
      <w:pPr>
        <w:pStyle w:val="Idezet"/>
        <w:numPr>
          <w:ilvl w:val="0"/>
          <w:numId w:val="2"/>
        </w:numPr>
        <w:rPr/>
      </w:pPr>
      <w:r>
        <w:rPr>
          <w:rFonts w:cs="Times New Roman;Times New Roman" w:ascii="Times New Roman;Times New Roman" w:hAnsi="Times New Roman;Times New Roman"/>
          <w:sz w:val="22"/>
          <w:szCs w:val="22"/>
          <w:lang w:val="hu-HU"/>
        </w:rPr>
        <w:t>hogyan adták át a főpapok és a főemberek halálos ítéletre, és hogyan feszítették meg.</w:t>
      </w:r>
    </w:p>
    <w:p>
      <w:pPr>
        <w:pStyle w:val="Idezet"/>
        <w:numPr>
          <w:ilvl w:val="0"/>
          <w:numId w:val="2"/>
        </w:numPr>
        <w:rPr/>
      </w:pPr>
      <w:r>
        <w:rPr>
          <w:rFonts w:cs="Times New Roman;Times New Roman" w:ascii="Times New Roman;Times New Roman" w:hAnsi="Times New Roman;Times New Roman"/>
          <w:sz w:val="22"/>
          <w:szCs w:val="22"/>
          <w:lang w:val="hu-HU"/>
        </w:rPr>
        <w:t>Pedig mi abban reménykedtünk, hogy ő fogja megváltani Izraelt. De ma már harmadik napja, hogy ezek történtek.</w:t>
      </w:r>
    </w:p>
    <w:p>
      <w:pPr>
        <w:pStyle w:val="Idezet"/>
        <w:numPr>
          <w:ilvl w:val="0"/>
          <w:numId w:val="2"/>
        </w:numPr>
        <w:rPr/>
      </w:pPr>
      <w:r>
        <w:rPr>
          <w:rFonts w:cs="Times New Roman;Times New Roman" w:ascii="Times New Roman;Times New Roman" w:hAnsi="Times New Roman;Times New Roman"/>
          <w:sz w:val="22"/>
          <w:szCs w:val="22"/>
          <w:lang w:val="hu-HU"/>
        </w:rPr>
        <w:t>Ezenfelül néhány közülünk való asszony is megzavart minket, akik kora hajnalban ott voltak a sírnál,</w:t>
      </w:r>
    </w:p>
    <w:p>
      <w:pPr>
        <w:pStyle w:val="Idezet"/>
        <w:numPr>
          <w:ilvl w:val="0"/>
          <w:numId w:val="2"/>
        </w:numPr>
        <w:rPr/>
      </w:pPr>
      <w:r>
        <w:rPr>
          <w:rFonts w:cs="Times New Roman;Times New Roman" w:ascii="Times New Roman;Times New Roman" w:hAnsi="Times New Roman;Times New Roman"/>
          <w:sz w:val="22"/>
          <w:szCs w:val="22"/>
          <w:lang w:val="hu-HU"/>
        </w:rPr>
        <w:t>de nem találták ott a testét; eljöttek és azt beszélték, hogy angyalok jelenését is látták, akik azt hirdették, hogy ő él.</w:t>
      </w:r>
    </w:p>
    <w:p>
      <w:pPr>
        <w:pStyle w:val="Idezet"/>
        <w:numPr>
          <w:ilvl w:val="0"/>
          <w:numId w:val="2"/>
        </w:numPr>
        <w:rPr/>
      </w:pPr>
      <w:r>
        <w:rPr>
          <w:rFonts w:cs="Times New Roman;Times New Roman" w:ascii="Times New Roman;Times New Roman" w:hAnsi="Times New Roman;Times New Roman"/>
          <w:sz w:val="22"/>
          <w:szCs w:val="22"/>
          <w:lang w:val="hu-HU"/>
        </w:rPr>
        <w:t>El is mentek néhányan a velünk levők közül a sírhoz, és mindent úgy találtak, ahogyan az asszonyok beszélték; őt azonban nem látták».</w:t>
      </w:r>
    </w:p>
    <w:p>
      <w:pPr>
        <w:pStyle w:val="Idezet"/>
        <w:numPr>
          <w:ilvl w:val="0"/>
          <w:numId w:val="2"/>
        </w:numPr>
        <w:rPr/>
      </w:pPr>
      <w:r>
        <w:rPr>
          <w:rFonts w:cs="Times New Roman;Times New Roman" w:ascii="Times New Roman;Times New Roman" w:hAnsi="Times New Roman;Times New Roman"/>
          <w:sz w:val="22"/>
          <w:szCs w:val="22"/>
          <w:lang w:val="hu-HU"/>
        </w:rPr>
        <w:t>Akkor ő így szólt hozzájuk: «Ó, ti balgák! Milyen rest a szívetek arra, hogy elhiggyétek, amit megmondtak a próféták!</w:t>
      </w:r>
    </w:p>
    <w:p>
      <w:pPr>
        <w:pStyle w:val="Idezet"/>
        <w:numPr>
          <w:ilvl w:val="0"/>
          <w:numId w:val="2"/>
        </w:numPr>
        <w:rPr/>
      </w:pPr>
      <w:r>
        <w:rPr>
          <w:rFonts w:cs="Times New Roman;Times New Roman" w:ascii="Times New Roman;Times New Roman" w:hAnsi="Times New Roman;Times New Roman"/>
          <w:sz w:val="22"/>
          <w:szCs w:val="22"/>
          <w:lang w:val="hu-HU"/>
        </w:rPr>
        <w:t>Hát nem ezt kellett elszenvednie a Krisztusnak, és így megdicsőülnie?»</w:t>
      </w:r>
    </w:p>
    <w:p>
      <w:pPr>
        <w:pStyle w:val="Idezet"/>
        <w:numPr>
          <w:ilvl w:val="0"/>
          <w:numId w:val="2"/>
        </w:numPr>
        <w:rPr/>
      </w:pPr>
      <w:r>
        <w:rPr>
          <w:rFonts w:cs="Times New Roman;Times New Roman" w:ascii="Times New Roman;Times New Roman" w:hAnsi="Times New Roman;Times New Roman"/>
          <w:sz w:val="22"/>
          <w:szCs w:val="22"/>
          <w:lang w:val="hu-HU"/>
        </w:rPr>
        <w:t>És Mózestől meg valamennyi prófétától kezdve elmagyarázta nekik mindazt, ami az Írásokban róla szólt.</w:t>
      </w:r>
    </w:p>
    <w:p>
      <w:pPr>
        <w:pStyle w:val="Idezet"/>
        <w:numPr>
          <w:ilvl w:val="0"/>
          <w:numId w:val="2"/>
        </w:numPr>
        <w:rPr/>
      </w:pPr>
      <w:r>
        <w:rPr>
          <w:rFonts w:cs="Times New Roman;Times New Roman" w:ascii="Times New Roman;Times New Roman" w:hAnsi="Times New Roman;Times New Roman"/>
          <w:sz w:val="22"/>
          <w:szCs w:val="22"/>
          <w:lang w:val="hu-HU"/>
        </w:rPr>
        <w:t>Így értek el ahhoz a faluhoz, amelybe igyekeztek, de ő úgy tett, mintha tovább akarna menni.</w:t>
      </w:r>
    </w:p>
    <w:p>
      <w:pPr>
        <w:pStyle w:val="Idezet"/>
        <w:numPr>
          <w:ilvl w:val="0"/>
          <w:numId w:val="2"/>
        </w:numPr>
        <w:rPr/>
      </w:pPr>
      <w:r>
        <w:rPr>
          <w:rFonts w:cs="Times New Roman;Times New Roman" w:ascii="Times New Roman;Times New Roman" w:hAnsi="Times New Roman;Times New Roman"/>
          <w:sz w:val="22"/>
          <w:szCs w:val="22"/>
          <w:lang w:val="hu-HU"/>
        </w:rPr>
        <w:t>Azok azonban marasztalták: «Maradj velünk, mert esteledik, és a nap már lemenőben van». Betért hát, és velük maradt.</w:t>
      </w:r>
    </w:p>
    <w:p>
      <w:pPr>
        <w:pStyle w:val="Idezet"/>
        <w:numPr>
          <w:ilvl w:val="0"/>
          <w:numId w:val="2"/>
        </w:numPr>
        <w:rPr/>
      </w:pPr>
      <w:r>
        <w:rPr>
          <w:rFonts w:cs="Times New Roman;Times New Roman" w:ascii="Times New Roman;Times New Roman" w:hAnsi="Times New Roman;Times New Roman"/>
          <w:sz w:val="22"/>
          <w:szCs w:val="22"/>
          <w:lang w:val="hu-HU"/>
        </w:rPr>
        <w:t>Amikor asztalhoz telepedtek, kezébe vette a kenyeret, megáldotta, megtörte és odanyújtotta nekik.</w:t>
      </w:r>
    </w:p>
    <w:p>
      <w:pPr>
        <w:pStyle w:val="Idezet"/>
        <w:numPr>
          <w:ilvl w:val="0"/>
          <w:numId w:val="2"/>
        </w:numPr>
        <w:rPr/>
      </w:pPr>
      <w:r>
        <w:rPr>
          <w:rFonts w:cs="Times New Roman;Times New Roman" w:ascii="Times New Roman;Times New Roman" w:hAnsi="Times New Roman;Times New Roman"/>
          <w:sz w:val="22"/>
          <w:szCs w:val="22"/>
          <w:lang w:val="hu-HU"/>
        </w:rPr>
        <w:t>Ekkor megnyílt a szemük és felismerték. Ő azonban eltűnt előlük.</w:t>
      </w:r>
    </w:p>
    <w:p>
      <w:pPr>
        <w:pStyle w:val="Idezet"/>
        <w:numPr>
          <w:ilvl w:val="0"/>
          <w:numId w:val="2"/>
        </w:numPr>
        <w:rPr/>
      </w:pPr>
      <w:r>
        <w:rPr>
          <w:rFonts w:cs="Times New Roman;Times New Roman" w:ascii="Times New Roman;Times New Roman" w:hAnsi="Times New Roman;Times New Roman"/>
          <w:sz w:val="22"/>
          <w:szCs w:val="22"/>
          <w:lang w:val="hu-HU"/>
        </w:rPr>
        <w:t>Ekkor így szóltak egymásnak: «Nem lángolt-e a szívünk, amikor beszélt hozzánk az úton és kifejtette az Írásokat?»</w:t>
      </w:r>
    </w:p>
    <w:p>
      <w:pPr>
        <w:pStyle w:val="Idezet"/>
        <w:numPr>
          <w:ilvl w:val="0"/>
          <w:numId w:val="2"/>
        </w:numPr>
        <w:rPr/>
      </w:pPr>
      <w:r>
        <w:rPr>
          <w:rFonts w:cs="Times New Roman;Times New Roman" w:ascii="Times New Roman;Times New Roman" w:hAnsi="Times New Roman;Times New Roman"/>
          <w:sz w:val="22"/>
          <w:szCs w:val="22"/>
          <w:lang w:val="hu-HU"/>
        </w:rPr>
        <w:t>Még abban az órában útra keltek, és visszatértek Jeruzsálembe, ahol egybegyűlve találták a tizenegyet és a velük levőket.</w:t>
      </w:r>
    </w:p>
    <w:p>
      <w:pPr>
        <w:pStyle w:val="Idezet"/>
        <w:numPr>
          <w:ilvl w:val="0"/>
          <w:numId w:val="2"/>
        </w:numPr>
        <w:rPr/>
      </w:pPr>
      <w:r>
        <w:rPr>
          <w:rFonts w:cs="Times New Roman;Times New Roman" w:ascii="Times New Roman;Times New Roman" w:hAnsi="Times New Roman;Times New Roman"/>
          <w:sz w:val="22"/>
          <w:szCs w:val="22"/>
          <w:lang w:val="hu-HU"/>
        </w:rPr>
        <w:t>Ezek elmondták, hogy valóban feltámadott az úr, és megjelent Simonnak.</w:t>
      </w:r>
    </w:p>
    <w:p>
      <w:pPr>
        <w:pStyle w:val="Idezet"/>
        <w:numPr>
          <w:ilvl w:val="0"/>
          <w:numId w:val="2"/>
        </w:numPr>
        <w:rPr/>
      </w:pPr>
      <w:r>
        <w:rPr>
          <w:rFonts w:cs="Times New Roman;Times New Roman" w:ascii="Times New Roman;Times New Roman" w:hAnsi="Times New Roman;Times New Roman"/>
          <w:sz w:val="22"/>
          <w:szCs w:val="22"/>
          <w:lang w:val="hu-HU"/>
        </w:rPr>
        <w:t>Erre ők is elbeszélték, ami az úton történt, és hogy miként ismerték fel őt a kenyér megtörésében.</w:t>
      </w:r>
    </w:p>
    <w:p>
      <w:pPr>
        <w:pStyle w:val="Idezet"/>
        <w:rPr>
          <w:rFonts w:ascii="Times New Roman;Times New Roman" w:hAnsi="Times New Roman;Times New Roman" w:cs="Times New Roman;Times New Roman"/>
          <w:sz w:val="22"/>
          <w:szCs w:val="22"/>
          <w:lang w:val="hu-HU"/>
        </w:rPr>
      </w:pPr>
      <w:r>
        <w:rPr>
          <w:rFonts w:cs="Times New Roman;Times New Roman" w:ascii="Times New Roman;Times New Roman" w:hAnsi="Times New Roman;Times New Roman"/>
          <w:sz w:val="22"/>
          <w:szCs w:val="22"/>
          <w:lang w:val="hu-HU"/>
        </w:rPr>
      </w:r>
    </w:p>
    <w:p>
      <w:pPr>
        <w:pStyle w:val="Normal"/>
        <w:rPr>
          <w:rFonts w:cs="Times New Roman;Times New Roman"/>
          <w:szCs w:val="22"/>
        </w:rPr>
      </w:pPr>
      <w:r>
        <w:rPr>
          <w:rFonts w:cs="Times New Roman;Times New Roman"/>
          <w:szCs w:val="22"/>
        </w:rPr>
        <w:t>A feltámadás «pillanatát» csak Máté emeli ki (28,2), aki apokaliptikus nyelvezetet használva (földrengés) írja ezt le, de a feltámadott állapotát ő is csak közvetve (az angyal leírása által) mutatja be. Jézus csak később lép színre, hogy megmutatkozzék tanítványainak, illetve barátainak. Erről szólnak az úgynevezett megjelenési elbeszélések vagy krisztofániák. Ezek közül egyesek Jeruzsálemben történnek, mások Galileában vagy a környéken. Hatot közülük «hivatalosnak» nevezhetünk, és hármat «magánjellegűnek».</w:t>
      </w:r>
    </w:p>
    <w:p>
      <w:pPr>
        <w:pStyle w:val="Normal"/>
        <w:rPr/>
      </w:pPr>
      <w:r>
        <w:rPr>
          <w:rFonts w:cs="Times New Roman;Times New Roman"/>
          <w:szCs w:val="22"/>
        </w:rPr>
        <w:t xml:space="preserve">Ezekben az «elbeszélésekben» az evangélisták állandóan arra törekszenek, hogy hitelt érdemlő, realisztikus változatban mutassák be az eseményt. Jézust légiesen szertefoszló alakban ábrázolják (sosem ismerik fel azonnal) annak tudatása érdekében, hogy nem ehhez a világhoz tartozik. Ugyanakkor azonban «materializálják» is olyan mértékben, hogy az evilági ember cselekedeteit tulajdoníthassák neki, s ily módon minden kétséget kizárhassanak új létezését illetően. Míg a megelőző meghirdetésekben az alapvető ige az </w:t>
      </w:r>
      <w:r>
        <w:rPr>
          <w:rFonts w:cs="Times New Roman;Times New Roman"/>
          <w:i/>
          <w:szCs w:val="22"/>
        </w:rPr>
        <w:t>óphthé</w:t>
      </w:r>
      <w:r>
        <w:rPr>
          <w:rFonts w:cs="Times New Roman;Times New Roman"/>
          <w:szCs w:val="22"/>
        </w:rPr>
        <w:t xml:space="preserve"> («megmutatkozott», «láttatta magát», «megjelent»), most személyesen van jelen és különféle emberekkel beszélget. Az elbeszélések azonban itt is szűkölködnek a részletek leírásában, és így a végén az embernek semmiféle ismerete sincs a feltámadott állapotáról. Ő újból ennek a világnak embere, és ez egyáltalán nem segít a feltámadás misztériumának megértésében.</w:t>
      </w:r>
    </w:p>
    <w:p>
      <w:pPr>
        <w:pStyle w:val="Normal"/>
        <w:rPr/>
      </w:pPr>
      <w:r>
        <w:rPr>
          <w:rFonts w:cs="Times New Roman;Times New Roman"/>
          <w:szCs w:val="22"/>
        </w:rPr>
        <w:t>A «séma» többé-kevésbé mindig ugyanaz. Jézus váratlanul megjelenik, nem ismerik fel azonnal, és amikor a felismerés bekövetkezik, a látnokokat nagy öröm vagy félelem keríti hatalmába.</w:t>
      </w:r>
    </w:p>
    <w:p>
      <w:pPr>
        <w:pStyle w:val="Normal"/>
        <w:rPr/>
      </w:pPr>
      <w:r>
        <w:rPr>
          <w:rFonts w:cs="Times New Roman;Times New Roman"/>
          <w:szCs w:val="22"/>
        </w:rPr>
        <w:t>Lukács nem tud az asszonyoknak való megjelenésről, vagy úgy dönt, hogy ezt nem beszéli el görög nyelvű olvasóinak. Ehelyett egy palesztinai faluba tartó és ismeretlen tanítványoknak való megjelenést mutat be.</w:t>
      </w:r>
      <w:r>
        <w:rPr>
          <w:rStyle w:val="FootnoteCharacters"/>
          <w:rStyle w:val="FootnoteAnchor"/>
          <w:rFonts w:cs="Times New Roman;Times New Roman"/>
          <w:sz w:val="22"/>
          <w:szCs w:val="22"/>
        </w:rPr>
        <w:footnoteReference w:id="2"/>
      </w:r>
      <w:r>
        <w:rPr>
          <w:rFonts w:cs="Times New Roman;Times New Roman"/>
          <w:szCs w:val="22"/>
        </w:rPr>
        <w:t xml:space="preserve"> A kép realisztikus, egyben szimbolikus jellegű: az evangélista olyan eseményt ábrázol, amely két emberrel történik, ugyanakkor azzal a közösséggel is, amelynek tagjai.</w:t>
      </w:r>
      <w:r>
        <w:rPr>
          <w:rStyle w:val="FootnoteCharacters"/>
          <w:rStyle w:val="FootnoteAnchor"/>
          <w:rFonts w:cs="Times New Roman;Times New Roman"/>
          <w:sz w:val="22"/>
          <w:szCs w:val="22"/>
        </w:rPr>
        <w:footnoteReference w:id="3"/>
      </w:r>
      <w:r>
        <w:rPr>
          <w:rFonts w:cs="Times New Roman;Times New Roman"/>
          <w:szCs w:val="22"/>
        </w:rPr>
        <w:t xml:space="preserve"> Ezek az emberek vándorok, miként vándor az apostoli egyház is, amely meghatározásánál fogva missziós, tehát úton levő közösség. Tekintettel arra, hogy nincs egyetértés a falu elhelyezkedését illetően, ahová tartottak, úti céljuk bármi lehet.</w:t>
      </w:r>
      <w:r>
        <w:rPr>
          <w:rStyle w:val="FootnoteCharacters"/>
          <w:rStyle w:val="FootnoteAnchor"/>
          <w:rFonts w:cs="Times New Roman;Times New Roman"/>
          <w:sz w:val="22"/>
          <w:szCs w:val="22"/>
        </w:rPr>
        <w:footnoteReference w:id="4"/>
      </w:r>
      <w:r>
        <w:rPr>
          <w:rFonts w:cs="Times New Roman;Times New Roman"/>
          <w:szCs w:val="22"/>
        </w:rPr>
        <w:t xml:space="preserve"> A Krisztus halálának és feltámadásának jelentését megérteni törekvő közösség mindig Krisztus köré gyülekezik és őfelé halad (14-15. v.).</w:t>
      </w:r>
    </w:p>
    <w:p>
      <w:pPr>
        <w:pStyle w:val="Normal"/>
        <w:rPr/>
      </w:pPr>
      <w:r>
        <w:rPr>
          <w:rFonts w:cs="Times New Roman;Times New Roman"/>
          <w:szCs w:val="22"/>
        </w:rPr>
        <w:t>Hosszas beszélgetésük az evangélista szerint gyülekezeti együttlét (</w:t>
      </w:r>
      <w:r>
        <w:rPr>
          <w:rFonts w:cs="Times New Roman;Times New Roman"/>
          <w:i/>
          <w:szCs w:val="22"/>
        </w:rPr>
        <w:t>«hómileó»</w:t>
      </w:r>
      <w:r>
        <w:rPr>
          <w:rFonts w:cs="Times New Roman;Times New Roman"/>
          <w:szCs w:val="22"/>
        </w:rPr>
        <w:t>: 14. v.) és egyben teológiai vita (</w:t>
      </w:r>
      <w:r>
        <w:rPr>
          <w:rFonts w:cs="Times New Roman;Times New Roman"/>
          <w:i/>
          <w:szCs w:val="22"/>
        </w:rPr>
        <w:t>szüdzéteó</w:t>
      </w:r>
      <w:r>
        <w:rPr>
          <w:rFonts w:cs="Times New Roman;Times New Roman"/>
          <w:szCs w:val="22"/>
        </w:rPr>
        <w:t>). A Krisztust kereső közösség nem maradt magára, mert ő láthatatlanul kíséri és vezeti a gyülekezetet. Együtt halad övéivel, még ha ezek nem is veszik észre őt. Krisztus mindig jelen van az egyházban, de csak az egyszerűek, az egyeneslelkűek, vagy ahogy Máté mondaná (5,8), a tisztaszívűek látják őt. Az emmauszi elbeszélés hosszadalmas pedagógiai művelet vagy katekézis, amelynek az a célja, hogy a tanítványokat eljuttassa a feltámadásba vetett hitre. Döntő jelentőségű az Írások megértése, de az is fontos, hogy miként Fülöp eunuchjának esetében (ApCsel 8,26-39), Jézus legyen az Írások értelmezője. Ám ha a szív fel is lángol, a felismerés csak a kenyértörésben jön létre. A szó és a kenyér minden idők hívőjének tápláléka.</w:t>
      </w:r>
    </w:p>
    <w:p>
      <w:pPr>
        <w:pStyle w:val="Normal"/>
        <w:rPr/>
      </w:pPr>
      <w:r>
        <w:rPr>
          <w:rFonts w:cs="Times New Roman;Times New Roman"/>
          <w:szCs w:val="22"/>
        </w:rPr>
        <w:t>Jézusnak a tanítványaival való találkozása ugyanis mindenekelőtt a szó közvetítésével jön létre. Az Írás olvasása és magyarázata a gyülekezeti programnak első pontja, a liturgikus ünneplés első mozzanata, amely megelőzi a «kenyér megtörését» (15-27. v.). A homília vagy testvéri beszélgetés témája a feltámadás, és Lukács ezért használja a homília kifejezést ebben az összefüggésben. A tanítványok visszagondolnak arra a zavarra, amelyet az üdvözítő szenvedésének meghirdetése keltett, és arra a kiábrándulásra, illetve keserűségre, amelyet Krisztus tragikus halála okozott az örömhír hallgatóiban. Olyan nehézség ez, amelyet Pál is gyakorta igazol majd apostoli beszédeiben. Kleofás válasza retorikai elem: arra szolgál, hogy megőrizze az elbeszélés epizodikus atmoszféráját (18. v.). Jeruzsálemben nem mindenki szerzett tudomást Krisztus haláláról, és még kevésbé értették és fogták fel, hogy ez a halál mit jelent. A válasz azonban arra akar rávilágítani, hogy Jézus halálának az egyetemes történelmet érintő eseménynek kellett lennie. A 19. vers az első közösségekben tartott krisztológiai beszédek nyomait őrzi, amelyeknek példái különösen az Apostolok Cselekedeteiben őrződtek meg.</w:t>
      </w:r>
      <w:r>
        <w:rPr>
          <w:rStyle w:val="FootnoteCharacters"/>
          <w:rStyle w:val="FootnoteAnchor"/>
          <w:rFonts w:cs="Times New Roman;Times New Roman"/>
          <w:sz w:val="22"/>
          <w:szCs w:val="22"/>
        </w:rPr>
        <w:footnoteReference w:id="5"/>
      </w:r>
      <w:r>
        <w:rPr>
          <w:rFonts w:cs="Times New Roman;Times New Roman"/>
          <w:szCs w:val="22"/>
        </w:rPr>
        <w:t xml:space="preserve"> Az eredetek egyháza Jézust mindenekelőtt «prófétai férfiúként» (</w:t>
      </w:r>
      <w:r>
        <w:rPr>
          <w:rFonts w:cs="Times New Roman;Times New Roman"/>
          <w:i/>
          <w:szCs w:val="22"/>
        </w:rPr>
        <w:t>anér prophéthész</w:t>
      </w:r>
      <w:r>
        <w:rPr>
          <w:rFonts w:cs="Times New Roman;Times New Roman"/>
          <w:szCs w:val="22"/>
        </w:rPr>
        <w:t>) mutatja be. A bibliai hagyományban próféta az, aki erős hite alapján észre tudja venni és meg tudja ragadni Isten titokzatos jelenvalóságát a történelemben. A próféta egyedülálló módon tapasztalja meg az isteni valóságot, és ezt a tapasztalatot cselekedetei és szavai által igyekszik kifejezésre juttatni. Az evangélista nem véletlenül helyezi első helyre a cselekedeteket (</w:t>
      </w:r>
      <w:r>
        <w:rPr>
          <w:rFonts w:cs="Times New Roman;Times New Roman"/>
          <w:i/>
          <w:szCs w:val="22"/>
        </w:rPr>
        <w:t>en ergó</w:t>
      </w:r>
      <w:r>
        <w:rPr>
          <w:rFonts w:cs="Times New Roman;Times New Roman"/>
          <w:szCs w:val="22"/>
        </w:rPr>
        <w:t>: «tettben»). A szavaknak ugyanis annyiban van értékük, amennyiben a tettek értelmezései; ellenkező esetben megtévesztőek és üresek. Lukács hozzáteszi, hogy Jézus hatalmas (</w:t>
      </w:r>
      <w:r>
        <w:rPr>
          <w:rFonts w:cs="Times New Roman;Times New Roman"/>
          <w:i/>
          <w:szCs w:val="22"/>
        </w:rPr>
        <w:t>dünatosz</w:t>
      </w:r>
      <w:r>
        <w:rPr>
          <w:rFonts w:cs="Times New Roman;Times New Roman"/>
          <w:szCs w:val="22"/>
        </w:rPr>
        <w:t>) próféta (vö. 4, 32.36). Ez azt emeli ki, hogy megnyilvánulását csodák és rendkívüli esemé</w:t>
        <w:softHyphen/>
        <w:t>nyek kísérték, amelyek nem hagytak kétséget eredete felől. A feltámadásról szóló valamennyi homília abból az előfeltevésből indul ki, hogy a hallgatók hitetlenek vagy bizalmatlanok. Az emmauszi tanítványok is osztoztak a nemzeti messiás-eszményben, és ezért csalódniuk kellett (21. v.). Abban a megjegyzésükben, hogy már «a harmadik napja» történtek ezek, valószínűleg burkolt utalás rejlik a szenvedést és a feltámadást meghirdető próféciákra. «Három nap múlva feltámadok» – mondotta Jézus nem egy alkalommal; de ez a határidő már lejárt, és nem történt semmi rendkívüli esemény. Az egész «elbeszélés» úgy épül fel, hogy előkészítse a végső «meglepetést». Az asszonyok tapasztalata is leértékelődik, mert nem jelent komoly tanúbizonyságot egy olyan férfiuralmú világban, mint amilyen a sémita és általában az ókori világ volt (22-23. v.). Sőt, még a «néhány tanítványnak» (és már nem csupán Péternek: 12. v.) a sírnál tett látogatása sem elegendő ahhoz, hogy krízisükben újragondolják az eseményeket. Az olvasónak végül is meg kell győződnie arról, hogy az apostoli egyház egyáltalán nem volt felszínes és kritikátlan a feltámadás üzenetének elfogadásában. A feltámadásról elegendő bizonyítéka volt: az események, azaz magának Krisztusnak meghirdetései és megnyilvánulásai késztették az elfogadásra.</w:t>
      </w:r>
    </w:p>
    <w:p>
      <w:pPr>
        <w:pStyle w:val="Normal"/>
        <w:rPr/>
      </w:pPr>
      <w:r>
        <w:rPr>
          <w:rFonts w:cs="Times New Roman;Times New Roman"/>
          <w:szCs w:val="22"/>
        </w:rPr>
        <w:t>A titokzatos vándornak a két tanítványhoz szóló szemrehányása (25-26. v.) rendkívüli katekétikai jelentőséggel rendelkezik. Az egyház ezzel a szemrehányással illeti mindazokat, akik vonakodnak és makacsul elutasítják a feltámadás üzenetét, amelynek pedig számos szentírási bizonyítéka és sok olyan minősített tanúja van, akik egészen bizonyos, hogy nem követték el a könnyelműség vagy a kritikátlan lelkesedés vétkét ennek az üzenetnek elfogadásában és továbbadásában. Nem a bizonyítékok hiányáról kell beszélnünk, hanem a próféták közvetítette isteni szóba vetett hit hiányáról. A 26. vers («hát nem ezt kellett elszenvednie és így megdicsőülnie?») alapvető fontosságú a feltámadás és a szenvedés közötti kapcsolat megértéséhez. A feltámadás ténye ugyanis nem csupán időbelileg, hanem logikailag vagy következményként követi a szenvedést. Krisztus azért érdemelte meg a feltámasztást, mert meg tudott halni azért az ügyért, amelyet az Atya rábízott. A feltámadás válaszul adott jutalom és megdicsőítés arra a megalázkodásra, amelyet Jézus az Atya akaratának teljesítése érdekében vállalt. A filippiekhez írt levélben Pál ugyanezt a gondolatot hangsúlyozza. Minthogy Jézus elfogadta az alázatos és szolgai (önkiüresítő) létezést, «ezért» (</w:t>
      </w:r>
      <w:r>
        <w:rPr>
          <w:rFonts w:cs="Times New Roman;Times New Roman"/>
          <w:i/>
          <w:szCs w:val="22"/>
        </w:rPr>
        <w:t>dioti</w:t>
      </w:r>
      <w:r>
        <w:rPr>
          <w:rFonts w:cs="Times New Roman;Times New Roman"/>
          <w:szCs w:val="22"/>
        </w:rPr>
        <w:t>) Isten minden mást felülmúló nevet adott neki.</w:t>
      </w:r>
    </w:p>
    <w:p>
      <w:pPr>
        <w:pStyle w:val="Normal"/>
        <w:rPr>
          <w:rFonts w:cs="Times New Roman;Times New Roman"/>
          <w:szCs w:val="22"/>
        </w:rPr>
      </w:pPr>
      <w:r>
        <w:rPr>
          <w:rFonts w:cs="Times New Roman;Times New Roman"/>
          <w:szCs w:val="22"/>
        </w:rPr>
        <w:t>A feltámadás témáját volt a legnehezebb biztos szentírási idézetekkel alátámasztani. A jelenlegi «elbeszélésben» az «ismeretlen» Mózestől kezdve «valamennyi prófétát» felemlítve gyűjti össze a messiás mellett szóló szövegeket, különösen azokat, amelyek haláláról és feltámadásáról szólnak. Nehéz volna megmondani, hogy milyen szövegeket tudott felhozni, mert ha a bibliai katekézis valahol hiányos volt az ősegyházban, akkor éppen a szenvedéssel és még inkább a feltámadással kapcsolatban volt ilyen. A közösségnek éppen ezért kellett éltre keltenie a húsvéti krisztofániákat. Az Írás homályosan előre látta «Jahve szolgájának» dicstelen végét (Iz 53), az üldözött igaz szenvedéseit (Zsolt 22), de ez lezárt fejezetnek számított. A Biblia inkább csak «Dávid fiának» sikereit emlegette, és ez egészen más jelentésű meghirdetés.</w:t>
      </w:r>
    </w:p>
    <w:p>
      <w:pPr>
        <w:pStyle w:val="Normal"/>
        <w:rPr/>
      </w:pPr>
      <w:r>
        <w:rPr>
          <w:rFonts w:cs="Times New Roman;Times New Roman"/>
          <w:szCs w:val="22"/>
        </w:rPr>
        <w:t>A bibliai katekézis feltehetően hosszú és meggyőző volt, miként ezt a következőkben a «két» tanítvány is elismeri (32. v.). Akkor fejeződött be, amikor betértek a faluba. Itt az elbeszélés fordulatot vesz. A zarándok egyház pihenőt (</w:t>
      </w:r>
      <w:r>
        <w:rPr>
          <w:rFonts w:cs="Times New Roman;Times New Roman"/>
          <w:i/>
          <w:szCs w:val="22"/>
        </w:rPr>
        <w:t>katapauszisz</w:t>
      </w:r>
      <w:r>
        <w:rPr>
          <w:rFonts w:cs="Times New Roman;Times New Roman"/>
          <w:szCs w:val="22"/>
        </w:rPr>
        <w:t>) tart, és az igeliturgia az agapéban és az eukarisztia ünneplésében folytatódik (29-31. v.). A 29. vers alkotja az átmenetet. Későre jár. Az utakon levő emberek hazafelé indulnak, és otthon együtt asztalhoz telepszenek. A kronológiai utalás, a naplemente és az este, realisztikus, de szimbolikus megjegyzés is: felidézi annak a húsvéti lakomának «estéjét», amelyet Jézus övéinek társaságában töltött, a jelenben pedig az ugyancsak napnyugtakor végzett közösségi szertartások órájára emlékeztet.</w:t>
      </w:r>
    </w:p>
    <w:p>
      <w:pPr>
        <w:pStyle w:val="Normal"/>
        <w:rPr/>
      </w:pPr>
      <w:r>
        <w:rPr>
          <w:rFonts w:cs="Times New Roman;Times New Roman"/>
          <w:szCs w:val="22"/>
        </w:rPr>
        <w:t>Emmausz mindenütt megtalálható, ahol Krisztus közössége egybegyűlik. Jézus mindig ott van a közösségben, az asztalnál éppúgy, mint a vándorlás folyamán. Ő soha sincs távol, mondja a Mt 28,20, és eltérő, epizodikus módon ugyanezt ismétli Lukács is. Az emmauszi vacsora a keresztény vacsora ősmintája, bármelyik részén ünneplik is ezt az egyháznak. Gyakorta előfordul, hogy a meghívottak nem veszik észre Jézust, mint ahogy nem ismerték fel az emmauszi tanítványok sem. Az evangélista ezeket arra buzdítja, hogy élesítsék látásukat egészen addig, míg fel nem fedezik a nagy asztaltársat, akivel együtt vannak a lakomán.</w:t>
      </w:r>
    </w:p>
    <w:p>
      <w:pPr>
        <w:pStyle w:val="Normal"/>
        <w:rPr/>
      </w:pPr>
      <w:r>
        <w:rPr>
          <w:rFonts w:cs="Times New Roman;Times New Roman"/>
          <w:szCs w:val="22"/>
        </w:rPr>
        <w:t>Az «este», amely akkor köszönt be, amikor Krisztus távozni készül, intelemszerű utalás. Amikor nincs jelen Jézus, mindig «este» van, és ez különösen is félelmetes pillanat, ha a veszélyt rejtő éjszaka közeledésére gondolunk.</w:t>
      </w:r>
    </w:p>
    <w:p>
      <w:pPr>
        <w:pStyle w:val="Normal"/>
        <w:rPr/>
      </w:pPr>
      <w:r>
        <w:rPr>
          <w:rFonts w:cs="Times New Roman;Times New Roman"/>
          <w:szCs w:val="22"/>
        </w:rPr>
        <w:t>A szokványos sémában ábrázolt eukarisztikus lakomának vagy kenyértörésnek rítusát megtalálhatjuk a kenyérszaporításról (9, 10-17) és az alapításról (22, 19-től) szóló elbeszélésben is. A mozdulatok ugyanazok, még ha a szavak itt nem is kapnak említést. A «kenyeret megtörni» az ősegyházban annyit jelentett, mint az eukarisztiát ünnepelni.</w:t>
      </w:r>
      <w:r>
        <w:rPr>
          <w:rStyle w:val="FootnoteCharacters"/>
          <w:rStyle w:val="FootnoteAnchor"/>
          <w:rFonts w:cs="Times New Roman;Times New Roman"/>
          <w:sz w:val="22"/>
          <w:szCs w:val="22"/>
        </w:rPr>
        <w:footnoteReference w:id="6"/>
      </w:r>
      <w:r>
        <w:rPr>
          <w:rFonts w:cs="Times New Roman;Times New Roman"/>
          <w:szCs w:val="22"/>
        </w:rPr>
        <w:t xml:space="preserve"> Az a tény, hogy a tanítványok a kenyértöréskor ismerik fel Jézust, azt jelzi, hogy az eukarisztia az Úr bankettje és az ő társaságában töltött lakoma. Csúcspontját akkor éri el, amikor a résztvevők magukhoz veszik a kenyeret, amely arra «emlékeztet», hogy ő meghalt a sokaságért. Krisztus jelen van, de az ember csak akkor ismeri fel, ha kapcsolatba kerül vele, vagyis ha megpróbálja magáévá tenni a mások érdekében és a másokért tanúsított rendelkezésre állásnak és önátadásnak azt a szélsőséges formáját, amely őt jellemezte. Az eukarisztia a keresztény ember értékpróbájának alkalma, mert méri közelségét és hasonulását Krisztushoz, ami az isteni terv iránti konkrét elköteleződésben jut kifejeződésre.</w:t>
      </w:r>
    </w:p>
    <w:p>
      <w:pPr>
        <w:pStyle w:val="Normal"/>
        <w:rPr/>
      </w:pPr>
      <w:r>
        <w:rPr>
          <w:rFonts w:cs="Times New Roman;Times New Roman"/>
          <w:szCs w:val="22"/>
        </w:rPr>
        <w:t>A tanítványok az ige hallgatásával készültek a lakomára, de csak akkor ismerték fel Jézust, amikor részt vettek áldozatában, amely nem kultikus és rituális, hanem élő és valódi, vagyis az emberekért végzett önátadásban megvalósuló áldozat. Az ige hallgatása készítette elő e végső pillanatot. Ha ez a hallgatás hiányzott volna, talán Krisztust sem ismerik fel. A tanítványok visszaemlékeznek, hogy a szavával való találkozásnak köszönhetően kezdett megnyílni szívük Krisztus és az ő tanítása felé (32. v.). Az eukarisztiát nem lehet rögtönözni, és csak azt az embert tudja szentté tenni, aki már előzőleg keresett és megértett valamit. Ez ugyanis nem mágikus rítus, amely a szabályosan végrehajtott mozdulatok erejében automatikusan hatékony. Igénybe veszi az egész embert, eszét és akaratát; átjárja szeretetét és hitét, miközben külsőleg rítusok által konszekrálódik. A szeretet nem a rítusokból születik, mert ezek előfeltételezik a szeretetet. A rítusok az ezeket végző emberek lelkében és a résztvevők gyülekezetében meglévő szeretetet visszhangozzák, amelynek táplálója, megvilágítója, erősítője és elmélyítője az ige. Az ige kifejti hatását a kenyértörés nélkül is, de a kenyértörés ige nélkül – azaz előkészület és megfelelő megértés nélkül – nem biztos, hogy hatékony.</w:t>
      </w:r>
    </w:p>
    <w:p>
      <w:pPr>
        <w:pStyle w:val="Normal"/>
        <w:rPr/>
      </w:pPr>
      <w:r>
        <w:rPr>
          <w:rFonts w:cs="Times New Roman;Times New Roman"/>
          <w:szCs w:val="22"/>
        </w:rPr>
        <w:t>A feltámadás üzenete az eukarisztia ünneplése által terjed. Az egyház ebben tapasztalja meg, hogy Krisztus él, midőn sok embert az ő ügye mellé tud állítani. Ha akadnak emberek, akik úgy gondolkodnak, mint ő, és főleg készek arra, hogy úgy cselekedjenek, mint ahogyan Krisztus cselekedett, aki mindenkiért meghalt, ez azt jelenti, hogy ő még él. Az emmauszi egyház tapasztalata a jeruzsálemi egyház tapasztalatával fejeződik be. Az «anya-egyház» hívői is felismerték az urat, jóllehet nem közvetlenül, hanem Péter tapasztalata által (34. v.). A húsvéti esemény, annak ellenére, hogy ez a keresztény igehirdetés legnehezebben elfogadható pontja, már a közösségi élet középpontját alkotja. A feltámadás üzenetét, amelyet az «elbeszélés» elején a bizalmatlanság légköre vett körül, egyik egyház hittel és örömmel adja át a másiknak (35. v.). Az apostoli kor utáni egyháznak, amely elfogadta az üzenetet, nincsenek már kételyei az esemény tárgyszerűségét és jelentőségét illetően. Ezért Lukács így fejezheti be az elbeszélést: «valóban feltámadott az úr» (34. v.).</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Dr. Jakubinyi György: Hirdesd az Igét</w:t>
      </w:r>
    </w:p>
    <w:p>
      <w:pPr>
        <w:pStyle w:val="Normal"/>
        <w:jc w:val="center"/>
        <w:rPr/>
      </w:pPr>
      <w:r>
        <w:rPr>
          <w:b/>
        </w:rPr>
        <w:t>Húsvét III. Vasárnapja – A év</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vasmány: ApCsel 2,14.22-33 Péter pünkösdi beszéd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Csel 2–8. fejezetei a jeruzsálemi misszió történetét hozza. Ezt a missziót a pünkösdi események vezetik be. Szent Péter beszédén látszik Szent Lukács szerkesztői munkája, de a beszéd mondanivalója Szent Péterre megy vissz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v: „Vegyétek tudomásul” szemita kifejezés.</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v: Nincs szó „subordinationismus”-ról: az Atya tervez, a Fiú végrehaj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v: Isten az üdvtörténet irányítój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8. v: Krisztus feltámadását igazolja szentírási érvekkel. Idézi Zsolt 16,8-11-t a LXX szerint, amely kissé eltér a héber eredetitől. Az Újszövetség csak itt és Szent Pál első beszédében (ApCsel 13,35) idézi ezt a zsoltár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 v: Dávid sírja mutatja, hogy Dávid nem önmagáról beszélt a zsoltárban, hanem utódáról (vagyis a Messiásró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0-31. v: idézi a Zsolt 132,11-12-t. </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v: A kerigmatikus kijelentést a szokásos apostoli tanúságtétellel erősíti meg.</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v: „Isten jobbja” helyett lehet „Isten jobbjára” is fordítani. Az idézett Zsolt 110, 1 Krisztus megdicsőülésének klasszikus helye. A megdicsőült Krisztus árasztja ki a Szentlelket.</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élénk Péter a Szentlélek eljövetele után már bátor hitvalló lett. Péter a többi apostol nevében beszél, mint ma a páp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ten irányítja az üdvtörténetet. Isten akarata mindenképpen teljesül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ézus megváltó halálában és föltámadásában az Ószövetségi jövendölések mentek teljesedésb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Ószövetség megjövendölte Krisztus feltámadását és megdicsőülését. Az ószövetség igazi értelme Krisztusban tárul fel.</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z Apostolok – és az Egyház – a Feltámadás tanúi.</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risztus megdicsőülése és a Szentlélek kiáradása összefügg egymással. Húsvét, Mennybemenetel és Pünkösd elválaszthatatlan egymástól.</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zentlecke: lPt 1,17-21 Krisztus vére a mi váltságdíju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zakaszunk a keresztségi hitoktatás, buzdítás (1-4. fej) rész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v: Ha Isten Atyánk, nekünk gyermekeiként kell viselkednü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v: Utal Iz 52,3-r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v: Az Ószövetség szerint a vér az életet jelenti. Megváltásunk ára Krisztus drága vére, élete. Utal ugyanakkor a húsvéti bárányra is (vö. Lev 22,19-25 és Kiv 12,5).</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v: A megváltás benne volt Isten örök tervében. A megváltással kezdetét vette a végső idő.</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v: A dicsőség a feltámadt Krisztus jellegzetessége. Az Atya támasztotta fel Jézust, viszont Jézus és az Atya egy.</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ézus tanított meg minket rá és apostolai visszhangozzák: Isten a mi Atyá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 ítélőbíránk az Atya, nekünk engedelmes Fiaként kell viselkednün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ézus a mi áldozati, húsvéti bárányunk. Más áldozatunk nincs.</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ól gondoljuk meg, milyen árat fizetett üdvösségünkért Jézus.</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Megváltásban az Atya örök üdvterve ment teljesedésb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Krisztusba vetett hitből fakad az üdvösség keresztény reménye.</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angélium: Lk 24,13-35 Az Emmauszi tanítvány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k 24 fejezete a feltámadásról, jelenésekről és a mennybemenetelről számol be.</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szentírásmagyarázók összehasonlítják az emmauszi tanítványok történetét a többi jelenéssel: – a két tanítvány nem vezető ember, hanem minden tanítványt képvisel; – kezdetben nem ismerik fel Jézust, míg az Apostolok felismerik, de nem akarnak hinni szemüknek; – a felismert Jézus eltűnik. Sok a párhuzam az etiópiai királyi szolga és Fülöp diakónus találkozása között is: nem ismerik a Szentírást; magyarázatot nyernek; a magyarázót kérlelik, hogy időzzön velük; hirtelen eltűnik. Azt is megfigyelték, hogy az esemény elmondására a liturgia is hatással lehetett: olvasmány, magyarázat, majd kenyértörés következi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v: Erre utal Mk 16,12 is. Mintha egész Ék 24 egy nap alatt játszódna le. – 60 stádium = körülbelül 11 km. – Emmausz egyesek szerint azonos Amwasszal, 32 km-re Jeruzsálemtől a jaffai úton. Mások – a keresztesek óta – el-Qubeiben faluval azonosítják 13 km-re Jeruzsálemtől Észak-Nyugatra. Ez a ferencesek Emmausza is, zarándokhely.</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8. v: Kleofás Hegesippus szerint (Eusebios: </w:t>
      </w:r>
      <w:r>
        <w:rPr>
          <w:rFonts w:cs="Times New Roman;Times New Roman" w:ascii="Times New Roman;Times New Roman" w:hAnsi="Times New Roman;Times New Roman"/>
          <w:i/>
          <w:sz w:val="22"/>
          <w:szCs w:val="22"/>
        </w:rPr>
        <w:t>Egyháztörténet</w:t>
      </w:r>
      <w:r>
        <w:rPr>
          <w:rFonts w:cs="Times New Roman;Times New Roman" w:ascii="Times New Roman;Times New Roman" w:hAnsi="Times New Roman;Times New Roman"/>
          <w:sz w:val="22"/>
          <w:szCs w:val="22"/>
        </w:rPr>
        <w:t xml:space="preserve"> 3:11,1) Szent József testvére és Simeon apja, aki Jakab utóda volt a jeruzsálemi püspöki székbe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v: A kifejezések mutatják, hogy a tanítványok még nem hittek Jézus istenségében, de elfogadták Messiás voltá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v: Utal Péterre és Jánosr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v: az ige múlt ideje azt fejezi ki, hogy Jézus mennybemenetele már megtörtén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v: A zsidó kánon teljes felsorolása, tehát az egész Ószövetségi Szentírás: Törvény, Próféták, Írás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 v: Jézus nélkül beáll a sötétség.</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v: A kifejezések mind a szentmiséből vannak. Ez még nem jelenti azt, hogy Jézus ezen az estén konszekrálta volna a kenyere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v: A szemek megnyílása – 8x az Újszövetségben – mindig a kinyilatkoztatás mélyebb megértését jelenti. Lehet, hogy Jézus eltűnése azt akarja mondani: Jézus eukarisztikus jelenléte fölöslegessé teszi Jézus csodálatos megjelenéseit.</w:t>
      </w:r>
    </w:p>
    <w:p>
      <w:pPr>
        <w:pStyle w:val="Alal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ndolato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 Roustang SJ szerint az emmauszi történetben benne van minden hivatás története: vágy a megváltás után; Krisztus ismeretlenül elkísér életutunkon; a boldog felismerés és eltűnés: a nyugtalanság, másokkal is közölni a megtalált boldogságot.</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ol ketten vagy hárman Jézus nevében összegyűlnek, ott van közöttük.</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kegyelem segítsége nélkül nem lehet felismerni Jézust a jövendölések alapján.</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risztus az Ószövetség megértésének a kulcsa.</w:t>
      </w:r>
    </w:p>
    <w:p>
      <w:pPr>
        <w:pStyle w:val="Bibliog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eresztény ember esti imája öregember készülődése a halálra: Maradj velünk Uram, mert esteledik, mert lemenőben van életem napja!</w:t>
      </w:r>
    </w:p>
    <w:p>
      <w:pPr>
        <w:pStyle w:val="Bibliogr"/>
        <w:rPr/>
      </w:pPr>
      <w:r>
        <w:rPr>
          <w:rFonts w:cs="Times New Roman;Times New Roman" w:ascii="Times New Roman;Times New Roman" w:hAnsi="Times New Roman;Times New Roman"/>
          <w:sz w:val="22"/>
          <w:szCs w:val="22"/>
        </w:rPr>
        <w:t>Jézust a kenyértörésben, vagyis a szentáldozásban lehet felismerni igazán.</w:t>
      </w:r>
    </w:p>
    <w:p>
      <w:pPr>
        <w:pStyle w:val="Bibliogr"/>
        <w:rPr/>
      </w:pPr>
      <w:r>
        <w:rPr>
          <w:rFonts w:cs="Times New Roman;Times New Roman" w:ascii="Times New Roman;Times New Roman" w:hAnsi="Times New Roman;Times New Roman"/>
          <w:sz w:val="22"/>
          <w:szCs w:val="22"/>
        </w:rPr>
        <w:t>A kegyelmi élmény hatása alatt megvilágosodik előttünk életünk sok eseménye, amit eddig nem értettünk.</w:t>
      </w:r>
    </w:p>
    <w:p>
      <w:pPr>
        <w:pStyle w:val="Bibliog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keresztény, ha megtalálta hitében életcélját, örömét és boldogságát, szükségszerűen apostol lesz, mert másokat is részesíteni akar ebben a boldogságban.</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Meskó Lajos: Vasárnapi Kalauz</w:t>
      </w:r>
    </w:p>
    <w:p>
      <w:pPr>
        <w:pStyle w:val="Normal"/>
        <w:ind w:hanging="0"/>
        <w:jc w:val="center"/>
        <w:rPr>
          <w:rFonts w:cs="Times New Roman;Times New Roman"/>
          <w:b/>
          <w:b/>
          <w:szCs w:val="22"/>
        </w:rPr>
      </w:pPr>
      <w:r>
        <w:rPr>
          <w:rFonts w:cs="Times New Roman;Times New Roman"/>
          <w:b/>
          <w:szCs w:val="22"/>
        </w:rPr>
        <w:t>A ÉV</w:t>
        <w:tab/>
        <w:t>HÚSVÉT 3. VASÁRNAPJA</w:t>
      </w:r>
    </w:p>
    <w:p>
      <w:pPr>
        <w:pStyle w:val="Normal"/>
        <w:rPr>
          <w:rFonts w:cs="Times New Roman;Times New Roman"/>
          <w:b/>
          <w:b/>
          <w:szCs w:val="22"/>
        </w:rPr>
      </w:pPr>
      <w:r>
        <w:rPr>
          <w:rFonts w:cs="Times New Roman;Times New Roman"/>
          <w:b/>
          <w:szCs w:val="22"/>
        </w:rPr>
      </w:r>
    </w:p>
    <w:p>
      <w:pPr>
        <w:pStyle w:val="Normal"/>
        <w:rPr/>
      </w:pPr>
      <w:r>
        <w:rPr>
          <w:rFonts w:cs="Times New Roman;Times New Roman"/>
          <w:szCs w:val="22"/>
        </w:rPr>
        <w:t>1: Jézus Krisztusban beteljesedik a próféták jövendölése: szenvedése és halála bizonyítja, hogy Isten a rosszat is jóra változtatja. S: Krisztusnak, a szeplőtelen Báránynak drága vére váltott meg minket. E: Jézust a kenyértörés, vagyis a szentáldozás ismerteti meg velünk igazán.</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A halál nem lehet mindennek a vége, hiszen Isten szeret minket! A szeretet öröklétet akar. A szerető Isten örökkévalóságot teremt a halandó embernek: nem engedi, hogy a sírba vesszünk. Ezért az egész életet átjáró húsvéti öröm a keresztények alapállapota. Sok minden nehéz és komor ma is, de él Jézus, Isten szeret minket! Reményben élünk!</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Első olvasmányhoz / ApCsel 2,14.22-28</w:t>
      </w:r>
    </w:p>
    <w:p>
      <w:pPr>
        <w:pStyle w:val="Normal"/>
        <w:rPr/>
      </w:pPr>
      <w:r>
        <w:rPr>
          <w:rFonts w:cs="Times New Roman;Times New Roman"/>
          <w:szCs w:val="22"/>
        </w:rPr>
        <w:t>Péter pünkösdi beszédének központja Jézus halála és föltámadása. A föltámadást nemcsak szemtanúk igazolják, olyanok, akik látták Őt; Péter írással is bizonyít: a 16. zsoltárt (8-11) idézi Jézusról. Ez a zsoltár oly ember bizakodó imája, ki veszélyben látja az életét. De mint a többi zsoltár, ez is csak Krisztusban kapta meg teljes értelmét: Isten a Hozzája hű lelket nem engedi át a romlásnak, a halált legyőzi az élet. Mi is elimádkozhatjuk ezt a zsoltárt mint a föltámadásba vetett hitünk, reményünk, valamint az Istennel való örök közösségünk kifejezését. (2,22-24: Jn 3,2; ApCsel 10,38; Lk 24,19-20.26; ApCsel 3,15 # 2,25-28: Zsolt 16,8-11)</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Válaszos zsoltár / Zsolt 16(15),1-2 és 5.7-8.9-10.11</w:t>
      </w:r>
    </w:p>
    <w:p>
      <w:pPr>
        <w:pStyle w:val="Normal"/>
        <w:rPr>
          <w:rFonts w:cs="Times New Roman;Times New Roman"/>
          <w:szCs w:val="22"/>
        </w:rPr>
      </w:pPr>
      <w:r>
        <w:rPr>
          <w:rFonts w:cs="Times New Roman;Times New Roman"/>
          <w:szCs w:val="22"/>
        </w:rPr>
        <w:t>A bizalom imáj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Szentleckéhez / 1Pt 1,17-21</w:t>
      </w:r>
    </w:p>
    <w:p>
      <w:pPr>
        <w:pStyle w:val="Normal"/>
        <w:rPr/>
      </w:pPr>
      <w:r>
        <w:rPr>
          <w:rFonts w:cs="Times New Roman;Times New Roman"/>
          <w:szCs w:val="22"/>
        </w:rPr>
        <w:t>Keresztségünk óta Istent Atyánknak hívjuk. De mégse feledjük, hogy Ő a szentséges Isten, aki szentségre hív minket (1Pt 1,16; 3Mz 19,2). Szentségre kötelez minket Jézusnak, a húsvéti Báránynak föláldozása is. – Az 1,20-21 vers vallomás Krisztusról, Isten Fiáról, ki mindenkor Istennél volt. Ő tette láthatóvá nekünk Isten belső lényét. Most elhihetjük, hogy Isten szeret bennünket. (1,17-19: Mt 6,9; Lk 11,2; 5Mz 10,17; Róm 6,11; 1Kor 6,20; Zsid 9,12 # 1,20-21: Ef 1,4; Gal 4,4; Róm 5,1-2; 8,11-12)</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vangéliumhoz / Lk 24,13-35</w:t>
      </w:r>
    </w:p>
    <w:p>
      <w:pPr>
        <w:pStyle w:val="Normal"/>
        <w:rPr/>
      </w:pPr>
      <w:r>
        <w:rPr>
          <w:rFonts w:cs="Times New Roman;Times New Roman"/>
          <w:szCs w:val="22"/>
        </w:rPr>
        <w:t>A Föltámadt oly prófétaként jelenik meg a tanítványok előtt, aki ismeri és hatalommal magyarázza az Írásokat. A vacsoránál látják a kenyértörés mozdulatát. Oly ismerős ez! És mennyit mond ez nekik most! Él Ő, Jézus, a megfeszített, az eltemetett! Itt van, keresi őket, újjászületik az elveszett közösség. Ebből a vacsorából erőt merítve el tudnak indulni és égő szívvel tanúskodni: Jézus föltámadt, Jézus él! (Mk 16,12-13; 1Kor 15,3-5)</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Szentségre várva</w:t>
      </w:r>
    </w:p>
    <w:p>
      <w:pPr>
        <w:pStyle w:val="Normal"/>
        <w:rPr>
          <w:rFonts w:cs="Times New Roman;Times New Roman"/>
          <w:szCs w:val="22"/>
        </w:rPr>
      </w:pPr>
      <w:r>
        <w:rPr>
          <w:rFonts w:cs="Times New Roman;Times New Roman"/>
          <w:szCs w:val="22"/>
        </w:rPr>
        <w:t>Isten nem kényszeríti ránk magát. De ha kérjük Őt, fölfedi titkát nekünk. Fiában láthatjuk Őt: benne teremt minket újjá. „Jöjj, jöjj, Uram Jézus!”</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lmélkedés (Lásd a Húsvétéjre valót is.)</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Húsvéti himnusz (Chorus Novae Jerusalem)</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Új Jeruzsálem kórusa,</w:t>
      </w:r>
    </w:p>
    <w:p>
      <w:pPr>
        <w:pStyle w:val="Normal"/>
        <w:rPr>
          <w:rFonts w:cs="Times New Roman;Times New Roman"/>
          <w:szCs w:val="22"/>
        </w:rPr>
      </w:pPr>
      <w:r>
        <w:rPr>
          <w:rFonts w:cs="Times New Roman;Times New Roman"/>
          <w:szCs w:val="22"/>
        </w:rPr>
        <w:t>újabb mézédes himnuszba,</w:t>
      </w:r>
    </w:p>
    <w:p>
      <w:pPr>
        <w:pStyle w:val="Normal"/>
        <w:rPr>
          <w:rFonts w:cs="Times New Roman;Times New Roman"/>
          <w:szCs w:val="22"/>
        </w:rPr>
      </w:pPr>
      <w:r>
        <w:rPr>
          <w:rFonts w:cs="Times New Roman;Times New Roman"/>
          <w:szCs w:val="22"/>
        </w:rPr>
        <w:t>üld bölcs örömmel e napot,</w:t>
      </w:r>
    </w:p>
    <w:p>
      <w:pPr>
        <w:pStyle w:val="Normal"/>
        <w:rPr>
          <w:rFonts w:cs="Times New Roman;Times New Roman"/>
          <w:szCs w:val="22"/>
        </w:rPr>
      </w:pPr>
      <w:r>
        <w:rPr>
          <w:rFonts w:cs="Times New Roman;Times New Roman"/>
          <w:szCs w:val="22"/>
        </w:rPr>
        <w:t>rád húsvétünnep virradott!</w:t>
      </w:r>
    </w:p>
    <w:p>
      <w:pPr>
        <w:pStyle w:val="Normal"/>
        <w:rPr/>
      </w:pPr>
      <w:r>
        <w:rPr>
          <w:rFonts w:cs="Times New Roman;Times New Roman"/>
          <w:szCs w:val="22"/>
        </w:rPr>
        <w:t>Krisztus győzhetetlen Oroszlán,</w:t>
      </w:r>
    </w:p>
    <w:p>
      <w:pPr>
        <w:pStyle w:val="Normal"/>
        <w:rPr>
          <w:rFonts w:cs="Times New Roman;Times New Roman"/>
          <w:szCs w:val="22"/>
        </w:rPr>
      </w:pPr>
      <w:r>
        <w:rPr>
          <w:rFonts w:cs="Times New Roman;Times New Roman"/>
          <w:szCs w:val="22"/>
        </w:rPr>
        <w:t>fölkél a sárkányt taposván,</w:t>
      </w:r>
    </w:p>
    <w:p>
      <w:pPr>
        <w:pStyle w:val="Normal"/>
        <w:rPr/>
      </w:pPr>
      <w:r>
        <w:rPr>
          <w:rFonts w:cs="Times New Roman;Times New Roman"/>
          <w:szCs w:val="22"/>
        </w:rPr>
        <w:t>és zengő hangja széthatol,</w:t>
      </w:r>
    </w:p>
    <w:p>
      <w:pPr>
        <w:pStyle w:val="Normal"/>
        <w:rPr>
          <w:rFonts w:cs="Times New Roman;Times New Roman"/>
          <w:szCs w:val="22"/>
        </w:rPr>
      </w:pPr>
      <w:r>
        <w:rPr>
          <w:rFonts w:cs="Times New Roman;Times New Roman"/>
          <w:szCs w:val="22"/>
        </w:rPr>
        <w:t>régholtakat hív föld alól.</w:t>
      </w:r>
    </w:p>
    <w:p>
      <w:pPr>
        <w:pStyle w:val="Normal"/>
        <w:rPr/>
      </w:pPr>
      <w:r>
        <w:rPr>
          <w:rFonts w:cs="Times New Roman;Times New Roman"/>
          <w:szCs w:val="22"/>
        </w:rPr>
        <w:t>Kit elnyelt: – átkozott pokol</w:t>
      </w:r>
    </w:p>
    <w:p>
      <w:pPr>
        <w:pStyle w:val="Normal"/>
        <w:rPr>
          <w:rFonts w:cs="Times New Roman;Times New Roman"/>
          <w:szCs w:val="22"/>
        </w:rPr>
      </w:pPr>
      <w:r>
        <w:rPr>
          <w:rFonts w:cs="Times New Roman;Times New Roman"/>
          <w:szCs w:val="22"/>
        </w:rPr>
        <w:t>zsákmányt felad és meghódol.</w:t>
      </w:r>
    </w:p>
    <w:p>
      <w:pPr>
        <w:pStyle w:val="Normal"/>
        <w:rPr/>
      </w:pPr>
      <w:r>
        <w:rPr>
          <w:rFonts w:cs="Times New Roman;Times New Roman"/>
          <w:szCs w:val="22"/>
        </w:rPr>
        <w:t>Kiszabadulnak börtönből</w:t>
      </w:r>
    </w:p>
    <w:p>
      <w:pPr>
        <w:pStyle w:val="Normal"/>
        <w:rPr>
          <w:rFonts w:cs="Times New Roman;Times New Roman"/>
          <w:szCs w:val="22"/>
        </w:rPr>
      </w:pPr>
      <w:r>
        <w:rPr>
          <w:rFonts w:cs="Times New Roman;Times New Roman"/>
          <w:szCs w:val="22"/>
        </w:rPr>
        <w:t>S mind Jézus után özönöl.</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Az Úr diadalt, fényest ül,</w:t>
      </w:r>
    </w:p>
    <w:p>
      <w:pPr>
        <w:pStyle w:val="Normal"/>
        <w:rPr>
          <w:rFonts w:cs="Times New Roman;Times New Roman"/>
          <w:szCs w:val="22"/>
        </w:rPr>
      </w:pPr>
      <w:r>
        <w:rPr>
          <w:rFonts w:cs="Times New Roman;Times New Roman"/>
          <w:szCs w:val="22"/>
        </w:rPr>
        <w:t>a tárt világ jut részeül:</w:t>
      </w:r>
    </w:p>
    <w:p>
      <w:pPr>
        <w:pStyle w:val="Normal"/>
        <w:rPr>
          <w:rFonts w:cs="Times New Roman;Times New Roman"/>
          <w:szCs w:val="22"/>
        </w:rPr>
      </w:pPr>
      <w:r>
        <w:rPr>
          <w:rFonts w:cs="Times New Roman;Times New Roman"/>
          <w:szCs w:val="22"/>
        </w:rPr>
        <w:t>föld, csillag, Nap, sarkok honát!</w:t>
      </w:r>
    </w:p>
    <w:p>
      <w:pPr>
        <w:pStyle w:val="Normal"/>
        <w:rPr>
          <w:rFonts w:cs="Times New Roman;Times New Roman"/>
          <w:szCs w:val="22"/>
        </w:rPr>
      </w:pPr>
      <w:r>
        <w:rPr>
          <w:rFonts w:cs="Times New Roman;Times New Roman"/>
          <w:szCs w:val="22"/>
        </w:rPr>
        <w:t>egy s mind övé a Fényország.</w:t>
      </w:r>
    </w:p>
    <w:p>
      <w:pPr>
        <w:pStyle w:val="Normal"/>
        <w:rPr>
          <w:rFonts w:cs="Times New Roman;Times New Roman"/>
          <w:szCs w:val="22"/>
        </w:rPr>
      </w:pPr>
      <w:r>
        <w:rPr>
          <w:rFonts w:cs="Times New Roman;Times New Roman"/>
          <w:szCs w:val="22"/>
        </w:rPr>
        <w:t>Dalok hódolva hangozzák</w:t>
      </w:r>
    </w:p>
    <w:p>
      <w:pPr>
        <w:pStyle w:val="Normal"/>
        <w:rPr>
          <w:rFonts w:cs="Times New Roman;Times New Roman"/>
          <w:szCs w:val="22"/>
        </w:rPr>
      </w:pPr>
      <w:r>
        <w:rPr>
          <w:rFonts w:cs="Times New Roman;Times New Roman"/>
          <w:szCs w:val="22"/>
        </w:rPr>
        <w:t>Királyunk'! S kérjük, katonák:</w:t>
      </w:r>
    </w:p>
    <w:p>
      <w:pPr>
        <w:pStyle w:val="Normal"/>
        <w:rPr/>
      </w:pPr>
      <w:r>
        <w:rPr>
          <w:rFonts w:cs="Times New Roman;Times New Roman"/>
          <w:szCs w:val="22"/>
        </w:rPr>
        <w:t>dicső Várába fölvegyen,</w:t>
      </w:r>
    </w:p>
    <w:p>
      <w:pPr>
        <w:pStyle w:val="Normal"/>
        <w:rPr/>
      </w:pPr>
      <w:r>
        <w:rPr>
          <w:rFonts w:cs="Times New Roman;Times New Roman"/>
          <w:szCs w:val="22"/>
        </w:rPr>
        <w:t>„</w:t>
      </w:r>
      <w:r>
        <w:rPr>
          <w:rFonts w:cs="Times New Roman;Times New Roman"/>
          <w:szCs w:val="22"/>
        </w:rPr>
        <w:t>sorozzon” ő be kegyesen.</w:t>
      </w:r>
    </w:p>
    <w:p>
      <w:pPr>
        <w:pStyle w:val="Normal"/>
        <w:rPr>
          <w:rFonts w:cs="Times New Roman;Times New Roman"/>
          <w:szCs w:val="22"/>
        </w:rPr>
      </w:pPr>
      <w:r>
        <w:rPr>
          <w:rFonts w:cs="Times New Roman;Times New Roman"/>
          <w:szCs w:val="22"/>
        </w:rPr>
        <w:t>Határ-nemlátó öröklét</w:t>
      </w:r>
    </w:p>
    <w:p>
      <w:pPr>
        <w:pStyle w:val="Normal"/>
        <w:rPr/>
      </w:pPr>
      <w:r>
        <w:rPr>
          <w:rFonts w:cs="Times New Roman;Times New Roman"/>
          <w:szCs w:val="22"/>
        </w:rPr>
        <w:t>zeng Atyának, a dicsőség,</w:t>
      </w:r>
    </w:p>
    <w:p>
      <w:pPr>
        <w:pStyle w:val="Normal"/>
        <w:rPr>
          <w:rFonts w:cs="Times New Roman;Times New Roman"/>
          <w:szCs w:val="22"/>
        </w:rPr>
      </w:pPr>
      <w:r>
        <w:rPr>
          <w:rFonts w:cs="Times New Roman;Times New Roman"/>
          <w:szCs w:val="22"/>
        </w:rPr>
        <w:t>és hála zengi hű dalát</w:t>
      </w:r>
    </w:p>
    <w:p>
      <w:pPr>
        <w:pStyle w:val="Normal"/>
        <w:rPr>
          <w:rFonts w:cs="Times New Roman;Times New Roman"/>
          <w:szCs w:val="22"/>
        </w:rPr>
      </w:pPr>
      <w:r>
        <w:rPr>
          <w:rFonts w:cs="Times New Roman;Times New Roman"/>
          <w:szCs w:val="22"/>
        </w:rPr>
        <w:t>Fiú- s Léleknek egyaránt.</w:t>
      </w:r>
    </w:p>
    <w:p>
      <w:pPr>
        <w:pStyle w:val="Normal"/>
        <w:rPr>
          <w:rFonts w:cs="Times New Roman;Times New Roman"/>
          <w:szCs w:val="22"/>
        </w:rPr>
      </w:pPr>
      <w:r>
        <w:rPr>
          <w:rFonts w:cs="Times New Roman;Times New Roman"/>
          <w:szCs w:val="22"/>
        </w:rPr>
        <w:t>(Fulbert)</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Maradj velünk</w:t>
      </w:r>
    </w:p>
    <w:p>
      <w:pPr>
        <w:pStyle w:val="Normal"/>
        <w:rPr/>
      </w:pPr>
      <w:r>
        <w:rPr>
          <w:rFonts w:cs="Times New Roman;Times New Roman"/>
          <w:szCs w:val="22"/>
        </w:rPr>
        <w:t>„</w:t>
      </w:r>
      <w:r>
        <w:rPr>
          <w:rFonts w:cs="Times New Roman;Times New Roman"/>
          <w:szCs w:val="22"/>
        </w:rPr>
        <w:t>Nem ezeket kellet-e szenvedni a Krisztusnak és úgy menni be az ő dicsőségébe? És elkezdvén Mózesen és mind a prófétákon, fejtegeté mind, amik az írásban felőle szóltanak.” Isten Messiását másképp gondolta el, mint ti; szóval: Isten gondolatai nem a ti gondolataitok. Az ő alakján oly vonások is vannak, melyeket ti szívesen feledtek, az önmegtagadás és a szenvedés; de hát nem nektek van igazatok, hanem neki. Hányszor leledzünk mi is e hibában! Azt gondoljuk, hogy az evangélium csak vigaszt helyez kilátásba s áldozatot nem kér. Ha Jézus a szenvedés útján ment be dicsőségébe, nem kell-e nekem is ez úton, az ő útján járnom? Tépjük már egyszer szét az öntudatlanság káprázatát; állj lábaidra – mondja a próféta – s beszélj s tégy, mint férfias lélekhez illik!</w:t>
      </w:r>
    </w:p>
    <w:p>
      <w:pPr>
        <w:pStyle w:val="Normal"/>
        <w:rPr/>
      </w:pPr>
      <w:r>
        <w:rPr>
          <w:rFonts w:cs="Times New Roman;Times New Roman"/>
          <w:szCs w:val="22"/>
        </w:rPr>
        <w:t>„</w:t>
      </w:r>
      <w:r>
        <w:rPr>
          <w:rFonts w:cs="Times New Roman;Times New Roman"/>
          <w:szCs w:val="22"/>
        </w:rPr>
        <w:t>És elérkezének a helységhez, ahová mennek vala és ő tovább látszék tartani. De kényszeríték őt mondván: Maradj velünk, mert esteledik és már hanyatlik a nap. És betére velök.” Jézus úgy tett, mintha tovább akart volna menni, pedig szíve vonzotta, hogy őket a legnagyobb kegyelemben részesítse; kívánta mindazonáltal, hogy ez a nagy kegyelem alázatos kérelemnek legyen a jutalma; akarta, hogy kérjék: Maradj velünk!</w:t>
      </w:r>
    </w:p>
    <w:p>
      <w:pPr>
        <w:pStyle w:val="Normal"/>
        <w:rPr/>
      </w:pPr>
      <w:r>
        <w:rPr>
          <w:rFonts w:cs="Times New Roman;Times New Roman"/>
          <w:szCs w:val="22"/>
        </w:rPr>
        <w:t>Üdvözítőnk vágya, hogy velünk lehessen s lelkünkben lakozhassék. El akar minket halmozni kegyelmének áldásaival, de kívánja, hogy kérjük a kegyelmet s forró imáinkkal tartóztassuk őt magunknál. Sokszor azért vagyunk levertek, mert nem iparkodunk eléggé buzgón imáinkkal Jézust magunknál tartóztatni. Ne viseltessünk csak passzíve; tegyünk! Vizsgáljuk meg magunkat, vajon van-e forró óhajunk az Üdvözítő kegyelme után? Ha azt találnók, hogy nincs, kérjük buzgón; kérjük, hogy maradjon mindig velünk, kivált amidőn a kísértések felhői tornyosulnak fejünk fölött, mikor a kétely és a szenvedés éjszakája borul reánk, de legfőképpen halálunk óráján. „Maradj velünk, mert esteledik és már hanyatlik a nap.” (Prohászka: ÖM, 7:370; 124)</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Cserháti Ferenc: Hitébresztő</w:t>
      </w:r>
    </w:p>
    <w:p>
      <w:pPr>
        <w:pStyle w:val="Normal"/>
        <w:ind w:hanging="0"/>
        <w:jc w:val="center"/>
        <w:rPr>
          <w:rFonts w:cs="Times New Roman;Times New Roman"/>
          <w:b/>
          <w:b/>
          <w:szCs w:val="22"/>
        </w:rPr>
      </w:pPr>
      <w:r>
        <w:rPr>
          <w:rFonts w:cs="Times New Roman;Times New Roman"/>
          <w:b/>
          <w:szCs w:val="22"/>
        </w:rPr>
        <w:t>Húsvét 3. vasárnapja</w:t>
        <w:tab/>
        <w:t>A év</w:t>
      </w:r>
    </w:p>
    <w:p>
      <w:pPr>
        <w:pStyle w:val="Normal"/>
        <w:rPr>
          <w:rFonts w:cs="Times New Roman;Times New Roman"/>
          <w:b/>
          <w:b/>
          <w:szCs w:val="22"/>
        </w:rPr>
      </w:pPr>
      <w:r>
        <w:rPr>
          <w:rFonts w:cs="Times New Roman;Times New Roman"/>
          <w:b/>
          <w:szCs w:val="22"/>
        </w:rPr>
      </w:r>
    </w:p>
    <w:p>
      <w:pPr>
        <w:pStyle w:val="Normal"/>
        <w:rPr/>
      </w:pPr>
      <w:r>
        <w:rPr>
          <w:rFonts w:cs="Times New Roman;Times New Roman"/>
          <w:szCs w:val="22"/>
        </w:rPr>
        <w:t>Olvasmány: ApCsel 2,14. 22-28;</w:t>
      </w:r>
    </w:p>
    <w:p>
      <w:pPr>
        <w:pStyle w:val="Normal"/>
        <w:rPr/>
      </w:pPr>
      <w:r>
        <w:rPr>
          <w:rFonts w:cs="Times New Roman;Times New Roman"/>
          <w:szCs w:val="22"/>
        </w:rPr>
        <w:t>Szentlecke: 1 Pét 1,17-21;</w:t>
      </w:r>
    </w:p>
    <w:p>
      <w:pPr>
        <w:pStyle w:val="Normal"/>
        <w:rPr/>
      </w:pPr>
      <w:r>
        <w:rPr>
          <w:rFonts w:cs="Times New Roman;Times New Roman"/>
          <w:szCs w:val="22"/>
        </w:rPr>
        <w:t>Evangélium: Lk 24,13-35.</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Bevezető a szentmise kezdetén</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Elmúlt a nagyhét, a föltámadási szentmise és a nagy ünnep. A hívők közösségében mégis tovább tart a húsvét, amelynek titka fölött nem lehet egykönnyen napirendre térni.</w:t>
      </w:r>
    </w:p>
    <w:p>
      <w:pPr>
        <w:pStyle w:val="Normal"/>
        <w:rPr/>
      </w:pPr>
      <w:r>
        <w:rPr>
          <w:rFonts w:cs="Times New Roman;Times New Roman"/>
          <w:szCs w:val="22"/>
        </w:rPr>
        <w:t>Krisztus feltámadásának örömhíre nemcsak felröppenő és hamarosan feledésbe merülő hétvégi szenzáció, hanem folyamatosan ismétlődő friss hír, verejtékes napjaink vigasza és bátorító reménye.</w:t>
      </w:r>
    </w:p>
    <w:p>
      <w:pPr>
        <w:pStyle w:val="Normal"/>
        <w:rPr/>
      </w:pPr>
      <w:r>
        <w:rPr>
          <w:rFonts w:cs="Times New Roman;Times New Roman"/>
          <w:szCs w:val="22"/>
        </w:rPr>
        <w:t>A feltámadt üdvözítő nemcsak egy-két ünnepi órát töltött velünk. Ő ma is velünk van, még akkor is, ha erőt vesz rajtunk a csüggedés és az emmauszi tanítványokhoz hasonlóan mi is leverten mondogatjuk: az Isten halott és minden hiába. Isten a kétség és mindennapi küzdelmeink idején is hűséges támaszunk és útitársunk.</w:t>
      </w:r>
    </w:p>
    <w:p>
      <w:pPr>
        <w:pStyle w:val="Normal"/>
        <w:rPr/>
      </w:pPr>
      <w:r>
        <w:rPr>
          <w:rFonts w:cs="Times New Roman;Times New Roman"/>
          <w:szCs w:val="22"/>
        </w:rPr>
        <w:t>Isten olykor láthatatlan útitárs, de tapintatos irányítására és készséges segítségére mégis mindig számíthatunk. Erről hallunk a mai evangéliumban.</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Szentbeszéd</w:t>
      </w:r>
    </w:p>
    <w:p>
      <w:pPr>
        <w:pStyle w:val="Normal"/>
        <w:rPr>
          <w:rFonts w:cs="Times New Roman;Times New Roman"/>
          <w:szCs w:val="22"/>
        </w:rPr>
      </w:pPr>
      <w:r>
        <w:rPr>
          <w:rFonts w:cs="Times New Roman;Times New Roman"/>
          <w:szCs w:val="22"/>
        </w:rPr>
      </w:r>
    </w:p>
    <w:p>
      <w:pPr>
        <w:pStyle w:val="Normal"/>
        <w:rPr/>
      </w:pPr>
      <w:r>
        <w:rPr>
          <w:rFonts w:cs="Times New Roman;Times New Roman"/>
          <w:i/>
          <w:szCs w:val="22"/>
        </w:rPr>
        <w:t>Vajon nem ezeket kellett elszenvednie a Messiásnak, hogy bemehessen dicsőségébe?</w:t>
        <w:tab/>
        <w:t>Lk 24, 26</w:t>
      </w:r>
    </w:p>
    <w:p>
      <w:pPr>
        <w:pStyle w:val="Normal"/>
        <w:rPr>
          <w:rFonts w:cs="Times New Roman;Times New Roman"/>
          <w:i/>
          <w:i/>
          <w:szCs w:val="22"/>
        </w:rPr>
      </w:pPr>
      <w:r>
        <w:rPr>
          <w:rFonts w:cs="Times New Roman;Times New Roman"/>
          <w:i/>
          <w:szCs w:val="22"/>
        </w:rPr>
      </w:r>
    </w:p>
    <w:p>
      <w:pPr>
        <w:pStyle w:val="Normal"/>
        <w:rPr>
          <w:rFonts w:cs="Times New Roman;Times New Roman"/>
          <w:szCs w:val="22"/>
        </w:rPr>
      </w:pPr>
      <w:r>
        <w:rPr>
          <w:rFonts w:cs="Times New Roman;Times New Roman"/>
          <w:szCs w:val="22"/>
        </w:rPr>
        <w:t>Az emmauszi tanítványokról szóló bibliai történet a legszebb húsvéti elbeszélések egyike. A történetben hamarosan magunkra ismerünk. A két tanítvány sorsa saját keresztény életünk tükre.</w:t>
      </w:r>
    </w:p>
    <w:p>
      <w:pPr>
        <w:pStyle w:val="Normal"/>
        <w:rPr/>
      </w:pPr>
      <w:r>
        <w:rPr>
          <w:rFonts w:cs="Times New Roman;Times New Roman"/>
          <w:szCs w:val="22"/>
        </w:rPr>
        <w:t>A bibliai elbeszélést hallottuk. Jézus keresztre feszítése után tanítványai közül kettő igyekszik minél hamarabb eltávozni Jeruzsálemből. Ők félelmükben kétségbeesetten menekülnek a nagypénteki katasztrófa színhelyéről. Pár nappal korábban még azt remélték, hogy a názáreti Jézus megváltja Izraelt. Bíztak benne. Saját bevallásuk szerint prófétának tekintették Jézust: „próféta, aki hatalmas tettben és szóban az Isten és az egész nép előtt” (Lk 24, 19). A nép vezetői ezt a Jézust mégis halálra ítélték és keresztre feszítették. „S már harmadnapja annak, hogy ezek történtek” – állapítja meg leverten a két menekülő tanítvány. Elindulásuk előtt megzavarta őket a híresztelés: Uruk teste eltűnt a sírból. Mit lehetett ezek után még várniuk Jeruzsálemben? Jobbnak látták mielőbb elmenekülni arról a helyről, amelyen utolérte őket az élet kegyetlen valósága. Átélték a nagypénteki katasztrófát és félelmükben most eszeveszetten menekülnek a kudarcok színhelyéről, nehogy őket is Mesterükhöz hasonló sors érje.</w:t>
      </w:r>
    </w:p>
    <w:p>
      <w:pPr>
        <w:pStyle w:val="Normal"/>
        <w:rPr/>
      </w:pPr>
      <w:r>
        <w:rPr>
          <w:rFonts w:cs="Times New Roman;Times New Roman"/>
          <w:szCs w:val="22"/>
        </w:rPr>
        <w:t>Vajon nem hasonlóan viselkedünk magunk is, ha csalódások és kudarcok érnek? A sikertelenségek és kudarcok helyéről igyekszik mindenki menekülni. A két bibliai tanítvány úgy érezte, hogy számára is bekövetkezett a pillanat, amikor nincs tovább.</w:t>
      </w:r>
    </w:p>
    <w:p>
      <w:pPr>
        <w:pStyle w:val="Normal"/>
        <w:rPr/>
      </w:pPr>
      <w:r>
        <w:rPr>
          <w:rFonts w:cs="Times New Roman;Times New Roman"/>
          <w:szCs w:val="22"/>
        </w:rPr>
        <w:t>Számunkra is ismerős az ilyen letört állapot. Bizonyára, nekünk is voltak már szép álmaink és terveink. Máskor azt hittük, hogy örökké erősek és fiatalok maradunk. Lelkesedtünk valakiért vagy éppen valamiért. Egy idő után azonban foszladozni kezdtek álmaink. Komplikációk jelentkeztek életünkben, nem várt események, sorscsapások, betegségek és balesetek. Ilyenkor legtöbbször csüggedés vett erőt rajtunk. Így éreztük, hogy becsaptak bennünket és még az Isten is elhagyott. Az élet nem váltotta valóra a hozzá fűzött reményeket. Búnak eresztettük fejünket és talán még az élettől is elment a kedvünk.</w:t>
      </w:r>
    </w:p>
    <w:p>
      <w:pPr>
        <w:pStyle w:val="Normal"/>
        <w:rPr/>
      </w:pPr>
      <w:r>
        <w:rPr>
          <w:rFonts w:cs="Times New Roman;Times New Roman"/>
          <w:szCs w:val="22"/>
        </w:rPr>
        <w:t>Valamikor bíztunk az emberekben és az Istenben, de a csapások súlya alatt egy idő után úgy éreztük, hogy mindenki elhagyott, még az Isten is. Ilyenkor vitába szálltunk és perlekedtünk Istennel és emberrel. Szemére vetettük Istennek, hogy gyermekkorunkban és ifjúságunk idején hittünk benne, megtartottuk parancsait, tisztességesen és becsületesen éltünk és mégsem segített meg bennünket, nem úgy sikerült életünk, ahogyan azt szerettük volna. Istenben bíztunk, akárcsak egykor a tanítványok, de egy idő után hozzájuk hasonlóan nekünk is csalódnunk kellett benne. Kiábrándultunk Istenből egyházából. Menekültünk tőle. Elhagytuk imáinkat és vallásos gyakorlatainkat. Kiábrándultunk belőle és csalódtunk közösségében. Ezért menekültünk, akárcsak a két tanítvány Jeruzsálemből, a dicsőség városából.</w:t>
      </w:r>
    </w:p>
    <w:p>
      <w:pPr>
        <w:pStyle w:val="Normal"/>
        <w:rPr/>
      </w:pPr>
      <w:r>
        <w:rPr>
          <w:rFonts w:cs="Times New Roman;Times New Roman"/>
          <w:szCs w:val="22"/>
        </w:rPr>
        <w:t>Mindennapi ismerős helyzet. Sokan és sokféleképpen kerestünk már kiutat belőle. Csalódott helyzetükben egyesek egyszerűen hátat fordítottak Istennek és egyháza közösségének. Vádolták Istent és perlekedtek az emberekkel.</w:t>
      </w:r>
    </w:p>
    <w:p>
      <w:pPr>
        <w:pStyle w:val="Normal"/>
        <w:rPr/>
      </w:pPr>
      <w:r>
        <w:rPr>
          <w:rFonts w:cs="Times New Roman;Times New Roman"/>
          <w:szCs w:val="22"/>
        </w:rPr>
        <w:t>Mások a csalódások idején részegeskedésre adták fejüket. Kábítószereket szedtek vagy a kicsapongásokba menekültek. Így futottak az élet realitásai elől.</w:t>
      </w:r>
    </w:p>
    <w:p>
      <w:pPr>
        <w:pStyle w:val="Normal"/>
        <w:rPr/>
      </w:pPr>
      <w:r>
        <w:rPr>
          <w:rFonts w:cs="Times New Roman;Times New Roman"/>
          <w:szCs w:val="22"/>
        </w:rPr>
        <w:t>Ismét mások beletemetkeztek a munkába. A hatalom, a dicsőség és a pénz igézetébe estek. A kegyetlen realitásokat azonban mégsem sikerült megváltoztatniuk.</w:t>
      </w:r>
    </w:p>
    <w:p>
      <w:pPr>
        <w:pStyle w:val="Normal"/>
        <w:rPr>
          <w:rFonts w:cs="Times New Roman;Times New Roman"/>
          <w:szCs w:val="22"/>
        </w:rPr>
      </w:pPr>
      <w:r>
        <w:rPr>
          <w:rFonts w:cs="Times New Roman;Times New Roman"/>
          <w:szCs w:val="22"/>
        </w:rPr>
        <w:t>Az önmagunktól való menekülés legfeljebb csak újabb kereszteket szült, pusztulást vagy éppen halált eredményezett.</w:t>
      </w:r>
    </w:p>
    <w:p>
      <w:pPr>
        <w:pStyle w:val="Normal"/>
        <w:rPr/>
      </w:pPr>
      <w:r>
        <w:rPr>
          <w:rFonts w:cs="Times New Roman;Times New Roman"/>
          <w:szCs w:val="22"/>
        </w:rPr>
        <w:t>A keserűség idején a legtöbb ember menekül önmagától, a hívek közösségétől, Istentől és embertársaitól. Elfelejti, hogy éppen a sikertelenség és a kudarcok napjaiban lenne a legnagyobb szüksége rájuk. Istennel és az embertársak segítségével az egyházban újra megtalálhatná élete értelmét, célját és boldogságát.</w:t>
      </w:r>
    </w:p>
    <w:p>
      <w:pPr>
        <w:pStyle w:val="Normal"/>
        <w:rPr>
          <w:rFonts w:cs="Times New Roman;Times New Roman"/>
          <w:szCs w:val="22"/>
        </w:rPr>
      </w:pPr>
      <w:r>
        <w:rPr>
          <w:rFonts w:cs="Times New Roman;Times New Roman"/>
          <w:szCs w:val="22"/>
        </w:rPr>
        <w:t>Az egyik kis kínai legendában olvastam. Valaki mindenképpen szabadulni akart saját árnyékától. Ezért eszeveszetten rohangált és futkosott, csakhogy megszabadulhasson saját árnyékától. Végül holtan összeesett. Pedig milyen egyszerű lett volna megszabadulnia árnyékától! Csak egy dús levelű, lombos fa árnyékába kellett volna állnia. A fa árnyékában halál helyett életet talált volna.</w:t>
      </w:r>
    </w:p>
    <w:p>
      <w:pPr>
        <w:pStyle w:val="Normal"/>
        <w:rPr/>
      </w:pPr>
      <w:r>
        <w:rPr>
          <w:rFonts w:cs="Times New Roman;Times New Roman"/>
          <w:szCs w:val="22"/>
        </w:rPr>
        <w:t>A keresztények számára Krisztus keresztje ez az életmentő fa. Krisztus keresztje az élet fája. Árnyékában nyugalmat találunk és felüdül a lelkünk.</w:t>
      </w:r>
    </w:p>
    <w:p>
      <w:pPr>
        <w:pStyle w:val="Normal"/>
        <w:rPr/>
      </w:pPr>
      <w:r>
        <w:rPr>
          <w:rFonts w:cs="Times New Roman;Times New Roman"/>
          <w:szCs w:val="22"/>
        </w:rPr>
        <w:t>A két emmauszi tanítvány Jézus iskolájában felismerte az élet fájának jelentőségét. Tisztánlátást és józanságot tanult az Úrtól: „Ő, ti balgák, milyen nehezen tudjátok elhinni, amit a próféták jövendöltek. Vajon nem ezeket kellett elszenvednie a Messiásnak, hogy bemehessen dicsőségébe?” (Lk 24, 26) – oktatta ki Jézus a csüggedőket.</w:t>
      </w:r>
    </w:p>
    <w:p>
      <w:pPr>
        <w:pStyle w:val="Normal"/>
        <w:rPr/>
      </w:pPr>
      <w:r>
        <w:rPr>
          <w:rFonts w:cs="Times New Roman;Times New Roman"/>
          <w:szCs w:val="22"/>
        </w:rPr>
        <w:t>Jézus tanítása azonban nemcsak az első és a jeruzsálemi tanítványoknak szól, hanem nekünk is: Az élet velejárója a kereszt. Ez elől még az isteni Üdvözítő sem menekülhetett. Neki is szenvednie kellett ahhoz, hogy bemehessen Isten dicsőségébe.</w:t>
      </w:r>
    </w:p>
    <w:p>
      <w:pPr>
        <w:pStyle w:val="Normal"/>
        <w:rPr/>
      </w:pPr>
      <w:r>
        <w:rPr>
          <w:rFonts w:cs="Times New Roman;Times New Roman"/>
          <w:szCs w:val="22"/>
        </w:rPr>
        <w:t>Ez a felismerés a két emmauszi tanítvány esetében sem ment könnyen. Jézussal előbb nekik is asztalhoz kellett ülniük. Csak a kenyértörés közben nyílt meg a szemük és ismerték fel az Urat. Ettől kezdve nem menekültek Jeruzsálemből és a hívek közösségéből. Éppen ellenkezőleg. Minden veszéllyel dacolva felkerekednek és felkeresik a hívek közösségét, visszatérnek a szenvedések helyére, Jeruzsálembe, és vállalják az élet küzdelmeit.</w:t>
      </w:r>
    </w:p>
    <w:p>
      <w:pPr>
        <w:pStyle w:val="Normal"/>
        <w:rPr/>
      </w:pPr>
      <w:r>
        <w:rPr>
          <w:rFonts w:cs="Times New Roman;Times New Roman"/>
          <w:szCs w:val="22"/>
        </w:rPr>
        <w:t>Helder Camara, korunk egyik híres latin-amerikai püspöke megörökítette egy szegény brazil kislány vallomását: „Egyáltalán nem tartozom a szegény nyomorultak közé – vallja ez a kislány – , mert én is drága kincsekkel rendelkezem. Semmi pénzért sem adnám azokat. Valamennyi megfizethetetlen: a szemem, a szám, a fülem, az orrom, a kezem és a lábam, a fejem és a szívem, de még ezeknél is nagyobb kincsem a hitem, amelyet soha sem váltanék be, sohasem adok el, még a világ összes aranykészletéért sem”.</w:t>
      </w:r>
    </w:p>
    <w:p>
      <w:pPr>
        <w:pStyle w:val="Normal"/>
        <w:rPr/>
      </w:pPr>
      <w:r>
        <w:rPr>
          <w:rFonts w:cs="Times New Roman;Times New Roman"/>
          <w:szCs w:val="22"/>
        </w:rPr>
        <w:t>Ez a hit egészen biztos, hogy üdvözít. Általa nyugalmat talál a lélek még a legkegyetlenebb valóságok közepette is. Általa elnyerjük a dicsőséget. A Messiással bemehetünk dicsőségébe.</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Virtuális Plébánia: Dolgozószoba</w:t>
      </w:r>
    </w:p>
    <w:p>
      <w:pPr>
        <w:pStyle w:val="Normal"/>
        <w:ind w:hanging="0"/>
        <w:jc w:val="center"/>
        <w:rPr/>
      </w:pPr>
      <w:r>
        <w:rPr>
          <w:rFonts w:cs="Times New Roman;Times New Roman"/>
          <w:b/>
          <w:szCs w:val="22"/>
        </w:rPr>
        <w:t>„</w:t>
      </w:r>
      <w:r>
        <w:rPr>
          <w:rFonts w:cs="Times New Roman;Times New Roman"/>
          <w:b/>
          <w:szCs w:val="22"/>
        </w:rPr>
        <w:t>A” év Húsvét 3. vasárnapja</w:t>
      </w:r>
    </w:p>
    <w:p>
      <w:pPr>
        <w:pStyle w:val="Normal"/>
        <w:rPr>
          <w:rFonts w:cs="Times New Roman;Times New Roman"/>
          <w:b/>
          <w:b/>
          <w:szCs w:val="22"/>
        </w:rPr>
      </w:pPr>
      <w:r>
        <w:rPr>
          <w:rFonts w:cs="Times New Roman;Times New Roman"/>
          <w:b/>
          <w:szCs w:val="22"/>
        </w:rPr>
      </w:r>
    </w:p>
    <w:p>
      <w:pPr>
        <w:pStyle w:val="Normal"/>
        <w:rPr/>
      </w:pPr>
      <w:r>
        <w:rPr>
          <w:rFonts w:cs="Times New Roman;Times New Roman"/>
          <w:szCs w:val="22"/>
        </w:rPr>
        <w:t>SZENTMISEKOMMENTÁR</w:t>
        <w:tab/>
        <w:tab/>
        <w:t>Bertalan atya kommentára</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A HÍVEK ÜDVÖZLÉSE UTÁN: A húsvéti öröm előíze az örökké tartó boldogságnak. Örvendezünk, mert gondviselő Istenünk életre hívott bennünket. Megment a bűn és a halál pusztításától. Fia feltámadása erősíti reményünket.</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ELSŐ KÖNYÖRGÉS UTÁN: Az élet gondjai, mulandósága láttán megkísért bennünket a kétségbeesés. Isten nem engedi, hogy meginogjunk. Igéje, tanítása világosságot gyújt, és utat mutat.</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FELAJÁNLÁSI KÖNYÖRGÉS UTÁN: Az áldozat Isten és ember találkozása. Elismerjük, hogy mindenestül Isten tulajdona, birtoka vagyunk. Ennek záloga az áldozati ajándék. A szentmisében az Istenember adja kezünkbe önmagát. Jézust ajánljuk fel áldozati ajándékul. Isten elfogadja. Áldozati asztalához hív. Az áldozati lakoma eledele Krisztus teste.</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ÁLDOZÁSI KÖNYÖRGÉS UTÁN: Isten kezében vagyunk. Egészen ismer: utjainkat, vágyainkat, titkos gondolatainkat. Imánkat hallgatva, kérésünket elfogadva, számunkra mindig a legjobb megoldást valósítja meg. Napjainkban mi is törekedjünk Isten megismerésére, ahogyan képességeinktől és kegyelmétől a legjobban telik.</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LITURGIKUS NAPTÁR</w:t>
        <w:tab/>
        <w:t>Fülöp Ákos aty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Húsvét 3. hete</w:t>
      </w:r>
    </w:p>
    <w:p>
      <w:pPr>
        <w:pStyle w:val="Normal"/>
        <w:rPr>
          <w:rFonts w:cs="Times New Roman;Times New Roman"/>
          <w:szCs w:val="22"/>
        </w:rPr>
      </w:pPr>
      <w:r>
        <w:rPr>
          <w:rFonts w:cs="Times New Roman;Times New Roman"/>
          <w:szCs w:val="22"/>
        </w:rPr>
        <w:t>Húsvét örömét 50 napon keresztül ünnepli az Egyház. Ötven napunk van, hogy elmélyítsük az örömet szívünkben. 50 napunk van, hogy készítsük szívünket Pünkösd ünnepére, a Szentlélek megerősítésére. Napról napra Húsvét örömével szeretnék az emberek elé lépni. Legyen Húsvét öröme sugárzó, szívet melengető, ahogy az emmauszi tanítványok is lángra lobbant szívvel nem tudtak várni, hanem siettek, hogy hírt vigyenek a többieknek, a társaikna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április 18 vasárnap (Húsvét 3. vasárnapja)</w:t>
      </w:r>
    </w:p>
    <w:p>
      <w:pPr>
        <w:pStyle w:val="Normal"/>
        <w:rPr>
          <w:rFonts w:cs="Times New Roman;Times New Roman"/>
          <w:szCs w:val="22"/>
        </w:rPr>
      </w:pPr>
      <w:r>
        <w:rPr>
          <w:rFonts w:cs="Times New Roman;Times New Roman"/>
          <w:szCs w:val="22"/>
        </w:rPr>
        <w:t>ApCsel 5,27b-32.40b-41</w:t>
      </w:r>
    </w:p>
    <w:p>
      <w:pPr>
        <w:pStyle w:val="Normal"/>
        <w:rPr>
          <w:rFonts w:cs="Times New Roman;Times New Roman"/>
          <w:szCs w:val="22"/>
        </w:rPr>
      </w:pPr>
      <w:r>
        <w:rPr>
          <w:rFonts w:cs="Times New Roman;Times New Roman"/>
          <w:szCs w:val="22"/>
        </w:rPr>
        <w:t>Jel 5,11-14</w:t>
      </w:r>
    </w:p>
    <w:p>
      <w:pPr>
        <w:pStyle w:val="Normal"/>
        <w:rPr>
          <w:rFonts w:cs="Times New Roman;Times New Roman"/>
          <w:szCs w:val="22"/>
        </w:rPr>
      </w:pPr>
      <w:r>
        <w:rPr>
          <w:rFonts w:cs="Times New Roman;Times New Roman"/>
          <w:szCs w:val="22"/>
        </w:rPr>
        <w:t>Jn 21,1-14</w:t>
      </w:r>
    </w:p>
    <w:p>
      <w:pPr>
        <w:pStyle w:val="Normal"/>
        <w:rPr>
          <w:rFonts w:cs="Times New Roman;Times New Roman"/>
          <w:szCs w:val="22"/>
        </w:rPr>
      </w:pPr>
      <w:r>
        <w:rPr>
          <w:rFonts w:cs="Times New Roman;Times New Roman"/>
          <w:szCs w:val="22"/>
        </w:rPr>
        <w:t>Szomorúan, letörve távolodnak Jeruzsálemtől az emmauszi tanítványok. Találkozva Jézussal lángra lobban a szívük, és örömmel eltelve sietnek vissza a városba. Mennyire tudok Jézushoz fordulni nehézségeimben. És mennyire tudok vigasztalója, megerősítője szenvedő, keresztet hordozó testvéreimnek.</w:t>
      </w:r>
    </w:p>
    <w:p>
      <w:pPr>
        <w:pStyle w:val="Normal"/>
        <w:rPr>
          <w:rFonts w:cs="Times New Roman;Times New Roman"/>
          <w:szCs w:val="22"/>
        </w:rPr>
      </w:pPr>
      <w:r>
        <w:rPr>
          <w:rFonts w:cs="Times New Roman;Times New Roman"/>
          <w:szCs w:val="22"/>
        </w:rPr>
        <w:t>április 19 hétfő (köznap)</w:t>
      </w:r>
    </w:p>
    <w:p>
      <w:pPr>
        <w:pStyle w:val="Normal"/>
        <w:rPr>
          <w:rFonts w:cs="Times New Roman;Times New Roman"/>
          <w:szCs w:val="22"/>
        </w:rPr>
      </w:pPr>
      <w:r>
        <w:rPr>
          <w:rFonts w:cs="Times New Roman;Times New Roman"/>
          <w:szCs w:val="22"/>
        </w:rPr>
        <w:t>ApCsel 6,8-15</w:t>
      </w:r>
    </w:p>
    <w:p>
      <w:pPr>
        <w:pStyle w:val="Normal"/>
        <w:rPr>
          <w:rFonts w:cs="Times New Roman;Times New Roman"/>
          <w:szCs w:val="22"/>
        </w:rPr>
      </w:pPr>
      <w:r>
        <w:rPr>
          <w:rFonts w:cs="Times New Roman;Times New Roman"/>
          <w:szCs w:val="22"/>
        </w:rPr>
        <w:t>Jn 6,22-29</w:t>
      </w:r>
    </w:p>
    <w:p>
      <w:pPr>
        <w:pStyle w:val="Normal"/>
        <w:rPr>
          <w:rFonts w:cs="Times New Roman;Times New Roman"/>
          <w:szCs w:val="22"/>
        </w:rPr>
      </w:pPr>
      <w:r>
        <w:rPr>
          <w:rFonts w:cs="Times New Roman;Times New Roman"/>
          <w:szCs w:val="22"/>
        </w:rPr>
        <w:t>Jézus feltámadása kegyelmet és erőt hozott. A feltámadt Krisztussal való kapcsolat átformálja emberi természetünket, megnyitja értelmünket, és a helyes útra vezérel bennünket.</w:t>
      </w:r>
    </w:p>
    <w:p>
      <w:pPr>
        <w:pStyle w:val="Normal"/>
        <w:rPr>
          <w:rFonts w:cs="Times New Roman;Times New Roman"/>
          <w:szCs w:val="22"/>
        </w:rPr>
      </w:pPr>
      <w:r>
        <w:rPr>
          <w:rFonts w:cs="Times New Roman;Times New Roman"/>
          <w:szCs w:val="22"/>
        </w:rPr>
        <w:t>április 20 kedd (köznap)</w:t>
      </w:r>
    </w:p>
    <w:p>
      <w:pPr>
        <w:pStyle w:val="Normal"/>
        <w:rPr>
          <w:rFonts w:cs="Times New Roman;Times New Roman"/>
          <w:szCs w:val="22"/>
        </w:rPr>
      </w:pPr>
      <w:r>
        <w:rPr>
          <w:rFonts w:cs="Times New Roman;Times New Roman"/>
          <w:szCs w:val="22"/>
        </w:rPr>
        <w:t>ApCsel 7,51-59</w:t>
      </w:r>
    </w:p>
    <w:p>
      <w:pPr>
        <w:pStyle w:val="Normal"/>
        <w:rPr>
          <w:rFonts w:cs="Times New Roman;Times New Roman"/>
          <w:szCs w:val="22"/>
        </w:rPr>
      </w:pPr>
      <w:r>
        <w:rPr>
          <w:rFonts w:cs="Times New Roman;Times New Roman"/>
          <w:szCs w:val="22"/>
        </w:rPr>
        <w:t>Jn 6,30-35</w:t>
      </w:r>
    </w:p>
    <w:p>
      <w:pPr>
        <w:pStyle w:val="Normal"/>
        <w:rPr>
          <w:rFonts w:cs="Times New Roman;Times New Roman"/>
          <w:szCs w:val="22"/>
        </w:rPr>
      </w:pPr>
      <w:r>
        <w:rPr>
          <w:rFonts w:cs="Times New Roman;Times New Roman"/>
          <w:szCs w:val="22"/>
        </w:rPr>
        <w:t>A feltámadt Krisztus ajándéka az élet kenyere, az Oltáriszentség. Akit a Szentlélek vezet és táplálkozik az Úr testével, egyesül Krisztussal, és szoros egységbe jut a mennyei Atyával. Így válik élő középponttá Jézus.</w:t>
      </w:r>
    </w:p>
    <w:p>
      <w:pPr>
        <w:pStyle w:val="Normal"/>
        <w:rPr>
          <w:rFonts w:cs="Times New Roman;Times New Roman"/>
          <w:szCs w:val="22"/>
        </w:rPr>
      </w:pPr>
      <w:r>
        <w:rPr>
          <w:rFonts w:cs="Times New Roman;Times New Roman"/>
          <w:szCs w:val="22"/>
        </w:rPr>
        <w:t>április 21 szerda (Szent Anzelm püspök és egyháztanító)</w:t>
      </w:r>
    </w:p>
    <w:p>
      <w:pPr>
        <w:pStyle w:val="Normal"/>
        <w:rPr>
          <w:rFonts w:cs="Times New Roman;Times New Roman"/>
          <w:szCs w:val="22"/>
        </w:rPr>
      </w:pPr>
      <w:r>
        <w:rPr>
          <w:rFonts w:cs="Times New Roman;Times New Roman"/>
          <w:szCs w:val="22"/>
        </w:rPr>
        <w:t>ApCsel 8,1-8</w:t>
      </w:r>
    </w:p>
    <w:p>
      <w:pPr>
        <w:pStyle w:val="Normal"/>
        <w:rPr>
          <w:rFonts w:cs="Times New Roman;Times New Roman"/>
          <w:szCs w:val="22"/>
        </w:rPr>
      </w:pPr>
      <w:r>
        <w:rPr>
          <w:rFonts w:cs="Times New Roman;Times New Roman"/>
          <w:szCs w:val="22"/>
        </w:rPr>
        <w:t>Jn 6,35-40</w:t>
      </w:r>
    </w:p>
    <w:p>
      <w:pPr>
        <w:pStyle w:val="Normal"/>
        <w:rPr>
          <w:rFonts w:cs="Times New Roman;Times New Roman"/>
          <w:szCs w:val="22"/>
        </w:rPr>
      </w:pPr>
      <w:r>
        <w:rPr>
          <w:rFonts w:cs="Times New Roman;Times New Roman"/>
          <w:szCs w:val="22"/>
        </w:rPr>
        <w:t>A piemonti Aostában született 1033-ban. Szent Benedek rendjébe lépett a galliai Le Bec monostorában. Rendtársait a teológiai tudományokra oktatta, s ugyanakkor ő maga a tökéletesség útján haladt előre. Később Angliában tanított, ahol bencés apátként emelkedett az angol egyház Canterbury érsek-prímási székébe. Az egyház szabadságáért küzdve kétszer is száműzték. Kiváló tanár volt, számos bölcseleti és hittudományi könyv szerzője. 1109. április 21-én halt meg.</w:t>
      </w:r>
    </w:p>
    <w:p>
      <w:pPr>
        <w:pStyle w:val="Normal"/>
        <w:rPr>
          <w:rFonts w:cs="Times New Roman;Times New Roman"/>
          <w:szCs w:val="22"/>
        </w:rPr>
      </w:pPr>
      <w:r>
        <w:rPr>
          <w:rFonts w:cs="Times New Roman;Times New Roman"/>
          <w:szCs w:val="22"/>
        </w:rPr>
        <w:t>április 22 csütörtök (köznap)</w:t>
      </w:r>
    </w:p>
    <w:p>
      <w:pPr>
        <w:pStyle w:val="Normal"/>
        <w:rPr>
          <w:rFonts w:cs="Times New Roman;Times New Roman"/>
          <w:szCs w:val="22"/>
        </w:rPr>
      </w:pPr>
      <w:r>
        <w:rPr>
          <w:rFonts w:cs="Times New Roman;Times New Roman"/>
          <w:szCs w:val="22"/>
        </w:rPr>
        <w:t>ApCsel 8,26-40</w:t>
      </w:r>
    </w:p>
    <w:p>
      <w:pPr>
        <w:pStyle w:val="Normal"/>
        <w:rPr>
          <w:rFonts w:cs="Times New Roman;Times New Roman"/>
          <w:szCs w:val="22"/>
        </w:rPr>
      </w:pPr>
      <w:r>
        <w:rPr>
          <w:rFonts w:cs="Times New Roman;Times New Roman"/>
          <w:szCs w:val="22"/>
        </w:rPr>
        <w:t>Jn 6,44-52</w:t>
      </w:r>
    </w:p>
    <w:p>
      <w:pPr>
        <w:pStyle w:val="Normal"/>
        <w:rPr>
          <w:rFonts w:cs="Times New Roman;Times New Roman"/>
          <w:szCs w:val="22"/>
        </w:rPr>
      </w:pPr>
      <w:r>
        <w:rPr>
          <w:rFonts w:cs="Times New Roman;Times New Roman"/>
          <w:szCs w:val="22"/>
        </w:rPr>
        <w:t>Az Oltáriszentségben Jézus az élet forrását és a föltámadás zálogát adta. Az emberi élet kiteljesedéséhez, a mennyei Atyához, csak akkor jut el az ember, ha Jézussal egyesült. Ennek a nagy ajándéknak a lehetőségét magasztaljuk kezdőénekünkben.</w:t>
      </w:r>
    </w:p>
    <w:p>
      <w:pPr>
        <w:pStyle w:val="Normal"/>
        <w:rPr>
          <w:rFonts w:cs="Times New Roman;Times New Roman"/>
          <w:szCs w:val="22"/>
        </w:rPr>
      </w:pPr>
      <w:r>
        <w:rPr>
          <w:rFonts w:cs="Times New Roman;Times New Roman"/>
          <w:szCs w:val="22"/>
        </w:rPr>
        <w:t>április 23 péntek (Szent Adalbert püspök, vértanú)</w:t>
      </w:r>
    </w:p>
    <w:p>
      <w:pPr>
        <w:pStyle w:val="Normal"/>
        <w:rPr>
          <w:rFonts w:cs="Times New Roman;Times New Roman"/>
          <w:szCs w:val="22"/>
        </w:rPr>
      </w:pPr>
      <w:r>
        <w:rPr>
          <w:rFonts w:cs="Times New Roman;Times New Roman"/>
          <w:szCs w:val="22"/>
        </w:rPr>
        <w:t>ApCsel 9,1-20</w:t>
      </w:r>
    </w:p>
    <w:p>
      <w:pPr>
        <w:pStyle w:val="Normal"/>
        <w:rPr>
          <w:rFonts w:cs="Times New Roman;Times New Roman"/>
          <w:szCs w:val="22"/>
        </w:rPr>
      </w:pPr>
      <w:r>
        <w:rPr>
          <w:rFonts w:cs="Times New Roman;Times New Roman"/>
          <w:szCs w:val="22"/>
        </w:rPr>
        <w:t>Jn 6,53-60</w:t>
      </w:r>
    </w:p>
    <w:p>
      <w:pPr>
        <w:pStyle w:val="Normal"/>
        <w:rPr>
          <w:rFonts w:cs="Times New Roman;Times New Roman"/>
          <w:szCs w:val="22"/>
        </w:rPr>
      </w:pPr>
      <w:r>
        <w:rPr>
          <w:rFonts w:cs="Times New Roman;Times New Roman"/>
          <w:szCs w:val="22"/>
        </w:rPr>
        <w:t>Szent Adalbert (Béla) 956-ban született Libicében cseh hercegi családból. Eredeti neve Vojtec volt. A magdeburgi székesegyházi iskolában tanult. Adalbert magdeburgi püspök bérmálta meg. Ettől fogva viselte ő is az Adalbert nevet. 983-ban Prága városának második püspöke lett. Minden erejével arra törekedett, hogy népét az igazi kereszténységre vezesse. Sok meg nem értéssel találkozott, sőt hazáját is el kellett hagynia, Rómába menekült. Magyarországon is járt vándormisszionáriusként 992-94 között. Esztergomban, Géza nagyfejedelem udvarában bérmálta meg az ifjú Vajkot, a későbbi Szent István királyt. Adalbert Rómában szerzetessé lett, de a pápa hazaküldte székvárosába. Prágában újból nem tudott megmaradni, és életét, mint hithirdető vértanúsággal fejezte be a pogány poroszok között 997. április 23-án. Az akkori Nagylengyelország fővárosában, Gnieznóban temették el. 999-ben avatták szentté. Ereklyéinek egy részét egykori jó barátja, III. Ottó császár Rómába, a Tiberis szigetére vitte, egy másik részük Prágába és Esztergomba került. 1010-ben Szent István király Esztergomban az első székesegyházat az ő tiszteletére építtette. Ő a főegyházmegye védőszentje. Esztergom-Budapest: a Főegyházmegye védőszentje.</w:t>
      </w:r>
    </w:p>
    <w:p>
      <w:pPr>
        <w:pStyle w:val="Normal"/>
        <w:rPr>
          <w:rFonts w:cs="Times New Roman;Times New Roman"/>
          <w:szCs w:val="22"/>
        </w:rPr>
      </w:pPr>
      <w:r>
        <w:rPr>
          <w:rFonts w:cs="Times New Roman;Times New Roman"/>
          <w:szCs w:val="22"/>
        </w:rPr>
        <w:t>április 24 szombat (Szent György vértanú)</w:t>
      </w:r>
    </w:p>
    <w:p>
      <w:pPr>
        <w:pStyle w:val="Normal"/>
        <w:rPr>
          <w:rFonts w:cs="Times New Roman;Times New Roman"/>
          <w:szCs w:val="22"/>
        </w:rPr>
      </w:pPr>
      <w:r>
        <w:rPr>
          <w:rFonts w:cs="Times New Roman;Times New Roman"/>
          <w:szCs w:val="22"/>
        </w:rPr>
        <w:t>ApCsel 9, 31-42</w:t>
      </w:r>
    </w:p>
    <w:p>
      <w:pPr>
        <w:pStyle w:val="Normal"/>
        <w:rPr>
          <w:rFonts w:cs="Times New Roman;Times New Roman"/>
          <w:szCs w:val="22"/>
        </w:rPr>
      </w:pPr>
      <w:r>
        <w:rPr>
          <w:rFonts w:cs="Times New Roman;Times New Roman"/>
          <w:szCs w:val="22"/>
        </w:rPr>
        <w:t>Jn 6, 61-70</w:t>
      </w:r>
    </w:p>
    <w:p>
      <w:pPr>
        <w:pStyle w:val="Normal"/>
        <w:rPr>
          <w:rFonts w:cs="Times New Roman;Times New Roman"/>
          <w:szCs w:val="22"/>
        </w:rPr>
      </w:pPr>
      <w:r>
        <w:rPr>
          <w:rFonts w:cs="Times New Roman;Times New Roman"/>
          <w:szCs w:val="22"/>
        </w:rPr>
        <w:t>303-ban, Palesztinában halálbüntetést szenvedett keresztény hite miatt. Már a IV. században tisztelték a palesztinai Dioszpoliszban, ahol a tiszteletére templom is épült. Ezer év múltán már a sárkányölő lovas katonaként tisztelték, mint a legnagyobb vértanúk egyikét.</w:t>
      </w:r>
    </w:p>
    <w:p>
      <w:pPr>
        <w:pStyle w:val="Normal"/>
        <w:rPr>
          <w:rFonts w:cs="Times New Roman;Times New Roman"/>
          <w:szCs w:val="22"/>
        </w:rPr>
      </w:pPr>
      <w:r>
        <w:rPr>
          <w:rFonts w:cs="Times New Roman;Times New Roman"/>
          <w:szCs w:val="22"/>
        </w:rPr>
        <w:t>Tisztelete Keleten és Nyugaton egyaránt elterjedt. Oroszlánszívű Richárd király Anglia védőszentjévé választotta.</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Prédikáció az Atya évében</w:t>
      </w:r>
    </w:p>
    <w:p>
      <w:pPr>
        <w:pStyle w:val="Normal"/>
        <w:ind w:hanging="0"/>
        <w:jc w:val="center"/>
        <w:rPr>
          <w:rFonts w:cs="Times New Roman;Times New Roman"/>
          <w:i/>
          <w:i/>
          <w:szCs w:val="22"/>
        </w:rPr>
      </w:pPr>
      <w:r>
        <w:rPr>
          <w:rFonts w:cs="Times New Roman;Times New Roman"/>
          <w:i/>
          <w:szCs w:val="22"/>
        </w:rPr>
        <w:t>forrás: Esztergom-Budapesti Főegyházmegye Hitoktatási felügyelősége</w:t>
      </w:r>
    </w:p>
    <w:p>
      <w:pPr>
        <w:pStyle w:val="Normal"/>
        <w:rPr>
          <w:rFonts w:cs="Times New Roman;Times New Roman"/>
          <w:i/>
          <w:i/>
          <w:szCs w:val="22"/>
        </w:rPr>
      </w:pPr>
      <w:r>
        <w:rPr>
          <w:rFonts w:cs="Times New Roman;Times New Roman"/>
          <w:i/>
          <w:szCs w:val="22"/>
        </w:rPr>
      </w:r>
    </w:p>
    <w:p>
      <w:pPr>
        <w:pStyle w:val="Normal"/>
        <w:ind w:hanging="0"/>
        <w:jc w:val="center"/>
        <w:rPr>
          <w:rFonts w:cs="Times New Roman;Times New Roman"/>
          <w:b/>
          <w:b/>
          <w:szCs w:val="22"/>
        </w:rPr>
      </w:pPr>
      <w:r>
        <w:rPr>
          <w:rFonts w:cs="Times New Roman;Times New Roman"/>
          <w:b/>
          <w:szCs w:val="22"/>
        </w:rPr>
        <w:t>Lk 24, 13-35</w:t>
      </w:r>
    </w:p>
    <w:p>
      <w:pPr>
        <w:pStyle w:val="Normal"/>
        <w:ind w:hanging="0"/>
        <w:jc w:val="center"/>
        <w:rPr>
          <w:rFonts w:cs="Times New Roman;Times New Roman"/>
          <w:i/>
          <w:i/>
          <w:szCs w:val="22"/>
        </w:rPr>
      </w:pPr>
      <w:r>
        <w:rPr>
          <w:rFonts w:cs="Times New Roman;Times New Roman"/>
          <w:i/>
          <w:szCs w:val="22"/>
        </w:rPr>
        <w:t>Amikor a kenyeret megtörte, felismerték Jézust.</w:t>
      </w:r>
    </w:p>
    <w:p>
      <w:pPr>
        <w:pStyle w:val="Normal"/>
        <w:rPr>
          <w:rFonts w:cs="Times New Roman;Times New Roman"/>
          <w:i/>
          <w:i/>
          <w:szCs w:val="22"/>
        </w:rPr>
      </w:pPr>
      <w:r>
        <w:rPr>
          <w:rFonts w:cs="Times New Roman;Times New Roman"/>
          <w:i/>
          <w:szCs w:val="22"/>
        </w:rPr>
      </w:r>
    </w:p>
    <w:p>
      <w:pPr>
        <w:pStyle w:val="Normal"/>
        <w:rPr>
          <w:rFonts w:cs="Times New Roman;Times New Roman"/>
          <w:szCs w:val="22"/>
        </w:rPr>
      </w:pPr>
      <w:r>
        <w:rPr>
          <w:rFonts w:cs="Times New Roman;Times New Roman"/>
          <w:szCs w:val="22"/>
        </w:rPr>
        <w:t>Vajon ki határozza meg mi lesz egy könyvnek a tartalma? Hát, persze, az író. És a szótárnak milyen szó magyarázata elfogadható – azt ki határozza meg? Nép-használat, tudósok. Szóval van egy tekintély, aki majd megmondja mi valaminek a megfelelő mércéje. (Más példákat is lehet hozni.)</w:t>
      </w:r>
    </w:p>
    <w:p>
      <w:pPr>
        <w:pStyle w:val="Normal"/>
        <w:rPr/>
      </w:pPr>
      <w:r>
        <w:rPr>
          <w:rFonts w:cs="Times New Roman;Times New Roman"/>
          <w:szCs w:val="22"/>
        </w:rPr>
        <w:t>Mi okozza a csalódást bennünk? Az, amikor valami, vagy valaki eltér a mércétől. Ha kevesebbnek tűnik, vagy kevesebbet ad, mint amit mi elképzeltük. Ez mind rendben van, amikor mi vagyunk valaminek a mérvadója. De itt egy rendkívüli dolog történt. Első az, hogy Isten ember lett, aztán az, hogy Jézus, Isten Fia, meghalt a keresztfán, és a harmadik az, hogy feltámadt. Jézus eljövetelét alig tudták felfogadni. Az élete, pedig sokaknak csalódást okozott. Többet vártak el tőle, mint Messiástól. Vajon miért? Milyen jogon csalódtak Jézusban, mint Messiásban? Kihez tudták őt hasonlítani? Volt más? Ha nem, akkor csak Jézus tudta meghatározni, mi a Messiás értelme. De az emberek nem így – nem egy szenvedő, meghalt Messiásról álmodoztak. A feltámadáshoz nem is jutottak el.</w:t>
      </w:r>
    </w:p>
    <w:p>
      <w:pPr>
        <w:pStyle w:val="Normal"/>
        <w:rPr>
          <w:rFonts w:cs="Times New Roman;Times New Roman"/>
          <w:szCs w:val="22"/>
        </w:rPr>
      </w:pPr>
      <w:r>
        <w:rPr>
          <w:rFonts w:cs="Times New Roman;Times New Roman"/>
          <w:szCs w:val="22"/>
        </w:rPr>
        <w:t>Csalódott, szomorú emberek bandukolnak egy úton. Elindultak Isten hívására, aztán minden balul ütött ki! És most visszafordultak: tényleg lehetetlen a csoda, nem lehet kitörni a hétköznapokból, a messiási várakozás illúziónak bizonyult. Mennek vissza, haza. Ekkor szegődik melléjük valaki, akiről sokáig nem derül ki, kicsoda is valójában. Bár lángol a szívük szavai hallatán, de túl nagy még a csalódottságuk. És Jézus magyaráz, nagyon türelmesen, hosszasan, kilométereken át magyaráz. Biztosak lehetünk benne, hogy ugyanezt velünk is megteszi. Melengeti didergő szívünket, hitünket élesztgeti isteni szavával. Mellénk is mellénk szegődött, és kísér, hosszú kilométereken át: egész életünkön. Időnként felismerjük őt, mint az emmausziak, a kenyértörésben. De legtöbbször furcsa vándorként követ, velünk zarándokol. Megszólít egy-egy ember szavával, tetteivel, választ vár, de ha szomorúan bandukolunk, még vigasztalni is megvigasztal. Néha meg belső hangként halljuk szavát, és jól tesszük, ha figyelünk rá. Hangja átforrósítja szívünket, unalmas hétköznapjainkból nehéz, de csodálatos kalanddá változtatja életünket. Ha belebocsátkozunk ebbe a kalandba, lassan kibontakozik szemünk előtt a titok, és részesei lehetünk Isten életének: ez a feltámadás.</w:t>
      </w:r>
    </w:p>
    <w:p>
      <w:pPr>
        <w:pStyle w:val="Normal"/>
        <w:rPr>
          <w:rFonts w:cs="Times New Roman;Times New Roman"/>
          <w:szCs w:val="22"/>
        </w:rPr>
      </w:pPr>
      <w:r>
        <w:rPr>
          <w:rFonts w:cs="Times New Roman;Times New Roman"/>
          <w:szCs w:val="22"/>
        </w:rPr>
        <w:t>Az a kérdés még marad, hogy megengeded-e Jézusnak, hogy Ő határozza meg mi az új élet, mit lehet tőle elvárni, vagy te fogod neki megmondani?</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rFonts w:cs="Times New Roman;Times New Roman"/>
          <w:b/>
          <w:b/>
          <w:szCs w:val="22"/>
        </w:rPr>
      </w:pPr>
      <w:r>
        <w:rPr>
          <w:rFonts w:cs="Times New Roman;Times New Roman"/>
          <w:b/>
          <w:szCs w:val="22"/>
        </w:rPr>
        <w:t>HÍVEK KÖNYÖRGÉSE a hét napjaira (Bárdosy Éva)</w:t>
      </w:r>
    </w:p>
    <w:p>
      <w:pPr>
        <w:pStyle w:val="Normal"/>
        <w:rPr>
          <w:rFonts w:cs="Times New Roman;Times New Roman"/>
          <w:b/>
          <w:b/>
          <w:szCs w:val="22"/>
        </w:rPr>
      </w:pPr>
      <w:r>
        <w:rPr>
          <w:rFonts w:cs="Times New Roman;Times New Roman"/>
          <w:b/>
          <w:szCs w:val="22"/>
        </w:rPr>
      </w:r>
    </w:p>
    <w:p>
      <w:pPr>
        <w:pStyle w:val="Normal"/>
        <w:ind w:hanging="0"/>
        <w:jc w:val="center"/>
        <w:rPr>
          <w:rFonts w:cs="Times New Roman;Times New Roman"/>
          <w:b/>
          <w:b/>
          <w:szCs w:val="22"/>
        </w:rPr>
      </w:pPr>
      <w:r>
        <w:rPr>
          <w:rFonts w:cs="Times New Roman;Times New Roman"/>
          <w:b/>
          <w:szCs w:val="22"/>
        </w:rPr>
        <w:t>Húsvét 3. Vasárnapja (A)</w:t>
      </w:r>
    </w:p>
    <w:p>
      <w:pPr>
        <w:pStyle w:val="Normal"/>
        <w:rPr>
          <w:rFonts w:cs="Times New Roman;Times New Roman"/>
          <w:b/>
          <w:b/>
          <w:szCs w:val="22"/>
        </w:rPr>
      </w:pPr>
      <w:r>
        <w:rPr>
          <w:rFonts w:cs="Times New Roman;Times New Roman"/>
          <w:b/>
          <w:szCs w:val="22"/>
        </w:rPr>
      </w:r>
    </w:p>
    <w:p>
      <w:pPr>
        <w:pStyle w:val="Normal"/>
        <w:ind w:left="170" w:hanging="0"/>
        <w:rPr>
          <w:rFonts w:cs="Times New Roman;Times New Roman"/>
          <w:szCs w:val="22"/>
        </w:rPr>
      </w:pPr>
      <w:r>
        <w:rPr>
          <w:rFonts w:cs="Times New Roman;Times New Roman"/>
          <w:szCs w:val="22"/>
        </w:rPr>
        <w:t>1. Segíts, amikor a parancsok megtartásának fáradságos útján igyekszünk téged megismerni!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2. Tárd föl ma is az Írások értelmét! Adj becsületes és igaz tudósokat, segíts nekünk is ilyenekké nevelődnünk, hogy a kinyilatkoztatást megértsük és az igazsághoz ragaszkodva terjesszük!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3. Hogy a bűnösség tudata senkit ne ejtsen kétségbe! Hiszen, akik az „élet szerzőjét” halálra adták, bűnbánatot tartottak és megtisztultak. Hogy mindnyájan rálépjünk erre az útra és kitartsunk a célig,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4. Áldd meg János Pál pápánkat és minden munkatársát az apostoli munkában! Add, hogy fáradozása néped megerősítéséért ne menjen veszendőbe! Hogy ebben az évben elmélyítsük a minket szerető Atyával, Veled való szeretetkapcsolatunkat!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5. Hogy a nemzetek közötti megbékélés gondolata végre megvalósulhasson!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6. Maradj velünk, és minden hazafelé tartó vándorral, amikor esteledik, amikor megrettent az egyedüllét és a halálfélelem!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Hétfő</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1. Erősíts meg mindnyájunkat, hogy életünk jel lehessen, amely válaszra serkent, és megnyilvánulásra készteti a szívek rejtett titkait!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2. Add meg papjainknak, hogy kegyelemmel és erővel eltelve tanúskodjanak rólad, összefogva a Szentlélekkel és velünk,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3. Hogy a Szentlélek bölcsességével eltöltött, hivatott küldötteidet megértsük! Adj nekik türelmet és hűséget a küldetéshez akkor is, ha sok félreértéssel találkoznak!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4. Köszönjük, hogy ma is velünk vagy egész nap! Jó, hogy rád találhatunk e körül az asztal körül, s hogy az élet kenyerével táplálsz! Ezt a leginkább nekünk való táplálékot sose cseréljük föl romlandó eledellel!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5. Növeljen ez a kenyér élő, sőt másokért élő Krisztus követőkké, tegyen alkalmassá mindnyájunkat az Isten Országára!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6. Hogy együtt építsük a szegények, szelídek, tisztaszívűek, szomorkodók, az irgalmasok, az igazságra éhezők, a békességszerzők, az üldözöttek boldog országát: a Tiédet!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Kedd</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1. A szentatya áprilisi imaszándékával kérjük megint: a keresztények bátran hirdessék szavuk és életük tanúságával a föltámadásba vetett hitüket!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2. Bocsásd meg és segíts jóvátennünk a gyilkos harag következményeit, amikor vallásos köntösben és a vallás védelmében ítélkeztünk mások fölött!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3. Tégy érzékenyebbé és fogékonyabbá nem látványos jeleid megértésére bennünket!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4. Köszönjük, hogy Te vagy éhségünk és szomjúságunk megoldása! Add, hogy ezt a szomjúságot követve minden ember Rád találjon!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5. Hogy halálunk pillanatában Szent István bizalmával bízzuk magunkat rád, és bocsássunk meg az ellenünk vétkezőknek! Hallgass meg, Urunk!</w:t>
      </w:r>
    </w:p>
    <w:p>
      <w:pPr>
        <w:pStyle w:val="Normal"/>
        <w:rPr>
          <w:rFonts w:cs="Times New Roman;Times New Roman"/>
          <w:szCs w:val="22"/>
        </w:rPr>
      </w:pPr>
      <w:r>
        <w:rPr>
          <w:rFonts w:cs="Times New Roman;Times New Roman"/>
          <w:szCs w:val="22"/>
        </w:rPr>
      </w:r>
    </w:p>
    <w:p>
      <w:pPr>
        <w:pStyle w:val="Normal"/>
        <w:rPr/>
      </w:pPr>
      <w:r>
        <w:rPr>
          <w:rFonts w:cs="Times New Roman;Times New Roman"/>
          <w:szCs w:val="22"/>
        </w:rPr>
        <w:t>Szerda – Szent Anzelm ünnepe</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1. Abból, amit az Atya neked adott, Urunk, ne vesszen el valóban semmi!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2. Hogy az Örömhír elterjedjen az egész világon; ne csak a nyugati kultúrában, hanem azokban a kultúrákban is, ahol a kenyér és a bor drága importcikknek számít! Add, hogy az a Kenyér és a Bor, amiben itt és ma részünk van, ne legyen idegen sehol a világon!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3. Adj bölcs teológusokat és segítsd őket engedelmesen együttműködni az egyház vezetőivel! Hogy kölcsönösen támogassák egymást,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4. Köszönjük, hogy utunkat egészen személyesen, ránk szabtad. Segíts azon a járatlan úton járni, amelyet nekünk kell éppen most kitaposnunk, és az nehéz.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5. Köszönjük, hogy kérdések merülnek föl bennünk, mert ezek tőled erednek, és világosabb látásra vezetnek bennünket. Hogy megoldásukban a Szentlélek legyen a vezetőnk!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Csütörtö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1. Segíts, hogy ma olyan készségesek legyünk mi is a Lélek indításaira, mint Fülöp diakónus és az etióp udvarmester volt!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2. Add, hogy bárkiben, a „bűnére redukált elítéltben” is készek legyünk fölfedezni az utánad sóvárgó vágyat!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3. Ébreszd föl a még meg nem kereszteltekben a te békéd utáni vágyat! Hogy azt a „kemény beszédet”, a tanításodat velünk együtt szomjas lélekkel hallgassák!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4. Add, hogy a mi közösségünk is alkalmas legyen a megtérők, a társadalom többi részéből kirekesztettek befogadására!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5. Formáld át tekintetünket a te elfogadó, nem korlátozó, anyai szeretettel szerető tekintetedhez. Segíts így egymást gyógyítanunk!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6. A kenyértörés, az asztalközösség tegyen testvérré ma és mindig mindannyiunkat: őslakosokat és betelepülőket; „nyilvános” és a „csak titokban” bűnösöket!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t>Szombat</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1. Segíts nagyon bíznunk egymásban! Szabadíts meg a bizalmatlanságtól, és add, hogy növekvő bizalmunk egyházi elöljáróink iránt növelje az övéket is irántunk! Hallgass meg, Urunk!</w:t>
      </w:r>
    </w:p>
    <w:p>
      <w:pPr>
        <w:pStyle w:val="Normal"/>
        <w:rPr>
          <w:rFonts w:cs="Times New Roman;Times New Roman"/>
          <w:szCs w:val="22"/>
        </w:rPr>
      </w:pPr>
      <w:r>
        <w:rPr>
          <w:rFonts w:cs="Times New Roman;Times New Roman"/>
          <w:szCs w:val="22"/>
        </w:rPr>
      </w:r>
    </w:p>
    <w:p>
      <w:pPr>
        <w:pStyle w:val="Normal"/>
        <w:ind w:left="170" w:hanging="0"/>
        <w:rPr/>
      </w:pPr>
      <w:r>
        <w:rPr>
          <w:rFonts w:cs="Times New Roman;Times New Roman"/>
          <w:szCs w:val="22"/>
        </w:rPr>
        <w:t>2. Segíts, hogy növekedjünk a hitben! Hogy Rád ismerjünk, ma és mindörökké élő Krisztus, a másik emberben, a Szentírás szavában és az Eucharisztiában!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3. Csillapítsd szüntelen éhségünket és szomjunkat testeddel és véreddel! Gyógyítsd meg halálosan megsebzett embervoltunkat ezzel az életet adó orvossággal!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4. Azok számára, akik még nem hisznek benned, kérve kérjük a mennyei Atyát, adja meg a hit ajándékát. Belőlünk, hívőkből pedig soha ne fogyjon ki a hála!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5. Bocsásd meg, ha hitünkre ellenszenvet keltően büszkék voltunk! Bocsásd meg, és tedd jóvá Te, ami kárt okoztunk ezzel mások hitében!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6. A hitbeli szakadások vértanúival együtt kérünk az Egyház egységéért, Tested tagjainak összefogásáért és minden fájó seb gyógyulásáért! Hallgass meg, Urunk!</w:t>
      </w:r>
    </w:p>
    <w:p>
      <w:pPr>
        <w:pStyle w:val="Normal"/>
        <w:rPr>
          <w:rFonts w:cs="Times New Roman;Times New Roman"/>
          <w:szCs w:val="22"/>
        </w:rPr>
      </w:pPr>
      <w:r>
        <w:rPr>
          <w:rFonts w:cs="Times New Roman;Times New Roman"/>
          <w:szCs w:val="22"/>
        </w:rPr>
      </w:r>
    </w:p>
    <w:p>
      <w:pPr>
        <w:pStyle w:val="Normal"/>
        <w:ind w:left="170" w:hanging="0"/>
        <w:rPr>
          <w:rFonts w:cs="Times New Roman;Times New Roman"/>
          <w:szCs w:val="22"/>
        </w:rPr>
      </w:pPr>
      <w:r>
        <w:rPr>
          <w:rFonts w:cs="Times New Roman;Times New Roman"/>
          <w:szCs w:val="22"/>
        </w:rPr>
        <w:t>7. Készíts föl a mai szentmise által is a jó halálra! Az elhunytak boldogságát pedig tedd teljessé, hiánytalanná! Hallgass meg, Urunk!</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pPr>
      <w:r>
        <w:rPr>
          <w:b/>
        </w:rPr>
        <w:t>Turay Alfréd</w:t>
        <w:tab/>
        <w:t>Lk 24,13-35</w:t>
      </w:r>
    </w:p>
    <w:p>
      <w:pPr>
        <w:pStyle w:val="Normal"/>
        <w:ind w:hanging="0"/>
        <w:rPr>
          <w:b/>
          <w:b/>
        </w:rPr>
      </w:pPr>
      <w:r>
        <w:rPr>
          <w:b/>
        </w:rPr>
      </w:r>
    </w:p>
    <w:p>
      <w:pPr>
        <w:pStyle w:val="Normal"/>
        <w:rPr>
          <w:rFonts w:cs="Times New Roman;Times New Roman"/>
          <w:szCs w:val="22"/>
        </w:rPr>
      </w:pPr>
      <w:r>
        <w:rPr>
          <w:rFonts w:cs="Times New Roman;Times New Roman"/>
          <w:szCs w:val="22"/>
        </w:rPr>
        <w:t>Az evangéliumi részlet nem riport, hanem teológiai céllal alkotott vallási dráma, amely a tanítványok hitének érlelődését mutatja be: jelképek használatával arra a folyamatra utal, amelyben Jézus követői a nagypéntek után megbizonyosodnak arról, hogy Mesterük legyőzte a halált. A dráma két kulcsfontosságú eseménye e megbizonyosodás természetéről is árulkodik.</w:t>
      </w:r>
    </w:p>
    <w:p>
      <w:pPr>
        <w:pStyle w:val="Normal"/>
        <w:rPr/>
      </w:pPr>
      <w:r>
        <w:rPr>
          <w:rFonts w:cs="Times New Roman;Times New Roman"/>
          <w:szCs w:val="22"/>
        </w:rPr>
        <w:t>Az egyik esemény a Szentírással való találkozás. Az Emmausz felé tartó tanítványok társalognak; de nem akármiről, hanem a Jézussal kapcsolatos eseményekről. Társalgásuk nem üres fecsegés, hanem az Írás és a Mester személyének értelmezése. A hozzájuk csatlakozó idegen is az Írásra hivatkozik: a próféták tanítása alapján mutatja be, hogy Isten logikájában a föltámadás a Messiás szenvedésének logikus következménye. A vándoroknak pedig lángol a szívük, mert a jól értelmezett Íráson keresztül megérinti őket a föltámadt Krisztus valósága. – Az Emmausz felé haladó tanítványok a földön vándorló zarándok-egyházat jelképezik. A Jézus-esemény köré fonódó és az Írást értelmező társalgásuk pedig arra utal, hogy az ősegyház tagjai első fokon az igeliturgiában tapasztalták meg Krisztus titokzatos jelenlétét.</w:t>
      </w:r>
    </w:p>
    <w:p>
      <w:pPr>
        <w:pStyle w:val="Normal"/>
        <w:rPr/>
      </w:pPr>
      <w:r>
        <w:rPr>
          <w:rFonts w:cs="Times New Roman;Times New Roman"/>
          <w:szCs w:val="22"/>
        </w:rPr>
        <w:t>A dráma másik eseménye az idegen társaságában elköltött vacsora. Az emmauszi vándorok már sejtenek valamit a titokból, de látásuk még homályos és szívüket bizonytalanság uralja. Hitük erősítésre vár. És ezt az erősítést is megkapják. A dráma csúcspontjához jutunk: a vándorok betérnek egy házba, asztalhoz ülnek, és a „kenyértörés” pillanatában felismerik Krisztust. – Az esti homály az ősegyház tagjainak bizonytalanságát, kétségeit jelképezi. Az idegen társaságában elköltött vacsora pedig az utolsó vacsora megjelenítése. Az elbeszélés az eukarisztia alapításának szavait ismétli: „kenyeret vett kezébe, megáldotta, megtörte, és odanyújtotta nekik”. Ezt az értelmezést erősíti az a tény, hogy a kenyértörés az ősegyházban mindig az eukarisztikus lakomát, a szentmisét jelentette. Ebből pedig az következik, hogy az első keresztények az eukarisztia ünneplésében találkoztak legteljesebb módon a föltámadt Krisztussal.</w:t>
      </w:r>
    </w:p>
    <w:p>
      <w:pPr>
        <w:pStyle w:val="Normal"/>
        <w:rPr>
          <w:rFonts w:cs="Times New Roman;Times New Roman"/>
          <w:szCs w:val="22"/>
        </w:rPr>
      </w:pPr>
      <w:r>
        <w:rPr>
          <w:rFonts w:cs="Times New Roman;Times New Roman"/>
          <w:szCs w:val="22"/>
        </w:rPr>
        <w:t>Igeliturgia és eukarisztikus lakoma: két olyan „közeg”, amelyben valamennyien megtapasztalhatjuk Krisztus jelenlétét. Mert ne feledjük, az emmauszi tanítványok mi vagyunk, s Emmausz nem más, mint ez a templom. Ha tehát a Föltámadottal akarunk találkozni, nem látomásokra vagy jelenésekre kell várnunk, hanem nyitott szívvel kell résztvennünk a szentmisén. A mai estén arra kérjük Istent, adjon nekünk ilyen nyitott szívet, hogy e templom Emmauszában föl tudjuk fedezni az élő Krisztus jelenvalóságát.</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ind w:hanging="0"/>
        <w:jc w:val="center"/>
        <w:rPr/>
      </w:pPr>
      <w:r>
        <w:rPr>
          <w:rFonts w:cs="Times New Roman;Times New Roman"/>
          <w:b/>
          <w:szCs w:val="22"/>
        </w:rPr>
        <w:t xml:space="preserve">Benyik György: </w:t>
      </w:r>
      <w:r>
        <w:rPr>
          <w:b/>
          <w:spacing w:val="-3"/>
        </w:rPr>
        <w:t>Húsvét 3. vasárnapja</w:t>
      </w:r>
    </w:p>
    <w:p>
      <w:pPr>
        <w:pStyle w:val="Normal"/>
        <w:suppressAutoHyphens w:val="true"/>
        <w:spacing w:lineRule="atLeast" w:line="240"/>
        <w:ind w:hanging="0"/>
        <w:jc w:val="center"/>
        <w:rPr>
          <w:b/>
          <w:b/>
          <w:spacing w:val="-3"/>
        </w:rPr>
      </w:pPr>
      <w:r>
        <w:rPr>
          <w:b/>
          <w:spacing w:val="-3"/>
        </w:rPr>
        <w:t>Lk 24,13-35</w:t>
      </w:r>
    </w:p>
    <w:p>
      <w:pPr>
        <w:pStyle w:val="Normal"/>
        <w:suppressAutoHyphens w:val="true"/>
        <w:spacing w:lineRule="atLeast" w:line="240"/>
        <w:rPr>
          <w:b/>
          <w:b/>
          <w:spacing w:val="-3"/>
        </w:rPr>
      </w:pPr>
      <w:r>
        <w:rPr>
          <w:b/>
          <w:spacing w:val="-3"/>
        </w:rPr>
      </w:r>
    </w:p>
    <w:p>
      <w:pPr>
        <w:pStyle w:val="Normal"/>
        <w:suppressAutoHyphens w:val="true"/>
        <w:spacing w:lineRule="atLeast" w:line="240"/>
        <w:rPr>
          <w:i/>
          <w:i/>
          <w:spacing w:val="-3"/>
        </w:rPr>
      </w:pPr>
      <w:r>
        <w:rPr>
          <w:i/>
          <w:spacing w:val="-3"/>
        </w:rPr>
        <w:t>„…</w:t>
      </w:r>
      <w:r>
        <w:rPr>
          <w:rFonts w:cs="Times New Roman;Times New Roman"/>
          <w:i/>
          <w:spacing w:val="-3"/>
        </w:rPr>
        <w:t xml:space="preserve"> </w:t>
      </w:r>
      <w:r>
        <w:rPr>
          <w:i/>
          <w:spacing w:val="-3"/>
        </w:rPr>
        <w:t>lángolt a szívünk…”</w:t>
      </w:r>
    </w:p>
    <w:p>
      <w:pPr>
        <w:pStyle w:val="Normal"/>
        <w:suppressAutoHyphens w:val="true"/>
        <w:spacing w:lineRule="atLeast" w:line="240"/>
        <w:rPr>
          <w:i/>
          <w:i/>
          <w:spacing w:val="-3"/>
        </w:rPr>
      </w:pPr>
      <w:r>
        <w:rPr>
          <w:i/>
          <w:spacing w:val="-3"/>
        </w:rPr>
      </w:r>
    </w:p>
    <w:p>
      <w:pPr>
        <w:pStyle w:val="Normal"/>
        <w:suppressAutoHyphens w:val="true"/>
        <w:spacing w:lineRule="atLeast" w:line="240"/>
        <w:rPr>
          <w:spacing w:val="-3"/>
        </w:rPr>
      </w:pPr>
      <w:r>
        <w:rPr>
          <w:b/>
          <w:bCs/>
          <w:spacing w:val="-3"/>
        </w:rPr>
        <w:t>Robert Musil</w:t>
      </w:r>
      <w:r>
        <w:rPr>
          <w:spacing w:val="-3"/>
        </w:rPr>
        <w:t xml:space="preserve"> osztrák író a Tulajdonságok nélküli ember cím</w:t>
      </w:r>
      <w:r>
        <w:rPr>
          <w:rFonts w:eastAsia="WP MultinationalA Roman" w:cs="WP MultinationalA Roman" w:ascii="WP MultinationalA Roman" w:hAnsi="WP MultinationalA Roman"/>
          <w:spacing w:val="-3"/>
        </w:rPr>
        <w:t></w:t>
      </w:r>
      <w:r>
        <w:rPr>
          <w:spacing w:val="-3"/>
        </w:rPr>
        <w:t xml:space="preserve"> nagysiker</w:t>
      </w:r>
      <w:r>
        <w:rPr>
          <w:rFonts w:eastAsia="WP MultinationalA Roman" w:cs="WP MultinationalA Roman" w:ascii="WP MultinationalA Roman" w:hAnsi="WP MultinationalA Roman"/>
          <w:spacing w:val="-3"/>
        </w:rPr>
        <w:t></w:t>
      </w:r>
      <w:r>
        <w:rPr>
          <w:spacing w:val="-3"/>
        </w:rPr>
        <w:t xml:space="preserve"> regény írója vetette papírra a következőket: </w:t>
      </w:r>
      <w:r>
        <w:rPr>
          <w:i/>
          <w:iCs/>
          <w:spacing w:val="-3"/>
        </w:rPr>
        <w:t>„tartósan a lelkesültség tűzében csak a bolondok, zavarodottak és a rögeszmések bírják ki, egészséges embernek meg kell elégednie azzal, hogy kijelentheti, e titokzatos t</w:t>
      </w:r>
      <w:r>
        <w:rPr>
          <w:rFonts w:eastAsia="WP MultinationalA Roman" w:cs="WP MultinationalA Roman" w:ascii="WP MultinationalA Roman" w:hAnsi="WP MultinationalA Roman"/>
          <w:i/>
          <w:iCs/>
          <w:spacing w:val="-3"/>
        </w:rPr>
        <w:t></w:t>
      </w:r>
      <w:r>
        <w:rPr>
          <w:i/>
          <w:iCs/>
          <w:spacing w:val="-3"/>
        </w:rPr>
        <w:t>z szemernyi lobbanása nélkül hiábavalóság lenne az élete.”</w:t>
      </w:r>
    </w:p>
    <w:p>
      <w:pPr>
        <w:pStyle w:val="Normal"/>
        <w:suppressAutoHyphens w:val="true"/>
        <w:spacing w:lineRule="atLeast" w:line="240"/>
        <w:rPr>
          <w:spacing w:val="-3"/>
        </w:rPr>
      </w:pPr>
      <w:r>
        <w:rPr>
          <w:spacing w:val="-3"/>
        </w:rPr>
        <w:t>Ami az emmauszi tanítványok lelkesedését illeti az nem olyan, hogy bolondnak, zavarodottnak, vagy rögeszmésnek lehetne őket nevezni. De olyan emberekről van szó, akiknek a lelkesedése egyben a hitét is tükrözi. Talán a legjobb módszer megtudni valakiről, hogy milyen hite van, megismerni miért lelkesedik, vagy megtudni elkeseredésének az okát.</w:t>
      </w:r>
    </w:p>
    <w:p>
      <w:pPr>
        <w:pStyle w:val="Normal"/>
        <w:suppressAutoHyphens w:val="true"/>
        <w:spacing w:lineRule="atLeast" w:line="240"/>
        <w:rPr>
          <w:spacing w:val="-3"/>
        </w:rPr>
      </w:pPr>
      <w:r>
        <w:rPr>
          <w:spacing w:val="-3"/>
        </w:rPr>
        <w:t>Ez a két tanítvány nem Jézus követőinek legbensőbb köréhez, a 12-höz tartozott, hanem a tágabb tanítványi körnek, mely a hagyomány szerint 70 főből állott volt a tagja. Annak ellenére, hogy Kleofás, vagy pontosabban Kleopatrosz az első egyház történész Euszebiosz, szerint Jézus rokona volt; a másik tanítványról, akinek nevét Lukács elhallgatta, Órigenész egyházatya tudni véli, hogy Simon volt.</w:t>
      </w:r>
    </w:p>
    <w:p>
      <w:pPr>
        <w:pStyle w:val="Normal"/>
        <w:suppressAutoHyphens w:val="true"/>
        <w:spacing w:lineRule="atLeast" w:line="240"/>
        <w:rPr/>
      </w:pPr>
      <w:r>
        <w:rPr>
          <w:spacing w:val="-3"/>
        </w:rPr>
        <w:t>Ez a két tanítvány annak ellenére, hogy mindent tud a húsvét utáni eseményekről, ismerik az üres sírról szóló történetet, halottak az asszonyok örvendetes híréről, ismerik Péter tanúságtételét, mégsem lelkesednek. A sok reményt keltő húsvéti ünnepek után, reményt veszítve mennek haza. Találkoznak viszont valakivel, aki szóba elegyedvén velük, foglalkozni kezd szomorúságuk okával, sőt kritika tárgyává teszi érveiket, és vitatkozni kezd velük. Egészen másként érvelnek az elkeseredett emberek, és egészen másként érvel az egyelőre még föl nem ismert Jézus. Érveiket mindketten ugyanazon messiási teológiából veszik, de pontosan ellentétes következtetéseket vonnak le az előzetes tapasztalásukból.</w:t>
      </w:r>
    </w:p>
    <w:p>
      <w:pPr>
        <w:pStyle w:val="Normal"/>
        <w:suppressAutoHyphens w:val="true"/>
        <w:spacing w:lineRule="atLeast" w:line="240"/>
        <w:rPr/>
      </w:pPr>
      <w:r>
        <w:rPr>
          <w:spacing w:val="-3"/>
        </w:rPr>
        <w:t>A lelkesedés és elkeseredés, mint láthatjuk nem a megismerés eszköze, de alapvetően befolyásolja gondolkodásukat, s</w:t>
      </w:r>
      <w:r>
        <w:rPr>
          <w:rFonts w:eastAsia="WP MultinationalA Roman" w:cs="WP MultinationalA Roman" w:ascii="WP MultinationalA Roman" w:hAnsi="WP MultinationalA Roman"/>
          <w:spacing w:val="-3"/>
        </w:rPr>
        <w:t></w:t>
      </w:r>
      <w:r>
        <w:rPr>
          <w:spacing w:val="-3"/>
        </w:rPr>
        <w:t>t az érveiket is másként csoportosítják, akkor, amikor elkeseredettek és akkor, amikor lelkesedni kezdenek. Érdekes módon Jézus nem kritizálja az elkeseredésüket, hanem a tényeket mutatja be másként. A beszélgetés végén pedig megmutatja önmagát. Az elkeseredett tanítványokhoz kapcsolódó Jézus, és a Jézussal vitatkozó tanítványok egy idő után megfeledkeznek elkeseredésükről, és lelkesedni kezdenek. Aki Jézussal szóba elegyedik, úgy tűnik, megváltoznak az érvei, és másként látja a világot. Egy konkrét példát láthatunk ebben az evangéliumban, amint a tanítványok a reményvesztettség lelki állapotából a hitet megtalált ember lelkesedésével töltekezve egészen más lelki állapotba kerülnek.</w:t>
      </w:r>
    </w:p>
    <w:p>
      <w:pPr>
        <w:pStyle w:val="Normal"/>
        <w:suppressAutoHyphens w:val="true"/>
        <w:spacing w:lineRule="atLeast" w:line="240"/>
        <w:rPr/>
      </w:pPr>
      <w:r>
        <w:rPr>
          <w:spacing w:val="-3"/>
        </w:rPr>
        <w:t xml:space="preserve">A keresztényeket, nem eufória kerítette a hatalmába, hanem egy olyan biztos jelet kaptak, amely a feltámadás után nagyon sok történelmi keserűség elleni orvosságként szolgál. </w:t>
      </w:r>
      <w:r>
        <w:rPr>
          <w:i/>
          <w:iCs/>
          <w:spacing w:val="-3"/>
        </w:rPr>
        <w:t>„tartósan a lelkesültség tüzében csak a bolondok, zavarodottak és a rögeszmések bírják ki”</w:t>
      </w:r>
      <w:r>
        <w:rPr>
          <w:spacing w:val="-3"/>
        </w:rPr>
        <w:t xml:space="preserve"> mondotta Musil, de tartósan az elkeseredettség állapotában csak a depressziósok élnek. Az egészséges ember talál magának olyan alapot, amely okot ad a reménységre, és elkeseredettségének véget vet. Az egyház nem Jézus halálát, az elkeseredést hirdette, hanem Jézus feltámadását, mely mindenki számára a derű és a jövőbe vetett bizalom forrása.</w:t>
        <w:tab/>
        <w:t>B.GY.</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rnegie">
    <w:altName w:val="Arial"/>
    <w:charset w:val="00"/>
    <w:family w:val="swiss"/>
    <w:pitch w:val="variable"/>
  </w:font>
  <w:font w:name="H-Times New Roman">
    <w:altName w:val="Times New Roman"/>
    <w:charset w:val="00"/>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A. T. Ehrhardt, </w:t>
      </w:r>
      <w:r>
        <w:rPr>
          <w:i/>
        </w:rPr>
        <w:t>The Disciples of Emmaus</w:t>
      </w:r>
      <w:r>
        <w:rPr/>
        <w:t xml:space="preserve">, in NTS 10 (1963-64), 182-201.; J. Wanke, </w:t>
      </w:r>
      <w:r>
        <w:rPr>
          <w:i/>
        </w:rPr>
        <w:t>Die Emmauserzählung</w:t>
      </w:r>
      <w:r>
        <w:rPr/>
        <w:t xml:space="preserve">, Leipzig, 1973.; J. D’arc, </w:t>
      </w:r>
      <w:r>
        <w:rPr>
          <w:i/>
        </w:rPr>
        <w:t>Les pélerins d’Emmaüs</w:t>
      </w:r>
      <w:r>
        <w:rPr/>
        <w:t xml:space="preserve">, Paris, 1977. Nem világos, hogy milyen volt a szöveg Lukács előtti formája, és mit fűzött hozzá a harmadik evangélista. Vö. X. Léon-Dufour, </w:t>
      </w:r>
      <w:r>
        <w:rPr>
          <w:i/>
        </w:rPr>
        <w:t>Risurrezione di Gesů e messaggio pasquale</w:t>
      </w:r>
      <w:r>
        <w:rPr/>
        <w:t>, i.m. 281-282. o.</w:t>
      </w:r>
    </w:p>
  </w:footnote>
  <w:footnote w:id="3">
    <w:p>
      <w:pPr>
        <w:pStyle w:val="Footnote"/>
        <w:rPr/>
      </w:pPr>
      <w:r>
        <w:rPr>
          <w:rStyle w:val="FootnoteCharacters"/>
        </w:rPr>
        <w:footnoteRef/>
      </w:r>
      <w:r>
        <w:rPr/>
        <w:t xml:space="preserve"> </w:t>
      </w:r>
      <w:r>
        <w:rPr/>
        <w:t>A «kettes» szám tapasztalatuk valódiságát emeli ki. Vö. MTörv 17,6; 19,15.</w:t>
      </w:r>
    </w:p>
  </w:footnote>
  <w:footnote w:id="4">
    <w:p>
      <w:pPr>
        <w:pStyle w:val="Footnote"/>
        <w:rPr/>
      </w:pPr>
      <w:r>
        <w:rPr>
          <w:rStyle w:val="FootnoteCharacters"/>
        </w:rPr>
        <w:footnoteRef/>
      </w:r>
      <w:r>
        <w:rPr/>
        <w:t xml:space="preserve"> </w:t>
      </w:r>
      <w:r>
        <w:rPr/>
        <w:t>A szövegtanúk megoszlanak a 60 (kb. 11 km) és a 160 (kb. 32 km) stádium között. A régészek egyik csoportja az egyik, másik tábora a másik helyet részesíti előnyben. Többségük el-Qubeibeh mellett (12 km-re Jeruzsálemtől) száll síkra, de nem hiányoznak azok sem, akik Amwasz-ra szavaznak (32 km). A problémát nem könnyű megoldani. A falu azonosítása azonban mellékes kérdés, s talán csak olyan jelentősége van, mint Judit könyvében Betuliának.</w:t>
      </w:r>
    </w:p>
  </w:footnote>
  <w:footnote w:id="5">
    <w:p>
      <w:pPr>
        <w:pStyle w:val="Footnote"/>
        <w:rPr/>
      </w:pPr>
      <w:r>
        <w:rPr>
          <w:rStyle w:val="FootnoteCharacters"/>
        </w:rPr>
        <w:footnoteRef/>
      </w:r>
      <w:r>
        <w:rPr/>
        <w:t xml:space="preserve"> </w:t>
      </w:r>
      <w:r>
        <w:rPr/>
        <w:t>Vö. ApCsel 2, 22-26; 3, 12-18; 4, 8-12; 5, 30-32; 10, 37-43.</w:t>
      </w:r>
    </w:p>
  </w:footnote>
  <w:footnote w:id="6">
    <w:p>
      <w:pPr>
        <w:pStyle w:val="Footnote"/>
        <w:rPr/>
      </w:pPr>
      <w:r>
        <w:rPr>
          <w:rStyle w:val="FootnoteCharacters"/>
        </w:rPr>
        <w:footnoteRef/>
      </w:r>
      <w:r>
        <w:rPr/>
        <w:t xml:space="preserve"> </w:t>
      </w:r>
      <w:r>
        <w:rPr/>
        <w:t>Vö. ApCsel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0"/>
      <w:ind w:hanging="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Times New Roman" w:hAnsi="Times New Roman;Times New Roman" w:eastAsia="Times New Roman;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Times New Roman"/>
      <w:smallCaps/>
      <w:lang w:val="de-DE"/>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Times New Roman" w:hAnsi="Times New Roman;Times New Roman" w:cs="Times New Roman;Times New Roman"/>
      <w:sz w:val="18"/>
      <w:vertAlign w:val="superscript"/>
    </w:rPr>
  </w:style>
  <w:style w:type="character" w:styleId="PageNumber">
    <w:name w:val="Page Number"/>
    <w:basedOn w:val="Bekezdsalapbettpusa"/>
    <w:rPr>
      <w:rFonts w:ascii="Times New Roman;Times New Roman" w:hAnsi="Times New Roman;Times New Roman" w:cs="Times New Roman;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Times New Roman"/>
      <w:i/>
      <w:sz w:val="24"/>
      <w:lang w:val="en-GB"/>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Times New Roman"/>
      <w:b/>
      <w:caps/>
      <w:spacing w:val="6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50:00Z</dcterms:created>
  <dc:creator>Küsmődi Attila</dc:creator>
  <dc:description/>
  <dc:language>en-US</dc:language>
  <cp:lastModifiedBy>Küsmődi Attila</cp:lastModifiedBy>
  <dcterms:modified xsi:type="dcterms:W3CDTF">2002-04-13T05:12:00Z</dcterms:modified>
  <cp:revision>4</cp:revision>
  <dc:subject/>
  <dc:title>Húsvét 3</dc:title>
</cp:coreProperties>
</file>