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szCs w:val="22"/>
        </w:rPr>
      </w:pPr>
      <w:r>
        <w:rPr>
          <w:rFonts w:cs="Times New Roman"/>
          <w:b/>
          <w:szCs w:val="22"/>
        </w:rPr>
        <w:t>HÚSVÉT III. VASÁRNAPJA – C. év</w:t>
      </w:r>
    </w:p>
    <w:p>
      <w:pPr>
        <w:pStyle w:val="Normal"/>
        <w:ind w:hanging="0"/>
        <w:rPr>
          <w:rFonts w:cs="Times New Roman"/>
          <w:b/>
          <w:b/>
          <w:szCs w:val="22"/>
        </w:rPr>
      </w:pPr>
      <w:r>
        <w:rPr>
          <w:rFonts w:cs="Times New Roman"/>
          <w:b/>
          <w:szCs w:val="22"/>
        </w:rPr>
      </w:r>
    </w:p>
    <w:p>
      <w:pPr>
        <w:pStyle w:val="Normal"/>
        <w:ind w:hanging="0"/>
        <w:rPr/>
      </w:pPr>
      <w:r>
        <w:rPr>
          <w:rFonts w:cs="Times New Roman"/>
          <w:szCs w:val="22"/>
        </w:rPr>
        <w:t>KEZDŐÉNEK</w:t>
        <w:tab/>
        <w:t>Zsolt 65,1-2</w:t>
      </w:r>
    </w:p>
    <w:p>
      <w:pPr>
        <w:pStyle w:val="Normal"/>
        <w:ind w:hanging="0"/>
        <w:rPr/>
      </w:pPr>
      <w:r>
        <w:rPr>
          <w:rFonts w:cs="Times New Roman"/>
          <w:szCs w:val="22"/>
        </w:rPr>
        <w:t>Ujjongj az Úrnak, földkerekség, nevének fönségéről énekelj, zengj néki dicsőítő éneket, alleluja.</w:t>
      </w:r>
    </w:p>
    <w:p>
      <w:pPr>
        <w:pStyle w:val="Normal"/>
        <w:ind w:hanging="0"/>
        <w:rPr>
          <w:rFonts w:cs="Times New Roman"/>
          <w:szCs w:val="22"/>
        </w:rPr>
      </w:pPr>
      <w:r>
        <w:rPr>
          <w:rFonts w:cs="Times New Roman"/>
          <w:szCs w:val="22"/>
        </w:rPr>
      </w:r>
    </w:p>
    <w:p>
      <w:pPr>
        <w:pStyle w:val="Normal"/>
        <w:ind w:hanging="0"/>
        <w:rPr/>
      </w:pPr>
      <w:r>
        <w:rPr>
          <w:rFonts w:cs="Times New Roman"/>
          <w:szCs w:val="22"/>
        </w:rPr>
        <w:t>DICSŐSÉG</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KÖNYÖRGÉS</w:t>
      </w:r>
    </w:p>
    <w:p>
      <w:pPr>
        <w:pStyle w:val="Normal"/>
        <w:ind w:hanging="0"/>
        <w:rPr/>
      </w:pPr>
      <w:r>
        <w:rPr>
          <w:rFonts w:cs="Times New Roman"/>
          <w:szCs w:val="22"/>
        </w:rPr>
        <w:t>Istenünk, te úgy akartad, hogy néped szüntelenül vigadozzék, mert visszaadtad lelke fiatalságát.</w:t>
      </w:r>
    </w:p>
    <w:p>
      <w:pPr>
        <w:pStyle w:val="Normal"/>
        <w:ind w:hanging="0"/>
        <w:rPr>
          <w:rFonts w:cs="Times New Roman"/>
          <w:szCs w:val="22"/>
        </w:rPr>
      </w:pPr>
      <w:r>
        <w:rPr>
          <w:rFonts w:cs="Times New Roman"/>
          <w:szCs w:val="22"/>
        </w:rPr>
        <w:t>Engedd, hogy akik most a fogadott fiúság dicsőségének örvendeznek,</w:t>
      </w:r>
    </w:p>
    <w:p>
      <w:pPr>
        <w:pStyle w:val="Normal"/>
        <w:ind w:hanging="0"/>
        <w:rPr>
          <w:rFonts w:cs="Times New Roman"/>
          <w:szCs w:val="22"/>
        </w:rPr>
      </w:pPr>
      <w:r>
        <w:rPr>
          <w:rFonts w:cs="Times New Roman"/>
          <w:szCs w:val="22"/>
        </w:rPr>
        <w:t>a biztos remény örömével várják a feltámadás napját.</w:t>
      </w:r>
    </w:p>
    <w:p>
      <w:pPr>
        <w:pStyle w:val="Normal"/>
        <w:ind w:hanging="0"/>
        <w:rPr>
          <w:rFonts w:cs="Times New Roman"/>
          <w:szCs w:val="22"/>
        </w:rPr>
      </w:pPr>
      <w:r>
        <w:rPr>
          <w:rFonts w:cs="Times New Roman"/>
          <w:szCs w:val="22"/>
        </w:rPr>
        <w:t>A mi Urunk, Jézus Krisztus, a te Fiad által, aki veled él és uralkodik a Szentlélekkel egységben,</w:t>
      </w:r>
    </w:p>
    <w:p>
      <w:pPr>
        <w:pStyle w:val="Normal"/>
        <w:ind w:hanging="0"/>
        <w:rPr/>
      </w:pPr>
      <w:r>
        <w:rPr>
          <w:rFonts w:cs="Times New Roman"/>
          <w:szCs w:val="22"/>
        </w:rPr>
        <w:t>Isten mindörökkön-örökké.</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HITVALLÁS</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FELAJÁNLÓ KÖNYÖRGÉS</w:t>
      </w:r>
    </w:p>
    <w:p>
      <w:pPr>
        <w:pStyle w:val="Normal"/>
        <w:ind w:hanging="0"/>
        <w:rPr>
          <w:rFonts w:cs="Times New Roman"/>
          <w:szCs w:val="22"/>
        </w:rPr>
      </w:pPr>
      <w:r>
        <w:rPr>
          <w:rFonts w:cs="Times New Roman"/>
          <w:szCs w:val="22"/>
        </w:rPr>
        <w:t>Kérünk, Istenünk, fogadd el ezeket az adományokat ujjongó Egyházadtól,</w:t>
      </w:r>
    </w:p>
    <w:p>
      <w:pPr>
        <w:pStyle w:val="Normal"/>
        <w:ind w:hanging="0"/>
        <w:rPr>
          <w:rFonts w:cs="Times New Roman"/>
          <w:szCs w:val="22"/>
        </w:rPr>
      </w:pPr>
      <w:r>
        <w:rPr>
          <w:rFonts w:cs="Times New Roman"/>
          <w:szCs w:val="22"/>
        </w:rPr>
        <w:t>amelynek most ilyen nagy örömet okoztál.</w:t>
      </w:r>
    </w:p>
    <w:p>
      <w:pPr>
        <w:pStyle w:val="Normal"/>
        <w:ind w:hanging="0"/>
        <w:rPr/>
      </w:pPr>
      <w:r>
        <w:rPr>
          <w:rFonts w:cs="Times New Roman"/>
          <w:szCs w:val="22"/>
        </w:rPr>
        <w:t>Add, hogy egykor az örök boldogságot is élvezze. Krisztus, a mi Urunk által.</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Húsvéti prefáció, 395-399.</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LDOZÁSI ÉNE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 évben</w:t>
        <w:tab/>
        <w:t>Lk 24,35</w:t>
      </w:r>
    </w:p>
    <w:p>
      <w:pPr>
        <w:pStyle w:val="Normal"/>
        <w:ind w:hanging="0"/>
        <w:rPr>
          <w:rFonts w:cs="Times New Roman"/>
          <w:szCs w:val="22"/>
        </w:rPr>
      </w:pPr>
      <w:r>
        <w:rPr>
          <w:rFonts w:cs="Times New Roman"/>
          <w:szCs w:val="22"/>
        </w:rPr>
        <w:t>A tanítványok felismerték az Úr Jézust a kenyértöréskor, alleluj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B évben</w:t>
        <w:tab/>
        <w:t>Lk 24.46-47</w:t>
      </w:r>
    </w:p>
    <w:p>
      <w:pPr>
        <w:pStyle w:val="Normal"/>
        <w:ind w:hanging="0"/>
        <w:rPr/>
      </w:pPr>
      <w:r>
        <w:rPr>
          <w:rFonts w:cs="Times New Roman"/>
          <w:szCs w:val="22"/>
        </w:rPr>
        <w:t>A Messiásnak szenvednie kellett, és harmadnap fel kellett támadnia a halálból.</w:t>
      </w:r>
    </w:p>
    <w:p>
      <w:pPr>
        <w:pStyle w:val="Normal"/>
        <w:ind w:hanging="0"/>
        <w:rPr/>
      </w:pPr>
      <w:r>
        <w:rPr>
          <w:rFonts w:cs="Times New Roman"/>
          <w:szCs w:val="22"/>
        </w:rPr>
        <w:t>Nevében megtérést és bűnbocsánatot kell hirdetni minden népnek, alleluj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C évben</w:t>
        <w:tab/>
        <w:t>Vö. Jn 21,12-13</w:t>
      </w:r>
    </w:p>
    <w:p>
      <w:pPr>
        <w:pStyle w:val="Normal"/>
        <w:ind w:hanging="0"/>
        <w:rPr/>
      </w:pPr>
      <w:r>
        <w:rPr>
          <w:rFonts w:cs="Times New Roman"/>
          <w:szCs w:val="22"/>
        </w:rPr>
        <w:t>Jézus így szólt tanítványaihoz: Jöjjetek és egyetek! Aztán fogta a kenyeret és kiosztotta nekik, alleluj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ÁLDOZÁS UTÁNI KÖNYÖRGÉS</w:t>
      </w:r>
    </w:p>
    <w:p>
      <w:pPr>
        <w:pStyle w:val="Normal"/>
        <w:ind w:hanging="0"/>
        <w:rPr/>
      </w:pPr>
      <w:r>
        <w:rPr>
          <w:rFonts w:cs="Times New Roman"/>
          <w:szCs w:val="22"/>
        </w:rPr>
        <w:t>Urunk, Istenünk, tekints jóságosan népedre, és akiket örök életre szóló szentségeiddel megújítottál,</w:t>
      </w:r>
    </w:p>
    <w:p>
      <w:pPr>
        <w:pStyle w:val="Normal"/>
        <w:ind w:hanging="0"/>
        <w:rPr/>
      </w:pPr>
      <w:r>
        <w:rPr>
          <w:rFonts w:cs="Times New Roman"/>
          <w:szCs w:val="22"/>
        </w:rPr>
        <w:t>azokat juttasd el a megdicsőülő test romolhatatlan feltámadására. Krisztus, a mi Urunk által.</w:t>
      </w:r>
    </w:p>
    <w:p>
      <w:pPr>
        <w:pStyle w:val="Normal"/>
        <w:ind w:hanging="0"/>
        <w:rPr>
          <w:rFonts w:cs="Times New Roman"/>
          <w:szCs w:val="22"/>
        </w:rPr>
      </w:pPr>
      <w:r>
        <w:rPr>
          <w:rFonts w:cs="Times New Roman"/>
          <w:szCs w:val="22"/>
        </w:rPr>
      </w:r>
    </w:p>
    <w:p>
      <w:pPr>
        <w:pStyle w:val="Normal"/>
        <w:ind w:hanging="0"/>
        <w:rPr/>
      </w:pPr>
      <w:r>
        <w:rPr>
          <w:rFonts w:cs="Times New Roman"/>
          <w:szCs w:val="22"/>
        </w:rPr>
        <w:t>Amikor a héten a köznapról van a szentmise, az alább közölt szövegeket kell venni, 310.</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Húsvét 3. vasárnapja – C. év</w:t>
      </w:r>
    </w:p>
    <w:p>
      <w:pPr>
        <w:pStyle w:val="Normal"/>
        <w:ind w:hanging="0"/>
        <w:rPr>
          <w:rFonts w:cs="Times New Roman"/>
          <w:b/>
          <w:b/>
          <w:szCs w:val="22"/>
        </w:rPr>
      </w:pPr>
      <w:r>
        <w:rPr>
          <w:rFonts w:cs="Times New Roman"/>
          <w:b/>
          <w:szCs w:val="22"/>
        </w:rPr>
      </w:r>
    </w:p>
    <w:p>
      <w:pPr>
        <w:pStyle w:val="Normal"/>
        <w:ind w:hanging="0"/>
        <w:rPr/>
      </w:pPr>
      <w:r>
        <w:rPr>
          <w:rFonts w:cs="Times New Roman"/>
          <w:szCs w:val="22"/>
        </w:rPr>
        <w:t>OLVASMÁNY ApCsel 5,27b-32. 40b-41</w:t>
      </w:r>
    </w:p>
    <w:p>
      <w:pPr>
        <w:pStyle w:val="Normal"/>
        <w:ind w:hanging="0"/>
        <w:rPr>
          <w:rFonts w:cs="Times New Roman"/>
          <w:szCs w:val="22"/>
        </w:rPr>
      </w:pPr>
      <w:r>
        <w:rPr>
          <w:rFonts w:cs="Times New Roman"/>
          <w:szCs w:val="22"/>
        </w:rPr>
      </w:r>
    </w:p>
    <w:p>
      <w:pPr>
        <w:pStyle w:val="Normal"/>
        <w:ind w:hanging="0"/>
        <w:rPr/>
      </w:pPr>
      <w:r>
        <w:rPr>
          <w:rFonts w:cs="Times New Roman"/>
          <w:szCs w:val="22"/>
        </w:rPr>
        <w:tab/>
        <w:t>Az Egyház elindulásában, mint magban ott van a későbbi egész kibontakozás. Az apostoloknak Krisztus feltámadásáról kell tanúskodniuk, de nem elméletileg és nem úgy, mint valamilyen érdekes eseményről, hanem olyan titokról, amelyben Isten felajánlja az embernek a bűnbocsánatot és az üdvösséget. Jézus így válaszolt a világ bűnére, amely az ő felfeszítésében érte el csúcspontját. Az Egyháznak mindig ez a tanúskodás lesz a küldetése.</w:t>
      </w:r>
    </w:p>
    <w:p>
      <w:pPr>
        <w:pStyle w:val="Normal"/>
        <w:ind w:hanging="0"/>
        <w:rPr>
          <w:rFonts w:cs="Times New Roman"/>
          <w:szCs w:val="22"/>
        </w:rPr>
      </w:pPr>
      <w:r>
        <w:rPr>
          <w:rFonts w:cs="Times New Roman"/>
          <w:szCs w:val="22"/>
        </w:rPr>
      </w:r>
    </w:p>
    <w:p>
      <w:pPr>
        <w:pStyle w:val="Normal"/>
        <w:ind w:hanging="0"/>
        <w:rPr/>
      </w:pPr>
      <w:r>
        <w:rPr>
          <w:rFonts w:cs="Times New Roman"/>
          <w:szCs w:val="22"/>
        </w:rPr>
        <w:t>OLVASMÁNY az Apostolok Cselekedeteiből</w:t>
      </w:r>
    </w:p>
    <w:p>
      <w:pPr>
        <w:pStyle w:val="Normal"/>
        <w:ind w:hanging="0"/>
        <w:rPr>
          <w:rFonts w:cs="Times New Roman"/>
          <w:szCs w:val="22"/>
        </w:rPr>
      </w:pPr>
      <w:r>
        <w:rPr>
          <w:rFonts w:cs="Times New Roman"/>
          <w:szCs w:val="22"/>
        </w:rPr>
      </w:r>
    </w:p>
    <w:p>
      <w:pPr>
        <w:pStyle w:val="Normal"/>
        <w:ind w:hanging="0"/>
        <w:rPr>
          <w:rFonts w:cs="Times New Roman"/>
          <w:i/>
          <w:i/>
          <w:szCs w:val="22"/>
        </w:rPr>
      </w:pPr>
      <w:r>
        <w:rPr>
          <w:rFonts w:cs="Times New Roman"/>
          <w:i/>
          <w:szCs w:val="22"/>
        </w:rPr>
        <w:tab/>
        <w:t>Az apostolok a Szentlélek által tanúságot tesznek Krisztus mellett.</w:t>
      </w:r>
    </w:p>
    <w:p>
      <w:pPr>
        <w:pStyle w:val="Normal"/>
        <w:ind w:hanging="0"/>
        <w:rPr>
          <w:rFonts w:cs="Times New Roman"/>
          <w:i/>
          <w:i/>
          <w:szCs w:val="22"/>
        </w:rPr>
      </w:pPr>
      <w:r>
        <w:rPr>
          <w:rFonts w:cs="Times New Roman"/>
          <w:i/>
          <w:szCs w:val="22"/>
        </w:rPr>
      </w:r>
    </w:p>
    <w:p>
      <w:pPr>
        <w:pStyle w:val="Normal"/>
        <w:ind w:hanging="0"/>
        <w:rPr/>
      </w:pPr>
      <w:r>
        <w:rPr>
          <w:rFonts w:cs="Times New Roman"/>
          <w:szCs w:val="22"/>
        </w:rPr>
        <w:tab/>
        <w:t>Azokban a napokban az apostolokat a jeruzsálemi főtanács elé állították:</w:t>
      </w:r>
    </w:p>
    <w:p>
      <w:pPr>
        <w:pStyle w:val="Normal"/>
        <w:ind w:hanging="0"/>
        <w:rPr>
          <w:rFonts w:cs="Times New Roman"/>
          <w:szCs w:val="22"/>
        </w:rPr>
      </w:pPr>
      <w:r>
        <w:rPr>
          <w:rFonts w:cs="Times New Roman"/>
          <w:szCs w:val="22"/>
        </w:rPr>
        <w:tab/>
        <w:t>A főpap kérdőre vonta őket: „Szigorúan megparancsoltuk nektek, hogy ne tanítsatok az ő nevében, és lám, egész Jeruzsálem tele van tanításotokkal. Ránk akarjátok hárítani annak az embernek a vérét.”</w:t>
      </w:r>
    </w:p>
    <w:p>
      <w:pPr>
        <w:pStyle w:val="Normal"/>
        <w:ind w:hanging="0"/>
        <w:rPr>
          <w:rFonts w:cs="Times New Roman"/>
          <w:szCs w:val="22"/>
        </w:rPr>
      </w:pPr>
      <w:r>
        <w:rPr>
          <w:rFonts w:cs="Times New Roman"/>
          <w:szCs w:val="22"/>
        </w:rPr>
        <w:tab/>
        <w:t>Péter és az apostolok így válaszoltak: „Inkább kell engedelmeskedni Istennek, mint az embereknek. Atyáink Istene feltámasztotta Jézust, akit ti keresztfára feszítve megöltetek. Isten jobbja fejedelemmé és Megváltóvá emelte, hogy megtérítse Izraelt, és megbocsássa bűneit. Mi ezeknek a dolgoknak tanúi vagyunk a Szentlélekkel egyetemben, akit az Isten megadott azoknak, akik engedelmeskednek neki.”</w:t>
      </w:r>
    </w:p>
    <w:p>
      <w:pPr>
        <w:pStyle w:val="Normal"/>
        <w:ind w:hanging="0"/>
        <w:rPr>
          <w:rFonts w:cs="Times New Roman"/>
          <w:szCs w:val="22"/>
        </w:rPr>
      </w:pPr>
      <w:r>
        <w:rPr>
          <w:rFonts w:cs="Times New Roman"/>
          <w:szCs w:val="22"/>
        </w:rPr>
        <w:t>Erre odahívatták az apostolokat, megvesszőztették őket, aztán rájuk parancsoltak, hogy Jézus nevében ne beszéljenek, azután szabadon engedték őket. Boldogan távoztak a főtanácsból, mert méltók lettek arra, hogy Jézus nevéért gyalázatot szenvedjene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Ez az Isten igéje.</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VÁLASZOS ZSOLTÁR 29, 2 és 4. 5-6. 11 és 12a és 13b</w:t>
        <w:tab/>
        <w:t>6. tónus.</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Válasz: Magasztallak, Uram, * mivel megmentettél engem. Vö. 2a. vers.</w:t>
      </w:r>
    </w:p>
    <w:p>
      <w:pPr>
        <w:pStyle w:val="Normal"/>
        <w:ind w:hanging="0"/>
        <w:rPr>
          <w:rFonts w:cs="Times New Roman"/>
          <w:szCs w:val="22"/>
        </w:rPr>
      </w:pPr>
      <w:r>
        <w:rPr>
          <w:rFonts w:cs="Times New Roman"/>
          <w:szCs w:val="22"/>
        </w:rPr>
        <w:t>Vagy: Alleluja, alleluja, alleluja. 6. szám.</w:t>
      </w:r>
    </w:p>
    <w:p>
      <w:pPr>
        <w:pStyle w:val="Normal"/>
        <w:ind w:hanging="0"/>
        <w:rPr>
          <w:rFonts w:cs="Times New Roman"/>
          <w:szCs w:val="22"/>
        </w:rPr>
      </w:pPr>
      <w:r>
        <w:rPr>
          <w:rFonts w:cs="Times New Roman"/>
          <w:szCs w:val="22"/>
        </w:rPr>
      </w:r>
    </w:p>
    <w:p>
      <w:pPr>
        <w:pStyle w:val="Normal"/>
        <w:ind w:hanging="0"/>
        <w:rPr/>
      </w:pPr>
      <w:r>
        <w:rPr>
          <w:rFonts w:cs="Times New Roman"/>
          <w:szCs w:val="22"/>
        </w:rPr>
        <w:t>Előénekes: Magasztallak, Uram, mivel megmentettél engem, * nem engedted, hogy ellenségeim ujjongjanak rajtam.</w:t>
      </w:r>
    </w:p>
    <w:p>
      <w:pPr>
        <w:pStyle w:val="Normal"/>
        <w:ind w:hanging="0"/>
        <w:rPr>
          <w:rFonts w:cs="Times New Roman"/>
          <w:szCs w:val="22"/>
        </w:rPr>
      </w:pPr>
      <w:r>
        <w:rPr>
          <w:rFonts w:cs="Times New Roman"/>
          <w:szCs w:val="22"/>
        </w:rPr>
        <w:t>Uram, lelkemet kihoztad a halál országából, * életben tartottál, nehogy sírba szálljak.</w:t>
      </w:r>
    </w:p>
    <w:p>
      <w:pPr>
        <w:pStyle w:val="Normal"/>
        <w:ind w:hanging="0"/>
        <w:rPr>
          <w:rFonts w:cs="Times New Roman"/>
          <w:szCs w:val="22"/>
        </w:rPr>
      </w:pPr>
      <w:r>
        <w:rPr>
          <w:rFonts w:cs="Times New Roman"/>
          <w:szCs w:val="22"/>
        </w:rPr>
        <w:t>Hívek: Magasztallak, Uram, * mivel megmentettél engem.</w:t>
      </w:r>
    </w:p>
    <w:p>
      <w:pPr>
        <w:pStyle w:val="Normal"/>
        <w:ind w:hanging="0"/>
        <w:rPr>
          <w:rFonts w:cs="Times New Roman"/>
          <w:szCs w:val="22"/>
        </w:rPr>
      </w:pPr>
      <w:r>
        <w:rPr>
          <w:rFonts w:cs="Times New Roman"/>
          <w:szCs w:val="22"/>
        </w:rPr>
        <w:t>Vagy: Alleluja, alleluja, alleluja.</w:t>
      </w:r>
    </w:p>
    <w:p>
      <w:pPr>
        <w:pStyle w:val="Normal"/>
        <w:ind w:hanging="0"/>
        <w:rPr>
          <w:rFonts w:cs="Times New Roman"/>
          <w:szCs w:val="22"/>
        </w:rPr>
      </w:pPr>
      <w:r>
        <w:rPr>
          <w:rFonts w:cs="Times New Roman"/>
          <w:szCs w:val="22"/>
        </w:rPr>
      </w:r>
    </w:p>
    <w:p>
      <w:pPr>
        <w:pStyle w:val="Normal"/>
        <w:ind w:hanging="0"/>
        <w:rPr/>
      </w:pPr>
      <w:r>
        <w:rPr>
          <w:rFonts w:cs="Times New Roman"/>
          <w:szCs w:val="22"/>
        </w:rPr>
        <w:t>E: Zsoltárt zengjetek az Úrnak, ti az ő szentjei, * és dicsérjétek az ő szent nevét.</w:t>
      </w:r>
    </w:p>
    <w:p>
      <w:pPr>
        <w:pStyle w:val="Normal"/>
        <w:ind w:hanging="0"/>
        <w:rPr>
          <w:rFonts w:cs="Times New Roman"/>
          <w:szCs w:val="22"/>
        </w:rPr>
      </w:pPr>
      <w:r>
        <w:rPr>
          <w:rFonts w:cs="Times New Roman"/>
          <w:szCs w:val="22"/>
        </w:rPr>
        <w:t>Mert haragja csak egy pillanat, * de jósága végigkísér egész életünkön.</w:t>
      </w:r>
    </w:p>
    <w:p>
      <w:pPr>
        <w:pStyle w:val="Normal"/>
        <w:ind w:hanging="0"/>
        <w:rPr>
          <w:rFonts w:cs="Times New Roman"/>
          <w:szCs w:val="22"/>
        </w:rPr>
      </w:pPr>
      <w:r>
        <w:rPr>
          <w:rFonts w:cs="Times New Roman"/>
          <w:szCs w:val="22"/>
        </w:rPr>
        <w:t>H: Magasztallak, Uram, * mivel megmentettél engem.</w:t>
      </w:r>
    </w:p>
    <w:p>
      <w:pPr>
        <w:pStyle w:val="Normal"/>
        <w:ind w:hanging="0"/>
        <w:rPr>
          <w:rFonts w:cs="Times New Roman"/>
          <w:szCs w:val="22"/>
        </w:rPr>
      </w:pPr>
      <w:r>
        <w:rPr>
          <w:rFonts w:cs="Times New Roman"/>
          <w:szCs w:val="22"/>
        </w:rPr>
        <w:t>Vagy: Alleluja, alleluja, alleluja.</w:t>
      </w:r>
    </w:p>
    <w:p>
      <w:pPr>
        <w:pStyle w:val="Normal"/>
        <w:ind w:hanging="0"/>
        <w:rPr>
          <w:rFonts w:cs="Times New Roman"/>
          <w:szCs w:val="22"/>
        </w:rPr>
      </w:pPr>
      <w:r>
        <w:rPr>
          <w:rFonts w:cs="Times New Roman"/>
          <w:szCs w:val="22"/>
        </w:rPr>
      </w:r>
    </w:p>
    <w:p>
      <w:pPr>
        <w:pStyle w:val="Normal"/>
        <w:ind w:hanging="0"/>
        <w:rPr/>
      </w:pPr>
      <w:r>
        <w:rPr>
          <w:rFonts w:cs="Times New Roman"/>
          <w:szCs w:val="22"/>
        </w:rPr>
        <w:t>E: Ha este meg is látogat a sírás, * reggelre az öröm visszatér.</w:t>
      </w:r>
    </w:p>
    <w:p>
      <w:pPr>
        <w:pStyle w:val="Normal"/>
        <w:ind w:hanging="0"/>
        <w:rPr>
          <w:rFonts w:cs="Times New Roman"/>
          <w:szCs w:val="22"/>
        </w:rPr>
      </w:pPr>
      <w:r>
        <w:rPr>
          <w:rFonts w:cs="Times New Roman"/>
          <w:szCs w:val="22"/>
        </w:rPr>
        <w:t>Meghallgatott az Úr és megkönyörült rajtam, * az Úr lett az én segítségem.</w:t>
      </w:r>
    </w:p>
    <w:p>
      <w:pPr>
        <w:pStyle w:val="Normal"/>
        <w:ind w:hanging="0"/>
        <w:rPr>
          <w:rFonts w:cs="Times New Roman"/>
          <w:szCs w:val="22"/>
        </w:rPr>
      </w:pPr>
      <w:r>
        <w:rPr>
          <w:rFonts w:cs="Times New Roman"/>
          <w:szCs w:val="22"/>
        </w:rPr>
        <w:t>H: Magasztallak, Uram, * mivel megmentettél engem.</w:t>
      </w:r>
    </w:p>
    <w:p>
      <w:pPr>
        <w:pStyle w:val="Normal"/>
        <w:ind w:hanging="0"/>
        <w:rPr>
          <w:rFonts w:cs="Times New Roman"/>
          <w:szCs w:val="22"/>
        </w:rPr>
      </w:pPr>
      <w:r>
        <w:rPr>
          <w:rFonts w:cs="Times New Roman"/>
          <w:szCs w:val="22"/>
        </w:rPr>
        <w:t>Vagy: Alleluja, alleluja, alleluj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 Sírásomat örömre fordítottad, * Uram, Istenem, magasztallak mindörökké.</w:t>
      </w:r>
    </w:p>
    <w:p>
      <w:pPr>
        <w:pStyle w:val="Normal"/>
        <w:ind w:hanging="0"/>
        <w:rPr>
          <w:rFonts w:cs="Times New Roman"/>
          <w:szCs w:val="22"/>
        </w:rPr>
      </w:pPr>
      <w:r>
        <w:rPr>
          <w:rFonts w:cs="Times New Roman"/>
          <w:szCs w:val="22"/>
        </w:rPr>
        <w:t>H: Magasztallak, Uram, * mivel megmentettél engem.</w:t>
      </w:r>
    </w:p>
    <w:p>
      <w:pPr>
        <w:pStyle w:val="Normal"/>
        <w:ind w:hanging="0"/>
        <w:rPr>
          <w:rFonts w:cs="Times New Roman"/>
          <w:szCs w:val="22"/>
        </w:rPr>
      </w:pPr>
      <w:r>
        <w:rPr>
          <w:rFonts w:cs="Times New Roman"/>
          <w:szCs w:val="22"/>
        </w:rPr>
        <w:t>Vagy: Alleluja, alleluja, alleluj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LECKE Jel 5,11-14</w:t>
      </w:r>
    </w:p>
    <w:p>
      <w:pPr>
        <w:pStyle w:val="Normal"/>
        <w:ind w:hanging="0"/>
        <w:rPr>
          <w:rFonts w:cs="Times New Roman"/>
          <w:szCs w:val="22"/>
        </w:rPr>
      </w:pPr>
      <w:r>
        <w:rPr>
          <w:rFonts w:cs="Times New Roman"/>
          <w:szCs w:val="22"/>
        </w:rPr>
      </w:r>
    </w:p>
    <w:p>
      <w:pPr>
        <w:pStyle w:val="Normal"/>
        <w:ind w:hanging="0"/>
        <w:rPr/>
      </w:pPr>
      <w:r>
        <w:rPr>
          <w:rFonts w:cs="Times New Roman"/>
          <w:szCs w:val="22"/>
        </w:rPr>
        <w:tab/>
        <w:t>Az itt közölt kép még a könyv bevezető látomásához tartozik. Az apostol küldőjének kilétéről kap tanítást. Krisztus a feláldozott Bárány, aki él, megdicsőült és hatalmát a kozmikus erők is elismerik. Trónja előtt hódol minden teremtmény. A földi élet bajait, eseményeit ebből a szempontból kell mérlegelni. Krisztus győzelme már biztosítva van. Az ember még ellenszegülhet akaratának, de az üdvrendet nem tudja felforgatni.</w:t>
      </w:r>
    </w:p>
    <w:p>
      <w:pPr>
        <w:pStyle w:val="Normal"/>
        <w:ind w:hanging="0"/>
        <w:rPr>
          <w:rFonts w:cs="Times New Roman"/>
          <w:szCs w:val="22"/>
        </w:rPr>
      </w:pPr>
      <w:r>
        <w:rPr>
          <w:rFonts w:cs="Times New Roman"/>
          <w:szCs w:val="22"/>
        </w:rPr>
      </w:r>
    </w:p>
    <w:p>
      <w:pPr>
        <w:pStyle w:val="Normal"/>
        <w:ind w:hanging="0"/>
        <w:rPr/>
      </w:pPr>
      <w:r>
        <w:rPr>
          <w:rFonts w:cs="Times New Roman"/>
          <w:szCs w:val="22"/>
        </w:rPr>
        <w:t>SZENTLECKE a Jelenések könyvéből</w:t>
      </w:r>
    </w:p>
    <w:p>
      <w:pPr>
        <w:pStyle w:val="Normal"/>
        <w:ind w:hanging="0"/>
        <w:rPr>
          <w:rFonts w:cs="Times New Roman"/>
          <w:szCs w:val="22"/>
        </w:rPr>
      </w:pPr>
      <w:r>
        <w:rPr>
          <w:rFonts w:cs="Times New Roman"/>
          <w:szCs w:val="22"/>
        </w:rPr>
      </w:r>
    </w:p>
    <w:p>
      <w:pPr>
        <w:pStyle w:val="Normal"/>
        <w:ind w:hanging="0"/>
        <w:rPr/>
      </w:pPr>
      <w:r>
        <w:rPr>
          <w:rFonts w:cs="Times New Roman"/>
          <w:i/>
          <w:szCs w:val="22"/>
        </w:rPr>
        <w:tab/>
        <w:t>Méltó a Bárány, akit megöltek, hogy övé legyen a hatalom és a dicsőség.</w:t>
      </w:r>
    </w:p>
    <w:p>
      <w:pPr>
        <w:pStyle w:val="Normal"/>
        <w:ind w:hanging="0"/>
        <w:rPr>
          <w:rFonts w:cs="Times New Roman"/>
          <w:i/>
          <w:i/>
          <w:szCs w:val="22"/>
        </w:rPr>
      </w:pPr>
      <w:r>
        <w:rPr>
          <w:rFonts w:cs="Times New Roman"/>
          <w:i/>
          <w:szCs w:val="22"/>
        </w:rPr>
      </w:r>
    </w:p>
    <w:p>
      <w:pPr>
        <w:pStyle w:val="Normal"/>
        <w:ind w:hanging="0"/>
        <w:rPr>
          <w:rFonts w:cs="Times New Roman"/>
          <w:szCs w:val="22"/>
        </w:rPr>
      </w:pPr>
      <w:r>
        <w:rPr>
          <w:rFonts w:cs="Times New Roman"/>
          <w:szCs w:val="22"/>
        </w:rPr>
        <w:tab/>
        <w:t>Én, János, amint látomásomban néztem a trónt, az élőlények és a vének körül angyalok seregének hangját hallottam. Számuk tízezerszer tízezerre és ezerszer ezerre rúgott. Harsányan zengték: „Méltó a Bárány, akit megöltek, hogy övé legyen a hatalom, a gazdagság, a bölcsesség, az erő, a tisztelet, a dicsőség és az áldás!” Majd hallottam, hogy minden teremtmény a mennyben, a földön, a föld alatt és a tengerben, az egész világmindenséggel egyetemben ezt harsogta: „A trónon ülőnek és a Báránynak áldás, tisztelet, dicsőség és hatalom örökkön-örökké!”</w:t>
      </w:r>
    </w:p>
    <w:p>
      <w:pPr>
        <w:pStyle w:val="Normal"/>
        <w:ind w:hanging="0"/>
        <w:rPr/>
      </w:pPr>
      <w:r>
        <w:rPr>
          <w:rFonts w:cs="Times New Roman"/>
          <w:szCs w:val="22"/>
        </w:rPr>
        <w:tab/>
        <w:t>A négy élőlény így felelt: „Ámen”, a vének pedig leborultak és imádtá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Ez az Isten igéje.</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LLELUJ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lleluja. 5. szám.</w:t>
      </w:r>
    </w:p>
    <w:p>
      <w:pPr>
        <w:pStyle w:val="Normal"/>
        <w:ind w:hanging="0"/>
        <w:rPr/>
      </w:pPr>
      <w:r>
        <w:rPr>
          <w:rFonts w:cs="Times New Roman"/>
          <w:szCs w:val="22"/>
        </w:rPr>
        <w:t>Feltámadt Krisztus, ki mindeneket alkotott, * és megkönyörült az emberi nemen. – 5. tónus. Alleluja.</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Normal"/>
        <w:ind w:hanging="0"/>
        <w:rPr/>
      </w:pPr>
      <w:r>
        <w:rPr>
          <w:rFonts w:cs="Times New Roman"/>
          <w:szCs w:val="22"/>
        </w:rPr>
        <w:t>EVANGÉLIUM Jn 21,1-19</w:t>
      </w:r>
    </w:p>
    <w:p>
      <w:pPr>
        <w:pStyle w:val="Normal"/>
        <w:ind w:hanging="0"/>
        <w:rPr>
          <w:rFonts w:cs="Times New Roman"/>
          <w:szCs w:val="22"/>
        </w:rPr>
      </w:pPr>
      <w:r>
        <w:rPr>
          <w:rFonts w:cs="Times New Roman"/>
          <w:szCs w:val="22"/>
        </w:rPr>
      </w:r>
    </w:p>
    <w:p>
      <w:pPr>
        <w:pStyle w:val="Normal"/>
        <w:ind w:hanging="0"/>
        <w:rPr/>
      </w:pPr>
      <w:r>
        <w:rPr>
          <w:rFonts w:cs="Times New Roman"/>
          <w:szCs w:val="22"/>
        </w:rPr>
        <w:tab/>
        <w:t>Jézus megjelenései hozzásegítenek ahhoz, hogy az általa alapított Egyházról is valóságos képet kapjunk. Az Egyház az apostolokra épült, de nem az ő emberi erőfeszítésük alapján közvetíti az üdvösséget, hanem Krisztus szaván keresztül. Ha az ő utasítását követjük, Péter hálója megtelik, és nem szakad szél: Krisztus már a túlsó parton van, az örökkévalóságban, s onnan irányítja tanítványai munkáját. Az Egyház viszont Péteren keresztül tanúskodik a világ végéig Krisztus iránti szeretetéről és hódolatáról.</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Hosszabb forma:</w:t>
      </w:r>
    </w:p>
    <w:p>
      <w:pPr>
        <w:pStyle w:val="Normal"/>
        <w:ind w:hanging="0"/>
        <w:rPr>
          <w:rFonts w:cs="Times New Roman"/>
          <w:szCs w:val="22"/>
        </w:rPr>
      </w:pPr>
      <w:r>
        <w:rPr>
          <w:rFonts w:cs="Times New Roman"/>
          <w:szCs w:val="22"/>
        </w:rPr>
      </w:r>
    </w:p>
    <w:p>
      <w:pPr>
        <w:pStyle w:val="Normal"/>
        <w:ind w:hanging="0"/>
        <w:rPr/>
      </w:pPr>
      <w:r>
        <w:rPr>
          <w:rFonts w:cs="Times New Roman"/>
          <w:szCs w:val="22"/>
        </w:rPr>
        <w:t>+ EVANGÉLIUM Szent János könyvéből</w:t>
      </w:r>
    </w:p>
    <w:p>
      <w:pPr>
        <w:pStyle w:val="Normal"/>
        <w:ind w:hanging="0"/>
        <w:rPr>
          <w:rFonts w:cs="Times New Roman"/>
          <w:szCs w:val="22"/>
        </w:rPr>
      </w:pPr>
      <w:r>
        <w:rPr>
          <w:rFonts w:cs="Times New Roman"/>
          <w:szCs w:val="22"/>
        </w:rPr>
      </w:r>
    </w:p>
    <w:p>
      <w:pPr>
        <w:pStyle w:val="Normal"/>
        <w:ind w:hanging="0"/>
        <w:rPr>
          <w:rFonts w:cs="Times New Roman"/>
          <w:i/>
          <w:i/>
          <w:szCs w:val="22"/>
        </w:rPr>
      </w:pPr>
      <w:r>
        <w:rPr>
          <w:rFonts w:cs="Times New Roman"/>
          <w:i/>
          <w:szCs w:val="22"/>
        </w:rPr>
        <w:tab/>
        <w:t>Jézus fogta a kenyeret, és adott nekik. Ugyanígy halból is.</w:t>
      </w:r>
    </w:p>
    <w:p>
      <w:pPr>
        <w:pStyle w:val="Normal"/>
        <w:ind w:hanging="0"/>
        <w:rPr>
          <w:rFonts w:cs="Times New Roman"/>
          <w:i/>
          <w:i/>
          <w:szCs w:val="22"/>
        </w:rPr>
      </w:pPr>
      <w:r>
        <w:rPr>
          <w:rFonts w:cs="Times New Roman"/>
          <w:i/>
          <w:szCs w:val="22"/>
        </w:rPr>
      </w:r>
    </w:p>
    <w:p>
      <w:pPr>
        <w:pStyle w:val="Normal"/>
        <w:ind w:hanging="0"/>
        <w:rPr>
          <w:rFonts w:cs="Times New Roman"/>
          <w:szCs w:val="22"/>
        </w:rPr>
      </w:pPr>
      <w:r>
        <w:rPr>
          <w:rFonts w:cs="Times New Roman"/>
          <w:szCs w:val="22"/>
        </w:rPr>
        <w:tab/>
        <w:t>Feltámadása után Jézus egy alkalommal így jelent meg tanítványainak a Tibériás-tó partján:</w:t>
      </w:r>
    </w:p>
    <w:p>
      <w:pPr>
        <w:pStyle w:val="Normal"/>
        <w:ind w:hanging="0"/>
        <w:rPr/>
      </w:pPr>
      <w:r>
        <w:rPr>
          <w:rFonts w:cs="Times New Roman"/>
          <w:szCs w:val="22"/>
        </w:rPr>
        <w:tab/>
        <w:t>Együtt voltak Simon Péter és Tamás, melléknevén Didimusz, továbbá a galileai Kávából való Natanael, Zebedeus fiai és még két másik tanítvány. Simon Péter így szólt hozzájuk: „Megyek halászni.” „Mi is veled megyünk” – felelték. Kimentek és bárkába szálltak. De azon az éjszakán nem fogtak semmit.</w:t>
      </w:r>
    </w:p>
    <w:p>
      <w:pPr>
        <w:pStyle w:val="Normal"/>
        <w:ind w:hanging="0"/>
        <w:rPr>
          <w:rFonts w:cs="Times New Roman"/>
          <w:szCs w:val="22"/>
        </w:rPr>
      </w:pPr>
      <w:r>
        <w:rPr>
          <w:rFonts w:cs="Times New Roman"/>
          <w:szCs w:val="22"/>
        </w:rPr>
        <w:tab/>
        <w:t>Amikor megvirradt, Jézus ott állt a parton. A tanítványok azonban nem ismerték fel, hogy Jézus az.</w:t>
      </w:r>
    </w:p>
    <w:p>
      <w:pPr>
        <w:pStyle w:val="Normal"/>
        <w:ind w:hanging="0"/>
        <w:rPr/>
      </w:pPr>
      <w:r>
        <w:rPr>
          <w:rFonts w:cs="Times New Roman"/>
          <w:szCs w:val="22"/>
        </w:rPr>
        <w:tab/>
        <w:t>Jézus megszólította őket: „Fiaim, nincs valami ennivalótok?” „Nincs” – felelték. Erre azt mondta nekik: „Vessétek ki a hálót a bárka jobb oldalán, ott majd találtok.” Kivetették a hálót, s alig bírták visszahúzni a tömérdek haltól.</w:t>
      </w:r>
    </w:p>
    <w:p>
      <w:pPr>
        <w:pStyle w:val="Normal"/>
        <w:ind w:hanging="0"/>
        <w:rPr/>
      </w:pPr>
      <w:r>
        <w:rPr>
          <w:rFonts w:cs="Times New Roman"/>
          <w:szCs w:val="22"/>
        </w:rPr>
        <w:tab/>
        <w:t>Erre az a tanítvány, akit Jézus szeretett, így szólt Péterhez: „Az Úr az!” Amint Simon Péter meghallotta, hogy az Úr az, magára öltötte köntösét – mert neki volt vetkőzve –, és beugrott a vízbe.</w:t>
      </w:r>
    </w:p>
    <w:p>
      <w:pPr>
        <w:pStyle w:val="Normal"/>
        <w:ind w:hanging="0"/>
        <w:rPr/>
      </w:pPr>
      <w:r>
        <w:rPr>
          <w:rFonts w:cs="Times New Roman"/>
          <w:szCs w:val="22"/>
        </w:rPr>
        <w:tab/>
        <w:t>A többi tanítvány követte a bárkával. A hallal teli hálót is maguk után húzták. Nem voltak messze a parttól, csak mintegy kétszáz könyöknyire.</w:t>
      </w:r>
    </w:p>
    <w:p>
      <w:pPr>
        <w:pStyle w:val="Normal"/>
        <w:ind w:hanging="0"/>
        <w:rPr/>
      </w:pPr>
      <w:r>
        <w:rPr>
          <w:rFonts w:cs="Times New Roman"/>
          <w:szCs w:val="22"/>
        </w:rPr>
        <w:tab/>
        <w:t>Amikor partot értek, izzó parazsat láttak, s rajta halat, mellette meg kenyeret. Jézus szólt nekik: „Hozzatok a halból, amit most fogtatok.” Péter visszament, és partra vonta a hálót, amely tele volt nagy hallal, szám szerint százötvenhárommal, s bár ennyi volt benne, nem szakadt el a háló.</w:t>
      </w:r>
    </w:p>
    <w:p>
      <w:pPr>
        <w:pStyle w:val="Normal"/>
        <w:ind w:hanging="0"/>
        <w:rPr/>
      </w:pPr>
      <w:r>
        <w:rPr>
          <w:rFonts w:cs="Times New Roman"/>
          <w:szCs w:val="22"/>
        </w:rPr>
        <w:tab/>
        <w:t>Jézus hívta őket: „Gyertek, egyetek!” A tanítványok közül senki sem merte megkérdezni: „Ki vagy?” – hiszen tudták, hogy az Úr az. Jézus fogta a kenyeret, és adott nekik, Ugyanígy halból is.</w:t>
      </w:r>
    </w:p>
    <w:p>
      <w:pPr>
        <w:pStyle w:val="Normal"/>
        <w:ind w:hanging="0"/>
        <w:rPr/>
      </w:pPr>
      <w:r>
        <w:rPr>
          <w:rFonts w:cs="Times New Roman"/>
          <w:szCs w:val="22"/>
        </w:rPr>
        <w:tab/>
        <w:t>Ez volt a harmadik eset, hogy a halálból való feltámadása után Jézus megjelent nekik.</w:t>
      </w:r>
    </w:p>
    <w:p>
      <w:pPr>
        <w:pStyle w:val="Normal"/>
        <w:ind w:hanging="0"/>
        <w:rPr>
          <w:rFonts w:cs="Times New Roman"/>
          <w:szCs w:val="22"/>
        </w:rPr>
      </w:pPr>
      <w:r>
        <w:rPr>
          <w:rFonts w:cs="Times New Roman"/>
          <w:szCs w:val="22"/>
        </w:rPr>
        <w:tab/>
        <w:t>Miután ettek, Jézus megkérdezte Simon Pétertől: „Simon, János fia, jobban szeretsz-e engem, mint ezek?” Péter így szólt: „Igen, Uram, te tudod, hogy szeretlek.”</w:t>
      </w:r>
    </w:p>
    <w:p>
      <w:pPr>
        <w:pStyle w:val="Normal"/>
        <w:ind w:hanging="0"/>
        <w:rPr>
          <w:rFonts w:cs="Times New Roman"/>
          <w:szCs w:val="22"/>
        </w:rPr>
      </w:pPr>
      <w:r>
        <w:rPr>
          <w:rFonts w:cs="Times New Roman"/>
          <w:szCs w:val="22"/>
        </w:rPr>
        <w:tab/>
        <w:t>Erre Jézus azt mondta neki: „Legeltesd bárányaimat!” Aztán újra megkérdezte tőle: „Simon, János fia, szeretsz te engem?” Ő azt felelte: „Igen, Uram, tudod, hogy szeretlek!” Erre azt mondta neki: „Legeltesd juhaimat!”</w:t>
      </w:r>
    </w:p>
    <w:p>
      <w:pPr>
        <w:pStyle w:val="Normal"/>
        <w:ind w:hanging="0"/>
        <w:rPr/>
      </w:pPr>
      <w:r>
        <w:rPr>
          <w:rFonts w:cs="Times New Roman"/>
          <w:szCs w:val="22"/>
        </w:rPr>
        <w:tab/>
        <w:t>Majd harmadszor is megkérdezte tőle: „Simon, János fia, szeretsz engem?” Péter elszomorodott, hogy harmadszor is megkérdezte: „Szeretsz engem?”, és ezt válaszolta: „Uram, te mindent tudsz, azt is tudod, hogy szeretlek!” Jézus pedig ismét ezt mondta: „Legeltesd juhaimat!</w:t>
      </w:r>
    </w:p>
    <w:p>
      <w:pPr>
        <w:pStyle w:val="Normal"/>
        <w:ind w:hanging="0"/>
        <w:rPr>
          <w:rFonts w:cs="Times New Roman"/>
          <w:szCs w:val="22"/>
        </w:rPr>
      </w:pPr>
      <w:r>
        <w:rPr>
          <w:rFonts w:cs="Times New Roman"/>
          <w:szCs w:val="22"/>
        </w:rPr>
        <w:tab/>
        <w:t>Bizony, bizony, mondom neked: Amikor még fiatal voltál, felövezted magad, és oda mentél, ahova akartál. De ha majd megöregszel, kiterjeszted karjaidat. Más fog felövezni téged, és oda visz, ahova nem akarod.”</w:t>
      </w:r>
    </w:p>
    <w:p>
      <w:pPr>
        <w:pStyle w:val="Normal"/>
        <w:ind w:hanging="0"/>
        <w:rPr>
          <w:rFonts w:cs="Times New Roman"/>
          <w:szCs w:val="22"/>
        </w:rPr>
      </w:pPr>
      <w:r>
        <w:rPr>
          <w:rFonts w:cs="Times New Roman"/>
          <w:szCs w:val="22"/>
        </w:rPr>
        <w:tab/>
        <w:t>Azt jelezte e szavakkal, hogy (Péter) milyen halállal dicsőíti majd meg az Istent. Azután hozzátette: „Kövess engem!”</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Ezek az evangélium igéi.</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Vagy rövidebb forma:</w:t>
      </w:r>
    </w:p>
    <w:p>
      <w:pPr>
        <w:pStyle w:val="Normal"/>
        <w:ind w:hanging="0"/>
        <w:rPr>
          <w:rFonts w:cs="Times New Roman"/>
          <w:szCs w:val="22"/>
        </w:rPr>
      </w:pPr>
      <w:r>
        <w:rPr>
          <w:rFonts w:cs="Times New Roman"/>
          <w:szCs w:val="22"/>
        </w:rPr>
      </w:r>
    </w:p>
    <w:p>
      <w:pPr>
        <w:pStyle w:val="Normal"/>
        <w:ind w:hanging="0"/>
        <w:rPr/>
      </w:pPr>
      <w:r>
        <w:rPr>
          <w:rFonts w:cs="Times New Roman"/>
          <w:szCs w:val="22"/>
        </w:rPr>
        <w:t>+ EVANGÉLIUM Szent János könyvéből 21,1-14</w:t>
      </w:r>
    </w:p>
    <w:p>
      <w:pPr>
        <w:pStyle w:val="Normal"/>
        <w:ind w:hanging="0"/>
        <w:rPr>
          <w:rFonts w:cs="Times New Roman"/>
          <w:szCs w:val="22"/>
        </w:rPr>
      </w:pPr>
      <w:r>
        <w:rPr>
          <w:rFonts w:cs="Times New Roman"/>
          <w:szCs w:val="22"/>
        </w:rPr>
      </w:r>
    </w:p>
    <w:p>
      <w:pPr>
        <w:pStyle w:val="Normal"/>
        <w:ind w:hanging="0"/>
        <w:rPr>
          <w:rFonts w:cs="Times New Roman"/>
          <w:i/>
          <w:i/>
          <w:szCs w:val="22"/>
        </w:rPr>
      </w:pPr>
      <w:r>
        <w:rPr>
          <w:rFonts w:cs="Times New Roman"/>
          <w:i/>
          <w:szCs w:val="22"/>
        </w:rPr>
        <w:tab/>
        <w:t>Jézus fogta a kenyeret, és adott nekik. Ugyanígy a halból is.</w:t>
      </w:r>
    </w:p>
    <w:p>
      <w:pPr>
        <w:pStyle w:val="Normal"/>
        <w:ind w:hanging="0"/>
        <w:rPr>
          <w:rFonts w:cs="Times New Roman"/>
          <w:i/>
          <w:i/>
          <w:szCs w:val="22"/>
        </w:rPr>
      </w:pPr>
      <w:r>
        <w:rPr>
          <w:rFonts w:cs="Times New Roman"/>
          <w:i/>
          <w:szCs w:val="22"/>
        </w:rPr>
      </w:r>
    </w:p>
    <w:p>
      <w:pPr>
        <w:pStyle w:val="Normal"/>
        <w:ind w:hanging="0"/>
        <w:rPr/>
      </w:pPr>
      <w:r>
        <w:rPr>
          <w:rFonts w:cs="Times New Roman"/>
          <w:szCs w:val="22"/>
        </w:rPr>
        <w:tab/>
        <w:t>Feltámadás után Jézus egy alkalommal így jelent meg tanítványainak a Tibériás-tó partján:</w:t>
      </w:r>
    </w:p>
    <w:p>
      <w:pPr>
        <w:pStyle w:val="Normal"/>
        <w:ind w:hanging="0"/>
        <w:rPr/>
      </w:pPr>
      <w:r>
        <w:rPr>
          <w:rFonts w:cs="Times New Roman"/>
          <w:szCs w:val="22"/>
        </w:rPr>
        <w:tab/>
        <w:t>Együtt voltak Simon Péter és Tamás, melléknevén Didimusz, továbbá a galileai Kávából való Natanael, Zebedeus fiai és még két másik tanítvány. Simon Péter így szólt hozzájuk: „Megyek halászni.” „Mi is veled megyünk” – felelték. Kimentek és bárkába szálltak. De azon az éjszakán nem fogtak semmit.</w:t>
      </w:r>
    </w:p>
    <w:p>
      <w:pPr>
        <w:pStyle w:val="Normal"/>
        <w:ind w:hanging="0"/>
        <w:rPr>
          <w:rFonts w:cs="Times New Roman"/>
          <w:szCs w:val="22"/>
        </w:rPr>
      </w:pPr>
      <w:r>
        <w:rPr>
          <w:rFonts w:cs="Times New Roman"/>
          <w:szCs w:val="22"/>
        </w:rPr>
        <w:tab/>
        <w:t>Amikor megvirradt, Jézus ott állt a parton. A tanítványok azonban nem ismerték fel, hogy Jézus az.</w:t>
      </w:r>
    </w:p>
    <w:p>
      <w:pPr>
        <w:pStyle w:val="Normal"/>
        <w:ind w:hanging="0"/>
        <w:rPr/>
      </w:pPr>
      <w:r>
        <w:rPr>
          <w:rFonts w:cs="Times New Roman"/>
          <w:szCs w:val="22"/>
        </w:rPr>
        <w:tab/>
        <w:t>Jézus megszólította őket: „Fiaim, nincs valami ennivalótok?” „Nincs” – felelték. Erre azt mondta nekik: „Vessétek ki a hálót a bárka jobb oldalán, ott majd találtok.” Kivetették a hálót, s alig bírták visszahúzni a tömérdek haltól.</w:t>
      </w:r>
    </w:p>
    <w:p>
      <w:pPr>
        <w:pStyle w:val="Normal"/>
        <w:ind w:hanging="0"/>
        <w:rPr/>
      </w:pPr>
      <w:r>
        <w:rPr>
          <w:rFonts w:cs="Times New Roman"/>
          <w:szCs w:val="22"/>
        </w:rPr>
        <w:tab/>
        <w:t>Erre az a tanítvány, akit Jézus szeretett, így szólt Péterhez: „Az Úr az!” Amint Simon Péter meghallotta, hogy az Úr az, magára öltötte köntösét – mert neki volt vetkőzve –, és beugrott a vízbe.</w:t>
      </w:r>
    </w:p>
    <w:p>
      <w:pPr>
        <w:pStyle w:val="Normal"/>
        <w:ind w:hanging="0"/>
        <w:rPr/>
      </w:pPr>
      <w:r>
        <w:rPr>
          <w:rFonts w:cs="Times New Roman"/>
          <w:szCs w:val="22"/>
        </w:rPr>
        <w:tab/>
        <w:t>A többi tanítvány követte a bárkával. A hallal teli hálót is maguk után húzták. Nem voltak messze a parttól, csak mintegy kétszáz könyöknyire.</w:t>
      </w:r>
    </w:p>
    <w:p>
      <w:pPr>
        <w:pStyle w:val="Normal"/>
        <w:ind w:hanging="0"/>
        <w:rPr/>
      </w:pPr>
      <w:r>
        <w:rPr>
          <w:rFonts w:cs="Times New Roman"/>
          <w:szCs w:val="22"/>
        </w:rPr>
        <w:tab/>
        <w:t>Amikor partot értek, izzó parazsat láttak, s rajta halat, mellette meg kenyeret. Jézus szólt nekik: „Hozzatok a halból, amit most fogtatok.” Péter visszament, és partra vonta a hálót, amely tele volt nagy hallal, szám szerint százötvenhárommal, s bár ennyi volt benne, nem szakadt el a háló.</w:t>
      </w:r>
    </w:p>
    <w:p>
      <w:pPr>
        <w:pStyle w:val="Normal"/>
        <w:ind w:hanging="0"/>
        <w:rPr/>
      </w:pPr>
      <w:r>
        <w:rPr>
          <w:rFonts w:cs="Times New Roman"/>
          <w:szCs w:val="22"/>
        </w:rPr>
        <w:tab/>
        <w:t>Jézus hívta őket: „Gyertek, egyetek!” A tanítványok közül senki sem merte megkérdezni: „Ki vagy?” – hiszen tudták, hogy az Úr az. Jézus fogta a kenyeret, és adott nekik. Ugyanígy halból is.</w:t>
      </w:r>
    </w:p>
    <w:p>
      <w:pPr>
        <w:pStyle w:val="Normal"/>
        <w:ind w:hanging="0"/>
        <w:rPr/>
      </w:pPr>
      <w:r>
        <w:rPr>
          <w:rFonts w:cs="Times New Roman"/>
          <w:szCs w:val="22"/>
        </w:rPr>
        <w:tab/>
        <w:t>Ez volt a harmadik eset, hogy a halálból való feltámadása után Jézus megjelent nekik.</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Ezek az evangélium igéi.</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Egyetemes könyörgések Húsvét 3. vasárnapjára</w:t>
      </w:r>
    </w:p>
    <w:p>
      <w:pPr>
        <w:pStyle w:val="Normal"/>
        <w:ind w:hanging="0"/>
        <w:rPr>
          <w:rFonts w:cs="Times New Roman"/>
          <w:b/>
          <w:b/>
          <w:szCs w:val="22"/>
        </w:rPr>
      </w:pPr>
      <w:r>
        <w:rPr>
          <w:rFonts w:cs="Times New Roman"/>
          <w:b/>
          <w:szCs w:val="22"/>
        </w:rPr>
      </w:r>
    </w:p>
    <w:p>
      <w:pPr>
        <w:pStyle w:val="Normal"/>
        <w:ind w:hanging="0"/>
        <w:rPr>
          <w:rFonts w:cs="Times New Roman"/>
          <w:szCs w:val="22"/>
        </w:rPr>
      </w:pPr>
      <w:r>
        <w:rPr>
          <w:rFonts w:cs="Times New Roman"/>
          <w:szCs w:val="22"/>
        </w:rPr>
        <w:t>Pap:</w:t>
        <w:tab/>
        <w:t>Forduljunk, testvéreim, Urunkhoz, Istenünkhöz, és kérjük, hallgassa meg könyörgésünket!</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Normal"/>
        <w:ind w:left="708" w:hanging="705"/>
        <w:rPr/>
      </w:pPr>
      <w:r>
        <w:rPr>
          <w:rFonts w:cs="Times New Roman"/>
          <w:szCs w:val="22"/>
        </w:rPr>
        <w:t>Lektor:</w:t>
        <w:tab/>
        <w:t>1.</w:t>
        <w:tab/>
        <w:t>Hogy Szentatyánk, N. pápa és a püspökeink Krisztus tanításával tápláljanak és az örök dicsőségbe vezessenek minket!</w:t>
      </w:r>
    </w:p>
    <w:p>
      <w:pPr>
        <w:pStyle w:val="Normal"/>
        <w:ind w:hanging="0"/>
        <w:rPr>
          <w:rFonts w:cs="Times New Roman"/>
          <w:szCs w:val="22"/>
        </w:rPr>
      </w:pPr>
      <w:r>
        <w:rPr>
          <w:rFonts w:cs="Times New Roman"/>
          <w:szCs w:val="22"/>
        </w:rPr>
        <w:tab/>
        <w:tab/>
        <w:t>Hívek: Kérünk téged, hallgass meg minket!</w:t>
      </w:r>
    </w:p>
    <w:p>
      <w:pPr>
        <w:pStyle w:val="Normal"/>
        <w:ind w:hanging="0"/>
        <w:rPr>
          <w:rFonts w:cs="Times New Roman"/>
          <w:szCs w:val="22"/>
        </w:rPr>
      </w:pPr>
      <w:r>
        <w:rPr>
          <w:rFonts w:cs="Times New Roman"/>
          <w:szCs w:val="22"/>
        </w:rPr>
      </w:r>
    </w:p>
    <w:p>
      <w:pPr>
        <w:pStyle w:val="Normal"/>
        <w:ind w:hanging="0"/>
        <w:rPr/>
      </w:pPr>
      <w:r>
        <w:rPr>
          <w:rFonts w:cs="Times New Roman"/>
          <w:szCs w:val="22"/>
        </w:rPr>
        <w:tab/>
        <w:t>2.</w:t>
        <w:tab/>
        <w:t>Hogy földi hazánk vezetői törekedjenek biztosítani mindenki részére az emberhez méltó életet!</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Studia"/>
        <w:ind w:left="1416" w:hanging="711"/>
        <w:rPr/>
      </w:pPr>
      <w:r>
        <w:rPr>
          <w:rFonts w:cs="Times New Roman"/>
          <w:spacing w:val="0"/>
          <w:szCs w:val="22"/>
        </w:rPr>
        <w:t>3.</w:t>
        <w:tab/>
        <w:t>Hogy a Krisztusban hívők mindnyájan elismerjék Szent Péter utódjának legfőbb pásztori küldetését!</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ab/>
        <w:t>4.</w:t>
        <w:tab/>
        <w:t>Hogy mindennapi munkánkat és kötelességeinket keresztény hivatástudattal végezzük!</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hanging="0"/>
        <w:rPr/>
      </w:pPr>
      <w:r>
        <w:rPr>
          <w:rFonts w:cs="Times New Roman"/>
          <w:szCs w:val="22"/>
        </w:rPr>
        <w:tab/>
        <w:t>5.</w:t>
        <w:tab/>
        <w:t>Hogy az Oltáriszentségben a kenyér és bor színének fátyla alatt is felismerjük Megváltó Urunkat!</w:t>
      </w:r>
    </w:p>
    <w:p>
      <w:pPr>
        <w:pStyle w:val="Normal"/>
        <w:ind w:hanging="0"/>
        <w:rPr>
          <w:rFonts w:cs="Times New Roman"/>
          <w:szCs w:val="22"/>
        </w:rPr>
      </w:pPr>
      <w:r>
        <w:rPr>
          <w:rFonts w:cs="Times New Roman"/>
          <w:szCs w:val="22"/>
        </w:rPr>
        <w:tab/>
        <w:tab/>
        <w:t>Hívek: Kérünk téged…</w:t>
      </w:r>
    </w:p>
    <w:p>
      <w:pPr>
        <w:pStyle w:val="Normal"/>
        <w:ind w:hanging="0"/>
        <w:rPr>
          <w:rFonts w:cs="Times New Roman"/>
          <w:szCs w:val="22"/>
        </w:rPr>
      </w:pPr>
      <w:r>
        <w:rPr>
          <w:rFonts w:cs="Times New Roman"/>
          <w:szCs w:val="22"/>
        </w:rPr>
      </w:r>
    </w:p>
    <w:p>
      <w:pPr>
        <w:pStyle w:val="Normal"/>
        <w:ind w:left="705" w:hanging="705"/>
        <w:rPr/>
      </w:pPr>
      <w:r>
        <w:rPr>
          <w:rFonts w:cs="Times New Roman"/>
          <w:szCs w:val="22"/>
        </w:rPr>
        <w:t>Pap:</w:t>
        <w:tab/>
        <w:t>Gondviselő Atyánk, Istenünk! A földi eledelért vállalt fáradalmainkat tedd eredményessé, lelkünket pedig tápláld igazságoddal és kegyelmeddel! Krisztus, a mi Urunk által.</w:t>
      </w:r>
    </w:p>
    <w:p>
      <w:pPr>
        <w:pStyle w:val="Normal"/>
        <w:ind w:hanging="0"/>
        <w:rPr>
          <w:rFonts w:cs="Times New Roman"/>
          <w:szCs w:val="22"/>
        </w:rPr>
      </w:pPr>
      <w:r>
        <w:rPr>
          <w:rFonts w:cs="Times New Roman"/>
          <w:szCs w:val="22"/>
        </w:rPr>
        <w:t>Hívek:</w:t>
        <w:tab/>
        <w:t>Ámen.</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Benedikt Schwank: János</w:t>
      </w:r>
    </w:p>
    <w:p>
      <w:pPr>
        <w:pStyle w:val="Heading2"/>
        <w:ind w:hanging="0"/>
        <w:jc w:val="center"/>
        <w:rPr/>
      </w:pPr>
      <w:r>
        <w:rPr>
          <w:rFonts w:cs="Times New Roman"/>
          <w:i w:val="false"/>
          <w:szCs w:val="22"/>
        </w:rPr>
        <w:t>V. A kiegészítő fejezet (</w:t>
      </w:r>
      <w:r>
        <w:rPr>
          <w:rFonts w:cs="Times New Roman"/>
          <w:i w:val="false"/>
          <w:smallCaps/>
          <w:szCs w:val="22"/>
        </w:rPr>
        <w:t>21,1-25</w:t>
      </w:r>
      <w:r>
        <w:rPr>
          <w:rFonts w:cs="Times New Roman"/>
          <w:i w:val="false"/>
          <w:szCs w:val="22"/>
        </w:rPr>
        <w:t>)</w:t>
      </w:r>
    </w:p>
    <w:p>
      <w:pPr>
        <w:pStyle w:val="Normal"/>
        <w:ind w:hanging="0"/>
        <w:rPr>
          <w:rFonts w:cs="Times New Roman"/>
          <w:i/>
          <w:i/>
          <w:szCs w:val="22"/>
        </w:rPr>
      </w:pPr>
      <w:r>
        <w:rPr>
          <w:rFonts w:cs="Times New Roman"/>
          <w:i/>
          <w:szCs w:val="22"/>
        </w:rPr>
      </w:r>
    </w:p>
    <w:p>
      <w:pPr>
        <w:pStyle w:val="Normal"/>
        <w:ind w:hanging="0"/>
        <w:rPr>
          <w:rFonts w:cs="Times New Roman"/>
          <w:szCs w:val="22"/>
        </w:rPr>
      </w:pPr>
      <w:r>
        <w:rPr>
          <w:rFonts w:cs="Times New Roman"/>
          <w:szCs w:val="22"/>
        </w:rPr>
        <w:t>1. A titokzatos halfogás (21,1-14)</w:t>
      </w:r>
    </w:p>
    <w:p>
      <w:pPr>
        <w:pStyle w:val="Normal"/>
        <w:ind w:hanging="0"/>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21,</w:t>
            </w:r>
          </w:p>
        </w:tc>
        <w:tc>
          <w:tcPr>
            <w:tcW w:w="388" w:type="dxa"/>
            <w:tcBorders/>
          </w:tcPr>
          <w:p>
            <w:pPr>
              <w:pStyle w:val="Normal"/>
              <w:ind w:hanging="0"/>
              <w:rPr>
                <w:rFonts w:cs="Times New Roman"/>
                <w:szCs w:val="22"/>
              </w:rPr>
            </w:pPr>
            <w:r>
              <w:rPr>
                <w:rFonts w:cs="Times New Roman"/>
                <w:szCs w:val="22"/>
              </w:rPr>
              <w:t>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Ezután ismét megjelent Jézus a tanítványokna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 Tibériás-tengerné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Így jelent meg:</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Együtt volt Simon Péter</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Tamás, akit Ikernek hívta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és Natanael, a galileai Kánábó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a Zebedeus (fia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tanítványai közül még kettő.</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Simon Péter azt mondja neki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egyek halászn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zt mondják nek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i is jövünk vele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Kimentek és beszálltak egy bárkáb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de azon az éjszakán semmit sem fogta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mikor pedig már reggel let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a fövenypartra lépet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 tanítványok azonban nem tudtá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hogy Jézus a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5</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ekkor azt mondja neki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Gyermekeim, nincs valami hozzávaló halato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Így válaszoltak neki: »Nincs.«</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6</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Ő pedig ezt mondta neki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Vessétek ki a hálót a bárka jobb oldalá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találto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Kivetették tehá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már nem tudták kivonn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 rengeteg hal miat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7</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ind w:hanging="0"/>
              <w:rPr>
                <w:rFonts w:cs="Times New Roman"/>
                <w:i/>
                <w:i/>
                <w:szCs w:val="22"/>
              </w:rPr>
            </w:pPr>
            <w:r>
              <w:rPr>
                <w:rFonts w:cs="Times New Roman"/>
                <w:i/>
                <w:szCs w:val="22"/>
              </w:rPr>
              <w:t xml:space="preserve">Akkor odaszólt Péterhez az a tanítvány, akit </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szeretett: »Az Úr a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ind w:hanging="0"/>
              <w:rPr>
                <w:rFonts w:cs="Times New Roman"/>
                <w:i/>
                <w:i/>
                <w:szCs w:val="22"/>
              </w:rPr>
            </w:pPr>
            <w:r>
              <w:rPr>
                <w:rFonts w:cs="Times New Roman"/>
                <w:i/>
                <w:szCs w:val="22"/>
              </w:rPr>
              <w:t>Amikor Simon Péter meghallott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hogy az Úr a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agára vette felsőruhájá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ert meztelen vol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belevetette magát a tengerbe.</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8</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 többi tanítvány pedig a kicsiny bárkán jött ki -</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ert nem voltak messze a parttó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 xml:space="preserve">csak mintegy kétszáz könyöknyire – </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kivonták a hálót a halakka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9</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mint kiszálltak a partr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faszén-parazsat láttak ot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rajta halat és kenyere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0</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így szól hozzáju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Hozzatok a most fogott halakbó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Simon Péter akkor felmen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kivonta a hálót a partr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mely tele volt százötvenhárom nagy halla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bár oly sok vol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nem szakadt el a háló.</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ezt mondja neki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öjjetek, egye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 tanítványok közül azonba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senki sem merte őt megkérdezn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ki vagy te?«</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 xml:space="preserve">Tudták ugyanis, </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hogy az Úr a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odamegy, veszi a kenyere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odaadja neki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ugyanígy a halat is.</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Ez már a harmadik alkalom volt, hogy Jézus megjelen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a tanítványoknak, miután feltámadt a halottak közül.</w:t>
            </w:r>
          </w:p>
        </w:tc>
      </w:tr>
    </w:tbl>
    <w:p>
      <w:pPr>
        <w:pStyle w:val="Normal"/>
        <w:ind w:hanging="0"/>
        <w:rPr>
          <w:rFonts w:cs="Times New Roman"/>
          <w:szCs w:val="22"/>
        </w:rPr>
      </w:pPr>
      <w:r>
        <w:rPr>
          <w:rFonts w:cs="Times New Roman"/>
          <w:szCs w:val="22"/>
        </w:rPr>
      </w:r>
    </w:p>
    <w:p>
      <w:pPr>
        <w:pStyle w:val="TextBody"/>
        <w:ind w:hanging="0"/>
        <w:rPr/>
      </w:pPr>
      <w:r>
        <w:rPr>
          <w:rFonts w:cs="Times New Roman"/>
          <w:szCs w:val="22"/>
        </w:rPr>
        <w:t xml:space="preserve">A. Szövegkritikailag a perikopában csak két olyan kiegészítést találunk, amely a fordítás szempontjából is lényeges: A birtokos esetben álló »Zebedeus« nevet (2. v.: </w:t>
      </w:r>
      <w:r>
        <w:rPr>
          <w:rFonts w:cs="Times New Roman"/>
          <w:i/>
          <w:szCs w:val="22"/>
        </w:rPr>
        <w:t>hoi tou Zebedaiou</w:t>
      </w:r>
      <w:r>
        <w:rPr>
          <w:rFonts w:cs="Times New Roman"/>
          <w:szCs w:val="22"/>
        </w:rPr>
        <w:t>) egyes kéziratok értelemszerűen a »fiai« szóval egészítik ki. Más szövegtanúk a 13. versben az »odaadja nekik« mellékmondat elé a 6,11 szellemében a »hálát adván« (</w:t>
      </w:r>
      <w:r>
        <w:rPr>
          <w:rFonts w:cs="Times New Roman"/>
          <w:i/>
          <w:szCs w:val="22"/>
        </w:rPr>
        <w:t>eukharisztészasz</w:t>
      </w:r>
      <w:r>
        <w:rPr>
          <w:rFonts w:cs="Times New Roman"/>
          <w:szCs w:val="22"/>
        </w:rPr>
        <w:t>) kifejezést toldják be. Természetesen mindkét esetben a rövidebb szöveg a helyes olvasat (lectio brevior – lectio potior).</w:t>
      </w:r>
    </w:p>
    <w:p>
      <w:pPr>
        <w:pStyle w:val="TextBody"/>
        <w:ind w:hanging="0"/>
        <w:rPr/>
      </w:pPr>
      <w:r>
        <w:rPr>
          <w:rFonts w:cs="Times New Roman"/>
          <w:szCs w:val="22"/>
        </w:rPr>
        <w:t xml:space="preserve">Filológiai szempontból az 1. versben feltűnő a »tenger« szó. A hátterében álló görög </w:t>
      </w:r>
      <w:r>
        <w:rPr>
          <w:rFonts w:cs="Times New Roman"/>
          <w:i/>
          <w:szCs w:val="22"/>
        </w:rPr>
        <w:t>thalassza</w:t>
      </w:r>
      <w:r>
        <w:rPr>
          <w:rFonts w:cs="Times New Roman"/>
          <w:szCs w:val="22"/>
        </w:rPr>
        <w:t xml:space="preserve"> kifejezés jelenthet tavat is, bár az utóbbira külön szó is van: </w:t>
      </w:r>
      <w:r>
        <w:rPr>
          <w:rFonts w:cs="Times New Roman"/>
          <w:i/>
          <w:szCs w:val="22"/>
        </w:rPr>
        <w:t>hé limné</w:t>
      </w:r>
      <w:r>
        <w:rPr>
          <w:rFonts w:cs="Times New Roman"/>
          <w:szCs w:val="22"/>
        </w:rPr>
        <w:t xml:space="preserve"> (Vö. Lk 5,1). – A 4. versben az </w:t>
      </w:r>
      <w:r>
        <w:rPr>
          <w:rFonts w:cs="Times New Roman"/>
          <w:i/>
          <w:szCs w:val="22"/>
        </w:rPr>
        <w:t>eszté</w:t>
      </w:r>
      <w:r>
        <w:rPr>
          <w:rFonts w:cs="Times New Roman"/>
          <w:szCs w:val="22"/>
        </w:rPr>
        <w:t xml:space="preserve"> (lépett) igét visszaadhatnánk így is: állt. Ugyanez az igealak látható a 20,19.26 versekben is. Ezt követi az </w:t>
      </w:r>
      <w:r>
        <w:rPr>
          <w:rFonts w:cs="Times New Roman"/>
          <w:i/>
          <w:szCs w:val="22"/>
        </w:rPr>
        <w:t>eisz aigialon</w:t>
      </w:r>
      <w:r>
        <w:rPr>
          <w:rFonts w:cs="Times New Roman"/>
          <w:szCs w:val="22"/>
        </w:rPr>
        <w:t xml:space="preserve"> szókapcsolat, amelynek jelentése lehet: a »fövenyre« vagy a »parton«. Következésképp a »Jézus állt a parton« fordítás is helyes. – Az 5. versben a görög </w:t>
      </w:r>
      <w:r>
        <w:rPr>
          <w:rFonts w:cs="Times New Roman"/>
          <w:i/>
          <w:szCs w:val="22"/>
        </w:rPr>
        <w:t>proszphagion</w:t>
      </w:r>
      <w:r>
        <w:rPr>
          <w:rFonts w:cs="Times New Roman"/>
          <w:szCs w:val="22"/>
        </w:rPr>
        <w:t xml:space="preserve"> kifejezést a »hozzávaló hal« szókapcsolattal adtuk vissza. A görög </w:t>
      </w:r>
      <w:r>
        <w:rPr>
          <w:rFonts w:cs="Times New Roman"/>
          <w:i/>
          <w:szCs w:val="22"/>
        </w:rPr>
        <w:t>proszphagion</w:t>
      </w:r>
      <w:r>
        <w:rPr>
          <w:rFonts w:cs="Times New Roman"/>
          <w:szCs w:val="22"/>
        </w:rPr>
        <w:t xml:space="preserve"> valójában »kiegészítő ételt« jelent, amely ezen a vidéken mindig a kenyérhez való hal, miként erre a 9. vers is utal. – A perikopa görög szövegében két különböző, de azonos jelentésű szó, az </w:t>
      </w:r>
      <w:r>
        <w:rPr>
          <w:rFonts w:cs="Times New Roman"/>
          <w:i/>
          <w:szCs w:val="22"/>
        </w:rPr>
        <w:t>ikhtüsz</w:t>
      </w:r>
      <w:r>
        <w:rPr>
          <w:rFonts w:cs="Times New Roman"/>
          <w:szCs w:val="22"/>
        </w:rPr>
        <w:t xml:space="preserve"> és az </w:t>
      </w:r>
      <w:r>
        <w:rPr>
          <w:rFonts w:cs="Times New Roman"/>
          <w:i/>
          <w:szCs w:val="22"/>
        </w:rPr>
        <w:t>opszarion</w:t>
      </w:r>
      <w:r>
        <w:rPr>
          <w:rFonts w:cs="Times New Roman"/>
          <w:szCs w:val="22"/>
        </w:rPr>
        <w:t xml:space="preserve"> jelöli a halat. Aligha lehetséges azonban, hogy az első kifejezést »sült halnak«, a másodikat pedig »halnak« kell fordítanunk: ugyanis a 10. versben is az </w:t>
      </w:r>
      <w:r>
        <w:rPr>
          <w:rFonts w:cs="Times New Roman"/>
          <w:i/>
          <w:szCs w:val="22"/>
        </w:rPr>
        <w:t>opszarion</w:t>
      </w:r>
      <w:r>
        <w:rPr>
          <w:rFonts w:cs="Times New Roman"/>
          <w:szCs w:val="22"/>
        </w:rPr>
        <w:t xml:space="preserve"> szó áll, márpedig a hálóban nem sült halak vannak. – A 9. vers szerint a tanítványok a fövenyen lévő faszén-parázson »halat és kenyeret« látnak; csak a 13. versből derül ki, hogy egyetlen halról van szó. A »faszén-parázsra«, amelyen valamit sütni lehet, ugyanaz a görög </w:t>
      </w:r>
      <w:r>
        <w:rPr>
          <w:rFonts w:cs="Times New Roman"/>
          <w:i/>
          <w:szCs w:val="22"/>
        </w:rPr>
        <w:t>anthrakia</w:t>
      </w:r>
      <w:r>
        <w:rPr>
          <w:rFonts w:cs="Times New Roman"/>
          <w:szCs w:val="22"/>
        </w:rPr>
        <w:t xml:space="preserve"> szó utal, mint a 18,18-ban a »faszénnel rakott tűzre«, amely ott a melegedést szolgálja. – A 14. versben álló </w:t>
      </w:r>
      <w:r>
        <w:rPr>
          <w:rFonts w:cs="Times New Roman"/>
          <w:i/>
          <w:szCs w:val="22"/>
        </w:rPr>
        <w:t>egertheisz</w:t>
      </w:r>
      <w:r>
        <w:rPr>
          <w:rFonts w:cs="Times New Roman"/>
          <w:szCs w:val="22"/>
        </w:rPr>
        <w:t xml:space="preserve"> (felébredt, felkelt) igét fordíthatjuk így is: »feltámadt« (vö. a Mt 2,13.14.20.21 verseivel, amelyekben ugyanez az </w:t>
      </w:r>
      <w:r>
        <w:rPr>
          <w:rFonts w:cs="Times New Roman"/>
          <w:i/>
          <w:szCs w:val="22"/>
        </w:rPr>
        <w:t>egertheisz</w:t>
      </w:r>
      <w:r>
        <w:rPr>
          <w:rFonts w:cs="Times New Roman"/>
          <w:szCs w:val="22"/>
        </w:rPr>
        <w:t xml:space="preserve"> ige fejezi ki azt, hogy József »felkel« álmából).</w:t>
      </w:r>
    </w:p>
    <w:p>
      <w:pPr>
        <w:pStyle w:val="TextBody"/>
        <w:ind w:hanging="0"/>
        <w:rPr/>
      </w:pPr>
      <w:r>
        <w:rPr>
          <w:rFonts w:cs="Times New Roman"/>
          <w:szCs w:val="22"/>
        </w:rPr>
        <w:t>B. Sajnálatos módon a 21. fejezetet sokan függeléknek nevezik, és úgy vélik, utólagosan illesztették az evangéliumhoz. Mi inkább kiegészítő fejezetnek mondanánk: ahogyan egy-egy koncert végén a művészek még ráadást is játszanak, az evangélista is úgy tolmácsolja számunkra e részletben az Újszövetség egyik legszebb hagyományát. Az első 14 vers</w:t>
      </w:r>
      <w:r>
        <w:rPr>
          <w:rStyle w:val="FootnoteCharacters"/>
          <w:rStyle w:val="FootnoteAnchor"/>
          <w:rFonts w:cs="Times New Roman"/>
          <w:sz w:val="22"/>
          <w:szCs w:val="22"/>
        </w:rPr>
        <w:footnoteReference w:id="2"/>
      </w:r>
      <w:r>
        <w:rPr>
          <w:rFonts w:cs="Times New Roman"/>
          <w:szCs w:val="22"/>
        </w:rPr>
        <w:t xml:space="preserve"> az apostoli tradíció legősibb rétegéhez tartozik: a tanítványok húsvéti öröm nélkül újra foglalkozásuk után néznek Galileában.</w:t>
      </w:r>
      <w:r>
        <w:rPr>
          <w:rStyle w:val="FootnoteCharacters"/>
          <w:rStyle w:val="FootnoteAnchor"/>
          <w:rFonts w:cs="Times New Roman"/>
          <w:sz w:val="22"/>
          <w:szCs w:val="22"/>
        </w:rPr>
        <w:footnoteReference w:id="3"/>
      </w:r>
      <w:r>
        <w:rPr>
          <w:rFonts w:cs="Times New Roman"/>
          <w:szCs w:val="22"/>
        </w:rPr>
        <w:t xml:space="preserve"> Ehhez a leíráshoz kapcsolódott később az egyház belső életének szempontjait tükröző 21,15-23. Az egymással és az evangéliummal ily módon egybekapcsolt részek a 21,24-25 verseiben kapták meg végső záradékukat, amely biztosan nem az evangélistától származik. – A János-evangéliumnak azonban nincs olyan kézirata, amelyből hiányozna a 21. fejezet vagy ennek valamelyik eleme.</w:t>
      </w:r>
    </w:p>
    <w:p>
      <w:pPr>
        <w:pStyle w:val="TextBody"/>
        <w:ind w:hanging="0"/>
        <w:rPr/>
      </w:pPr>
      <w:r>
        <w:rPr>
          <w:rFonts w:cs="Times New Roman"/>
          <w:szCs w:val="22"/>
        </w:rPr>
        <w:t xml:space="preserve">Éppen a vizsgált versek árulkodnak egy tipikusan jánosi eljárásmódról: az evangélista földrajzilag és kulturálisan pontos ismeretanyagokat </w:t>
      </w:r>
      <w:r>
        <w:rPr>
          <w:rFonts w:cs="Times New Roman"/>
          <w:i/>
          <w:szCs w:val="22"/>
        </w:rPr>
        <w:t>kapcsol</w:t>
      </w:r>
      <w:r>
        <w:rPr>
          <w:rFonts w:cs="Times New Roman"/>
          <w:szCs w:val="22"/>
        </w:rPr>
        <w:t xml:space="preserve"> össze, azzal a nyilvánvaló szándékkal, hogy ne csak halászokat ábrázoljon munkájuk közben, hanem valami </w:t>
      </w:r>
      <w:r>
        <w:rPr>
          <w:rFonts w:cs="Times New Roman"/>
          <w:i/>
          <w:szCs w:val="22"/>
        </w:rPr>
        <w:t>többet</w:t>
      </w:r>
      <w:r>
        <w:rPr>
          <w:rFonts w:cs="Times New Roman"/>
          <w:szCs w:val="22"/>
        </w:rPr>
        <w:t xml:space="preserve"> mondjon ennél.</w:t>
      </w:r>
    </w:p>
    <w:p>
      <w:pPr>
        <w:pStyle w:val="TextBody"/>
        <w:ind w:hanging="0"/>
        <w:rPr>
          <w:rFonts w:cs="Times New Roman"/>
          <w:szCs w:val="22"/>
        </w:rPr>
      </w:pPr>
      <w:r>
        <w:rPr>
          <w:rFonts w:cs="Times New Roman"/>
          <w:szCs w:val="22"/>
        </w:rPr>
        <w:t>Fontosnak tartjuk megjegyezni, hogy azt az egyetlen részletet, ahol a János-evangélium Zebedeus fiait említi, azonnal a »tanítványai közül még kettő« megjegyzés követi (2. v.). Így biztonsággal megint csak nem tudjuk megállapítani, hogy a csónakban lévő hét tanítvány közül melyik volt az, aki felismerte: »Az Úr az!« (ez a 7a-ban álló kifejezés megismétlődik a 7b és a 12. versben is). Erre a tudatos »elfátyolozó taktikára« M. Hengel hívta fel a figyelmet.</w:t>
      </w:r>
      <w:r>
        <w:rPr>
          <w:rStyle w:val="FootnoteCharacters"/>
          <w:rStyle w:val="FootnoteAnchor"/>
          <w:rFonts w:cs="Times New Roman"/>
          <w:sz w:val="22"/>
          <w:szCs w:val="22"/>
        </w:rPr>
        <w:footnoteReference w:id="4"/>
      </w:r>
    </w:p>
    <w:p>
      <w:pPr>
        <w:pStyle w:val="TextBody"/>
        <w:ind w:hanging="0"/>
        <w:rPr/>
      </w:pPr>
      <w:r>
        <w:rPr>
          <w:rFonts w:cs="Times New Roman"/>
          <w:szCs w:val="22"/>
        </w:rPr>
        <w:t>C. A szerző valószínűleg azt akarja, figyeljünk fel a hetes számra, vagyis arra, hogy a 2. versben hét tanítványt sorol fel. A Jelenések könyvében a hét gyülekezet az egész egyházat képviseli. Ez a hét személy mintegy a »világ-tengerre« hajózik, amely a római császár városáról kapta nevét.</w:t>
      </w:r>
    </w:p>
    <w:p>
      <w:pPr>
        <w:pStyle w:val="TextBody"/>
        <w:ind w:hanging="0"/>
        <w:rPr/>
      </w:pPr>
      <w:r>
        <w:rPr>
          <w:rFonts w:cs="Times New Roman"/>
          <w:szCs w:val="22"/>
        </w:rPr>
        <w:t xml:space="preserve">A hét tanítvány </w:t>
      </w:r>
      <w:r>
        <w:rPr>
          <w:rFonts w:cs="Times New Roman"/>
          <w:i/>
          <w:szCs w:val="22"/>
        </w:rPr>
        <w:t>egy</w:t>
      </w:r>
      <w:r>
        <w:rPr>
          <w:rFonts w:cs="Times New Roman"/>
          <w:szCs w:val="22"/>
        </w:rPr>
        <w:t xml:space="preserve"> bárkába száll. Péter teszi az indítványt, a többiek csatlakoznak hozzá (3. v.). Nehezen tudjuk megérteni, hogyan juthat valaki erre a feltevésre: a fejezet »szerkesztője« elsősorban azt akarja kimutatni, hogy »a szeretett tanítvány egyenrangú Péterrel, akire az Úr a gyülekezetek vezetését bízta«.</w:t>
      </w:r>
      <w:r>
        <w:rPr>
          <w:rStyle w:val="FootnoteCharacters"/>
          <w:rStyle w:val="FootnoteAnchor"/>
          <w:rFonts w:cs="Times New Roman"/>
          <w:sz w:val="22"/>
          <w:szCs w:val="22"/>
        </w:rPr>
        <w:footnoteReference w:id="5"/>
      </w:r>
      <w:r>
        <w:rPr>
          <w:rFonts w:cs="Times New Roman"/>
          <w:szCs w:val="22"/>
        </w:rPr>
        <w:t xml:space="preserve"> Nekünk inkább az a benyomásunk, hogy a szerző (bárki legyen is az) a következő szempontokat akarja hangsúlyozni: Péter a vezető; a tanítványok elismerik őt irányítónak; a 11. vers kifejező szimbolikája szerint egyedül cselekszik; ezenfelül ő az, akit a 21,15-19 szerint a Föltámadott pásztorrá tesz. Kétségtelen azonban, hogy emellett azt is értésünkre adja: a szeretett tanítvány karizmatikus adottságaiban felette áll Péternek (21,7.20-23).</w:t>
      </w:r>
    </w:p>
    <w:p>
      <w:pPr>
        <w:pStyle w:val="TextBody"/>
        <w:ind w:hanging="0"/>
        <w:rPr/>
      </w:pPr>
      <w:r>
        <w:rPr>
          <w:rFonts w:cs="Times New Roman"/>
          <w:szCs w:val="22"/>
        </w:rPr>
        <w:t xml:space="preserve">Tanulságos lehet, ha a perikopát összehasonlítjuk a 2. század első feléből származó apokrif Péter-evangéliummal. Az utóbbi részletesebb, de teológiailag sekélyesebb beszámolót tartalmaz: »A kovásztalanok ünnepének utolsó napja volt; és sokan felkerekedtek és hazatértek, mert az ünnepeknek vége lett. Mi pedig, az Úr tizenkét tanítványa, sírtunk és bánkódtunk, majd keseregve afölött, ami történt, ki-ki hazament. Én pedig, Simon Péter, meg a testvérem, András, fogtuk a hálónkat, és kimentünk a tengerre. Velünk volt Lévi, Alfeus fia ...« (Péter-evangélium 14.; ezen a helyen a szöveg megszakad). Péter evangéliumának ezeket a szavait egyébként csak az a híradás előzi meg, hogy Mária Magdaléna más asszonyokkal együtt felkeresi az üres sírt: ezt a híradást követi az idézett szöveg. Ennek megfelelően ez az evangélium a Genezáreti-tónál lezajló halfogást tünteti fel </w:t>
      </w:r>
      <w:r>
        <w:rPr>
          <w:rFonts w:cs="Times New Roman"/>
          <w:i/>
          <w:szCs w:val="22"/>
        </w:rPr>
        <w:t>első</w:t>
      </w:r>
      <w:r>
        <w:rPr>
          <w:rFonts w:cs="Times New Roman"/>
          <w:szCs w:val="22"/>
        </w:rPr>
        <w:t xml:space="preserve"> húsvéti történetként.</w:t>
      </w:r>
    </w:p>
    <w:p>
      <w:pPr>
        <w:pStyle w:val="TextBody"/>
        <w:ind w:hanging="0"/>
        <w:rPr>
          <w:rFonts w:cs="Times New Roman"/>
          <w:szCs w:val="22"/>
        </w:rPr>
      </w:pPr>
      <w:r>
        <w:rPr>
          <w:rFonts w:cs="Times New Roman"/>
          <w:szCs w:val="22"/>
        </w:rPr>
        <w:t>A 4. versből kiderül, hogy a tanítványok az éjszaka folyamán halászni voltak a tavon. A Lk 5,5-ből is erről értesülünk: »Mester, egész éjszaka fáradtunk ugyan, de semmit sem fogtunk.«</w:t>
      </w:r>
    </w:p>
    <w:p>
      <w:pPr>
        <w:pStyle w:val="TextBody"/>
        <w:spacing w:before="0" w:after="0"/>
        <w:ind w:hanging="0"/>
        <w:rPr/>
      </w:pPr>
      <w:r>
        <w:rPr>
          <w:rFonts w:cs="Times New Roman"/>
          <w:szCs w:val="22"/>
        </w:rPr>
        <w:t>1954 augusztusának 24-éről 25-ére virradó éjjelén a Szentföldön zarándokló egyetemista diákként lehetőségem nyílt arra, hogy a Genezáreti-tónál részt vegyek egy ilyen halászaton: a Kafarnaumnál lévő északnyugati parton fekvő Tabgából (ez az ősi Heptapegon = Hét-forrás) a Genneszár-kibucot elhagyva 20 óra körül érkeztem a tó nyugati öbléhez. Minthogy nem volt holdfény, ezen az éjszakán alkalom adódott a halászatra. Felmentem a »Reis«-ről, azaz a halászati vállalkozás »vezetőjéről« elnevezett motoros bárka fedélzetére. Hajónk vonókötélre vett nyolc evezős csónakot is, és ezeket kivontatta a nyílt vízre. A »Hét-forrás« közelében és északon, a Jordán torkolatánál a csónakok egyenként lekapcsolódtak rólunk: horgonyt vetettek, és meggyújtották karbidlámpáikat, amelyek a hajó faránál közvetlenül a víz fölé voltak felszerelve. Ezek a fények vonzzák a halakat. Sok minden szól amellett, hogy már az ókorban is hasonló eszközöket – például fáklyákat – használtak csalogatásukhoz. (Miért halásztak volna különben éjjel?) Éjfél felé visszatértem Genneszár kikötőjébe, hogy röviddel ezután a voltaképpeni halászflottával újra kihajózzak a sötét, de csillagfényes éjszakába. Az első csónak közelében, amelynek fénye még mindig ugyanazon a ponton világította meg a sötét vizet, kivetettünk egy 200 m hosszúságú halászhálót, amely 50 m mélyre merült le a vízben. Kerekded alakú függönyként húzódik immár ez a vízbe vetett háló a kivilágított kicsiny csónak alatt. A »haber« (társ), aki a csónakot felügyeli, ekkor parancsot kap, hogy oltsa ki a fényt. Ezután több erőteljes evezőcsapással megközelíti a hálót, magasba emeli az evezőket, és szétcsúsztatja a víz felszínén úszó parafa dugókat, amelyek a halászháló felső szegélyét tartják. Közben a halászok az alsó kötélnél kezdve egy csörlő segítségével elkezdik összehúzni a hálót, mint valamiféle erszényt. A fényszórók világosságában máris látni a halak nyüzsgését a sötétzöld habok között. A kis szardíniák még kereket oldanak a hálószemeken keresztül, de aztán felemelkedik az óriási »zsák« ezüstszínű, élő tartalmával együtt. Felettünk a déli csillagos égbolt sziporkázik. Egy uszály csatlakozik a vezérhajó oldalához, és nem sokkal ezután ebbe ömlik bele az egész ficánkoló áradat: a levegő után kapkodó fehér halak és a vergődő kövér harcsák beborítják a ridegkátrányos aljzatot. Egy halász gázol a halak közé, és lábbal osztja meg a zsákmányt jobb és bal oldalra. Ezután elkezdi kiválogatni a nagy halakat, és beledobálni az előre odakészített ládákba. A fejletlen példányokat visszahajítja a tóba: ezek még nem értékesek számára. Amikor végül a háló maradék részét is kihúzzák a vízből, a hálószemeken még mindig vannak kopoltyúikkal fennakadt halak, amelyek levegő után kapkodnak. A csónakban és a halászhajó fedélzetén maradtak utolsó erejüket megfeszítve vergődnek felfelé, de már nem képesek a csónak oldalán átlendülni, vagy a fedélzeti korlátot megközelíteni. Miközben hallgatagon szemlélem ezt a kegyetlen éjszakai foglalatosságot, amelyet ezek a keménykötésű zsidó halászok érzelgősség nélkül végeznek, egyikük így szól hozzám: »Meg kell mondanom, nagy kijelentést tett a ti Jesuátok, amikor ezt állította: ‘Embereket fogsz halászni!’« (Csak jóval később döbbentem rá arra, hogy ilyesmit semmilyen gyülekezeti teológia sem tudott volna kigondolni.)</w:t>
      </w:r>
    </w:p>
    <w:p>
      <w:pPr>
        <w:pStyle w:val="TextBody"/>
        <w:ind w:hanging="0"/>
        <w:rPr/>
      </w:pPr>
      <w:r>
        <w:rPr>
          <w:rFonts w:cs="Times New Roman"/>
          <w:szCs w:val="22"/>
        </w:rPr>
        <w:t>Kétórányi megfeszített munka után készen voltunk az első fogással. Pirkadatig még kétszer vetettük ki a hálót egy-egy csónak közelében. A többi öt csónaknál más hajók végezték a munkát. Amikor a harmadik hálót is bevontuk, kelet felől már hajnalodott: az első sugarak megvilágították a Hermon csúcsát. Frissítő szellő lengedezett. Ám még mindig olyan fülledt meleg volt, hogy a fürdőnadrágban dolgozó halászok hátán patakokban folyt az izzadság. (A víz hőmérséklete elérte a 29 fokot.) Holtfáradtan telepedtünk le a kötelekre. Amikor a Golán-fennsík (az ősi Gaulanitis) mögött sötétvörösen megjelent a Nap, a hajót körülvették az első sirályok, és eltakarították a fedélzetről a szétszakított vagy széttaposott haldarabkákat. Ekkor a kicsiny kajütből előjött az egyik »haber« kezében egy kenyércipóval és a különösen nagy, jó példányokkal megtöltött ládából származó első sült halakkal. A nyugati part a Boldogságok-hegyénél parázsló hajnali fénybe borult. Fövenye szinte világított, amikor 300 méternyi távolságban délnyugat irányában elindultunk hazafelé.</w:t>
      </w:r>
    </w:p>
    <w:p>
      <w:pPr>
        <w:pStyle w:val="TextBody"/>
        <w:ind w:hanging="0"/>
        <w:rPr/>
      </w:pPr>
      <w:r>
        <w:rPr>
          <w:rFonts w:cs="Times New Roman"/>
          <w:szCs w:val="22"/>
        </w:rPr>
        <w:t>A 4. versben az evangélista kevés szóval eleven élmények sorozatát idézi fel. Kifejezetten nem beszél ezekről, de sorai között érzékeltet valamit e reggel hangulatából.</w:t>
      </w:r>
    </w:p>
    <w:p>
      <w:pPr>
        <w:pStyle w:val="TextBody"/>
        <w:ind w:hanging="0"/>
        <w:rPr/>
      </w:pPr>
      <w:r>
        <w:rPr>
          <w:rFonts w:cs="Times New Roman"/>
          <w:szCs w:val="22"/>
        </w:rPr>
        <w:t>A 4. verssel kezdődő részben miért nem nyújt számunkra a szerző egy olyan jó kis elbeszélést, mint amilyet a Péter-evangéliumban találunk? Miért hallgat sok mindenről, amit valójában el kellene mondania (és amit éppen a szerkesztők szoktak a szövegbe toldani)? Nem tudjuk meg, hogy a 4. versben említett tanítványok tartózkodási helyét hová képzeljük. Ismét látszólag lényegtelen dolgokról értesülünk, mint például a halak számáról. Vajon miért van ez így?</w:t>
      </w:r>
    </w:p>
    <w:p>
      <w:pPr>
        <w:pStyle w:val="TextBody"/>
        <w:ind w:hanging="0"/>
        <w:rPr>
          <w:rFonts w:cs="Times New Roman"/>
          <w:szCs w:val="22"/>
        </w:rPr>
      </w:pPr>
      <w:r>
        <w:rPr>
          <w:rFonts w:cs="Times New Roman"/>
          <w:szCs w:val="22"/>
        </w:rPr>
        <w:t>A 4-5. versek lényege a következő: Jézus a partra lép, és megáll a hajnali fényben fürdő fövenyen. Számára már reggel van, mert »halhatatlan és szenvedést többé már nem ismerő Urunk az ő feltámadása után megveti a lábát a mi halandóságunk tengerén kívül«.</w:t>
      </w:r>
      <w:r>
        <w:rPr>
          <w:rStyle w:val="FootnoteCharacters"/>
          <w:rStyle w:val="FootnoteAnchor"/>
          <w:rFonts w:cs="Times New Roman"/>
          <w:sz w:val="22"/>
          <w:szCs w:val="22"/>
        </w:rPr>
        <w:footnoteReference w:id="6"/>
      </w:r>
      <w:r>
        <w:rPr>
          <w:rFonts w:cs="Times New Roman"/>
          <w:szCs w:val="22"/>
        </w:rPr>
        <w:t xml:space="preserve"> A tanítványok ezen az éjszakán megtapasztalják, hogy az Úr nélkül semmit sem tudnak elérni (vö. 15,5). Ám ennél is fontosabb számukra és számunkra az a felismerés, hogy Jézus önálló fáradozásuk ellenére sem hagyja el övéit. Sőt, talán éppen fáradozásuk miatt áll már ott (tudtukon kívül) készen arra, hogy segítsen nekik. A szorongásnak és a csüggedésnek csak az vethet véget, aki már szilárdan áll. »Nem a sötétség áll a parton, hanem az Úr, aki a világosság, az igazság, az élet és a békesség. Te pedig minden napoddal és életed egész tartamával ehhez az órához közelítesz, mert számodra is igaz: ‘Amikor pedig már reggel lett, Jézus állt a parton.’ Veled is előfordulhat az, ami a tanítványokkal: ‘nem tudták, hogy Jézus az’. A könnyek vakká tehetik szemünket. E világ fájdalmai és szenvedései elhomályosíthatják, elfátyolozhatják lelkünket. Ennek ellenére igaz marad: Jézus áll a parton. Egyszer pedig valamennyien átéljük majd azt, amiről e csodálatos elbeszélésben hallottunk. Mi is elérjük a partot. Jézus mellé jutunk, és akkor életünkben minden jóra fordul.«</w:t>
      </w:r>
      <w:r>
        <w:rPr>
          <w:rStyle w:val="FootnoteCharacters"/>
          <w:rStyle w:val="FootnoteAnchor"/>
          <w:rFonts w:cs="Times New Roman"/>
          <w:sz w:val="22"/>
          <w:szCs w:val="22"/>
        </w:rPr>
        <w:footnoteReference w:id="7"/>
      </w:r>
    </w:p>
    <w:p>
      <w:pPr>
        <w:pStyle w:val="TextBody"/>
        <w:ind w:hanging="0"/>
        <w:rPr/>
      </w:pPr>
      <w:r>
        <w:rPr>
          <w:rFonts w:cs="Times New Roman"/>
          <w:szCs w:val="22"/>
        </w:rPr>
        <w:t xml:space="preserve">A 6-8. versekben is felfedezhetünk valamiféle mélyebb értelmet, de semmiképpen sem akarunk minden kijelentést azonnal allegorikusan értelmezni. Milyen mozzanatokat tartalmaz ez a történet, ha megmaradunk a felszínes szemléletnél? – A beszámolók szerint Tagba környékén, ahol a hét forrás oxigéndús és viszonylag meleg vízzel táplálja a tavat, főleg a téli hónapokban gyakran figyeltek meg meglepően nagy halrajokat. – Amint a vonóhálót mozgásba hozzák, a halak ellenkező irányban menekülni próbálnak. Ezáltal a háló súlyosabbnak érződik. – Az a megjegyzés, amely szerint Péter munka közben nem viselt ruhát, aligha kerülhetett pusztán teológiai megfontolásból a történetbe. A római idők több mozaikja a munkában lévő halászokat vagy Jónás hajójának legénységét meztelenül ábrázolja. Fentebb említettük, hogy a Genezáreti-tavon még a reggeli órákban is rekkenő hőség uralkodik. Ezenfelül egy ilyen halászcsónakot mindenütt halpikkely, halzsír és kátrány borít. Persze ha valaki nem akarja elhinni, hogy a halászok akkoriban az éjszakai munkánál minden öltözéket levettek magukról, akár az elbeszélés szövegéből kiindulva is érvelhet. A görög </w:t>
      </w:r>
      <w:r>
        <w:rPr>
          <w:rFonts w:cs="Times New Roman"/>
          <w:i/>
          <w:szCs w:val="22"/>
        </w:rPr>
        <w:t>gümnosz</w:t>
      </w:r>
      <w:r>
        <w:rPr>
          <w:rFonts w:cs="Times New Roman"/>
          <w:szCs w:val="22"/>
        </w:rPr>
        <w:t xml:space="preserve"> kifejezés ugyanis nemcsak a »meztelent«, hanem a »hiányosan öltözöttet« is jelentheti. – Mivel a tó nyugati partjának kavicsos fövenye sok helyen nagyon lapályos, az ember gyalogosan is messze eltávolodhat a parttól. Kétszáz könyök szűken 100 méterrel egyenlő. Péternek tehát nem kellett feltétlenül úsznia, mert a vízben gázolva is elérhette a partot.</w:t>
      </w:r>
    </w:p>
    <w:p>
      <w:pPr>
        <w:pStyle w:val="TextBody"/>
        <w:ind w:hanging="0"/>
        <w:rPr>
          <w:rFonts w:cs="Times New Roman"/>
          <w:szCs w:val="22"/>
        </w:rPr>
      </w:pPr>
      <w:r>
        <w:rPr>
          <w:rFonts w:cs="Times New Roman"/>
          <w:szCs w:val="22"/>
        </w:rPr>
        <w:t>Kétségtelen, hogy a szerző szemében mindez nem fontos, számára ez inkább magától értetődő. Kérdés, hogy e földi történettel, amelyről hírt ad, milyen teológiai igazságot akar megvilágítani. – A válasz megadásában a kifogott nagy halak rejtélyes számából indulunk ki (11. v.), mert abban bizonyosak vagyunk, hogy ennek az adatnak mélyebb értelme is van. Vajon mit jelent? – A Mt 13,47-48 alapján a következő munkahipotézist állítjuk fel: az evangélista az egyház végidejének, az eszkatonnak szem előtt tartásával ad hírt a titokzatos halfogásról. A részletes exegézisnek kell megmutatnia, hogy ha figyelembe vesszük ezt a szempontot, teljesebbé válik-e a perikopa szövegének mondanivalója.</w:t>
      </w:r>
      <w:r>
        <w:rPr>
          <w:rStyle w:val="FootnoteCharacters"/>
          <w:rStyle w:val="FootnoteAnchor"/>
          <w:rFonts w:cs="Times New Roman"/>
          <w:sz w:val="22"/>
          <w:szCs w:val="22"/>
        </w:rPr>
        <w:footnoteReference w:id="8"/>
      </w:r>
    </w:p>
    <w:p>
      <w:pPr>
        <w:pStyle w:val="TextBody"/>
        <w:ind w:hanging="0"/>
        <w:rPr>
          <w:rFonts w:cs="Times New Roman"/>
          <w:szCs w:val="22"/>
        </w:rPr>
      </w:pPr>
      <w:r>
        <w:rPr>
          <w:rFonts w:cs="Times New Roman"/>
          <w:szCs w:val="22"/>
        </w:rPr>
        <w:t>A jobb oldal már önmagában véve is a kedvező hely (vö. Lk 1,11; Mk 16,5). Természetes, hogy a népek nagy pásztora is jobb oldalra állítja a jó, illetve fehér bárányokat (Mt 25,33). Ha tehát a választottaknak a végidőben történő begyűjtéséről van szó, e célra mindenképpen az úton lévő bárkának a »jobb oldala« a megfelelő hely.</w:t>
      </w:r>
    </w:p>
    <w:p>
      <w:pPr>
        <w:pStyle w:val="TextBody"/>
        <w:ind w:hanging="0"/>
        <w:rPr/>
      </w:pPr>
      <w:r>
        <w:rPr>
          <w:rFonts w:cs="Times New Roman"/>
          <w:szCs w:val="22"/>
        </w:rPr>
        <w:t>Péter egyedül még nem talált volna rá az Úrra. Miként a főpap udvarában (18,16) vagy a sírhoz való versenyfutásban (20,4), itt is a szeretett tanítvány az, aki lelkileg előresiet a Kürioszhoz, jóllehet testileg átengedi az »elsőbbséget« Péternek. A 7. vers arról árulkodik, hogy a tanítvány, »akit Jézus szeretett«, fogékonyabb volt társánál.</w:t>
      </w:r>
    </w:p>
    <w:p>
      <w:pPr>
        <w:pStyle w:val="TextBody"/>
        <w:ind w:hanging="0"/>
        <w:rPr>
          <w:rFonts w:cs="Times New Roman"/>
          <w:szCs w:val="22"/>
        </w:rPr>
      </w:pPr>
      <w:r>
        <w:rPr>
          <w:rFonts w:cs="Times New Roman"/>
          <w:szCs w:val="22"/>
        </w:rPr>
        <w:t>Ha ennek tudatában gondolunk Péter előresietésére, már nem is találjuk olyan jelentéktelennek azt a mozzanatot, hogy magára öltötte felsőruháját. Több szöveg is tanúskodik arról, hogy János írásaiban a meztelenség és a felöltözött állapot szimbolikus értelmű. A laodiceai gyülekezet ezt az intést kapja: nem tudod, hogy »nyomorult, szánalmas, szegény, vak és mezítelen vagy?« (Jel 3,17). Ugyancsak a Jelenések könyvében olvassuk: »Íme, eljövök, mint a tolvaj. Boldog, aki vigyáz, és őrzi ruháját, hogy ne járjon mezítelenül, és ne lássák szégyenét« (16,15). Lehetséges, hogy tagadása után Péternek szüksége volt arra, hogy »lelkileg« is újraöltözzön?</w:t>
      </w:r>
      <w:r>
        <w:rPr>
          <w:rStyle w:val="FootnoteCharacters"/>
          <w:rStyle w:val="FootnoteAnchor"/>
          <w:rFonts w:cs="Times New Roman"/>
          <w:sz w:val="22"/>
          <w:szCs w:val="22"/>
        </w:rPr>
        <w:footnoteReference w:id="9"/>
      </w:r>
    </w:p>
    <w:p>
      <w:pPr>
        <w:pStyle w:val="TextBody"/>
        <w:ind w:hanging="0"/>
        <w:rPr/>
      </w:pPr>
      <w:r>
        <w:rPr>
          <w:rFonts w:cs="Times New Roman"/>
          <w:szCs w:val="22"/>
        </w:rPr>
        <w:t xml:space="preserve">A fövenyen a tanítványok már elkészítve találják az étket (9. v.). Ez nem abból származik, amit ők fogtak. Ennek ellenére Jézus felszólítja őket, hogy hozzanak az általuk fogott halakból is. – Minthogy nem magától értetődő, milyen óriási terhet jelent egy halászháló ficánkoló tartalmával együtt (amelyet több halásznak kell húznia), nekünk talán fel sem tűnik, hogy mennyire valószerűtlen a 11. vers adata: eszerint Péter egyedül vonta partra a zsákmányt, és »bár oly sok volt« a hal, nem szakadt el az </w:t>
      </w:r>
      <w:r>
        <w:rPr>
          <w:rFonts w:cs="Times New Roman"/>
          <w:i/>
          <w:szCs w:val="22"/>
        </w:rPr>
        <w:t>egyetlen</w:t>
      </w:r>
      <w:r>
        <w:rPr>
          <w:rFonts w:cs="Times New Roman"/>
          <w:szCs w:val="22"/>
        </w:rPr>
        <w:t xml:space="preserve"> háló.</w:t>
      </w:r>
    </w:p>
    <w:p>
      <w:pPr>
        <w:pStyle w:val="TextBody"/>
        <w:ind w:hanging="0"/>
        <w:rPr>
          <w:rFonts w:cs="Times New Roman"/>
          <w:szCs w:val="22"/>
        </w:rPr>
      </w:pPr>
      <w:r>
        <w:rPr>
          <w:rFonts w:cs="Times New Roman"/>
          <w:szCs w:val="22"/>
        </w:rPr>
        <w:t>A 13. versből kiindulva azt feltételezzük, hogy a 9. szerint is csak egyetlen hal van a faszén-parázson. A sok félresiklott értelmezés ellenére, amelyet az atyák képzeletdús exegézisében e perikopával kapcsolatban is találhatunk, Ágoston egy ponton nagyon jól megértette a szöveget: »Piscis assus, Christus passus« – »A sült hal Krisztust jelenti, aki szenvedett«.</w:t>
      </w:r>
      <w:r>
        <w:rPr>
          <w:rStyle w:val="FootnoteCharacters"/>
          <w:rStyle w:val="FootnoteAnchor"/>
          <w:rFonts w:cs="Times New Roman"/>
          <w:sz w:val="22"/>
          <w:szCs w:val="22"/>
        </w:rPr>
        <w:footnoteReference w:id="10"/>
      </w:r>
      <w:r>
        <w:rPr>
          <w:rFonts w:cs="Times New Roman"/>
          <w:szCs w:val="22"/>
        </w:rPr>
        <w:t xml:space="preserve"> Az ősegyház katekézise újra és újra emlékeztetett arra, hogy a húsvéti győzelem szenvedésből született. Rupert von Deutz a 13. vershez ezt a magyarázatot fűzte: »Azon a tengerparton, vagyis a világidő végső célpontjában van a boldog ország, amely egyetlen és örök hajnali étkezés, egyetlen és örökké tartó lakoma. Ott a kiválasztottak valamennyien megtalálják a faszén-parazsat, vagyis a Szentlélek tüzét, illetve szeretetének teljességét. A földi élet folyamán e tűz időnként fellobban a szentekben, ott azonban szerfölött hatalmas ... Találnak rajta majd egy halat is, és kenyeret, vagyis az egy és ugyanazon istenember Krisztust: ő embersége szerint a sült halhoz hasonlít, isteni természete alapján pedig olyan, mint az angyalok szenvedést nem ismerő kenyere.«</w:t>
      </w:r>
      <w:r>
        <w:rPr>
          <w:rStyle w:val="FootnoteCharacters"/>
          <w:rStyle w:val="FootnoteAnchor"/>
          <w:rFonts w:cs="Times New Roman"/>
          <w:sz w:val="22"/>
          <w:szCs w:val="22"/>
        </w:rPr>
        <w:footnoteReference w:id="11"/>
      </w:r>
    </w:p>
    <w:p>
      <w:pPr>
        <w:pStyle w:val="TextBody"/>
        <w:ind w:hanging="0"/>
        <w:rPr>
          <w:rFonts w:cs="Times New Roman"/>
          <w:szCs w:val="22"/>
        </w:rPr>
      </w:pPr>
      <w:r>
        <w:rPr>
          <w:rFonts w:cs="Times New Roman"/>
          <w:szCs w:val="22"/>
        </w:rPr>
        <w:t>Most pedig térjünk rá a »százötvenhárom nagy hal« szimbolikájára. A rossz halakról (eltérően a Mt 13,48-tól) itt nem esik szó. Az evangélista nem veszíti szem elől célját: ő csak azokat az örök boldogságra választottakat akarja bemutatni, akiket a jobb oldalon gyűjtenek egybe. Vajon mit jelent a 153-as szám?</w:t>
      </w:r>
    </w:p>
    <w:p>
      <w:pPr>
        <w:pStyle w:val="TextBody"/>
        <w:ind w:hanging="0"/>
        <w:rPr>
          <w:rFonts w:cs="Times New Roman"/>
          <w:szCs w:val="22"/>
        </w:rPr>
      </w:pPr>
      <w:r>
        <w:rPr>
          <w:rFonts w:cs="Times New Roman"/>
          <w:szCs w:val="22"/>
        </w:rPr>
        <w:t xml:space="preserve">A bibliai szimbolikus számadatok értelmezési kísérleteiben módszertanilag csak két megoldási lehetőség áll rendelkezésünkre: az egyik a </w:t>
      </w:r>
      <w:r>
        <w:rPr>
          <w:rFonts w:cs="Times New Roman"/>
          <w:i/>
          <w:szCs w:val="22"/>
        </w:rPr>
        <w:t>gematria</w:t>
      </w:r>
      <w:r>
        <w:rPr>
          <w:rFonts w:cs="Times New Roman"/>
          <w:szCs w:val="22"/>
        </w:rPr>
        <w:t xml:space="preserve">, a másik a </w:t>
      </w:r>
      <w:r>
        <w:rPr>
          <w:rFonts w:cs="Times New Roman"/>
          <w:i/>
          <w:szCs w:val="22"/>
        </w:rPr>
        <w:t>matematikai</w:t>
      </w:r>
      <w:r>
        <w:rPr>
          <w:rFonts w:cs="Times New Roman"/>
          <w:szCs w:val="22"/>
        </w:rPr>
        <w:t xml:space="preserve"> számszimbolika. A gematria szép példáját látjuk a Mt 1,17-ben, ahol háromszor ismétlődik a 14-es szám. Ez héber betűkkel írva megfelel az ebben a nemzetségtáblában nagyon fontos »Dávid« névnek (</w:t>
      </w:r>
      <w:r>
        <w:rPr>
          <w:rFonts w:cs="Times New Roman"/>
          <w:i/>
          <w:szCs w:val="22"/>
        </w:rPr>
        <w:t xml:space="preserve">dalet/4/ </w:t>
      </w:r>
      <w:r>
        <w:rPr>
          <w:rFonts w:cs="Times New Roman"/>
          <w:szCs w:val="22"/>
        </w:rPr>
        <w:t xml:space="preserve">+ </w:t>
      </w:r>
      <w:r>
        <w:rPr>
          <w:rFonts w:cs="Times New Roman"/>
          <w:i/>
          <w:szCs w:val="22"/>
        </w:rPr>
        <w:t>waw/6/</w:t>
      </w:r>
      <w:r>
        <w:rPr>
          <w:rFonts w:cs="Times New Roman"/>
          <w:szCs w:val="22"/>
        </w:rPr>
        <w:t xml:space="preserve"> + </w:t>
      </w:r>
      <w:r>
        <w:rPr>
          <w:rFonts w:cs="Times New Roman"/>
          <w:i/>
          <w:szCs w:val="22"/>
        </w:rPr>
        <w:t>dalet/4/</w:t>
      </w:r>
      <w:r>
        <w:rPr>
          <w:rFonts w:cs="Times New Roman"/>
          <w:szCs w:val="22"/>
        </w:rPr>
        <w:t xml:space="preserve"> = </w:t>
      </w:r>
      <w:r>
        <w:rPr>
          <w:rFonts w:cs="Times New Roman"/>
          <w:i/>
          <w:szCs w:val="22"/>
        </w:rPr>
        <w:t>14</w:t>
      </w:r>
      <w:r>
        <w:rPr>
          <w:rFonts w:cs="Times New Roman"/>
          <w:szCs w:val="22"/>
        </w:rPr>
        <w:t>). – János írásai azonban a matematikai szimbolikát részesítik előnyben: így a Bárányt 144 000, azaz 12 x 12 000 választott követi (Jel 7,4; 14,1); az egyház földi szenvedésének idejére utaló 1260 napot 7 x 6 hónapnak vagy három és fél évnek kell érteni (Jel 11,3; 12,6; a 12,14 ugyanezt az »egy idő, két idő és egy fél idő« szókapcsolattal fejezi ki, a 13,5 pedig »negyvenkét hónapnak« mondja). A példákat tovább sorolhatnánk. Ezért úgy gondoljuk, hogy a 153 nagy hal adatát is elsősorban a matematikai számszimbolika alapján kell megközelítenünk. A 153 a 17-edik háromszögszám. Ez azt jelenti, hogy ha a következő összeadást elvégezzük, 153-at kapunk: 1+2+3+4+5+6+7+8+9+10+11+12+13+14+15+16+17 (ha pedig a számokat pontokkal helyettesítjük és sorokba rendezzük, háromszöghöz jutunk).</w:t>
      </w:r>
      <w:r>
        <w:rPr>
          <w:rStyle w:val="FootnoteCharacters"/>
          <w:rStyle w:val="FootnoteAnchor"/>
          <w:rFonts w:cs="Times New Roman"/>
          <w:sz w:val="22"/>
          <w:szCs w:val="22"/>
        </w:rPr>
        <w:footnoteReference w:id="12"/>
      </w:r>
      <w:r>
        <w:rPr>
          <w:rFonts w:cs="Times New Roman"/>
          <w:szCs w:val="22"/>
        </w:rPr>
        <w:t xml:space="preserve"> Mivel a végső számnak, vagyis a 17-nek nincs valós osztója (prímszám), az ily módon képzett végösszeg valóban alkalmas arra, hogy szimbolizálja a választottak teljes számát, amelyhez nem lehet semmit hozzáadni, és amelyből semmit sem lehet elvenni.</w:t>
      </w:r>
      <w:r>
        <w:rPr>
          <w:rStyle w:val="FootnoteCharacters"/>
          <w:rStyle w:val="FootnoteAnchor"/>
          <w:rFonts w:cs="Times New Roman"/>
          <w:sz w:val="22"/>
          <w:szCs w:val="22"/>
        </w:rPr>
        <w:footnoteReference w:id="13"/>
      </w:r>
    </w:p>
    <w:p>
      <w:pPr>
        <w:pStyle w:val="TextBody"/>
        <w:ind w:hanging="0"/>
        <w:rPr/>
      </w:pPr>
      <w:r>
        <w:rPr>
          <w:rFonts w:cs="Times New Roman"/>
          <w:szCs w:val="22"/>
        </w:rPr>
        <w:t xml:space="preserve">A 12-13. versekben arról értesülünk, hogy a tanítványok eleinte arra gondolnak, hogy megkérdezik Jézust. Csak a 13. vers ad hírt arról, hogy a </w:t>
      </w:r>
      <w:r>
        <w:rPr>
          <w:rFonts w:cs="Times New Roman"/>
          <w:i/>
          <w:szCs w:val="22"/>
        </w:rPr>
        <w:t>lakoma közösségében</w:t>
      </w:r>
      <w:r>
        <w:rPr>
          <w:rFonts w:cs="Times New Roman"/>
          <w:szCs w:val="22"/>
        </w:rPr>
        <w:t xml:space="preserve"> Jézus eloszlatja végső kételyüket. A 13. versben foglaltak az Úr válasza azokra a kérdésekre, amelyeket a tanítványok a 12. vers szerint nem mertek feltenni.</w:t>
      </w:r>
    </w:p>
    <w:p>
      <w:pPr>
        <w:pStyle w:val="TextBody"/>
        <w:ind w:hanging="0"/>
        <w:rPr/>
      </w:pPr>
      <w:r>
        <w:rPr>
          <w:rFonts w:cs="Times New Roman"/>
          <w:szCs w:val="22"/>
        </w:rPr>
        <w:t>Milyen értelemben vonatkozik a 13. versben a kenyér és a hal Krisztusra? – Úgy látjuk, hogy az evangélista itt nem a később alapítandó úrvacsora előképét akarja felmutatni, miként a 6. fejezetben. A szövegből ugyanis hiányoznak az ősegyház úrvacsorájára jellemző »és hálát adva megtörte« (vö. 1Kor 11,24) szavak. János feltételezi, hogy az olvasó tudja: Krisztus jelen van az úrvacsorán, amikor ezt eukarisztikus közösségben ünneplik. A tónál történtek elbeszélésében inkább eszkatologikus eseményt akar ábrázolni, azaz olyan valóságot, amely nagyobb, mint amit a liturgia közvetíteni tud: arra az órára utal, amelyben Jézus leplezetlenül nyilvánul meg a maga isteni és emberi mivoltában. A kora reggeli étkezés a tónál az Atya országában lezajló lakoma jelképévé válik. A 13. versben történtek előképszerűen érzékeltetik, hogy miként ismerjük meg Istent az örökkévalóságban.</w:t>
      </w:r>
    </w:p>
    <w:p>
      <w:pPr>
        <w:pStyle w:val="TextBody"/>
        <w:ind w:hanging="0"/>
        <w:rPr/>
      </w:pPr>
      <w:r>
        <w:rPr>
          <w:rFonts w:cs="Times New Roman"/>
          <w:szCs w:val="22"/>
        </w:rPr>
        <w:t xml:space="preserve">D. János evangéliumában egy-egy jelenet végén Jézus már több alkalommal is kinyilatkoztatta önmagát: a szamariai asszonynak (4,26); a bénának a Beteszda-tónál (5,14); a vaknak Siloam tavánál (9,37); és végezetül Tamásnak (20,27). Ám csak itt, a fövenyen nyilatkoztatja ki önmagát </w:t>
      </w:r>
      <w:r>
        <w:rPr>
          <w:rFonts w:cs="Times New Roman"/>
          <w:i/>
          <w:szCs w:val="22"/>
        </w:rPr>
        <w:t xml:space="preserve">lakomai közösség </w:t>
      </w:r>
      <w:r>
        <w:rPr>
          <w:rFonts w:cs="Times New Roman"/>
          <w:szCs w:val="22"/>
        </w:rPr>
        <w:t>keretében. A másik három evangélista többször említi, hogy Jézust lakomára hívják, ahol ő fontos dolgokat tanít: a Lk 7,36-50 például a Simon farizeus általi meghívásáról és a bűnös asszonnyal kapcsolatos szavairól szól; a Lk 14,7-11-ben ábrázolt meghívás jelenete azt mutatja be, hogy Jézus óva int a főhelyekre való törekvéstől. A szinoptikusok az utolsó vacsora alapító szavairól is megemlékeznek (Mk 14,22-25 és párhuzamos versek). E beszámolók kiegészülnek a példázatokkal, amelyekben a mennyek országát Jézus olyan nagy lakomához hasonlítja, amelyet egy király rendezett (Mt 22,1-10; Lk 14,16-24). A jánosi írásokon belül a Jel 19,17 versében egy angyal kiáltja: »Gyülekezzetek össze Isten nagy lakomájára!« E vers előtt, a 19,9-ben pedig ezt olvassuk: »Írd föl: Boldogok, akik hivatalosak a Bárány menyegzőjének vacsorájára!«</w:t>
      </w:r>
    </w:p>
    <w:p>
      <w:pPr>
        <w:pStyle w:val="TextBody"/>
        <w:ind w:hanging="0"/>
        <w:rPr>
          <w:rFonts w:cs="Times New Roman"/>
          <w:szCs w:val="22"/>
        </w:rPr>
      </w:pPr>
      <w:r>
        <w:rPr>
          <w:rFonts w:cs="Times New Roman"/>
          <w:szCs w:val="22"/>
        </w:rPr>
        <w:t>Milyen fontos tanítást közölnek ezek a képek, amelyek egy örök lakomára utalnak? Nyilvánvalóan azt, hogy közösségben leszünk egymással és Istennel. Ha pedig a 13. verset összehasonlítjuk az Írásban ábrázolt többi nagy lakomai jelenettel, újra világossá válik, e vers szerzője nagyon egyszerű szavakkal tud beszélni nagyszerű valóságokról.</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2. Jézus, Simon Péter és a tanítvány, akit Jézus szeretett (21,15-23)</w:t>
      </w:r>
    </w:p>
    <w:p>
      <w:pPr>
        <w:pStyle w:val="Normal"/>
        <w:ind w:hanging="0"/>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21,</w:t>
            </w:r>
          </w:p>
        </w:tc>
        <w:tc>
          <w:tcPr>
            <w:tcW w:w="388" w:type="dxa"/>
            <w:tcBorders/>
          </w:tcPr>
          <w:p>
            <w:pPr>
              <w:pStyle w:val="Normal"/>
              <w:ind w:hanging="0"/>
              <w:rPr>
                <w:rFonts w:cs="Times New Roman"/>
                <w:szCs w:val="22"/>
              </w:rPr>
            </w:pPr>
            <w:r>
              <w:rPr>
                <w:rFonts w:cs="Times New Roman"/>
                <w:szCs w:val="22"/>
              </w:rPr>
              <w:t>15</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iközben reggeliz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ezt mondja Jézus Simon Pétern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ános Simonja, jobban szeretsz-e engem ezekné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 xml:space="preserve">Azt mondja neki: </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Igen, Uram, te tudod, hogy kedvell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Ő így szól hozzá:</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Legeltesd kosaima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6</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Ismét mondja neki, másodszor:</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ános Simonja, szeretsz eng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zt mondja nek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Igen, Uram, te tudod, hogy kedvell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Ő így szól hozzá:</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Őrizd juhaima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7</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zt mondja neki harmadszor is:</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ános Simonja, kedvelsz eng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Péter elszomorodot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hogy harmadszor is azt kérdezte:</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kedvelsz-e eng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ezt mondja nek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Uram, te mindent tuds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azt is tudod, hogy kedvell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így szól hozzá:</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Legeltesd juhaima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8</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Ámen, ámen, mondom neke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míg fiatalabb voltál, fölövezted maga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oda mentél, ahová akartá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ajd ha megöregszel,</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kinyújtod a keze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ás övez fel tége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oda visz, ahová nem akaro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9</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Ezt azért mondta, hogy jelezze,</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ilyen halállal dicsőíti meg majd Isten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iután ezt mondta, így szólt hozzá:</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Kövess eng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0</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Péter hátrafordulv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látja, hogy követi az a tanítvány, akit Jézus szeretet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ki a vacsorán visszahajolt keblére,</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és ezt mondt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pPr>
            <w:r>
              <w:rPr>
                <w:rFonts w:cs="Times New Roman"/>
                <w:i/>
                <w:szCs w:val="22"/>
              </w:rPr>
              <w:t>»Uram, ki az, aki elárul tége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iközben Péter ezt látj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ezt mondja Jézusna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Uram, vele meg mi les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ezt mondja nek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Ha azt akarom, hogy maradjo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míg el nem jövö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it (tartozik ez) rád?</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Te kövess eng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Akkor elterjedt a testvérek között a mondás:</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Ez a tanítvány nem hal meg.«</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Jézus azonban nem azt mondta neki, hogy</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nem hal meg«, han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Ha azt akarom, hogy maradjon, amíg eljövö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ind w:hanging="0"/>
              <w:rPr>
                <w:rFonts w:cs="Times New Roman"/>
                <w:i/>
                <w:i/>
                <w:szCs w:val="22"/>
              </w:rPr>
            </w:pPr>
            <w:r>
              <w:rPr>
                <w:rFonts w:cs="Times New Roman"/>
                <w:i/>
                <w:szCs w:val="22"/>
              </w:rPr>
              <w:t>mit (tartozik ez) rád?«</w:t>
            </w:r>
          </w:p>
        </w:tc>
      </w:tr>
    </w:tbl>
    <w:p>
      <w:pPr>
        <w:pStyle w:val="Normal"/>
        <w:ind w:hanging="0"/>
        <w:rPr>
          <w:rFonts w:cs="Times New Roman"/>
          <w:szCs w:val="22"/>
        </w:rPr>
      </w:pPr>
      <w:r>
        <w:rPr>
          <w:rFonts w:cs="Times New Roman"/>
          <w:szCs w:val="22"/>
        </w:rPr>
      </w:r>
    </w:p>
    <w:p>
      <w:pPr>
        <w:pStyle w:val="TextBody"/>
        <w:ind w:hanging="0"/>
        <w:rPr>
          <w:rFonts w:cs="Times New Roman"/>
          <w:szCs w:val="22"/>
        </w:rPr>
      </w:pPr>
      <w:r>
        <w:rPr>
          <w:rFonts w:cs="Times New Roman"/>
          <w:szCs w:val="22"/>
        </w:rPr>
        <w:t>A. A 15-17. versek fordításában a magyar olvasó számára érzékeltetni akartuk: a szerző különféle szavakat választott arra, hogy háromszor ugyanazt a valóságot fejezze ki. Egyes kéziratok másolói megpróbálták eltüntetni ezeket a különbségeket. Az evangélista megtehette volna, hogy a »szeretni«, a »legeltetni« igék és a nyáj legeltetendő állatainak jelölésére mindhárom esetben ugyanazokat a kifejezéseket alkalmazza. A szavak használatának ilyesfajta változatossága csak olyan görög szövegben lehetséges, amely stilisztikai és esztétikai szempontból igényes. Az értelmezők már az atyák kora óta próbáltak a kifejezések – főleg a »szeretni« és a »kedvelni« (</w:t>
      </w:r>
      <w:r>
        <w:rPr>
          <w:rFonts w:cs="Times New Roman"/>
          <w:i/>
          <w:szCs w:val="22"/>
        </w:rPr>
        <w:t>agapan</w:t>
      </w:r>
      <w:r>
        <w:rPr>
          <w:rFonts w:cs="Times New Roman"/>
          <w:szCs w:val="22"/>
        </w:rPr>
        <w:t xml:space="preserve"> – </w:t>
      </w:r>
      <w:r>
        <w:rPr>
          <w:rFonts w:cs="Times New Roman"/>
          <w:i/>
          <w:szCs w:val="22"/>
        </w:rPr>
        <w:t>philein</w:t>
      </w:r>
      <w:r>
        <w:rPr>
          <w:rFonts w:cs="Times New Roman"/>
          <w:szCs w:val="22"/>
        </w:rPr>
        <w:t>) igék – között tartalmi különbségeket keresni, de nem jutottak elfogadható eredményre.</w:t>
      </w:r>
      <w:r>
        <w:rPr>
          <w:rStyle w:val="FootnoteCharacters"/>
          <w:rStyle w:val="FootnoteAnchor"/>
          <w:rFonts w:cs="Times New Roman"/>
          <w:sz w:val="22"/>
          <w:szCs w:val="22"/>
        </w:rPr>
        <w:footnoteReference w:id="14"/>
      </w:r>
    </w:p>
    <w:p>
      <w:pPr>
        <w:pStyle w:val="TextBody"/>
        <w:ind w:hanging="0"/>
        <w:rPr>
          <w:rFonts w:cs="Times New Roman"/>
          <w:szCs w:val="22"/>
        </w:rPr>
      </w:pPr>
      <w:r>
        <w:rPr>
          <w:rFonts w:cs="Times New Roman"/>
          <w:szCs w:val="22"/>
        </w:rPr>
        <w:t>Szövegkritikai szempontból a 22. és a 23. versben a Vulgata olvasata tarthatatlan: »</w:t>
      </w:r>
      <w:r>
        <w:rPr>
          <w:rFonts w:cs="Times New Roman"/>
          <w:i/>
          <w:szCs w:val="22"/>
        </w:rPr>
        <w:t>Sic</w:t>
      </w:r>
      <w:r>
        <w:rPr>
          <w:rFonts w:cs="Times New Roman"/>
          <w:szCs w:val="22"/>
        </w:rPr>
        <w:t xml:space="preserve"> eum volo manere« (»azt akarom, hogy így maradjon«). Ám az a hatástörténet, amelyet e vers ágostoni értelmezése indított el, az egész középkort befolyásolta. Az egyházatya két különböző életút előrevetítését látja e szavakban: »Perfecta me sequatur actio ... inchoata vero contemplatio maneat donec venio.«</w:t>
      </w:r>
      <w:r>
        <w:rPr>
          <w:rStyle w:val="FootnoteCharacters"/>
          <w:rStyle w:val="FootnoteAnchor"/>
          <w:rFonts w:cs="Times New Roman"/>
          <w:sz w:val="22"/>
          <w:szCs w:val="22"/>
        </w:rPr>
        <w:footnoteReference w:id="15"/>
      </w:r>
    </w:p>
    <w:p>
      <w:pPr>
        <w:pStyle w:val="TextBody"/>
        <w:ind w:hanging="0"/>
        <w:rPr/>
      </w:pPr>
      <w:r>
        <w:rPr>
          <w:rFonts w:cs="Times New Roman"/>
          <w:szCs w:val="22"/>
        </w:rPr>
        <w:t>Filológiai szempontból a »mit (tartozik ez) rád?« fordítás kisegítő megoldás. A három szó (</w:t>
      </w:r>
      <w:r>
        <w:rPr>
          <w:rFonts w:cs="Times New Roman"/>
          <w:i/>
          <w:szCs w:val="22"/>
        </w:rPr>
        <w:t>ti prosz sze</w:t>
      </w:r>
      <w:r>
        <w:rPr>
          <w:rFonts w:cs="Times New Roman"/>
          <w:szCs w:val="22"/>
        </w:rPr>
        <w:t>) kapcsolata kifogástalan görög kifejezés. A németben (és a magyarban) azonban ezt nehéz pontosan visszaadni (az angolban: what to you?).</w:t>
      </w:r>
    </w:p>
    <w:p>
      <w:pPr>
        <w:pStyle w:val="TextBody"/>
        <w:ind w:hanging="0"/>
        <w:rPr/>
      </w:pPr>
      <w:r>
        <w:rPr>
          <w:rFonts w:cs="Times New Roman"/>
          <w:szCs w:val="22"/>
        </w:rPr>
        <w:t>A háromszor elhangzó »János Simonja« (</w:t>
      </w:r>
      <w:r>
        <w:rPr>
          <w:rFonts w:cs="Times New Roman"/>
          <w:i/>
          <w:szCs w:val="22"/>
        </w:rPr>
        <w:t>Szimón Ióannou</w:t>
      </w:r>
      <w:r>
        <w:rPr>
          <w:rFonts w:cs="Times New Roman"/>
          <w:szCs w:val="22"/>
        </w:rPr>
        <w:t xml:space="preserve">) megszólítás biztosan nem azonos a Mt 16,17-ben álló </w:t>
      </w:r>
      <w:r>
        <w:rPr>
          <w:rFonts w:cs="Times New Roman"/>
          <w:i/>
          <w:szCs w:val="22"/>
        </w:rPr>
        <w:t>Szimón Barióna</w:t>
      </w:r>
      <w:r>
        <w:rPr>
          <w:rFonts w:cs="Times New Roman"/>
          <w:szCs w:val="22"/>
        </w:rPr>
        <w:t xml:space="preserve"> kifejezéssel, amelyet így kell fordítani: Simon, Jónás fia. Már M.-J. Lagrange is mérlegelte, hogy vajon a Jn 21-ben nem találhatjuk-e meg a Jónás sémita név kevésbé használatos átírását. El kellett azonban ismernie, hogy a </w:t>
      </w:r>
      <w:r>
        <w:rPr>
          <w:rFonts w:cs="Times New Roman"/>
          <w:i/>
          <w:szCs w:val="22"/>
        </w:rPr>
        <w:t>Ióannou</w:t>
      </w:r>
      <w:r>
        <w:rPr>
          <w:rFonts w:cs="Times New Roman"/>
          <w:szCs w:val="22"/>
        </w:rPr>
        <w:t xml:space="preserve"> általában a sémita János név átírása és nem a Jónásé.</w:t>
      </w:r>
      <w:r>
        <w:rPr>
          <w:rStyle w:val="FootnoteCharacters"/>
          <w:rStyle w:val="FootnoteAnchor"/>
          <w:rFonts w:cs="Times New Roman"/>
          <w:sz w:val="22"/>
          <w:szCs w:val="22"/>
        </w:rPr>
        <w:footnoteReference w:id="16"/>
      </w:r>
      <w:r>
        <w:rPr>
          <w:rFonts w:cs="Times New Roman"/>
          <w:szCs w:val="22"/>
        </w:rPr>
        <w:t xml:space="preserve"> Minthogy Simon már a Jordánnál (1,42) is hangsúlyozottan a »János fia« néven szerepel, lehetetlen, hogy a kiegészítő fejezet írásakor összecserélték valakivel. Mi úgy látjuk, az evangélista e megnevezéssel arra akar utalni, hogy Simon (is!) lelki rokonságban áll Keresztelő Jánossal. Ha feltételezésünk helyes, Simon meglepő megnevezésében az a gondolat fejeződik ki, hogy »a másik tanítvány« és Simon közös szellemi atyja Keresztelő János (vö. 1,35-42).</w:t>
      </w:r>
    </w:p>
    <w:p>
      <w:pPr>
        <w:pStyle w:val="TextBody"/>
        <w:ind w:hanging="0"/>
        <w:rPr>
          <w:rFonts w:cs="Times New Roman"/>
          <w:szCs w:val="22"/>
        </w:rPr>
      </w:pPr>
      <w:r>
        <w:rPr>
          <w:rFonts w:cs="Times New Roman"/>
          <w:szCs w:val="22"/>
        </w:rPr>
        <w:t>B. Úgy véljük, a perikopával kapcsolatban két fontos észrevételt mindenképpen közzé kell tennünk: 1. A 18. verstől kezdődő részben Péter halálának körvonalazása nagyon homályos, pedig az apostol az evangélium keletkezésekor már mintegy három évtizede halott volt. Az evangélista könnyen megtehette volna, hogy Péter kereszten elszenvedett vértanúsága után világosabban ír erről a témáról. Ám a rendelkezésére álló ősibb hagyományt semmiképpen sem akarta megváltoztatni. – 2. A 22. verstől kezdődő részben álló jézusi kijelentés olyannyira nem világos, hogy hamis értelmezésekre adott alapot. A szerző ismét megtehette volna, hogy Jézus szavait egyértelmű kijelentéssé formálja, függetlenül attól, hogy a tanítvány életben van-e még, vagy már meghalt. Annak oka, hogy ezt nem tette meg, feltehetően csak ez lehet: a tradícióból származó kijelentést itt is érinthetetlen, ősi adatnak tekintette.</w:t>
      </w:r>
      <w:r>
        <w:rPr>
          <w:rStyle w:val="FootnoteCharacters"/>
          <w:rStyle w:val="FootnoteAnchor"/>
          <w:rFonts w:cs="Times New Roman"/>
          <w:sz w:val="22"/>
          <w:szCs w:val="22"/>
        </w:rPr>
        <w:footnoteReference w:id="17"/>
      </w:r>
    </w:p>
    <w:p>
      <w:pPr>
        <w:pStyle w:val="TextBody"/>
        <w:ind w:hanging="0"/>
        <w:rPr/>
      </w:pPr>
      <w:r>
        <w:rPr>
          <w:rFonts w:cs="Times New Roman"/>
          <w:szCs w:val="22"/>
        </w:rPr>
        <w:t xml:space="preserve">A másik tanítvány kétségtelenül magas kort ért meg. Életben van még, vagy nemrégiben halt meg? Mindkét véleménynek szép számmal vannak képviselői. – Az inkább negatív jellegű válasz így hangzik: A másik tanítvány rövid idővel korábban meghalt. Környezete így vélekedik: Úgy gondoltuk, hogy a parúziáig életben fog maradni, de nyilvánvalóan félreértettük az Úr szavát. – A pozitívabb válasz abból a feltevésből indul ki, hogy a részletben többről van szó, mint egy állítólagos tévedés helyreigazításáról. Az egész 21. fejezet az egyház vezetéséről szól. A 15-17. vers szerint Péter kapja meg a pásztori megbízatást, aki azonban már régen nincs az élők sorában. A 95 körüli években már Péter (harmadik?) utóda, Kelemen tölti be az ő pásztori tisztségét. Kelemen egy levél útján »beleavatkozik« a Korintusban élő páli közösség ügyeibe. Nem kézenfekvő-e a feltevés, hogy a legöregebb apostolt körülvevő efezusi gyülekezet tagjai úgy vélik: ennek a legidősebb, még egyetlen életben lévő apostolnak a joga, hogy döntőbíró legyen az egyetemes egyházban? Annál is inkább, mert neki szólt az a jövendölés is, hogy a parúziáig »marad«. A pozitív válasz képviselői szerint a szerző ezzel a vélekedéssel </w:t>
      </w:r>
      <w:r>
        <w:rPr>
          <w:rFonts w:cs="Times New Roman"/>
          <w:i/>
          <w:szCs w:val="22"/>
        </w:rPr>
        <w:t>szemben</w:t>
      </w:r>
      <w:r>
        <w:rPr>
          <w:rFonts w:cs="Times New Roman"/>
          <w:szCs w:val="22"/>
        </w:rPr>
        <w:t xml:space="preserve"> állapítja meg, hogy az Úr sosem jövendölt ilyesmit, vagyis ez a legidősebb is meg fog halni. Ily módon nincs okunk kétségbe vonni azt, hogy az egyetemes egyházra kiterjedő pásztori feladat Péter utódainál keresendő, akik a római püspöki székben követik őt.</w:t>
      </w:r>
    </w:p>
    <w:p>
      <w:pPr>
        <w:pStyle w:val="TextBody"/>
        <w:ind w:hanging="0"/>
        <w:rPr/>
      </w:pPr>
      <w:r>
        <w:rPr>
          <w:rFonts w:cs="Times New Roman"/>
          <w:szCs w:val="22"/>
        </w:rPr>
        <w:t xml:space="preserve">C. A 15-17. versekben Jézus háromszor teszi fel kérdését, és Péter háromszor bizonygatja az Úrnak az iránta való szeretetét. A szentírás-magyarázók gyakran beérik azzal, hogy a háromszoros tagadásra utalnak, amelyért Péter most engesztel. Kétségtelen, hogy a perikopa bizonyos értelemben emlékeztet a 13,38 és a 18,17-27 verseire. Ám ami akkoriban történt, pusztán a személyes szférában játszódott le. Most ellenben az egyházon belüli, ráadásul az egész egyházat érintő problémáról van szó. A szeretetre vonatkozó három kérdést éppenséggel magyarázhatjuk a háromszoros tagadásból kiindulva is. Kérdés azonban: az Úr miért nem akkor bízza meg Pétert Isten nyájának legeltetésével, amikor az apostol már harmadszor is bizonyságot tett szeretetéről? Miért rendeli már akkor erre a feladatra, amikor először kimondja: »Igen, Uram, te tudod, hogy kedvellek«? Manapság a különböző irányzatokhoz tartozó protestáns (Harnack, W. Bauer, Loisy, Cullmann stb.) és katolikus (Brown, Schnackenburg) szentírás-magyarázók is egyetértenek abban, hogy ez a hármasságot tartalmazó formula nem csupán valamiféle rehabilitálásra, hanem olyan hatalommal való felruházásra utal, amely tekintélyen alapul. Az ókori keleti világban is éppen a jogi formulákat fogalmazták meg háromszor tanúk jelenlétében (vö. Ter 23,3-18: a makpelai barlang elnyerése). Péter tehát hivatalos megbízatást kap arra, hogy Krisztus </w:t>
      </w:r>
      <w:r>
        <w:rPr>
          <w:rFonts w:cs="Times New Roman"/>
          <w:i/>
          <w:szCs w:val="22"/>
        </w:rPr>
        <w:t>egész</w:t>
      </w:r>
      <w:r>
        <w:rPr>
          <w:rFonts w:cs="Times New Roman"/>
          <w:szCs w:val="22"/>
        </w:rPr>
        <w:t xml:space="preserve"> nyájának pásztora legyen.</w:t>
      </w:r>
    </w:p>
    <w:p>
      <w:pPr>
        <w:pStyle w:val="TextBody"/>
        <w:ind w:hanging="0"/>
        <w:rPr/>
      </w:pPr>
      <w:r>
        <w:rPr>
          <w:rFonts w:cs="Times New Roman"/>
          <w:szCs w:val="22"/>
        </w:rPr>
        <w:t>A negyedik evangéliumban a szeretett tanítvány már többször is olyasvalakiként szerepelt, aki egyenrangú Péterrel, ráadásul lelki téren még fölébe is kerekedik. Az olvasónak így az a benyomása támadhatott, hogy Péter legfeljebb hivatala alapján áll a többi apostol felett. A 15. vers fényében azonban ez a vélemény tévesnek bizonyul. A viszonyításra utaló »jobban ... ezeknél« kifejezés az olvasó értésére adja: Péter húsvét óta a Krisztus iránti szeretete alapján is a legközelebb áll az Úrhoz. Bukása által az apostol szeretetében felnőtt Istenhez. Ő volt az első és bizonyára nem az utolsó azok között, akiket Isten ilyen módon vonzott közelebb magához.</w:t>
      </w:r>
    </w:p>
    <w:p>
      <w:pPr>
        <w:pStyle w:val="TextBody"/>
        <w:ind w:hanging="0"/>
        <w:rPr/>
      </w:pPr>
      <w:r>
        <w:rPr>
          <w:rFonts w:cs="Times New Roman"/>
          <w:szCs w:val="22"/>
        </w:rPr>
        <w:t>Miként a jó pásztorról szóló fejezetben (10,11-től), a nyájról való gondoskodás szavait ebben a perikopában is az élet kockáztatására utaló kijelentés követi (18. verstől). A kezek kinyújtásában és egy idegen akarat elszenvedésében áll tehát Krisztus követése. Utaltunk rá, hogy az evangélisták közül egyedül János jegyzi meg Jézus elfogásával kapcsolatban: »és megkötözték« (18,12; vö. 18,24). Kicsoda azonban az a »más«, aki majd Pétert felövezi, hogy rákényszerítse saját akaratát? Jézus az Atya akaratának engedelmeskedett, amikor engedte, hogy megkötözzék. Péternek éppen így kell majd idős korában megtanulnia az Atya akaratának elfogadását még olyankor is, amikor ez az akarat olyan súlyos terhet helyez a vállára, mint amilyet Jézuséra a Getszemáni-kertben.</w:t>
      </w:r>
    </w:p>
    <w:p>
      <w:pPr>
        <w:pStyle w:val="TextBody"/>
        <w:ind w:hanging="0"/>
        <w:rPr/>
      </w:pPr>
      <w:r>
        <w:rPr>
          <w:rFonts w:cs="Times New Roman"/>
          <w:szCs w:val="22"/>
        </w:rPr>
        <w:t>Mit jelent az, hogy »kinyújtod a kezed«? Ez a jövendölés (18. v.) nem túlzottan világos. Azt azonban tudjuk, hogy akit keresztre akartak feszíteni, annak az ostorozás után a nyakába helyezték a patibulumot, vagyis a voltaképpeni »kereszt« harántgerendáját. Kitárt karjait már a vesztőhelyre vezető út megkezdése előtt odakötözték vagy esetleg oda is szegezték e gerendához.</w:t>
      </w:r>
    </w:p>
    <w:p>
      <w:pPr>
        <w:pStyle w:val="TextBody"/>
        <w:ind w:hanging="0"/>
        <w:rPr>
          <w:rFonts w:cs="Times New Roman"/>
          <w:szCs w:val="22"/>
        </w:rPr>
      </w:pPr>
      <w:r>
        <w:rPr>
          <w:rFonts w:cs="Times New Roman"/>
          <w:szCs w:val="22"/>
        </w:rPr>
        <w:t>Péter majd »megdicsőíti« Istent. Azáltal egyesül Krisztussal, hogy vele együtt és hozzá hasonlóan »dicsőíti meg Istent«, miközben »jelentőssé« válik</w:t>
      </w:r>
      <w:r>
        <w:rPr>
          <w:rStyle w:val="FootnoteCharacters"/>
          <w:rStyle w:val="FootnoteAnchor"/>
          <w:rFonts w:cs="Times New Roman"/>
          <w:sz w:val="22"/>
          <w:szCs w:val="22"/>
        </w:rPr>
        <w:footnoteReference w:id="18"/>
      </w:r>
      <w:r>
        <w:rPr>
          <w:rFonts w:cs="Times New Roman"/>
          <w:szCs w:val="22"/>
        </w:rPr>
        <w:t xml:space="preserve"> a világ számára, mert »fontosnak« tartja az Atya akaratát. Péter szeretete a vértanúságban válik hasonlóvá Urának szeretetéhez. E tekintetben is különleges módon kötődik az Úrhoz. A három tanítvány – Péter, Jakab és János – közül, akiket Jézus kiválaszt, hogy Jairus házában, a Tábor-hegyen és a Getszemáni-kertben mellette legyenek, a hagyomány egyedül Jánosról nem tudja bizonyosan, hogy vértanúhalált szenvedett-e.</w:t>
      </w:r>
      <w:r>
        <w:rPr>
          <w:rStyle w:val="FootnoteCharacters"/>
          <w:rStyle w:val="FootnoteAnchor"/>
          <w:rFonts w:cs="Times New Roman"/>
          <w:sz w:val="22"/>
          <w:szCs w:val="22"/>
        </w:rPr>
        <w:footnoteReference w:id="19"/>
      </w:r>
    </w:p>
    <w:p>
      <w:pPr>
        <w:pStyle w:val="Normal"/>
        <w:ind w:hanging="0"/>
        <w:rPr>
          <w:rFonts w:cs="Times New Roman"/>
          <w:szCs w:val="22"/>
        </w:rPr>
      </w:pPr>
      <w:r>
        <w:rPr>
          <w:rFonts w:cs="Times New Roman"/>
          <w:szCs w:val="22"/>
        </w:rPr>
        <w:t>D. Pillantsunk bele ennek a Péternek egyik írásába, aki intenzíven járta Jézus iskoláját, és szemmel láthatóan egyre jobban megértette őt.</w:t>
      </w:r>
      <w:r>
        <w:rPr>
          <w:rStyle w:val="FootnoteCharacters"/>
          <w:rStyle w:val="FootnoteAnchor"/>
          <w:rFonts w:cs="Times New Roman"/>
          <w:sz w:val="22"/>
          <w:szCs w:val="22"/>
        </w:rPr>
        <w:footnoteReference w:id="20"/>
      </w:r>
      <w:r>
        <w:rPr>
          <w:rFonts w:cs="Times New Roman"/>
          <w:szCs w:val="22"/>
        </w:rPr>
        <w:t xml:space="preserve"> »Pásztorlevelében« így buzdít: »Krisztus is szenvedett értetek, és példát hagyott rátok, hogy az ő nyomdokait kövessétek« (1Pét 2,21). A levélből látszik, hogy gondja van Isten nyájára is: »A közöttetek levő presbitereket tehát kérem én, a presbitertárs és Krisztus szenvedésének tanúja, valamint egyszer majd nyilvánvalóvá váló dicsőségének is részese: legeltessétek az Isten közöttetek levő nyáját! Ne kényszerűségből, hanem önként, Isten szándéka szerint; és ne piszkos haszonlesésből, hanem készségesen; ne is úgy, mint akik uralkodnak a választottakon, hanem mint akik példaképei a nyájnak! És amikor megjelenik a főpásztor, elnyeritek a dicsőség amarant-koszorúját« (1Pét 5,1-4).</w:t>
      </w:r>
      <w:r>
        <w:rPr>
          <w:rStyle w:val="FootnoteCharacters"/>
          <w:rStyle w:val="FootnoteAnchor"/>
          <w:rFonts w:cs="Times New Roman"/>
          <w:sz w:val="22"/>
          <w:szCs w:val="22"/>
        </w:rPr>
        <w:footnoteReference w:id="21"/>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Jakubinyi György: Hirdesd az Igét!</w:t>
      </w:r>
    </w:p>
    <w:p>
      <w:pPr>
        <w:pStyle w:val="Normal"/>
        <w:ind w:hanging="0"/>
        <w:jc w:val="center"/>
        <w:rPr>
          <w:b/>
          <w:b/>
        </w:rPr>
      </w:pPr>
      <w:r>
        <w:rPr>
          <w:b/>
        </w:rPr>
        <w:t>Húsvét 3. Vas. – C év</w:t>
      </w:r>
    </w:p>
    <w:p>
      <w:pPr>
        <w:pStyle w:val="Alalcm"/>
        <w:jc w:val="both"/>
        <w:rPr>
          <w:rFonts w:ascii="Times New Roman" w:hAnsi="Times New Roman" w:cs="Times New Roman"/>
          <w:sz w:val="22"/>
          <w:szCs w:val="22"/>
        </w:rPr>
      </w:pPr>
      <w:r>
        <w:rPr>
          <w:rFonts w:cs="Times New Roman" w:ascii="Times New Roman" w:hAnsi="Times New Roman"/>
          <w:sz w:val="22"/>
          <w:szCs w:val="22"/>
        </w:rPr>
        <w:t xml:space="preserve">Olvasmány: ApCsel 5,27b-32.40b-41 Az apostolok a főtanács előtt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Csel 5,17-42 a második júdeai egyházüldözésről számol be.</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27. v: A főtanács (szünedrion, szanhedrin) a görög-római időben a zsidóság legfőbb vallási és polgári irányító szerve volt. 71 tagja részben szadduceus, részben farizeus párti volt.</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28. v: A főpap mindig a főtanács elnöke. Egy szövegváltozat szerint a 4, 6-ban szereplő Annásról van szó. Az üdvtervben Jeruzsálemből indul útjára Isten Igéje.</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29. v: Ez az apostolok egyetlen védekezése.</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30. v: Utal MTörv 21,23-ra ApCsel nem hivatkozik Jézus halálának megváltó jellegére, megteszi viszont Szent Pál (Gal 3,13).</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31. v: Először fordul elő a Megváltó krisztológiai cím.</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32. v: Utal az első Pünkösdre (Csel 2,32-33).</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40-42. v: A botozás körülbelül negyven (egy híján) ütés volt.</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A főtanács el akarja hallgattatni az Evangélium örömhírét, de Isten tervét nem lehet meghiúsítani.</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Jeruzsálemből indul Isten Igéje világkörüli diadalútjára.</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A keresztény elvet Szent Péter és az Apostolok mondták ki: Inkább kell engedelmeskedni Istennek, mint az embereknek! Örökké aktuális elv.</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Jézus föltámadt és megdicsőült, hogy üdvözítőnk legyen.</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Jézusban nyerjük el bűneink bocsánatát.</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A Szentlélek az Egyházban tesz tanúságot Jézus mellett.</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A keresztény büszke arra, hogy hitéért szenvedhet, mert szenvedésében Jézussal azonosul.</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Jel 5,11-14 Hódolat a bárány előtt</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A 4-5 fejezet látomása bevezeti a hét pecsét feltörését.</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1. v: A trón és a trónon ülő Istent jelenti, a négy élőlény Isten mindenhatóságát, a 24 vén pedig valószínűleg Isten népének összességét (12 ószövetségi törzs + 12 apostol ?). Az angyalok nagy száma megszámlálhatatlanságukat fejezi ki.</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2. v: A dicsőítés (doxológia) 7 szava a hatalom és dicsőség teljességét fejezi ki. Az első négy a Bárány hatalmára, az utolsó 3 az angyalok hódolatára vonatkozik.</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3. v: A világmindenség hódol. Az Atyának és Krisztusnak – a trónon Ülőnek és a Báránynak – ugyanaz a hódolat jár ki.</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4. v: Egyetemes hódolat.</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A Szentháromság Egyistenben a három Személynek egyenlő hódolat jár ki.</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Jézus halála és feltámadása által jutott el mennyei dicsőségébe. Hatalma és dicsősége korlátlan.</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beré a munka, Istené az áldás.”</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A világmindenség hódol Teremtője és Megváltója előtt. „Életem egyetlen nagy Igen Istennek” (Kaszap I,).</w:t>
      </w:r>
    </w:p>
    <w:p>
      <w:pPr>
        <w:pStyle w:val="Alalcm"/>
        <w:jc w:val="both"/>
        <w:rPr>
          <w:rFonts w:ascii="Times New Roman" w:hAnsi="Times New Roman" w:cs="Times New Roman"/>
          <w:sz w:val="22"/>
          <w:szCs w:val="22"/>
        </w:rPr>
      </w:pPr>
      <w:r>
        <w:rPr>
          <w:rFonts w:cs="Times New Roman" w:ascii="Times New Roman" w:hAnsi="Times New Roman"/>
          <w:sz w:val="22"/>
          <w:szCs w:val="22"/>
        </w:rPr>
        <w:t>Evangélium: Jn 21,1-19 Jézus Tibériás tavánál</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Mivel Jn 20 vége befejezi az evangéliumot, Jn 21-t függeléknek tekintik. Csak azt vitatják, hogy maga Szent János írta-e hozzá később, vagy az Ő tanúságtétele alapján tanítványai. Mindenesetre kezdettől fogva része volt Jn-nak. Kanonikus, inspirált voltát soha kétségbe nem vonták.</w:t>
      </w:r>
    </w:p>
    <w:p>
      <w:pPr>
        <w:pStyle w:val="Bibliogr"/>
        <w:ind w:left="709" w:hanging="709"/>
        <w:rPr/>
      </w:pPr>
      <w:r>
        <w:rPr>
          <w:rFonts w:cs="Times New Roman" w:ascii="Times New Roman" w:hAnsi="Times New Roman"/>
          <w:sz w:val="22"/>
          <w:szCs w:val="22"/>
        </w:rPr>
        <w:t>l. v: Míg Lk és Jn 20 csak a jeruzsálemi jelenésről beszélnek, addig Mt és Jn 21 a galileairól. Jn 21 nem igyekszik összhangba hozni mondanivalóját Jn-20-szal (például nem magyarázza meg, miért tértek vissza az apostolok Galileába). Tibériás tava a Galileai tenger neve Jn-nál (6,1)</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2. v: Hét tanítványt említ. A Zebedeus fiúk Jn 1-20-ban sohasem szerepelnek ilyen név alatt. Tamás arám neve „iker”-t jelent, görögül Didümosz.</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3-4. v: Az Apostolok visszatértek hétköznapi foglalkozásukhoz. A jelenéskor nem ismerik fel Jézust. Mindez azt mutatja, hogy itt is egy első találkozásról van szó.</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5-6. v: A csodás halfogás Lk 5, 4-ben a galileai működés kezdetén szerepel.</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7. v: Elsőként János ismeri fel az Urat. A halbőség is jánosi „jel”: a kegyelem bőségét jelzi. Péter felöltözik zsidó illendőség szerint.</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8-9. v: A kenyérszaporítás kenyere és hala eukarisztikus jel volt.</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0-11. v: A halászat az apostoli küldetés jelképe volt. A háló, mint Krisztus varratlan köntöse is, nem szakad el. Az Egyház egyetemes, mindenkit befogad. A 153 Szent Jeromos szerint a görög világban ismert 153 halfajtát jelenti, vagyis az apostolhalászok majd az Egyházba fogják az emberek fajait. Mások a 153-ban a tökéletesség, teljesség szimbólumát látják, mert 153 a 17-nek a „háromszögű száma” (1+2+3+4+...+17 = 153), 10 és 7 pedig a teljességet fejezik ki. Egyesek még „gematriával” is próbálkoznak, vagyis olyan szavakat keresnek, amelyek számértéke a görög, latin vagy héber ábécé alapján 153 például a héber alapon „a szeretet gyülekezete” (köhál hááhává).</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2-13. v: Hasonlít a kenyérszaporítás jelenetéhez. A tanítványokat meglepi a feltámadt Krisztus megjelenése. Mások Jn 16, 23 beteljesedését látják benne.</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4. v: Nem számítja be Jézus megjelenését Mária Magdolnának.</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5-17. v: A hármas tagadást hármas szeretetvallomással teszi jóvá. Jézus kérdése arra is utal, hogy Péter nem rég még túl magabiztos volt (összehasonlította önmagát a többiekkel: Jn 13,37; Mk 14,29). Valószínű, hogy a bárányok és a juhok említésében nem kell fokozást látni.</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18-19. v: A keresztrefeszítés jelképes leírása. Ez a legrégibb írott tanúságtétel Szent Péter keresztrefeszítése mellett. Jézus felszólítása „Kövess engem”, szószerint beteljesedik halálában is.</w:t>
      </w:r>
    </w:p>
    <w:p>
      <w:pPr>
        <w:pStyle w:val="Alalcm"/>
        <w:jc w:val="both"/>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Jézus távollétében nem megy a halfogás. Csak az Isten jelenlétében végzett munkán van áldás.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Péter nem parancsol, de példáját azonnal követik. A vezetés és engedelmesség keresztény példája.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Aki Jézus szavára veti ki a hálót, sohasem húzza vissza eredménytelenül. Az eredményt azonban isteni és nem emberi szemmel kell mérni.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János, a szeretett tanítvány ismeri fel elsőként az Urat. Annyiban ismerjük fel életünk eseményeiben Jézust, amennyiben él bennünk a szeretet. </w:t>
      </w:r>
    </w:p>
    <w:p>
      <w:pPr>
        <w:pStyle w:val="Bibliogr"/>
        <w:ind w:left="709" w:hanging="709"/>
        <w:rPr/>
      </w:pPr>
      <w:r>
        <w:rPr>
          <w:rFonts w:cs="Times New Roman" w:ascii="Times New Roman" w:hAnsi="Times New Roman"/>
          <w:sz w:val="22"/>
          <w:szCs w:val="22"/>
        </w:rPr>
        <w:t xml:space="preserve">Jézus apostolait mesterségük gyakorlásában lepi meg csodájával. Jézus ma is, mindennapi életünkben is szól hozzánk.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Az Egyház egyetemes, kész befogadni minden embert. Hálója nem szakadozik, halászai az apostolok.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Jézus ma is asztalához hív: Gyertek, egyetek. És Szent Testét nyújtja kenyér színe alatt.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A hívő ember még homályban lát, de nem meri kérdezni Jézustól: Ki vagy, mert lelke mélyén már felismerte őt. </w:t>
      </w:r>
    </w:p>
    <w:p>
      <w:pPr>
        <w:pStyle w:val="Bibliogr"/>
        <w:ind w:left="709" w:hanging="709"/>
        <w:rPr/>
      </w:pPr>
      <w:r>
        <w:rPr>
          <w:rFonts w:cs="Times New Roman" w:ascii="Times New Roman" w:hAnsi="Times New Roman"/>
          <w:sz w:val="22"/>
          <w:szCs w:val="22"/>
        </w:rPr>
        <w:t xml:space="preserve">Még a hármas Krisztus-tagadást is jóvá lehet tenni. Nincs bűn, mely bocsánatot nem nyerhetne. Szent Péter mentségére mondhatjuk, hogy Jézust a föltámadás és Pünkösd előtt tagadta meg, viszont a szeretetvallomás után soha többé. </w:t>
      </w:r>
    </w:p>
    <w:p>
      <w:pPr>
        <w:pStyle w:val="Bibliogr"/>
        <w:ind w:left="709" w:hanging="709"/>
        <w:rPr>
          <w:rFonts w:ascii="Times New Roman" w:hAnsi="Times New Roman" w:cs="Times New Roman"/>
          <w:sz w:val="22"/>
          <w:szCs w:val="22"/>
        </w:rPr>
      </w:pPr>
      <w:r>
        <w:rPr>
          <w:rFonts w:cs="Times New Roman" w:ascii="Times New Roman" w:hAnsi="Times New Roman"/>
          <w:sz w:val="22"/>
          <w:szCs w:val="22"/>
        </w:rPr>
        <w:t xml:space="preserve">A hármas szeretetvallomás eltörölte a hármas tagadás bűnét. </w:t>
      </w:r>
    </w:p>
    <w:p>
      <w:pPr>
        <w:pStyle w:val="Bibliogr"/>
        <w:ind w:left="709" w:hanging="709"/>
        <w:rPr/>
      </w:pPr>
      <w:r>
        <w:rPr>
          <w:rFonts w:cs="Times New Roman" w:ascii="Times New Roman" w:hAnsi="Times New Roman"/>
          <w:sz w:val="22"/>
          <w:szCs w:val="22"/>
        </w:rPr>
        <w:t>Péter, aki nagycsütörtök este még különbnek tartotta magát a többinél és önmagában bízott, most már csak Jézus mindentudására tud alázatosan hivatkozni. A keresztény nem saját erejében, hanem Jézus kegyelmében bízva vállalja a keresztény életet. Néri Szent Fülöp imája: Uram, ne bízz Fülöpben, mert elárul Téged!</w:t>
      </w:r>
    </w:p>
    <w:p>
      <w:pPr>
        <w:pStyle w:val="Bibliogr"/>
        <w:ind w:left="709" w:hanging="709"/>
        <w:rPr/>
      </w:pPr>
      <w:r>
        <w:rPr>
          <w:rFonts w:cs="Times New Roman" w:ascii="Times New Roman" w:hAnsi="Times New Roman"/>
          <w:sz w:val="22"/>
          <w:szCs w:val="22"/>
        </w:rPr>
        <w:t>Péter megkapja a főpásztori megbízatást. Pápaságunk magna chartája ez.</w:t>
      </w:r>
    </w:p>
    <w:p>
      <w:pPr>
        <w:pStyle w:val="Bibliogr"/>
        <w:ind w:left="709" w:hanging="709"/>
        <w:rPr/>
      </w:pPr>
      <w:r>
        <w:rPr>
          <w:rFonts w:cs="Times New Roman" w:ascii="Times New Roman" w:hAnsi="Times New Roman"/>
          <w:sz w:val="22"/>
          <w:szCs w:val="22"/>
        </w:rPr>
        <w:t>Péter Krisztus követése most már hősi fokot ér el: a kereszthalálba is követte Mesterét.</w:t>
      </w:r>
    </w:p>
    <w:p>
      <w:pPr>
        <w:pStyle w:val="Normal"/>
        <w:ind w:hanging="0"/>
        <w:rPr>
          <w:rFonts w:ascii="Times New Roman" w:hAnsi="Times New Roman" w:cs="Times New Roman"/>
          <w:sz w:val="22"/>
          <w:szCs w:val="22"/>
        </w:rPr>
      </w:pPr>
      <w:r>
        <w:rPr>
          <w:rFonts w:cs="Times New Roman"/>
          <w:sz w:val="22"/>
          <w:szCs w:val="22"/>
        </w:rPr>
      </w:r>
    </w:p>
    <w:p>
      <w:pPr>
        <w:pStyle w:val="Normal"/>
        <w:ind w:hanging="0"/>
        <w:jc w:val="center"/>
        <w:rPr>
          <w:rFonts w:cs="Times New Roman"/>
          <w:b/>
          <w:b/>
          <w:szCs w:val="22"/>
        </w:rPr>
      </w:pPr>
      <w:r>
        <w:rPr>
          <w:rFonts w:cs="Times New Roman"/>
          <w:b/>
          <w:szCs w:val="22"/>
        </w:rPr>
        <w:t>Meskó Lajos: Vasárnapi Kalauz</w:t>
      </w:r>
    </w:p>
    <w:p>
      <w:pPr>
        <w:pStyle w:val="Normal"/>
        <w:ind w:hanging="0"/>
        <w:jc w:val="center"/>
        <w:rPr>
          <w:rFonts w:cs="Times New Roman"/>
          <w:b/>
          <w:b/>
          <w:szCs w:val="22"/>
        </w:rPr>
      </w:pPr>
      <w:r>
        <w:rPr>
          <w:rFonts w:cs="Times New Roman"/>
          <w:b/>
          <w:szCs w:val="22"/>
        </w:rPr>
        <w:t>C ÉV</w:t>
        <w:tab/>
        <w:t>HÚSVÉT 3. VASÁRNAPJA</w:t>
      </w:r>
    </w:p>
    <w:p>
      <w:pPr>
        <w:pStyle w:val="Normal"/>
        <w:ind w:hanging="0"/>
        <w:rPr>
          <w:rFonts w:cs="Times New Roman"/>
          <w:b/>
          <w:b/>
          <w:szCs w:val="22"/>
        </w:rPr>
      </w:pPr>
      <w:r>
        <w:rPr>
          <w:rFonts w:cs="Times New Roman"/>
          <w:b/>
          <w:szCs w:val="22"/>
        </w:rPr>
      </w:r>
    </w:p>
    <w:p>
      <w:pPr>
        <w:pStyle w:val="Normal"/>
        <w:ind w:hanging="0"/>
        <w:rPr/>
      </w:pPr>
      <w:r>
        <w:rPr>
          <w:rFonts w:cs="Times New Roman"/>
          <w:szCs w:val="22"/>
        </w:rPr>
        <w:t>1: Az apostolok a Szentlélek által tanúságot tesznek Krisztus mellett. S: Az Isten Báránya – Jézus Krisztus – méltó arra, hogy övé legyen a hatalom és a dicsőség. E: Jézus harmadszor jelenik meg tanítványainak a Tibériás tavánál. Kenyérrel és hallal vendégeli meg őket.</w:t>
      </w:r>
    </w:p>
    <w:p>
      <w:pPr>
        <w:pStyle w:val="Normal"/>
        <w:ind w:hanging="0"/>
        <w:rPr>
          <w:rFonts w:cs="Times New Roman"/>
          <w:szCs w:val="22"/>
        </w:rPr>
      </w:pPr>
      <w:r>
        <w:rPr>
          <w:rFonts w:cs="Times New Roman"/>
          <w:szCs w:val="22"/>
        </w:rPr>
      </w:r>
    </w:p>
    <w:p>
      <w:pPr>
        <w:pStyle w:val="Normal"/>
        <w:ind w:hanging="0"/>
        <w:rPr/>
      </w:pPr>
      <w:r>
        <w:rPr>
          <w:rFonts w:cs="Times New Roman"/>
          <w:szCs w:val="22"/>
        </w:rPr>
        <w:tab/>
        <w:t>Nem könnyedén állítjuk, hogy szeretjük Istent és Jézust, a Fiút, akiről hisszük, hogy az Atya fönségében él. Hogy Övének valljuk magunkat, az még több és még kevésbé magától értődő. Ha Jézusénak vallom magam, azt vallom, hogy elismerem: megfeszítették, eltemették és halottaiból föltámadott. Ha azt mondjuk, hisszük ezt, belőle valódi, személyes, életre szóló következményeket vállalunk. Amikor sokan félreértik Jézust, Péter vallja: „Tenálad vannak az örök élet igéi!” A Föltámadott már nem kérdi a hitéről, hanem csak a szeretetéről – háromszor... Hányszor kell Neki minket kérdeznie?</w:t>
      </w:r>
    </w:p>
    <w:p>
      <w:pPr>
        <w:pStyle w:val="Normal"/>
        <w:ind w:hanging="0"/>
        <w:rPr>
          <w:rFonts w:cs="Times New Roman"/>
          <w:szCs w:val="22"/>
        </w:rPr>
      </w:pPr>
      <w:r>
        <w:rPr>
          <w:rFonts w:cs="Times New Roman"/>
          <w:szCs w:val="22"/>
        </w:rPr>
      </w:r>
    </w:p>
    <w:p>
      <w:pPr>
        <w:pStyle w:val="Normal"/>
        <w:ind w:hanging="0"/>
        <w:rPr/>
      </w:pPr>
      <w:r>
        <w:rPr>
          <w:rFonts w:cs="Times New Roman"/>
          <w:szCs w:val="22"/>
        </w:rPr>
        <w:t>Első olvasmányhoz / ApCsel 5,27-32.40-41</w:t>
      </w:r>
    </w:p>
    <w:p>
      <w:pPr>
        <w:pStyle w:val="Normal"/>
        <w:ind w:hanging="0"/>
        <w:rPr/>
      </w:pPr>
      <w:r>
        <w:rPr>
          <w:rFonts w:cs="Times New Roman"/>
          <w:szCs w:val="22"/>
        </w:rPr>
        <w:tab/>
        <w:t>Másodszor vonják felelősségre Pétert a zsidó hatóságok. Megtiltották az apostoloknak Jézus tanai terjesztését. Péter újra korábbi válaszát mondja: „Inkább Istennek kell engedelmeskednünk, mint az embereknek.” Az 5,30-32 versek rövid foglalata a Jézusról való igehirdetésnek, kit a zsidók megfeszítettek, Isten föltámasztott, és égbe magasztalt. Ő az Üdvözítő, népe Megváltója. A megváltás lényege bűnbocsánat, de ennek föltétele a megtérés, a Krisztushoz fordulás Isten igéje iránti engedelmességben. (5,28-29: ApCsel 4,17-19; Mt 27,25 # 5,30-32: 1Kor 15,3-7; ApCsel 2,23-24.32-33; 3,15; Zsid 2,10; 12,2)</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Válaszos zsoltár / Zsolt 30(29),2 és 4.5-6.11-13</w:t>
      </w:r>
    </w:p>
    <w:p>
      <w:pPr>
        <w:pStyle w:val="Normal"/>
        <w:ind w:hanging="0"/>
        <w:rPr>
          <w:rFonts w:cs="Times New Roman"/>
          <w:szCs w:val="22"/>
        </w:rPr>
      </w:pPr>
      <w:r>
        <w:rPr>
          <w:rFonts w:cs="Times New Roman"/>
          <w:szCs w:val="22"/>
        </w:rPr>
        <w:tab/>
        <w:t>Hála a megváltásért</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leckéhez / Jel 5,11-14</w:t>
      </w:r>
    </w:p>
    <w:p>
      <w:pPr>
        <w:pStyle w:val="Normal"/>
        <w:ind w:hanging="0"/>
        <w:rPr/>
      </w:pPr>
      <w:r>
        <w:rPr>
          <w:rFonts w:cs="Times New Roman"/>
          <w:szCs w:val="22"/>
        </w:rPr>
        <w:tab/>
        <w:t>Mint valami ajtón keresztül, szemléli János az isteni világ titkait: A föláldozott Bárány, ki holtával legyőzte a halált, fogadja az égi és kozmikus hatalmak hódolatát, imádását. – A teremtmények, alkotójukhoz és megváltójukhoz imádással fordulva, maguk is isteni fényben tündöklenek. Ez az ő megváltásuk és boldogságuk. (5,11-12: Dán 7,10; Iz 53,7; Fil 2,7-9)</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vangéliumhoz / Jn 21,1-19 vagy 21,1-14</w:t>
      </w:r>
    </w:p>
    <w:p>
      <w:pPr>
        <w:pStyle w:val="Normal"/>
        <w:ind w:hanging="0"/>
        <w:rPr>
          <w:rFonts w:cs="Times New Roman"/>
          <w:szCs w:val="22"/>
        </w:rPr>
      </w:pPr>
      <w:r>
        <w:rPr>
          <w:rFonts w:cs="Times New Roman"/>
          <w:szCs w:val="22"/>
        </w:rPr>
      </w:r>
    </w:p>
    <w:p>
      <w:pPr>
        <w:pStyle w:val="Normal"/>
        <w:ind w:hanging="0"/>
        <w:rPr/>
      </w:pPr>
      <w:r>
        <w:rPr>
          <w:rFonts w:cs="Times New Roman"/>
          <w:szCs w:val="22"/>
        </w:rPr>
        <w:tab/>
        <w:t>Krisztus Egyházának lényegét és vezetői hivatását nem lehet egy rövid mondatba sűríteni: ahhoz a valóság túl gazdag és túl sokoldalú. A János evangélium utolsó fejezetében az Egyház főleg „Péter hajója” képében szerepel, mint egy fáradságos és gyakorta sikertelen halászvállalkozás. A vállalkozás sikere azonban bizonyos, ha a föltámadott Krisztus szavát követik. Aztán a halfogás képéről a jópásztorra fordul: Péter a nyáj őrzője lesz, amely nem az övé, hanem Krisztusé.</w:t>
      </w:r>
    </w:p>
    <w:p>
      <w:pPr>
        <w:pStyle w:val="Normal"/>
        <w:ind w:hanging="0"/>
        <w:rPr/>
      </w:pPr>
      <w:r>
        <w:rPr>
          <w:rFonts w:cs="Times New Roman"/>
          <w:szCs w:val="22"/>
        </w:rPr>
        <w:tab/>
        <w:t>Nem Jánost, a törhetetlen hűségűt teszi Jézus a legfőbb pásztorrá, hanem Pétert, ki nemrég háromszor megtagadta, s most ugyancsak háromszor sírva bizonygatja szeretetét. Ennél világosabban nem jelezheti, hogy a pásztori meghívás csakis tiszta kegyelem. (21,1-4: Lk 5,1-11; 24,41-43; Jn 20,19-23.26-29 # 21,15-19: Jn 13,37-38; 18,17.25-27; Mt 16,17-19; Jn 6,68-69; Lk 22,31-32; Jn 13,36)</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ségre várva</w:t>
      </w:r>
    </w:p>
    <w:p>
      <w:pPr>
        <w:pStyle w:val="Normal"/>
        <w:ind w:hanging="0"/>
        <w:rPr/>
      </w:pPr>
      <w:r>
        <w:rPr>
          <w:rFonts w:cs="Times New Roman"/>
          <w:szCs w:val="22"/>
        </w:rPr>
        <w:tab/>
        <w:t>„Mert az Élet megjelent, láttuk, tanúskodunk róla, és hirdetjük nektek az örök életet, mely az Atyánál volt, és megjelent nékünk. Amit láttunk és hallottunk, azt hirdetjük nektek, hogy ti is közösségben legyetek velünk.” (1Jn 1,2-3)</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Elmélkedés</w:t>
      </w:r>
    </w:p>
    <w:p>
      <w:pPr>
        <w:pStyle w:val="Normal"/>
        <w:ind w:hanging="0"/>
        <w:rPr>
          <w:rFonts w:cs="Times New Roman"/>
          <w:szCs w:val="22"/>
        </w:rPr>
      </w:pPr>
      <w:r>
        <w:rPr>
          <w:rFonts w:cs="Times New Roman"/>
          <w:szCs w:val="22"/>
        </w:rPr>
        <w:tab/>
        <w:t>„Szeretsz-e jobban ezeknél?”</w:t>
      </w:r>
    </w:p>
    <w:p>
      <w:pPr>
        <w:pStyle w:val="Normal"/>
        <w:ind w:hanging="0"/>
        <w:rPr/>
      </w:pPr>
      <w:r>
        <w:rPr>
          <w:rFonts w:cs="Times New Roman"/>
          <w:szCs w:val="22"/>
        </w:rPr>
        <w:tab/>
        <w:t>Emlékeztek, ahogy Péter, az apostolok feje, Krisztus kínszenvedésén összezavarult. Magától zavarult, Krisztustól megújult. Volt előbb merész magabízó, lett aztán riadt megtagadó. – És most? Hallátok az Úr kérdését: „Simon János fia, szeretsz-e engem?” És ő felel: „Igen Uram, Te tudod, (jól tudod, mégis) szeretlek!” És újra meg újra kérdi, s a szeretet-válaszra, hogy a nyáját rábízza – „Szeretlek!” – mondod: „Hát akkor legeltesd juhaim, legeltesd báránykáimat!” Az egy Péterben jelződik minden pásztorok egysége, de a jó pásztoroké, kik tudják Krisztusnak nevelni Krisztus juhait, nem pedig önmaguknak! – Mikor azt mondta: „Életemet adom Érted!” – elbízta magát jövő erejében. Mert mindenki tudja, milyen ő, mikor szól, de milyen lesz majd a jövőben, ki tudja magáról előre? Most már bizony nem mer teljes választ adni az Úr kérdésére! Aki nem csak azt kérdi: szereti-é, de hogy „jobban mindezeknél!?” Krisztus a többiről is kérdi, ő nem tud mást rebegni, csak: „Szeretlek”. Nem meri hozzátenni: „Jobban ezeknél... bárkinél...” Óh nem akart újra hazugságba esni! Elég volt a maga szívéről tanúskodnia, nem mer más szíveknek bírája lenni. – Péter most igaz, de vajon vele szemben Krisztus is az? Mikor úgy akarta az Úr, magára hagyta Pétert, és Péter akkor csak embernek bizonyult. S most, mikor úgy tetszett az Úrnak, betölté Pétert, és Péter igazzá lett. A Szikla tette Pétert igazzá. Mert „Krisztus volt a Szikla” (1Kor 10,4), ki igaz sziklává tette őt is. Előre jelenté most halálát. „Mikor ifjabb voltál, fölövezkedtél, kedvedre jártál. Ha majd elér a vénség, más övez föl téged, s odavisz, ahová nem akarsz.” Ezt pedig mondá, jelezve, mily halállal dicsőíti meg őt Isten. Vagyis, Krisztusért kereszthalál vár reá. Mert ez az, hogy „Kiterjeszted a kezeid!” Hol van már az a megtagadó? S ekkor is mondja: „Kövess, te kövess engem.” Nem ahogy rég mindegyik tanítványnak: a tanításba; hanem most: a „megdicsőülésbe”. Vajon Krisztust tagadva, akkor a haláltól riadozott? Félt úgy szenvedni, ahogy Krisztus szenvedett... De most már nincs oka félni: látja Krisztust, a föltámadván élőt, akit látott volt halva a Fán függőt... A Föltámadott elsöpörte a halál félelmét, s joggal kérdezte Péter szerelmét. Háromszor tagadott a gyáva ijedett, háromszor vallott most hűséges szeretet. A hármas tagadás: igazság-elhagyás. A hármas megvallás: szeretet-vallomás. (Szt. Ágoston: 147. beszéd)</w:t>
      </w:r>
    </w:p>
    <w:p>
      <w:pPr>
        <w:pStyle w:val="Normal"/>
        <w:ind w:hanging="0"/>
        <w:rPr>
          <w:rFonts w:cs="Times New Roman"/>
          <w:szCs w:val="22"/>
        </w:rPr>
      </w:pPr>
      <w:r>
        <w:rPr>
          <w:rFonts w:cs="Times New Roman"/>
          <w:szCs w:val="22"/>
        </w:rPr>
      </w:r>
    </w:p>
    <w:p>
      <w:pPr>
        <w:pStyle w:val="Normal"/>
        <w:ind w:hanging="0"/>
        <w:rPr/>
      </w:pPr>
      <w:r>
        <w:rPr>
          <w:rFonts w:cs="Times New Roman"/>
          <w:szCs w:val="22"/>
        </w:rPr>
        <w:tab/>
        <w:t>„Szeretsz-e Engem”, a Szentség előtt...</w:t>
      </w:r>
    </w:p>
    <w:p>
      <w:pPr>
        <w:pStyle w:val="Normal"/>
        <w:ind w:hanging="0"/>
        <w:rPr>
          <w:rFonts w:cs="Times New Roman"/>
          <w:szCs w:val="22"/>
        </w:rPr>
      </w:pPr>
      <w:r>
        <w:rPr>
          <w:rFonts w:cs="Times New Roman"/>
          <w:szCs w:val="22"/>
        </w:rPr>
        <w:tab/>
        <w:t>„Most elárulom nektek – mondotta egy ízben Mercier bíboros – a szentség és boldogság titkát. Ha sikerül minden nap öt percre elnyomni fantáziátokat, becsukni szemeteket az érzékelhető dolgok, fületeket a földi lárma elől, hogy magatokba térjetek és ott, megkeresztelt lelketek szentélyében, amely a Szentlélek temploma, szólni az isteni Lélekhez ilyesformán: 'Lelkemnek Lelke, Szentlélek, imádlak Téged; világosíts meg engem; vezess engem; erősíts engem; vigasztalj engem; mondd meg nekem, mit kell tennem; add ki nekem parancsaidat. Ígérem, alávetem magamat mindannak, amit kívánsz tőlem és elfogadok mindent, amit csak reám bocsátasz. Csak ismertesd meg velem a te akaratodat!' – ha ezt megteszitek, boldogan, derűsen és vigasztalás közt telik életetek még a szenvedésekben is. Ez a magunk alárendelése a Szentléleknek – ez a szentség titka.”</w:t>
      </w:r>
    </w:p>
    <w:p>
      <w:pPr>
        <w:pStyle w:val="Normal"/>
        <w:ind w:hanging="0"/>
        <w:rPr/>
      </w:pPr>
      <w:r>
        <w:rPr>
          <w:rFonts w:cs="Times New Roman"/>
          <w:szCs w:val="22"/>
        </w:rPr>
        <w:tab/>
        <w:t>Tehát mindennap tanácskozni a Szentlélekkel – ez a szentség titka! De ugyanezt mondhatjuk az Úr Jézusról is: Krisztus Urunk megígérte, hogy elküldi nekünk a Szentlelket, tehát mindennap tanácskozni Krisztussal, ez a szentség titka.</w:t>
      </w:r>
    </w:p>
    <w:p>
      <w:pPr>
        <w:pStyle w:val="Normal"/>
        <w:ind w:hanging="0"/>
        <w:rPr/>
      </w:pPr>
      <w:r>
        <w:rPr>
          <w:rFonts w:cs="Times New Roman"/>
          <w:szCs w:val="22"/>
        </w:rPr>
        <w:tab/>
        <w:t>Ami itt történik az Oltáriszentség előtt – arról majd csak az utolsó ítélet napján fogunk értesülni: hány keresztjét már alig hordó lélek kapott megerősítést, hány sötétséggel küzdő lélek nyert megvilágosítást.</w:t>
      </w:r>
    </w:p>
    <w:p>
      <w:pPr>
        <w:pStyle w:val="Normal"/>
        <w:ind w:hanging="0"/>
        <w:rPr/>
      </w:pPr>
      <w:r>
        <w:rPr>
          <w:rFonts w:cs="Times New Roman"/>
          <w:szCs w:val="22"/>
        </w:rPr>
        <w:tab/>
        <w:t>És ha nem is volna hosszabb időd, ha csak futó pillanatok állanak is rendelkezésedre, akkor se mulaszd el betérni a templomba. Elég ilyenkor, ha ennyit mondasz: „Úr Jézus! Hívtál, itt vagyok. Nincs sok időm, éget a munka. Add reám áldásodat.” Ha rövid az időd, toldjad meg szeretettel. Hiszen a szentségi Jézus ezt várja tőlünk.</w:t>
      </w:r>
    </w:p>
    <w:p>
      <w:pPr>
        <w:pStyle w:val="Normal"/>
        <w:ind w:hanging="0"/>
        <w:rPr/>
      </w:pPr>
      <w:r>
        <w:rPr>
          <w:rFonts w:cs="Times New Roman"/>
          <w:szCs w:val="22"/>
        </w:rPr>
        <w:tab/>
        <w:t>Mikor ott térdelünk Előtte, tőlünk is azt kérdi, amit egykor Pétertől kérdett a Genezáret-tó partján: „Szeretsz-e engem?” (Jn 21,16) Mondd csak, Testvérem, ha az Úr kilépne a szentségházból és ugyanazt kérdezné tőled, mit tudnál felelni? Pedig Pétert megkérdezte másodszor is. Sőt harmadszor is.</w:t>
      </w:r>
    </w:p>
    <w:p>
      <w:pPr>
        <w:pStyle w:val="Normal"/>
        <w:ind w:hanging="0"/>
        <w:rPr/>
      </w:pPr>
      <w:r>
        <w:rPr>
          <w:rFonts w:cs="Times New Roman"/>
          <w:szCs w:val="22"/>
        </w:rPr>
        <w:tab/>
        <w:t>Ki merne erre válaszolni? Péter sem mert. Ha azt mondja: „igen”, tiltakozik ellene régi tagadása. Ha azt mondja: „nem”, tiltakozik ellene lángoló szíve. Hát így felel: „Uram! te mindent tudsz, te tudod, hogy szeretlek téged” (Jn 21,17). És az Úr meg volt elégedve a válasszal. Az enyémmel is meglesz, ha elmondom az Oltáriszentség előtt: Uram, te mindent tudsz, tudod azt is, hogy szeretlek téged, vagyis hogy legalább akarlak szeretni. Annyi kísértés jön az életben, annyi csábítás, annyi veszedelem. Uram, add, hogy egyre jobban szeresselek!</w:t>
      </w:r>
    </w:p>
    <w:p>
      <w:pPr>
        <w:pStyle w:val="Normal"/>
        <w:ind w:hanging="0"/>
        <w:rPr/>
      </w:pPr>
      <w:r>
        <w:rPr>
          <w:rFonts w:cs="Times New Roman"/>
          <w:szCs w:val="22"/>
        </w:rPr>
        <w:tab/>
        <w:t>Íme, Testvéreim, mennyi lelki erő, nyugalom, bíztatás árad az ilyen szentséglátogatásból! Fájdalom, vannak keresztények, akiknek minderről fogalmuk sincs, akik erről, mint valami újdonságról hallanak. És most talán csodálkoznak és sajnálkoznak, hogy miért is nem tudták ők ezt eddig, és miért engedték eddigi életükben kihasználatlanul zuhogni maguk mellett a lelki érésnek ezt a drága folyamát?</w:t>
      </w:r>
    </w:p>
    <w:p>
      <w:pPr>
        <w:pStyle w:val="Normal"/>
        <w:ind w:hanging="0"/>
        <w:rPr/>
      </w:pPr>
      <w:r>
        <w:rPr>
          <w:rFonts w:cs="Times New Roman"/>
          <w:szCs w:val="22"/>
        </w:rPr>
        <w:tab/>
        <w:t>Az életben hányszor rászorultam volna lelki eligazításra, megvilágosításra, vigasztalásra! Itt várt volna a szentségi Krisztus, és én egy lépést sem tettem feléje! Ó, hiszen nem voltam én egészen rossz! Dolgoztam én a lelkemen, viaskodtam a bűnnel, harcoltam a kísértéssel, – de mennyivel más lett volna az eredmény, ha az Oltáriszentség nagy energiáját fogtam volna be az élet turbinájába!</w:t>
      </w:r>
    </w:p>
    <w:p>
      <w:pPr>
        <w:pStyle w:val="Normal"/>
        <w:ind w:hanging="0"/>
        <w:rPr/>
      </w:pPr>
      <w:r>
        <w:rPr>
          <w:rFonts w:cs="Times New Roman"/>
          <w:szCs w:val="22"/>
        </w:rPr>
        <w:tab/>
        <w:t>Valóban: mennyivel más arca volna nemcsak az egyén életének, hanem az egész emberiség életének is, ha az Oltáriszentség rejtett erői éltetnék, irányítanák, erősítenék minden küzdelmében... (Tóth Tihamér: Üdvözlégy, Oltári Szentség!, 140)</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Cserháti Ferenc: Hitébresztő!</w:t>
      </w:r>
    </w:p>
    <w:p>
      <w:pPr>
        <w:pStyle w:val="Normal"/>
        <w:ind w:hanging="0"/>
        <w:jc w:val="center"/>
        <w:rPr>
          <w:rFonts w:cs="Times New Roman"/>
          <w:b/>
          <w:b/>
          <w:szCs w:val="22"/>
        </w:rPr>
      </w:pPr>
      <w:r>
        <w:rPr>
          <w:rFonts w:cs="Times New Roman"/>
          <w:b/>
          <w:szCs w:val="22"/>
        </w:rPr>
        <w:t>Húsvét 3. vasárnapja</w:t>
        <w:tab/>
        <w:t>C év</w:t>
      </w:r>
    </w:p>
    <w:p>
      <w:pPr>
        <w:pStyle w:val="Normal"/>
        <w:ind w:hanging="0"/>
        <w:rPr>
          <w:rFonts w:cs="Times New Roman"/>
          <w:b/>
          <w:b/>
          <w:szCs w:val="22"/>
        </w:rPr>
      </w:pPr>
      <w:r>
        <w:rPr>
          <w:rFonts w:cs="Times New Roman"/>
          <w:b/>
          <w:szCs w:val="22"/>
        </w:rPr>
      </w:r>
    </w:p>
    <w:p>
      <w:pPr>
        <w:pStyle w:val="Normal"/>
        <w:ind w:hanging="0"/>
        <w:rPr/>
      </w:pPr>
      <w:r>
        <w:rPr>
          <w:rFonts w:cs="Times New Roman"/>
          <w:szCs w:val="22"/>
        </w:rPr>
        <w:t>Olvasmány: ApCsel 5,27b-32.40b-41;</w:t>
      </w:r>
    </w:p>
    <w:p>
      <w:pPr>
        <w:pStyle w:val="Normal"/>
        <w:ind w:hanging="0"/>
        <w:rPr/>
      </w:pPr>
      <w:r>
        <w:rPr>
          <w:rFonts w:cs="Times New Roman"/>
          <w:szCs w:val="22"/>
        </w:rPr>
        <w:t>Szentlecke: Jel 5,11-14;</w:t>
      </w:r>
    </w:p>
    <w:p>
      <w:pPr>
        <w:pStyle w:val="Normal"/>
        <w:ind w:hanging="0"/>
        <w:rPr/>
      </w:pPr>
      <w:r>
        <w:rPr>
          <w:rFonts w:cs="Times New Roman"/>
          <w:szCs w:val="22"/>
        </w:rPr>
        <w:t>Evangélium: Jn 21,1-19.</w:t>
      </w:r>
    </w:p>
    <w:p>
      <w:pPr>
        <w:pStyle w:val="Normal"/>
        <w:ind w:hanging="0"/>
        <w:rPr>
          <w:rFonts w:cs="Times New Roman"/>
          <w:szCs w:val="22"/>
        </w:rPr>
      </w:pPr>
      <w:r>
        <w:rPr>
          <w:rFonts w:cs="Times New Roman"/>
          <w:szCs w:val="22"/>
        </w:rPr>
      </w:r>
    </w:p>
    <w:p>
      <w:pPr>
        <w:pStyle w:val="Normal"/>
        <w:ind w:hanging="0"/>
        <w:rPr/>
      </w:pPr>
      <w:r>
        <w:rPr>
          <w:rFonts w:cs="Times New Roman"/>
          <w:szCs w:val="22"/>
        </w:rPr>
        <w:t>Bevezető a szentmise kezdetén</w:t>
      </w:r>
    </w:p>
    <w:p>
      <w:pPr>
        <w:pStyle w:val="Normal"/>
        <w:ind w:hanging="0"/>
        <w:rPr>
          <w:rFonts w:cs="Times New Roman"/>
          <w:szCs w:val="22"/>
        </w:rPr>
      </w:pPr>
      <w:r>
        <w:rPr>
          <w:rFonts w:cs="Times New Roman"/>
          <w:szCs w:val="22"/>
        </w:rPr>
      </w:r>
    </w:p>
    <w:p>
      <w:pPr>
        <w:pStyle w:val="Normal"/>
        <w:ind w:hanging="0"/>
        <w:rPr/>
      </w:pPr>
      <w:r>
        <w:rPr>
          <w:rFonts w:cs="Times New Roman"/>
          <w:szCs w:val="22"/>
        </w:rPr>
        <w:tab/>
        <w:t>Születése pillanatában senkit sem tölt el a tudás és értelem lelke. Senki sem tudja, hogy honnan jön, hová megy, minek és miért él, mi vár rá: mennyi szerencse, tévedés vagy csalódás. Mindezek a kérdések emberi fejlődésünk folyamán jelentkeznek igazán. Nagy előny, ha életünk különböző fázisaiban van ki eligazítson bennünket.</w:t>
      </w:r>
    </w:p>
    <w:p>
      <w:pPr>
        <w:pStyle w:val="Normal"/>
        <w:ind w:hanging="0"/>
        <w:rPr/>
      </w:pPr>
      <w:r>
        <w:rPr>
          <w:rFonts w:cs="Times New Roman"/>
          <w:szCs w:val="22"/>
        </w:rPr>
        <w:tab/>
        <w:t>A nehéz kérdések idején a keresztények Jézusra mutatnak. Ő vágyak beteljesítője, az emberi élet értelme, célja és mércéje. Aki szavaira hallgat, életpéldáját követi, Isten és ember szeretetét gyakorolja, az megtapasztalja, hogy egyedül Jézus Krisztus ad igazi választ az élet sorsdöntő kérdéseire. Ő az Út, az Igazság és az Élet.</w:t>
      </w:r>
    </w:p>
    <w:p>
      <w:pPr>
        <w:pStyle w:val="Normal"/>
        <w:ind w:hanging="0"/>
        <w:rPr>
          <w:rFonts w:cs="Times New Roman"/>
          <w:szCs w:val="22"/>
        </w:rPr>
      </w:pPr>
      <w:r>
        <w:rPr>
          <w:rFonts w:cs="Times New Roman"/>
          <w:szCs w:val="22"/>
        </w:rPr>
        <w:tab/>
        <w:t>Ezen hitben vizsgáljuk meg most lelkiismeretünket és bánjuk meg bűneinket.</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t>Szentbeszéd</w:t>
      </w:r>
    </w:p>
    <w:p>
      <w:pPr>
        <w:pStyle w:val="Normal"/>
        <w:ind w:hanging="0"/>
        <w:rPr>
          <w:rFonts w:cs="Times New Roman"/>
          <w:szCs w:val="22"/>
        </w:rPr>
      </w:pPr>
      <w:r>
        <w:rPr>
          <w:rFonts w:cs="Times New Roman"/>
          <w:szCs w:val="22"/>
        </w:rPr>
      </w:r>
    </w:p>
    <w:p>
      <w:pPr>
        <w:pStyle w:val="Normal"/>
        <w:ind w:hanging="0"/>
        <w:rPr/>
      </w:pPr>
      <w:r>
        <w:rPr>
          <w:rFonts w:cs="Times New Roman"/>
          <w:i/>
          <w:szCs w:val="22"/>
        </w:rPr>
        <w:t>Tudták, hogy az Úr az</w:t>
        <w:tab/>
        <w:t>Jn 21,12</w:t>
      </w:r>
    </w:p>
    <w:p>
      <w:pPr>
        <w:pStyle w:val="Normal"/>
        <w:ind w:hanging="0"/>
        <w:rPr>
          <w:rFonts w:cs="Times New Roman"/>
          <w:i/>
          <w:i/>
          <w:szCs w:val="22"/>
        </w:rPr>
      </w:pPr>
      <w:r>
        <w:rPr>
          <w:rFonts w:cs="Times New Roman"/>
          <w:i/>
          <w:szCs w:val="22"/>
        </w:rPr>
      </w:r>
    </w:p>
    <w:p>
      <w:pPr>
        <w:pStyle w:val="Normal"/>
        <w:ind w:hanging="0"/>
        <w:rPr/>
      </w:pPr>
      <w:r>
        <w:rPr>
          <w:rFonts w:cs="Times New Roman"/>
          <w:szCs w:val="22"/>
        </w:rPr>
        <w:tab/>
        <w:t>Két hete örvendező lélekkel ünnepeltük Krisztus Urunk föltámadását. Mára elült az ünnepi láz, véget ért az iskolai vakáció, befejeződött a húsvéti munkaszünet. A legtöbben visszatértek megszokott munkahelyükre, ahol több-kevesebb élvezettel keresik mindennapi kenyerüket. A munka öröm, de teher is. Így volt ezzel egykor Péter apostol is. „Megyek halászni” – szólt társaihoz. „Veled tartunk” – jött a válasz és mindannyian nekiláttak a munkának. Kihajóztak a Genezáreti tóra, de semmit sem fogtak. Bekövetkezett a munkahelyi sikertelenség. Az életben nemegyszer találkozunk ezzel a hétköznapi valósággal.</w:t>
      </w:r>
    </w:p>
    <w:p>
      <w:pPr>
        <w:pStyle w:val="Normal"/>
        <w:ind w:hanging="0"/>
        <w:rPr/>
      </w:pPr>
      <w:r>
        <w:rPr>
          <w:rFonts w:cs="Times New Roman"/>
          <w:szCs w:val="22"/>
        </w:rPr>
        <w:tab/>
        <w:t>Ma talán jó eső érzéssel hallgattuk az evangéliumi beszámolót a munkahelyen és hétköznapi körülmények között történt húsvéti eseményről. Jézus üres hálók, rozoga csónakok és heverő evezőlapátok között kereste fel övéit: csatlakozott a halszagú és verejtékes munkásokhoz. Jól érezte magát társaságukban és bajtársai között.</w:t>
      </w:r>
    </w:p>
    <w:p>
      <w:pPr>
        <w:pStyle w:val="Normal"/>
        <w:ind w:hanging="0"/>
        <w:rPr/>
      </w:pPr>
      <w:r>
        <w:rPr>
          <w:rFonts w:cs="Times New Roman"/>
          <w:szCs w:val="22"/>
        </w:rPr>
        <w:tab/>
        <w:t>A sikertelen halászat láttán ki törődik ilyen körülmények között templomi igékkel? Ki keresi itt az Egek Urát? A Tibériás tó partján a váratlan mégis bekövetkezett: A feltámadt Üdvözítő munkahelyükön kereste fel a cserzettbőrű munkásokat, akiknek most még csak eszük ágában sem volt keresni a Feltámadt Mesterrel a kapcsolatot. Elég volt saját dolgaikkal vesződniük. Jézus csodájának ez sem állhatta útját. A munkahelyen megtörtént, amit talán már magunk is megéltünk: százszor és ezerszer beszéltünk valakivel, de mégis csak azután az egy bizonyos beszélgetés után lettünk igazi barátok. Talán ekkor jobban odafigyeltünk egymásra, kevesebbet vártunk egymástól, mint máskor, és nem dorongoltuk le egymást azonnal: „Hagyj békén! Tudom én a magamét!”, hanem mint az apostolok Jézus munkahelyi látogatásának idején, főleg külső hatásra „kivetettük a hálót a bárka jobb oldalán” és „temérdek sok halat” fogtunk.</w:t>
      </w:r>
    </w:p>
    <w:p>
      <w:pPr>
        <w:pStyle w:val="Normal"/>
        <w:ind w:hanging="0"/>
        <w:rPr/>
      </w:pPr>
      <w:r>
        <w:rPr>
          <w:rFonts w:cs="Times New Roman"/>
          <w:szCs w:val="22"/>
        </w:rPr>
        <w:tab/>
        <w:t>Ha egykor a tanítványok nem így járnak el, és konokul kitartanak a „semmi értelme” mellett, akkor emberi számítások szerint, soha sem találkoznak feltámadott Látogatójukkal. Nekik volt bátorságuk – minden más negatív tapasztalatuk ellenére, megkockáztatni a képtelent. Figyelmességük és készségük révén elkerülték a magába zárkózottság, az elszigetelődés veszélyét.</w:t>
      </w:r>
    </w:p>
    <w:p>
      <w:pPr>
        <w:pStyle w:val="Normal"/>
        <w:ind w:hanging="0"/>
        <w:rPr/>
      </w:pPr>
      <w:r>
        <w:rPr>
          <w:rFonts w:cs="Times New Roman"/>
          <w:szCs w:val="22"/>
        </w:rPr>
        <w:tab/>
        <w:t>Az evangéliumi történet bennünk is megerősítheti a feltámadt Üdvözítőbe vetett hitünket. Az evangéliumban felfigyelhetünk egy-két jelentéktelennek tűnő mozzanatra. Hasznos gondolatokat ébreszthetnek:</w:t>
      </w:r>
    </w:p>
    <w:p>
      <w:pPr>
        <w:pStyle w:val="Normal"/>
        <w:ind w:hanging="0"/>
        <w:rPr/>
      </w:pPr>
      <w:r>
        <w:rPr>
          <w:rFonts w:cs="Times New Roman"/>
          <w:szCs w:val="22"/>
        </w:rPr>
        <w:tab/>
        <w:t>1. A bibliai elbeszélésből kitűnt, hogy a tanítványok közösséget alkottak, együtt munkálkodtak. A zárt csoportszellem mégsem akadályozta meg őket abban, hogy egy kívülálló ötletét kövessék. Vajon mennyire rugalmasak és tanulékonyak az egyházi csoportok és ezek vezetői?</w:t>
      </w:r>
    </w:p>
    <w:p>
      <w:pPr>
        <w:pStyle w:val="Normal"/>
        <w:ind w:hanging="0"/>
        <w:rPr/>
      </w:pPr>
      <w:r>
        <w:rPr>
          <w:rFonts w:cs="Times New Roman"/>
          <w:szCs w:val="22"/>
        </w:rPr>
        <w:tab/>
        <w:t>2. A tanítványok életének fordulata külső behatásra történt. A feltámadt Üdvözítőtől hallották: Kövess engem! Ez alig szerepelt terveikben. Jézus mégis elvárta, hogy felismerjék Őt távolról és a derengő ködben. Akit Jézus kedvelt, a kedvence, elsőként ismerte fel az Urat. Vajon milyen kapcsolatban állunk Krisztussal? Szorgalmazzuk-e, ápoljuk-e vele a kapcsolatot? Kedvelhet-e minket?</w:t>
      </w:r>
    </w:p>
    <w:p>
      <w:pPr>
        <w:pStyle w:val="Normal"/>
        <w:ind w:hanging="0"/>
        <w:rPr/>
      </w:pPr>
      <w:r>
        <w:rPr>
          <w:rFonts w:cs="Times New Roman"/>
          <w:szCs w:val="22"/>
        </w:rPr>
        <w:tab/>
        <w:t>3. A közösségekben mindig találkozunk éles eszű és éles szemű emberekkel, akik minden hátsó gondolat és haszonlesés nélkül, másokat megelőzve tesznek tanúságot az igazságról. Ez a krisztushívő nem kizárólag „Péter”, „Krisztus helytartója”, hanem ismét csak az „a tanítvány, akit Jézus kedvelt”. Péternek más a feladata. Talán erőssége is másutt rejlik. Vajon felfigyelünk-e közösségünkben azokra, akiknek talán semmiféle különleges beosztásuk nincs, de teljes és tiszta szívvel tanúsítják: „Az Úr az”?</w:t>
      </w:r>
    </w:p>
    <w:p>
      <w:pPr>
        <w:pStyle w:val="Normal"/>
        <w:ind w:hanging="0"/>
        <w:rPr/>
      </w:pPr>
      <w:r>
        <w:rPr>
          <w:rFonts w:cs="Times New Roman"/>
          <w:szCs w:val="22"/>
        </w:rPr>
        <w:tab/>
        <w:t>4. Közösségi liturgiánkra nagy szükség van és nagyon fontos a szentségek által létesített kapcsolat Istenhez. Isten népe mégsem konkretizálódik csupán ezek által. „Gyertek, egyetek!” A munkahelyi vacsorák és ünnepségek is erősíthetik Isten népének összetartozását. Tudunk-e keresztény módon együtt ünnepelni és szórakozni? Az egyház nemcsak a magán imádság, de a kölcsönös támogatás és szolidaritás, a közös ünnepségek és vidám szórakozások helye is.</w:t>
      </w:r>
    </w:p>
    <w:p>
      <w:pPr>
        <w:pStyle w:val="Normal"/>
        <w:ind w:hanging="0"/>
        <w:rPr/>
      </w:pPr>
      <w:r>
        <w:rPr>
          <w:rFonts w:cs="Times New Roman"/>
          <w:szCs w:val="22"/>
        </w:rPr>
        <w:tab/>
        <w:t>A munkahelyi siker előfeltétele nem a tanítványok kiváló szakképesítése, hanem az, hogy követték Isten igéjét: „Vessétek ki... a hálót”. Az Úr, és nem a halászok szaktudása révén telt meg a bárka. A tanítványok akarata ellenére Jézus mégsem tett csodát. A hálót nekik kellett kivetniük.</w:t>
      </w:r>
    </w:p>
    <w:p>
      <w:pPr>
        <w:pStyle w:val="Normal"/>
        <w:ind w:hanging="0"/>
        <w:rPr/>
      </w:pPr>
      <w:r>
        <w:rPr>
          <w:rFonts w:cs="Times New Roman"/>
          <w:szCs w:val="22"/>
        </w:rPr>
        <w:tab/>
        <w:t>Vajon milyen apostoli szellem uralkodik közöttünk? Tanúságot teszünk-e az Úr tanításáról és van-e bátorságunk beszélni hitünkről? Az Úr velünk tölteti meg az egyház hálóját. A keresztények emberhalászok.</w:t>
      </w:r>
    </w:p>
    <w:p>
      <w:pPr>
        <w:pStyle w:val="Normal"/>
        <w:ind w:hanging="0"/>
        <w:rPr>
          <w:rFonts w:cs="Times New Roman"/>
          <w:szCs w:val="22"/>
        </w:rPr>
      </w:pPr>
      <w:r>
        <w:rPr>
          <w:rFonts w:cs="Times New Roman"/>
          <w:szCs w:val="22"/>
        </w:rPr>
        <w:tab/>
        <w:t>A vasárnapi szentmiséken és a szentségek által az Úrral találkozunk. Tudjuk. De azokon túl, a hétköznapok közepette és a munkahelyen, még a leglehetetlenebb körülmények között is, ugyancsak Vele találkozhatunk, ha nyitott szemmel járunk, van bennünk jóakarat és készséges lelkület.</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Virtuális Plébánia: Dolgozószoba</w:t>
      </w:r>
    </w:p>
    <w:p>
      <w:pPr>
        <w:pStyle w:val="Normal"/>
        <w:overflowPunct w:val="true"/>
        <w:autoSpaceDE w:val="true"/>
        <w:ind w:hanging="0"/>
        <w:textAlignment w:val="auto"/>
        <w:rPr>
          <w:rFonts w:cs="Times New Roman"/>
          <w:b/>
          <w:b/>
          <w:i/>
          <w:i/>
          <w:iCs/>
          <w:color w:val="000000"/>
          <w:szCs w:val="22"/>
        </w:rPr>
      </w:pPr>
      <w:r>
        <w:rPr>
          <w:rFonts w:cs="Times New Roman"/>
          <w:b/>
          <w:i/>
          <w:iCs/>
          <w:color w:val="000000"/>
          <w:szCs w:val="22"/>
        </w:rPr>
      </w:r>
    </w:p>
    <w:p>
      <w:pPr>
        <w:pStyle w:val="Normal"/>
        <w:overflowPunct w:val="true"/>
        <w:autoSpaceDE w:val="true"/>
        <w:ind w:hanging="0"/>
        <w:textAlignment w:val="auto"/>
        <w:rPr>
          <w:rFonts w:cs="Times New Roman"/>
          <w:szCs w:val="22"/>
        </w:rPr>
      </w:pPr>
      <w:r>
        <w:rPr>
          <w:rFonts w:cs="Times New Roman"/>
          <w:i/>
          <w:iCs/>
          <w:color w:val="000000"/>
          <w:szCs w:val="22"/>
        </w:rPr>
        <w:t>Zsolt atya kommentára</w:t>
      </w:r>
    </w:p>
    <w:p>
      <w:pPr>
        <w:pStyle w:val="Normal"/>
        <w:overflowPunct w:val="true"/>
        <w:autoSpaceDE w:val="true"/>
        <w:ind w:hanging="0"/>
        <w:textAlignment w:val="auto"/>
        <w:rPr>
          <w:rFonts w:cs="Times New Roman"/>
          <w:szCs w:val="22"/>
        </w:rPr>
      </w:pPr>
      <w:r>
        <w:rPr>
          <w:rFonts w:cs="Times New Roman"/>
          <w:b/>
          <w:bCs/>
          <w:szCs w:val="22"/>
        </w:rPr>
        <w:t>JÉZUS KRISZTUS AZ ÚR</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Szimbólumok</w:t>
      </w:r>
    </w:p>
    <w:p>
      <w:pPr>
        <w:pStyle w:val="Normal"/>
        <w:overflowPunct w:val="true"/>
        <w:autoSpaceDE w:val="true"/>
        <w:ind w:hanging="0"/>
        <w:textAlignment w:val="auto"/>
        <w:rPr/>
      </w:pPr>
      <w:r>
        <w:rPr>
          <w:rFonts w:cs="Times New Roman"/>
          <w:szCs w:val="22"/>
        </w:rPr>
        <w:t>Egy halászhálót helyezhetünk jól látható „Vessétek ki a hálókat!” – felirattal az ambó előtt.</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Bűnbánati cselekmény</w:t>
      </w:r>
    </w:p>
    <w:p>
      <w:pPr>
        <w:pStyle w:val="Normal"/>
        <w:overflowPunct w:val="true"/>
        <w:autoSpaceDE w:val="true"/>
        <w:ind w:hanging="0"/>
        <w:textAlignment w:val="auto"/>
        <w:rPr/>
      </w:pPr>
      <w:r>
        <w:rPr>
          <w:rFonts w:cs="Times New Roman"/>
          <w:szCs w:val="22"/>
        </w:rPr>
        <w:t xml:space="preserve">Testvéreim! Az Úr ma nekünk ugyanazt a kérdést teszi fel, amit Péternek: „Szeretsz engem?” </w:t>
      </w:r>
    </w:p>
    <w:p>
      <w:pPr>
        <w:pStyle w:val="Normal"/>
        <w:numPr>
          <w:ilvl w:val="0"/>
          <w:numId w:val="3"/>
        </w:numPr>
        <w:overflowPunct w:val="true"/>
        <w:autoSpaceDE w:val="true"/>
        <w:ind w:left="2160" w:hanging="0"/>
        <w:textAlignment w:val="auto"/>
        <w:rPr>
          <w:rFonts w:cs="Times New Roman"/>
          <w:szCs w:val="22"/>
        </w:rPr>
      </w:pPr>
      <w:r>
        <w:rPr>
          <w:rFonts w:cs="Times New Roman"/>
          <w:szCs w:val="22"/>
        </w:rPr>
        <w:t xml:space="preserve">Urunk, ha sokszor nem a szívűnk, hanem az értelmünk szerint válaszolunk: URAM, IRGALMAZZ! </w:t>
      </w:r>
    </w:p>
    <w:p>
      <w:pPr>
        <w:pStyle w:val="Normal"/>
        <w:numPr>
          <w:ilvl w:val="0"/>
          <w:numId w:val="3"/>
        </w:numPr>
        <w:overflowPunct w:val="true"/>
        <w:autoSpaceDE w:val="true"/>
        <w:ind w:left="2160" w:hanging="0"/>
        <w:textAlignment w:val="auto"/>
        <w:rPr>
          <w:rFonts w:cs="Times New Roman"/>
          <w:szCs w:val="22"/>
        </w:rPr>
      </w:pPr>
      <w:r>
        <w:rPr>
          <w:rFonts w:cs="Times New Roman"/>
          <w:szCs w:val="22"/>
        </w:rPr>
        <w:t xml:space="preserve">Tompaságunkban, hogy nem tudjuk felfedezni a világban szent jelenlétedet: KRISZTUS, KEGYELMEZZ! </w:t>
      </w:r>
    </w:p>
    <w:p>
      <w:pPr>
        <w:pStyle w:val="Normal"/>
        <w:numPr>
          <w:ilvl w:val="0"/>
          <w:numId w:val="3"/>
        </w:numPr>
        <w:overflowPunct w:val="true"/>
        <w:autoSpaceDE w:val="true"/>
        <w:ind w:left="2160" w:hanging="0"/>
        <w:textAlignment w:val="auto"/>
        <w:rPr>
          <w:rFonts w:cs="Times New Roman"/>
          <w:szCs w:val="22"/>
        </w:rPr>
      </w:pPr>
      <w:r>
        <w:rPr>
          <w:rFonts w:cs="Times New Roman"/>
          <w:szCs w:val="22"/>
        </w:rPr>
        <w:t xml:space="preserve">Bocsáss meg, hogy nem élünk rendszeresen bűneink miatt az eukarisztiával, a te ajándékoddal, amit számunkra adtál: URAM, IRGALMAZZ! </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Hívek könyörgése</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Testvéreim, az Úr nekünk ajándékozta Szentlelkét, hogy ennek erejében éljünk a mindennapokban, a világban ennek erejében tegyünk szüntelenül tanúságot róla! Kérésünk ma így szól: Urunk, ajándékozd nekünk Szentlelkedet!</w:t>
      </w:r>
    </w:p>
    <w:p>
      <w:pPr>
        <w:pStyle w:val="Normal"/>
        <w:overflowPunct w:val="true"/>
        <w:autoSpaceDE w:val="true"/>
        <w:ind w:hanging="0"/>
        <w:textAlignment w:val="auto"/>
        <w:rPr>
          <w:rFonts w:cs="Times New Roman"/>
          <w:szCs w:val="22"/>
        </w:rPr>
      </w:pPr>
      <w:r>
        <w:rPr>
          <w:rFonts w:cs="Times New Roman"/>
          <w:szCs w:val="22"/>
        </w:rPr>
      </w:r>
    </w:p>
    <w:p>
      <w:pPr>
        <w:pStyle w:val="Normal"/>
        <w:numPr>
          <w:ilvl w:val="0"/>
          <w:numId w:val="6"/>
        </w:numPr>
        <w:overflowPunct w:val="true"/>
        <w:autoSpaceDE w:val="true"/>
        <w:ind w:left="851" w:hanging="0"/>
        <w:textAlignment w:val="auto"/>
        <w:rPr>
          <w:rFonts w:cs="Times New Roman"/>
          <w:szCs w:val="22"/>
        </w:rPr>
      </w:pPr>
      <w:r>
        <w:rPr>
          <w:rFonts w:cs="Times New Roman"/>
          <w:szCs w:val="22"/>
        </w:rPr>
        <w:t xml:space="preserve">Urunk, ragyogtasd fel Egyházadon húsvét értékeit, hogy a véred, mellyel megváltottad és megszentelted a világot, tegye eggyé a földön élő különböző nyelvű, eltérő hitű, nemzetiségű népeket, hogy mindannyian Téged dicsőítsenek imádságaikban! Imádkozzunk! </w:t>
      </w:r>
    </w:p>
    <w:p>
      <w:pPr>
        <w:pStyle w:val="Normal"/>
        <w:numPr>
          <w:ilvl w:val="0"/>
          <w:numId w:val="6"/>
        </w:numPr>
        <w:overflowPunct w:val="true"/>
        <w:autoSpaceDE w:val="true"/>
        <w:ind w:left="851" w:hanging="0"/>
        <w:textAlignment w:val="auto"/>
        <w:rPr>
          <w:rFonts w:cs="Times New Roman"/>
          <w:szCs w:val="22"/>
        </w:rPr>
      </w:pPr>
      <w:r>
        <w:rPr>
          <w:rFonts w:cs="Times New Roman"/>
          <w:szCs w:val="22"/>
        </w:rPr>
        <w:t xml:space="preserve">Áld meg Urunk Szentatyánkat, II. János Pál pápát, hogy a Rábízott nyájat mindig Szentlelked erejében tudja vezetni, a Te szíveddel, a Te ajkaddal, a Te szereteteddel! Imádkozzunk! </w:t>
      </w:r>
    </w:p>
    <w:p>
      <w:pPr>
        <w:pStyle w:val="Normal"/>
        <w:numPr>
          <w:ilvl w:val="0"/>
          <w:numId w:val="6"/>
        </w:numPr>
        <w:overflowPunct w:val="true"/>
        <w:autoSpaceDE w:val="true"/>
        <w:ind w:left="851" w:hanging="0"/>
        <w:textAlignment w:val="auto"/>
        <w:rPr>
          <w:rFonts w:cs="Times New Roman"/>
          <w:szCs w:val="22"/>
        </w:rPr>
      </w:pPr>
      <w:r>
        <w:rPr>
          <w:rFonts w:cs="Times New Roman"/>
          <w:szCs w:val="22"/>
        </w:rPr>
        <w:t xml:space="preserve">Ébreszd fel újra a reményt és a bizalmat mindazokban, akik sokat szenvednek és küzdenek egy igazságosabb és jobb világért, hogy minden reggel fel tudják ismerni a te jelenlétüket életükben! Imádkozzunk! </w:t>
      </w:r>
    </w:p>
    <w:p>
      <w:pPr>
        <w:pStyle w:val="Normal"/>
        <w:numPr>
          <w:ilvl w:val="0"/>
          <w:numId w:val="6"/>
        </w:numPr>
        <w:overflowPunct w:val="true"/>
        <w:autoSpaceDE w:val="true"/>
        <w:ind w:left="851" w:hanging="0"/>
        <w:textAlignment w:val="auto"/>
        <w:rPr>
          <w:rFonts w:cs="Times New Roman"/>
          <w:szCs w:val="22"/>
        </w:rPr>
      </w:pPr>
      <w:r>
        <w:rPr>
          <w:rFonts w:cs="Times New Roman"/>
          <w:szCs w:val="22"/>
        </w:rPr>
        <w:t xml:space="preserve">Ajándékozd meg minden megkeresztelt testvérünket azzal a bátorsággal, mellyel megajándékoztad az apostolokat! Legyen bátorságuk minden nehéz pillanat után az újrakezdéshez! Imádkozzunk! </w:t>
      </w:r>
    </w:p>
    <w:p>
      <w:pPr>
        <w:pStyle w:val="Normal"/>
        <w:numPr>
          <w:ilvl w:val="0"/>
          <w:numId w:val="6"/>
        </w:numPr>
        <w:overflowPunct w:val="true"/>
        <w:autoSpaceDE w:val="true"/>
        <w:ind w:left="851" w:hanging="0"/>
        <w:textAlignment w:val="auto"/>
        <w:rPr>
          <w:rFonts w:cs="Times New Roman"/>
          <w:szCs w:val="22"/>
        </w:rPr>
      </w:pPr>
      <w:r>
        <w:rPr>
          <w:rFonts w:cs="Times New Roman"/>
          <w:szCs w:val="22"/>
        </w:rPr>
        <w:t>Ma is összegyűjtöttél bennünket oltárod körül, hogy megemlékezzünk és tápláljuk lelkünket az élet kenyerével. Add, hogy minden szentáldozás után teljes szívvel rádhagyatkozva tudjunk válaszolni: Igen! Szeretünk Téged! Te vagy az életünk Ura! Imádkozzunk!</w:t>
      </w:r>
    </w:p>
    <w:p>
      <w:pPr>
        <w:pStyle w:val="Normal"/>
        <w:overflowPunct w:val="true"/>
        <w:autoSpaceDE w:val="true"/>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Gondviselő Atyánk! A földi eledelért vállalt fáradalmainkat tedd eredményessé, lelkünket pedig tápláld igazságoddal és kegyelmeddel! Krisztus a mi Urunk által. Ámen.</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Bevezetés a Miatyánkhoz</w:t>
      </w:r>
    </w:p>
    <w:p>
      <w:pPr>
        <w:pStyle w:val="Normal"/>
        <w:overflowPunct w:val="true"/>
        <w:autoSpaceDE w:val="true"/>
        <w:ind w:hanging="0"/>
        <w:textAlignment w:val="auto"/>
        <w:rPr>
          <w:rFonts w:cs="Times New Roman"/>
          <w:szCs w:val="22"/>
        </w:rPr>
      </w:pPr>
      <w:r>
        <w:rPr>
          <w:rFonts w:cs="Times New Roman"/>
          <w:szCs w:val="22"/>
        </w:rPr>
        <w:t>Mert a Te neved Atya, legyen ismert, felmagasztalt, megdicsőített, megszentelt. Ezért így imádkozunk: Miatyánk.</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Áldozás utáni imádság</w:t>
      </w:r>
    </w:p>
    <w:p>
      <w:pPr>
        <w:pStyle w:val="Normal"/>
        <w:overflowPunct w:val="true"/>
        <w:autoSpaceDE w:val="true"/>
        <w:ind w:hanging="0"/>
        <w:textAlignment w:val="auto"/>
        <w:rPr>
          <w:rFonts w:cs="Times New Roman"/>
          <w:szCs w:val="22"/>
        </w:rPr>
      </w:pPr>
      <w:r>
        <w:rPr>
          <w:rFonts w:cs="Times New Roman"/>
          <w:szCs w:val="22"/>
        </w:rPr>
        <w:t>Urunk!</w:t>
      </w:r>
    </w:p>
    <w:p>
      <w:pPr>
        <w:pStyle w:val="Normal"/>
        <w:overflowPunct w:val="true"/>
        <w:autoSpaceDE w:val="true"/>
        <w:ind w:hanging="0"/>
        <w:textAlignment w:val="auto"/>
        <w:rPr>
          <w:rFonts w:cs="Times New Roman"/>
          <w:szCs w:val="22"/>
        </w:rPr>
      </w:pPr>
      <w:r>
        <w:rPr>
          <w:rFonts w:cs="Times New Roman"/>
          <w:szCs w:val="22"/>
        </w:rPr>
        <w:t>Köszönjük neked, hogy megtanítasz minket halászni!</w:t>
      </w:r>
    </w:p>
    <w:p>
      <w:pPr>
        <w:pStyle w:val="Normal"/>
        <w:overflowPunct w:val="true"/>
        <w:autoSpaceDE w:val="true"/>
        <w:ind w:hanging="0"/>
        <w:textAlignment w:val="auto"/>
        <w:rPr>
          <w:rFonts w:cs="Times New Roman"/>
          <w:szCs w:val="22"/>
        </w:rPr>
      </w:pPr>
      <w:r>
        <w:rPr>
          <w:rFonts w:cs="Times New Roman"/>
          <w:szCs w:val="22"/>
        </w:rPr>
        <w:t>Köszönjük, hogy a Te szavadnak ilyen ereje van!</w:t>
      </w:r>
    </w:p>
    <w:p>
      <w:pPr>
        <w:pStyle w:val="Normal"/>
        <w:overflowPunct w:val="true"/>
        <w:autoSpaceDE w:val="true"/>
        <w:ind w:hanging="0"/>
        <w:textAlignment w:val="auto"/>
        <w:rPr>
          <w:rFonts w:cs="Times New Roman"/>
          <w:szCs w:val="22"/>
        </w:rPr>
      </w:pPr>
      <w:r>
        <w:rPr>
          <w:rFonts w:cs="Times New Roman"/>
          <w:szCs w:val="22"/>
        </w:rPr>
        <w:t>Köszönjük, hogy felismerhetünk Téged, Hogy magadat adod értünk!</w:t>
      </w:r>
    </w:p>
    <w:p>
      <w:pPr>
        <w:pStyle w:val="Normal"/>
        <w:overflowPunct w:val="true"/>
        <w:autoSpaceDE w:val="true"/>
        <w:ind w:hanging="0"/>
        <w:textAlignment w:val="auto"/>
        <w:rPr>
          <w:rFonts w:cs="Times New Roman"/>
          <w:szCs w:val="22"/>
        </w:rPr>
      </w:pPr>
      <w:r>
        <w:rPr>
          <w:rFonts w:cs="Times New Roman"/>
          <w:szCs w:val="22"/>
        </w:rPr>
        <w:t>Add, hogy mindig készségesen válaszoljunk a nekünk szegezett kérdésnek: Szeretsz-e engem?</w:t>
      </w:r>
    </w:p>
    <w:p>
      <w:pPr>
        <w:pStyle w:val="Normal"/>
        <w:overflowPunct w:val="true"/>
        <w:autoSpaceDE w:val="true"/>
        <w:ind w:hanging="0"/>
        <w:textAlignment w:val="auto"/>
        <w:rPr>
          <w:rFonts w:cs="Times New Roman"/>
          <w:szCs w:val="22"/>
        </w:rPr>
      </w:pPr>
      <w:r>
        <w:rPr>
          <w:rFonts w:cs="Times New Roman"/>
          <w:szCs w:val="22"/>
        </w:rPr>
        <w:t>Egész életünkkel, munkánkkal.</w:t>
      </w:r>
    </w:p>
    <w:p>
      <w:pPr>
        <w:pStyle w:val="Normal"/>
        <w:overflowPunct w:val="true"/>
        <w:autoSpaceDE w:val="true"/>
        <w:ind w:hanging="0"/>
        <w:textAlignment w:val="auto"/>
        <w:rPr>
          <w:rFonts w:cs="Times New Roman"/>
          <w:szCs w:val="22"/>
        </w:rPr>
      </w:pPr>
      <w:r>
        <w:rPr>
          <w:rFonts w:cs="Times New Roman"/>
          <w:szCs w:val="22"/>
        </w:rPr>
        <w:t>Tégy készségessé, hogy el tudjuk fogadni akaratodat!</w:t>
      </w:r>
    </w:p>
    <w:p>
      <w:pPr>
        <w:pStyle w:val="Normal"/>
        <w:overflowPunct w:val="true"/>
        <w:autoSpaceDE w:val="true"/>
        <w:ind w:hanging="0"/>
        <w:textAlignment w:val="auto"/>
        <w:rPr>
          <w:rFonts w:cs="Times New Roman"/>
          <w:szCs w:val="22"/>
        </w:rPr>
      </w:pPr>
      <w:r>
        <w:rPr>
          <w:rFonts w:cs="Times New Roman"/>
          <w:szCs w:val="22"/>
        </w:rPr>
        <w:t>Ajándékozd nekünk Szentlelkedet,</w:t>
      </w:r>
    </w:p>
    <w:p>
      <w:pPr>
        <w:pStyle w:val="Normal"/>
        <w:overflowPunct w:val="true"/>
        <w:autoSpaceDE w:val="true"/>
        <w:ind w:hanging="0"/>
        <w:textAlignment w:val="auto"/>
        <w:rPr>
          <w:rFonts w:cs="Times New Roman"/>
          <w:szCs w:val="22"/>
        </w:rPr>
      </w:pPr>
      <w:r>
        <w:rPr>
          <w:rFonts w:cs="Times New Roman"/>
          <w:szCs w:val="22"/>
        </w:rPr>
        <w:t>Melynek erejében mondhatjuk:</w:t>
      </w:r>
    </w:p>
    <w:p>
      <w:pPr>
        <w:pStyle w:val="Normal"/>
        <w:overflowPunct w:val="true"/>
        <w:autoSpaceDE w:val="true"/>
        <w:ind w:hanging="0"/>
        <w:textAlignment w:val="auto"/>
        <w:rPr>
          <w:rFonts w:cs="Times New Roman"/>
          <w:szCs w:val="22"/>
        </w:rPr>
      </w:pPr>
      <w:r>
        <w:rPr>
          <w:rFonts w:cs="Times New Roman"/>
          <w:szCs w:val="22"/>
        </w:rPr>
        <w:t>Jöjj, el Urunk Jézus!</w:t>
      </w:r>
    </w:p>
    <w:p>
      <w:pPr>
        <w:pStyle w:val="Normal"/>
        <w:overflowPunct w:val="true"/>
        <w:autoSpaceDE w:val="true"/>
        <w:ind w:hanging="0"/>
        <w:textAlignment w:val="auto"/>
        <w:rPr>
          <w:rFonts w:cs="Times New Roman"/>
          <w:szCs w:val="22"/>
        </w:rPr>
      </w:pPr>
      <w:r>
        <w:rPr>
          <w:rFonts w:cs="Times New Roman"/>
          <w:szCs w:val="22"/>
        </w:rPr>
        <w:t>Lépj be, életünkbe!</w:t>
      </w:r>
    </w:p>
    <w:p>
      <w:pPr>
        <w:pStyle w:val="Normal"/>
        <w:overflowPunct w:val="true"/>
        <w:autoSpaceDE w:val="true"/>
        <w:ind w:hanging="0"/>
        <w:textAlignment w:val="auto"/>
        <w:rPr>
          <w:rFonts w:cs="Times New Roman"/>
          <w:szCs w:val="22"/>
        </w:rPr>
      </w:pPr>
      <w:r>
        <w:rPr>
          <w:rFonts w:cs="Times New Roman"/>
          <w:szCs w:val="22"/>
        </w:rPr>
        <w:t>Ámen!</w:t>
      </w:r>
    </w:p>
    <w:p>
      <w:pPr>
        <w:pStyle w:val="Normal"/>
        <w:overflowPunct w:val="true"/>
        <w:autoSpaceDE w:val="true"/>
        <w:ind w:hanging="0"/>
        <w:textAlignment w:val="auto"/>
        <w:rPr>
          <w:rFonts w:cs="Times New Roman"/>
          <w:i/>
          <w:i/>
          <w:iCs/>
          <w:color w:val="000000"/>
          <w:szCs w:val="22"/>
        </w:rPr>
      </w:pPr>
      <w:r>
        <w:rPr>
          <w:rFonts w:cs="Times New Roman"/>
          <w:i/>
          <w:iCs/>
          <w:color w:val="000000"/>
          <w:szCs w:val="22"/>
        </w:rPr>
      </w:r>
    </w:p>
    <w:p>
      <w:pPr>
        <w:pStyle w:val="Normal"/>
        <w:overflowPunct w:val="true"/>
        <w:autoSpaceDE w:val="true"/>
        <w:ind w:hanging="0"/>
        <w:textAlignment w:val="auto"/>
        <w:rPr>
          <w:rFonts w:cs="Times New Roman"/>
          <w:szCs w:val="22"/>
        </w:rPr>
      </w:pPr>
      <w:r>
        <w:rPr>
          <w:rFonts w:cs="Times New Roman"/>
          <w:i/>
          <w:iCs/>
          <w:color w:val="000000"/>
          <w:szCs w:val="22"/>
        </w:rPr>
        <w:t>Ákos atya kommentára</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A hívek üdvözlése után:</w:t>
      </w:r>
      <w:r>
        <w:rPr>
          <w:rFonts w:cs="Times New Roman"/>
          <w:szCs w:val="22"/>
        </w:rPr>
        <w:t xml:space="preserve"> A húsvéti öröm előíze az örökké tartó boldogságnak. Örvendezünk, mert gondviselő Istenünk életre hívott bennünket. Megment a bűn és a halál pusztításától. Fia feltámadása erősíti reményünket.</w:t>
      </w:r>
    </w:p>
    <w:p>
      <w:pPr>
        <w:pStyle w:val="Normal"/>
        <w:overflowPunct w:val="true"/>
        <w:autoSpaceDE w:val="true"/>
        <w:ind w:hanging="0"/>
        <w:textAlignment w:val="auto"/>
        <w:rPr>
          <w:rFonts w:cs="Times New Roman"/>
          <w:szCs w:val="22"/>
        </w:rPr>
      </w:pPr>
      <w:r>
        <w:rPr>
          <w:rFonts w:cs="Times New Roman"/>
          <w:szCs w:val="22"/>
        </w:rPr>
        <w:t xml:space="preserve">Jézus gondoskodik övéiről. A mindennapi munka után táplálékkal, saját testével akar felüdíteni mindannyiunkat. Minden vasárnapi Szentmisénk ilyen találkozás megpihenés Jézussal. </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Igeliturgia:</w:t>
      </w:r>
    </w:p>
    <w:p>
      <w:pPr>
        <w:pStyle w:val="Normal"/>
        <w:numPr>
          <w:ilvl w:val="0"/>
          <w:numId w:val="2"/>
        </w:numPr>
        <w:overflowPunct w:val="true"/>
        <w:autoSpaceDE w:val="true"/>
        <w:ind w:left="1440" w:hanging="0"/>
        <w:textAlignment w:val="auto"/>
        <w:rPr>
          <w:rFonts w:cs="Times New Roman"/>
          <w:szCs w:val="22"/>
        </w:rPr>
      </w:pPr>
      <w:r>
        <w:rPr>
          <w:rFonts w:cs="Times New Roman"/>
          <w:szCs w:val="22"/>
        </w:rPr>
        <w:t>Olvasmány: ApCsel 5,27b-32 Mi tanúi vagyunk ezeknek a dolgoknak!</w:t>
      </w:r>
    </w:p>
    <w:p>
      <w:pPr>
        <w:pStyle w:val="Normal"/>
        <w:numPr>
          <w:ilvl w:val="0"/>
          <w:numId w:val="2"/>
        </w:numPr>
        <w:overflowPunct w:val="true"/>
        <w:autoSpaceDE w:val="true"/>
        <w:ind w:left="1440" w:hanging="0"/>
        <w:textAlignment w:val="auto"/>
        <w:rPr>
          <w:rFonts w:cs="Times New Roman"/>
          <w:szCs w:val="22"/>
        </w:rPr>
      </w:pPr>
      <w:r>
        <w:rPr>
          <w:rFonts w:cs="Times New Roman"/>
          <w:szCs w:val="22"/>
        </w:rPr>
        <w:t>Szentlecke: Jel 5,11-14 A trónon ülőnek és a Báránynak áldás, tisztelet, dicsőség és hatalom örökkön örökké!</w:t>
      </w:r>
    </w:p>
    <w:p>
      <w:pPr>
        <w:pStyle w:val="Normal"/>
        <w:numPr>
          <w:ilvl w:val="0"/>
          <w:numId w:val="2"/>
        </w:numPr>
        <w:overflowPunct w:val="true"/>
        <w:autoSpaceDE w:val="true"/>
        <w:ind w:left="1440" w:hanging="0"/>
        <w:textAlignment w:val="auto"/>
        <w:rPr>
          <w:rFonts w:cs="Times New Roman"/>
          <w:szCs w:val="22"/>
        </w:rPr>
      </w:pPr>
      <w:r>
        <w:rPr>
          <w:rFonts w:cs="Times New Roman"/>
          <w:szCs w:val="22"/>
        </w:rPr>
        <w:t>Evangélium: Jn 21,1-19 Uram, te mindent tudsz, azt is tudod, hogy szeretlek.</w:t>
      </w:r>
    </w:p>
    <w:p>
      <w:pPr>
        <w:pStyle w:val="Normal"/>
        <w:overflowPunct w:val="true"/>
        <w:autoSpaceDE w:val="true"/>
        <w:ind w:hanging="0"/>
        <w:textAlignment w:val="auto"/>
        <w:rPr>
          <w:rFonts w:cs="Times New Roman"/>
          <w:szCs w:val="22"/>
        </w:rPr>
      </w:pPr>
      <w:r>
        <w:rPr>
          <w:rFonts w:cs="Times New Roman"/>
          <w:b/>
          <w:bCs/>
          <w:szCs w:val="22"/>
        </w:rPr>
        <w:t>Hívek imája:</w:t>
      </w:r>
    </w:p>
    <w:p>
      <w:pPr>
        <w:pStyle w:val="Normal"/>
        <w:overflowPunct w:val="true"/>
        <w:autoSpaceDE w:val="true"/>
        <w:ind w:hanging="0"/>
        <w:textAlignment w:val="auto"/>
        <w:rPr/>
      </w:pPr>
      <w:r>
        <w:rPr>
          <w:rFonts w:cs="Times New Roman"/>
          <w:b/>
          <w:bCs/>
          <w:szCs w:val="22"/>
        </w:rPr>
        <w:t>pap:</w:t>
      </w:r>
      <w:r>
        <w:rPr>
          <w:rFonts w:cs="Times New Roman"/>
          <w:szCs w:val="22"/>
        </w:rPr>
        <w:t xml:space="preserve"> Forduljunk testvéreim Urunkhoz, hallgassa meg kéréseinket, áldja meg minden munkánkat, hogy ezáltal is dicsőségéről tehessünk tanúságot.</w:t>
      </w:r>
    </w:p>
    <w:p>
      <w:pPr>
        <w:pStyle w:val="Normal"/>
        <w:numPr>
          <w:ilvl w:val="0"/>
          <w:numId w:val="5"/>
        </w:numPr>
        <w:overflowPunct w:val="true"/>
        <w:autoSpaceDE w:val="true"/>
        <w:ind w:left="851" w:hanging="0"/>
        <w:textAlignment w:val="auto"/>
        <w:rPr>
          <w:rFonts w:cs="Times New Roman"/>
          <w:szCs w:val="22"/>
        </w:rPr>
      </w:pPr>
      <w:r>
        <w:rPr>
          <w:rFonts w:cs="Times New Roman"/>
          <w:szCs w:val="22"/>
        </w:rPr>
        <w:t>Adj urunk kedvező időjárást, hogy az emberi munka gyümölcseként kegyelmed erejével teremjen a föld, amit megművelünk, hallgass meg Urunk!</w:t>
      </w:r>
    </w:p>
    <w:p>
      <w:pPr>
        <w:pStyle w:val="Normal"/>
        <w:numPr>
          <w:ilvl w:val="0"/>
          <w:numId w:val="5"/>
        </w:numPr>
        <w:overflowPunct w:val="true"/>
        <w:autoSpaceDE w:val="true"/>
        <w:ind w:left="851" w:hanging="0"/>
        <w:textAlignment w:val="auto"/>
        <w:rPr>
          <w:rFonts w:cs="Times New Roman"/>
          <w:szCs w:val="22"/>
        </w:rPr>
      </w:pPr>
      <w:r>
        <w:rPr>
          <w:rFonts w:cs="Times New Roman"/>
          <w:szCs w:val="22"/>
        </w:rPr>
        <w:t>Erősítsd meg dolgozó népünket, hogy a nehézségek ne tántorítsanak el, a kudarcok ne keserítsenek el, hanem mindenben meglássuk az apró sikereket, és hálát adjuk érte neked, hallgass meg Urunk!</w:t>
      </w:r>
    </w:p>
    <w:p>
      <w:pPr>
        <w:pStyle w:val="Normal"/>
        <w:numPr>
          <w:ilvl w:val="0"/>
          <w:numId w:val="5"/>
        </w:numPr>
        <w:overflowPunct w:val="true"/>
        <w:autoSpaceDE w:val="true"/>
        <w:ind w:left="851" w:hanging="0"/>
        <w:textAlignment w:val="auto"/>
        <w:rPr>
          <w:rFonts w:cs="Times New Roman"/>
          <w:szCs w:val="22"/>
        </w:rPr>
      </w:pPr>
      <w:r>
        <w:rPr>
          <w:rFonts w:cs="Times New Roman"/>
          <w:szCs w:val="22"/>
        </w:rPr>
        <w:t>Segíts, hogy mindennapi munkánk után, és a vasárnapi ünnepnapon örömmel álljunk eléd, hallgassuk szavadat, táplálkozzunk testeddel, hallgass meg Urunk!</w:t>
      </w:r>
    </w:p>
    <w:p>
      <w:pPr>
        <w:pStyle w:val="Normal"/>
        <w:numPr>
          <w:ilvl w:val="0"/>
          <w:numId w:val="5"/>
        </w:numPr>
        <w:overflowPunct w:val="true"/>
        <w:autoSpaceDE w:val="true"/>
        <w:ind w:left="851" w:hanging="0"/>
        <w:textAlignment w:val="auto"/>
        <w:rPr>
          <w:rFonts w:cs="Times New Roman"/>
          <w:szCs w:val="22"/>
        </w:rPr>
      </w:pPr>
      <w:r>
        <w:rPr>
          <w:rFonts w:cs="Times New Roman"/>
          <w:szCs w:val="22"/>
        </w:rPr>
        <w:t>Adj erőt, hogy mindig meg tudjuk vallani irántad való szeretetünket, hallgass meg Urunk!</w:t>
      </w:r>
    </w:p>
    <w:p>
      <w:pPr>
        <w:pStyle w:val="Normal"/>
        <w:numPr>
          <w:ilvl w:val="0"/>
          <w:numId w:val="5"/>
        </w:numPr>
        <w:overflowPunct w:val="true"/>
        <w:autoSpaceDE w:val="true"/>
        <w:ind w:left="851" w:hanging="0"/>
        <w:textAlignment w:val="auto"/>
        <w:rPr>
          <w:rFonts w:cs="Times New Roman"/>
          <w:szCs w:val="22"/>
        </w:rPr>
      </w:pPr>
      <w:r>
        <w:rPr>
          <w:rFonts w:cs="Times New Roman"/>
          <w:szCs w:val="22"/>
        </w:rPr>
        <w:t>Elhunyt testvéreink tapasztalják meg a feltámadás és az örök élet bizonyosságát, hallgass meg Urunk!</w:t>
      </w:r>
    </w:p>
    <w:p>
      <w:pPr>
        <w:pStyle w:val="Normal"/>
        <w:overflowPunct w:val="true"/>
        <w:autoSpaceDE w:val="true"/>
        <w:ind w:hanging="0"/>
        <w:textAlignment w:val="auto"/>
        <w:rPr/>
      </w:pPr>
      <w:r>
        <w:rPr>
          <w:rFonts w:cs="Times New Roman"/>
          <w:b/>
          <w:bCs/>
          <w:szCs w:val="22"/>
        </w:rPr>
        <w:t>pap:</w:t>
      </w:r>
      <w:r>
        <w:rPr>
          <w:rFonts w:cs="Times New Roman"/>
          <w:szCs w:val="22"/>
        </w:rPr>
        <w:t xml:space="preserve"> Gondviselő Atyánk, Istenünk! A földi eledelért vállalt fáradalmainkat tedd eredményessé, lelkünket pedig tápláld igazságoddal és kegyelmeddel! Krisztus a mi Urunk által!</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b/>
          <w:bCs/>
          <w:szCs w:val="22"/>
        </w:rPr>
        <w:t>Áldozási könyörgés után:</w:t>
      </w:r>
      <w:r>
        <w:rPr>
          <w:rFonts w:cs="Times New Roman"/>
          <w:szCs w:val="22"/>
        </w:rPr>
        <w:t xml:space="preserve"> Isten kezében vagyunk. Egészen ismer: utjainkat, vágyainkat, titkos gondolatainkat. Imánkat hallgatva, kérésünket elfogadva, számunkra mindig a legjobb megoldást valósítja meg. Napjainkban mi is törekedjünk Isten megismerésére, ahogyan képességeinktől és kegyelmétől a legjobban teli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i/>
          <w:iCs/>
          <w:color w:val="000000"/>
          <w:szCs w:val="22"/>
        </w:rPr>
        <w:t>Bertalan atya kommentára</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p>
    <w:p>
      <w:pPr>
        <w:pStyle w:val="Normal"/>
        <w:overflowPunct w:val="true"/>
        <w:autoSpaceDE w:val="true"/>
        <w:ind w:hanging="0"/>
        <w:textAlignment w:val="auto"/>
        <w:rPr>
          <w:rFonts w:cs="Times New Roman"/>
          <w:szCs w:val="22"/>
        </w:rPr>
      </w:pPr>
      <w:r>
        <w:rPr>
          <w:rFonts w:cs="Times New Roman"/>
          <w:b/>
          <w:bCs/>
          <w:color w:val="000000"/>
          <w:szCs w:val="22"/>
        </w:rPr>
        <w:t>A HÍVEK ÜDVÖZLÉSE UTÁN:</w:t>
      </w:r>
      <w:r>
        <w:rPr>
          <w:rFonts w:cs="Times New Roman"/>
          <w:color w:val="000000"/>
          <w:szCs w:val="22"/>
        </w:rPr>
        <w:t xml:space="preserve"> A húsvéti öröm előíze az örökké tartó boldogságnak. Örvendezünk, mert gondviselő Istenünk életre hívott bennünket. Megment a bűn és a halál pusztításától. Fia feltámadása erősíti reményünket.</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p>
    <w:p>
      <w:pPr>
        <w:pStyle w:val="Normal"/>
        <w:overflowPunct w:val="true"/>
        <w:autoSpaceDE w:val="true"/>
        <w:ind w:hanging="0"/>
        <w:textAlignment w:val="auto"/>
        <w:rPr>
          <w:rFonts w:cs="Times New Roman"/>
          <w:szCs w:val="22"/>
        </w:rPr>
      </w:pPr>
      <w:r>
        <w:rPr>
          <w:rFonts w:cs="Times New Roman"/>
          <w:b/>
          <w:bCs/>
          <w:color w:val="000000"/>
          <w:szCs w:val="22"/>
        </w:rPr>
        <w:t>ELSŐ KÖNYÖRGÉS UTÁN:</w:t>
      </w:r>
      <w:r>
        <w:rPr>
          <w:rFonts w:cs="Times New Roman"/>
          <w:color w:val="000000"/>
          <w:szCs w:val="22"/>
        </w:rPr>
        <w:t xml:space="preserve"> Az élet gondjai, mulandósága láttán megkísért bennünket a kétségbeesés. Isten nem engedi, hogy meginogjunk. Igéje, tanítása világosságot gyújt, és utat mutat.</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p>
    <w:p>
      <w:pPr>
        <w:pStyle w:val="Normal"/>
        <w:overflowPunct w:val="true"/>
        <w:autoSpaceDE w:val="true"/>
        <w:ind w:hanging="0"/>
        <w:textAlignment w:val="auto"/>
        <w:rPr>
          <w:rFonts w:cs="Times New Roman"/>
          <w:szCs w:val="22"/>
        </w:rPr>
      </w:pPr>
      <w:r>
        <w:rPr>
          <w:rFonts w:cs="Times New Roman"/>
          <w:b/>
          <w:bCs/>
          <w:color w:val="000000"/>
          <w:szCs w:val="22"/>
        </w:rPr>
        <w:t>FELAJÁNLÁSI KÖNYÖRGÉS UTÁN:</w:t>
      </w:r>
      <w:r>
        <w:rPr>
          <w:rFonts w:cs="Times New Roman"/>
          <w:color w:val="000000"/>
          <w:szCs w:val="22"/>
        </w:rPr>
        <w:t xml:space="preserve"> Az áldozat Isten és ember találkozása. Elismerjük, hogy mindenestül Isten tulajdona, birtoka vagyunk. Ennek záloga az áldozati ajándék. A szentmisében az Istenember adja kezünkbe önmagát. Jézust ajánljuk fel áldozati ajándékul. Isten elfogadja. Áldozati asztalához hív. Az áldozati lakoma eledele Krisztus teste.</w:t>
      </w:r>
    </w:p>
    <w:p>
      <w:pPr>
        <w:pStyle w:val="Normal"/>
        <w:overflowPunct w:val="true"/>
        <w:autoSpaceDE w:val="true"/>
        <w:ind w:hanging="0"/>
        <w:textAlignment w:val="auto"/>
        <w:rPr>
          <w:rFonts w:cs="Times New Roman"/>
          <w:b/>
          <w:b/>
          <w:bCs/>
          <w:color w:val="000000"/>
          <w:szCs w:val="22"/>
        </w:rPr>
      </w:pPr>
      <w:r>
        <w:rPr>
          <w:rFonts w:cs="Times New Roman"/>
          <w:b/>
          <w:bCs/>
          <w:color w:val="000000"/>
          <w:szCs w:val="22"/>
        </w:rPr>
      </w:r>
    </w:p>
    <w:p>
      <w:pPr>
        <w:pStyle w:val="Normal"/>
        <w:overflowPunct w:val="true"/>
        <w:autoSpaceDE w:val="true"/>
        <w:ind w:hanging="0"/>
        <w:textAlignment w:val="auto"/>
        <w:rPr>
          <w:rFonts w:cs="Times New Roman"/>
          <w:szCs w:val="22"/>
        </w:rPr>
      </w:pPr>
      <w:r>
        <w:rPr>
          <w:rFonts w:cs="Times New Roman"/>
          <w:b/>
          <w:bCs/>
          <w:color w:val="000000"/>
          <w:szCs w:val="22"/>
        </w:rPr>
        <w:t>ÁLDOZÁSI KÖNYÖRGÉS UTÁN:</w:t>
      </w:r>
      <w:r>
        <w:rPr>
          <w:rFonts w:cs="Times New Roman"/>
          <w:color w:val="000000"/>
          <w:szCs w:val="22"/>
        </w:rPr>
        <w:t xml:space="preserve"> Isten kezében vagyunk. Egészen ismer: utjainkat, vágyainkat, titkos gondolatainkat. Imánkat hallgatva, kérésünket elfogadva, számunkra mindig a legjobb megoldást valósítja meg. Napjainkban mi is törekedjünk Isten megismerésére, ahogyan képességeinktől és kegyelmétől a legjobban telik.</w:t>
      </w:r>
    </w:p>
    <w:p>
      <w:pPr>
        <w:pStyle w:val="Normal"/>
        <w:overflowPunct w:val="true"/>
        <w:autoSpaceDE w:val="true"/>
        <w:ind w:hanging="0"/>
        <w:textAlignment w:val="auto"/>
        <w:rPr>
          <w:rFonts w:cs="Times New Roman"/>
          <w:i/>
          <w:i/>
          <w:iCs/>
          <w:szCs w:val="22"/>
        </w:rPr>
      </w:pPr>
      <w:r>
        <w:rPr>
          <w:rFonts w:cs="Times New Roman"/>
          <w:i/>
          <w:iCs/>
          <w:szCs w:val="22"/>
        </w:rPr>
      </w:r>
    </w:p>
    <w:p>
      <w:pPr>
        <w:pStyle w:val="Normal"/>
        <w:overflowPunct w:val="true"/>
        <w:autoSpaceDE w:val="true"/>
        <w:ind w:hanging="0"/>
        <w:textAlignment w:val="auto"/>
        <w:rPr>
          <w:rFonts w:cs="Times New Roman"/>
          <w:szCs w:val="22"/>
        </w:rPr>
      </w:pPr>
      <w:r>
        <w:rPr>
          <w:rFonts w:cs="Times New Roman"/>
          <w:i/>
          <w:iCs/>
          <w:szCs w:val="22"/>
        </w:rPr>
        <w:t>Forrás: Ócsai József</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Kedves Testvére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Aki figyelmes lélekkel hallgatta a szentmise kezdő könyörgését és az evangéliumot, az észrevehette, hogy a kettő között némi ellentét van. A könyörgésben ugyanis azt imádkoztunk, hogy „Istenünk, te úgy akartad, hogy néped szüntelen vigadozzék.” Az evangéliumban pedig azt találhattuk, hogy az apostolok egyáltalán nem vigadoznak, hanem inkább unatkoznak. Unalmukban aztán Péter vezényletével végül kimennek halászni. Ugyanoda térnek vissza, ahonnan elindultak: a halászhálóhoz. De a halászat se megy már nekik. Tétlenség uralkodik el rajtuk, végképp nem találják helyüket az életben. Amit eddig csináltak, a halászatot, már nem tudják folytatni, de még nem tudják, hogy mit kellene tenniük. Valami sötét várakozás magatartásuk – várnak egy jelre.</w:t>
      </w:r>
    </w:p>
    <w:p>
      <w:pPr>
        <w:pStyle w:val="Normal"/>
        <w:overflowPunct w:val="true"/>
        <w:autoSpaceDE w:val="true"/>
        <w:ind w:hanging="0"/>
        <w:textAlignment w:val="auto"/>
        <w:rPr>
          <w:rFonts w:cs="Times New Roman"/>
          <w:szCs w:val="22"/>
        </w:rPr>
      </w:pPr>
      <w:r>
        <w:rPr>
          <w:rFonts w:cs="Times New Roman"/>
          <w:szCs w:val="22"/>
        </w:rPr>
        <w:t>Az apostolok életének egy viszonylag rövid idő múlva bekövetkező eseményét kísérhettük figyelemmel a szentmise olvasmányában. Az apostolok az előtt a főtanács előtt állnak, amely halálra ítélte Jézust, mert Messiásnak vallotta magát; az előtt a főtanács előtt állnak, melynek poroszlói előtt szétfutottak Nagycsütörtök éjszakáján a Getszemáni kertben magára hagyva Krisztust. S most ez előtt a főtanács előtt ők vallják meg nyíltan: az a Jézus, akit ti megöltetek, a Messiás! S örömmel viselik el a megvesszőztetést Jézus nevéért.</w:t>
      </w:r>
    </w:p>
    <w:p>
      <w:pPr>
        <w:pStyle w:val="Normal"/>
        <w:overflowPunct w:val="true"/>
        <w:autoSpaceDE w:val="true"/>
        <w:ind w:hanging="0"/>
        <w:textAlignment w:val="auto"/>
        <w:rPr/>
      </w:pPr>
      <w:r>
        <w:rPr>
          <w:rFonts w:cs="Times New Roman"/>
          <w:szCs w:val="22"/>
        </w:rPr>
        <w:t>Mi történt a két esemény – a Tibériás-tavi jelenet és a főtanács előtt -, hogy szinte rá sem lehet ismerni az apostolokra? A feltámadt Krisztussal való találkozás és az ő Lelkében való részesedés tette ilyenekké az apostolokat.</w:t>
      </w:r>
    </w:p>
    <w:p>
      <w:pPr>
        <w:pStyle w:val="Normal"/>
        <w:overflowPunct w:val="true"/>
        <w:autoSpaceDE w:val="true"/>
        <w:ind w:hanging="0"/>
        <w:textAlignment w:val="auto"/>
        <w:rPr/>
      </w:pPr>
      <w:r>
        <w:rPr>
          <w:rFonts w:cs="Times New Roman"/>
          <w:szCs w:val="22"/>
        </w:rPr>
        <w:t>A föltámadt Krisztussal úgy találkoznak a Tibériás-tó partján, hogy először meg sem ismerik. A csodálatos halfogásra ismerik fel. Ez a halfogás Péternek mindennél többet jelent: eszébe jut ama első csodálatos halfogás, amikor el akarta taszítani magától Jézust, mert oly méltatlan bűnösnek érezte magát. Most ő akar elsőként találkozni Jézussal, ezért vízbe veti magát, hogy úszva talán hamarabb találkozhat vele, mint a többiek, akik még a kikötés gondjaival bajlódnak.</w:t>
      </w:r>
    </w:p>
    <w:p>
      <w:pPr>
        <w:pStyle w:val="Normal"/>
        <w:overflowPunct w:val="true"/>
        <w:autoSpaceDE w:val="true"/>
        <w:ind w:hanging="0"/>
        <w:textAlignment w:val="auto"/>
        <w:rPr/>
      </w:pPr>
      <w:r>
        <w:rPr>
          <w:rFonts w:cs="Times New Roman"/>
          <w:szCs w:val="22"/>
        </w:rPr>
        <w:t>Ezzel a csodával most az apostolok számára nyilvánvaló lesz: Jézus nélkül ezentúl semmit sem tudnak eredményesen tenni, még halászni. De Jézus nagyobb halászatra – emberhalászatra hívja őket.</w:t>
      </w:r>
    </w:p>
    <w:p>
      <w:pPr>
        <w:pStyle w:val="Normal"/>
        <w:overflowPunct w:val="true"/>
        <w:autoSpaceDE w:val="true"/>
        <w:ind w:hanging="0"/>
        <w:textAlignment w:val="auto"/>
        <w:rPr>
          <w:rFonts w:cs="Times New Roman"/>
          <w:szCs w:val="22"/>
        </w:rPr>
      </w:pPr>
      <w:r>
        <w:rPr>
          <w:rFonts w:cs="Times New Roman"/>
          <w:szCs w:val="22"/>
        </w:rPr>
        <w:t>Pünkösdkor megkapják a Szentlelket. Azt a Szentlelket, akit Jézus is megkapott, amikor alámerült a Jordánban Keresztelő Jánosnál. Megkapják azt a Szentlelket, aki képessé tette Jézust arra, hogy hirdesse Isten Országának örömhírét, aki képessé tette arra, hogy a legnagyobb szeretetet megélje: életét adja barátaiért, az egész emberiségért. Az apostolok ezzel a Lélekkel eltelve merik hirdetni a főtanács előtt: azt a Jézust, akit ti megöltetek, Isten feltámasztotta, mert ő a Messiás. Ezzel a Lélekkel eltelve tudják elviselni örömmel a gyalázatot Jézus nevéért.</w:t>
      </w:r>
    </w:p>
    <w:p>
      <w:pPr>
        <w:pStyle w:val="Normal"/>
        <w:overflowPunct w:val="true"/>
        <w:autoSpaceDE w:val="true"/>
        <w:ind w:hanging="0"/>
        <w:textAlignment w:val="auto"/>
        <w:rPr>
          <w:rFonts w:cs="Times New Roman"/>
          <w:szCs w:val="22"/>
        </w:rPr>
      </w:pPr>
      <w:r>
        <w:rPr>
          <w:rFonts w:cs="Times New Roman"/>
          <w:szCs w:val="22"/>
        </w:rPr>
        <w:t>Mi hol vagyunk?</w:t>
      </w:r>
    </w:p>
    <w:p>
      <w:pPr>
        <w:pStyle w:val="Normal"/>
        <w:overflowPunct w:val="true"/>
        <w:autoSpaceDE w:val="true"/>
        <w:ind w:hanging="0"/>
        <w:textAlignment w:val="auto"/>
        <w:rPr>
          <w:rFonts w:cs="Times New Roman"/>
          <w:szCs w:val="22"/>
        </w:rPr>
      </w:pPr>
      <w:r>
        <w:rPr>
          <w:rFonts w:cs="Times New Roman"/>
          <w:szCs w:val="22"/>
        </w:rPr>
        <w:t>A Tibériás-tó partján unatkozunk, s elkeseredve tapasztaljuk napról napra, hogy semmi sem sikerül?</w:t>
      </w:r>
    </w:p>
    <w:p>
      <w:pPr>
        <w:pStyle w:val="Normal"/>
        <w:overflowPunct w:val="true"/>
        <w:autoSpaceDE w:val="true"/>
        <w:ind w:hanging="0"/>
        <w:textAlignment w:val="auto"/>
        <w:rPr>
          <w:rFonts w:cs="Times New Roman"/>
          <w:szCs w:val="22"/>
        </w:rPr>
      </w:pPr>
      <w:r>
        <w:rPr>
          <w:rFonts w:cs="Times New Roman"/>
          <w:szCs w:val="22"/>
        </w:rPr>
        <w:t>Vagy a főtanács előtt vagyunk a Szentlélekkel eltelve, megvallva Jézus istenségét?</w:t>
      </w:r>
    </w:p>
    <w:p>
      <w:pPr>
        <w:pStyle w:val="Normal"/>
        <w:overflowPunct w:val="true"/>
        <w:autoSpaceDE w:val="true"/>
        <w:ind w:hanging="0"/>
        <w:textAlignment w:val="auto"/>
        <w:rPr/>
      </w:pPr>
      <w:r>
        <w:rPr>
          <w:rFonts w:cs="Times New Roman"/>
          <w:szCs w:val="22"/>
        </w:rPr>
        <w:t>Bár a legtöbben a bérmálásban megkaptátok a Szentlelket, azt akit Jézus is megkapott a Jordánnál. A legtöbb emberben azonban sajnos nem tud úgy működni, mint Jézusban, vagy az apostolokban, mert nem engedjük működni bennünk. A legtöbben olyanok vagyunk, mint az apostolok a Tibériás-tó partján: unottan próbálunk valamit csinálni saját erőnkből, amiben semmi örömünket nem leljük. Minden vasárnap eljövünk misére, mindig ugyanazt az imát mondjuk el, amely csak arra jó sokszor, hogy letudjuk vele az imádság kötelezettségét. Néha történik egy-egy csodás halfogás, elkap a lelkesedés egy rövid időre.</w:t>
      </w:r>
    </w:p>
    <w:p>
      <w:pPr>
        <w:pStyle w:val="Normal"/>
        <w:overflowPunct w:val="true"/>
        <w:autoSpaceDE w:val="true"/>
        <w:ind w:hanging="0"/>
        <w:textAlignment w:val="auto"/>
        <w:rPr/>
      </w:pPr>
      <w:r>
        <w:rPr>
          <w:rFonts w:cs="Times New Roman"/>
          <w:szCs w:val="22"/>
        </w:rPr>
        <w:t>Ez a szürke, unott vallásosság nem kedves Isten előtt! Isten azt akarja, „hogy népe szüntelen vigadozzék”! Azt akarja, hogy eltöltse a Szentlélek – Krisztus Lelke!</w:t>
      </w:r>
    </w:p>
    <w:p>
      <w:pPr>
        <w:pStyle w:val="Normal"/>
        <w:overflowPunct w:val="true"/>
        <w:autoSpaceDE w:val="true"/>
        <w:ind w:hanging="0"/>
        <w:textAlignment w:val="auto"/>
        <w:rPr/>
      </w:pPr>
      <w:r>
        <w:rPr>
          <w:rFonts w:cs="Times New Roman"/>
          <w:szCs w:val="22"/>
        </w:rPr>
        <w:t>Ne fojtsátok el magatokban a testetek templomában lakó Szentlelket, hanem engedjétek kiáradni életetekre és a körülöttetek élő emberekre. Akkor a mennyei karokkal együtt ezt harsoghatjuk életünk példájával: „A trónon ülőnek és a Báránynak áldás, tisztelet, dicsőség és hatalom örökkön-örökké.” Ámen.</w:t>
      </w:r>
    </w:p>
    <w:p>
      <w:pPr>
        <w:pStyle w:val="Normal"/>
        <w:ind w:hanging="0"/>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bCs/>
          <w:szCs w:val="22"/>
        </w:rPr>
        <w:t>Hívek könyörgése (Bárdosy Éva)</w:t>
      </w:r>
    </w:p>
    <w:p>
      <w:pPr>
        <w:pStyle w:val="Normal"/>
        <w:numPr>
          <w:ilvl w:val="0"/>
          <w:numId w:val="4"/>
        </w:numPr>
        <w:overflowPunct w:val="true"/>
        <w:autoSpaceDE w:val="true"/>
        <w:ind w:left="851" w:hanging="0"/>
        <w:textAlignment w:val="auto"/>
        <w:rPr>
          <w:rFonts w:cs="Times New Roman"/>
          <w:szCs w:val="22"/>
        </w:rPr>
      </w:pPr>
      <w:r>
        <w:rPr>
          <w:rFonts w:cs="Times New Roman"/>
          <w:szCs w:val="22"/>
        </w:rPr>
        <w:t>Tedd reményünket teljessé, hogy hitünkkel adjuk meg a szeretet válaszát Neked, minden áldás, tisztelet, hatalom és dicsőség Urának! Hallgass meg, Urunk!</w:t>
      </w:r>
    </w:p>
    <w:p>
      <w:pPr>
        <w:pStyle w:val="Normal"/>
        <w:numPr>
          <w:ilvl w:val="0"/>
          <w:numId w:val="4"/>
        </w:numPr>
        <w:overflowPunct w:val="true"/>
        <w:autoSpaceDE w:val="true"/>
        <w:ind w:left="851" w:hanging="0"/>
        <w:textAlignment w:val="auto"/>
        <w:rPr>
          <w:rFonts w:cs="Times New Roman"/>
          <w:szCs w:val="22"/>
        </w:rPr>
      </w:pPr>
      <w:r>
        <w:rPr>
          <w:rFonts w:cs="Times New Roman"/>
          <w:szCs w:val="22"/>
        </w:rPr>
        <w:t>Adj erőt János Pál pápának, hogy megfeszített munkában felőrölt élete alkonyán el tudja viselni a korral járó kiszolgáltatottság keresztjét is! Hallgass meg, Urunk!</w:t>
      </w:r>
    </w:p>
    <w:p>
      <w:pPr>
        <w:pStyle w:val="Normal"/>
        <w:numPr>
          <w:ilvl w:val="0"/>
          <w:numId w:val="4"/>
        </w:numPr>
        <w:overflowPunct w:val="true"/>
        <w:autoSpaceDE w:val="true"/>
        <w:ind w:left="851" w:hanging="0"/>
        <w:textAlignment w:val="auto"/>
        <w:rPr>
          <w:rFonts w:cs="Times New Roman"/>
          <w:szCs w:val="22"/>
        </w:rPr>
      </w:pPr>
      <w:r>
        <w:rPr>
          <w:rFonts w:cs="Times New Roman"/>
          <w:szCs w:val="22"/>
        </w:rPr>
        <w:t>Támogasd minden követődet, mindnyájunkat, önmagunk kiüresítésének nehéz munkájában! Segíts, hogy szívesen kövessük ebben is az Isten Fiát! Hallgass meg, Urunk!</w:t>
      </w:r>
    </w:p>
    <w:p>
      <w:pPr>
        <w:pStyle w:val="Normal"/>
        <w:numPr>
          <w:ilvl w:val="0"/>
          <w:numId w:val="4"/>
        </w:numPr>
        <w:overflowPunct w:val="true"/>
        <w:autoSpaceDE w:val="true"/>
        <w:ind w:left="851" w:hanging="0"/>
        <w:textAlignment w:val="auto"/>
        <w:rPr>
          <w:rFonts w:cs="Times New Roman"/>
          <w:szCs w:val="22"/>
        </w:rPr>
      </w:pPr>
      <w:r>
        <w:rPr>
          <w:rFonts w:cs="Times New Roman"/>
          <w:szCs w:val="22"/>
        </w:rPr>
        <w:t>Adj olyan pillanatot ebben a szentmisében, amikor négyszemközt érezhetjük magunkat veled! Amikor megkérdezed tőlünk is, amit Pétertől kérdeztél meg a Tibériás partján! Hallgass meg, Urunk!</w:t>
      </w:r>
    </w:p>
    <w:p>
      <w:pPr>
        <w:pStyle w:val="Normal"/>
        <w:numPr>
          <w:ilvl w:val="0"/>
          <w:numId w:val="4"/>
        </w:numPr>
        <w:overflowPunct w:val="true"/>
        <w:autoSpaceDE w:val="true"/>
        <w:ind w:left="851" w:hanging="0"/>
        <w:textAlignment w:val="auto"/>
        <w:rPr>
          <w:rFonts w:cs="Times New Roman"/>
          <w:szCs w:val="22"/>
        </w:rPr>
      </w:pPr>
      <w:r>
        <w:rPr>
          <w:rFonts w:cs="Times New Roman"/>
          <w:szCs w:val="22"/>
        </w:rPr>
        <w:t>Hogy találkozásaink a te megbocsátó mindentudásoddal békességet teremjenek bennünk! Tedd a kiengesztelődés szentségével sáfárkodó papjaidat kivétel nélkül az irgalom követeivé! Hallgass meg, Urunk!</w:t>
      </w:r>
    </w:p>
    <w:p>
      <w:pPr>
        <w:pStyle w:val="Normal"/>
        <w:numPr>
          <w:ilvl w:val="0"/>
          <w:numId w:val="4"/>
        </w:numPr>
        <w:overflowPunct w:val="true"/>
        <w:autoSpaceDE w:val="true"/>
        <w:ind w:left="851" w:hanging="0"/>
        <w:textAlignment w:val="auto"/>
        <w:rPr>
          <w:rFonts w:cs="Times New Roman"/>
          <w:szCs w:val="22"/>
        </w:rPr>
      </w:pPr>
      <w:r>
        <w:rPr>
          <w:rFonts w:cs="Times New Roman"/>
          <w:szCs w:val="22"/>
        </w:rPr>
        <w:t>Hogy halálunk óráján, bármilyen lesz is az, mindnyájan megdicsőítsük Istent és eljussunk a föltámadásra! Hallgass meg, Urunk!</w:t>
      </w:r>
    </w:p>
    <w:p>
      <w:pPr>
        <w:pStyle w:val="Normal"/>
        <w:numPr>
          <w:ilvl w:val="0"/>
          <w:numId w:val="4"/>
        </w:numPr>
        <w:overflowPunct w:val="true"/>
        <w:autoSpaceDE w:val="true"/>
        <w:ind w:left="851" w:hanging="0"/>
        <w:textAlignment w:val="auto"/>
        <w:rPr>
          <w:rFonts w:cs="Times New Roman"/>
          <w:szCs w:val="22"/>
        </w:rPr>
      </w:pPr>
      <w:r>
        <w:rPr>
          <w:rFonts w:cs="Times New Roman"/>
          <w:szCs w:val="22"/>
        </w:rPr>
        <w:t>Hogy a nemzetek közötti megbékélés gondolata egyházmegyénk védőszentjének, Szent Adalbertnek a szellemében és lelkületében megvalósulhasson a maga teljességében! Hallgass meg, Urunk!</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Kiss Ulrich SJ.</w:t>
      </w:r>
    </w:p>
    <w:p>
      <w:pPr>
        <w:pStyle w:val="Normal"/>
        <w:overflowPunct w:val="true"/>
        <w:autoSpaceDE w:val="true"/>
        <w:ind w:hanging="0"/>
        <w:jc w:val="center"/>
        <w:textAlignment w:val="auto"/>
        <w:rPr>
          <w:rFonts w:cs="Times New Roman"/>
          <w:b/>
          <w:b/>
          <w:szCs w:val="22"/>
        </w:rPr>
      </w:pPr>
      <w:r>
        <w:rPr>
          <w:rFonts w:cs="Times New Roman"/>
          <w:b/>
          <w:color w:val="000000"/>
          <w:szCs w:val="22"/>
        </w:rPr>
        <w:t>Húsvét 3. vasárnapja 2004. április 25.</w:t>
      </w:r>
    </w:p>
    <w:p>
      <w:pPr>
        <w:pStyle w:val="Normal"/>
        <w:overflowPunct w:val="true"/>
        <w:autoSpaceDE w:val="true"/>
        <w:ind w:hanging="0"/>
        <w:jc w:val="center"/>
        <w:textAlignment w:val="auto"/>
        <w:rPr/>
      </w:pPr>
      <w:r>
        <w:rPr>
          <w:rFonts w:cs="Times New Roman"/>
          <w:b/>
          <w:color w:val="000000"/>
          <w:szCs w:val="22"/>
        </w:rPr>
        <w:t>„</w:t>
      </w:r>
      <w:r>
        <w:rPr>
          <w:rFonts w:cs="Times New Roman"/>
          <w:b/>
          <w:color w:val="000000"/>
          <w:szCs w:val="22"/>
        </w:rPr>
        <w:t>Nincs” – felelték.</w:t>
      </w:r>
    </w:p>
    <w:p>
      <w:pPr>
        <w:pStyle w:val="Normal"/>
        <w:overflowPunct w:val="true"/>
        <w:autoSpaceDE w:val="true"/>
        <w:ind w:hanging="0"/>
        <w:jc w:val="center"/>
        <w:textAlignment w:val="auto"/>
        <w:rPr>
          <w:rFonts w:cs="Times New Roman"/>
          <w:b/>
          <w:b/>
          <w:color w:val="000000"/>
          <w:szCs w:val="22"/>
        </w:rPr>
      </w:pPr>
      <w:r>
        <w:rPr>
          <w:rFonts w:cs="Times New Roman"/>
          <w:b/>
          <w:color w:val="000000"/>
          <w:szCs w:val="22"/>
        </w:rPr>
        <w:t>Jn 21,1-19</w:t>
      </w:r>
    </w:p>
    <w:p>
      <w:pPr>
        <w:pStyle w:val="Normal"/>
        <w:overflowPunct w:val="true"/>
        <w:autoSpaceDE w:val="true"/>
        <w:ind w:hanging="0"/>
        <w:textAlignment w:val="auto"/>
        <w:rPr>
          <w:rFonts w:cs="Times New Roman"/>
          <w:b/>
          <w:b/>
          <w:color w:val="000000"/>
          <w:szCs w:val="22"/>
        </w:rPr>
      </w:pPr>
      <w:r>
        <w:rPr>
          <w:rFonts w:cs="Times New Roman"/>
          <w:b/>
          <w:color w:val="000000"/>
          <w:szCs w:val="22"/>
        </w:rPr>
      </w:r>
    </w:p>
    <w:p>
      <w:pPr>
        <w:pStyle w:val="Normal"/>
        <w:overflowPunct w:val="true"/>
        <w:autoSpaceDE w:val="true"/>
        <w:ind w:firstLine="708"/>
        <w:textAlignment w:val="auto"/>
        <w:rPr/>
      </w:pPr>
      <w:r>
        <w:rPr>
          <w:rFonts w:cs="Times New Roman"/>
          <w:i/>
          <w:color w:val="000000"/>
          <w:szCs w:val="22"/>
        </w:rPr>
        <w:t>Feltámadása után Jézus egy alkalommal így jelent meg tanítványainak a Tibériás-tó partján: Együtt voltak Simon Péter és Tamás, melléknevén Didimusz, továbbiakban a galileai Kávából való Natanael, Zebedeus fiai és még két másik tanítvány. Simon Péter így szólt hozzájuk: „Megyek halászni.” „Mi is veled megyünk” – felelték. Kimentek és bárkába szálltak. De azon az éjszakán nem fogtak semmit. Amikor megvirradt, Jézus ott ált a parton. A tanítványok azonban nem ismerték fel, hogy Jézus az. Jézus megszólította őket: „Fiaim, nincs valami ennivalótok?” „Nincs” – felelték. Erre azt mondta nekik: „Vessétek ki a hálót a bárka jobb oldalán, ott majd találtok.” Kivetették a hálót, s alig bírták visszahúzni a tömérdek haltól. Erre a tanítvány, akit Jézus szeretett, így szólt Péterhez: „Az Úr az!” Amint Simon Péter meghallotta, hogy az Úr az, magára öltötte köntösét – mert neki volt vetkőzve -, és beugrott a vízbe. A többi tanítvány követte a bárkával. A hallal teli hálót is maguk után húzták. Nem voltak messze a parttól, csak mintegy kétszáz könyöknyire. Amikor parthoz értek, izzó parazsat láttak, s rajta halat, mellette meg kenyeret, Jézus szólt nekik: „Hozzatok a halból, amit most fogtatok.” Péter visszament, és partra vonta a hálót, amely tele volt hallal, szám szerint százötvenhárommal, s bár ennyi volt benne, nem szakadt el a háló. Jézus hívta őket: „Gyertek, egyetek!” A tanítványok közül senki nem merte megkérdezni: „Ki vagy?” – hiszen tudták, hogy az Úr az. Jézus fogta a kenyeret, és adott nekik. Ugyanígy a halból is. Ez volt a harmadik eset, hogy a halálból való feltámadás után Jézus megjelent nekik.</w:t>
      </w:r>
    </w:p>
    <w:p>
      <w:pPr>
        <w:pStyle w:val="Normal"/>
        <w:overflowPunct w:val="true"/>
        <w:autoSpaceDE w:val="true"/>
        <w:ind w:hanging="0"/>
        <w:textAlignment w:val="auto"/>
        <w:rPr>
          <w:rFonts w:cs="Times New Roman"/>
          <w:i/>
          <w:i/>
          <w:color w:val="000000"/>
          <w:szCs w:val="22"/>
        </w:rPr>
      </w:pPr>
      <w:r>
        <w:rPr>
          <w:rFonts w:cs="Times New Roman"/>
          <w:i/>
          <w:color w:val="000000"/>
          <w:szCs w:val="22"/>
        </w:rPr>
      </w:r>
    </w:p>
    <w:p>
      <w:pPr>
        <w:pStyle w:val="Normal"/>
        <w:overflowPunct w:val="true"/>
        <w:autoSpaceDE w:val="true"/>
        <w:ind w:firstLine="708"/>
        <w:textAlignment w:val="auto"/>
        <w:rPr>
          <w:rFonts w:cs="Times New Roman"/>
          <w:szCs w:val="22"/>
        </w:rPr>
      </w:pPr>
      <w:r>
        <w:rPr>
          <w:rFonts w:cs="Times New Roman"/>
          <w:color w:val="000000"/>
          <w:szCs w:val="22"/>
        </w:rPr>
        <w:t>Amikor az ötvenes években betiltották a szerzetesrendeket, a testvérek nagy előnyben voltak a papokkal szemben. Volt egy szakmájuk. Akárcsak Simon Péternek és a többi tíznek. Mi sem természetesebb, hogy a Messiás vélt elvesztése után Péter, a mesterember, visszatér a szakmába: „Megyek halászni.” És a többi vele ment. Jézus azonban nem felejtette el, hogy ezt az embert emberhalásznak szánta. Utánament, és emlékeztette. Természetes környezetébe, szűkebb hazájába. Jézus türelmes pedagógus.</w:t>
      </w:r>
    </w:p>
    <w:p>
      <w:pPr>
        <w:pStyle w:val="Normal"/>
        <w:overflowPunct w:val="true"/>
        <w:autoSpaceDE w:val="true"/>
        <w:ind w:firstLine="708"/>
        <w:textAlignment w:val="auto"/>
        <w:rPr>
          <w:rFonts w:cs="Times New Roman"/>
          <w:szCs w:val="22"/>
        </w:rPr>
      </w:pPr>
      <w:r>
        <w:rPr>
          <w:rFonts w:cs="Times New Roman"/>
          <w:color w:val="000000"/>
          <w:szCs w:val="22"/>
        </w:rPr>
        <w:t>A feltámadás nem színpadi mutatvány, nem látványos. Mindennapi életünkben fedezhetjük fel. A történet tanúsága szerint ezen a téren sem mindenki egyforma gyors felfogású. János, aki úgy mutatkozik be, hogy a „tanítvány, akit Jézus szeretett,” elsőnek ismeri fel, hogy a különös „idegen,” aki hozzájuk szegődött, valójában az Úr. Pedig az esemény, amellyel Jézus felfedte önazonosságát, Péter hivatástörténetének kulcsjelenete. Jézus Péter kedvéért ismétli meg a csodálatos halfogást, amellyel egykor meghívta Pétert,  de János érti meg elsőnek a jelet. Miért? Talán épp azért, mert nagyon szeretett. És hogy efelől ne legyen kétségünk, a történet ismert folytatásában Jézus háromszor megismételteti Péterrel, hogy mennyire szereti Urát. Sőt, még azt is el kell mondania, hogy jobban szereti őt, mint a többiek. Végső soron a hit is a szeretet függvénye. Ha szeretsz, hiszel is. Ha hiszel, szeretsz is. És – a gyakorlatiasabbak megnyugtatására – ez nincs szakmai sikered rovására. Sőt: a legjobb fogást a hívő teszi.</w:t>
      </w:r>
    </w:p>
    <w:p>
      <w:pPr>
        <w:pStyle w:val="Normal"/>
        <w:overflowPunct w:val="true"/>
        <w:autoSpaceDE w:val="true"/>
        <w:ind w:hanging="0"/>
        <w:textAlignment w:val="auto"/>
        <w:rPr>
          <w:rFonts w:cs="Times New Roman"/>
          <w:szCs w:val="22"/>
        </w:rPr>
      </w:pPr>
      <w:r>
        <w:rPr>
          <w:rFonts w:cs="Times New Roman"/>
          <w:color w:val="000000"/>
          <w:szCs w:val="22"/>
        </w:rPr>
        <w:t>Kiss Ulrich SJ</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Maga Laci</w:t>
      </w:r>
    </w:p>
    <w:p>
      <w:pPr>
        <w:pStyle w:val="Normal"/>
        <w:ind w:hanging="0"/>
        <w:jc w:val="center"/>
        <w:rPr>
          <w:rFonts w:cs="Times New Roman"/>
          <w:b/>
          <w:b/>
          <w:szCs w:val="22"/>
          <w:u w:val="double"/>
        </w:rPr>
      </w:pPr>
      <w:r>
        <w:rPr>
          <w:rFonts w:cs="Times New Roman"/>
          <w:b/>
          <w:szCs w:val="22"/>
          <w:u w:val="double"/>
        </w:rPr>
        <w:t>HÚSVÉT 3. VASÁRNAPJA</w:t>
      </w:r>
    </w:p>
    <w:p>
      <w:pPr>
        <w:pStyle w:val="Normal"/>
        <w:ind w:hanging="0"/>
        <w:jc w:val="center"/>
        <w:rPr>
          <w:rFonts w:cs="Times New Roman"/>
          <w:b/>
          <w:b/>
          <w:i/>
          <w:i/>
          <w:szCs w:val="22"/>
        </w:rPr>
      </w:pPr>
      <w:r>
        <w:rPr>
          <w:rFonts w:cs="Times New Roman"/>
          <w:b/>
          <w:i/>
          <w:szCs w:val="22"/>
        </w:rPr>
        <w:t>Szeretlek Uram, segíts szeretetlenségemen!”</w:t>
      </w:r>
    </w:p>
    <w:p>
      <w:pPr>
        <w:pStyle w:val="Normal"/>
        <w:ind w:hanging="0"/>
        <w:rPr>
          <w:rFonts w:cs="Times New Roman"/>
          <w:b/>
          <w:b/>
          <w:i/>
          <w:i/>
          <w:szCs w:val="22"/>
        </w:rPr>
      </w:pPr>
      <w:r>
        <w:rPr>
          <w:rFonts w:cs="Times New Roman"/>
          <w:b/>
          <w:i/>
          <w:szCs w:val="22"/>
        </w:rPr>
      </w:r>
    </w:p>
    <w:p>
      <w:pPr>
        <w:pStyle w:val="Normal"/>
        <w:ind w:hanging="0"/>
        <w:rPr/>
      </w:pPr>
      <w:r>
        <w:rPr>
          <w:rFonts w:cs="Times New Roman"/>
          <w:szCs w:val="22"/>
        </w:rPr>
        <w:tab/>
        <w:t>Egyesek szerint az imént hallott evangéliumi szakasz, Jézus és Péter Tibériás tenger melletti beszélgetése az apostol megtérésének története. Mások szerint ez a szakasz Péter apostol vallomása. Helyes elgondolás az, hogy itt Péter vallomásáról van szó, akár hitvallásnak, akár bűnbevallásnak tekintjük szavait. Könnyű belátni, hogy Jézus háromszori kérdése Péterhez „Szeretsz-e engem?” és a háromszoros pozitív válasz az apostol hitvallása. De nehezebb belátni azt, hogy e párbeszéd Péter bűnvallomása. Hogy meglássuk az itt történő bűnbánati aspektust, szükséges kézbe venni a történet eredeti, görög szövegét.</w:t>
      </w:r>
    </w:p>
    <w:p>
      <w:pPr>
        <w:pStyle w:val="Normal"/>
        <w:ind w:hanging="0"/>
        <w:rPr/>
      </w:pPr>
      <w:r>
        <w:rPr>
          <w:rFonts w:cs="Times New Roman"/>
          <w:szCs w:val="22"/>
        </w:rPr>
        <w:tab/>
        <w:t xml:space="preserve">Rácsodálkoztunk már valaha arra, hogy miért kellett Jézusnak háromszor megkérdeznie Pétertől, hogy szereti-e Őt az apostol? Könnyen látjuk, hogy ez összefüggésben van Péter háromszoros tagadásával. De nem csupán erről van szó. Azt olvassuk, hogy amikor Jézus megkérdezi Pétert, hogy „Szeretsz-e engem?”, és Péter válaszol: „Igen, szeretlek” -, s ez így helyesnek tűnik. De a görög szövegben azt látjuk, hogy Péter nem pontosan arra a kérdésre válaszol, amit Jézus feltesz neki. </w:t>
      </w:r>
    </w:p>
    <w:p>
      <w:pPr>
        <w:pStyle w:val="Normal"/>
        <w:ind w:hanging="0"/>
        <w:rPr/>
      </w:pPr>
      <w:r>
        <w:rPr>
          <w:rFonts w:cs="Times New Roman"/>
          <w:szCs w:val="22"/>
        </w:rPr>
        <w:tab/>
        <w:t xml:space="preserve">A görög nyelvben három különböző szó van, amit ugyanazzal a szóval szeretetnek fordítunk. Az </w:t>
      </w:r>
      <w:r>
        <w:rPr>
          <w:rFonts w:cs="Times New Roman"/>
          <w:i/>
          <w:szCs w:val="22"/>
        </w:rPr>
        <w:t xml:space="preserve">eros </w:t>
      </w:r>
      <w:r>
        <w:rPr>
          <w:rFonts w:cs="Times New Roman"/>
          <w:szCs w:val="22"/>
        </w:rPr>
        <w:t xml:space="preserve">érzéki vagy erotikus szeretet, az a szeretet, amelyből házasság születik. A </w:t>
      </w:r>
      <w:r>
        <w:rPr>
          <w:rFonts w:cs="Times New Roman"/>
          <w:i/>
          <w:szCs w:val="22"/>
        </w:rPr>
        <w:t xml:space="preserve">philia </w:t>
      </w:r>
      <w:r>
        <w:rPr>
          <w:rFonts w:cs="Times New Roman"/>
          <w:szCs w:val="22"/>
        </w:rPr>
        <w:t xml:space="preserve">pragmatikus szeretet, csodálat és tisztelet egy arra méltó személy vagy tárgy iránt. Ilyen lehet egy hős, a szülő vagy a művészet iránti szeretet. És végül az </w:t>
      </w:r>
      <w:r>
        <w:rPr>
          <w:rFonts w:cs="Times New Roman"/>
          <w:i/>
          <w:szCs w:val="22"/>
        </w:rPr>
        <w:t xml:space="preserve">agape </w:t>
      </w:r>
      <w:r>
        <w:rPr>
          <w:rFonts w:cs="Times New Roman"/>
          <w:szCs w:val="22"/>
        </w:rPr>
        <w:t>az önfeláldozó és feltétlen szeretetet jelenti, még az iránt is, aki nem érdemli meg, amikor látszólag abból semmi előny nem származik. Úgy gondolom, hogy erre a szeretetre a legegyszerűbb mindennapi példa egy macska iránti szeretet. A kutyáknak van egy képességük, amivel megmutatják hazatérő gazda iránti ragaszkodást, de a macskák egészen mások!</w:t>
      </w:r>
    </w:p>
    <w:p>
      <w:pPr>
        <w:pStyle w:val="Normal"/>
        <w:ind w:hanging="0"/>
        <w:rPr/>
      </w:pPr>
      <w:r>
        <w:rPr>
          <w:rFonts w:cs="Times New Roman"/>
          <w:szCs w:val="22"/>
        </w:rPr>
        <w:tab/>
        <w:t xml:space="preserve">Van egy vicc a kutya és a macska közötti különbségről. Amikor egy kutya látja, hogy a gazdája eteti, védi és törődik vele, akkor azt mondja magában: „Ő az isten!” Amikor egy macska látja, hogy gazdája eteti, védi és törődik vele, akkor azt mondja: „Én vagyok az isten!” Ez nem a macska elleni propaganda.  Ellenkezőleg, ez bók a macskák szerelmeseinek, akik önzetlen, feltétel nélküli szeretettel vannak e méltatlan teremtmények iránt. Az önfeláldozó és feltétlen szeretet legjobb példája azonban nem az ember-macska kapcsolatban található, hanem Jézus irántunk való szeretetében, amellyel Ő életét adta értünk méltatlan bűnösökért. </w:t>
      </w:r>
    </w:p>
    <w:p>
      <w:pPr>
        <w:pStyle w:val="Normal"/>
        <w:ind w:hanging="0"/>
        <w:rPr/>
      </w:pPr>
      <w:r>
        <w:rPr>
          <w:rFonts w:cs="Times New Roman"/>
          <w:szCs w:val="22"/>
        </w:rPr>
        <w:tab/>
        <w:t>Térjünk vissza a történethez. Amikor Jézus megkérdezi Pétert: „</w:t>
      </w:r>
      <w:r>
        <w:rPr>
          <w:rFonts w:cs="Times New Roman"/>
          <w:i/>
          <w:szCs w:val="22"/>
        </w:rPr>
        <w:t>Agapas me?</w:t>
      </w:r>
      <w:r>
        <w:rPr>
          <w:rFonts w:cs="Times New Roman"/>
          <w:szCs w:val="22"/>
        </w:rPr>
        <w:t xml:space="preserve"> Szeretsz-e engem </w:t>
      </w:r>
      <w:r>
        <w:rPr>
          <w:rFonts w:cs="Times New Roman"/>
          <w:i/>
          <w:szCs w:val="22"/>
        </w:rPr>
        <w:t xml:space="preserve">agape </w:t>
      </w:r>
      <w:r>
        <w:rPr>
          <w:rFonts w:cs="Times New Roman"/>
          <w:szCs w:val="22"/>
        </w:rPr>
        <w:t xml:space="preserve">szeretettel?, az annyit jelent, hogy „Szeretsz-e engem úgy, hogy életedet áldozod értem?” Péter tudja, hogy nem érte el a szeretetnek ezt a mértékét. Tudja, hogy megtagadta Jézust azért, hogy mentse az életét. Nos, mit felel hát? Ezt mondja: </w:t>
      </w:r>
      <w:r>
        <w:rPr>
          <w:rFonts w:cs="Times New Roman"/>
          <w:i/>
          <w:szCs w:val="22"/>
        </w:rPr>
        <w:t xml:space="preserve">„Philo se! </w:t>
      </w:r>
      <w:r>
        <w:rPr>
          <w:rFonts w:cs="Times New Roman"/>
          <w:szCs w:val="22"/>
        </w:rPr>
        <w:t xml:space="preserve">Igen, Uram, </w:t>
      </w:r>
      <w:r>
        <w:rPr>
          <w:rFonts w:cs="Times New Roman"/>
          <w:i/>
          <w:szCs w:val="22"/>
        </w:rPr>
        <w:t xml:space="preserve">philia </w:t>
      </w:r>
      <w:r>
        <w:rPr>
          <w:rFonts w:cs="Times New Roman"/>
          <w:szCs w:val="22"/>
        </w:rPr>
        <w:t xml:space="preserve">szeretettel szeretlek!” Ez annyit jelent, hogy „Igen, Uram, tudod, hogy nagyon csodállak és hogy mennyire tisztellek Téged!” Látjátok, hogy miért bűnvallomás ez a válasz? Péter ezt mondja Jézusnak: „Igen, szeretlek és csodállak Téged, de nem, nem vagyok képes azzal az önfeláldozó szeretettel szeretni, ahogy Te azt követeled!” Így hát Jézus másodszor is megkérdezi az apostolt, hogy </w:t>
      </w:r>
      <w:r>
        <w:rPr>
          <w:rFonts w:cs="Times New Roman"/>
          <w:i/>
          <w:szCs w:val="22"/>
        </w:rPr>
        <w:t xml:space="preserve">agape </w:t>
      </w:r>
      <w:r>
        <w:rPr>
          <w:rFonts w:cs="Times New Roman"/>
          <w:szCs w:val="22"/>
        </w:rPr>
        <w:t xml:space="preserve">szeretettel szereti-e, mire Péter ismét megvallja, hogy </w:t>
      </w:r>
      <w:r>
        <w:rPr>
          <w:rFonts w:cs="Times New Roman"/>
          <w:i/>
          <w:szCs w:val="22"/>
        </w:rPr>
        <w:t xml:space="preserve">philia </w:t>
      </w:r>
      <w:r>
        <w:rPr>
          <w:rFonts w:cs="Times New Roman"/>
          <w:szCs w:val="22"/>
        </w:rPr>
        <w:t>szeretettel szereti Őt. Végül Jézus nem akarja zavarba hozni Pétert, ezt kérdezi tőle: „</w:t>
      </w:r>
      <w:r>
        <w:rPr>
          <w:rFonts w:cs="Times New Roman"/>
          <w:i/>
          <w:szCs w:val="22"/>
        </w:rPr>
        <w:t xml:space="preserve">Philia </w:t>
      </w:r>
      <w:r>
        <w:rPr>
          <w:rFonts w:cs="Times New Roman"/>
          <w:szCs w:val="22"/>
        </w:rPr>
        <w:t xml:space="preserve">szeretettel szeretsz-e engem?” Péter válasza: „Igen, </w:t>
      </w:r>
      <w:r>
        <w:rPr>
          <w:rFonts w:cs="Times New Roman"/>
          <w:i/>
          <w:szCs w:val="22"/>
        </w:rPr>
        <w:t xml:space="preserve">philia </w:t>
      </w:r>
      <w:r>
        <w:rPr>
          <w:rFonts w:cs="Times New Roman"/>
          <w:szCs w:val="22"/>
        </w:rPr>
        <w:t xml:space="preserve">szeretettel szeretlek!” Jézus elfogadja, hogy Péter ilyen. A </w:t>
      </w:r>
      <w:r>
        <w:rPr>
          <w:rFonts w:cs="Times New Roman"/>
          <w:i/>
          <w:szCs w:val="22"/>
        </w:rPr>
        <w:t xml:space="preserve">philia </w:t>
      </w:r>
      <w:r>
        <w:rPr>
          <w:rFonts w:cs="Times New Roman"/>
          <w:szCs w:val="22"/>
        </w:rPr>
        <w:t xml:space="preserve">szeretete is elég jó. </w:t>
      </w:r>
    </w:p>
    <w:p>
      <w:pPr>
        <w:pStyle w:val="Normal"/>
        <w:ind w:hanging="0"/>
        <w:rPr>
          <w:rFonts w:cs="Times New Roman"/>
          <w:szCs w:val="22"/>
        </w:rPr>
      </w:pPr>
      <w:r>
        <w:rPr>
          <w:rFonts w:cs="Times New Roman"/>
          <w:szCs w:val="22"/>
        </w:rPr>
        <w:tab/>
        <w:t>Itt nem a nagyszájú, dicsekvő Pétert látjuk, aki azt gondolta, hogy jobb a többi tanítványnál, hanem egy bölcsebb, alázatosabb embert, aki nem állít többet, mint amit képes megtenni.</w:t>
      </w:r>
    </w:p>
    <w:p>
      <w:pPr>
        <w:pStyle w:val="Normal"/>
        <w:ind w:hanging="0"/>
        <w:rPr>
          <w:rFonts w:cs="Times New Roman"/>
          <w:szCs w:val="22"/>
        </w:rPr>
      </w:pPr>
      <w:r>
        <w:rPr>
          <w:rFonts w:cs="Times New Roman"/>
          <w:szCs w:val="22"/>
        </w:rPr>
        <w:tab/>
        <w:t>Péter vallomása hasonló a megszállott fiú atyjának szavaihoz, aki ezt mondta Jézusnak: „Hiszek, segíts hitetlenségemen!” Péter azt mondja: „Szeretlek, Uram, segíts szeretetlenségemen!”</w:t>
      </w:r>
    </w:p>
    <w:p>
      <w:pPr>
        <w:pStyle w:val="Normal"/>
        <w:ind w:hanging="0"/>
        <w:rPr>
          <w:rFonts w:cs="Times New Roman"/>
          <w:szCs w:val="22"/>
        </w:rPr>
      </w:pPr>
      <w:r>
        <w:rPr>
          <w:rFonts w:cs="Times New Roman"/>
          <w:szCs w:val="22"/>
        </w:rPr>
        <w:tab/>
        <w:t>A liturgiában gyakran énekelünk és mondunk imádságokat arról, hogy szeretjük Jézust! Péter ma arra hív meg minket, hogy felismerjük, ez csak a történet egyik fele. A másik fele énünknek az a része, ami nem szereti Istent, ami megtagadja az Urat, amikor életünkről, jövőnkről és jólétünkről van szó. Péter példája arra hív meg minket, hogy mutassuk meg Istennek negatív oldalunkat, hogy Ő meggyógyíthassa azt. Nos, Péterrel együtt mondjuk el mi is e vallomást: „Szeretlek, Uram, segíts szeretetlenségemen!”</w:t>
      </w:r>
    </w:p>
    <w:p>
      <w:pPr>
        <w:pStyle w:val="Normal"/>
        <w:ind w:hanging="0"/>
        <w:rPr>
          <w:rFonts w:cs="Times New Roman"/>
          <w:szCs w:val="22"/>
        </w:rPr>
      </w:pPr>
      <w:r>
        <w:rPr>
          <w:rFonts w:cs="Times New Roman"/>
          <w:szCs w:val="22"/>
        </w:rPr>
      </w:r>
    </w:p>
    <w:p>
      <w:pPr>
        <w:pStyle w:val="Normal"/>
        <w:ind w:hanging="0"/>
        <w:jc w:val="center"/>
        <w:rPr>
          <w:rFonts w:cs="Times New Roman"/>
          <w:b/>
          <w:b/>
          <w:i/>
          <w:i/>
          <w:szCs w:val="22"/>
        </w:rPr>
      </w:pPr>
      <w:r>
        <w:rPr>
          <w:rFonts w:cs="Times New Roman"/>
          <w:b/>
          <w:i/>
          <w:szCs w:val="22"/>
        </w:rPr>
        <w:t>A gyöngeségben teljes az erőm</w:t>
      </w:r>
    </w:p>
    <w:p>
      <w:pPr>
        <w:pStyle w:val="Normal"/>
        <w:ind w:hanging="0"/>
        <w:rPr>
          <w:rFonts w:cs="Times New Roman"/>
          <w:b/>
          <w:b/>
          <w:i/>
          <w:i/>
          <w:szCs w:val="22"/>
        </w:rPr>
      </w:pPr>
      <w:r>
        <w:rPr>
          <w:rFonts w:cs="Times New Roman"/>
          <w:b/>
          <w:i/>
          <w:szCs w:val="22"/>
        </w:rPr>
      </w:r>
    </w:p>
    <w:p>
      <w:pPr>
        <w:pStyle w:val="Normal"/>
        <w:ind w:firstLine="708"/>
        <w:rPr>
          <w:rFonts w:cs="Times New Roman"/>
          <w:szCs w:val="22"/>
        </w:rPr>
      </w:pPr>
      <w:r>
        <w:rPr>
          <w:rFonts w:cs="Times New Roman"/>
          <w:szCs w:val="22"/>
        </w:rPr>
        <w:t>A mai evangéliumban azt hallottuk, mi történt akkor, amikor Jézus feltámadása után első ízben beszélgetett személyesen Péterrel. Jézus korábban az utolsó vacsora után beszélt Péterrel. Akkor Jézus elmondta apostolainak, hogy mindnyájan elfogják Őt hagyni. Péter erre azt válaszolta: „Még ha mindenki más el is hagy, én nem!” Jézus így felelt: „Még ma éjjel, mielőtt a kakas kétszer megszólal, háromszor tagadsz meg engem!” De Péter erősködött: „Még ha meg is kell halnom, nem tagadlak meg Téged!” Nos, tudjuk, mi történt ezután. Péter valóban három alkalommal is elárulta Jézust. És amikor a kakas megszólalt, Jézus felé fordult, ránézett, mire az apostol kiment és keservesen sírni kezdett. Ezen esemény óta első ízben beszélgetett Jézus személyesen Péterrel.</w:t>
      </w:r>
    </w:p>
    <w:p>
      <w:pPr>
        <w:pStyle w:val="Normal"/>
        <w:ind w:firstLine="708"/>
        <w:rPr>
          <w:rFonts w:cs="Times New Roman"/>
          <w:szCs w:val="22"/>
        </w:rPr>
      </w:pPr>
      <w:r>
        <w:rPr>
          <w:rFonts w:cs="Times New Roman"/>
          <w:szCs w:val="22"/>
        </w:rPr>
        <w:t>Feltámadása után valójában Jézus sokszor megjelent apostolainak, de nem szólt semmit Péternek. Tudta, hogy Péter nagyon megalázó tapasztalaton ment keresztül, s nem akarta, hogy szégyenérzete erősödjék. Tudta, hogy következő beszélgetése Péterrel nehéz lesz az apostol számára, ezért időt adott és megvárta a legjobb pillanatot. Most újra megjelenik tanítványainak, de nem kezd rögtön beszélgetni. Először megnyugtatja a tanítványokat a csodás halfogás által. Ezután reggelit ad nekik. Miután elfogyasztották a reggelit, csak akkor fordul Péterhez. Ha étkezés előtt szólt volna hozzá, akkor az apostol elveszítette volna étvágyát. Itt van egy lecke mindazoknak, akik békét akarnak teremteni a családban vagy barátok között. Megvan a megfelelő ideje annak, hogy a problémákról beszélgessünk! Néha türelmetlenségünkkel bonyolítjuk az ügyeket. Jézustól tanulhatunk: mielőtt beszélgetni kezdenél házastársaddal/gyermekeddel, először készíts egy ételt, mindketten egyetek, és amikor békések vagytok, akkor kezdjetek el nyugodtan a problémáról beszélni. Belátjátok, hogy a nagyobb szeretettel és nyugalommal értek el célt, és értitek meg egymást. De amikor egy versenylóhoz hasonlóan kapkodva és dühösen kezelünk egy problémát, akkor csak bonyolítjuk az ügyet, és soha születik megnyugtató megoldás.</w:t>
      </w:r>
    </w:p>
    <w:p>
      <w:pPr>
        <w:pStyle w:val="Normal"/>
        <w:ind w:firstLine="708"/>
        <w:rPr>
          <w:rFonts w:cs="Times New Roman"/>
          <w:szCs w:val="22"/>
        </w:rPr>
      </w:pPr>
      <w:r>
        <w:rPr>
          <w:rFonts w:cs="Times New Roman"/>
          <w:szCs w:val="22"/>
        </w:rPr>
        <w:t>Jézus és Péter párbeszédét a Tibériás tenger partján Péter vallomásának is nevezzük. Péter megvallotta bűnét és kibékült Jézussal. Hogyan vallotta meg Péter a bűnét? Ahhoz, hogy ezt meglássuk, szükséges elolvasni a történetet görög nyelven, mivel a fordítás nem adja vissza pontosan azokat a finom árnyalatokat, amelyek az eredeti szövegben állnak. Látjuk, hogy amikor Jézus megkérdezi Pétert: „Szeretsz-e engem?” ás az apostol válaszol: „Igen, Uram, szeretlek!”, akkor Péter más szeretetről beszél, mint amiről Jézus kérdezi.</w:t>
      </w:r>
    </w:p>
    <w:p>
      <w:pPr>
        <w:pStyle w:val="Normal"/>
        <w:ind w:firstLine="708"/>
        <w:rPr>
          <w:rStyle w:val="StrongEmphasis"/>
          <w:rFonts w:cs="Times New Roman"/>
          <w:b w:val="false"/>
          <w:b w:val="false"/>
          <w:szCs w:val="22"/>
        </w:rPr>
      </w:pPr>
      <w:r>
        <w:rPr>
          <w:rStyle w:val="StrongEmphasis"/>
          <w:rFonts w:cs="Times New Roman"/>
          <w:b w:val="false"/>
          <w:szCs w:val="22"/>
        </w:rPr>
        <w:t xml:space="preserve">A görögben három különböző szó van, amit ugyanazzal a szóval szeretetnek fordítunk. </w:t>
      </w:r>
      <w:r>
        <w:rPr>
          <w:rStyle w:val="StrongEmphasis"/>
          <w:rFonts w:cs="Times New Roman"/>
          <w:b w:val="false"/>
          <w:i/>
          <w:szCs w:val="22"/>
        </w:rPr>
        <w:t xml:space="preserve">Eros, </w:t>
      </w:r>
      <w:r>
        <w:rPr>
          <w:rStyle w:val="StrongEmphasis"/>
          <w:rFonts w:cs="Times New Roman"/>
          <w:b w:val="false"/>
          <w:szCs w:val="22"/>
        </w:rPr>
        <w:t xml:space="preserve">ami az érzéki vagy erotikus szeretetet jelenti, olyan érzés, amir Rose és Jack között van a Titanic filmben; </w:t>
      </w:r>
      <w:r>
        <w:rPr>
          <w:rStyle w:val="StrongEmphasis"/>
          <w:rFonts w:cs="Times New Roman"/>
          <w:b w:val="false"/>
          <w:i/>
          <w:szCs w:val="22"/>
        </w:rPr>
        <w:t>philia</w:t>
      </w:r>
      <w:r>
        <w:rPr>
          <w:rStyle w:val="StrongEmphasis"/>
          <w:rFonts w:cs="Times New Roman"/>
          <w:b w:val="false"/>
          <w:szCs w:val="22"/>
        </w:rPr>
        <w:t xml:space="preserve">, ami a csodálatot jelenti egy arra érdemes személy vagy dolog iránt, olyan, mint egy tanár, a szülő vagy a művészet iránti szeretet; és </w:t>
      </w:r>
      <w:r>
        <w:rPr>
          <w:rStyle w:val="StrongEmphasis"/>
          <w:rFonts w:cs="Times New Roman"/>
          <w:b w:val="false"/>
          <w:i/>
          <w:szCs w:val="22"/>
        </w:rPr>
        <w:t xml:space="preserve">agape, </w:t>
      </w:r>
      <w:r>
        <w:rPr>
          <w:rStyle w:val="StrongEmphasis"/>
          <w:rFonts w:cs="Times New Roman"/>
          <w:b w:val="false"/>
          <w:szCs w:val="22"/>
        </w:rPr>
        <w:t>ami az önfeláldozó szeretetet jelenti, azt, amelyből semmi előnyünk nem származik abból, hogy szeretjük az illető személyt, s ilyen az a szeretet az, amellyel Krisztus van irántunk, amikor életét adja értünk, hálátlan bűnösökért.</w:t>
      </w:r>
    </w:p>
    <w:p>
      <w:pPr>
        <w:pStyle w:val="Normal"/>
        <w:ind w:hanging="0"/>
        <w:rPr/>
      </w:pPr>
      <w:r>
        <w:rPr>
          <w:rStyle w:val="StrongEmphasis"/>
          <w:rFonts w:cs="Times New Roman"/>
          <w:b w:val="false"/>
          <w:szCs w:val="22"/>
        </w:rPr>
        <w:tab/>
        <w:t xml:space="preserve">Az evangéliumi történetben Jézus ezt kérdezi Pétertől: „Szeretsz-e engem </w:t>
      </w:r>
      <w:r>
        <w:rPr>
          <w:rStyle w:val="StrongEmphasis"/>
          <w:rFonts w:cs="Times New Roman"/>
          <w:b w:val="false"/>
          <w:i/>
          <w:szCs w:val="22"/>
        </w:rPr>
        <w:t xml:space="preserve">Agape </w:t>
      </w:r>
      <w:r>
        <w:rPr>
          <w:rStyle w:val="StrongEmphasis"/>
          <w:rFonts w:cs="Times New Roman"/>
          <w:b w:val="false"/>
          <w:szCs w:val="22"/>
        </w:rPr>
        <w:t xml:space="preserve">szeretettel?” vagyis „Szeretsz-e engem úgy, hogy életedet áldozod értem?” Péter tudja, hogy megtagadta Jézust, hogy életét mentse. Mit válaszol hát? Válasza: „Igen, Uram, </w:t>
      </w:r>
      <w:r>
        <w:rPr>
          <w:rStyle w:val="StrongEmphasis"/>
          <w:rFonts w:cs="Times New Roman"/>
          <w:b w:val="false"/>
          <w:i/>
          <w:szCs w:val="22"/>
        </w:rPr>
        <w:t xml:space="preserve">philia </w:t>
      </w:r>
      <w:r>
        <w:rPr>
          <w:rStyle w:val="StrongEmphasis"/>
          <w:rFonts w:cs="Times New Roman"/>
          <w:b w:val="false"/>
          <w:szCs w:val="22"/>
        </w:rPr>
        <w:t xml:space="preserve">szeretettel szeretlek Téged!” ami azt jelenti: „Igen, Uram, tudod, mennyire csodállak és szeretnék olyan lenni, mint Te!” Látjátok, hogy ez miért bűnvallomás? Péter ezt mondja: „Igen, szeretlek és csodállak Téged, de nem, nem vagyok képes önfeláldozó szeretettel szeretni Téged, ahogy azt kívánod!” Nos, Jézus másodszor is megkérdezi Pétert, hogy </w:t>
      </w:r>
      <w:r>
        <w:rPr>
          <w:rStyle w:val="StrongEmphasis"/>
          <w:rFonts w:cs="Times New Roman"/>
          <w:b w:val="false"/>
          <w:i/>
          <w:szCs w:val="22"/>
        </w:rPr>
        <w:t xml:space="preserve">agape </w:t>
      </w:r>
      <w:r>
        <w:rPr>
          <w:rStyle w:val="StrongEmphasis"/>
          <w:rFonts w:cs="Times New Roman"/>
          <w:b w:val="false"/>
          <w:szCs w:val="22"/>
        </w:rPr>
        <w:t xml:space="preserve">szeretettel szereti-e Őt, mire az apostol újra kijelenti, hogy </w:t>
      </w:r>
      <w:r>
        <w:rPr>
          <w:rStyle w:val="StrongEmphasis"/>
          <w:rFonts w:cs="Times New Roman"/>
          <w:b w:val="false"/>
          <w:i/>
          <w:szCs w:val="22"/>
        </w:rPr>
        <w:t xml:space="preserve">philia </w:t>
      </w:r>
      <w:r>
        <w:rPr>
          <w:rStyle w:val="StrongEmphasis"/>
          <w:rFonts w:cs="Times New Roman"/>
          <w:b w:val="false"/>
          <w:szCs w:val="22"/>
        </w:rPr>
        <w:t xml:space="preserve">szeretettel szereti. Végül, mivel Jézus nem akarja zavarba hozni Pétert, ezt kérdezi tőle: „Szeretsz-e engem </w:t>
      </w:r>
      <w:r>
        <w:rPr>
          <w:rStyle w:val="StrongEmphasis"/>
          <w:rFonts w:cs="Times New Roman"/>
          <w:b w:val="false"/>
          <w:i/>
          <w:szCs w:val="22"/>
        </w:rPr>
        <w:t xml:space="preserve">philia </w:t>
      </w:r>
      <w:r>
        <w:rPr>
          <w:rStyle w:val="StrongEmphasis"/>
          <w:rFonts w:cs="Times New Roman"/>
          <w:b w:val="false"/>
          <w:szCs w:val="22"/>
        </w:rPr>
        <w:t xml:space="preserve">szeretettel ?” És Péter ezt feleli: „Igen, </w:t>
      </w:r>
      <w:r>
        <w:rPr>
          <w:rStyle w:val="StrongEmphasis"/>
          <w:rFonts w:cs="Times New Roman"/>
          <w:b w:val="false"/>
          <w:i/>
          <w:szCs w:val="22"/>
        </w:rPr>
        <w:t xml:space="preserve">philia </w:t>
      </w:r>
      <w:r>
        <w:rPr>
          <w:rStyle w:val="StrongEmphasis"/>
          <w:rFonts w:cs="Times New Roman"/>
          <w:b w:val="false"/>
          <w:szCs w:val="22"/>
        </w:rPr>
        <w:t>szeretettel szeretlek Téged! Nem a nagyszájú, dicsekvő Pétert látjuk itt, aki jobb a többieknél, hanem egy bölcsebb, alázatosabb embert látunk, aki nem állít többet, mint amire képes.</w:t>
      </w:r>
    </w:p>
    <w:p>
      <w:pPr>
        <w:pStyle w:val="Normal"/>
        <w:ind w:hanging="0"/>
        <w:rPr>
          <w:rFonts w:cs="Times New Roman"/>
          <w:szCs w:val="22"/>
        </w:rPr>
      </w:pPr>
      <w:r>
        <w:rPr>
          <w:rStyle w:val="StrongEmphasis"/>
          <w:rFonts w:cs="Times New Roman"/>
          <w:b w:val="false"/>
          <w:szCs w:val="22"/>
        </w:rPr>
        <w:t>Isten szeret minket, amikor alázatosak vagyunk, amikor Péterhez hasonlóan megvalljuk Előtte kudarcainkat és gyöngeségeinket! Mert csak így tölthet el minket kegyelmével, mert az Úr azt mondja nekünk is, amit Pálnak: „Elég neked az én kegyelmem, erőm a gyöngeségben lesz teljes!” (2 Kor 12,9) Isten nem azt kívánja, hogy tökéletesek legyünk, hanem csak azt, hogy őszinték és becsületesek legyünk!</w:t>
      </w:r>
    </w:p>
    <w:p>
      <w:pPr>
        <w:pStyle w:val="Normal"/>
        <w:ind w:hanging="0"/>
        <w:rPr>
          <w:rFonts w:cs="Times New Roman"/>
          <w:szCs w:val="22"/>
        </w:rPr>
      </w:pPr>
      <w:r>
        <w:rPr>
          <w:rFonts w:cs="Times New Roman"/>
          <w:szCs w:val="22"/>
        </w:rPr>
      </w:r>
      <w:r>
        <w:br w:type="page"/>
      </w:r>
    </w:p>
    <w:p>
      <w:pPr>
        <w:pStyle w:val="Normal"/>
        <w:ind w:hanging="0"/>
        <w:jc w:val="center"/>
        <w:rPr>
          <w:rFonts w:cs="Times New Roman"/>
          <w:b/>
          <w:b/>
          <w:szCs w:val="22"/>
        </w:rPr>
      </w:pPr>
      <w:r>
        <w:rPr>
          <w:rFonts w:cs="Times New Roman"/>
          <w:b/>
          <w:szCs w:val="22"/>
        </w:rPr>
        <w:t>Barsi Balázs: Magasság és mélység</w:t>
      </w:r>
    </w:p>
    <w:p>
      <w:pPr>
        <w:pStyle w:val="Normal"/>
        <w:ind w:hanging="0"/>
        <w:jc w:val="center"/>
        <w:rPr/>
      </w:pPr>
      <w:r>
        <w:rPr>
          <w:rFonts w:cs="Times New Roman"/>
          <w:b/>
          <w:szCs w:val="22"/>
        </w:rPr>
        <w:t>Húsvét III. hete – Vasárnap – C év</w:t>
      </w:r>
    </w:p>
    <w:p>
      <w:pPr>
        <w:pStyle w:val="Normal"/>
        <w:ind w:hanging="0"/>
        <w:jc w:val="center"/>
        <w:rPr>
          <w:rFonts w:cs="Times New Roman"/>
          <w:i/>
          <w:i/>
          <w:szCs w:val="22"/>
        </w:rPr>
      </w:pPr>
      <w:r>
        <w:rPr>
          <w:rFonts w:cs="Times New Roman"/>
          <w:i/>
          <w:szCs w:val="22"/>
        </w:rPr>
        <w:t>ApCsel 5,27b-32.40b-41; Jel 5,11-14; Jn 21,1-19</w:t>
      </w:r>
    </w:p>
    <w:p>
      <w:pPr>
        <w:pStyle w:val="Normal"/>
        <w:ind w:hanging="0"/>
        <w:rPr>
          <w:rFonts w:cs="Times New Roman"/>
          <w:i/>
          <w:i/>
          <w:szCs w:val="22"/>
        </w:rPr>
      </w:pPr>
      <w:r>
        <w:rPr>
          <w:rFonts w:cs="Times New Roman"/>
          <w:i/>
          <w:szCs w:val="22"/>
        </w:rPr>
      </w:r>
    </w:p>
    <w:p>
      <w:pPr>
        <w:pStyle w:val="Normal"/>
        <w:ind w:firstLine="708"/>
        <w:rPr>
          <w:rFonts w:cs="Times New Roman"/>
          <w:i/>
          <w:i/>
          <w:szCs w:val="22"/>
        </w:rPr>
      </w:pPr>
      <w:r>
        <w:rPr>
          <w:rFonts w:cs="Times New Roman"/>
          <w:i/>
          <w:szCs w:val="22"/>
        </w:rPr>
        <w:t>„</w:t>
      </w:r>
      <w:r>
        <w:rPr>
          <w:rFonts w:cs="Times New Roman"/>
          <w:i/>
          <w:szCs w:val="22"/>
        </w:rPr>
        <w:t>Majd hallottam, hogy minden teremtmény a mennyben, a földön, a föld alatt és a tengerben, az egész világmindenséggel egyetemben ezt harsogta: »A trónon ülőnek és a Báránynak áldás, tisztelet, dicsőség és hatalom örökkön-örökké!«”</w:t>
      </w:r>
    </w:p>
    <w:p>
      <w:pPr>
        <w:pStyle w:val="Normal"/>
        <w:ind w:hanging="0"/>
        <w:rPr>
          <w:rFonts w:cs="Times New Roman"/>
          <w:i/>
          <w:i/>
          <w:szCs w:val="22"/>
        </w:rPr>
      </w:pPr>
      <w:r>
        <w:rPr>
          <w:rFonts w:cs="Times New Roman"/>
          <w:i/>
          <w:szCs w:val="22"/>
        </w:rPr>
      </w:r>
    </w:p>
    <w:p>
      <w:pPr>
        <w:pStyle w:val="Normal"/>
        <w:ind w:hanging="0"/>
        <w:rPr/>
      </w:pPr>
      <w:r>
        <w:rPr>
          <w:rFonts w:cs="Times New Roman"/>
          <w:szCs w:val="22"/>
        </w:rPr>
        <w:tab/>
        <w:t>A Jelenések könyvében felhangzó égi Isten-dicsőítéseknek hallatlan aktualitása van.</w:t>
      </w:r>
    </w:p>
    <w:p>
      <w:pPr>
        <w:pStyle w:val="Normal"/>
        <w:ind w:hanging="0"/>
        <w:rPr/>
      </w:pPr>
      <w:r>
        <w:rPr>
          <w:rFonts w:cs="Times New Roman"/>
          <w:szCs w:val="22"/>
        </w:rPr>
        <w:tab/>
        <w:t>A nem keresztény apokalipszisek élesen megkülönböztetik a jelent a jövőtől, a mindenestül pusztulásra ítélt (mert bűnös) világot az eljövendőtől, ahol Istennek és az ő választottainak győzelme egyértelmű és végleges. Ezekhez hasonló a nem egészen hívő keresztény álmodozása is, aki úgy gondolja, itt a földön tűrni és szenvedni kell, de már előre látja, hogyan fognak ellenségei és rosszakarói az utolsó ítéletkor a kárhozat kénköves lángjai közé hullani.</w:t>
      </w:r>
    </w:p>
    <w:p>
      <w:pPr>
        <w:pStyle w:val="Normal"/>
        <w:ind w:hanging="0"/>
        <w:rPr/>
      </w:pPr>
      <w:r>
        <w:rPr>
          <w:rFonts w:cs="Times New Roman"/>
          <w:szCs w:val="22"/>
        </w:rPr>
        <w:tab/>
        <w:t>Szent János jelenéseiben a jelen idő, ez a földi élet, amely valóban üldöztetéssel, vérontással, bűnnel szennyezett, valamiképpen már magában hordozza a végső győzelem napját: a földön miséző Egyház énekei azonosak az angyalok és üdvözültek megszámlálhatatlan seregének győzelmi énekével, s némán is ezt harsogja az egész univerzummal együtt minden teremtmény: „A trónon ülőnek és a Báránynak áldás, tisztelet, dicsőség és hatalom örökkön-örökké”.</w:t>
      </w:r>
    </w:p>
    <w:p>
      <w:pPr>
        <w:pStyle w:val="Normal"/>
        <w:ind w:hanging="0"/>
        <w:rPr/>
      </w:pPr>
      <w:r>
        <w:rPr>
          <w:rFonts w:cs="Times New Roman"/>
          <w:szCs w:val="22"/>
        </w:rPr>
        <w:tab/>
        <w:t>A földi liturgia és az égi egyazon trónon ülőnek, az Atyaistennek; a Báránynak, a megölt, de feltámadott áldozati Krisztusnak; és a Hét Lángnak, a Szentléleknek szól. Itt a két idő: a történelmi és kozmikus jelen, illetve az örök jövő nem egymás után következnek, hanem az örökkévalóság a megtestesüléssel szinte berobbant a mulandósággal megjelölt világba, s a hit és a keresztség által azóta is feszegeti belülről a jelen idő burkát.</w:t>
      </w:r>
    </w:p>
    <w:p>
      <w:pPr>
        <w:pStyle w:val="Normal"/>
        <w:ind w:hanging="0"/>
        <w:rPr/>
      </w:pPr>
      <w:r>
        <w:rPr>
          <w:rFonts w:cs="Times New Roman"/>
          <w:szCs w:val="22"/>
        </w:rPr>
        <w:tab/>
        <w:t>Így az Egyház maga is eszkatologikus, végidőkbeli valóság: noha még ezen világ veszedelmei között él, liturgiája már az egyetlen isteni trón körül a végső győzelmet ünnepli és abból részesít. Amint a mai Evangéliumban láthatjuk, az Egyház csónakja a mulandó idő vizén úszik, de a part felé tart, ahol a Feltámadott vár rá, akit felismer a hitben, s akit szeretetével már elveszíthetetlenül magáénak mondhat. Az Egyház szereti Krisztust, amint azt Péter szavával megvallja, és ahol Isten szeretete uralkodik, ott nincs többé bűn és halál, mégis, az Egyháznak küldetése van ezen a világon, míg a földi idő véget nem ér s a választottak száma egészen be nem telik.</w:t>
      </w:r>
    </w:p>
    <w:p>
      <w:pPr>
        <w:pStyle w:val="Normal"/>
        <w:ind w:hanging="0"/>
        <w:rPr>
          <w:rFonts w:cs="Times New Roman"/>
          <w:szCs w:val="22"/>
        </w:rPr>
      </w:pPr>
      <w:r>
        <w:rPr>
          <w:rFonts w:cs="Times New Roman"/>
          <w:szCs w:val="22"/>
        </w:rPr>
      </w:r>
    </w:p>
    <w:p>
      <w:pPr>
        <w:pStyle w:val="Normal"/>
        <w:ind w:hanging="0"/>
        <w:rPr/>
      </w:pPr>
      <w:r>
        <w:rPr>
          <w:rFonts w:cs="Times New Roman"/>
          <w:szCs w:val="22"/>
          <w:lang w:val="ro-RO"/>
        </w:rPr>
        <w:t>DUMINICA A III – A A SFINTELOR PAŞTI</w:t>
      </w:r>
    </w:p>
    <w:p>
      <w:pPr>
        <w:pStyle w:val="Normal"/>
        <w:ind w:hanging="0"/>
        <w:rPr>
          <w:rFonts w:cs="Times New Roman"/>
          <w:szCs w:val="22"/>
          <w:lang w:val="ro-RO"/>
        </w:rPr>
      </w:pPr>
      <w:r>
        <w:rPr>
          <w:rFonts w:cs="Times New Roman"/>
          <w:szCs w:val="22"/>
          <w:lang w:val="ro-RO"/>
        </w:rPr>
      </w:r>
    </w:p>
    <w:p>
      <w:pPr>
        <w:pStyle w:val="Szvegtrzsbehzssal2"/>
        <w:ind w:firstLine="708"/>
        <w:jc w:val="both"/>
        <w:rPr>
          <w:rFonts w:cs="Times New Roman"/>
          <w:szCs w:val="22"/>
        </w:rPr>
      </w:pPr>
      <w:r>
        <w:rPr>
          <w:rFonts w:cs="Times New Roman"/>
          <w:szCs w:val="22"/>
        </w:rPr>
        <w:t>În această Duminică îl avem prezent pe Isus cel Înviat, care continuă să modeleze inima Apostolilor pentru a fi în stare să îndeplinească misiunea printre oameni.</w:t>
      </w:r>
    </w:p>
    <w:p>
      <w:pPr>
        <w:pStyle w:val="Normal"/>
        <w:ind w:firstLine="708"/>
        <w:rPr>
          <w:rFonts w:cs="Times New Roman"/>
          <w:szCs w:val="22"/>
          <w:lang w:val="ro-RO"/>
        </w:rPr>
      </w:pPr>
      <w:r>
        <w:rPr>
          <w:rFonts w:cs="Times New Roman"/>
          <w:szCs w:val="22"/>
          <w:lang w:val="ro-RO"/>
        </w:rPr>
        <w:t>Fragmentul din prima lectură – din Faptele Apostolilor(5,27b-32.40.b-41) Mi-l arată pe Petru care vesteşte pentru a patra oară nucleul Evangheliei care constă în proclamarea morţii şi învierii lui Cristos pentru ispăşirea păcatelor.</w:t>
      </w:r>
    </w:p>
    <w:p>
      <w:pPr>
        <w:pStyle w:val="Normal"/>
        <w:ind w:firstLine="708"/>
        <w:rPr>
          <w:rFonts w:cs="Times New Roman"/>
          <w:szCs w:val="22"/>
          <w:lang w:val="ro-RO"/>
        </w:rPr>
      </w:pPr>
      <w:r>
        <w:rPr>
          <w:rFonts w:cs="Times New Roman"/>
          <w:szCs w:val="22"/>
          <w:lang w:val="ro-RO"/>
        </w:rPr>
        <w:t>Tema lecturii a II-a din Apocalips(5,11-14)- este celebrarea întronării lui Cristos, Mielul de jertfă, la dreapta Tatălui, preamărirea sa ca stăpân al universului. Toate făpturile lumii îi aduc laudă şi cinste.</w:t>
      </w:r>
    </w:p>
    <w:p>
      <w:pPr>
        <w:pStyle w:val="Normal"/>
        <w:ind w:firstLine="708"/>
        <w:rPr>
          <w:rFonts w:cs="Times New Roman"/>
          <w:szCs w:val="22"/>
          <w:lang w:val="ro-RO"/>
        </w:rPr>
      </w:pPr>
      <w:r>
        <w:rPr>
          <w:rFonts w:cs="Times New Roman"/>
          <w:szCs w:val="22"/>
          <w:lang w:val="ro-RO"/>
        </w:rPr>
        <w:t>Ne axăm astăzi meditaţia asupra cuvintelor Sf. Apostol Ioan :”Ceea ce era de la început, ceea ce noi am auzit, ceea ce noi am văzut cu ochii noştri ...  şi cea ce mâinile noastre au atins, adică Cuvântul Vieţii ... noi vi-L vestim şi vouă”(1 Lc. 1,1-3). Aceste cuvinte ne îndeamnă clar: ascultaţi de Dumnezeu mai degrabă decât de oameni. Ascultaţi poruncile Lui, Cuvântul Lui şi răspăndiţi-L . Pentru că o credinţă puternică nu poate rămâne un fapt privat. Descoperirea lui Cristos ne împinge să mărturisim şi altora, să facem ca lumina cuvântului său să lumineze şi în alţii. Creştinul convins îşi exercită în Biserica funcţia profetică, de răspândire a credinţei sub impulsul Duhului Sfânt. Acesta este cel care, lăsându-ne deplină libertate personală, ne face să vorbim. Acelaşi Duh Sfânt a menţinut Biserica de la începuturile sale, în ciuda prigonirilor de tot felul, în ciuda persecuţiilor creştinilor. Faptele Apostolilor sunt un exemplu viu de încredere în Cuvântului lui Dumnezeu : „în inima mea e un foc arzător, închis în oasele mele; mă chinui să-l înăbuş, dar nu pot.”</w:t>
      </w:r>
    </w:p>
    <w:p>
      <w:pPr>
        <w:pStyle w:val="Normal"/>
        <w:ind w:firstLine="708"/>
        <w:rPr/>
      </w:pPr>
      <w:r>
        <w:rPr>
          <w:rFonts w:cs="Times New Roman"/>
          <w:szCs w:val="22"/>
          <w:lang w:val="ro-RO"/>
        </w:rPr>
        <w:t>Petru, în faţa marelui preot care îl acuză reia acelaşi discurs de condamnare. Îşi anunţă, ca păstor sufletesc, această responsabilitate, pentru fiecare ocazie în care colegii săi convertiţii repetaseră aceleaşi cuvinte, până ce „ umpluseră Ierusalimul”şi chiar dincolo de el. El reprezintă exemplul păstorului care îşi reînsufleţeşte turma şi îi ia apărarea, dar este şi confirmarea faptului că „ acelaşi Duh care vorbeşte” se află în toţi cei care se dedică slujirii Împărăţiei lui Dumnezeu.</w:t>
      </w:r>
    </w:p>
    <w:p>
      <w:pPr>
        <w:pStyle w:val="Normal"/>
        <w:ind w:firstLine="708"/>
        <w:rPr/>
      </w:pPr>
      <w:r>
        <w:rPr>
          <w:rFonts w:cs="Times New Roman"/>
          <w:szCs w:val="22"/>
          <w:lang w:val="ro-RO"/>
        </w:rPr>
        <w:t>Biserica trebuie să însemne unitate şi solidaritate. „Deşi suntem mulţi, suntem un singur trup în Cristos”. În unitatea trupului circulă harul, în unitatea care înseamnă identificarea de viaţă cu Dumnezeu.</w:t>
      </w:r>
    </w:p>
    <w:p>
      <w:pPr>
        <w:pStyle w:val="Normal"/>
        <w:ind w:hanging="0"/>
        <w:rPr>
          <w:rFonts w:cs="Times New Roman"/>
          <w:szCs w:val="22"/>
          <w:lang w:val="ro-RO"/>
        </w:rPr>
      </w:pPr>
      <w:r>
        <w:rPr>
          <w:rFonts w:cs="Times New Roman"/>
          <w:szCs w:val="22"/>
          <w:lang w:val="ro-RO"/>
        </w:rPr>
        <w:t>Primii creştini au îndurat suferinţele fizice şi morale; au fost prigoniţi. Dar, urmând exemplul lui Petru, au avut tăria interioară de a fi bucuroşi că au fost prigoniţi pentru iubirea numelui lui Isus. Să nu cădem în comportări extreme – de maximă acuzare sau de conciliere timidă în faţa anumitor învăţături. Să-l avem întotdeauna drept călăuză pe Isus.</w:t>
      </w:r>
    </w:p>
    <w:p>
      <w:pPr>
        <w:pStyle w:val="Normal"/>
        <w:ind w:firstLine="708"/>
        <w:rPr/>
      </w:pPr>
      <w:r>
        <w:rPr>
          <w:rFonts w:cs="Times New Roman"/>
          <w:szCs w:val="22"/>
          <w:lang w:val="ro-RO"/>
        </w:rPr>
        <w:t>În mod deosebit în timpul pascal accentul cade asupra figurii Sale. Trebuie să-L cunoaştem, să-i vorbim, să tindem către El să-i ascultăm îndemnul „mergeţi şi predicaţi”. Apostolii şi primii creştini au făcut-o chiar cu preţul martirajului. Ei erau convinşi de răsplata promisă de Isus: „ fericiţi veţi fi când vă vor prigoni... şi minţind vor spune tot râul împotriva voastră, pentru numele meu...” Au suferit, sa-u jertfit dar, erau şi ei oameni, şi la fel ca noi aveau nevoie de perspectivă şi de sprijin. Tocmai acestei  nevoi îi răspunde viziunea lui Ioan : „ Mielul care a fost jertfit e vrednic să primească puterea şi bogăţia, înţelepciunea şi tăria, cinstea, şi binecuvântarea”. Din acea lungă şi dureroasă umilire „Mielul” dobândeşte o incomparabilă recunoaştere a meritelor şi măreţiei sale. El ne făgăduieşte „unde sunt eu, vreau să fiţi şi voi”. Acesta trebuie să-i dea putere creştinului, perseverenţă, căci acesta este perspectiva care ni se oferă. Şi Dumnezeu nu înşeală.</w:t>
      </w:r>
    </w:p>
    <w:p>
      <w:pPr>
        <w:pStyle w:val="Normal"/>
        <w:ind w:firstLine="708"/>
        <w:rPr/>
      </w:pPr>
      <w:r>
        <w:rPr>
          <w:rFonts w:cs="Times New Roman"/>
          <w:szCs w:val="22"/>
          <w:lang w:val="ro-RO"/>
        </w:rPr>
        <w:t>Fragmentul din Lectura a II-a Apocalipsul, – în care toate făpturile regenerate şi răscumpărate stau împrejurul Mielului – ne face să înţelegem că misterul durerii şi al morţii devine acceptabil şi uşor de înţeles. El este participarea la patima lui Cristos pe care fiecare creştin este chemat să o trăiască şi să o completeze. Dar există şi perspectiva :urmează învierea şi paradisul.</w:t>
      </w:r>
    </w:p>
    <w:p>
      <w:pPr>
        <w:pStyle w:val="Normal"/>
        <w:ind w:firstLine="708"/>
        <w:rPr/>
      </w:pPr>
      <w:r>
        <w:rPr>
          <w:rFonts w:cs="Times New Roman"/>
          <w:szCs w:val="22"/>
          <w:lang w:val="ro-RO"/>
        </w:rPr>
        <w:t>Nu putem nega sau trece cu vederea atâtea fapte bune, jertfe dezinteresate ale umanitarismului, dar el este limitat doar la orizontul vieţii pământeşti, dacă îi lipseşte perspectiva eternă, speranţa Paradisul în care se va împlini dreptatea şi plinătatea iubirii nu vom avea un răspuns acceptabil nici pentru minte nici pentru inimă. Nu întâmplător Isus a spus : Bucuraţi-vă şi veseliţi-vă, căci mare este răsplata voastră în cer”.</w:t>
      </w:r>
    </w:p>
    <w:p>
      <w:pPr>
        <w:pStyle w:val="Normal"/>
        <w:ind w:firstLine="708"/>
        <w:rPr/>
      </w:pPr>
      <w:r>
        <w:rPr>
          <w:rFonts w:cs="Times New Roman"/>
          <w:szCs w:val="22"/>
          <w:lang w:val="ro-RO"/>
        </w:rPr>
        <w:t>Speranţa creştină este o virtute teologală. Dumnezeu umple orizonturile nesfârşite către care se deschide sufletul omului şi îl eliberează de neliniştea unei căutări zadarnice. Şi câtă nevoie avem de această certitudine pentru a putea suporta „fără pată” „jertfele” de aici de pe pământ, chiar dacă ele sunt în mod evident nedrepte şi crude.</w:t>
      </w:r>
    </w:p>
    <w:p>
      <w:pPr>
        <w:pStyle w:val="Normal"/>
        <w:ind w:firstLine="708"/>
        <w:rPr/>
      </w:pPr>
      <w:r>
        <w:rPr>
          <w:rFonts w:cs="Times New Roman"/>
          <w:szCs w:val="22"/>
          <w:lang w:val="ro-RO"/>
        </w:rPr>
        <w:t>Un alt subiect de meditare pentru duminica de astăzi ne este oferit de Evanghelie, în care Isus conduce un episod între cele mai umane şi mişcătoare. Câţiva ucenici, împinşi de nevoie, se întorc la vechea meserie :pescuitul. O noapte pierdută în osteneală, iar dimineaţa sunt obosiţi şi e le foame. Dar nu au nici măcar un peşte. Isus face o minune prin care satură ucenicii. Dar nu minunea în sine impresionează, ci virtuţile umane ale lui Isus, ca om între oameni. Inima sa este blândă, plină de grijă. După marea pescuire, numai unul dintre pescari îşi dă seama că „este Domnul”. În mijlocul entuziasmului urmat de minunea întâmplată şi al strădaniilor pescarilor care se folosesc de toată priceperea lor să ducă pescuitul la bun sfârşit, numai cel pe care Isus îl iubea cel mai mult, nu pentru inteligenţa sa, ci în mod deosebit pentru curăţenia inimii, găseşte timpul să-L recunoască pe Isus. Şi după această dezvăluire, este acela care ar vrea să iubească „mai mult decât toţi ceilalţi”. Este Petru, cel care lasă munca şi se aruncă în mare ca să ajungă mai repede la Domnul.</w:t>
      </w:r>
    </w:p>
    <w:p>
      <w:pPr>
        <w:pStyle w:val="Normal"/>
        <w:ind w:firstLine="708"/>
        <w:rPr>
          <w:rFonts w:cs="Times New Roman"/>
          <w:szCs w:val="22"/>
          <w:lang w:val="ro-RO"/>
        </w:rPr>
      </w:pPr>
      <w:r>
        <w:rPr>
          <w:rFonts w:cs="Times New Roman"/>
          <w:szCs w:val="22"/>
          <w:lang w:val="ro-RO"/>
        </w:rPr>
        <w:t>Isus spune simplu : „nu aveţi nimic de mâncare?”</w:t>
      </w:r>
    </w:p>
    <w:p>
      <w:pPr>
        <w:pStyle w:val="Normal"/>
        <w:ind w:firstLine="708"/>
        <w:rPr>
          <w:rFonts w:cs="Times New Roman"/>
          <w:szCs w:val="22"/>
          <w:lang w:val="ro-RO"/>
        </w:rPr>
      </w:pPr>
      <w:r>
        <w:rPr>
          <w:rFonts w:cs="Times New Roman"/>
          <w:szCs w:val="22"/>
          <w:lang w:val="ro-RO"/>
        </w:rPr>
        <w:t>El le înţelege oboseala, foamea, chinul muncii zadarnice. „Veniţi să mâncaţi” îi îndeamnă de îndată se plasa e pe mal. Isus însuşi se apropie de aceşti oameni; ia peştele de pe jar şi-l împarte împreună cu pâinea. Cât de simplu pare acest gest al dăruirii, dar câtă dragoste şi generozitate cuprinde în el.</w:t>
      </w:r>
    </w:p>
    <w:p>
      <w:pPr>
        <w:pStyle w:val="Normal"/>
        <w:ind w:firstLine="708"/>
        <w:rPr>
          <w:rFonts w:cs="Times New Roman"/>
          <w:szCs w:val="22"/>
          <w:lang w:val="ro-RO"/>
        </w:rPr>
      </w:pPr>
      <w:r>
        <w:rPr>
          <w:rFonts w:cs="Times New Roman"/>
          <w:szCs w:val="22"/>
          <w:lang w:val="ro-RO"/>
        </w:rPr>
        <w:t>Isus Cristos este Dumnezeu adevărat şi om adevărat, idealul de om care, creat de Dumnezeu nu pentru a fi izolat, ci ca membru al unei societăţi, ştie să pună bazele adevăratei convieţuiri, cultivând din plin destinderea şi prietenia.</w:t>
      </w:r>
    </w:p>
    <w:p>
      <w:pPr>
        <w:pStyle w:val="Normal"/>
        <w:ind w:firstLine="708"/>
        <w:rPr>
          <w:rFonts w:cs="Times New Roman"/>
          <w:szCs w:val="22"/>
          <w:lang w:val="ro-RO"/>
        </w:rPr>
      </w:pPr>
      <w:r>
        <w:rPr>
          <w:rFonts w:cs="Times New Roman"/>
          <w:szCs w:val="22"/>
          <w:lang w:val="ro-RO"/>
        </w:rPr>
        <w:t>Să medităm asupra acestui aspect uman al lui Isus, şi-l vom simţi în mijlocul nostru, chiar dacă suntem contemporanii zborurilor cosmice, calculatoarelor electronice sau roboţilor care înlocuiesc braţul omenesc. Poate tocmai de aceea avem mai multă nevoie de inimă, de inima care ştie să dea. Isus nu spune să dăm de băut celui însetat, ci mai mult :să-i dăm „un pahar cu apă rece”. Să ne concretizăm deci caritatea în delicateţea care merge până la amănuntul care să bucure, să facă plăcere, să mulţumească deplin. Pentru că viaţa este formată tocmai din mulţimea faptelor mărunte.</w:t>
      </w:r>
    </w:p>
    <w:p>
      <w:pPr>
        <w:pStyle w:val="Normal"/>
        <w:ind w:firstLine="708"/>
        <w:rPr/>
      </w:pPr>
      <w:r>
        <w:rPr>
          <w:rFonts w:cs="Times New Roman"/>
          <w:szCs w:val="22"/>
          <w:lang w:val="ro-RO"/>
        </w:rPr>
        <w:t>Să-l rugăm astăzi pe Cristos cel Înviat să ne modeleze şi nouă inima pentru a fi în stare să îndeplinim, fiecare după puterile proprii – misiunea de răspândire a credinţei, a evangheliei sale.</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k 5,1-11 is egy csodálatos halfogásról szóló elbeszélés, amelynek történeti alapja talán megegyezik az általunk vizsgált perikopáéval. A Lukács- és a János-féle leírás irodalmilag azonban nem függ egymástól.</w:t>
      </w:r>
    </w:p>
  </w:footnote>
  <w:footnote w:id="3">
    <w:p>
      <w:pPr>
        <w:pStyle w:val="Footnote"/>
        <w:rPr/>
      </w:pPr>
      <w:r>
        <w:rPr>
          <w:rStyle w:val="FootnoteCharacters"/>
        </w:rPr>
        <w:footnoteRef/>
      </w:r>
      <w:r>
        <w:rPr/>
        <w:t xml:space="preserve"> </w:t>
      </w:r>
      <w:r>
        <w:rPr>
          <w:i/>
        </w:rPr>
        <w:t>Bultmann, R.</w:t>
      </w:r>
      <w:r>
        <w:rPr/>
        <w:t xml:space="preserve"> (Evangelium des Johannes, 543. o.) a Jn 21,1-14 verseit joggal tekinti »eredetileg önálló húsvéti történetnek«.</w:t>
      </w:r>
    </w:p>
  </w:footnote>
  <w:footnote w:id="4">
    <w:p>
      <w:pPr>
        <w:pStyle w:val="Footnote"/>
        <w:rPr/>
      </w:pPr>
      <w:r>
        <w:rPr>
          <w:rStyle w:val="FootnoteCharacters"/>
        </w:rPr>
        <w:footnoteRef/>
      </w:r>
      <w:r>
        <w:rPr/>
        <w:t xml:space="preserve"> </w:t>
      </w:r>
      <w:r>
        <w:rPr>
          <w:i/>
        </w:rPr>
        <w:t>Hengel, M.</w:t>
      </w:r>
      <w:r>
        <w:rPr/>
        <w:t>: Johanneische Frage, 315. oldaltól.</w:t>
      </w:r>
    </w:p>
  </w:footnote>
  <w:footnote w:id="5">
    <w:p>
      <w:pPr>
        <w:pStyle w:val="Footnote"/>
        <w:rPr/>
      </w:pPr>
      <w:r>
        <w:rPr>
          <w:rStyle w:val="FootnoteCharacters"/>
        </w:rPr>
        <w:footnoteRef/>
      </w:r>
      <w:r>
        <w:rPr/>
        <w:t xml:space="preserve"> </w:t>
      </w:r>
      <w:r>
        <w:rPr>
          <w:i/>
        </w:rPr>
        <w:t>Bultmann, R.</w:t>
      </w:r>
      <w:r>
        <w:rPr/>
        <w:t>: Evangelium des Johannes, 547. o.</w:t>
      </w:r>
    </w:p>
  </w:footnote>
  <w:footnote w:id="6">
    <w:p>
      <w:pPr>
        <w:pStyle w:val="Footnote"/>
        <w:rPr/>
      </w:pPr>
      <w:r>
        <w:rPr>
          <w:rStyle w:val="FootnoteCharacters"/>
        </w:rPr>
        <w:footnoteRef/>
      </w:r>
      <w:r>
        <w:rPr/>
        <w:t xml:space="preserve"> </w:t>
      </w:r>
      <w:r>
        <w:rPr>
          <w:i/>
        </w:rPr>
        <w:t>Rupertus Tutiensis</w:t>
      </w:r>
      <w:r>
        <w:rPr/>
        <w:t>: Commentarium in Johannem, XIV. könyv (PL 169,816 B).</w:t>
      </w:r>
    </w:p>
  </w:footnote>
  <w:footnote w:id="7">
    <w:p>
      <w:pPr>
        <w:pStyle w:val="Footnote"/>
        <w:rPr/>
      </w:pPr>
      <w:r>
        <w:rPr>
          <w:rStyle w:val="FootnoteCharacters"/>
        </w:rPr>
        <w:footnoteRef/>
      </w:r>
      <w:r>
        <w:rPr/>
        <w:t xml:space="preserve"> </w:t>
      </w:r>
      <w:r>
        <w:rPr>
          <w:i/>
        </w:rPr>
        <w:t>Hartenstein, K.</w:t>
      </w:r>
      <w:r>
        <w:rPr/>
        <w:t>: Da es nun Morgen war, 15. o.</w:t>
      </w:r>
    </w:p>
  </w:footnote>
  <w:footnote w:id="8">
    <w:p>
      <w:pPr>
        <w:pStyle w:val="Footnote"/>
        <w:rPr/>
      </w:pPr>
      <w:r>
        <w:rPr>
          <w:rStyle w:val="FootnoteCharacters"/>
        </w:rPr>
        <w:footnoteRef/>
      </w:r>
      <w:r>
        <w:rPr/>
        <w:t xml:space="preserve"> </w:t>
      </w:r>
      <w:r>
        <w:rPr>
          <w:i/>
        </w:rPr>
        <w:t>Ágoston</w:t>
      </w:r>
      <w:r>
        <w:rPr/>
        <w:t xml:space="preserve"> még tovább ment, és – szerintünk jó érzékkel – a Lk 5,1-11-ben bemutatott halfogást az egyház jelenlegi életére vonatkoztatta, a perikopa szövegét pedig a végidőre: »ibi ecclesia in hoc saeculo, hic vero in fine saeculi figurata est«: Tractatus in Johannem, CXXII,7.</w:t>
      </w:r>
    </w:p>
  </w:footnote>
  <w:footnote w:id="9">
    <w:p>
      <w:pPr>
        <w:pStyle w:val="Footnote"/>
        <w:rPr/>
      </w:pPr>
      <w:r>
        <w:rPr>
          <w:rStyle w:val="FootnoteCharacters"/>
        </w:rPr>
        <w:footnoteRef/>
      </w:r>
      <w:r>
        <w:rPr/>
        <w:t xml:space="preserve"> </w:t>
      </w:r>
      <w:r>
        <w:rPr/>
        <w:t xml:space="preserve">Vö. a Róm 13,12-13 verseivel is. – </w:t>
      </w:r>
      <w:r>
        <w:rPr>
          <w:i/>
        </w:rPr>
        <w:t>Peterson, E.</w:t>
      </w:r>
      <w:r>
        <w:rPr/>
        <w:t>: Theologie des Kleides, 347-356. o.</w:t>
      </w:r>
    </w:p>
  </w:footnote>
  <w:footnote w:id="10">
    <w:p>
      <w:pPr>
        <w:pStyle w:val="Footnote"/>
        <w:rPr/>
      </w:pPr>
      <w:r>
        <w:rPr>
          <w:rStyle w:val="FootnoteCharacters"/>
        </w:rPr>
        <w:footnoteRef/>
      </w:r>
      <w:r>
        <w:rPr/>
        <w:t xml:space="preserve"> </w:t>
      </w:r>
      <w:r>
        <w:rPr>
          <w:i/>
        </w:rPr>
        <w:t>Augustinus</w:t>
      </w:r>
      <w:r>
        <w:rPr/>
        <w:t>: Tractatus in Johannem, CXXIII,2.</w:t>
      </w:r>
    </w:p>
  </w:footnote>
  <w:footnote w:id="11">
    <w:p>
      <w:pPr>
        <w:pStyle w:val="Footnote"/>
        <w:rPr/>
      </w:pPr>
      <w:r>
        <w:rPr>
          <w:rStyle w:val="FootnoteCharacters"/>
        </w:rPr>
        <w:footnoteRef/>
      </w:r>
      <w:r>
        <w:rPr/>
        <w:t xml:space="preserve"> </w:t>
      </w:r>
      <w:r>
        <w:rPr>
          <w:i/>
        </w:rPr>
        <w:t>Rupertus Tutiensis</w:t>
      </w:r>
      <w:r>
        <w:rPr/>
        <w:t>: Commentarium in Johannem, lib. XIV (PL 169,818B).</w:t>
      </w:r>
    </w:p>
  </w:footnote>
  <w:footnote w:id="12">
    <w:p>
      <w:pPr>
        <w:pStyle w:val="Footnote"/>
        <w:rPr/>
      </w:pPr>
      <w:r>
        <w:rPr>
          <w:rStyle w:val="FootnoteCharacters"/>
        </w:rPr>
        <w:footnoteRef/>
      </w:r>
      <w:r>
        <w:rPr/>
        <w:t xml:space="preserve"> </w:t>
      </w:r>
      <w:r>
        <w:rPr/>
        <w:t xml:space="preserve">Már </w:t>
      </w:r>
      <w:r>
        <w:rPr>
          <w:i/>
        </w:rPr>
        <w:t>Augustinus</w:t>
      </w:r>
      <w:r>
        <w:rPr/>
        <w:t xml:space="preserve"> is így értelmezte az adatot: Tractatus in Johannem, CXXII,8.</w:t>
      </w:r>
    </w:p>
  </w:footnote>
  <w:footnote w:id="13">
    <w:p>
      <w:pPr>
        <w:pStyle w:val="Footnote"/>
        <w:rPr/>
      </w:pPr>
      <w:r>
        <w:rPr>
          <w:rStyle w:val="FootnoteCharacters"/>
        </w:rPr>
        <w:footnoteRef/>
      </w:r>
      <w:r>
        <w:rPr/>
        <w:t xml:space="preserve"> </w:t>
      </w:r>
      <w:r>
        <w:rPr/>
        <w:t>A többi megoldási kísérletet itt nem részletezzük. Ha igaz az, hogy az antik természettudomány 153 halfajtát ismert, erre a számra akkor is matematikai különlegessége miatt esett a választás.</w:t>
      </w:r>
    </w:p>
  </w:footnote>
  <w:footnote w:id="14">
    <w:p>
      <w:pPr>
        <w:pStyle w:val="Footnote"/>
        <w:rPr/>
      </w:pPr>
      <w:r>
        <w:rPr>
          <w:rStyle w:val="FootnoteCharacters"/>
        </w:rPr>
        <w:footnoteRef/>
      </w:r>
      <w:r>
        <w:rPr/>
        <w:t xml:space="preserve"> </w:t>
      </w:r>
      <w:r>
        <w:rPr>
          <w:i/>
        </w:rPr>
        <w:t>Brown, R. E.</w:t>
      </w:r>
      <w:r>
        <w:rPr/>
        <w:t>: Gospel, II, 1103. o.</w:t>
      </w:r>
    </w:p>
  </w:footnote>
  <w:footnote w:id="15">
    <w:p>
      <w:pPr>
        <w:pStyle w:val="Footnote"/>
        <w:rPr/>
      </w:pPr>
      <w:r>
        <w:rPr>
          <w:rStyle w:val="FootnoteCharacters"/>
        </w:rPr>
        <w:footnoteRef/>
      </w:r>
      <w:r>
        <w:rPr/>
        <w:t xml:space="preserve"> </w:t>
      </w:r>
      <w:r>
        <w:rPr>
          <w:i/>
        </w:rPr>
        <w:t>Augustinus</w:t>
      </w:r>
      <w:r>
        <w:rPr/>
        <w:t>: Tractatus in Johannem, CXXIV,5.</w:t>
      </w:r>
    </w:p>
  </w:footnote>
  <w:footnote w:id="16">
    <w:p>
      <w:pPr>
        <w:pStyle w:val="Footnote"/>
        <w:rPr/>
      </w:pPr>
      <w:r>
        <w:rPr>
          <w:rStyle w:val="FootnoteCharacters"/>
        </w:rPr>
        <w:footnoteRef/>
      </w:r>
      <w:r>
        <w:rPr/>
        <w:t xml:space="preserve"> </w:t>
      </w:r>
      <w:r>
        <w:rPr>
          <w:i/>
        </w:rPr>
        <w:t>Lagrange, M.-J.</w:t>
      </w:r>
      <w:r>
        <w:rPr/>
        <w:t>: L’Évangile selon S. Jean, 48. o.</w:t>
      </w:r>
    </w:p>
  </w:footnote>
  <w:footnote w:id="17">
    <w:p>
      <w:pPr>
        <w:pStyle w:val="Footnote"/>
        <w:rPr/>
      </w:pPr>
      <w:r>
        <w:rPr>
          <w:rStyle w:val="FootnoteCharacters"/>
        </w:rPr>
        <w:footnoteRef/>
      </w:r>
      <w:r>
        <w:rPr/>
        <w:t xml:space="preserve"> </w:t>
      </w:r>
      <w:r>
        <w:rPr>
          <w:i/>
        </w:rPr>
        <w:t>Brown, R. E.</w:t>
      </w:r>
      <w:r>
        <w:rPr/>
        <w:t>: Gospel, II, 1118. o.: »the sayings themselves are old«.</w:t>
      </w:r>
    </w:p>
  </w:footnote>
  <w:footnote w:id="18">
    <w:p>
      <w:pPr>
        <w:pStyle w:val="Footnote"/>
        <w:rPr/>
      </w:pPr>
      <w:r>
        <w:rPr>
          <w:rStyle w:val="FootnoteCharacters"/>
        </w:rPr>
        <w:footnoteRef/>
      </w:r>
      <w:r>
        <w:rPr/>
        <w:t xml:space="preserve"> </w:t>
      </w:r>
      <w:r>
        <w:rPr/>
        <w:t>Vö. a 13,31-hez írt magyarázattal.</w:t>
      </w:r>
    </w:p>
  </w:footnote>
  <w:footnote w:id="19">
    <w:p>
      <w:pPr>
        <w:pStyle w:val="Footnote"/>
        <w:rPr/>
      </w:pPr>
      <w:r>
        <w:rPr>
          <w:rStyle w:val="FootnoteCharacters"/>
        </w:rPr>
        <w:footnoteRef/>
      </w:r>
      <w:r>
        <w:rPr/>
        <w:t xml:space="preserve"> </w:t>
      </w:r>
      <w:r>
        <w:rPr/>
        <w:t xml:space="preserve">Vö. </w:t>
      </w:r>
      <w:r>
        <w:rPr>
          <w:i/>
        </w:rPr>
        <w:t>Hengel, M.</w:t>
      </w:r>
      <w:r>
        <w:rPr/>
        <w:t>: Johanneische Frage, 36. és 88-90. o. Polükratész arról tudósít, hogy Jánost – testvéréhez, Jakabhoz hasonlóan – »a zsidók ölték meg«.</w:t>
      </w:r>
    </w:p>
  </w:footnote>
  <w:footnote w:id="20">
    <w:p>
      <w:pPr>
        <w:pStyle w:val="Footnote"/>
        <w:rPr/>
      </w:pPr>
      <w:r>
        <w:rPr>
          <w:rStyle w:val="FootnoteCharacters"/>
        </w:rPr>
        <w:footnoteRef/>
      </w:r>
      <w:r>
        <w:rPr/>
        <w:t xml:space="preserve"> </w:t>
      </w:r>
      <w:r>
        <w:rPr>
          <w:i/>
        </w:rPr>
        <w:t>Ysebaert, J.</w:t>
      </w:r>
      <w:r>
        <w:rPr/>
        <w:t>: Amtsterminologie. – A szerző a mű 205. oldalán megjegyzi, hogy Péter első levelének (kései?) keletkezési idejét illetően még nem mondták ki a végső szót. Ezáltal a levél szerzőségének kérdése is nyitott.</w:t>
      </w:r>
    </w:p>
  </w:footnote>
  <w:footnote w:id="21">
    <w:p>
      <w:pPr>
        <w:pStyle w:val="Footnote"/>
        <w:rPr/>
      </w:pPr>
      <w:r>
        <w:rPr>
          <w:rStyle w:val="FootnoteCharacters"/>
        </w:rPr>
        <w:footnoteRef/>
      </w:r>
      <w:r>
        <w:rPr/>
        <w:t xml:space="preserve"> </w:t>
      </w:r>
      <w:r>
        <w:rPr>
          <w:i/>
        </w:rPr>
        <w:t>B. Schwank</w:t>
      </w:r>
      <w:r>
        <w:rPr/>
        <w:t xml:space="preserve"> német fordítása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84"/>
        </w:tabs>
        <w:ind w:left="684" w:hanging="360"/>
      </w:pPr>
    </w:lvl>
    <w:lvl w:ilvl="1">
      <w:start w:val="1"/>
      <w:numFmt w:val="decimal"/>
      <w:lvlText w:val="%2."/>
      <w:lvlJc w:val="left"/>
      <w:pPr>
        <w:tabs>
          <w:tab w:val="num" w:pos="1404"/>
        </w:tabs>
        <w:ind w:left="1404" w:hanging="360"/>
      </w:pPr>
    </w:lvl>
    <w:lvl w:ilvl="2">
      <w:start w:val="1"/>
      <w:numFmt w:val="decimal"/>
      <w:lvlText w:val="%3."/>
      <w:lvlJc w:val="left"/>
      <w:pPr>
        <w:tabs>
          <w:tab w:val="num" w:pos="2124"/>
        </w:tabs>
        <w:ind w:left="2124" w:hanging="360"/>
      </w:pPr>
    </w:lvl>
    <w:lvl w:ilvl="3">
      <w:start w:val="1"/>
      <w:numFmt w:val="decimal"/>
      <w:lvlText w:val="%4."/>
      <w:lvlJc w:val="left"/>
      <w:pPr>
        <w:tabs>
          <w:tab w:val="num" w:pos="2844"/>
        </w:tabs>
        <w:ind w:left="2844" w:hanging="360"/>
      </w:pPr>
    </w:lvl>
    <w:lvl w:ilvl="4">
      <w:start w:val="1"/>
      <w:numFmt w:val="decimal"/>
      <w:lvlText w:val="%5."/>
      <w:lvlJc w:val="left"/>
      <w:pPr>
        <w:tabs>
          <w:tab w:val="num" w:pos="3564"/>
        </w:tabs>
        <w:ind w:left="3564" w:hanging="360"/>
      </w:pPr>
    </w:lvl>
    <w:lvl w:ilvl="5">
      <w:start w:val="1"/>
      <w:numFmt w:val="decimal"/>
      <w:lvlText w:val="%6."/>
      <w:lvlJc w:val="left"/>
      <w:pPr>
        <w:tabs>
          <w:tab w:val="num" w:pos="4284"/>
        </w:tabs>
        <w:ind w:left="4284" w:hanging="360"/>
      </w:pPr>
    </w:lvl>
    <w:lvl w:ilvl="6">
      <w:start w:val="1"/>
      <w:numFmt w:val="decimal"/>
      <w:lvlText w:val="%7."/>
      <w:lvlJc w:val="left"/>
      <w:pPr>
        <w:tabs>
          <w:tab w:val="num" w:pos="5004"/>
        </w:tabs>
        <w:ind w:left="5004" w:hanging="360"/>
      </w:pPr>
    </w:lvl>
    <w:lvl w:ilvl="7">
      <w:start w:val="1"/>
      <w:numFmt w:val="decimal"/>
      <w:lvlText w:val="%8."/>
      <w:lvlJc w:val="left"/>
      <w:pPr>
        <w:tabs>
          <w:tab w:val="num" w:pos="5724"/>
        </w:tabs>
        <w:ind w:left="5724" w:hanging="360"/>
      </w:pPr>
    </w:lvl>
    <w:lvl w:ilvl="8">
      <w:start w:val="1"/>
      <w:numFmt w:val="decimal"/>
      <w:lvlText w:val="%9."/>
      <w:lvlJc w:val="left"/>
      <w:pPr>
        <w:tabs>
          <w:tab w:val="num" w:pos="6444"/>
        </w:tabs>
        <w:ind w:left="6444" w:hanging="360"/>
      </w:pPr>
    </w:lvl>
  </w:abstractNum>
  <w:abstractNum w:abstractNumId="6">
    <w:lvl w:ilvl="0">
      <w:start w:val="1"/>
      <w:numFmt w:val="decimal"/>
      <w:lvlText w:val="%1."/>
      <w:lvlJc w:val="left"/>
      <w:pPr>
        <w:tabs>
          <w:tab w:val="num" w:pos="576"/>
        </w:tabs>
        <w:ind w:left="576" w:hanging="360"/>
      </w:pPr>
    </w:lvl>
    <w:lvl w:ilvl="1">
      <w:start w:val="1"/>
      <w:numFmt w:val="decimal"/>
      <w:lvlText w:val="%2."/>
      <w:lvlJc w:val="left"/>
      <w:pPr>
        <w:tabs>
          <w:tab w:val="num" w:pos="1296"/>
        </w:tabs>
        <w:ind w:left="1296" w:hanging="360"/>
      </w:pPr>
    </w:lvl>
    <w:lvl w:ilvl="2">
      <w:start w:val="1"/>
      <w:numFmt w:val="decimal"/>
      <w:lvlText w:val="%3."/>
      <w:lvlJc w:val="left"/>
      <w:pPr>
        <w:tabs>
          <w:tab w:val="num" w:pos="2016"/>
        </w:tabs>
        <w:ind w:left="2016" w:hanging="360"/>
      </w:pPr>
    </w:lvl>
    <w:lvl w:ilvl="3">
      <w:start w:val="1"/>
      <w:numFmt w:val="decimal"/>
      <w:lvlText w:val="%4."/>
      <w:lvlJc w:val="left"/>
      <w:pPr>
        <w:tabs>
          <w:tab w:val="num" w:pos="2736"/>
        </w:tabs>
        <w:ind w:left="2736" w:hanging="360"/>
      </w:pPr>
    </w:lvl>
    <w:lvl w:ilvl="4">
      <w:start w:val="1"/>
      <w:numFmt w:val="decimal"/>
      <w:lvlText w:val="%5."/>
      <w:lvlJc w:val="left"/>
      <w:pPr>
        <w:tabs>
          <w:tab w:val="num" w:pos="3456"/>
        </w:tabs>
        <w:ind w:left="3456" w:hanging="360"/>
      </w:pPr>
    </w:lvl>
    <w:lvl w:ilvl="5">
      <w:start w:val="1"/>
      <w:numFmt w:val="decimal"/>
      <w:lvlText w:val="%6."/>
      <w:lvlJc w:val="left"/>
      <w:pPr>
        <w:tabs>
          <w:tab w:val="num" w:pos="4176"/>
        </w:tabs>
        <w:ind w:left="4176" w:hanging="360"/>
      </w:pPr>
    </w:lvl>
    <w:lvl w:ilvl="6">
      <w:start w:val="1"/>
      <w:numFmt w:val="decimal"/>
      <w:lvlText w:val="%7."/>
      <w:lvlJc w:val="left"/>
      <w:pPr>
        <w:tabs>
          <w:tab w:val="num" w:pos="4896"/>
        </w:tabs>
        <w:ind w:left="4896" w:hanging="360"/>
      </w:pPr>
    </w:lvl>
    <w:lvl w:ilvl="7">
      <w:start w:val="1"/>
      <w:numFmt w:val="decimal"/>
      <w:lvlText w:val="%8."/>
      <w:lvlJc w:val="left"/>
      <w:pPr>
        <w:tabs>
          <w:tab w:val="num" w:pos="5616"/>
        </w:tabs>
        <w:ind w:left="5616" w:hanging="360"/>
      </w:pPr>
    </w:lvl>
    <w:lvl w:ilvl="8">
      <w:start w:val="1"/>
      <w:numFmt w:val="decimal"/>
      <w:lvlText w:val="%9."/>
      <w:lvlJc w:val="left"/>
      <w:pPr>
        <w:tabs>
          <w:tab w:val="num" w:pos="6336"/>
        </w:tabs>
        <w:ind w:left="63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Szvegtrzsbehzssal2">
    <w:name w:val="Szövegtörzs behúzással 2"/>
    <w:basedOn w:val="Normal"/>
    <w:qFormat/>
    <w:pPr>
      <w:jc w:val="left"/>
    </w:pPr>
    <w:rPr>
      <w:lang w:val="ro-RO"/>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Csakszveg">
    <w:name w:val="Csak szöveg"/>
    <w:basedOn w:val="Normal"/>
    <w:qFormat/>
    <w:pPr>
      <w:overflowPunct w:val="true"/>
      <w:autoSpaceDE w:val="true"/>
      <w:spacing w:before="280" w:after="280"/>
      <w:ind w:hanging="0"/>
      <w:jc w:val="left"/>
      <w:textAlignment w:val="auto"/>
    </w:pPr>
    <w:rPr>
      <w:rFonts w:cs="Times New Roman"/>
      <w:sz w:val="24"/>
      <w:szCs w:val="24"/>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3:48:00Z</dcterms:created>
  <dc:creator>Küsmődi Attila</dc:creator>
  <dc:description/>
  <dc:language>en-US</dc:language>
  <cp:lastModifiedBy>Küsmődi Attila</cp:lastModifiedBy>
  <cp:lastPrinted>2004-04-24T23:04:00Z</cp:lastPrinted>
  <dcterms:modified xsi:type="dcterms:W3CDTF">2004-04-24T20:09:00Z</dcterms:modified>
  <cp:revision>8</cp:revision>
  <dc:subject/>
  <dc:title>Duminica a iii-a sfintelor paşti</dc:title>
</cp:coreProperties>
</file>