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rPr>
      </w:pPr>
      <w:r>
        <w:rPr>
          <w:rFonts w:cs="Times New Roman"/>
          <w:b/>
          <w:bCs/>
        </w:rPr>
        <w:t>Húsvét 5. vasárnapja C. év</w:t>
      </w:r>
    </w:p>
    <w:p>
      <w:pPr>
        <w:pStyle w:val="Normal"/>
        <w:rPr>
          <w:rFonts w:cs="Times New Roman"/>
          <w:b/>
          <w:b/>
          <w:bCs/>
        </w:rPr>
      </w:pPr>
      <w:r>
        <w:rPr>
          <w:rFonts w:cs="Times New Roman"/>
          <w:b/>
          <w:bCs/>
        </w:rPr>
      </w:r>
    </w:p>
    <w:p>
      <w:pPr>
        <w:pStyle w:val="Normal"/>
        <w:rPr>
          <w:rFonts w:cs="Times New Roman"/>
        </w:rPr>
      </w:pPr>
      <w:r>
        <w:rPr>
          <w:rFonts w:cs="Times New Roman"/>
        </w:rPr>
        <w:t>OLVASMÁNY ApCsel 14, 21 b-27</w:t>
      </w:r>
    </w:p>
    <w:p>
      <w:pPr>
        <w:pStyle w:val="Normal"/>
        <w:rPr>
          <w:rFonts w:cs="Times New Roman"/>
        </w:rPr>
      </w:pPr>
      <w:r>
        <w:rPr>
          <w:rFonts w:cs="Times New Roman"/>
        </w:rPr>
      </w:r>
    </w:p>
    <w:p>
      <w:pPr>
        <w:pStyle w:val="Normal"/>
        <w:rPr>
          <w:rFonts w:cs="Times New Roman"/>
        </w:rPr>
      </w:pPr>
      <w:r>
        <w:rPr>
          <w:rFonts w:cs="Times New Roman"/>
        </w:rPr>
        <w:t>Az apostolok a Szentlélek irányítása alatt állottak. Nem mechanikusan, hanem úgy, hogy megkapták a bölcsesség, az okosság és a lelki erő kegyelmét. Ezért tudnak ilyen intelmeket adni a hívőknek: Hűségesen tartsanak ki a hitben a nehézségek között is, hiszen sok megpróbáltatás árán kell belépnünk az Isten országába. Tanúságot kell tennünk kipróbáltságunkról. Az ima és a böjt szükséges az elöljáróknak és a hívőknek egyaránt, hogy kiesdjék Isten segítségét.</w:t>
      </w:r>
    </w:p>
    <w:p>
      <w:pPr>
        <w:pStyle w:val="Normal"/>
        <w:rPr>
          <w:rFonts w:cs="Times New Roman"/>
        </w:rPr>
      </w:pPr>
      <w:r>
        <w:rPr>
          <w:rFonts w:cs="Times New Roman"/>
        </w:rPr>
      </w:r>
    </w:p>
    <w:p>
      <w:pPr>
        <w:pStyle w:val="Normal"/>
        <w:rPr>
          <w:rFonts w:cs="Times New Roman"/>
        </w:rPr>
      </w:pPr>
      <w:r>
        <w:rPr>
          <w:rFonts w:cs="Times New Roman"/>
        </w:rPr>
        <w:t>OLVASMÁNY az Apostolok Cselekedeteiből</w:t>
      </w:r>
    </w:p>
    <w:p>
      <w:pPr>
        <w:pStyle w:val="Normal"/>
        <w:rPr>
          <w:rFonts w:cs="Times New Roman"/>
        </w:rPr>
      </w:pPr>
      <w:r>
        <w:rPr>
          <w:rFonts w:cs="Times New Roman"/>
        </w:rPr>
      </w:r>
    </w:p>
    <w:p>
      <w:pPr>
        <w:pStyle w:val="Normal"/>
        <w:rPr>
          <w:rFonts w:cs="Times New Roman"/>
          <w:i/>
          <w:i/>
          <w:iCs/>
        </w:rPr>
      </w:pPr>
      <w:r>
        <w:rPr>
          <w:rFonts w:cs="Times New Roman"/>
          <w:i/>
          <w:iCs/>
        </w:rPr>
        <w:t>Pál és Barnabás beszámol arról, hogy milyen nagy dolgokat cselekedett velük az Úr.</w:t>
      </w:r>
    </w:p>
    <w:p>
      <w:pPr>
        <w:pStyle w:val="Normal"/>
        <w:rPr>
          <w:rFonts w:cs="Times New Roman"/>
          <w:i/>
          <w:i/>
          <w:iCs/>
        </w:rPr>
      </w:pPr>
      <w:r>
        <w:rPr>
          <w:rFonts w:cs="Times New Roman"/>
          <w:i/>
          <w:iCs/>
        </w:rPr>
      </w:r>
    </w:p>
    <w:p>
      <w:pPr>
        <w:pStyle w:val="Normal"/>
        <w:rPr>
          <w:rFonts w:cs="Times New Roman"/>
        </w:rPr>
      </w:pPr>
      <w:r>
        <w:rPr>
          <w:rFonts w:cs="Times New Roman"/>
        </w:rPr>
        <w:t>Abban az időben:</w:t>
      </w:r>
    </w:p>
    <w:p>
      <w:pPr>
        <w:pStyle w:val="Normal"/>
        <w:rPr>
          <w:rFonts w:cs="Times New Roman"/>
        </w:rPr>
      </w:pPr>
      <w:r>
        <w:rPr>
          <w:rFonts w:cs="Times New Roman"/>
        </w:rPr>
        <w:t>Pál és Barnabás (útra kelt Derbébe. Ebben a városban is hirdették az evangéliumot, sok tanítványt szereztek, majd) visszafordultak Lisztrába, Ikóniumba és Antiochiába. Erőt öntöttek a tanítványok lelkébe, bátorították őket, hogy tartsanak ki a hitben, mert „sok szorongattatás közepette kell bejutnunk az Isten országába”. Az egyházak élére kézrátétellel elöljárókat rendeltek, és imádkozva, böjtölve az Úr oltalmába ajánlották őket, akiben hittek.</w:t>
      </w:r>
    </w:p>
    <w:p>
      <w:pPr>
        <w:pStyle w:val="Normal"/>
        <w:rPr>
          <w:rFonts w:cs="Times New Roman"/>
        </w:rPr>
      </w:pPr>
      <w:r>
        <w:rPr>
          <w:rFonts w:cs="Times New Roman"/>
        </w:rPr>
        <w:t>Áthaladva Pizidián Pamfiliába jutottak, majd azután, hogy Pergében hirdették az Isten szavát, lementek Attáliába. Innét Antiochiába hajóztak, ahonnan annak idején elindultak, Isten kegyelmébe ajánlva, hogy teljesítsék azt a feladatot, amelyre elküldték őket.</w:t>
      </w:r>
    </w:p>
    <w:p>
      <w:pPr>
        <w:pStyle w:val="Normal"/>
        <w:rPr>
          <w:rFonts w:cs="Times New Roman"/>
        </w:rPr>
      </w:pPr>
      <w:r>
        <w:rPr>
          <w:rFonts w:cs="Times New Roman"/>
        </w:rPr>
        <w:t>Mihelyt megérkeztek, összehívták az egyházat, elbeszélték, mi mindent tett az Isten általuk, s hogy a pogányok előtt is kitárta a hit kapuját.</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pPr>
      <w:r>
        <w:rPr>
          <w:rFonts w:cs="Times New Roman"/>
        </w:rPr>
        <w:t>VÁLASZOS ZSOLTÁR 144, 8-9. 10-11. 12-13ab</w:t>
        <w:tab/>
        <w:t>5. tónus.</w:t>
      </w:r>
    </w:p>
    <w:p>
      <w:pPr>
        <w:pStyle w:val="Normal"/>
        <w:rPr>
          <w:rFonts w:cs="Times New Roman"/>
        </w:rPr>
      </w:pPr>
      <w:r>
        <w:rPr>
          <w:rFonts w:cs="Times New Roman"/>
        </w:rPr>
      </w:r>
    </w:p>
    <w:p>
      <w:pPr>
        <w:pStyle w:val="Normal"/>
        <w:rPr>
          <w:rFonts w:cs="Times New Roman"/>
        </w:rPr>
      </w:pPr>
      <w:r>
        <w:rPr>
          <w:rFonts w:cs="Times New Roman"/>
        </w:rPr>
        <w:t>Válasz: Istenem és királyom, magasztallak téged, * szent nevedet áldom örökkön-örökké. Vö. 1. vers.</w:t>
      </w:r>
    </w:p>
    <w:p>
      <w:pPr>
        <w:pStyle w:val="Normal"/>
        <w:rPr>
          <w:rFonts w:cs="Times New Roman"/>
        </w:rPr>
      </w:pPr>
      <w:r>
        <w:rPr>
          <w:rFonts w:cs="Times New Roman"/>
        </w:rPr>
        <w:t>Vagy: Alleluja, alleluja, alleluja. 5. szám.</w:t>
      </w:r>
    </w:p>
    <w:p>
      <w:pPr>
        <w:pStyle w:val="Normal"/>
        <w:rPr>
          <w:rFonts w:cs="Times New Roman"/>
        </w:rPr>
      </w:pPr>
      <w:r>
        <w:rPr>
          <w:rFonts w:cs="Times New Roman"/>
        </w:rPr>
      </w:r>
    </w:p>
    <w:p>
      <w:pPr>
        <w:pStyle w:val="Normal"/>
        <w:rPr>
          <w:rFonts w:cs="Times New Roman"/>
        </w:rPr>
      </w:pPr>
      <w:r>
        <w:rPr>
          <w:rFonts w:cs="Times New Roman"/>
        </w:rPr>
        <w:t>Előénekes: Irgalmas az Úr és kegyelmes, * nagy irgalmú és hosszan tűrő.</w:t>
      </w:r>
    </w:p>
    <w:p>
      <w:pPr>
        <w:pStyle w:val="Normal"/>
        <w:rPr>
          <w:rFonts w:cs="Times New Roman"/>
        </w:rPr>
      </w:pPr>
      <w:r>
        <w:rPr>
          <w:rFonts w:cs="Times New Roman"/>
        </w:rPr>
        <w:t>Az Úr mindenkihez jóságos, * és irgalmas minden művéhez.</w:t>
      </w:r>
    </w:p>
    <w:p>
      <w:pPr>
        <w:pStyle w:val="Normal"/>
        <w:rPr>
          <w:rFonts w:cs="Times New Roman"/>
        </w:rPr>
      </w:pPr>
      <w:r>
        <w:rPr>
          <w:rFonts w:cs="Times New Roman"/>
        </w:rPr>
        <w:t>Hívek: Istenem és királyom, magasztallak téged, * szent nevedet áldom örökkön-örökké.</w:t>
      </w:r>
    </w:p>
    <w:p>
      <w:pPr>
        <w:pStyle w:val="Normal"/>
        <w:rPr>
          <w:rFonts w:cs="Times New Roman"/>
        </w:rPr>
      </w:pPr>
      <w:r>
        <w:rPr>
          <w:rFonts w:cs="Times New Roman"/>
        </w:rPr>
        <w:t>Vagy: Alleluja, alleluja, alleluja.</w:t>
      </w:r>
    </w:p>
    <w:p>
      <w:pPr>
        <w:pStyle w:val="Normal"/>
        <w:rPr>
          <w:rFonts w:cs="Times New Roman"/>
        </w:rPr>
      </w:pPr>
      <w:r>
        <w:rPr>
          <w:rFonts w:cs="Times New Roman"/>
        </w:rPr>
      </w:r>
    </w:p>
    <w:p>
      <w:pPr>
        <w:pStyle w:val="Normal"/>
        <w:rPr/>
      </w:pPr>
      <w:r>
        <w:rPr>
          <w:rFonts w:cs="Times New Roman"/>
        </w:rPr>
        <w:t>E: Magasztaljon, téged, Uram, minden műved, * szentjeid áldást mondjanak.</w:t>
      </w:r>
    </w:p>
    <w:p>
      <w:pPr>
        <w:pStyle w:val="Normal"/>
        <w:rPr>
          <w:rFonts w:cs="Times New Roman"/>
        </w:rPr>
      </w:pPr>
      <w:r>
        <w:rPr>
          <w:rFonts w:cs="Times New Roman"/>
        </w:rPr>
        <w:t>Országod dicsőségéről szóljanak, * és hatalmadat mindenek hirdessék.</w:t>
      </w:r>
    </w:p>
    <w:p>
      <w:pPr>
        <w:pStyle w:val="Normal"/>
        <w:rPr>
          <w:rFonts w:cs="Times New Roman"/>
        </w:rPr>
      </w:pPr>
      <w:r>
        <w:rPr>
          <w:rFonts w:cs="Times New Roman"/>
        </w:rPr>
        <w:t>H: Istenem és királyom, magasztallak téged, * szent nevedet áldom örökkön-örökké.</w:t>
      </w:r>
    </w:p>
    <w:p>
      <w:pPr>
        <w:pStyle w:val="Normal"/>
        <w:rPr>
          <w:rFonts w:cs="Times New Roman"/>
        </w:rPr>
      </w:pPr>
      <w:r>
        <w:rPr>
          <w:rFonts w:cs="Times New Roman"/>
        </w:rPr>
        <w:t>Vagy: Alleluja, alleluja, alleluja.</w:t>
      </w:r>
    </w:p>
    <w:p>
      <w:pPr>
        <w:pStyle w:val="Normal"/>
        <w:rPr>
          <w:rFonts w:cs="Times New Roman"/>
        </w:rPr>
      </w:pPr>
      <w:r>
        <w:rPr>
          <w:rFonts w:cs="Times New Roman"/>
        </w:rPr>
      </w:r>
    </w:p>
    <w:p>
      <w:pPr>
        <w:pStyle w:val="Normal"/>
        <w:rPr>
          <w:rFonts w:cs="Times New Roman"/>
        </w:rPr>
      </w:pPr>
      <w:r>
        <w:rPr>
          <w:rFonts w:cs="Times New Roman"/>
        </w:rPr>
        <w:t>E: Hirdessék az embereknek hatalmas tetteid, * királyságod fölséges dicsőségét.</w:t>
      </w:r>
    </w:p>
    <w:p>
      <w:pPr>
        <w:pStyle w:val="Normal"/>
        <w:rPr>
          <w:rFonts w:cs="Times New Roman"/>
        </w:rPr>
      </w:pPr>
      <w:r>
        <w:rPr>
          <w:rFonts w:cs="Times New Roman"/>
        </w:rPr>
        <w:t>A te országod örökkévaló ország, * uralmad megmarad nemzedékről nemzedékre.</w:t>
      </w:r>
    </w:p>
    <w:p>
      <w:pPr>
        <w:pStyle w:val="Normal"/>
        <w:rPr>
          <w:rFonts w:cs="Times New Roman"/>
        </w:rPr>
      </w:pPr>
      <w:r>
        <w:rPr>
          <w:rFonts w:cs="Times New Roman"/>
        </w:rPr>
        <w:t>H: Istenem és királyom, magasztallak téged, * szent nevedet áldom örökkön-örökké.</w:t>
      </w:r>
    </w:p>
    <w:p>
      <w:pPr>
        <w:pStyle w:val="Normal"/>
        <w:rPr>
          <w:rFonts w:cs="Times New Roman"/>
        </w:rPr>
      </w:pPr>
      <w:r>
        <w:rPr>
          <w:rFonts w:cs="Times New Roman"/>
        </w:rPr>
        <w:t>Vagy: Alleluja, alleluja, alleluja.</w:t>
      </w:r>
    </w:p>
    <w:p>
      <w:pPr>
        <w:pStyle w:val="Normal"/>
        <w:rPr>
          <w:rFonts w:cs="Times New Roman"/>
        </w:rPr>
      </w:pPr>
      <w:r>
        <w:rPr>
          <w:rFonts w:cs="Times New Roman"/>
        </w:rPr>
      </w:r>
    </w:p>
    <w:p>
      <w:pPr>
        <w:pStyle w:val="Normal"/>
        <w:rPr>
          <w:rFonts w:cs="Times New Roman"/>
        </w:rPr>
      </w:pPr>
      <w:r>
        <w:rPr>
          <w:rFonts w:cs="Times New Roman"/>
        </w:rPr>
        <w:t>SZENTLECKE Jel 21, 1-5a</w:t>
      </w:r>
    </w:p>
    <w:p>
      <w:pPr>
        <w:pStyle w:val="Normal"/>
        <w:rPr>
          <w:rFonts w:cs="Times New Roman"/>
        </w:rPr>
      </w:pPr>
      <w:r>
        <w:rPr>
          <w:rFonts w:cs="Times New Roman"/>
        </w:rPr>
      </w:r>
    </w:p>
    <w:p>
      <w:pPr>
        <w:pStyle w:val="Normal"/>
        <w:rPr/>
      </w:pPr>
      <w:r>
        <w:rPr>
          <w:rFonts w:cs="Times New Roman"/>
        </w:rPr>
        <w:t>Az üdvösség helye, a „mennyei Jeruzsálem” már megvan, Krisztus kiérdemelte. Tehát célunk biztos, a győzelem lehetséges. Itt a földön meg kell tennünk minden kötelességünket, két lábbal kell a földön állnunk, s ezt annál inkább megtehetjük, mert tudjuk, hogy hová tartunk, és megkapjuk hozzá a segítsége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SZENTLECKE a Jelenések könyvéből</w:t>
      </w:r>
    </w:p>
    <w:p>
      <w:pPr>
        <w:pStyle w:val="Normal"/>
        <w:rPr>
          <w:rFonts w:cs="Times New Roman"/>
        </w:rPr>
      </w:pPr>
      <w:r>
        <w:rPr>
          <w:rFonts w:cs="Times New Roman"/>
        </w:rPr>
      </w:r>
    </w:p>
    <w:p>
      <w:pPr>
        <w:pStyle w:val="Normal"/>
        <w:rPr>
          <w:rFonts w:cs="Times New Roman"/>
          <w:i/>
          <w:i/>
          <w:iCs/>
        </w:rPr>
      </w:pPr>
      <w:r>
        <w:rPr>
          <w:rFonts w:cs="Times New Roman"/>
          <w:i/>
          <w:iCs/>
        </w:rPr>
        <w:t>Isten letöröl szemükről minden könnyet.</w:t>
      </w:r>
    </w:p>
    <w:p>
      <w:pPr>
        <w:pStyle w:val="Normal"/>
        <w:rPr>
          <w:rFonts w:cs="Times New Roman"/>
          <w:i/>
          <w:i/>
          <w:iCs/>
        </w:rPr>
      </w:pPr>
      <w:r>
        <w:rPr>
          <w:rFonts w:cs="Times New Roman"/>
          <w:i/>
          <w:iCs/>
        </w:rPr>
      </w:r>
    </w:p>
    <w:p>
      <w:pPr>
        <w:pStyle w:val="Normal"/>
        <w:rPr>
          <w:rFonts w:cs="Times New Roman"/>
        </w:rPr>
      </w:pPr>
      <w:r>
        <w:rPr>
          <w:rFonts w:cs="Times New Roman"/>
        </w:rPr>
        <w:t>Én, János, új eget és új földet láttam. Az első ég és az első föld ugyanis elmúlt, és a tenger sem volt többé.</w:t>
      </w:r>
    </w:p>
    <w:p>
      <w:pPr>
        <w:pStyle w:val="Normal"/>
        <w:rPr>
          <w:rFonts w:cs="Times New Roman"/>
        </w:rPr>
      </w:pPr>
      <w:r>
        <w:rPr>
          <w:rFonts w:cs="Times New Roman"/>
        </w:rPr>
        <w:t>Akkor láttam, hogy a szent Város, az új Jeruzsálem alászáll az égből, az Istentől. Szép volt, mint a vőlegénynek fölékesített menyasszony.</w:t>
      </w:r>
    </w:p>
    <w:p>
      <w:pPr>
        <w:pStyle w:val="Normal"/>
        <w:rPr>
          <w:rFonts w:cs="Times New Roman"/>
        </w:rPr>
      </w:pPr>
      <w:r>
        <w:rPr>
          <w:rFonts w:cs="Times New Roman"/>
        </w:rPr>
        <w:t>Akkor hallottam, hogy a trón felől megszólal egy harsány hang: „Nézd, ez az Isten hajléka az emberek között! Velük fog lakni, és ők az ő népe lesznek, és maga az Isten lesz velük. Letöröl szemükről minden könnyet. Nem lesz többé halál, sem gyász, sem jajgatás, sem vesződség, mert a régi világ elmúlt.”</w:t>
      </w:r>
    </w:p>
    <w:p>
      <w:pPr>
        <w:pStyle w:val="Normal"/>
        <w:rPr>
          <w:rFonts w:cs="Times New Roman"/>
        </w:rPr>
      </w:pPr>
      <w:r>
        <w:rPr>
          <w:rFonts w:cs="Times New Roman"/>
        </w:rPr>
        <w:t>Akkor a trónon ülő megszólalt: „Íme, újjáalkotok mindent!”</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pPr>
      <w:r>
        <w:rPr>
          <w:rFonts w:cs="Times New Roman"/>
        </w:rPr>
        <w:t>Alleluja. 6. szám.</w:t>
      </w:r>
    </w:p>
    <w:p>
      <w:pPr>
        <w:pStyle w:val="Normal"/>
        <w:rPr>
          <w:rFonts w:cs="Times New Roman"/>
        </w:rPr>
      </w:pPr>
      <w:r>
        <w:rPr>
          <w:rFonts w:cs="Times New Roman"/>
        </w:rPr>
        <w:t>Jézus mondja: + „Új parancsot adok nektek, * szeressétek egymást, ahogy én szeretlek titeket.” Jn 13, 34 – 6. tónus.</w:t>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EVANGÉLIUM Jn 13, 31-33a. 34-35</w:t>
      </w:r>
    </w:p>
    <w:p>
      <w:pPr>
        <w:pStyle w:val="Normal"/>
        <w:rPr>
          <w:rFonts w:cs="Times New Roman"/>
        </w:rPr>
      </w:pPr>
      <w:r>
        <w:rPr>
          <w:rFonts w:cs="Times New Roman"/>
        </w:rPr>
      </w:r>
    </w:p>
    <w:p>
      <w:pPr>
        <w:pStyle w:val="Normal"/>
        <w:rPr/>
      </w:pPr>
      <w:r>
        <w:rPr>
          <w:rFonts w:cs="Times New Roman"/>
        </w:rPr>
        <w:t>Jézus Júdás távozását és vele együtt szenvedésének kezdetét azzal fogadja, hogy „most dicsőül meg az Emberfia”; és Isten is megdicsőül benne. Egész működése az Atya megdicsőítése volt. De most, a szenvedés napjaiban különös alkalma van arra, hogy kifejezze engedelmességét és szeretetét az Atya iránt, s hogy az emberekkel kapcsolatban is jóval viszonozza a rosszat. Apostolainak és Egyházának is azt ajánlja, hogy tartsanak ki a szeretetben, akkor minden nehézségen diadalmaskodnak.</w:t>
      </w:r>
    </w:p>
    <w:p>
      <w:pPr>
        <w:pStyle w:val="Normal"/>
        <w:rPr>
          <w:rFonts w:cs="Times New Roman"/>
        </w:rPr>
      </w:pPr>
      <w:r>
        <w:rPr>
          <w:rFonts w:cs="Times New Roman"/>
        </w:rPr>
      </w:r>
    </w:p>
    <w:p>
      <w:pPr>
        <w:pStyle w:val="Normal"/>
        <w:rPr>
          <w:rFonts w:cs="Times New Roman"/>
        </w:rPr>
      </w:pPr>
      <w:r>
        <w:rPr>
          <w:rFonts w:cs="Times New Roman"/>
        </w:rPr>
        <w:t>+ EVANGÉLIUM Szent János könyvéből</w:t>
      </w:r>
    </w:p>
    <w:p>
      <w:pPr>
        <w:pStyle w:val="Normal"/>
        <w:rPr>
          <w:rFonts w:cs="Times New Roman"/>
        </w:rPr>
      </w:pPr>
      <w:r>
        <w:rPr>
          <w:rFonts w:cs="Times New Roman"/>
        </w:rPr>
      </w:r>
    </w:p>
    <w:p>
      <w:pPr>
        <w:pStyle w:val="Heading7"/>
        <w:rPr/>
      </w:pPr>
      <w:r>
        <w:rPr/>
        <w:t>Új parancsot adok nektek: Szeressétek egymást!</w:t>
      </w:r>
    </w:p>
    <w:p>
      <w:pPr>
        <w:pStyle w:val="Normal"/>
        <w:rPr>
          <w:rFonts w:cs="Times New Roman"/>
        </w:rPr>
      </w:pPr>
      <w:r>
        <w:rPr>
          <w:rFonts w:cs="Times New Roman"/>
        </w:rPr>
      </w:r>
    </w:p>
    <w:p>
      <w:pPr>
        <w:pStyle w:val="Normal"/>
        <w:rPr>
          <w:rFonts w:cs="Times New Roman"/>
        </w:rPr>
      </w:pPr>
      <w:r>
        <w:rPr>
          <w:rFonts w:cs="Times New Roman"/>
        </w:rPr>
        <w:t>Abban az időben:</w:t>
      </w:r>
    </w:p>
    <w:p>
      <w:pPr>
        <w:pStyle w:val="Normal"/>
        <w:rPr>
          <w:rFonts w:cs="Times New Roman"/>
        </w:rPr>
      </w:pPr>
      <w:r>
        <w:rPr>
          <w:rFonts w:cs="Times New Roman"/>
        </w:rPr>
        <w:t>Amikor az áruló Júdás kiment a teremből, Jézus beszélni kezdett: „Most dicsőül meg az Emberfia, s az Isten is megdicsőül benne. Ha Isten megdicsőül benne, Isten is megdicsőíti őt saját magában, sőt hamarosan megdicsőíti.</w:t>
      </w:r>
    </w:p>
    <w:p>
      <w:pPr>
        <w:pStyle w:val="Normal"/>
        <w:rPr/>
      </w:pPr>
      <w:r>
        <w:rPr>
          <w:rFonts w:cs="Times New Roman"/>
        </w:rPr>
        <w:t>Fiaim, már csak rövid ideig vagyok veletek. Új parancsot adok nektek: Szeressétek egymást! Amint én szerettelek titeket, úgy szeressétek ti is egymást. Arról tudják majd meg, hogy tanítványaim vagytok, hogy szeretettel vagytok egymás iránt.”</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rPr>
          <w:rFonts w:cs="Times New Roman"/>
        </w:rPr>
      </w:pPr>
      <w:r>
        <w:rPr>
          <w:rFonts w:cs="Times New Roman"/>
        </w:rPr>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Egyetemes könyörgések Húsvét 5. vasárnapjára</w:t>
      </w:r>
    </w:p>
    <w:p>
      <w:pPr>
        <w:pStyle w:val="Normal"/>
        <w:rPr>
          <w:rFonts w:cs="Times New Roman"/>
          <w:bCs/>
          <w:caps/>
        </w:rPr>
      </w:pPr>
      <w:r>
        <w:rPr>
          <w:rFonts w:cs="Times New Roman"/>
          <w:bCs/>
          <w:caps/>
        </w:rPr>
      </w:r>
    </w:p>
    <w:p>
      <w:pPr>
        <w:pStyle w:val="Normal"/>
        <w:rPr>
          <w:rFonts w:cs="Times New Roman"/>
        </w:rPr>
      </w:pPr>
      <w:r>
        <w:rPr>
          <w:rFonts w:cs="Times New Roman"/>
        </w:rPr>
        <w:t>Pap:</w:t>
        <w:tab/>
        <w:t>Könyörögjünk, testvéreim, a mi Urunkhoz, Jézus Krisztushoz, aki általunk akarja megmutatni szeretetét a világnak!</w:t>
      </w:r>
    </w:p>
    <w:p>
      <w:pPr>
        <w:pStyle w:val="Normal"/>
        <w:rPr>
          <w:rFonts w:cs="Times New Roman"/>
        </w:rPr>
      </w:pPr>
      <w:r>
        <w:rPr>
          <w:rFonts w:cs="Times New Roman"/>
        </w:rPr>
      </w:r>
    </w:p>
    <w:p>
      <w:pPr>
        <w:pStyle w:val="Normal"/>
        <w:rPr>
          <w:rFonts w:cs="Times New Roman"/>
        </w:rPr>
      </w:pPr>
      <w:r>
        <w:rPr>
          <w:rFonts w:cs="Times New Roman"/>
        </w:rPr>
        <w:t>Lektor:</w:t>
        <w:tab/>
        <w:t>1.</w:t>
        <w:tab/>
        <w:t>Alakítsd szívünket szent Szíved szerint, és töltsd el szeretettel embertársaink iránt!</w:t>
      </w:r>
    </w:p>
    <w:p>
      <w:pPr>
        <w:pStyle w:val="Normal"/>
        <w:rPr/>
      </w:pPr>
      <w:r>
        <w:rPr>
          <w:rFonts w:cs="Times New Roman"/>
        </w:rPr>
        <w:tab/>
        <w:tab/>
        <w:t>Hívek: Kérünk téged, hallgass meg minket!</w:t>
      </w:r>
    </w:p>
    <w:p>
      <w:pPr>
        <w:pStyle w:val="Normal"/>
        <w:rPr>
          <w:rFonts w:cs="Times New Roman"/>
        </w:rPr>
      </w:pPr>
      <w:r>
        <w:rPr>
          <w:rFonts w:cs="Times New Roman"/>
        </w:rPr>
      </w:r>
    </w:p>
    <w:p>
      <w:pPr>
        <w:pStyle w:val="Normal"/>
        <w:ind w:left="1416" w:hanging="706"/>
        <w:rPr>
          <w:rFonts w:cs="Times New Roman"/>
        </w:rPr>
      </w:pPr>
      <w:r>
        <w:rPr>
          <w:rFonts w:cs="Times New Roman"/>
        </w:rPr>
        <w:t>2.</w:t>
        <w:tab/>
        <w:t>Segítsd Egyházadat, hogy hangos szóval hirdesse a szeretet evangéliumát, és hősies áldozatvállalással tanúságot is tegyen róla!</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pPr>
      <w:r>
        <w:rPr>
          <w:rFonts w:cs="Times New Roman"/>
        </w:rPr>
        <w:tab/>
        <w:t>3.</w:t>
        <w:tab/>
        <w:t>Add, hogy a keresztény népek példájából ismerje meg a világ a szeretet átalakító erejét!</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ind w:left="1416" w:hanging="706"/>
        <w:rPr>
          <w:rFonts w:cs="Times New Roman"/>
        </w:rPr>
      </w:pPr>
      <w:r>
        <w:rPr>
          <w:rFonts w:cs="Times New Roman"/>
        </w:rPr>
        <w:t>4.</w:t>
        <w:tab/>
        <w:t>Nyisd meg szemünket, hogy a segítségre szoruló emberekben téged lássunk, és nekik rójuk le a tevékeny szeretet adóját, amellyel teneked tartozunk!</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rFonts w:cs="Times New Roman"/>
        </w:rPr>
      </w:pPr>
      <w:r>
        <w:rPr>
          <w:rFonts w:cs="Times New Roman"/>
        </w:rPr>
        <w:tab/>
        <w:t>5.</w:t>
        <w:tab/>
        <w:t>Tégy minket jóságod alkalmas eszközévé, amikor embertársainkról gondoskodni akarsz!</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ind w:left="708" w:hanging="538"/>
        <w:rPr/>
      </w:pPr>
      <w:r>
        <w:rPr>
          <w:rFonts w:cs="Times New Roman"/>
        </w:rPr>
        <w:t>Pap:</w:t>
        <w:tab/>
        <w:t>Urunk, Jézus Krisztus, te megdicsőítetted mennyei Atyádat szeretetből vállalt áldozatoddal. Add, hogy közös áldozatbemutatásunkból erőt merítve folytassuk tovább szereteted művét a világon! Aki élsz és uralkodol mindörökkön-örökké.</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Jubileumi Kommentár</w:t>
      </w:r>
    </w:p>
    <w:p>
      <w:pPr>
        <w:pStyle w:val="Normal"/>
        <w:rPr>
          <w:rFonts w:cs="Times New Roman"/>
          <w:bCs/>
          <w:caps/>
        </w:rPr>
      </w:pPr>
      <w:r>
        <w:rPr>
          <w:rFonts w:cs="Times New Roman"/>
          <w:bCs/>
          <w:caps/>
        </w:rPr>
      </w:r>
    </w:p>
    <w:p>
      <w:pPr>
        <w:pStyle w:val="Normal"/>
        <w:rPr/>
      </w:pPr>
      <w:r>
        <w:rPr>
          <w:rFonts w:cs="Times New Roman"/>
          <w:i/>
          <w:iCs/>
        </w:rPr>
        <w:t>Csel. 14,21b–28. Visszatérés Antiókhiába.</w:t>
      </w:r>
    </w:p>
    <w:p>
      <w:pPr>
        <w:pStyle w:val="Normal"/>
        <w:rPr>
          <w:rFonts w:cs="Times New Roman"/>
          <w:i/>
          <w:i/>
          <w:iCs/>
        </w:rPr>
      </w:pPr>
      <w:r>
        <w:rPr>
          <w:rFonts w:cs="Times New Roman"/>
          <w:i/>
          <w:iCs/>
        </w:rPr>
      </w:r>
    </w:p>
    <w:p>
      <w:pPr>
        <w:pStyle w:val="Normal"/>
        <w:rPr/>
      </w:pPr>
      <w:r>
        <w:rPr>
          <w:rFonts w:cs="Times New Roman"/>
        </w:rPr>
        <w:t>Meglátogatják és erősítik azokat a gyülekezeteket, akiket egyik napról a másikra magukra hagytak, és elvégzik a szükséges tennivalókat közöttük. Visszatértek Lisztrába, Ikóniumba és Antiókhiába. Pál reális képet rajzol a gyülekezetre váró jövőről. A szorongattatás, nyomorúság nemcsak a gyülekezeti munkások életéhez tartozik, hanem általában a keresztyén élethez. Krisztus útja szenvedésen át vezet dicsőségbe. A sok nyomorúság nem tart örökké, hanem igen nagy örömre változik. Isten országáért érdemes vállalni a göröngyös utat. Az igazság feltárása a járható út és szükséges dolog minden körülmény között. Erősítik és intik a gyülekezeteket. Az apostoli szó vigasztalás, bátorítás; felvértez az előttük álló feladatok végzésére. Az apostoli vizitáció során elintézik azt, ami az adott gyülekezeti szituációban szükséges. Pál végzi az egyházszervező munkát. A cheirotenein eredeti jelentése szerint „kézfeltartással választani”, majd általában „megválasztani”, itt már egészen általános értelemben „választani”. Pál és Barnabás választ véneket. A „vén” a „presbiter” a gyülekezet felelős felügyelője és lelkigondozója. Eredetileg Izráel nagytanácsa egyik alkotórészének neve (Lk 22:66), a gyülekezetben az elöljárók címe. Pálék Istennel tanácskozzák meg, hogy kiket állítsanak a gyülekezet élére. A pásztor szolgálatának egyik része az Istenről való bizonyságtétel a gyülekezet előtt, másik része a gyülekezetről való beszélgetés Isten színe előtt, az önmegtagadó imádság. A prófétai tanítás, a Jézus útmutatása szerint való böjt (ld. 13:1–5) és imádság szervesen hozzátartozik az apostolok életéhez. Ez a böjt és imádság különbözik a farizeusi gyakorlattól. Annak az volt a célja, hogy az emberek elismerését kivívja, ennek az, hogy emberek megtartását munkálja. Az formálissá vált kegyességi aktus, ez viszont Isten ereje elnyerésének eszköze. Pálék Istenhez fordultak, hogy Isten forduljon oda a gyülekezethez. Jelenléte akkor is megtartó erő, amikor munkásai továbbmennek. Pizídián áthaladva eljutottak Pamfiliába és munkálkodtak Pergében is. Miután Pergében is hirdették az Igét, Pizídián (hegyes vidék) és Pamfilián (Pizídiától délre) át lementek Attáliába. Ez kikötőváros Perge mellett, neve ma Adalia. Innen hajóztak el Antiókhiába. Az életet munkáló eszközök mennek tovább, de az élet forrása a gyülekezetekben marad. Pál kész megosztani gondjukat és örömüket a gyülekezettel, a gyülekezet pedig kész részt venni ezekben. A hit itt egyszerűen a „keresztyén”-nel azonos jelentésű szó. Isten a pogányokat is eljuttatta az igazi kegyességhez: kinyitotta a hozzá vezető út ajtaját.</w:t>
      </w:r>
    </w:p>
    <w:p>
      <w:pPr>
        <w:pStyle w:val="Normal"/>
        <w:rPr>
          <w:rFonts w:cs="Times New Roman"/>
        </w:rPr>
      </w:pPr>
      <w:r>
        <w:rPr>
          <w:rFonts w:cs="Times New Roman"/>
        </w:rPr>
      </w:r>
    </w:p>
    <w:p>
      <w:pPr>
        <w:pStyle w:val="Normal"/>
        <w:rPr>
          <w:rFonts w:cs="Times New Roman"/>
          <w:i/>
          <w:i/>
          <w:iCs/>
        </w:rPr>
      </w:pPr>
      <w:r>
        <w:rPr>
          <w:rFonts w:cs="Times New Roman"/>
          <w:i/>
          <w:iCs/>
        </w:rPr>
        <w:t>Jel. 21,1–8. Az új ég és új föld látomása.</w:t>
      </w:r>
    </w:p>
    <w:p>
      <w:pPr>
        <w:pStyle w:val="Normal"/>
        <w:rPr>
          <w:rFonts w:cs="Times New Roman"/>
          <w:i/>
          <w:i/>
          <w:iCs/>
        </w:rPr>
      </w:pPr>
      <w:r>
        <w:rPr>
          <w:rFonts w:cs="Times New Roman"/>
          <w:i/>
          <w:iCs/>
        </w:rPr>
      </w:r>
    </w:p>
    <w:p>
      <w:pPr>
        <w:pStyle w:val="Normal"/>
        <w:rPr/>
      </w:pPr>
      <w:r>
        <w:rPr>
          <w:rFonts w:cs="Times New Roman"/>
        </w:rPr>
        <w:t>A régi világ elmúlt (20:1). Hogy miként tűnt el „az első ég és az első föld”, arról nem ír a látnok. Közvetlenül az új teremtés eredményét látja. A világ eltűnésének megemlítésével fontosnak tartja megjegyezni, hogy „a tenger nincs többé” (1. v.). A tenger az apokaliptikus látomások folyamán többször úgy jelent meg, mint a démoni hatalmak fészke, ahonnan ezek igyekeznek kaotikus zavart kelteni Isten világának rendjében (13:1.9. Assumptio Mosis 10:6, Oracula Sibyllina 8, 236). Semmi nem maradt tehát a régi világból.</w:t>
      </w:r>
    </w:p>
    <w:p>
      <w:pPr>
        <w:pStyle w:val="Normal"/>
        <w:rPr/>
      </w:pPr>
      <w:r>
        <w:rPr>
          <w:rFonts w:cs="Times New Roman"/>
        </w:rPr>
        <w:t>Az új Jeruzsálem látomása következik, amely a mennyből száll alá, „mint egy férj számára felékesített menyasszony” (vö. 19:7; 21:9kk.). A parázna Babilon, amely bálványozásban és gonoszságban, a népek megrontásában kéjelgett, elpusztult, a napba öltözött asszony, az egyház, amely hű maradt Urához, részese az Isten üdvözítő örök jelenlétének. Az új Jeruzsálem, mint az Istentől előre elkészített, praeexistens valóság (4Ezsd 7:26; 8:52; Henoch 53:6). Pál apostol is tud a mennyei Jeruzsálemről, amely mindnyájunknak anyja. Az apostol ezzel a képpel utal arra az új teremtésre, amely az egyház korszakával elkezdődött az üdvözítés történetében (vö. Gal 4:26). A látnok hatalmas hangot hall a trón felöl, amely ószövetségi igék formájában adja tudtul, hogy Isten újra az emberekkel lesz (vö. Lev 26:11; Ez 37:27; Zak 8:8). Isten sátora említésének itt kettős eschatológiai jelentése van, egyrészt Isten jelenlétének bizonysága. Mint ahogyan a szent sátorban Isten jelen volt a pusztában vándorló népe között, úgy lesz újra jelen népével, de most már örökre és elválaszthatatlanul. A sátor másik eschatológiai jelentése a jeruzsálemi templomra és vele magára a városra utal, ahol Isten a templomban kegyelméből megjelent és népe között lakozott. Most azonban nem alkalomszerűen lesz jelen, mert a bűn nem zárja ki állandó jelenlétét. A népek is Isten népei lesznek. A laos szó használata (az ethnos helyett) mutatja a Jel univerzálista gondolkodását. A laos az Isten népe (’am) megfelelője a LXX-ban. Megszűnik tehát az egyház különállása, mert minden nép Isten népévé lesz. Látnunk kell azonban, hogy ez nem a misszió eredménye, hanem Isten új teremtő munkája folytán következik be. Isten jelenléte kizárja a halált, a gyászt, a fájdalmat, a fájdalmas panaszkiáltást. A régi ígéret és reménység, a halál legyőzése most bekövetkezett (Ézs 25:8; 35:10; 65:16; Hen 10:22; 1Kor 15:54). A régiek elmúltak, a történelem és az emberi élet válságai és szenvedései végleg lezárultak és nem fenyegetnek többé.</w:t>
      </w:r>
    </w:p>
    <w:p>
      <w:pPr>
        <w:pStyle w:val="Normal"/>
        <w:rPr>
          <w:rFonts w:cs="Times New Roman"/>
        </w:rPr>
      </w:pPr>
      <w:r>
        <w:rPr>
          <w:rFonts w:cs="Times New Roman"/>
        </w:rPr>
        <w:t>Ezután következik a záró fejezeteknek az a része, amelyben Isten ígéretei hangzanak el a jövendő világról (21:5–22:7). A jelenések folyamán most először veszi át Isten személyesen a szót. Most a „trónon ülő” beszél. Ez János számára a legnagyobb felhatalmazás, ami hitelességet ad bizonyságtételének. Maga Isten parancsolja meg, hogy jegyezze fel a hallottakat: „Íme mindent újjá teszek” (vö. 2Kor 5:17; Gal 6:13). Ez a Jel záró fejezeteinek alaphangja és legfontosabb üzenete. Isten, aki egykor szavával hívta létre a mindenséget, most hasonlóan szuverén hatalmával hozza létre az új teremtést. Az új teremtés ténye, bár még előttünk áll, már befejezettnek vehető. Erre mutat a prófétai múlttal kifejezett bizonyosság: Megtörtént. Isten beszédei „bizonyosak és igazak” (pistoi kai aléthinoi), megbízhatóak és megfelelnek a valóságnak, mert attól származnak, aki a kezdet és a vég, aki mindennek elindítója és bevégzője a világ és a mindenség története hatalmas folyamatában, akinek van hatalma arra, hogy mindig a valóságnak és igazságnak megfelelően szóljon és szavát be is teljesítse (Zsolt 33:9). Isten jelenléte az élet vizével fogja meggyógyítani az emberi élet minden viszontagságának az emlékét (vö. 7:13kk.). A győztes ígéretet kap, hogy örökli az új világot és Isten gyermekének, fiának (hyios) tekinti. Hogy miképpen lehet valaki győztes, arról már különböző fordulatokban szólt a könyv. A győzelem két alapvető feltétele Krisztus váltságművének elfogadása és a hozzá mindhalálig való hűség.</w:t>
      </w:r>
    </w:p>
    <w:p>
      <w:pPr>
        <w:pStyle w:val="Normal"/>
        <w:rPr>
          <w:rFonts w:cs="Times New Roman"/>
        </w:rPr>
      </w:pPr>
      <w:r>
        <w:rPr>
          <w:rFonts w:cs="Times New Roman"/>
        </w:rPr>
        <w:t>A hűségesekkel szemben ott vannak a hűtlenek, a győztesekkel szemben az elveszettek. Egy katalógusszerű felsorolás említi mindazokat, akiket egy-egy bűnnel való lényegi azonosulás miatt kizár Isten az új világból. Az első két bűn a hit elhagyásával áll kapcsolatban, aztán az ebdelygmenoi mintegy összefoglalja a következő három bűnt. „Utálatosak” mindazok, akik paráznasággal vagy bálványimádással és varázslással, fekete mágiával fertőztetik meg életüket. Ezek a bűnök kizárnak az élő Istennel való közösségből. Izráelben és az ősegyházban is két legsúlyosabb bűn a bálványimádás és a házasságtörés volt. A „hazugok” a hét tagból álló felsorolás utolsó szava, amelyik viszont az előző hat bűnnek a lényegi tartalmát kifejezi. Minden bűn végsőképpen a sátán hazugságából ered, amelyikkel bűnre csábította az embert és szüntelen kísértésbe viszi. A sátán a hazugság atyja (Jn 8:44). Aki egész lényével a bűnnel azonosul, az a hazugság áldozata lesz, és maga is hazuggá válik, mert életével tagadja Isten szeretetének, szentségének és hatalmának valóságát.</w:t>
      </w:r>
    </w:p>
    <w:p>
      <w:pPr>
        <w:pStyle w:val="Normal"/>
        <w:rPr>
          <w:rFonts w:cs="Times New Roman"/>
        </w:rPr>
      </w:pPr>
      <w:r>
        <w:rPr>
          <w:rFonts w:cs="Times New Roman"/>
        </w:rPr>
      </w:r>
    </w:p>
    <w:p>
      <w:pPr>
        <w:pStyle w:val="Normal"/>
        <w:rPr>
          <w:rFonts w:cs="Times New Roman"/>
          <w:i/>
          <w:i/>
          <w:iCs/>
        </w:rPr>
      </w:pPr>
      <w:r>
        <w:rPr>
          <w:rFonts w:cs="Times New Roman"/>
          <w:i/>
          <w:iCs/>
        </w:rPr>
        <w:t>Ján. 13,31–35. Az új parancsolat.</w:t>
      </w:r>
    </w:p>
    <w:p>
      <w:pPr>
        <w:pStyle w:val="Normal"/>
        <w:rPr>
          <w:rFonts w:cs="Times New Roman"/>
          <w:i/>
          <w:i/>
          <w:iCs/>
        </w:rPr>
      </w:pPr>
      <w:r>
        <w:rPr>
          <w:rFonts w:cs="Times New Roman"/>
          <w:i/>
          <w:iCs/>
        </w:rPr>
      </w:r>
    </w:p>
    <w:p>
      <w:pPr>
        <w:pStyle w:val="Normal"/>
        <w:rPr/>
      </w:pPr>
      <w:r>
        <w:rPr>
          <w:rFonts w:cs="Times New Roman"/>
        </w:rPr>
        <w:t>Jézus földi munkásságának ideje lezárulóban van. Éjszaka következik, de a világosság a sötétségben fénylik (Jn 1:5). Aki azonban tőle elszakítja magát, menthetetlenül elesik. Amikor az áruló elment, Jézus az örökkévaló Atya szempontjából érzékeli a közvetlenül előtte álló eseményeket. Elérkezett megdicsőíttetésének az ideje, földi munkájának befejező, legfontosabb részlete (Jn 2:11; 11:4; 17:10). A kereszthalál bizonyos, viszont a kereszten Jézus megdicsőül. Az Atyát dicsőíti azzal, hogy halálig engedelmes volt. Isten a kereszten abban dicsőítette meg önmagát, hogy az istentelen, tőle elidegenedett világhoz lehajolt, hogy a halál állapotából kiszabadítsa, a sötétség hatalmából megváltsa, és a jövőt Jézus feltámasztása által jelezze számára. A töviskoronát az élet koronája követi. Kijelentése az Atya és Fiú tökéletes egységét hirdeti. A kereszthalál számára nem elbukás, nem tragédia, hanem a dicsőségbe vezető út kapuja. Még a búcsú alkalmával, az alatt a rövid idő alatt, amíg velük van, a legfontosabb dolgot szívükre helyezi, rá ugyanis olyan út vár, ahová tanítványai nem követhetik. Ezzel is jelzi, hogy tudatosan vállalja eljövendő sorsát. Az egymáshoz való rendezett viszony modelljeként a szeretet parancsát helyezi szívükre. A szeretet parancsát új parancsként határozza meg (vö. 3Móz 19:18), másként mint 1Jn 2:7. Az „új” jelző használata jogos, mert itt a felebarát helyett az egymás iránti szeretetet hangsúlyozza, a testvéreknek az egymáshoz való rendezett viszonya kerül a középpontba. A szeretet modellje Jézus. Jézus szeretete önzetlen. Ő soha nem magára gondolt: értük tett mindent, amit tett. Jézus szeretete áldozatkész, határtalan – az életét áldozta fel, vállalta a keresztet. Jézus szeretete megértő és kitartó. Elviseli az emberi gyengeséget, nem tűnik el az idő múlásával. Megtanít az emberi együttélés titkára. Kiterjed minden emberre, nem személyválogató. Jézus szeretete megbocsátásra kész. A szeretet a bűnbocsánatból él, és arra indít. A Jézus igényének megfelelő szeretet azért új, mert annak az új világnak a jelzője, amely történetileg ugyan még eljövendő a maga teljességében, de lényegét illetően már itt van és érvényesül e világ régi keretei között. A krisztusi szeretet felszabadít az egymásért való élet valósággá tételére, a bűnbocsánat gyakorlására. A megbocsátásra késztető szeretetből élet, új élet fakad, az új életbenjáró ember kész a bűn megbocsátására. Nem azért új ez a parancsolat, mert új etikai princípium, hanem azért, mert a Krisztust követő tanítványok életrendjének ez a törvénye, és a tanítványság ismertetőjele a világ számára. Még világosabban látható ez János első levelében, ahol 14-szer fordul elő a testvérek egymás iránti szeretetéről szóló tanítás. Jézus parancsa nem individuális, hanem közösségi életre szólít. A Krisztussal való közösség az egymás iránti szeretetben nyilvánul meg. Ezzel természetesen nem zárja ki a korábbi szeretetre indító parancs érvényét a felebarát, a világ iránt, csupán hangsúlyozza, hogy a világban az új világ rendje tanítványai által valóság annak javára. Az új parancsolat az ószövetségi áldozati törvények végét s új emberi magatartás kezdetét hirdeti meg. A 36. versben visszatér az evangélista a 33. vershez. Péter nem elégszik meg Jézus kijelentésével, többet akar tudni, hiszen kész minden áldozatra. Az Úr azonban ismerte Pétert minden gyengeségével együtt. Tudta, hogy szókimondó tanítvány. Azt is tudta, hogy a nagy hűségnyilatkozat mellé még nem párosul a kellő hitbeli szilárdság. Szerette a Mestert, de még nem volt ereje ahhoz, hogy az életét valóban kockára tegye érte. Ennek még nem is érkezett el az ideje. Péter ekkor még nem tudta, hogy a szenvedő Mester nem erőtlen, kiszolgáltatott ember csupán, hanem az önmagát az ember megmentéséért önként feláldozó Isten. A kereszt titkát, a szenvedés értelmét akkor még Péter sem látta. Jézus viszont nemcsak a közeli jövőt látja és hirdeti meg, hanem a távolit is. Nemcsak arról szól, hogy Péter megtagadja, hanem arról is, hogy követni fogja az élete feláldozásával. Az élet odaadása a halál vállalását jelenti. Jézus nemcsak azt tudta, hogy Péter természeti adottságai alapján milyen ember, hanem azt is, hogy milyen lesz általa. Nemcsak azt az embert látja az Úr, aki szeme előtt van, hanem azt is, akivé lehet újjáteremtő szeretete, megváltó tette alapján. Jézus kereszthalála az ember megváltozásának a lehetőségét biztosítja. Az új magatartás, az istentisztelet új rendjében és az egymás iránti szeretetben válik láthatóvá a világ számára. A szeretet, amely Istenhez köt, egymáshoz kapcsol, bizonyságtétel a világban, a világnak. Új volt Istennek a Krisztusban adott szeretete, és ez mindig újra adatik ahhoz, hogy az élet ereje valóság legyen a régi keretek között.</w:t>
      </w:r>
    </w:p>
    <w:p>
      <w:pPr>
        <w:pStyle w:val="Normal"/>
        <w:rPr>
          <w:rFonts w:cs="Times New Roman"/>
        </w:rPr>
      </w:pPr>
      <w:r>
        <w:rPr>
          <w:rFonts w:cs="Times New Roman"/>
        </w:rPr>
      </w:r>
    </w:p>
    <w:p>
      <w:pPr>
        <w:pStyle w:val="Heading6"/>
        <w:rPr/>
      </w:pPr>
      <w:r>
        <w:rPr/>
        <w:t>Benedikt Schwank: János kommentár</w:t>
      </w:r>
    </w:p>
    <w:p>
      <w:pPr>
        <w:pStyle w:val="Normal"/>
        <w:rPr/>
      </w:pPr>
      <w:r>
        <w:rPr/>
      </w:r>
    </w:p>
    <w:p>
      <w:pPr>
        <w:pStyle w:val="Normal"/>
        <w:rPr>
          <w:rFonts w:cs="Times New Roman"/>
          <w:i/>
          <w:i/>
          <w:iCs/>
        </w:rPr>
      </w:pPr>
      <w:r>
        <w:rPr>
          <w:rFonts w:cs="Times New Roman"/>
          <w:i/>
          <w:iCs/>
        </w:rPr>
        <w:t>1. Megdicsőülés és szeretetparancs (13, 31-35)</w:t>
      </w:r>
    </w:p>
    <w:p>
      <w:pPr>
        <w:pStyle w:val="Normal"/>
        <w:rPr>
          <w:rFonts w:cs="Times New Roman"/>
          <w:i/>
          <w:i/>
          <w:iCs/>
        </w:rPr>
      </w:pPr>
      <w:r>
        <w:rPr>
          <w:rFonts w:cs="Times New Roman"/>
          <w:i/>
          <w:iCs/>
        </w:rPr>
      </w:r>
    </w:p>
    <w:tbl>
      <w:tblPr>
        <w:tblW w:w="7017" w:type="dxa"/>
        <w:jc w:val="left"/>
        <w:tblInd w:w="-71" w:type="dxa"/>
        <w:tblLayout w:type="fixed"/>
        <w:tblCellMar>
          <w:top w:w="0" w:type="dxa"/>
          <w:left w:w="71" w:type="dxa"/>
          <w:bottom w:w="0" w:type="dxa"/>
          <w:right w:w="71" w:type="dxa"/>
        </w:tblCellMar>
      </w:tblPr>
      <w:tblGrid>
        <w:gridCol w:w="611"/>
        <w:gridCol w:w="540"/>
        <w:gridCol w:w="180"/>
        <w:gridCol w:w="5686"/>
      </w:tblGrid>
      <w:tr>
        <w:trPr/>
        <w:tc>
          <w:tcPr>
            <w:tcW w:w="611" w:type="dxa"/>
            <w:tcBorders/>
          </w:tcPr>
          <w:p>
            <w:pPr>
              <w:pStyle w:val="Normal"/>
              <w:rPr>
                <w:rFonts w:cs="Times New Roman"/>
                <w:i/>
                <w:i/>
                <w:iCs/>
              </w:rPr>
            </w:pPr>
            <w:r>
              <w:rPr>
                <w:rFonts w:cs="Times New Roman"/>
                <w:i/>
                <w:iCs/>
              </w:rPr>
              <w:t>13,</w:t>
            </w:r>
          </w:p>
        </w:tc>
        <w:tc>
          <w:tcPr>
            <w:tcW w:w="540" w:type="dxa"/>
            <w:tcBorders/>
          </w:tcPr>
          <w:p>
            <w:pPr>
              <w:pStyle w:val="Normal"/>
              <w:rPr>
                <w:rFonts w:cs="Times New Roman"/>
                <w:i/>
                <w:i/>
                <w:iCs/>
              </w:rPr>
            </w:pPr>
            <w:r>
              <w:rPr>
                <w:rFonts w:cs="Times New Roman"/>
                <w:i/>
                <w:iCs/>
              </w:rPr>
              <w:t>31</w:t>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Amikor tehát kiment,</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így szól Jézus:</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Most kezd megdicsőülni az Emberfia,</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és Isten megdicsőül benne.</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32</w:t>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Ha Isten megdicsőül benne,</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Isten is megdicsőíti majd őt önmagában,</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és azonnal megdicsőíti őt.</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33</w:t>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Gyermekeim, még egy kicsit veletek vagyo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Kerestek majd engem,</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pPr>
            <w:r>
              <w:rPr>
                <w:rFonts w:cs="Times New Roman"/>
                <w:i/>
                <w:iCs/>
              </w:rPr>
              <w:t>de amint megmondtam a zsidókna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w:t>
            </w:r>
            <w:r>
              <w:rPr>
                <w:rFonts w:cs="Times New Roman"/>
                <w:i/>
                <w:iCs/>
              </w:rPr>
              <w:t>Ahova én megyek, oda ti nem jöhette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úgy (ezt) most nektek is megmondom.</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34</w:t>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Új parancsolatot adok nekte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szeressétek egymást,</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ahogyan én szerettelek titeket,</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hogy ezáltal ti is szeressétek egymást.</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rPr>
                <w:rFonts w:cs="Times New Roman"/>
                <w:i/>
                <w:i/>
                <w:iCs/>
              </w:rPr>
            </w:pPr>
            <w:r>
              <w:rPr>
                <w:rFonts w:cs="Times New Roman"/>
                <w:i/>
                <w:iCs/>
              </w:rPr>
              <w:t>35</w:t>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Arról fogja megtudni mindenki,</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hogy tanítványaim vagytok:</w:t>
            </w:r>
          </w:p>
        </w:tc>
      </w:tr>
      <w:tr>
        <w:trPr/>
        <w:tc>
          <w:tcPr>
            <w:tcW w:w="611" w:type="dxa"/>
            <w:tcBorders/>
          </w:tcPr>
          <w:p>
            <w:pPr>
              <w:pStyle w:val="Normal"/>
              <w:snapToGrid w:val="false"/>
              <w:rPr>
                <w:rFonts w:cs="Times New Roman"/>
                <w:i/>
                <w:i/>
                <w:iCs/>
              </w:rPr>
            </w:pPr>
            <w:r>
              <w:rPr>
                <w:rFonts w:cs="Times New Roman"/>
                <w:i/>
                <w:iCs/>
              </w:rPr>
            </w:r>
          </w:p>
        </w:tc>
        <w:tc>
          <w:tcPr>
            <w:tcW w:w="540" w:type="dxa"/>
            <w:tcBorders/>
          </w:tcPr>
          <w:p>
            <w:pPr>
              <w:pStyle w:val="Normal"/>
              <w:snapToGrid w:val="false"/>
              <w:rPr>
                <w:rFonts w:cs="Times New Roman"/>
                <w:i/>
                <w:i/>
                <w:iCs/>
              </w:rPr>
            </w:pPr>
            <w:r>
              <w:rPr>
                <w:rFonts w:cs="Times New Roman"/>
                <w:i/>
                <w:iCs/>
              </w:rPr>
            </w:r>
          </w:p>
        </w:tc>
        <w:tc>
          <w:tcPr>
            <w:tcW w:w="180" w:type="dxa"/>
            <w:tcBorders/>
          </w:tcPr>
          <w:p>
            <w:pPr>
              <w:pStyle w:val="Normal"/>
              <w:snapToGrid w:val="false"/>
              <w:rPr>
                <w:rFonts w:cs="Times New Roman"/>
                <w:i/>
                <w:i/>
                <w:iCs/>
              </w:rPr>
            </w:pPr>
            <w:r>
              <w:rPr>
                <w:rFonts w:cs="Times New Roman"/>
                <w:i/>
                <w:iCs/>
              </w:rPr>
            </w:r>
          </w:p>
        </w:tc>
        <w:tc>
          <w:tcPr>
            <w:tcW w:w="5686" w:type="dxa"/>
            <w:tcBorders/>
          </w:tcPr>
          <w:p>
            <w:pPr>
              <w:pStyle w:val="Normal"/>
              <w:rPr>
                <w:rFonts w:cs="Times New Roman"/>
                <w:i/>
                <w:i/>
                <w:iCs/>
              </w:rPr>
            </w:pPr>
            <w:r>
              <w:rPr>
                <w:rFonts w:cs="Times New Roman"/>
                <w:i/>
                <w:iCs/>
              </w:rPr>
              <w:t>ha szeretitek egymást.«</w:t>
            </w:r>
          </w:p>
        </w:tc>
      </w:tr>
    </w:tbl>
    <w:p>
      <w:pPr>
        <w:pStyle w:val="Normal"/>
        <w:rPr>
          <w:rFonts w:cs="Times New Roman"/>
        </w:rPr>
      </w:pPr>
      <w:r>
        <w:rPr>
          <w:rFonts w:cs="Times New Roman"/>
        </w:rPr>
      </w:r>
    </w:p>
    <w:p>
      <w:pPr>
        <w:pStyle w:val="TextBody"/>
        <w:rPr/>
      </w:pPr>
      <w:r>
        <w:rPr>
          <w:rFonts w:cs="Times New Roman" w:ascii="Times New Roman" w:hAnsi="Times New Roman"/>
          <w:sz w:val="22"/>
        </w:rPr>
        <w:t>A. A német (és a magyar) nyelvtan szerint Jézus lenne az a személy, aki kiment (31. v.). Ezért csaknem mindegyik fordító beilleszti a perikopába »Júdás« nevét, amely nem található meg a görög szövegben, de tartalmilag jól adja vissza annak jelentését. – A »megdicsőülni« ige (31. v.) aorisztoszban áll: egy folyamat kezdetére utal. – A »kicsit« szó a 33. versben kiegészítendő az »idő« kifejezéssel, mint ahogyan már a Jn 7,33-ban is ez áll: »még egy kis ideig«, illetve »még egy kicsit« (</w:t>
      </w:r>
      <w:r>
        <w:rPr>
          <w:rFonts w:cs="Times New Roman" w:ascii="Times New Roman" w:hAnsi="Times New Roman"/>
          <w:i/>
          <w:sz w:val="22"/>
        </w:rPr>
        <w:t>eti mikron khronon</w:t>
      </w:r>
      <w:r>
        <w:rPr>
          <w:rFonts w:cs="Times New Roman" w:ascii="Times New Roman" w:hAnsi="Times New Roman"/>
          <w:sz w:val="22"/>
        </w:rPr>
        <w:t>) veletek vagyok. – A 34. versben az »ahogyan« szó helyett »mivel« is állhatna (vö. a 13,15 magyarázatával): Jézus szeretete tett ugyanis bennünket képessé arra, hogy hozzá hasonlóvá válhassunk. – A 35. versben az »egymást« (</w:t>
      </w:r>
      <w:r>
        <w:rPr>
          <w:rFonts w:cs="Times New Roman" w:ascii="Times New Roman" w:hAnsi="Times New Roman"/>
          <w:i/>
          <w:sz w:val="22"/>
        </w:rPr>
        <w:t>en alléloisz</w:t>
      </w:r>
      <w:r>
        <w:rPr>
          <w:rFonts w:cs="Times New Roman" w:ascii="Times New Roman" w:hAnsi="Times New Roman"/>
          <w:sz w:val="22"/>
        </w:rPr>
        <w:t>) kifejezés hangsúlyosan áll a mondat végén: Jézus eltávozik, de szeretetének élőnek kell maradnia övéiben.</w:t>
      </w:r>
    </w:p>
    <w:p>
      <w:pPr>
        <w:pStyle w:val="TextBody"/>
        <w:rPr/>
      </w:pPr>
      <w:r>
        <w:rPr>
          <w:rFonts w:cs="Times New Roman" w:ascii="Times New Roman" w:hAnsi="Times New Roman"/>
          <w:sz w:val="22"/>
        </w:rPr>
        <w:t>B. A »gyermekeim« (</w:t>
      </w:r>
      <w:r>
        <w:rPr>
          <w:rFonts w:cs="Times New Roman" w:ascii="Times New Roman" w:hAnsi="Times New Roman"/>
          <w:i/>
          <w:sz w:val="22"/>
        </w:rPr>
        <w:t>teknia</w:t>
      </w:r>
      <w:r>
        <w:rPr>
          <w:rFonts w:cs="Times New Roman" w:ascii="Times New Roman" w:hAnsi="Times New Roman"/>
          <w:sz w:val="22"/>
        </w:rPr>
        <w:t>: 33. v.) megszólítás sehol máshol nem fordul elő az evangéliumokban. Ezzel szemben János első levelében hétszer szerepel (1 Jn 2,1.12.28; 3,7.18; 4,4; 5,21). Nyilvánvaló, hogy ez a megnevezés nem a húsvét előtti Jézus nyelvezetének eleme, hanem annak a szerzőnek szókincséhez tartozik, aki János első levelét, illetve a szóban forgó szöveget írta. – A 33. versben egyébként kifejezett visszautalás történik a 7,33-34-re. Ha összehasonlítjuk egymással az 1-2 évvel korábbi történeti szituációt és a vacsora termében vázolt helyzetet, beláthatjuk, hogy Jézus aligha utalhatott arra a beszédjére, amelyet egészen más alkalommal mondott el. Az evangélista az, aki evangéliumán belül nagyon kedveli a hasonló helyzetekre történő visszautalásokat.</w:t>
      </w:r>
      <w:r>
        <w:rPr>
          <w:rStyle w:val="FootnoteCharacters"/>
          <w:rStyle w:val="FootnoteAnchor"/>
          <w:sz w:val="22"/>
        </w:rPr>
        <w:footnoteReference w:id="2"/>
      </w:r>
      <w:r>
        <w:rPr>
          <w:rFonts w:cs="Times New Roman" w:ascii="Times New Roman" w:hAnsi="Times New Roman"/>
          <w:sz w:val="22"/>
        </w:rPr>
        <w:t xml:space="preserve"> Olyan művet akar összeállítani, amely irodalmi szempontból egységes.</w:t>
      </w:r>
    </w:p>
    <w:p>
      <w:pPr>
        <w:pStyle w:val="TextBody"/>
        <w:rPr>
          <w:rFonts w:ascii="Times New Roman" w:hAnsi="Times New Roman" w:cs="Times New Roman"/>
          <w:sz w:val="22"/>
        </w:rPr>
      </w:pPr>
      <w:r>
        <w:rPr>
          <w:rFonts w:cs="Times New Roman" w:ascii="Times New Roman" w:hAnsi="Times New Roman"/>
          <w:sz w:val="22"/>
        </w:rPr>
        <w:t>C. Amikor Júdás kiment, »éjszaka« volt. Az öt alkalommal használt »megdicsőülni« (</w:t>
      </w:r>
      <w:r>
        <w:rPr>
          <w:rFonts w:cs="Times New Roman" w:ascii="Times New Roman" w:hAnsi="Times New Roman"/>
          <w:i/>
          <w:sz w:val="22"/>
        </w:rPr>
        <w:t>doxadzein</w:t>
      </w:r>
      <w:r>
        <w:rPr>
          <w:rFonts w:cs="Times New Roman" w:ascii="Times New Roman" w:hAnsi="Times New Roman"/>
          <w:sz w:val="22"/>
        </w:rPr>
        <w:t>) ige látszólag a világosság témáját vezeti be az új részben. Ezért Ágoston valamiféle ragyogó újrakezdésre gondolt,</w:t>
      </w:r>
      <w:r>
        <w:rPr>
          <w:rStyle w:val="FootnoteCharacters"/>
          <w:rStyle w:val="FootnoteAnchor"/>
          <w:sz w:val="22"/>
        </w:rPr>
        <w:footnoteReference w:id="3"/>
      </w:r>
      <w:r>
        <w:rPr>
          <w:rFonts w:cs="Times New Roman" w:ascii="Times New Roman" w:hAnsi="Times New Roman"/>
          <w:sz w:val="22"/>
        </w:rPr>
        <w:t xml:space="preserve"> és a latin Vulgata is ebben az értelemben fordítja a görög szöveget: »Nunc clarificatus est ...«. Ám már a 13,18-30-ban sem a sötétséggel vívott harcról volt szó. Ennek következtében az evangélista a 13,30-ban »éjszakáról« és nem »sötétségről« beszél. János a »világosság« (</w:t>
      </w:r>
      <w:r>
        <w:rPr>
          <w:rFonts w:cs="Times New Roman" w:ascii="Times New Roman" w:hAnsi="Times New Roman"/>
          <w:i/>
          <w:sz w:val="22"/>
        </w:rPr>
        <w:t>fósz</w:t>
      </w:r>
      <w:r>
        <w:rPr>
          <w:rFonts w:cs="Times New Roman" w:ascii="Times New Roman" w:hAnsi="Times New Roman"/>
          <w:sz w:val="22"/>
        </w:rPr>
        <w:t>) szóhoz hasonlóan a »sötétség« (</w:t>
      </w:r>
      <w:r>
        <w:rPr>
          <w:rFonts w:cs="Times New Roman" w:ascii="Times New Roman" w:hAnsi="Times New Roman"/>
          <w:i/>
          <w:sz w:val="22"/>
        </w:rPr>
        <w:t>szkotia</w:t>
      </w:r>
      <w:r>
        <w:rPr>
          <w:rFonts w:cs="Times New Roman" w:ascii="Times New Roman" w:hAnsi="Times New Roman"/>
          <w:sz w:val="22"/>
        </w:rPr>
        <w:t>) kifejezést is csak evangéliumának első főrészében használja.</w:t>
      </w:r>
      <w:r>
        <w:rPr>
          <w:rStyle w:val="FootnoteCharacters"/>
          <w:rStyle w:val="FootnoteAnchor"/>
          <w:sz w:val="22"/>
        </w:rPr>
        <w:footnoteReference w:id="4"/>
      </w:r>
    </w:p>
    <w:p>
      <w:pPr>
        <w:pStyle w:val="TextBody"/>
        <w:rPr/>
      </w:pPr>
      <w:r>
        <w:rPr>
          <w:rFonts w:cs="Times New Roman" w:ascii="Times New Roman" w:hAnsi="Times New Roman"/>
          <w:sz w:val="22"/>
        </w:rPr>
        <w:t xml:space="preserve">Vajon mire kell gondolnunk e »megdicsőülés« kapcsán? Először a LXX készítői fordították a héber </w:t>
      </w:r>
      <w:r>
        <w:rPr>
          <w:rFonts w:cs="Times New Roman" w:ascii="Times New Roman" w:hAnsi="Times New Roman"/>
          <w:i/>
          <w:sz w:val="22"/>
        </w:rPr>
        <w:t>kabód</w:t>
      </w:r>
      <w:r>
        <w:rPr>
          <w:rFonts w:cs="Times New Roman" w:ascii="Times New Roman" w:hAnsi="Times New Roman"/>
          <w:sz w:val="22"/>
        </w:rPr>
        <w:t xml:space="preserve"> kifejezést a görög </w:t>
      </w:r>
      <w:r>
        <w:rPr>
          <w:rFonts w:cs="Times New Roman" w:ascii="Times New Roman" w:hAnsi="Times New Roman"/>
          <w:i/>
          <w:sz w:val="22"/>
        </w:rPr>
        <w:t>doxa</w:t>
      </w:r>
      <w:r>
        <w:rPr>
          <w:rFonts w:cs="Times New Roman" w:ascii="Times New Roman" w:hAnsi="Times New Roman"/>
          <w:sz w:val="22"/>
        </w:rPr>
        <w:t xml:space="preserve"> szóval. »Ez hallatlanul nagy mértékű változást eredményezett a görög kifejezés jelentésében.«</w:t>
      </w:r>
      <w:r>
        <w:rPr>
          <w:rStyle w:val="FootnoteCharacters"/>
          <w:rStyle w:val="FootnoteAnchor"/>
          <w:sz w:val="22"/>
        </w:rPr>
        <w:footnoteReference w:id="5"/>
      </w:r>
      <w:r>
        <w:rPr>
          <w:rFonts w:cs="Times New Roman" w:ascii="Times New Roman" w:hAnsi="Times New Roman"/>
          <w:sz w:val="22"/>
        </w:rPr>
        <w:t xml:space="preserve"> A héber fogalom olyasmire utal, ami által az Isten fontossá válik, jelentőségre tesz szert a világban. A kifejezés hátterében a </w:t>
      </w:r>
      <w:r>
        <w:rPr>
          <w:rFonts w:cs="Times New Roman" w:ascii="Times New Roman" w:hAnsi="Times New Roman"/>
          <w:i/>
          <w:sz w:val="22"/>
        </w:rPr>
        <w:t>kbd</w:t>
      </w:r>
      <w:r>
        <w:rPr>
          <w:rFonts w:cs="Times New Roman" w:ascii="Times New Roman" w:hAnsi="Times New Roman"/>
          <w:sz w:val="22"/>
        </w:rPr>
        <w:t xml:space="preserve"> szógyök húzódik meg, amelynek jelentése: </w:t>
      </w:r>
      <w:r>
        <w:rPr>
          <w:rFonts w:cs="Times New Roman" w:ascii="Times New Roman" w:hAnsi="Times New Roman"/>
          <w:i/>
          <w:sz w:val="22"/>
        </w:rPr>
        <w:t>súlyosnak, fontosnak lenni</w:t>
      </w:r>
      <w:r>
        <w:rPr>
          <w:rFonts w:cs="Times New Roman" w:ascii="Times New Roman" w:hAnsi="Times New Roman"/>
          <w:sz w:val="22"/>
        </w:rPr>
        <w:t>. Általában könnyebben eljuthatunk egy-egy jánosi szöveg megértésére, ha a »dicsőséget« vagy a »megdicsőíteni« igét rögtön a »fontosság«, a »súly«, illetve a »fontossá tenni« kifejezésekkel fordítjuk.</w:t>
      </w:r>
    </w:p>
    <w:p>
      <w:pPr>
        <w:pStyle w:val="TextBody"/>
        <w:rPr/>
      </w:pPr>
      <w:r>
        <w:rPr>
          <w:rFonts w:cs="Times New Roman" w:ascii="Times New Roman" w:hAnsi="Times New Roman"/>
          <w:sz w:val="22"/>
        </w:rPr>
        <w:t xml:space="preserve">Esetünkben tehát a következőkről van szó: Júdás távozása után elkezdődtek a szenvedés hetének eseményei, és most már feltartóztathatatlanul követik egymást. A búzaszem, amely megkezdi haldoklását, csak most válik valóban </w:t>
      </w:r>
      <w:r>
        <w:rPr>
          <w:rFonts w:cs="Times New Roman" w:ascii="Times New Roman" w:hAnsi="Times New Roman"/>
          <w:i/>
          <w:sz w:val="22"/>
        </w:rPr>
        <w:t>fontossá</w:t>
      </w:r>
      <w:r>
        <w:rPr>
          <w:rFonts w:cs="Times New Roman" w:ascii="Times New Roman" w:hAnsi="Times New Roman"/>
          <w:sz w:val="22"/>
        </w:rPr>
        <w:t xml:space="preserve"> (Jn 12,23-tól).</w:t>
      </w:r>
    </w:p>
    <w:p>
      <w:pPr>
        <w:pStyle w:val="TextBody"/>
        <w:rPr>
          <w:rFonts w:ascii="Times New Roman" w:hAnsi="Times New Roman" w:cs="Times New Roman"/>
          <w:sz w:val="22"/>
        </w:rPr>
      </w:pPr>
      <w:r>
        <w:rPr>
          <w:rFonts w:cs="Times New Roman" w:ascii="Times New Roman" w:hAnsi="Times New Roman"/>
          <w:sz w:val="22"/>
        </w:rPr>
        <w:t>Minthogy a lábmosással már a megalázkodás és a szenvedés is elkezdődött (13,1), egyáltalán nem meglepő, hogy a 34. versben az evangélista visszautal az önmegtagadó szeretetre, amely a másik embert értékessé teszi (13,14-től).</w:t>
      </w:r>
    </w:p>
    <w:p>
      <w:pPr>
        <w:pStyle w:val="TextBody"/>
        <w:rPr>
          <w:rFonts w:ascii="Times New Roman" w:hAnsi="Times New Roman" w:cs="Times New Roman"/>
          <w:sz w:val="22"/>
        </w:rPr>
      </w:pPr>
      <w:r>
        <w:rPr>
          <w:rFonts w:cs="Times New Roman" w:ascii="Times New Roman" w:hAnsi="Times New Roman"/>
          <w:sz w:val="22"/>
        </w:rPr>
        <w:t>A Fiú fontossá válik a világ számára, és hatalomra jutása által a feltétlen Istennek jelentőssé válása is megkezdődik a világban. Ami Jézussal történik, Istennel történik. Az Atya és a Fiú megdicsőülése a 31-32. versekben nagyon szorosan összekapcsolódik, anélkül azonban, hogy megszűnne a kettejük közti különbség.</w:t>
      </w:r>
    </w:p>
    <w:p>
      <w:pPr>
        <w:pStyle w:val="TextBody"/>
        <w:rPr/>
      </w:pPr>
      <w:r>
        <w:rPr>
          <w:rFonts w:cs="Times New Roman" w:ascii="Times New Roman" w:hAnsi="Times New Roman"/>
          <w:sz w:val="22"/>
        </w:rPr>
        <w:t xml:space="preserve">D. Mint láttuk, a </w:t>
      </w:r>
      <w:r>
        <w:rPr>
          <w:rFonts w:cs="Times New Roman" w:ascii="Times New Roman" w:hAnsi="Times New Roman"/>
          <w:i/>
          <w:sz w:val="22"/>
        </w:rPr>
        <w:t>dicsőség</w:t>
      </w:r>
      <w:r>
        <w:rPr>
          <w:rFonts w:cs="Times New Roman" w:ascii="Times New Roman" w:hAnsi="Times New Roman"/>
          <w:sz w:val="22"/>
        </w:rPr>
        <w:t xml:space="preserve"> (doxa) szó a korai zsidó és a görög LXX fordítástól kezdve olyan jelentésre tett szert, amely nem található meg a Biblián kívüli görög irodalomban. Az utóbbiban a </w:t>
      </w:r>
      <w:r>
        <w:rPr>
          <w:rFonts w:cs="Times New Roman" w:ascii="Times New Roman" w:hAnsi="Times New Roman"/>
          <w:i/>
          <w:sz w:val="22"/>
        </w:rPr>
        <w:t>doxa</w:t>
      </w:r>
      <w:r>
        <w:rPr>
          <w:rFonts w:cs="Times New Roman" w:ascii="Times New Roman" w:hAnsi="Times New Roman"/>
          <w:sz w:val="22"/>
        </w:rPr>
        <w:t xml:space="preserve"> kifejezés annak megfelelően, hogy a </w:t>
      </w:r>
      <w:r>
        <w:rPr>
          <w:rFonts w:cs="Times New Roman" w:ascii="Times New Roman" w:hAnsi="Times New Roman"/>
          <w:i/>
          <w:sz w:val="22"/>
        </w:rPr>
        <w:t>dokeó</w:t>
      </w:r>
      <w:r>
        <w:rPr>
          <w:rFonts w:cs="Times New Roman" w:ascii="Times New Roman" w:hAnsi="Times New Roman"/>
          <w:sz w:val="22"/>
        </w:rPr>
        <w:t xml:space="preserve"> (</w:t>
      </w:r>
      <w:r>
        <w:rPr>
          <w:rFonts w:cs="Times New Roman" w:ascii="Times New Roman" w:hAnsi="Times New Roman"/>
          <w:i/>
          <w:sz w:val="22"/>
        </w:rPr>
        <w:t>látszani, valamilyennek tűnni, a valódi léttel szemben állni</w:t>
      </w:r>
      <w:r>
        <w:rPr>
          <w:rFonts w:cs="Times New Roman" w:ascii="Times New Roman" w:hAnsi="Times New Roman"/>
          <w:sz w:val="22"/>
        </w:rPr>
        <w:t xml:space="preserve">) igéből származik, az ember szubjektív vélekedésének, véleményének és elképzelésének jelölésére szolgál. Ezzel szemben a bibliai értelemben vett </w:t>
      </w:r>
      <w:r>
        <w:rPr>
          <w:rFonts w:cs="Times New Roman" w:ascii="Times New Roman" w:hAnsi="Times New Roman"/>
          <w:i/>
          <w:sz w:val="22"/>
        </w:rPr>
        <w:t>doxa</w:t>
      </w:r>
      <w:r>
        <w:rPr>
          <w:rFonts w:cs="Times New Roman" w:ascii="Times New Roman" w:hAnsi="Times New Roman"/>
          <w:sz w:val="22"/>
        </w:rPr>
        <w:t xml:space="preserve"> (dicsőség), főként, ha Istenre vonatkozik, a feltétlen objektív valóságot jelenti. Ez a megállapítás a dicsőség kifejezést tartalmazó valamennyi újszövetségi szövegre egyformán érvényes.</w:t>
      </w:r>
    </w:p>
    <w:p>
      <w:pPr>
        <w:pStyle w:val="TextBody"/>
        <w:rPr/>
      </w:pPr>
      <w:r>
        <w:rPr>
          <w:rFonts w:cs="Times New Roman" w:ascii="Times New Roman" w:hAnsi="Times New Roman"/>
          <w:sz w:val="22"/>
        </w:rPr>
        <w:t xml:space="preserve">Míg Pálnál a </w:t>
      </w:r>
      <w:r>
        <w:rPr>
          <w:rFonts w:cs="Times New Roman" w:ascii="Times New Roman" w:hAnsi="Times New Roman"/>
          <w:i/>
          <w:sz w:val="22"/>
        </w:rPr>
        <w:t>doxa</w:t>
      </w:r>
      <w:r>
        <w:rPr>
          <w:rFonts w:cs="Times New Roman" w:ascii="Times New Roman" w:hAnsi="Times New Roman"/>
          <w:sz w:val="22"/>
        </w:rPr>
        <w:t xml:space="preserve"> kifejezés többnyire a ragyogással, fényléssel áll kapcsolatban, addig Jánosnál a fontossá válással. A Pál-féle felfogást jól jellemzi a 2 Kor 3,18: </w:t>
      </w:r>
      <w:r>
        <w:rPr>
          <w:rFonts w:cs="Times New Roman" w:ascii="Times New Roman" w:hAnsi="Times New Roman"/>
          <w:i/>
          <w:sz w:val="22"/>
        </w:rPr>
        <w:t>Mi valamennyien födetlen arccal tükrözzük vissza az Úr dicsőségét, és így az ő tulajdon képére formálódunk át, dicsőségről dicsőségre</w:t>
      </w:r>
      <w:r>
        <w:rPr>
          <w:rFonts w:cs="Times New Roman" w:ascii="Times New Roman" w:hAnsi="Times New Roman"/>
          <w:sz w:val="22"/>
        </w:rPr>
        <w:t xml:space="preserve">. A jánosi szemléletet inkább az olyan vers jellemzi, mint például a kánai első jelet követő Jn 2,11: </w:t>
      </w:r>
      <w:r>
        <w:rPr>
          <w:rFonts w:cs="Times New Roman" w:ascii="Times New Roman" w:hAnsi="Times New Roman"/>
          <w:i/>
          <w:sz w:val="22"/>
        </w:rPr>
        <w:t>És kinyilvánította dicsőségét, és tanítványai hittek benne</w:t>
      </w:r>
      <w:r>
        <w:rPr>
          <w:rFonts w:cs="Times New Roman" w:ascii="Times New Roman" w:hAnsi="Times New Roman"/>
          <w:sz w:val="22"/>
        </w:rPr>
        <w:t>. Másként fogalmazva: tanítványai észrevették, hogy ez a názáreti férfi nagy és fontos személyiség.</w:t>
      </w:r>
    </w:p>
    <w:p>
      <w:pPr>
        <w:pStyle w:val="TextBody"/>
        <w:rPr>
          <w:rFonts w:ascii="Times New Roman" w:hAnsi="Times New Roman" w:cs="Times New Roman"/>
          <w:sz w:val="22"/>
        </w:rPr>
      </w:pPr>
      <w:r>
        <w:rPr>
          <w:rFonts w:cs="Times New Roman" w:ascii="Times New Roman" w:hAnsi="Times New Roman"/>
          <w:sz w:val="22"/>
        </w:rPr>
      </w:r>
    </w:p>
    <w:p>
      <w:pPr>
        <w:pStyle w:val="Alcm"/>
        <w:spacing w:before="120" w:after="120"/>
        <w:ind w:left="0" w:hanging="0"/>
        <w:jc w:val="center"/>
        <w:rPr>
          <w:rFonts w:ascii="Times New Roman" w:hAnsi="Times New Roman" w:cs="Times New Roman"/>
          <w:sz w:val="22"/>
        </w:rPr>
      </w:pPr>
      <w:r>
        <w:rPr>
          <w:rFonts w:cs="Times New Roman" w:ascii="Times New Roman" w:hAnsi="Times New Roman"/>
          <w:sz w:val="22"/>
        </w:rPr>
        <w:t>Húsvét 5. Vas. C év</w:t>
      </w:r>
    </w:p>
    <w:p>
      <w:pPr>
        <w:pStyle w:val="Alalcm"/>
        <w:rPr>
          <w:rFonts w:ascii="Times New Roman" w:hAnsi="Times New Roman" w:cs="Times New Roman"/>
          <w:sz w:val="22"/>
        </w:rPr>
      </w:pPr>
      <w:r>
        <w:rPr>
          <w:rFonts w:cs="Times New Roman" w:ascii="Times New Roman" w:hAnsi="Times New Roman"/>
          <w:sz w:val="22"/>
        </w:rPr>
        <w:t>Olvasmány: ApCsel 14,20b-27 Pál visszatér Antiochába</w:t>
      </w:r>
    </w:p>
    <w:p>
      <w:pPr>
        <w:pStyle w:val="Bibliogr"/>
        <w:rPr>
          <w:rFonts w:ascii="Times New Roman" w:hAnsi="Times New Roman" w:cs="Times New Roman"/>
          <w:sz w:val="22"/>
        </w:rPr>
      </w:pPr>
      <w:r>
        <w:rPr>
          <w:rFonts w:cs="Times New Roman" w:ascii="Times New Roman" w:hAnsi="Times New Roman"/>
          <w:sz w:val="22"/>
        </w:rPr>
        <w:t>Szakaszunk Szent Pál első missziós útjának (Csel 13-14) befejezése.</w:t>
      </w:r>
    </w:p>
    <w:p>
      <w:pPr>
        <w:pStyle w:val="Bibliogr"/>
        <w:rPr/>
      </w:pPr>
      <w:r>
        <w:rPr>
          <w:rFonts w:cs="Times New Roman" w:ascii="Times New Roman" w:hAnsi="Times New Roman"/>
          <w:sz w:val="22"/>
        </w:rPr>
        <w:t>20. v: Lisztra körülbelül 40 km-re Ikóniumtól Dél-Nyugatra, Augustus óta római kolónia. Derbe 95 km-re Lisztrától Keletre (a mai Kerti Hüyük)</w:t>
      </w:r>
    </w:p>
    <w:p>
      <w:pPr>
        <w:pStyle w:val="Bibliogr"/>
        <w:rPr>
          <w:rFonts w:ascii="Times New Roman" w:hAnsi="Times New Roman" w:cs="Times New Roman"/>
          <w:sz w:val="22"/>
        </w:rPr>
      </w:pPr>
      <w:r>
        <w:rPr>
          <w:rFonts w:cs="Times New Roman" w:ascii="Times New Roman" w:hAnsi="Times New Roman"/>
          <w:sz w:val="22"/>
        </w:rPr>
        <w:t>22. v: Utal az üldözésekre.</w:t>
      </w:r>
    </w:p>
    <w:p>
      <w:pPr>
        <w:pStyle w:val="Bibliogr"/>
        <w:rPr/>
      </w:pPr>
      <w:r>
        <w:rPr>
          <w:rFonts w:cs="Times New Roman" w:ascii="Times New Roman" w:hAnsi="Times New Roman"/>
          <w:sz w:val="22"/>
        </w:rPr>
        <w:t>23. v: A hitközségek vezetése a jeruzsálemi mintát követi. Jelen esetben a „véneket” nem a hívek választják, hanem a hithirdetők. A kézföltétel a hatalomátadás jele. Vén = presbiter.</w:t>
      </w:r>
    </w:p>
    <w:p>
      <w:pPr>
        <w:pStyle w:val="Bibliogr"/>
        <w:rPr>
          <w:rFonts w:ascii="Times New Roman" w:hAnsi="Times New Roman" w:cs="Times New Roman"/>
          <w:sz w:val="22"/>
        </w:rPr>
      </w:pPr>
      <w:r>
        <w:rPr>
          <w:rFonts w:cs="Times New Roman" w:ascii="Times New Roman" w:hAnsi="Times New Roman"/>
          <w:sz w:val="22"/>
        </w:rPr>
        <w:t>24. v: Pamfilia római tartomány székhelye Perge volt.</w:t>
      </w:r>
    </w:p>
    <w:p>
      <w:pPr>
        <w:pStyle w:val="Bibliogr"/>
        <w:rPr>
          <w:rFonts w:ascii="Times New Roman" w:hAnsi="Times New Roman" w:cs="Times New Roman"/>
          <w:sz w:val="22"/>
        </w:rPr>
      </w:pPr>
      <w:r>
        <w:rPr>
          <w:rFonts w:cs="Times New Roman" w:ascii="Times New Roman" w:hAnsi="Times New Roman"/>
          <w:sz w:val="22"/>
        </w:rPr>
        <w:t>25. v: Attália (a mai Antalya) Pamfilia kikötővárosa volt.</w:t>
      </w:r>
    </w:p>
    <w:p>
      <w:pPr>
        <w:pStyle w:val="Bibliogr"/>
        <w:rPr>
          <w:rFonts w:ascii="Times New Roman" w:hAnsi="Times New Roman" w:cs="Times New Roman"/>
          <w:sz w:val="22"/>
        </w:rPr>
      </w:pPr>
      <w:r>
        <w:rPr>
          <w:rFonts w:cs="Times New Roman" w:ascii="Times New Roman" w:hAnsi="Times New Roman"/>
          <w:sz w:val="22"/>
        </w:rPr>
        <w:t>26. v: A szíriai Antiochiáról van szó.</w:t>
      </w:r>
    </w:p>
    <w:p>
      <w:pPr>
        <w:pStyle w:val="Bibliogr"/>
        <w:rPr/>
      </w:pPr>
      <w:r>
        <w:rPr>
          <w:rFonts w:cs="Times New Roman" w:ascii="Times New Roman" w:hAnsi="Times New Roman"/>
          <w:sz w:val="22"/>
        </w:rPr>
        <w:t>27. v: A hithirdetők megnyitották az üdvösség lehetőségét a pogányok számára. A kapu hasonlatát máshol is használja Szent Pál (1Kor 16, 9 és 2 Kor 2, 12).</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60" w:after="0"/>
        <w:rPr>
          <w:rFonts w:ascii="Times New Roman" w:hAnsi="Times New Roman" w:cs="Times New Roman"/>
          <w:sz w:val="22"/>
        </w:rPr>
      </w:pPr>
      <w:r>
        <w:rPr>
          <w:rFonts w:cs="Times New Roman" w:ascii="Times New Roman" w:hAnsi="Times New Roman"/>
          <w:sz w:val="22"/>
        </w:rPr>
        <w:t>Az Apostolok vállalták a szenvedést Krisztus igéjének terjesztéséért.</w:t>
      </w:r>
    </w:p>
    <w:p>
      <w:pPr>
        <w:pStyle w:val="Bibliogr"/>
        <w:spacing w:before="60" w:after="0"/>
        <w:rPr>
          <w:rFonts w:ascii="Times New Roman" w:hAnsi="Times New Roman" w:cs="Times New Roman"/>
          <w:sz w:val="22"/>
        </w:rPr>
      </w:pPr>
      <w:r>
        <w:rPr>
          <w:rFonts w:cs="Times New Roman" w:ascii="Times New Roman" w:hAnsi="Times New Roman"/>
          <w:sz w:val="22"/>
        </w:rPr>
        <w:t>Sok viszontagságon át kell bemenni az Isten országába.</w:t>
      </w:r>
    </w:p>
    <w:p>
      <w:pPr>
        <w:pStyle w:val="Bibliogr"/>
        <w:spacing w:before="60" w:after="0"/>
        <w:rPr/>
      </w:pPr>
      <w:r>
        <w:rPr>
          <w:rFonts w:cs="Times New Roman" w:ascii="Times New Roman" w:hAnsi="Times New Roman"/>
          <w:sz w:val="22"/>
        </w:rPr>
        <w:t>Az ősegyház papszentelését ima és böjt kísérte. Ma is kell imádkozni és böjtölni a papokért.</w:t>
      </w:r>
    </w:p>
    <w:p>
      <w:pPr>
        <w:pStyle w:val="Bibliogr"/>
        <w:spacing w:before="60" w:after="0"/>
        <w:rPr>
          <w:rFonts w:ascii="Times New Roman" w:hAnsi="Times New Roman" w:cs="Times New Roman"/>
          <w:sz w:val="22"/>
        </w:rPr>
      </w:pPr>
      <w:r>
        <w:rPr>
          <w:rFonts w:cs="Times New Roman" w:ascii="Times New Roman" w:hAnsi="Times New Roman"/>
          <w:sz w:val="22"/>
        </w:rPr>
        <w:t>Hierarchiánk krisztusi – apostoli – eredetű.</w:t>
      </w:r>
    </w:p>
    <w:p>
      <w:pPr>
        <w:pStyle w:val="Bibliogr"/>
        <w:spacing w:before="60" w:after="0"/>
        <w:rPr>
          <w:rFonts w:ascii="Times New Roman" w:hAnsi="Times New Roman" w:cs="Times New Roman"/>
          <w:sz w:val="22"/>
        </w:rPr>
      </w:pPr>
      <w:r>
        <w:rPr>
          <w:rFonts w:cs="Times New Roman" w:ascii="Times New Roman" w:hAnsi="Times New Roman"/>
          <w:sz w:val="22"/>
        </w:rPr>
        <w:t>A fő cselekvő mindig Isten, az ember csak Isten eszköze.</w:t>
      </w:r>
    </w:p>
    <w:p>
      <w:pPr>
        <w:pStyle w:val="Bibliogr"/>
        <w:spacing w:before="60" w:after="0"/>
        <w:rPr>
          <w:rFonts w:ascii="Times New Roman" w:hAnsi="Times New Roman" w:cs="Times New Roman"/>
          <w:sz w:val="22"/>
        </w:rPr>
      </w:pPr>
      <w:r>
        <w:rPr>
          <w:rFonts w:cs="Times New Roman" w:ascii="Times New Roman" w:hAnsi="Times New Roman"/>
          <w:sz w:val="22"/>
        </w:rPr>
        <w:t>Az üdvösség lehetősége mindenki előtt nyitva áll.</w:t>
      </w:r>
    </w:p>
    <w:p>
      <w:pPr>
        <w:pStyle w:val="Alalcm"/>
        <w:rPr>
          <w:rFonts w:ascii="Times New Roman" w:hAnsi="Times New Roman" w:cs="Times New Roman"/>
          <w:sz w:val="22"/>
        </w:rPr>
      </w:pPr>
      <w:r>
        <w:rPr>
          <w:rFonts w:cs="Times New Roman" w:ascii="Times New Roman" w:hAnsi="Times New Roman"/>
          <w:sz w:val="22"/>
        </w:rPr>
        <w:t>Szentlecke: Jel 21,1-5a A mennyei boldogság</w:t>
      </w:r>
    </w:p>
    <w:p>
      <w:pPr>
        <w:pStyle w:val="Bibliogr"/>
        <w:rPr/>
      </w:pPr>
      <w:r>
        <w:rPr>
          <w:rFonts w:cs="Times New Roman" w:ascii="Times New Roman" w:hAnsi="Times New Roman"/>
          <w:sz w:val="22"/>
        </w:rPr>
        <w:t>Jel 19-22 tárgya Krisztus eljövetele és a történelem beteljesedése. Szakaszunk is ennek része. Megszűnt a régi világ, a gonoszok elnyerték büntetésüket, most már csak Isten Országa dicsőségét kell szemlélni. Az új teremtés leírását a Jel tetőpontjának tekintik.</w:t>
      </w:r>
    </w:p>
    <w:p>
      <w:pPr>
        <w:pStyle w:val="Bibliogr"/>
        <w:rPr/>
      </w:pPr>
      <w:r>
        <w:rPr>
          <w:rFonts w:cs="Times New Roman" w:ascii="Times New Roman" w:hAnsi="Times New Roman"/>
          <w:sz w:val="22"/>
        </w:rPr>
        <w:t>1. v: A megváltott embernek új világra van szüksége. A tenger, amely az Ószövetségben szörnyetegek lakhelye és életveszély jelképe, nem szerepelhet a békesség honában.</w:t>
      </w:r>
    </w:p>
    <w:p>
      <w:pPr>
        <w:pStyle w:val="Bibliogr"/>
        <w:rPr>
          <w:rFonts w:ascii="Times New Roman" w:hAnsi="Times New Roman" w:cs="Times New Roman"/>
          <w:sz w:val="22"/>
        </w:rPr>
      </w:pPr>
      <w:r>
        <w:rPr>
          <w:rFonts w:cs="Times New Roman" w:ascii="Times New Roman" w:hAnsi="Times New Roman"/>
          <w:sz w:val="22"/>
        </w:rPr>
        <w:t>2. v: A mennyei boldogság jelképe, a mennyei Jeruzsálem isteni eredetű.</w:t>
      </w:r>
    </w:p>
    <w:p>
      <w:pPr>
        <w:pStyle w:val="Bibliogr"/>
        <w:rPr>
          <w:rFonts w:ascii="Times New Roman" w:hAnsi="Times New Roman" w:cs="Times New Roman"/>
          <w:sz w:val="22"/>
        </w:rPr>
      </w:pPr>
      <w:r>
        <w:rPr>
          <w:rFonts w:cs="Times New Roman" w:ascii="Times New Roman" w:hAnsi="Times New Roman"/>
          <w:sz w:val="22"/>
        </w:rPr>
        <w:t>3. v: A trón mellett álló négy élőlény egyike adja a magyarázatot. Beteljesedik az Ószövetség álma: Isten most már örökre szoros kapcsolatban marad népével. „Hajlék” = sátor, utal a „sekina”-ra , Isten jeruzsálemi láthatatlan jelenlétére (vö. Jn 1, 14-ben is).</w:t>
      </w:r>
    </w:p>
    <w:p>
      <w:pPr>
        <w:pStyle w:val="Bibliogr"/>
        <w:rPr>
          <w:rFonts w:ascii="Times New Roman" w:hAnsi="Times New Roman" w:cs="Times New Roman"/>
          <w:sz w:val="22"/>
        </w:rPr>
      </w:pPr>
      <w:r>
        <w:rPr>
          <w:rFonts w:cs="Times New Roman" w:ascii="Times New Roman" w:hAnsi="Times New Roman"/>
          <w:sz w:val="22"/>
        </w:rPr>
        <w:t>4. v: Eltűnnek a bűn következményei is. Az új világ sorsa Babilon pusztulásának (Jel 18, 22-23) ellentéte.</w:t>
      </w:r>
    </w:p>
    <w:p>
      <w:pPr>
        <w:pStyle w:val="Bibliogr"/>
        <w:rPr>
          <w:rFonts w:ascii="Times New Roman" w:hAnsi="Times New Roman" w:cs="Times New Roman"/>
          <w:sz w:val="22"/>
        </w:rPr>
      </w:pPr>
      <w:r>
        <w:rPr>
          <w:rFonts w:cs="Times New Roman" w:ascii="Times New Roman" w:hAnsi="Times New Roman"/>
          <w:sz w:val="22"/>
        </w:rPr>
        <w:t>5. v: A Jel egyetlen helye, ahol Isten maga beszél. Kijelenti, hogy meg fog valósulni mindaz, amiről 1-4. v-ben szó volt.</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60" w:after="0"/>
        <w:rPr/>
      </w:pPr>
      <w:r>
        <w:rPr>
          <w:rFonts w:cs="Times New Roman" w:ascii="Times New Roman" w:hAnsi="Times New Roman"/>
          <w:sz w:val="22"/>
        </w:rPr>
        <w:t>A történelemnek kezdete volt, tehát vége is lesz. Az új ég és új föld az örök boldogság végleges országát jelenti.</w:t>
      </w:r>
    </w:p>
    <w:p>
      <w:pPr>
        <w:pStyle w:val="Bibliogr"/>
        <w:spacing w:before="60" w:after="0"/>
        <w:rPr>
          <w:rFonts w:ascii="Times New Roman" w:hAnsi="Times New Roman" w:cs="Times New Roman"/>
          <w:sz w:val="22"/>
        </w:rPr>
      </w:pPr>
      <w:r>
        <w:rPr>
          <w:rFonts w:cs="Times New Roman" w:ascii="Times New Roman" w:hAnsi="Times New Roman"/>
          <w:sz w:val="22"/>
        </w:rPr>
        <w:t>A boldogság honában már megszűnik mindaz, ami a bűn következménye volt. Semmi sem zavarja a boldogságot.</w:t>
      </w:r>
    </w:p>
    <w:p>
      <w:pPr>
        <w:pStyle w:val="Bibliogr"/>
        <w:spacing w:before="60" w:after="0"/>
        <w:rPr/>
      </w:pPr>
      <w:r>
        <w:rPr>
          <w:rFonts w:cs="Times New Roman" w:ascii="Times New Roman" w:hAnsi="Times New Roman"/>
          <w:sz w:val="22"/>
        </w:rPr>
        <w:t>A mennyei boldogság Isten ajándéka, kezdeményezése az ember számára.</w:t>
      </w:r>
    </w:p>
    <w:p>
      <w:pPr>
        <w:pStyle w:val="Bibliogr"/>
        <w:spacing w:before="60" w:after="0"/>
        <w:rPr>
          <w:rFonts w:ascii="Times New Roman" w:hAnsi="Times New Roman" w:cs="Times New Roman"/>
          <w:sz w:val="22"/>
        </w:rPr>
      </w:pPr>
      <w:r>
        <w:rPr>
          <w:rFonts w:cs="Times New Roman" w:ascii="Times New Roman" w:hAnsi="Times New Roman"/>
          <w:sz w:val="22"/>
        </w:rPr>
        <w:t>Ott megvalósul majd az emberiség álma: örökre együtt leszünk Istennel.</w:t>
      </w:r>
    </w:p>
    <w:p>
      <w:pPr>
        <w:pStyle w:val="Bibliogr"/>
        <w:spacing w:before="60" w:after="0"/>
        <w:rPr>
          <w:rFonts w:ascii="Times New Roman" w:hAnsi="Times New Roman" w:cs="Times New Roman"/>
          <w:sz w:val="22"/>
        </w:rPr>
      </w:pPr>
      <w:r>
        <w:rPr>
          <w:rFonts w:cs="Times New Roman" w:ascii="Times New Roman" w:hAnsi="Times New Roman"/>
          <w:sz w:val="22"/>
        </w:rPr>
        <w:t>Isten megvalósítja ígéreteit.</w:t>
      </w:r>
    </w:p>
    <w:p>
      <w:pPr>
        <w:pStyle w:val="Alalcm"/>
        <w:rPr>
          <w:rFonts w:ascii="Times New Roman" w:hAnsi="Times New Roman" w:cs="Times New Roman"/>
          <w:sz w:val="22"/>
        </w:rPr>
      </w:pPr>
      <w:r>
        <w:rPr>
          <w:rFonts w:cs="Times New Roman" w:ascii="Times New Roman" w:hAnsi="Times New Roman"/>
          <w:sz w:val="22"/>
        </w:rPr>
        <w:t>Evangélium: Jn 13,31-33a.34-35 Az új parancs</w:t>
      </w:r>
    </w:p>
    <w:p>
      <w:pPr>
        <w:pStyle w:val="Bibliogr"/>
        <w:rPr>
          <w:rFonts w:ascii="Times New Roman" w:hAnsi="Times New Roman" w:cs="Times New Roman"/>
          <w:sz w:val="22"/>
        </w:rPr>
      </w:pPr>
      <w:r>
        <w:rPr>
          <w:rFonts w:cs="Times New Roman" w:ascii="Times New Roman" w:hAnsi="Times New Roman"/>
          <w:sz w:val="22"/>
        </w:rPr>
        <w:t>Jézus az Utolsó Vacsorán mondott búcsúbeszédében adja a szeretet új parancsát.</w:t>
      </w:r>
    </w:p>
    <w:p>
      <w:pPr>
        <w:pStyle w:val="Bibliogr"/>
        <w:rPr>
          <w:rFonts w:ascii="Times New Roman" w:hAnsi="Times New Roman" w:cs="Times New Roman"/>
          <w:sz w:val="22"/>
        </w:rPr>
      </w:pPr>
      <w:r>
        <w:rPr>
          <w:rFonts w:cs="Times New Roman" w:ascii="Times New Roman" w:hAnsi="Times New Roman"/>
          <w:sz w:val="22"/>
        </w:rPr>
        <w:t>31-32. v: Az Atya és a Fiú megdicsőülése azonos. Jézus megdicsőülése a parúziával teljesedik be, de már most megkezdődött (eschatologia realizata).</w:t>
      </w:r>
    </w:p>
    <w:p>
      <w:pPr>
        <w:pStyle w:val="Bibliogr"/>
        <w:rPr/>
      </w:pPr>
      <w:r>
        <w:rPr>
          <w:rFonts w:cs="Times New Roman" w:ascii="Times New Roman" w:hAnsi="Times New Roman"/>
          <w:sz w:val="22"/>
        </w:rPr>
        <w:t>34. v: Jézus elmegy, de a szeretet parancsában itt marad. Jóllehet a parancs szerepel az Ószövetségben is, mégis új, mert Jézus mindenkire kiterjeszti és önmagát állítja követendő példának. Jézus nemcsak példaképe, de alapja és indítéka a ókeresztény szeretetnek.</w:t>
      </w:r>
    </w:p>
    <w:p>
      <w:pPr>
        <w:pStyle w:val="Bibliogr"/>
        <w:rPr>
          <w:rFonts w:ascii="Times New Roman" w:hAnsi="Times New Roman" w:cs="Times New Roman"/>
          <w:sz w:val="22"/>
        </w:rPr>
      </w:pPr>
      <w:r>
        <w:rPr>
          <w:rFonts w:cs="Times New Roman" w:ascii="Times New Roman" w:hAnsi="Times New Roman"/>
          <w:sz w:val="22"/>
        </w:rPr>
        <w:t>35. v: Ez az igaz Egyház ismertető jele.</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60" w:after="0"/>
        <w:rPr>
          <w:rFonts w:ascii="Times New Roman" w:hAnsi="Times New Roman" w:cs="Times New Roman"/>
          <w:sz w:val="22"/>
        </w:rPr>
      </w:pPr>
      <w:r>
        <w:rPr>
          <w:rFonts w:cs="Times New Roman" w:ascii="Times New Roman" w:hAnsi="Times New Roman"/>
          <w:sz w:val="22"/>
        </w:rPr>
        <w:t>Jézus megdicsőíti Atyját és Atyja őt. Az őszinte keresztény élet Istendicsőítés.</w:t>
      </w:r>
    </w:p>
    <w:p>
      <w:pPr>
        <w:pStyle w:val="Bibliogr"/>
        <w:spacing w:before="60" w:after="0"/>
        <w:rPr>
          <w:rFonts w:ascii="Times New Roman" w:hAnsi="Times New Roman" w:cs="Times New Roman"/>
          <w:sz w:val="22"/>
        </w:rPr>
      </w:pPr>
      <w:r>
        <w:rPr>
          <w:rFonts w:cs="Times New Roman" w:ascii="Times New Roman" w:hAnsi="Times New Roman"/>
          <w:sz w:val="22"/>
        </w:rPr>
        <w:t>A keresztény szeretetből kell kiéreznie a világnak Isten szeretetét.</w:t>
      </w:r>
    </w:p>
    <w:p>
      <w:pPr>
        <w:pStyle w:val="Bibliogr"/>
        <w:spacing w:before="60" w:after="0"/>
        <w:rPr>
          <w:rFonts w:ascii="Times New Roman" w:hAnsi="Times New Roman" w:cs="Times New Roman"/>
          <w:sz w:val="22"/>
        </w:rPr>
      </w:pPr>
      <w:r>
        <w:rPr>
          <w:rFonts w:cs="Times New Roman" w:ascii="Times New Roman" w:hAnsi="Times New Roman"/>
          <w:sz w:val="22"/>
        </w:rPr>
        <w:t>A keresztény szeretet mértéke: Jézus szeretete irántunk.</w:t>
      </w:r>
    </w:p>
    <w:p>
      <w:pPr>
        <w:pStyle w:val="Bibliogr"/>
        <w:spacing w:before="60" w:after="0"/>
        <w:rPr>
          <w:rFonts w:ascii="Times New Roman" w:hAnsi="Times New Roman" w:cs="Times New Roman"/>
          <w:sz w:val="22"/>
        </w:rPr>
      </w:pPr>
      <w:r>
        <w:rPr>
          <w:rFonts w:cs="Times New Roman" w:ascii="Times New Roman" w:hAnsi="Times New Roman"/>
          <w:sz w:val="22"/>
        </w:rPr>
        <w:t>Csak az keresztény, aki szeret.</w:t>
      </w:r>
    </w:p>
    <w:p>
      <w:pPr>
        <w:pStyle w:val="Normal"/>
        <w:spacing w:before="60" w:after="0"/>
        <w:ind w:hanging="0"/>
        <w:rPr>
          <w:rFonts w:cs="Times New Roman"/>
        </w:rPr>
      </w:pPr>
      <w:r>
        <w:rPr>
          <w:rFonts w:cs="Times New Roman"/>
        </w:rPr>
        <w:t>A szeretet a keresztény egyetlen és hiteles ismertető jele.</w:t>
      </w:r>
    </w:p>
    <w:p>
      <w:pPr>
        <w:pStyle w:val="Normal"/>
        <w:rPr>
          <w:rFonts w:cs="Times New Roman"/>
        </w:rPr>
      </w:pPr>
      <w:r>
        <w:rPr>
          <w:rFonts w:cs="Times New Roman"/>
        </w:rPr>
      </w:r>
    </w:p>
    <w:p>
      <w:pPr>
        <w:pStyle w:val="Normal"/>
        <w:rPr>
          <w:rFonts w:cs="Times New Roman"/>
        </w:rPr>
      </w:pPr>
      <w:r>
        <w:rPr>
          <w:rFonts w:cs="Times New Roman"/>
        </w:rPr>
      </w:r>
    </w:p>
    <w:p>
      <w:pPr>
        <w:pStyle w:val="Heading6"/>
        <w:rPr/>
      </w:pPr>
      <w:r>
        <w:rPr/>
        <w:t>C ÉV</w:t>
        <w:tab/>
        <w:t>HÚSVÉT 5. VASÁRNAPJA</w:t>
      </w:r>
    </w:p>
    <w:p>
      <w:pPr>
        <w:pStyle w:val="Normal"/>
        <w:rPr>
          <w:rFonts w:cs="Times New Roman"/>
        </w:rPr>
      </w:pPr>
      <w:r>
        <w:rPr>
          <w:rFonts w:cs="Times New Roman"/>
        </w:rPr>
      </w:r>
    </w:p>
    <w:p>
      <w:pPr>
        <w:pStyle w:val="Normal"/>
        <w:rPr>
          <w:rFonts w:cs="Times New Roman"/>
        </w:rPr>
      </w:pPr>
      <w:r>
        <w:rPr>
          <w:rFonts w:cs="Times New Roman"/>
        </w:rPr>
        <w:t>1: Pál és Barnabás beszámol arról, hogy milyen nagy dolgokat cselekedett velük az Úr. S: Az Úr letöröl minden könnyet az üdvözültek szeméről. E: Jézus azt parancsolja: úgy szeressük egymást, ahogy Ő szeretett minket.</w:t>
      </w:r>
    </w:p>
    <w:p>
      <w:pPr>
        <w:pStyle w:val="Normal"/>
        <w:rPr>
          <w:rFonts w:cs="Times New Roman"/>
        </w:rPr>
      </w:pPr>
      <w:r>
        <w:rPr>
          <w:rFonts w:cs="Times New Roman"/>
        </w:rPr>
      </w:r>
    </w:p>
    <w:p>
      <w:pPr>
        <w:pStyle w:val="Normal"/>
        <w:rPr/>
      </w:pPr>
      <w:r>
        <w:rPr>
          <w:rFonts w:cs="Times New Roman"/>
        </w:rPr>
        <w:t>Majdnem kétezer évvel Jézus feltámadása után, a keresztény föl kell tegye magának a következő kérdéseket. Jobbak lettek-e az emberek azóta? Legalább a keresztények közt érezhető-e valami ereje a föltámadásnak, az újjáteremtésnek? A világ, a keresztényeké legalább, emberibbé lett-e? Nem túl nagy ár: a Megtestesülés, Kereszthalál, Föltámadás?</w:t>
      </w:r>
    </w:p>
    <w:p>
      <w:pPr>
        <w:pStyle w:val="Normal"/>
        <w:rPr/>
      </w:pPr>
      <w:r>
        <w:rPr>
          <w:rFonts w:cs="Times New Roman"/>
        </w:rPr>
        <w:t>Némely kortársunk már a kereszténység utáni időről beszél, amely most kezdődik. És itt a tévedés: mi még messze a kereszténykor előtti időben küszködünk, a régi, fagyos világban. (Mely pár évszázadra fölmelegülni látszott, hogy újra meg újra elöntse a pogányság, még „keresztény” nevek alatt is. Szt. Ágoston nagyszabású látomása Isten Városáról: a világtörténelem a két „Város” közti harc, mely a világvégig eltart). Az új embert és „új parancsolatot”, mely kétezer éve még mindig új, nekünk kell megvalósítani, megkezdeni: még eddig se jutottunk. De minden kor dolgozik rajta. Krisztus kétezer év óta a világ lelkiismerete és a szentség állandó forrása. A mai ember mennyiséget néz, Ő minőséget hozott: – szenteket minden kornak és a nem-szenteknek hajtóerőt...</w:t>
      </w:r>
    </w:p>
    <w:p>
      <w:pPr>
        <w:pStyle w:val="Normal"/>
        <w:rPr>
          <w:rFonts w:cs="Times New Roman"/>
        </w:rPr>
      </w:pPr>
      <w:r>
        <w:rPr>
          <w:rFonts w:cs="Times New Roman"/>
        </w:rPr>
      </w:r>
    </w:p>
    <w:p>
      <w:pPr>
        <w:pStyle w:val="Normal"/>
        <w:rPr>
          <w:rFonts w:cs="Times New Roman"/>
        </w:rPr>
      </w:pPr>
      <w:r>
        <w:rPr>
          <w:rFonts w:cs="Times New Roman"/>
        </w:rPr>
        <w:t>Első olvasmányhoz / ApCsel 14,21-27</w:t>
      </w:r>
    </w:p>
    <w:p>
      <w:pPr>
        <w:pStyle w:val="Normal"/>
        <w:rPr>
          <w:rFonts w:cs="Times New Roman"/>
        </w:rPr>
      </w:pPr>
      <w:r>
        <w:rPr>
          <w:rFonts w:cs="Times New Roman"/>
        </w:rPr>
        <w:t>Első hithirdető útjukon Szt. Pál és Szt. Barnabás több egyházközséget alapít. Az evangélium oly meggyőző erővel lép föl, amely nem emberi. A szöveg az apostoloknak Antiókiába, kiinduló helyükre való visszautazásáról számol be.</w:t>
      </w:r>
    </w:p>
    <w:p>
      <w:pPr>
        <w:pStyle w:val="Normal"/>
        <w:rPr>
          <w:rFonts w:cs="Times New Roman"/>
        </w:rPr>
      </w:pPr>
      <w:r>
        <w:rPr>
          <w:rFonts w:cs="Times New Roman"/>
        </w:rPr>
        <w:t>E visszaúton újra meglátogatják az új alapításokat, ezeknek szigorú rendet szabnak az „idősek” = presbiterek (az angol „priest”, a német „Priester” = pap szó eredetije!) élükre állításával. Így önállóan fönnmaradhatnak, és a jövő bajokat átvészelik. A közösség létszükséglete ez a vezető hivatal; de még fontosabb, hogy az új hívők hitben és reményben szilárdak legyenek. (14,21-23: ApCsel 15,32.41; Róm 1,11; 5,3-4; Zsid 10,36 # 14,27: 1Kor 16,9; Kol 4,3)</w:t>
      </w:r>
    </w:p>
    <w:p>
      <w:pPr>
        <w:pStyle w:val="Normal"/>
        <w:rPr>
          <w:rFonts w:cs="Times New Roman"/>
        </w:rPr>
      </w:pPr>
      <w:r>
        <w:rPr>
          <w:rFonts w:cs="Times New Roman"/>
        </w:rPr>
      </w:r>
    </w:p>
    <w:p>
      <w:pPr>
        <w:pStyle w:val="Normal"/>
        <w:rPr>
          <w:rFonts w:cs="Times New Roman"/>
        </w:rPr>
      </w:pPr>
      <w:r>
        <w:rPr>
          <w:rFonts w:cs="Times New Roman"/>
        </w:rPr>
        <w:t>Válaszos zsoltár / Zsolt 145(144),8-9.10-11.12-13</w:t>
      </w:r>
    </w:p>
    <w:p>
      <w:pPr>
        <w:pStyle w:val="Normal"/>
        <w:rPr>
          <w:rFonts w:cs="Times New Roman"/>
        </w:rPr>
      </w:pPr>
      <w:r>
        <w:rPr>
          <w:rFonts w:cs="Times New Roman"/>
        </w:rPr>
        <w:t>Isten nagy jósága</w:t>
      </w:r>
    </w:p>
    <w:p>
      <w:pPr>
        <w:pStyle w:val="Normal"/>
        <w:rPr>
          <w:rFonts w:cs="Times New Roman"/>
        </w:rPr>
      </w:pPr>
      <w:r>
        <w:rPr>
          <w:rFonts w:cs="Times New Roman"/>
        </w:rPr>
      </w:r>
    </w:p>
    <w:p>
      <w:pPr>
        <w:pStyle w:val="Normal"/>
        <w:rPr>
          <w:rFonts w:cs="Times New Roman"/>
        </w:rPr>
      </w:pPr>
      <w:r>
        <w:rPr>
          <w:rFonts w:cs="Times New Roman"/>
        </w:rPr>
        <w:t>Szentleckéhez / Jel 21,1-5</w:t>
      </w:r>
    </w:p>
    <w:p>
      <w:pPr>
        <w:pStyle w:val="Normal"/>
        <w:rPr/>
      </w:pPr>
      <w:r>
        <w:rPr>
          <w:rFonts w:cs="Times New Roman"/>
        </w:rPr>
        <w:t>Minden ítélet és vészcsapás látomás után, a Jelenések Könyve tanúskodik, hogy minden dolgok újjáteremtetnek Istenben. A világváros Babilon, az Istentől elpártolás székhelye, az istengyűlölő világ tébolygó hatalmának és kéjvágyának foglalata, – a sötétség tengerébe merül. A mulandóság elmúlik. S a végén csak Isten egyedül nagy. És „Isten-velünk” (Emmanu-El, Izajás látomása) – az új teremtés, az új Jeruzsálem áll maga: a megváltottak városa, s mint valami menyasszony, ragyogó tisztaságában és örömében elébe siet Urának. (21,1-2: Iz 65,17-25; 66,22; Róm 8,19-23; Iz 52,1; 61,10 # 21,3-4: Jel 7,15-17; 3Mz 26,11; Ez 37,27; Iz 7,14; 25,8; 35,10 # 21,5: Iz 43,19; 2Kor 5,17)</w:t>
      </w:r>
    </w:p>
    <w:p>
      <w:pPr>
        <w:pStyle w:val="Normal"/>
        <w:rPr>
          <w:rFonts w:cs="Times New Roman"/>
        </w:rPr>
      </w:pPr>
      <w:r>
        <w:rPr>
          <w:rFonts w:cs="Times New Roman"/>
        </w:rPr>
      </w:r>
    </w:p>
    <w:p>
      <w:pPr>
        <w:pStyle w:val="Normal"/>
        <w:rPr>
          <w:rFonts w:cs="Times New Roman"/>
        </w:rPr>
      </w:pPr>
      <w:r>
        <w:rPr>
          <w:rFonts w:cs="Times New Roman"/>
        </w:rPr>
        <w:t>Evangéliumhoz / Jn 13,31-33.34-35</w:t>
      </w:r>
    </w:p>
    <w:p>
      <w:pPr>
        <w:pStyle w:val="Normal"/>
        <w:rPr>
          <w:rFonts w:cs="Times New Roman"/>
        </w:rPr>
      </w:pPr>
      <w:r>
        <w:rPr>
          <w:rFonts w:cs="Times New Roman"/>
        </w:rPr>
        <w:t>Az új Jeruzsálem képe (előző olvasmányból) talán messzi, túl ünnepi, valószínűtlen nekünk. És most újra halljuk a szót: „új”. Új parancsban! A jövő így a jelenbe hatol. Az új teremtést nemcsak szemünk elé festik, hanem feladattá teszik. Először Jézusban áll elénk, a Fiúban, kiben Isten szeretete láthatóvá és foghatóvá lett. Nekünk tanítványainak követnünk kell Őt! Szeretni Istentől jövő szeretettel. Ha megtennők mind mi keresztények, máris más világ lenne, az „új teremtés” láthatóvá lenne... (13,31-32: Jn 12,31; 16,33; 17,5.22.24 # 13,33: Jn 16,16-24; 8,21; 14,2-3 # 13,34: Mt 25,31-46; 1Jn 2,7-8; 3Mz 19,18)</w:t>
      </w:r>
    </w:p>
    <w:p>
      <w:pPr>
        <w:pStyle w:val="Normal"/>
        <w:rPr>
          <w:rFonts w:cs="Times New Roman"/>
        </w:rPr>
      </w:pPr>
      <w:r>
        <w:rPr>
          <w:rFonts w:cs="Times New Roman"/>
        </w:rPr>
      </w:r>
    </w:p>
    <w:p>
      <w:pPr>
        <w:pStyle w:val="Normal"/>
        <w:rPr>
          <w:rFonts w:cs="Times New Roman"/>
        </w:rPr>
      </w:pPr>
      <w:r>
        <w:rPr>
          <w:rFonts w:cs="Times New Roman"/>
        </w:rPr>
        <w:t>Szentségre várva</w:t>
      </w:r>
    </w:p>
    <w:p>
      <w:pPr>
        <w:pStyle w:val="Normal"/>
        <w:rPr>
          <w:rFonts w:cs="Times New Roman"/>
        </w:rPr>
      </w:pPr>
      <w:r>
        <w:rPr>
          <w:rFonts w:cs="Times New Roman"/>
        </w:rPr>
        <w:t>„</w:t>
      </w:r>
      <w:r>
        <w:rPr>
          <w:rFonts w:cs="Times New Roman"/>
        </w:rPr>
        <w:t>Abban ismertük meg Isten szeretetét, hogy Ő életét adta miérettünk; tehát nekünk is életünket kell adnunk testvéreinkért!” (1Jn 3,16)</w:t>
      </w:r>
    </w:p>
    <w:p>
      <w:pPr>
        <w:pStyle w:val="Normal"/>
        <w:rPr>
          <w:rFonts w:cs="Times New Roman"/>
        </w:rPr>
      </w:pPr>
      <w:r>
        <w:rPr>
          <w:rFonts w:cs="Times New Roman"/>
        </w:rPr>
      </w:r>
    </w:p>
    <w:p>
      <w:pPr>
        <w:pStyle w:val="Normal"/>
        <w:rPr>
          <w:rFonts w:cs="Times New Roman"/>
        </w:rPr>
      </w:pPr>
      <w:r>
        <w:rPr>
          <w:rFonts w:cs="Times New Roman"/>
        </w:rPr>
        <w:t>Elmélkedés</w:t>
      </w:r>
    </w:p>
    <w:p>
      <w:pPr>
        <w:pStyle w:val="Normal"/>
        <w:rPr>
          <w:rFonts w:cs="Times New Roman"/>
        </w:rPr>
      </w:pPr>
      <w:r>
        <w:rPr>
          <w:rFonts w:cs="Times New Roman"/>
        </w:rPr>
        <w:t>Krisztus: „Valami Új” egyre föltör, kezdődik</w:t>
      </w:r>
    </w:p>
    <w:p>
      <w:pPr>
        <w:pStyle w:val="Normal"/>
        <w:rPr/>
      </w:pPr>
      <w:r>
        <w:rPr>
          <w:rFonts w:cs="Times New Roman"/>
        </w:rPr>
        <w:t>Az is egy boldog, lelki járvány volt; valami epidémia, ennek a görög szónak találó értelmében, ti. valami idegen, nem földi, hanem máshonnan jött s közénk telepedett s itt tértfoglaló hatalomnak hódítása. Egy természetfölötti, égi lelkiség térfoglalása. Nem ilyen-e az egész kereszténység?! S elvonulnak előttem ezek az „epidemiás” alakok: Johannes a Matha, Petrus Nolascus, Felix Valois... s ezren, sok ezren utánuk... S ezek egyet akarnak, egy epidemiás gondolatot akarnak megvalósítani. „Mind ők mondogatták (dictitabant), hogy az afrikai rabok helyett váltságul magukat fogják adni.” Ez a „dictitare” olyan álmodozó, nagyot akaró, de hitelt nem találó szóbeszéd; a világ azt föl nem fogja s nem hiszi; ők maguk is csak úgy hiszik, ha Isten őket megsegíti; mert ezt nélküle akarni sem lehet! Akarja-e aztán ezt a nagyot az Úr, hogy valaki vagy éppen százan, sőt ezren nemcsak pénzt adjanak a rabokért, hanem önmagukat adják cserébe, s hazaküldjék testvéri csókkal a kiváltott szenvedőket, – hogy az Isten ezt akarja-e, hogy tetszik-e ez isteni Fölségének, azt csak alázattal kérni s remélni lehet. S ez epidemiának volt 7000 vértanúja. A modern ember eszeveszetten csapja össze kezét e véres, lángoló folyam fölött. Igaz, hogy az autók egy év alatt Észak-Amerikában 14.000 embert gázoltak el, no, de ezek áldozatok, melyek meghalni nem akartak; de azok hősök, kik úgy szerettek, hogy meghaltak. Ez a különbség egy egész világ.</w:t>
      </w:r>
    </w:p>
    <w:p>
      <w:pPr>
        <w:pStyle w:val="Normal"/>
        <w:rPr>
          <w:rFonts w:cs="Times New Roman"/>
        </w:rPr>
      </w:pPr>
      <w:r>
        <w:rPr>
          <w:rFonts w:cs="Times New Roman"/>
        </w:rPr>
        <w:t>S e sorban még csak egyet említek, a fölséges Raymundus Nonnatust, ezt az élő váltságdíjat, ki a mórokhoz került rabságba, de úgy, hogy akart, hogy hazaküldött valakit, s ő maradt helyében, s úgy beszélt s térített, hogy a mórok lakatot vertek felső s alsó ajkára, s így aztán heroikus némaságban hirdette az Urat. Lakat volt a száján, de sugározta az Urat! És a többi, az a többi, ki akár ebben az „epidémiában”, akár másban lett a nagy folyam lángoló hulláma. Egymás után vetődnek az égre más-más tűzben s színpompában égve.</w:t>
      </w:r>
    </w:p>
    <w:p>
      <w:pPr>
        <w:pStyle w:val="Normal"/>
        <w:rPr>
          <w:rFonts w:cs="Times New Roman"/>
        </w:rPr>
      </w:pPr>
      <w:r>
        <w:rPr>
          <w:rFonts w:cs="Times New Roman"/>
        </w:rPr>
        <w:t>Ez az a mindig új folyam, mindig új hullámokkal, a mélység vonzásainak mindig új temperamentumával telítve. S ismétlem, e folyamban úszunk mi is, vagyunk új hullámai, – nem a régi hullámok tükrözései, nem is csak a régi hősök „utánérzői”, nem! Új hullámok vagyunk, s új megélői s megtapasztalói s megszenvedői annak a nagy égből szakadó s földön tértfoglaló s itt folyton terjedő lelki epidémiának, a jézusi szeretetnek.</w:t>
      </w:r>
    </w:p>
    <w:p>
      <w:pPr>
        <w:pStyle w:val="Normal"/>
        <w:rPr>
          <w:rFonts w:cs="Times New Roman"/>
        </w:rPr>
      </w:pPr>
      <w:r>
        <w:rPr>
          <w:rFonts w:cs="Times New Roman"/>
        </w:rPr>
        <w:t>Mi oly miliőben élünk is, s oly levegőt szívunk is, mely a mindig új életet, az új életre való fölrebbenést s abban való elindulást szolgálja.</w:t>
      </w:r>
    </w:p>
    <w:p>
      <w:pPr>
        <w:pStyle w:val="Normal"/>
        <w:rPr>
          <w:rFonts w:cs="Times New Roman"/>
        </w:rPr>
      </w:pPr>
      <w:r>
        <w:rPr>
          <w:rFonts w:cs="Times New Roman"/>
        </w:rPr>
        <w:t>Egy szóval jelzem e körülményt: mi a misztériumok földjén élünk; a nagy, szent titkok világában, melyek az életnek, a folyton megújuló életnek legerősebb ingerei és stimulánsai. Új élet ott lesz, hol folytonosan új ingerek hatnak ránk. Tűzeső fölülről s formák s színek bugyborékolása s gyűrűzése alulról. S ezek mind beszédes s kíváncsiskodó misztériumok. Valami „fascinatio nugacitatis” [apróságok bűvölete], jó értelemben véve e szót, csap felém. Oly közel van hozzám, hogy szinte érintem s tapintom, lefoglalom és élvezem. Íme, Isten jár itt a misztériumok aranyos, tarka, napsugaras, virágos köntösében, s mi mindig lába nyomaiban járunk. Isten és titkai s misztériumai közt járunk; mily páratlan s fölséges „via sacra”, a szent titkok közt kanyargó út. Tehát ingerek, folyton új életet, új csodálkozást, álmélkodást, megdöbbenést meg-meglátást ébresztő út... ingerek és új élet útja (a szeretet fölfedező útja). (</w:t>
      </w:r>
    </w:p>
    <w:p>
      <w:pPr>
        <w:pStyle w:val="Normal"/>
        <w:rPr/>
      </w:pPr>
      <w:r>
        <w:rPr>
          <w:rFonts w:cs="Times New Roman"/>
        </w:rPr>
        <w:t>Prohászka: ÖM, 24:1; 246)</w:t>
      </w:r>
    </w:p>
    <w:p>
      <w:pPr>
        <w:pStyle w:val="Normal"/>
        <w:rPr>
          <w:rFonts w:cs="Times New Roman"/>
        </w:rPr>
      </w:pPr>
      <w:r>
        <w:rPr>
          <w:rFonts w:cs="Times New Roman"/>
        </w:rPr>
      </w:r>
    </w:p>
    <w:p>
      <w:pPr>
        <w:pStyle w:val="Normal"/>
        <w:rPr>
          <w:rFonts w:cs="Times New Roman"/>
        </w:rPr>
      </w:pPr>
      <w:r>
        <w:rPr>
          <w:rFonts w:cs="Times New Roman"/>
        </w:rPr>
        <w:t>Az igazi szeretet</w:t>
      </w:r>
    </w:p>
    <w:p>
      <w:pPr>
        <w:pStyle w:val="Normal"/>
        <w:rPr>
          <w:rFonts w:cs="Times New Roman"/>
        </w:rPr>
      </w:pPr>
      <w:r>
        <w:rPr>
          <w:rFonts w:cs="Times New Roman"/>
        </w:rPr>
        <w:t>Mily kevéssé ismerik az Istennel egyesülés útját! Nem, határozottan nem, meghatódott érzelmes imák! Az Úr tetteket kíván! Ha beteget látsz, akinek szolgálatára lehetsz, ne törődj azzal, hogy elmulasztod az elmélkedést, hanem könyörülj meg rajta. Ha fáj neki valamije: neked fájjon; ha meg kell magadtól vonnod az ételt, hogy neki jusson: tedd meg és pedig necsak azért, hogy kedvében járj, hanem azért, mert az Úr kívánja tőled ezt az áldozatot. Ez az igazi egyesülés Isten akaratával. S ha előtted valakit dicsérnek, örülj neki jobban, mintha téged dicsérnének. Igaz ugyan, hogy ezzel nem mondtam nagyot, mert ha valaki alázatos, akkor úgy sem tudja elviselni, hogy dicsérjék. Ellenben annál fontosabb, hogy örülni tudjunk olyankor, amidőn előttünk nővéreink erényeit magasztalják. Ha pedig hibát látunk valamelyikben, tekintsük azt a magunkénak és takargassuk.</w:t>
      </w:r>
    </w:p>
    <w:p>
      <w:pPr>
        <w:pStyle w:val="Normal"/>
        <w:rPr>
          <w:rFonts w:cs="Times New Roman"/>
        </w:rPr>
      </w:pPr>
      <w:r>
        <w:rPr>
          <w:rFonts w:cs="Times New Roman"/>
        </w:rPr>
        <w:t>Sokat beszéltem erről a tárgyról, mert meg vagyok arról győződve, nővéreim, hogyha e tekintetben nem állunk erősen, akkor el vagyunk veszve. Adja Isten, hogy ne is legyen minálunk ebben sohasem hiba. Ha ellenben állhatatosan gyakoroljátok a felebaráti szeretet erényét, akkor biztosra vehetitek, hogy el fogjátok érni az egyesülést Isten Ő Szent Felségével. Amíg azonban e pontban csak egy hibát födöztök is fel magatokban; ha még annyi szívbeli és szellemi örömben volna is részetek: messze maradtatok Isten szeretetétől!</w:t>
      </w:r>
    </w:p>
    <w:p>
      <w:pPr>
        <w:pStyle w:val="Normal"/>
        <w:rPr/>
      </w:pPr>
      <w:r>
        <w:rPr>
          <w:rFonts w:cs="Times New Roman"/>
        </w:rPr>
        <w:t>Adjon nektek tökéletes felebaráti szeretetet, a többit pedig bízzátok reá. Ha ti minden erővel igyekeztek ezt az erényt megszerezni; ha megfékezitek akaratotokat; ha azt óhajtjátok, hogy mindenben nővéreitek akarata teljesedjék, még ha az a ti jogaitokat sértené is; ha – bármennyire tiltakozzék is ellene az emberi természet – meg tudtok feledkezni saját érdekeitekről és csak a máséit tartjátok mindig szem előtt; ha készörömest vállaljátok magatokra másnak munkáját: akkor Ő többet fog nektek megadni, mint amennyit ti kívánni tudnátok. Ne gondoljátok, hogy ez nem kerül áldozatba; ne képzeljétek, hogy ez csak úgy magától megy. Gondoljátok meg, hogy mennyibe került az a mi Jegyesünknek, hogy bennünket szeretett. Mily kínos halált szenvedett el érettünk a keresztfán, csak azért, hogy megszabadítson az örök haláltól. (Nagy Szt. Teréz: A belső várkastély, ÖM, 1:346)</w:t>
      </w:r>
    </w:p>
    <w:p>
      <w:pPr>
        <w:pStyle w:val="Normal"/>
        <w:rPr>
          <w:rFonts w:cs="Times New Roman"/>
        </w:rPr>
      </w:pPr>
      <w:r>
        <w:rPr>
          <w:rFonts w:cs="Times New Roman"/>
        </w:rPr>
      </w:r>
    </w:p>
    <w:p>
      <w:pPr>
        <w:pStyle w:val="Normal"/>
        <w:rPr>
          <w:rFonts w:cs="Times New Roman"/>
        </w:rPr>
      </w:pPr>
      <w:r>
        <w:rPr>
          <w:rFonts w:cs="Times New Roman"/>
        </w:rPr>
        <w:t>Az ősellenség fél mibennünk az igazi szeretettől, vagyis alázatos szívségtől, – vadul, rossz szemmel nézi összhangú egységünket. (Nagy Szt. Gergely)</w:t>
      </w:r>
    </w:p>
    <w:p>
      <w:pPr>
        <w:pStyle w:val="Normal"/>
        <w:rPr>
          <w:rFonts w:cs="Times New Roman"/>
        </w:rPr>
      </w:pPr>
      <w:r>
        <w:rPr>
          <w:rFonts w:cs="Times New Roman"/>
        </w:rPr>
      </w:r>
    </w:p>
    <w:p>
      <w:pPr>
        <w:pStyle w:val="Normal"/>
        <w:rPr>
          <w:rFonts w:cs="Times New Roman"/>
        </w:rPr>
      </w:pPr>
      <w:r>
        <w:rPr>
          <w:rFonts w:cs="Times New Roman"/>
        </w:rPr>
        <w:t>Munkát az nem kerüli, kinek szívét szeretet fűti. Jól tudjátok: aki szeret, munkában az nem érez terhet. (Szt. Ágoston)</w:t>
      </w:r>
    </w:p>
    <w:p>
      <w:pPr>
        <w:pStyle w:val="Normal"/>
        <w:rPr>
          <w:rFonts w:cs="Times New Roman"/>
        </w:rPr>
      </w:pPr>
      <w:r>
        <w:rPr>
          <w:rFonts w:cs="Times New Roman"/>
        </w:rPr>
      </w:r>
    </w:p>
    <w:p>
      <w:pPr>
        <w:pStyle w:val="Normal"/>
        <w:rPr>
          <w:rFonts w:cs="Times New Roman"/>
        </w:rPr>
      </w:pPr>
      <w:r>
        <w:rPr>
          <w:rFonts w:cs="Times New Roman"/>
        </w:rPr>
        <w:t>Aki tagadja igazság létezését, vallja, nincs igazság; igazság lenne mégis, hogy nincs igazság. (Aquinói Szt. Tamás)</w:t>
      </w:r>
    </w:p>
    <w:p>
      <w:pPr>
        <w:pStyle w:val="Normal"/>
        <w:rPr>
          <w:rFonts w:cs="Times New Roman"/>
        </w:rPr>
      </w:pPr>
      <w:r>
        <w:rPr>
          <w:rFonts w:cs="Times New Roman"/>
        </w:rPr>
      </w:r>
    </w:p>
    <w:p>
      <w:pPr>
        <w:pStyle w:val="Normal"/>
        <w:rPr>
          <w:rFonts w:cs="Times New Roman"/>
        </w:rPr>
      </w:pPr>
      <w:r>
        <w:rPr>
          <w:rFonts w:cs="Times New Roman"/>
        </w:rPr>
        <w:t>Mert csak akkor ismerjük valóban az Istent, ha hittel hisszük, hogy Ő túl van és följebb mindeneknél, amit csak Őróla képzelhetünk! (Aquinói Szt. Tamás)</w:t>
      </w:r>
    </w:p>
    <w:p>
      <w:pPr>
        <w:pStyle w:val="Normal"/>
        <w:rPr>
          <w:rFonts w:cs="Times New Roman"/>
        </w:rPr>
      </w:pPr>
      <w:r>
        <w:rPr>
          <w:rFonts w:cs="Times New Roman"/>
        </w:rPr>
      </w:r>
    </w:p>
    <w:p>
      <w:pPr>
        <w:pStyle w:val="Normal"/>
        <w:rPr>
          <w:rFonts w:cs="Times New Roman"/>
        </w:rPr>
      </w:pPr>
      <w:r>
        <w:rPr>
          <w:rFonts w:cs="Times New Roman"/>
        </w:rPr>
        <w:t>Rázz le minden haragot: tekintsd egy kissé magadat! Eszmélj: akivel beszélsz – testvér; ő is úton van üdv felé! Isten szentté teheti, bár sok a bűne ma neki. (Villanovai Szt. Tamás)</w:t>
      </w:r>
    </w:p>
    <w:p>
      <w:pPr>
        <w:pStyle w:val="Normal"/>
        <w:rPr>
          <w:rFonts w:cs="Times New Roman"/>
        </w:rPr>
      </w:pPr>
      <w:r>
        <w:rPr>
          <w:rFonts w:cs="Times New Roman"/>
        </w:rPr>
      </w:r>
    </w:p>
    <w:p>
      <w:pPr>
        <w:pStyle w:val="Normal"/>
        <w:rPr>
          <w:rFonts w:cs="Times New Roman"/>
        </w:rPr>
      </w:pPr>
      <w:r>
        <w:rPr>
          <w:rFonts w:cs="Times New Roman"/>
        </w:rPr>
        <w:t>Mit rettegsz, óh bűnös? Hogy is kárhoztatna el Ő bűnbánatoddal, ki halálba megy, hogy el ne kárhozz! Hogy is vethetne el már megváltottat, ki épp a keresésedre jött megváltani! (Villanovai Szt. Tamás)</w:t>
      </w:r>
    </w:p>
    <w:p>
      <w:pPr>
        <w:pStyle w:val="Normal"/>
        <w:rPr>
          <w:rFonts w:cs="Times New Roman"/>
        </w:rPr>
      </w:pPr>
      <w:r>
        <w:rPr>
          <w:rFonts w:cs="Times New Roman"/>
        </w:rPr>
      </w:r>
    </w:p>
    <w:p>
      <w:pPr>
        <w:pStyle w:val="Normal"/>
        <w:rPr>
          <w:rFonts w:cs="Times New Roman"/>
        </w:rPr>
      </w:pPr>
      <w:r>
        <w:rPr>
          <w:rFonts w:cs="Times New Roman"/>
        </w:rPr>
      </w:r>
    </w:p>
    <w:p>
      <w:pPr>
        <w:pStyle w:val="Heading6"/>
        <w:rPr/>
      </w:pPr>
      <w:r>
        <w:rPr/>
        <w:t>Húsvét 5. vasárnapja</w:t>
        <w:tab/>
        <w:t>C év</w:t>
      </w:r>
    </w:p>
    <w:p>
      <w:pPr>
        <w:pStyle w:val="Normal"/>
        <w:rPr>
          <w:rFonts w:cs="Times New Roman"/>
        </w:rPr>
      </w:pPr>
      <w:r>
        <w:rPr>
          <w:rFonts w:cs="Times New Roman"/>
        </w:rPr>
      </w:r>
    </w:p>
    <w:p>
      <w:pPr>
        <w:pStyle w:val="Normal"/>
        <w:rPr>
          <w:rFonts w:cs="Times New Roman"/>
        </w:rPr>
      </w:pPr>
      <w:r>
        <w:rPr>
          <w:rFonts w:cs="Times New Roman"/>
        </w:rPr>
        <w:t>Olvasmány: ApCsel 14, 21b–27;</w:t>
      </w:r>
    </w:p>
    <w:p>
      <w:pPr>
        <w:pStyle w:val="Normal"/>
        <w:rPr>
          <w:rFonts w:cs="Times New Roman"/>
        </w:rPr>
      </w:pPr>
      <w:r>
        <w:rPr>
          <w:rFonts w:cs="Times New Roman"/>
        </w:rPr>
        <w:t>Szentlecke: Jel 21, 1–5a;</w:t>
      </w:r>
    </w:p>
    <w:p>
      <w:pPr>
        <w:pStyle w:val="Normal"/>
        <w:rPr/>
      </w:pPr>
      <w:r>
        <w:rPr>
          <w:rFonts w:cs="Times New Roman"/>
        </w:rPr>
        <w:t>Evangélium: Jn 13, 31–33a. 34–35.</w:t>
      </w:r>
    </w:p>
    <w:p>
      <w:pPr>
        <w:pStyle w:val="Normal"/>
        <w:rPr>
          <w:rFonts w:cs="Times New Roman"/>
        </w:rPr>
      </w:pPr>
      <w:r>
        <w:rPr>
          <w:rFonts w:cs="Times New Roman"/>
        </w:rPr>
      </w:r>
    </w:p>
    <w:p>
      <w:pPr>
        <w:pStyle w:val="Normal"/>
        <w:rPr>
          <w:rFonts w:cs="Times New Roman"/>
        </w:rPr>
      </w:pPr>
      <w:r>
        <w:rPr>
          <w:rFonts w:cs="Times New Roman"/>
        </w:rPr>
        <w:t>Bevezető a szentmise kezdetén</w:t>
      </w:r>
    </w:p>
    <w:p>
      <w:pPr>
        <w:pStyle w:val="Normal"/>
        <w:rPr>
          <w:rFonts w:cs="Times New Roman"/>
        </w:rPr>
      </w:pPr>
      <w:r>
        <w:rPr>
          <w:rFonts w:cs="Times New Roman"/>
        </w:rPr>
      </w:r>
    </w:p>
    <w:p>
      <w:pPr>
        <w:pStyle w:val="Normal"/>
        <w:rPr/>
      </w:pPr>
      <w:r>
        <w:rPr>
          <w:rFonts w:cs="Times New Roman"/>
        </w:rPr>
        <w:t>Jézus halála és föltámadása, de főként az első Pünkösd után tanítványainak számos nehézséggel kellett megküzdeniük hitük fennmaradása érdekében. Nem volt szervezetük, sem állami képviseletük. Nem rendelkeztek templomokkal, plébániákkal, sem iskolákkal. Sőt, állandóan fenyegetésekkel és üldöztetésekkel kellett számolniuk. Az ellenséges törvények és rendeletek, a tolakodások, versengések és konkurenciák világában mégis megállták helyüket. Napjainkban egymilliárdnyi ember vallja magát kereszténynek.</w:t>
      </w:r>
    </w:p>
    <w:p>
      <w:pPr>
        <w:pStyle w:val="Normal"/>
        <w:rPr>
          <w:rFonts w:cs="Times New Roman"/>
        </w:rPr>
      </w:pPr>
      <w:r>
        <w:rPr>
          <w:rFonts w:cs="Times New Roman"/>
        </w:rPr>
        <w:t>Ez a számmal kifejezett eredmény önmagában még nem sokat jelent. A keresztényeknek ma éppúgy meg kell küzdeniük környezetük ellenséges magatartásával, mint egykori elődeiknek. Nekünk is küzdenünk kell hitünkért. Addig nem nyughatunk, amíg mindennapi tanúságtételünk Krisztus mellett nem olyan, hogy a világ ujjal mutogat ránk, mondván: „Nézzétek őket! Mennyire szeretik egymást!” Ezzel a keresztény magatartással még adósai vagyunk a világnak.</w:t>
      </w:r>
    </w:p>
    <w:p>
      <w:pPr>
        <w:pStyle w:val="Normal"/>
        <w:rPr>
          <w:rFonts w:cs="Times New Roman"/>
        </w:rPr>
      </w:pPr>
      <w:r>
        <w:rPr>
          <w:rFonts w:cs="Times New Roman"/>
        </w:rPr>
      </w:r>
    </w:p>
    <w:p>
      <w:pPr>
        <w:pStyle w:val="Normal"/>
        <w:rPr>
          <w:rFonts w:cs="Times New Roman"/>
        </w:rPr>
      </w:pPr>
      <w:r>
        <w:rPr>
          <w:rFonts w:cs="Times New Roman"/>
        </w:rPr>
        <w:t>Szentbeszéd</w:t>
      </w:r>
    </w:p>
    <w:p>
      <w:pPr>
        <w:pStyle w:val="Normal"/>
        <w:rPr>
          <w:rFonts w:cs="Times New Roman"/>
        </w:rPr>
      </w:pPr>
      <w:r>
        <w:rPr>
          <w:rFonts w:cs="Times New Roman"/>
        </w:rPr>
      </w:r>
    </w:p>
    <w:p>
      <w:pPr>
        <w:pStyle w:val="Heading7"/>
        <w:rPr/>
      </w:pPr>
      <w:r>
        <w:rPr/>
        <w:t>Amikor az áruló Júdás kiment a teremből, Jézus beszélni kezdett</w:t>
        <w:tab/>
        <w:t>Jn 13, 31</w:t>
      </w:r>
    </w:p>
    <w:p>
      <w:pPr>
        <w:pStyle w:val="Normal"/>
        <w:rPr>
          <w:rFonts w:cs="Times New Roman"/>
        </w:rPr>
      </w:pPr>
      <w:r>
        <w:rPr>
          <w:rFonts w:cs="Times New Roman"/>
        </w:rPr>
      </w:r>
    </w:p>
    <w:p>
      <w:pPr>
        <w:pStyle w:val="Normal"/>
        <w:rPr/>
      </w:pPr>
      <w:r>
        <w:rPr>
          <w:rFonts w:cs="Times New Roman"/>
        </w:rPr>
        <w:t>Hazánkban napjainkban sokat vitatkoznak a történelmi igazságszolgáltatásról. Néhányan vehemensen követelik, mások fontosabbnak tartják a békés újrakezdést. Az igazságszolgáltatás helyett megbocsátást hirdetnek. A bűnösök megbüntetése helyett inkább a jövő építését szorgalmazzák. Vitatott, hogy az utóbbi egyáltalán lehetséges-e igazságszolgáltatás és kárpótlás nélkül. Győzhet-e a szeretet az igazság fölött? Hagyjuk vígan élni a hazaárulókat és gyilkosokat? Vajon nem vétkezünk-e így az igazság ellen?</w:t>
      </w:r>
    </w:p>
    <w:p>
      <w:pPr>
        <w:pStyle w:val="Normal"/>
        <w:rPr/>
      </w:pPr>
      <w:r>
        <w:rPr>
          <w:rFonts w:cs="Times New Roman"/>
        </w:rPr>
        <w:t>Hajlamosak vagyunk „beskatulyázni” az embereket. Ha valakire „ráhúztuk a vizes lepedőt”, az többé nem szabadulhat: a legkisebb esélyt sem biztosítjuk neki a változásra: életfelfogása megváltoztatására. Aki tolvaj, gyilkos és parázna, az szemünkben örökre az marad!</w:t>
      </w:r>
    </w:p>
    <w:p>
      <w:pPr>
        <w:pStyle w:val="Normal"/>
        <w:rPr>
          <w:rFonts w:cs="Times New Roman"/>
        </w:rPr>
      </w:pPr>
      <w:r>
        <w:rPr>
          <w:rFonts w:cs="Times New Roman"/>
        </w:rPr>
        <w:t>Ezt a gondolkodásmódot Jézus közvetlen körében, a tanítványok és az apostolok társaságában is megtaláljuk, amikor Júdás magatartását örökre megbélyegezték. Júdás hosszú időn át Jézus és a tanítványok barátja volt, míg végül saját útját nem járta. Az evangélisták szerint hozzányúlt a közös kasszához, a maga útját járta és áruló lett belőle: Júdás!</w:t>
      </w:r>
    </w:p>
    <w:p>
      <w:pPr>
        <w:pStyle w:val="Normal"/>
        <w:rPr>
          <w:rFonts w:cs="Times New Roman"/>
        </w:rPr>
      </w:pPr>
      <w:r>
        <w:rPr>
          <w:rFonts w:cs="Times New Roman"/>
        </w:rPr>
        <w:t>Történelmileg keveset tudunk róla. Júdeából származott, neve után ítélve vallásos családból. Különben miért kapta a közkedvelt pátriárkai Júdás nevet? Jézus tanítványai közé hívta és a beteljesülés felé tartó új Izrael tizenkét képviselője közé választotta. Döntő szerepet játszott Jézus elfogatásában. Vajon megbélyegezhető-e ezért végérvényesen? Lehet-e az embertelenség és a sátán megtestesítőjének tekinteni? Keresztény módon járt-e el Júdással a kereszténység?</w:t>
      </w:r>
    </w:p>
    <w:p>
      <w:pPr>
        <w:pStyle w:val="Normal"/>
        <w:rPr>
          <w:rFonts w:cs="Times New Roman"/>
        </w:rPr>
      </w:pPr>
      <w:r>
        <w:rPr>
          <w:rFonts w:cs="Times New Roman"/>
        </w:rPr>
        <w:t>A Júdással való helytelen elbánáshoz hozzájárult, hogy az ősegyház idején a zsidó közösségek bevezették az ún. „semone esre”-be, a zsidók közismert dicsőítő imájába azt a zsidó keresztényeket elmarasztaló passzust, amely lényegében kizárta a zsidó keresztényeket a zsinagógából. A zsidó keresztény nem imádkozhatta többé ezt az imát anélkül, hogy meg ne átkozza önmagát. Ezzel a zsidó, a júdeai (Júdás) eleve az ellenséges, a másik, a hitetlen világ képviselőjévé vált a keresztények szemében.</w:t>
      </w:r>
    </w:p>
    <w:p>
      <w:pPr>
        <w:pStyle w:val="Normal"/>
        <w:rPr>
          <w:rFonts w:cs="Times New Roman"/>
        </w:rPr>
      </w:pPr>
      <w:r>
        <w:rPr>
          <w:rFonts w:cs="Times New Roman"/>
        </w:rPr>
        <w:t>Júdás megbélyegzését elősegítette a szekták elterjedése. Ez arra ösztönözte az evangélistákat, hogy óvják Jézus tanítványait az elszakadástól, az elcsatangolástól, a hitetlenségtől, Júdás követésétől „a sötétségbe”.</w:t>
      </w:r>
    </w:p>
    <w:p>
      <w:pPr>
        <w:pStyle w:val="Normal"/>
        <w:rPr>
          <w:rFonts w:cs="Times New Roman"/>
        </w:rPr>
      </w:pPr>
      <w:r>
        <w:rPr>
          <w:rFonts w:cs="Times New Roman"/>
        </w:rPr>
        <w:t>Jézus nemcsak a zsidók és tanítványai között találkozott hitetlenekkel, hanem a tizenkét apostol körében is. Jézus élet kenyeréről szóló beszédében János már akkor elmarasztalta ezt a „hitetlen”-t, amikor korábban még nevét sem említette: „vannak köztetek, akik nem hisznek. Jézus ugyanis kezdettől fogva tudta, kik nem hisznek, és ki fogja elárulni” (Jn 6, 64). A célzás Júdásra irányult. Az evangélisták már eleve semmi lehetőséget sem adtak neki a megtérésre: számukra Júdás kezdettől fogva áruló. Ami a szinoptikusok szerint még Péterre vonatkozott: „(Távozz tőlem,) sátán”, az Jánosnál már teljes egészében csak Júdásra állt.</w:t>
      </w:r>
    </w:p>
    <w:p>
      <w:pPr>
        <w:pStyle w:val="Normal"/>
        <w:rPr/>
      </w:pPr>
      <w:r>
        <w:rPr>
          <w:rFonts w:cs="Times New Roman"/>
        </w:rPr>
        <w:t>Júdás „méltatlankodását” a betániai vacsorán a drága olaj pazarlása miatt (Jn 12, 1–8) már senki sem vette komolyan. Az evangélista szerint Júdást, az árulót már eleve semmiféle jószándék vagy szeretet a szegények iránt nem vezethette, csak birtoklási vágy vagy kapzsiság: „Az egyik tanítvány, az áruló Júdás, aki elárulta, méltatlankodott miatta: 'Miért nem adtátok el inkább az olajat 300 dénárért, s miért nem osztottátok szét a szegények között?' De nem azért beszélt így, mintha a szegényekre lett volna gondja, hanem mert tolvaj volt: ő kezelte a pénzt és eltulajdonította, amit rábíztak” (Jn 12, 4–6). János szerint Júdás jelenléte az utolsó vacsorán sem Júdás kiválasztottságára utalt, hanem csak álnokságát hivatott alátámasztani. Szentségtörő áldozása ördögi magatartását juttatta kifejezésre: az áruló Jézushoz fűződő legbensőségesebb kapcsolatát használja ki célja megvalósítása érdekében.</w:t>
      </w:r>
    </w:p>
    <w:p>
      <w:pPr>
        <w:pStyle w:val="Normal"/>
        <w:rPr>
          <w:rFonts w:cs="Times New Roman"/>
        </w:rPr>
      </w:pPr>
      <w:r>
        <w:rPr>
          <w:rFonts w:cs="Times New Roman"/>
        </w:rPr>
        <w:t>Júdás, az apostol Jézus ellen fordult. János szerint: „Mihelyt átvette a falatot,... nyomban elment. Éjszaka volt” (Jn 13, 30). Sötétség, amely Jánosnál az istentelenség, az Istentől való eltávolodás jelképe: „A világosság világít a sötétségben, de a sötétség nem fogta fel” (Jn 1, 5). Júdás valóban elfordult Jézustól és apostoltársaitól. Tevékenyen közreműködött Jézus elárulásában. Így lett a szakadások, a Jézust elhagyók, a hitetlenek megszemélyesítője.</w:t>
      </w:r>
    </w:p>
    <w:p>
      <w:pPr>
        <w:pStyle w:val="Normal"/>
        <w:rPr/>
      </w:pPr>
      <w:r>
        <w:rPr>
          <w:rFonts w:cs="Times New Roman"/>
        </w:rPr>
        <w:t>Az ocsmány áruló ma is: Júdás! Kérdés: Vajon használhatják-e a keresztények kizárólagosan egyesekre ezt a kifejezést anélkül, hogy önmaguk és kereszténységük árulóivá ne válnának? Szabad-e a keresztényeknek végérvényesen ráhúzni valakire a vizeslepedőt? Nekünk mindig biztosítanunk kell mások számára a megtérés lehetőségét, mint ahogyan ezt Isten is mindvégig biztosítja számunkra. Nem kárpótlásról és igazságszolgáltatásról van itt szó. Még csak nem is Júdás rehabilitálásáról! Többről. A Jézusba vetett radikális hitről és a tőle kapott új parancsolatról: „Szeressétek egymást! Amint én szerettelek benneteket, úgy szeressétek ti is egymást” (Jn 13, 34). Az ellenség szeretetéről, az irgalomról és a megbocsátásról, amely nélkül nincs kereszténység.</w:t>
      </w:r>
    </w:p>
    <w:p>
      <w:pPr>
        <w:pStyle w:val="Normal"/>
        <w:rPr>
          <w:rFonts w:cs="Times New Roman"/>
        </w:rPr>
      </w:pPr>
      <w:r>
        <w:rPr>
          <w:rFonts w:cs="Times New Roman"/>
        </w:rPr>
        <w:t>A keresztényeknek többször szemére vetik, hogy békétlenséget szítottak a földön. Elérkezett az idő, amikor meg kell mutatnunk, hogy megbékélést is tudtunk és tudunk teremteni. Békességet a másként gondolkodókkal, az egykori gyilkosokkal és árulókkal, megkínzóinkkal, harácsoló szomszédainkkal és a körülöttünk gyűlölködő nemzetekkel. Júdás alakja radikális keresztény tanúságtételünk próbaköve. Neve a mai evangéliumban szorosan összekapcsolódik az új paranccsal és keresztény élethivatásunkkal: „Arról tudják majd meg rólatok, hogy a tanítványaim vagytok, hogy szeretettel vagytok egymás iránt” (Jn 13, 35). Így megdicsőül az Emberfia és Isten is megdicsőül benne (vö. Jn 13, 31).</w:t>
      </w:r>
    </w:p>
    <w:p>
      <w:pPr>
        <w:pStyle w:val="Normal"/>
        <w:rPr>
          <w:rFonts w:cs="Times New Roman"/>
        </w:rPr>
      </w:pPr>
      <w:r>
        <w:rPr>
          <w:rFonts w:cs="Times New Roman"/>
        </w:rPr>
      </w:r>
    </w:p>
    <w:p>
      <w:pPr>
        <w:pStyle w:val="Normal"/>
        <w:rPr>
          <w:rFonts w:cs="Times New Roman"/>
        </w:rPr>
      </w:pPr>
      <w:r>
        <w:rPr>
          <w:rFonts w:cs="Times New Roman"/>
        </w:rPr>
      </w:r>
    </w:p>
    <w:p>
      <w:pPr>
        <w:pStyle w:val="Heading6"/>
        <w:rPr/>
      </w:pPr>
      <w:r>
        <w:rPr/>
        <w:t>„</w:t>
      </w:r>
      <w:r>
        <w:rPr/>
        <w:t>C” év Húsvét 5. vasárnapja</w:t>
      </w:r>
    </w:p>
    <w:p>
      <w:pPr>
        <w:pStyle w:val="Normal"/>
        <w:rPr>
          <w:rFonts w:cs="Times New Roman"/>
        </w:rPr>
      </w:pPr>
      <w:r>
        <w:rPr>
          <w:rFonts w:cs="Times New Roman"/>
        </w:rPr>
      </w:r>
    </w:p>
    <w:p>
      <w:pPr>
        <w:pStyle w:val="Normal"/>
        <w:rPr>
          <w:rFonts w:cs="Times New Roman"/>
        </w:rPr>
      </w:pPr>
      <w:r>
        <w:rPr>
          <w:rFonts w:cs="Times New Roman"/>
        </w:rPr>
        <w:t>SZENTMISEKOMMENTÁR</w:t>
      </w:r>
    </w:p>
    <w:p>
      <w:pPr>
        <w:pStyle w:val="Normal"/>
        <w:rPr>
          <w:rFonts w:cs="Times New Roman"/>
        </w:rPr>
      </w:pPr>
      <w:r>
        <w:rPr>
          <w:rFonts w:cs="Times New Roman"/>
        </w:rPr>
      </w:r>
    </w:p>
    <w:p>
      <w:pPr>
        <w:pStyle w:val="Normal"/>
        <w:rPr>
          <w:rFonts w:cs="Times New Roman"/>
        </w:rPr>
      </w:pPr>
      <w:r>
        <w:rPr>
          <w:rFonts w:cs="Times New Roman"/>
        </w:rPr>
        <w:t>Bertalan atya kommentára</w:t>
      </w:r>
    </w:p>
    <w:p>
      <w:pPr>
        <w:pStyle w:val="Normal"/>
        <w:rPr>
          <w:rFonts w:cs="Times New Roman"/>
        </w:rPr>
      </w:pPr>
      <w:r>
        <w:rPr>
          <w:rFonts w:cs="Times New Roman"/>
        </w:rPr>
        <w:t>A HÍVEK ÜDVÖZLÉSE UTÁN: -</w:t>
      </w:r>
    </w:p>
    <w:p>
      <w:pPr>
        <w:pStyle w:val="Normal"/>
        <w:rPr>
          <w:rFonts w:cs="Times New Roman"/>
        </w:rPr>
      </w:pPr>
      <w:r>
        <w:rPr>
          <w:rFonts w:cs="Times New Roman"/>
        </w:rPr>
      </w:r>
    </w:p>
    <w:p>
      <w:pPr>
        <w:pStyle w:val="Normal"/>
        <w:rPr/>
      </w:pPr>
      <w:r>
        <w:rPr>
          <w:rFonts w:cs="Times New Roman"/>
        </w:rPr>
        <w:t>ELSŐ KÖNYÖRGÉS UTÁN: Amint a szentmise könyörgése kifejezte: Isten fogadott gyermekei vagyunk. Tőle, Atyáktól kaptuk a természetfölötti életet. Ő gyűjt össze bennünket házában, családfőként tanít, felkészít az életre. Így hallgassuk szavait.</w:t>
      </w:r>
    </w:p>
    <w:p>
      <w:pPr>
        <w:pStyle w:val="Normal"/>
        <w:rPr>
          <w:rFonts w:cs="Times New Roman"/>
        </w:rPr>
      </w:pPr>
      <w:r>
        <w:rPr>
          <w:rFonts w:cs="Times New Roman"/>
        </w:rPr>
      </w:r>
    </w:p>
    <w:p>
      <w:pPr>
        <w:pStyle w:val="Normal"/>
        <w:rPr>
          <w:rFonts w:cs="Times New Roman"/>
        </w:rPr>
      </w:pPr>
      <w:r>
        <w:rPr>
          <w:rFonts w:cs="Times New Roman"/>
        </w:rPr>
        <w:t>FELAJÁNLÁSI KÖNYÖRGÉS UTÁN: A megváltottság, az istenfiúság öröme tölti el lelkünket. Örömteli hálánkat fejezi ki a legtökéletesebb módon áldozatunk. A földön járó, küzdő Egyház gyermekei egyesülnek a diadalmas Egyház örök örömben élő tagjaival. A szentmise ugyanis nemcsak az oltáron, hanem az Isten trónja előtt is átadja végtelen értékű ajándékát: az igazi Húsvéti Bárányt.</w:t>
      </w:r>
    </w:p>
    <w:p>
      <w:pPr>
        <w:pStyle w:val="Normal"/>
        <w:rPr>
          <w:rFonts w:cs="Times New Roman"/>
        </w:rPr>
      </w:pPr>
      <w:r>
        <w:rPr>
          <w:rFonts w:cs="Times New Roman"/>
        </w:rPr>
      </w:r>
    </w:p>
    <w:p>
      <w:pPr>
        <w:pStyle w:val="Normal"/>
        <w:rPr>
          <w:rFonts w:cs="Times New Roman"/>
        </w:rPr>
      </w:pPr>
      <w:r>
        <w:rPr>
          <w:rFonts w:cs="Times New Roman"/>
        </w:rPr>
        <w:t>ÁLDOZÁSI KÖNYÖRGÉS UTÁN: A kegyelem Isten természetfeletti, ingyenes ajándéka. Megszentel, megvilágosít, helyes keresztény életre segít. A szentáldozás növeli bennünk a megszentelő kegyelmet. Akik így részesedtek ma Krisztus áldozatában, lelkük lakomájaként a teljes Szentháromságot viszik magukkal.</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ELMÉLKEDÉS</w:t>
        <w:tab/>
        <w:t>Forrás: Ócsai József</w:t>
      </w:r>
    </w:p>
    <w:p>
      <w:pPr>
        <w:pStyle w:val="Normal"/>
        <w:rPr>
          <w:rFonts w:cs="Times New Roman"/>
        </w:rPr>
      </w:pPr>
      <w:r>
        <w:rPr>
          <w:rFonts w:cs="Times New Roman"/>
        </w:rPr>
      </w:r>
    </w:p>
    <w:p>
      <w:pPr>
        <w:pStyle w:val="Normal"/>
        <w:rPr/>
      </w:pPr>
      <w:r>
        <w:rPr>
          <w:rFonts w:cs="Times New Roman"/>
        </w:rPr>
        <w:t>Kedves Testvérek!</w:t>
      </w:r>
    </w:p>
    <w:p>
      <w:pPr>
        <w:pStyle w:val="Normal"/>
        <w:rPr>
          <w:rFonts w:cs="Times New Roman"/>
        </w:rPr>
      </w:pPr>
      <w:r>
        <w:rPr>
          <w:rFonts w:cs="Times New Roman"/>
        </w:rPr>
      </w:r>
    </w:p>
    <w:p>
      <w:pPr>
        <w:pStyle w:val="Normal"/>
        <w:rPr>
          <w:rFonts w:cs="Times New Roman"/>
        </w:rPr>
      </w:pPr>
      <w:r>
        <w:rPr>
          <w:rFonts w:cs="Times New Roman"/>
        </w:rPr>
        <w:t>Olyan könnyen eleresztjük fülünk mellett Jézusnak imént hallott felszólítását: „Szeressétek egymást!” pedig gondoljátok el, hogy mikor mondja Jézus ezeket a szavakat: az utolsó vacsorán. Halálba induló Krisztus Istenünk utolsó kéréseinek egyike ez; Jézus Krisztus végrendelete ez a felszólítás.</w:t>
      </w:r>
    </w:p>
    <w:p>
      <w:pPr>
        <w:pStyle w:val="Normal"/>
        <w:rPr>
          <w:rFonts w:cs="Times New Roman"/>
        </w:rPr>
      </w:pPr>
      <w:r>
        <w:rPr>
          <w:rFonts w:cs="Times New Roman"/>
        </w:rPr>
        <w:t>Végrendelet.</w:t>
      </w:r>
    </w:p>
    <w:p>
      <w:pPr>
        <w:pStyle w:val="Normal"/>
        <w:rPr/>
      </w:pPr>
      <w:r>
        <w:rPr>
          <w:rFonts w:cs="Times New Roman"/>
        </w:rPr>
        <w:t>Mi emberek, milyen görcsösen és pontosan tudunk ügyelni arra, hogy elhunyt, eltávozott szeretteink utolsó kívánsága teljesítve legyen, hogy hová legyen temetve, hogy mit énekeljenek a temetésen és még sorolhatnám tovább. Ha pedig végrendelet maradt az eltávozott után, ügyelünk arra, hogy precízen végre legyen hajtva az elhunyt végakarata – főleg, ha anyagi oldalról érdekeltek vagyunk benne.</w:t>
      </w:r>
    </w:p>
    <w:p>
      <w:pPr>
        <w:pStyle w:val="Normal"/>
        <w:rPr>
          <w:rFonts w:cs="Times New Roman"/>
        </w:rPr>
      </w:pPr>
      <w:r>
        <w:rPr>
          <w:rFonts w:cs="Times New Roman"/>
        </w:rPr>
        <w:t>Ezzel szemben az Istenember végakarata, végrendelete messze nem izgat úgy bennünket, mint elhunyt szeretteinkért. Ebből is látszik, hogy nem szeretjük eléggé Jézust. Ha szeretnénk, minden erőnkkel azon lennénk, hogy végrendelete megvalósuljon: „Szeressétek egymást!” Már csak azért sem törjük magunkat ennek megvalósításán, mert ebből a végrendeletből nincs semmi kézzel fogható, anyagi hasznunk.</w:t>
      </w:r>
    </w:p>
    <w:p>
      <w:pPr>
        <w:pStyle w:val="Normal"/>
        <w:rPr/>
      </w:pPr>
      <w:r>
        <w:rPr>
          <w:rFonts w:cs="Times New Roman"/>
        </w:rPr>
        <w:t>„</w:t>
      </w:r>
      <w:r>
        <w:rPr>
          <w:rFonts w:cs="Times New Roman"/>
        </w:rPr>
        <w:t>Szeressétek egymást!” – Szeretet. Elcsépelt szó. Annyi mindenre használják és használjuk. Annyiszor kimondjuk hazug módon. Kimondják házasságkötéskor örök érvényűen, hogy aztán néhány év múlva elváljanak útjaik a megtestesült szeretetüket, gyermekeiket szétszakítva. Kimondjuk ezt a szót személytelen dolgokra: egy jó ételre, a filmre, egy kabalababára egy játékra. Olyan személytelen, nálunk, embereknél ezerszer múlékonyabb dolgokra mondjuk, amelyekről azt hisszük, hogy boldoggá tesznek. Ebben a hazug és hamis szeretetben nem csoda, hogy úgy tűnik: tényleg nem is olyan fontos a jézusi szeretet, mert talán ő is csak úgy mondta, mint ahogy mi mondjuk személytelen tárgyakra. Én legszívesebben a visszaélések és félreértések miatt a Krisztus által, vagy az ő nevében mondott szeretet szavunkat kicserélném a Szentírásban és a szóhasználatban másra, mondjuk a görög agapé vagy a latin caritas szóra, melyből fordítják a magyar szeretet szavunkat.</w:t>
      </w:r>
    </w:p>
    <w:p>
      <w:pPr>
        <w:pStyle w:val="Normal"/>
        <w:rPr>
          <w:rFonts w:cs="Times New Roman"/>
        </w:rPr>
      </w:pPr>
      <w:r>
        <w:rPr>
          <w:rFonts w:cs="Times New Roman"/>
        </w:rPr>
        <w:t>Azért is változtatnám meg, mert Jézus egészen más szeretetről beszélt, mint ami például már az Ószövetségben felbukkan.</w:t>
      </w:r>
    </w:p>
    <w:p>
      <w:pPr>
        <w:pStyle w:val="Normal"/>
        <w:rPr>
          <w:rFonts w:cs="Times New Roman"/>
        </w:rPr>
      </w:pPr>
      <w:r>
        <w:rPr>
          <w:rFonts w:cs="Times New Roman"/>
        </w:rPr>
        <w:t>Hagyományos ószövetségi meghatározásban a szeretet a főparancsban van leírva: „Szeresd Uradat, Istenedet teljes szívedből, teljes lelkedből, teljes elmédből és minden erődből. Szeresd felebarátodat, mint saját magadat.” Úgy gondolnánk, hogy ezt a szeretetet kell megvalósítani, ez a mérce. Annál is inkább, mert a hitoktatásban központi szerepet tölt be ez a mondat, s úgy van előadva, mint jézusi tanítás. Pedig nem az, hanem már az Ószövetségben megfogalmazott meghatározás ez, melyet Jézus felidéz. Ha tehát a főparancs szeretet-meghatározása ószövetségi gondolat, akkor ezen a lényeges területen mi újat hozott Jézus? Mi az újszövetségi mérce? Miben van az Újszövetség új szeretetkapcsolata? Abban, amiről Jézus beszél: „Amint én szerettelek titeket, úgy szeressétek ti is egymást!”</w:t>
      </w:r>
    </w:p>
    <w:p>
      <w:pPr>
        <w:pStyle w:val="Normal"/>
        <w:rPr>
          <w:rFonts w:cs="Times New Roman"/>
        </w:rPr>
      </w:pPr>
      <w:r>
        <w:rPr>
          <w:rFonts w:cs="Times New Roman"/>
        </w:rPr>
        <w:t>Mi a különbség a kétféle szeretet között?</w:t>
      </w:r>
    </w:p>
    <w:p>
      <w:pPr>
        <w:pStyle w:val="Normal"/>
        <w:rPr>
          <w:rFonts w:cs="Times New Roman"/>
        </w:rPr>
      </w:pPr>
      <w:r>
        <w:rPr>
          <w:rFonts w:cs="Times New Roman"/>
        </w:rPr>
        <w:t>Az ószövetségi meghatározás szerint úgy kell szeretnünk másokat mint magunkat. Pedig sokszor magunkat sem szeretjük, nem fogadjuk el magunkat olyannak, amilyenek vagyunk. Köszönhető ez a fogyasztói társadalom mesterkedésének, amikor az az érzésünk az amerikai filmek szuperhőseihez képest, hogy semmik sem vagyunk, értéktelenek vagyunk, mert mi nem vagyunk hősök. Ha ennyire nem szeretjük magunkat, hogyan szeressünk másokat?</w:t>
      </w:r>
    </w:p>
    <w:p>
      <w:pPr>
        <w:pStyle w:val="Normal"/>
        <w:rPr/>
      </w:pPr>
      <w:r>
        <w:rPr>
          <w:rFonts w:cs="Times New Roman"/>
        </w:rPr>
        <w:t>Az ószövetségi meghatározásban Istent teljes szívünkből, lelkünkből, elménkből és erőnkből kell szeretni. Csakhogy szívünk, lelkünk, elménk, erőnk korlátolt. Főleg ha mi magunk még beljebb tesszük a korlátokat, mint ahol valójában vannak, mert az az érzésünk a számítógépek mellett, hogy azok ügyesebbek, okosabbak. ha szívünk, lelkünk, elménk és erőnk ennyire korlátolt, akkor korlátolt az Isten iránti szeretetünk is. Az ószövetségi szeretetfogalom tehát eléggé korlátolt, kiegészítésre szorul.</w:t>
      </w:r>
    </w:p>
    <w:p>
      <w:pPr>
        <w:pStyle w:val="Normal"/>
        <w:rPr>
          <w:rFonts w:cs="Times New Roman"/>
        </w:rPr>
      </w:pPr>
      <w:r>
        <w:rPr>
          <w:rFonts w:cs="Times New Roman"/>
        </w:rPr>
        <w:t>Jézus pedig azt mondja a szeretetről: „Amint én szerettelek titeket, úgy szeressétek ti is egymást!” – Hogyan szeretett ő?</w:t>
      </w:r>
    </w:p>
    <w:p>
      <w:pPr>
        <w:pStyle w:val="Normal"/>
        <w:rPr>
          <w:rFonts w:cs="Times New Roman"/>
        </w:rPr>
      </w:pPr>
      <w:r>
        <w:rPr>
          <w:rFonts w:cs="Times New Roman"/>
        </w:rPr>
        <w:t>Jézus emberként a nem tett más, mint ő is az ószövetségi eredetű főparancsot valósította meg. Szerette Istenét teljes szívéből, lelkéből, elméjéből és erejéből. De Jézusban nem voltak korlátok, s ő nem igyekezett leszűkíteni szívének, lelkének, elméjének, s erejének határait. Olyannyira nem, hogy a benne lévő istenség szétfeszítette emberségét, túllépte azt, amit egy ember elbír, ami abban nyilvánult meg, hogy Jézus még testi életét sem tartotta fontosabbnak ennél a szeretetnél: belehalt a szeretetbe a kereszten.</w:t>
      </w:r>
    </w:p>
    <w:p>
      <w:pPr>
        <w:pStyle w:val="Normal"/>
        <w:rPr>
          <w:rFonts w:cs="Times New Roman"/>
        </w:rPr>
      </w:pPr>
      <w:r>
        <w:rPr>
          <w:rFonts w:cs="Times New Roman"/>
        </w:rPr>
        <w:t>Jézus szerette felebarátját mint önmagát. Benne a Fiú lakozott, akit az Atya szült az idő kezdete előtt – szeretetből. A Fiú pedig megtapasztalva az Atya önajándékozó szereteté mindenestől visszaajándékozta magát az Atyának. Jézus tehát önmagában a Szentháromság végtelen szeretetét szerette, s ezzel a szeretettel szerette az embereket: a barátait és azokat is, akik ellenségei lettek, mert Isten „fölkelti napját jókra is, gonoszokra is, esőt ad igazaknak is, bűnösöknek is”.</w:t>
      </w:r>
    </w:p>
    <w:p>
      <w:pPr>
        <w:pStyle w:val="Normal"/>
        <w:rPr/>
      </w:pPr>
      <w:r>
        <w:rPr>
          <w:rFonts w:cs="Times New Roman"/>
        </w:rPr>
        <w:t>Jézus tehát megvalósította a főparancsnak ismert ószövetségi szeretetparancsot – isteni módon, végtelen méretekben. Ezentúl nekünk nem a mi méreteink, hanem Jézus méretei szerint kell megvalósítani a szeretetet – isteni módon.</w:t>
      </w:r>
    </w:p>
    <w:p>
      <w:pPr>
        <w:pStyle w:val="Normal"/>
        <w:rPr/>
      </w:pPr>
      <w:r>
        <w:rPr>
          <w:rFonts w:cs="Times New Roman"/>
        </w:rPr>
        <w:t>De mi emberek vagyunk – hogyan szeressünk, mi isteni módon? Úgy, hogy bennünk van az isteni szikra, mert minden ember Isten képére és a hasonlatosságára lett teremtve. Az kell, hogy ez a szikra lángra lobbanjon, hagyjuk lángra lobbanni. Az kell, hogy ezt a lángra, fényre lobban szikrát ne rejtsük el véka alá, hanem tartóra tegyük, hogy világítson körülöttünk. Mert „arról tudják majd meg, hogy tanítványaim vagytok, hogy szeretettel vagytok egymás iránt”. Mert nem keresztlevelet és hitoktatási igazolást fognak kérni tőlünk az örökkévalóság kapujában, hanem azt, hogy „Éhes voltam, és adtatok ennem. Szomjas voltam, és adtatok innom. Idegen voltam, és befogadtatok. Nem volt ruhám, és felruháztatok. Beteg voltam, és meglátogattatok. Börtönben voltam, és fölkerestetek. – Bizony mondom nektek, amit e legkisebb testvéreim közül eggyel is tettetek, velem tettétek.”</w:t>
        <w:tab/>
        <w:t>Ámen.</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Arial"/>
    <w:charset w:val="00"/>
    <w:family w:val="swiss"/>
    <w:pitch w:val="variable"/>
  </w:font>
  <w:font w:name="H-Times New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ö. Jn 6,37.65; 8,24; 14,28; 15,20; 16,15.</w:t>
      </w:r>
    </w:p>
  </w:footnote>
  <w:footnote w:id="3">
    <w:p>
      <w:pPr>
        <w:pStyle w:val="Footnote"/>
        <w:rPr/>
      </w:pPr>
      <w:r>
        <w:rPr>
          <w:rStyle w:val="FootnoteCharacters"/>
        </w:rPr>
        <w:footnoteRef/>
      </w:r>
      <w:r>
        <w:rPr/>
        <w:t xml:space="preserve"> </w:t>
      </w:r>
      <w:r>
        <w:rPr>
          <w:i/>
        </w:rPr>
        <w:t>Augustinus</w:t>
      </w:r>
      <w:r>
        <w:rPr/>
        <w:t>, Tractatus in Io. LXIII,2.</w:t>
      </w:r>
    </w:p>
  </w:footnote>
  <w:footnote w:id="4">
    <w:p>
      <w:pPr>
        <w:pStyle w:val="Footnote"/>
        <w:rPr/>
      </w:pPr>
      <w:r>
        <w:rPr>
          <w:rStyle w:val="FootnoteCharacters"/>
        </w:rPr>
        <w:footnoteRef/>
      </w:r>
      <w:r>
        <w:rPr/>
        <w:t xml:space="preserve"> </w:t>
      </w:r>
      <w:r>
        <w:rPr/>
        <w:t>Egyetlen kivétel a Jn 20,1: »még sötét volt«.</w:t>
      </w:r>
    </w:p>
  </w:footnote>
  <w:footnote w:id="5">
    <w:p>
      <w:pPr>
        <w:pStyle w:val="Footnote"/>
        <w:rPr/>
      </w:pPr>
      <w:r>
        <w:rPr>
          <w:rStyle w:val="FootnoteCharacters"/>
        </w:rPr>
        <w:footnoteRef/>
      </w:r>
      <w:r>
        <w:rPr/>
        <w:t xml:space="preserve"> </w:t>
      </w:r>
      <w:r>
        <w:rPr>
          <w:i/>
        </w:rPr>
        <w:t>ThWNT</w:t>
      </w:r>
      <w:r>
        <w:rPr/>
        <w:t xml:space="preserve"> II,248,28-29 (</w:t>
      </w:r>
      <w:r>
        <w:rPr>
          <w:i/>
        </w:rPr>
        <w:t>G. Kittel</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jc w:val="center"/>
      <w:outlineLvl w:val="5"/>
    </w:pPr>
    <w:rPr>
      <w:rFonts w:cs="Times New Roman"/>
      <w:b/>
      <w:bCs/>
    </w:rPr>
  </w:style>
  <w:style w:type="paragraph" w:styleId="Heading7">
    <w:name w:val="Heading 7"/>
    <w:basedOn w:val="Normal"/>
    <w:next w:val="Normal"/>
    <w:qFormat/>
    <w:pPr>
      <w:keepNext w:val="true"/>
      <w:numPr>
        <w:ilvl w:val="6"/>
        <w:numId w:val="1"/>
      </w:numPr>
      <w:outlineLvl w:val="6"/>
    </w:pPr>
    <w:rPr>
      <w:rFonts w:cs="Times New Roman"/>
      <w:i/>
      <w:iCs/>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before="0" w:after="120"/>
      <w:ind w:firstLine="284"/>
    </w:pPr>
    <w:rPr>
      <w:rFonts w:ascii="Carnegie;Arial" w:hAnsi="Carnegie;Arial"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Alcm">
    <w:name w:val="alcím"/>
    <w:basedOn w:val="Normal"/>
    <w:qFormat/>
    <w:pPr>
      <w:keepNext w:val="true"/>
      <w:spacing w:lineRule="auto" w:line="480" w:before="480" w:after="120"/>
      <w:ind w:left="851" w:hanging="0"/>
    </w:pPr>
    <w:rPr>
      <w:rFonts w:ascii="H-Times New Roman;Times New Roman" w:hAnsi="H-Times New Roman;Times New Roman" w:cs="Times New Roman"/>
      <w:b/>
      <w:smallCaps/>
      <w:spacing w:val="35"/>
      <w:sz w:val="28"/>
    </w:rPr>
  </w:style>
  <w:style w:type="paragraph" w:styleId="Alalcm">
    <w:name w:val="al-alcím"/>
    <w:basedOn w:val="Normal"/>
    <w:qFormat/>
    <w:pPr>
      <w:spacing w:lineRule="auto" w:line="360" w:before="240" w:after="0"/>
      <w:ind w:hanging="0"/>
      <w:jc w:val="left"/>
    </w:pPr>
    <w:rPr>
      <w:rFonts w:ascii="H-Times New Roman;Times New Roman" w:hAnsi="H-Times New Roman;Times New Roman" w:cs="Times New Roman"/>
      <w:b/>
      <w:sz w:val="24"/>
      <w:u w:val="single"/>
    </w:rPr>
  </w:style>
  <w:style w:type="paragraph" w:styleId="Bibliogr">
    <w:name w:val="bibliogr"/>
    <w:basedOn w:val="Normal"/>
    <w:qFormat/>
    <w:pPr>
      <w:spacing w:before="120" w:after="0"/>
      <w:ind w:left="851" w:hanging="851"/>
    </w:pPr>
    <w:rPr>
      <w:rFonts w:ascii="H-Times New Roman;Times New Roman" w:hAnsi="H-Times New Roman;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3:37:00Z</dcterms:created>
  <dc:creator>Küsmődi Attila</dc:creator>
  <dc:description/>
  <dc:language>en-US</dc:language>
  <cp:lastModifiedBy>Küsmődi Attila</cp:lastModifiedBy>
  <dcterms:modified xsi:type="dcterms:W3CDTF">2001-05-07T07:54:00Z</dcterms:modified>
  <cp:revision>6</cp:revision>
  <dc:subject/>
  <dc:title>"C" év Húsvét 5</dc:title>
</cp:coreProperties>
</file>