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úsvét 6. vasárnapja – B. év</w:t>
      </w:r>
    </w:p>
    <w:p>
      <w:pPr>
        <w:pStyle w:val="Normal"/>
        <w:jc w:val="both"/>
        <w:rPr>
          <w:b/>
          <w:b/>
          <w:sz w:val="22"/>
          <w:szCs w:val="22"/>
        </w:rPr>
      </w:pPr>
      <w:r>
        <w:rPr>
          <w:b/>
          <w:sz w:val="22"/>
          <w:szCs w:val="22"/>
        </w:rPr>
      </w:r>
    </w:p>
    <w:p>
      <w:pPr>
        <w:pStyle w:val="Normal"/>
        <w:jc w:val="both"/>
        <w:rPr>
          <w:sz w:val="22"/>
          <w:szCs w:val="22"/>
        </w:rPr>
      </w:pPr>
      <w:r>
        <w:rPr>
          <w:sz w:val="22"/>
          <w:szCs w:val="22"/>
        </w:rPr>
        <w:t>OLVASMÁNY ApCsel 10,25-26. 34-35. 44-48</w:t>
      </w:r>
    </w:p>
    <w:p>
      <w:pPr>
        <w:pStyle w:val="Normal"/>
        <w:jc w:val="both"/>
        <w:rPr>
          <w:sz w:val="22"/>
          <w:szCs w:val="22"/>
        </w:rPr>
      </w:pPr>
      <w:r>
        <w:rPr>
          <w:sz w:val="22"/>
          <w:szCs w:val="22"/>
        </w:rPr>
      </w:r>
    </w:p>
    <w:p>
      <w:pPr>
        <w:pStyle w:val="Normal"/>
        <w:jc w:val="both"/>
        <w:rPr/>
      </w:pPr>
      <w:r>
        <w:rPr>
          <w:sz w:val="22"/>
          <w:szCs w:val="22"/>
        </w:rPr>
        <w:tab/>
        <w:t>A szöveg ünnepélyesen beszámol az első pogány család megkeresztelkedéséről. Itt lépett ki az Egyház a zsidóság keretei közül, és megtette az első lépést ahhoz, hogy világvallás legyen. Péter külön kinyilatkoztatást kapott, hogy ne tartsa tisztátalannak, amit Isten megtisztított. A megváltás mindenkire vonatkozik és nem érvényesek többé az ószövetségi előjogok. A Szentlélek azokat hatja át, akik hisznek Jézus Krisztusban és megkeresztelkednek.</w:t>
      </w:r>
    </w:p>
    <w:p>
      <w:pPr>
        <w:pStyle w:val="Normal"/>
        <w:jc w:val="both"/>
        <w:rPr>
          <w:sz w:val="22"/>
          <w:szCs w:val="22"/>
        </w:rPr>
      </w:pPr>
      <w:r>
        <w:rPr>
          <w:sz w:val="22"/>
          <w:szCs w:val="22"/>
        </w:rPr>
      </w:r>
    </w:p>
    <w:p>
      <w:pPr>
        <w:pStyle w:val="Normal"/>
        <w:jc w:val="both"/>
        <w:rPr/>
      </w:pPr>
      <w:r>
        <w:rPr>
          <w:sz w:val="22"/>
          <w:szCs w:val="22"/>
        </w:rPr>
        <w:t>OLVASMÁNY az Apostolok Cselekedeteiből</w:t>
      </w:r>
    </w:p>
    <w:p>
      <w:pPr>
        <w:pStyle w:val="Normal"/>
        <w:jc w:val="both"/>
        <w:rPr>
          <w:sz w:val="22"/>
          <w:szCs w:val="22"/>
        </w:rPr>
      </w:pPr>
      <w:r>
        <w:rPr>
          <w:sz w:val="22"/>
          <w:szCs w:val="22"/>
        </w:rPr>
      </w:r>
    </w:p>
    <w:p>
      <w:pPr>
        <w:pStyle w:val="Normal"/>
        <w:jc w:val="both"/>
        <w:rPr/>
      </w:pPr>
      <w:r>
        <w:rPr>
          <w:sz w:val="22"/>
          <w:szCs w:val="22"/>
        </w:rPr>
        <w:tab/>
      </w:r>
      <w:r>
        <w:rPr>
          <w:i/>
          <w:sz w:val="22"/>
          <w:szCs w:val="22"/>
        </w:rPr>
        <w:t>A pogányokra is kiáradt a Szentlélek kegyelme.</w:t>
      </w:r>
    </w:p>
    <w:p>
      <w:pPr>
        <w:pStyle w:val="Normal"/>
        <w:jc w:val="both"/>
        <w:rPr>
          <w:i/>
          <w:i/>
          <w:sz w:val="22"/>
          <w:szCs w:val="22"/>
        </w:rPr>
      </w:pPr>
      <w:r>
        <w:rPr>
          <w:i/>
          <w:sz w:val="22"/>
          <w:szCs w:val="22"/>
        </w:rPr>
      </w:r>
    </w:p>
    <w:p>
      <w:pPr>
        <w:pStyle w:val="Normal"/>
        <w:jc w:val="both"/>
        <w:rPr>
          <w:sz w:val="22"/>
          <w:szCs w:val="22"/>
        </w:rPr>
      </w:pPr>
      <w:r>
        <w:rPr>
          <w:sz w:val="22"/>
          <w:szCs w:val="22"/>
        </w:rPr>
        <w:tab/>
        <w:t>Amikor Péter megérkezett (Cezáreába), Kornéliusz (százados) eléje sietett, és a lábához borult, hogy hódoljon neki. De Péter fölemelte. „Állj fel – mondta –, hisz én is csak ember vagyok.”</w:t>
      </w:r>
    </w:p>
    <w:p>
      <w:pPr>
        <w:pStyle w:val="Normal"/>
        <w:jc w:val="both"/>
        <w:rPr>
          <w:sz w:val="22"/>
          <w:szCs w:val="22"/>
        </w:rPr>
      </w:pPr>
      <w:r>
        <w:rPr>
          <w:sz w:val="22"/>
          <w:szCs w:val="22"/>
        </w:rPr>
        <w:tab/>
        <w:t>Majd szólásra nyitotta ajkát és ezeket mondta: „Valóban, el kell ismernem, hogy Isten nem személyválogató. Mindenki kedves előtte, bármely néphez tartozik is, aki féli őt, és az igazságot cselekszi.”</w:t>
      </w:r>
    </w:p>
    <w:p>
      <w:pPr>
        <w:pStyle w:val="Normal"/>
        <w:jc w:val="both"/>
        <w:rPr/>
      </w:pPr>
      <w:r>
        <w:rPr>
          <w:sz w:val="22"/>
          <w:szCs w:val="22"/>
        </w:rPr>
        <w:tab/>
        <w:t>Péter még be sem fejezte a beszédet, és a Szentlélek már leszállt mindenkire, aki hallgatta a tanítást. A zsidókból lett keresztények, akik Péterrel érkeztek, ámulatba estek, hogy a Szentlélek ajándéka a pogányokra is kiáradt. Mert hallották, hogy megkapták a nyelvek adományát, és magasztalják az Istent.</w:t>
      </w:r>
    </w:p>
    <w:p>
      <w:pPr>
        <w:pStyle w:val="Normal"/>
        <w:jc w:val="both"/>
        <w:rPr/>
      </w:pPr>
      <w:r>
        <w:rPr>
          <w:sz w:val="22"/>
          <w:szCs w:val="22"/>
        </w:rPr>
        <w:tab/>
        <w:t>Péter megszólalt: „Meg lehet-e tagadni a keresztvizet azoktól, akik a Szentlelket éppen úgy megkapták, mint mi?” Elrendelte tehát, hogy Jézus Krisztus nevében kereszteljék meg őket. Őt viszont arra kérték, hogy maradjon még náluk néhány napig.</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97, 1. 2-3ab. 3cd–4</w:t>
        <w:tab/>
        <w:t>6. tónus.</w:t>
      </w:r>
    </w:p>
    <w:p>
      <w:pPr>
        <w:pStyle w:val="Normal"/>
        <w:jc w:val="both"/>
        <w:rPr>
          <w:sz w:val="22"/>
          <w:szCs w:val="22"/>
        </w:rPr>
      </w:pPr>
      <w:r>
        <w:rPr>
          <w:sz w:val="22"/>
          <w:szCs w:val="22"/>
        </w:rPr>
      </w:r>
    </w:p>
    <w:p>
      <w:pPr>
        <w:pStyle w:val="Normal"/>
        <w:jc w:val="both"/>
        <w:rPr/>
      </w:pPr>
      <w:r>
        <w:rPr>
          <w:sz w:val="22"/>
          <w:szCs w:val="22"/>
        </w:rPr>
        <w:t>Válasz: Az Úr megmutatta üdvösségét * a nemzetek színe előtt. Vö. 2b. vers.</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pPr>
      <w:r>
        <w:rPr>
          <w:sz w:val="22"/>
          <w:szCs w:val="22"/>
        </w:rPr>
        <w:t>Előénekes: Zengjetek az Úrnak új éneket, * csodálatra méltó, amit művelt.</w:t>
      </w:r>
    </w:p>
    <w:p>
      <w:pPr>
        <w:pStyle w:val="Normal"/>
        <w:jc w:val="both"/>
        <w:rPr/>
      </w:pPr>
      <w:r>
        <w:rPr>
          <w:sz w:val="22"/>
          <w:szCs w:val="22"/>
        </w:rPr>
        <w:t>Diadalt aratott jobbjával, * győzelmet szentséges karjával.</w:t>
      </w:r>
    </w:p>
    <w:p>
      <w:pPr>
        <w:pStyle w:val="Normal"/>
        <w:jc w:val="both"/>
        <w:rPr/>
      </w:pPr>
      <w:r>
        <w:rPr>
          <w:sz w:val="22"/>
          <w:szCs w:val="22"/>
        </w:rPr>
        <w:t>Hívek: Az Úr megmutatta üdvösségét * a nemzetek színe előtt.</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pPr>
      <w:r>
        <w:rPr>
          <w:sz w:val="22"/>
          <w:szCs w:val="22"/>
        </w:rPr>
        <w:t>E: Az Úr megmutatta szabadító erejét, * igazságosságát feltárta a népek előtt.</w:t>
      </w:r>
    </w:p>
    <w:p>
      <w:pPr>
        <w:pStyle w:val="Normal"/>
        <w:jc w:val="both"/>
        <w:rPr>
          <w:sz w:val="22"/>
          <w:szCs w:val="22"/>
        </w:rPr>
      </w:pPr>
      <w:r>
        <w:rPr>
          <w:sz w:val="22"/>
          <w:szCs w:val="22"/>
        </w:rPr>
        <w:t>Emlékezetébe idézte jóságát és hűségét, * Izrael népe iránt.</w:t>
      </w:r>
    </w:p>
    <w:p>
      <w:pPr>
        <w:pStyle w:val="Normal"/>
        <w:jc w:val="both"/>
        <w:rPr/>
      </w:pPr>
      <w:r>
        <w:rPr>
          <w:sz w:val="22"/>
          <w:szCs w:val="22"/>
        </w:rPr>
        <w:t>H: Az Úr megmutatta üdvösségét * a nemzetek színe előtt.</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pPr>
      <w:r>
        <w:rPr>
          <w:sz w:val="22"/>
          <w:szCs w:val="22"/>
        </w:rPr>
        <w:t>E: Meglátta a föld minden határa, * Istenünk szabadulást hozott nékünk.</w:t>
      </w:r>
    </w:p>
    <w:p>
      <w:pPr>
        <w:pStyle w:val="Normal"/>
        <w:jc w:val="both"/>
        <w:rPr>
          <w:sz w:val="22"/>
          <w:szCs w:val="22"/>
        </w:rPr>
      </w:pPr>
      <w:r>
        <w:rPr>
          <w:sz w:val="22"/>
          <w:szCs w:val="22"/>
        </w:rPr>
        <w:t>Minden földek, zengjetek az Úrnak öröméneket, * ujjongjatok és zsoltárt mondjatok.</w:t>
      </w:r>
    </w:p>
    <w:p>
      <w:pPr>
        <w:pStyle w:val="Normal"/>
        <w:jc w:val="both"/>
        <w:rPr/>
      </w:pPr>
      <w:r>
        <w:rPr>
          <w:sz w:val="22"/>
          <w:szCs w:val="22"/>
        </w:rPr>
        <w:t>H: Az Úr megmutatta üdvösségét * a nemzetek színe előtt.</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sz w:val="22"/>
          <w:szCs w:val="22"/>
        </w:rPr>
      </w:pPr>
      <w:r>
        <w:rPr>
          <w:sz w:val="22"/>
          <w:szCs w:val="22"/>
        </w:rPr>
        <w:t>SZENTLECKE 1Jn 4,7-10</w:t>
      </w:r>
    </w:p>
    <w:p>
      <w:pPr>
        <w:pStyle w:val="Normal"/>
        <w:jc w:val="both"/>
        <w:rPr>
          <w:sz w:val="22"/>
          <w:szCs w:val="22"/>
        </w:rPr>
      </w:pPr>
      <w:r>
        <w:rPr>
          <w:sz w:val="22"/>
          <w:szCs w:val="22"/>
        </w:rPr>
      </w:r>
    </w:p>
    <w:p>
      <w:pPr>
        <w:pStyle w:val="Normal"/>
        <w:jc w:val="both"/>
        <w:rPr/>
      </w:pPr>
      <w:r>
        <w:rPr>
          <w:sz w:val="22"/>
          <w:szCs w:val="22"/>
        </w:rPr>
        <w:tab/>
        <w:t>A szeretet Istentől van. Ezt Jézus maga így szemléltette: Amint engem szeret az Atya, úgy szerettelek én is titeket, s ti is úgy szeressétek egymást. Az Atya szeretetének bizonyítéka volt a Fiú elküldése és áldozatul adása. A szeretet bennünk sem maradhat érzelem, hanem ki kell fejeződnie az Isten előtti hódolatban és az emberek iránti jóakaratban.</w:t>
      </w:r>
    </w:p>
    <w:p>
      <w:pPr>
        <w:pStyle w:val="Normal"/>
        <w:jc w:val="both"/>
        <w:rPr>
          <w:sz w:val="22"/>
          <w:szCs w:val="22"/>
        </w:rPr>
      </w:pPr>
      <w:r>
        <w:rPr>
          <w:sz w:val="22"/>
          <w:szCs w:val="22"/>
        </w:rPr>
      </w:r>
    </w:p>
    <w:p>
      <w:pPr>
        <w:pStyle w:val="Normal"/>
        <w:jc w:val="both"/>
        <w:rPr/>
      </w:pPr>
      <w:r>
        <w:rPr>
          <w:sz w:val="22"/>
          <w:szCs w:val="22"/>
        </w:rPr>
        <w:t>SZENTLECKE Szent János apostol első leveléből</w:t>
      </w:r>
    </w:p>
    <w:p>
      <w:pPr>
        <w:pStyle w:val="Normal"/>
        <w:jc w:val="both"/>
        <w:rPr>
          <w:sz w:val="22"/>
          <w:szCs w:val="22"/>
        </w:rPr>
      </w:pPr>
      <w:r>
        <w:rPr>
          <w:sz w:val="22"/>
          <w:szCs w:val="22"/>
        </w:rPr>
      </w:r>
    </w:p>
    <w:p>
      <w:pPr>
        <w:pStyle w:val="Normal"/>
        <w:jc w:val="both"/>
        <w:rPr/>
      </w:pPr>
      <w:r>
        <w:rPr>
          <w:i/>
          <w:sz w:val="22"/>
          <w:szCs w:val="22"/>
        </w:rPr>
        <w:tab/>
        <w:t>Isten előbb szeretett minket.</w:t>
      </w:r>
    </w:p>
    <w:p>
      <w:pPr>
        <w:pStyle w:val="Normal"/>
        <w:jc w:val="both"/>
        <w:rPr>
          <w:i/>
          <w:i/>
          <w:sz w:val="22"/>
          <w:szCs w:val="22"/>
        </w:rPr>
      </w:pPr>
      <w:r>
        <w:rPr>
          <w:i/>
          <w:sz w:val="22"/>
          <w:szCs w:val="22"/>
        </w:rPr>
      </w:r>
    </w:p>
    <w:p>
      <w:pPr>
        <w:pStyle w:val="Normal"/>
        <w:jc w:val="both"/>
        <w:rPr/>
      </w:pPr>
      <w:r>
        <w:rPr>
          <w:sz w:val="22"/>
          <w:szCs w:val="22"/>
        </w:rPr>
        <w:tab/>
        <w:t>Testvéreim! Szeressük egymást, mert a szeretet Istentől van! Mindenki, aki szeret, Istentől való, és ismeri Istent. Aki nem szeret, nem ismeri az Istent, mert az Isten szeretet. Isten szeretete abban nyilvánult meg, hogy az Isten elküldte a világba egyszülött Fiát, hogy általa éljünk. A szeretet nem abban áll, hogy mi szeretjük Istent, hanem hogy ő szeret minket, és elküldte a Fiát, bűneinkért engesztelésül.</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8. szám.</w:t>
      </w:r>
    </w:p>
    <w:p>
      <w:pPr>
        <w:pStyle w:val="Normal"/>
        <w:jc w:val="both"/>
        <w:rPr/>
      </w:pPr>
      <w:r>
        <w:rPr>
          <w:sz w:val="22"/>
          <w:szCs w:val="22"/>
        </w:rPr>
        <w:t>Jézus mondja: + „Aki szeret engem, megfogadja szavamat, * Atyám is szeretni fogja, és hozzá költözünk.” Jn 14,23 – 8 G. tónus. Alleluja.</w:t>
      </w:r>
    </w:p>
    <w:p>
      <w:pPr>
        <w:pStyle w:val="Normal"/>
        <w:jc w:val="both"/>
        <w:rPr>
          <w:sz w:val="22"/>
          <w:szCs w:val="22"/>
        </w:rPr>
      </w:pPr>
      <w:r>
        <w:rPr>
          <w:sz w:val="22"/>
          <w:szCs w:val="22"/>
        </w:rPr>
      </w:r>
    </w:p>
    <w:p>
      <w:pPr>
        <w:pStyle w:val="Normal"/>
        <w:jc w:val="both"/>
        <w:rPr>
          <w:sz w:val="22"/>
          <w:szCs w:val="22"/>
        </w:rPr>
      </w:pPr>
      <w:r>
        <w:rPr>
          <w:sz w:val="22"/>
          <w:szCs w:val="22"/>
        </w:rPr>
        <w:t>EVANGÉLIUM Jn 15,9-17</w:t>
      </w:r>
    </w:p>
    <w:p>
      <w:pPr>
        <w:pStyle w:val="Normal"/>
        <w:jc w:val="both"/>
        <w:rPr>
          <w:sz w:val="22"/>
          <w:szCs w:val="22"/>
        </w:rPr>
      </w:pPr>
      <w:r>
        <w:rPr>
          <w:sz w:val="22"/>
          <w:szCs w:val="22"/>
        </w:rPr>
      </w:r>
    </w:p>
    <w:p>
      <w:pPr>
        <w:pStyle w:val="Normal"/>
        <w:jc w:val="both"/>
        <w:rPr/>
      </w:pPr>
      <w:r>
        <w:rPr>
          <w:sz w:val="22"/>
          <w:szCs w:val="22"/>
        </w:rPr>
        <w:tab/>
        <w:t>Jézus azt a szeretetet adta tovább, amelyet az Atyától hozott, azért annak van boldogító ereje. De csak akkor igazi, ha Isten akaratának megtartásában nyilvánul meg. Krisztus előlegezte a szeretetet, hiszen a hitre és a megigazulásra ő hívott meg. Teremtményét a szolgai sorból felemeli barátai közé és a benne hívőket beavatja Isten gondolataiba. Arról is biztosít, hogy kéréseinket az Atya elé viszi. Az igazi vallásosság indító oka tehát kell, hogy szeretetének viszonzása legyen.</w:t>
      </w:r>
    </w:p>
    <w:p>
      <w:pPr>
        <w:pStyle w:val="Normal"/>
        <w:jc w:val="both"/>
        <w:rPr>
          <w:sz w:val="22"/>
          <w:szCs w:val="22"/>
        </w:rPr>
      </w:pPr>
      <w:r>
        <w:rPr>
          <w:sz w:val="22"/>
          <w:szCs w:val="22"/>
        </w:rPr>
      </w:r>
    </w:p>
    <w:p>
      <w:pPr>
        <w:pStyle w:val="Normal"/>
        <w:jc w:val="both"/>
        <w:rPr/>
      </w:pPr>
      <w:r>
        <w:rPr>
          <w:sz w:val="22"/>
          <w:szCs w:val="22"/>
        </w:rPr>
        <w:t>+ EVANGÉLIUM Szent János könyvéből</w:t>
      </w:r>
    </w:p>
    <w:p>
      <w:pPr>
        <w:pStyle w:val="Normal"/>
        <w:jc w:val="both"/>
        <w:rPr>
          <w:sz w:val="22"/>
          <w:szCs w:val="22"/>
        </w:rPr>
      </w:pPr>
      <w:r>
        <w:rPr>
          <w:sz w:val="22"/>
          <w:szCs w:val="22"/>
        </w:rPr>
      </w:r>
    </w:p>
    <w:p>
      <w:pPr>
        <w:pStyle w:val="Normal"/>
        <w:jc w:val="both"/>
        <w:rPr/>
      </w:pPr>
      <w:r>
        <w:rPr>
          <w:i/>
          <w:sz w:val="22"/>
          <w:szCs w:val="22"/>
        </w:rPr>
        <w:tab/>
        <w:t>Senki sem szeret jobban, mint az, aki életét adja barátaiért.</w:t>
      </w:r>
    </w:p>
    <w:p>
      <w:pPr>
        <w:pStyle w:val="Normal"/>
        <w:jc w:val="both"/>
        <w:rPr>
          <w:i/>
          <w:i/>
          <w:sz w:val="22"/>
          <w:szCs w:val="22"/>
        </w:rPr>
      </w:pPr>
      <w:r>
        <w:rPr>
          <w:i/>
          <w:sz w:val="22"/>
          <w:szCs w:val="22"/>
        </w:rPr>
      </w:r>
    </w:p>
    <w:p>
      <w:pPr>
        <w:pStyle w:val="Normal"/>
        <w:jc w:val="both"/>
        <w:rPr/>
      </w:pPr>
      <w:r>
        <w:rPr>
          <w:sz w:val="22"/>
          <w:szCs w:val="22"/>
        </w:rPr>
        <w:tab/>
        <w:t>Abban az időben Jézus ezt mondta tanítványainak:</w:t>
      </w:r>
    </w:p>
    <w:p>
      <w:pPr>
        <w:pStyle w:val="Normal"/>
        <w:jc w:val="both"/>
        <w:rPr/>
      </w:pPr>
      <w:r>
        <w:rPr>
          <w:sz w:val="22"/>
          <w:szCs w:val="22"/>
        </w:rPr>
        <w:tab/>
        <w:t>Amint engem szeret az Atya, úgy szeretlek én is titeket. Maradjatok meg az én szeretetemben. Ha megtartjátok parancsaimat, megmaradtok szeretetemben, ahogy én is megtartottam Atyám parancsait, és megmaradok az ő szeretetében.</w:t>
      </w:r>
    </w:p>
    <w:p>
      <w:pPr>
        <w:pStyle w:val="Normal"/>
        <w:jc w:val="both"/>
        <w:rPr>
          <w:sz w:val="22"/>
          <w:szCs w:val="22"/>
        </w:rPr>
      </w:pPr>
      <w:r>
        <w:rPr>
          <w:sz w:val="22"/>
          <w:szCs w:val="22"/>
        </w:rPr>
        <w:tab/>
        <w:t>Ezeket azért mondtam nektek, hogy az én örömöm legyen bennetek, és örömötök ezzel teljes legyen.</w:t>
      </w:r>
    </w:p>
    <w:p>
      <w:pPr>
        <w:pStyle w:val="Normal"/>
        <w:jc w:val="both"/>
        <w:rPr/>
      </w:pPr>
      <w:r>
        <w:rPr>
          <w:sz w:val="22"/>
          <w:szCs w:val="22"/>
        </w:rPr>
        <w:tab/>
        <w:t>Az az én parancsom, hogy szeressétek egymást, amint én szerettelek titeket. Nagyobb szeretete senkinek sincs annál, mint annak, aki életét adja barátaiért.</w:t>
      </w:r>
    </w:p>
    <w:p>
      <w:pPr>
        <w:pStyle w:val="Normal"/>
        <w:jc w:val="both"/>
        <w:rPr>
          <w:sz w:val="22"/>
          <w:szCs w:val="22"/>
        </w:rPr>
      </w:pPr>
      <w:r>
        <w:rPr>
          <w:sz w:val="22"/>
          <w:szCs w:val="22"/>
        </w:rPr>
        <w:tab/>
        <w:t>Ti barátaim vagytok, ha azt teszitek, amit parancsolok nektek. Nem mondalak titeket többé szolgának, mert a szolga nem tudja, mit tesz az ura. Barátaimnak mondalak benneteket, mert mindazt, amit hallottam Atyámtól, tudtul adtam nektek.</w:t>
      </w:r>
    </w:p>
    <w:p>
      <w:pPr>
        <w:pStyle w:val="Normal"/>
        <w:jc w:val="both"/>
        <w:rPr>
          <w:sz w:val="22"/>
          <w:szCs w:val="22"/>
        </w:rPr>
      </w:pPr>
      <w:r>
        <w:rPr>
          <w:sz w:val="22"/>
          <w:szCs w:val="22"/>
        </w:rPr>
        <w:tab/>
        <w:t>Nem ti választottatok engem, hanem én választottalak titeket, és arra rendeltelek, hogy elmenjetek és gyümölcsöt hozzatok: maradandó gyümölcsöt. Bármit kértek az Atyától az én nevemben, megadja nektek.</w:t>
      </w:r>
    </w:p>
    <w:p>
      <w:pPr>
        <w:pStyle w:val="Normal"/>
        <w:jc w:val="both"/>
        <w:rPr>
          <w:sz w:val="22"/>
          <w:szCs w:val="22"/>
        </w:rPr>
      </w:pPr>
      <w:r>
        <w:rPr>
          <w:sz w:val="22"/>
          <w:szCs w:val="22"/>
        </w:rPr>
        <w:tab/>
        <w:t>Azt parancsolom nektek, hogy szeressétek egymás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Húsvét 6. vasárnapjára</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Pap:</w:t>
        <w:tab/>
        <w:t>Testvéreim! Isten maga a szeretet. Kérjük kegyelmét, hogy szeretetünket soha meg ne rontsa az önzés mételye!</w:t>
      </w:r>
    </w:p>
    <w:p>
      <w:pPr>
        <w:pStyle w:val="Normal"/>
        <w:jc w:val="both"/>
        <w:rPr>
          <w:sz w:val="22"/>
          <w:szCs w:val="22"/>
        </w:rPr>
      </w:pPr>
      <w:r>
        <w:rPr>
          <w:sz w:val="22"/>
          <w:szCs w:val="22"/>
        </w:rPr>
      </w:r>
    </w:p>
    <w:p>
      <w:pPr>
        <w:pStyle w:val="Normal"/>
        <w:jc w:val="both"/>
        <w:rPr>
          <w:sz w:val="22"/>
          <w:szCs w:val="22"/>
        </w:rPr>
      </w:pPr>
      <w:r>
        <w:rPr>
          <w:sz w:val="22"/>
          <w:szCs w:val="22"/>
        </w:rPr>
        <w:t>Lektor:</w:t>
        <w:tab/>
        <w:t>1.</w:t>
        <w:tab/>
        <w:t>Áldd meg, Urunk, Szentatyánkat, N. pápát, hogy a Szentlélek erejével hirdesse Isten szereteté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ind w:left="1416" w:hanging="711"/>
        <w:jc w:val="both"/>
        <w:rPr/>
      </w:pPr>
      <w:r>
        <w:rPr>
          <w:sz w:val="22"/>
          <w:szCs w:val="22"/>
        </w:rPr>
        <w:t>2.</w:t>
        <w:tab/>
        <w:t>Szüntesd meg, Urunk, a kíméletlen vetélkedést és az ellenségeskedést a népek között, hogy szeretetben éljenek egymássa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pPr>
      <w:r>
        <w:rPr>
          <w:sz w:val="22"/>
          <w:szCs w:val="22"/>
        </w:rPr>
        <w:t>3.</w:t>
        <w:tab/>
        <w:t>Gyógyítsd ki, Urunk, a világot az önzés betegségéből, hogy megszűnjön az ínség és a nyomor a földö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Engedd, Urunk, hogy egyházközségünk tagjai becsüljék meg egymásban Krisztus barátai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Áraszd reánk, Urunk, Szentlelkedet, hogy tanításod szerint helyesen szeressük egymás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sz w:val="22"/>
          <w:szCs w:val="22"/>
        </w:rPr>
      </w:pPr>
      <w:r>
        <w:rPr>
          <w:sz w:val="22"/>
          <w:szCs w:val="22"/>
        </w:rPr>
        <w:t>Pap:</w:t>
        <w:tab/>
        <w:t>Urunk, Istenünk! Engedd, hogy mi, akik a keresztségben Fiad képére formálódtunk, általa az igaz szeretet példaképei lehessünk! Aki veled él és uralkodik mindörökkön-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Benedikt Schwank: János</w:t>
      </w:r>
    </w:p>
    <w:p>
      <w:pPr>
        <w:pStyle w:val="Normal"/>
        <w:jc w:val="both"/>
        <w:rPr>
          <w:b/>
          <w:b/>
          <w:sz w:val="22"/>
          <w:szCs w:val="22"/>
        </w:rPr>
      </w:pPr>
      <w:r>
        <w:rPr>
          <w:b/>
          <w:sz w:val="22"/>
          <w:szCs w:val="22"/>
        </w:rPr>
      </w:r>
    </w:p>
    <w:p>
      <w:pPr>
        <w:pStyle w:val="Normal"/>
        <w:jc w:val="both"/>
        <w:rPr>
          <w:b/>
          <w:b/>
          <w:sz w:val="22"/>
          <w:szCs w:val="22"/>
        </w:rPr>
      </w:pPr>
      <w:r>
        <w:rPr>
          <w:b/>
          <w:sz w:val="22"/>
          <w:szCs w:val="22"/>
        </w:rPr>
        <w:t>2. Gyümölcshozás a szeretetben (15,9-17)</w:t>
      </w:r>
    </w:p>
    <w:p>
      <w:pPr>
        <w:pStyle w:val="Normal"/>
        <w:jc w:val="both"/>
        <w:rPr>
          <w:b/>
          <w:b/>
          <w:sz w:val="22"/>
          <w:szCs w:val="22"/>
        </w:rPr>
      </w:pPr>
      <w:r>
        <w:rPr>
          <w:b/>
          <w:sz w:val="22"/>
          <w:szCs w:val="22"/>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jc w:val="both"/>
              <w:rPr>
                <w:sz w:val="22"/>
                <w:szCs w:val="22"/>
              </w:rPr>
            </w:pPr>
            <w:r>
              <w:rPr>
                <w:sz w:val="22"/>
                <w:szCs w:val="22"/>
              </w:rPr>
              <w:t>15,</w:t>
            </w:r>
          </w:p>
        </w:tc>
        <w:tc>
          <w:tcPr>
            <w:tcW w:w="388" w:type="dxa"/>
            <w:tcBorders/>
          </w:tcPr>
          <w:p>
            <w:pPr>
              <w:pStyle w:val="Normal"/>
              <w:jc w:val="both"/>
              <w:rPr>
                <w:sz w:val="22"/>
                <w:szCs w:val="22"/>
              </w:rPr>
            </w:pPr>
            <w:r>
              <w:rPr>
                <w:sz w:val="22"/>
                <w:szCs w:val="22"/>
              </w:rPr>
              <w:t>9</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hogyan engem szeretett az Aty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úgy szeretlek én is titek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aradjatok meg az én szeretetembe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0</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a parancsolataimat megtartjáto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gmaradtok szeretetembe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hogy én is megtartottam Atyám parancsai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megmaradok szeretetébe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1</w:t>
            </w:r>
          </w:p>
        </w:tc>
        <w:tc>
          <w:tcPr>
            <w:tcW w:w="277" w:type="dxa"/>
            <w:tcBorders/>
          </w:tcPr>
          <w:p>
            <w:pPr>
              <w:pStyle w:val="Normal"/>
              <w:jc w:val="both"/>
              <w:rPr>
                <w:sz w:val="22"/>
                <w:szCs w:val="22"/>
              </w:rPr>
            </w:pPr>
            <w:r>
              <w:rPr>
                <w:sz w:val="22"/>
                <w:szCs w:val="22"/>
              </w:rPr>
              <w:t>a</w:t>
            </w:r>
          </w:p>
        </w:tc>
        <w:tc>
          <w:tcPr>
            <w:tcW w:w="5855" w:type="dxa"/>
            <w:tcBorders/>
          </w:tcPr>
          <w:p>
            <w:pPr>
              <w:pStyle w:val="Normal"/>
              <w:jc w:val="both"/>
              <w:rPr>
                <w:i/>
                <w:i/>
                <w:sz w:val="22"/>
                <w:szCs w:val="22"/>
              </w:rPr>
            </w:pPr>
            <w:r>
              <w:rPr>
                <w:i/>
                <w:sz w:val="22"/>
                <w:szCs w:val="22"/>
              </w:rPr>
              <w:t>Ezeket mondtam nek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örömöm bennetek legye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jc w:val="both"/>
              <w:rPr>
                <w:sz w:val="22"/>
                <w:szCs w:val="22"/>
              </w:rPr>
            </w:pPr>
            <w:r>
              <w:rPr>
                <w:sz w:val="22"/>
                <w:szCs w:val="22"/>
              </w:rPr>
              <w:t>b</w:t>
            </w:r>
          </w:p>
        </w:tc>
        <w:tc>
          <w:tcPr>
            <w:tcW w:w="5855" w:type="dxa"/>
            <w:tcBorders/>
          </w:tcPr>
          <w:p>
            <w:pPr>
              <w:pStyle w:val="Normal"/>
              <w:jc w:val="both"/>
              <w:rPr>
                <w:i/>
                <w:i/>
                <w:sz w:val="22"/>
                <w:szCs w:val="22"/>
              </w:rPr>
            </w:pPr>
            <w:r>
              <w:rPr>
                <w:i/>
                <w:sz w:val="22"/>
                <w:szCs w:val="22"/>
              </w:rPr>
              <w:t>és örömötök teljessé legye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2</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Ez az én parancso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szeressétek egymás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hogyan (illetve: mivel) én szerettelek titek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3</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Nagyobb szeretete senkinek sincs, mint anna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ki életét kockáztatja barátaiér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4</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Ti barátaim vagyto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a megteszitek, amit parancsolok nek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5</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Többé nem mondalak titeket szolgákna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rt a szolga nem tudj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it tesz az ur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Inkább barátaimnak mondalak titek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rt mindent, amit Atyámtól hallotta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közöltem vele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6</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Nem ti választottatok ki eng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anem én választottalak ki,</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rendeltelek titeket arr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elmenjetek és gyümölcsöt teremje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gyümölcsötök megmaradjo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bármit kértek az Atyától az én nevembe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gadja nek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7</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Ezt hagyom ráto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szeressétek egymást!«</w:t>
            </w:r>
          </w:p>
        </w:tc>
      </w:tr>
    </w:tbl>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A szövegkritikai szempontból jó hagyományú perikopával kapcsolatban csak lényegtelen változatokat találunk.</w:t>
      </w:r>
    </w:p>
    <w:p>
      <w:pPr>
        <w:pStyle w:val="TextBody"/>
        <w:rPr/>
      </w:pPr>
      <w:r>
        <w:rPr>
          <w:rFonts w:cs="Times New Roman" w:ascii="Times New Roman" w:hAnsi="Times New Roman"/>
          <w:sz w:val="22"/>
          <w:szCs w:val="22"/>
        </w:rPr>
        <w:t>A »szeretetemben« (</w:t>
      </w:r>
      <w:r>
        <w:rPr>
          <w:rFonts w:cs="Times New Roman" w:ascii="Times New Roman" w:hAnsi="Times New Roman"/>
          <w:i/>
          <w:sz w:val="22"/>
          <w:szCs w:val="22"/>
        </w:rPr>
        <w:t>en té agapé té emé</w:t>
      </w:r>
      <w:r>
        <w:rPr>
          <w:rFonts w:cs="Times New Roman" w:ascii="Times New Roman" w:hAnsi="Times New Roman"/>
          <w:sz w:val="22"/>
          <w:szCs w:val="22"/>
        </w:rPr>
        <w:t>) kifejezésnek (9. v.) filológiailag ez az értelme: »az irántatok tanúsított szeretetemben«. – A német egységfordítás (EÜ) készítői a 11. vers egyik részletét így adják vissza: »hogy örömötök tökéletes legyen«. Ám a húsvét előtti öröm nem volt tökéletlen. A görög szövegben voltaképpen a »megtölteni, teljessé tenni« ige áll (</w:t>
      </w:r>
      <w:r>
        <w:rPr>
          <w:rFonts w:cs="Times New Roman" w:ascii="Times New Roman" w:hAnsi="Times New Roman"/>
          <w:i/>
          <w:sz w:val="22"/>
          <w:szCs w:val="22"/>
        </w:rPr>
        <w:t>hé khara hümón pléróthé</w:t>
      </w:r>
      <w:r>
        <w:rPr>
          <w:rFonts w:cs="Times New Roman" w:ascii="Times New Roman" w:hAnsi="Times New Roman"/>
          <w:sz w:val="22"/>
          <w:szCs w:val="22"/>
        </w:rPr>
        <w:t xml:space="preserve">): ez azt jelenti, hogy a tanítványok szívének a korábban félig töltött edényekhez hasonlóan színültig meg kell telnie örömmel. A »teljessé lett öröm« egyébként tipikusan jánosi szófordulat (vö. 1 Jn 1,4; 2 Jn 12). – A 15. versben »szolgákról« van szó, jóllehet a </w:t>
      </w:r>
      <w:r>
        <w:rPr>
          <w:rFonts w:cs="Times New Roman" w:ascii="Times New Roman" w:hAnsi="Times New Roman"/>
          <w:i/>
          <w:sz w:val="22"/>
          <w:szCs w:val="22"/>
        </w:rPr>
        <w:t>doulosz</w:t>
      </w:r>
      <w:r>
        <w:rPr>
          <w:rFonts w:cs="Times New Roman" w:ascii="Times New Roman" w:hAnsi="Times New Roman"/>
          <w:sz w:val="22"/>
          <w:szCs w:val="22"/>
        </w:rPr>
        <w:t xml:space="preserve"> szó jelentheti a rabszolgát is. – A »rendeltelek« (16. v.) kifejezés mögött a görögben az </w:t>
      </w:r>
      <w:r>
        <w:rPr>
          <w:rFonts w:cs="Times New Roman" w:ascii="Times New Roman" w:hAnsi="Times New Roman"/>
          <w:i/>
          <w:sz w:val="22"/>
          <w:szCs w:val="22"/>
        </w:rPr>
        <w:t>ethéka</w:t>
      </w:r>
      <w:r>
        <w:rPr>
          <w:rFonts w:cs="Times New Roman" w:ascii="Times New Roman" w:hAnsi="Times New Roman"/>
          <w:sz w:val="22"/>
          <w:szCs w:val="22"/>
        </w:rPr>
        <w:t xml:space="preserve"> (szó szerint: helyeztelek, odatettelek, odaállítottalak) ige áll: ez azt jelenti, hogy katonákhoz vagy a sakktáblán lévő figurákhoz hasonlóan kapjuk küldetésünket (vö. 1 Pét 2,8b). – A görög gyök alapján a »parancs« (10. v.) és a »ráhagyni« (17. v.) kifejezéseket hasonló módon kellene fordítani. Ennek megfelelően a 17. vers körülbelül így hangzana: »Azt parancsolom nektek: szeressétek egymást!«</w:t>
      </w:r>
    </w:p>
    <w:p>
      <w:pPr>
        <w:pStyle w:val="TextBody"/>
        <w:rPr/>
      </w:pPr>
      <w:r>
        <w:rPr>
          <w:rFonts w:cs="Times New Roman" w:ascii="Times New Roman" w:hAnsi="Times New Roman"/>
          <w:sz w:val="22"/>
          <w:szCs w:val="22"/>
        </w:rPr>
        <w:t>B. Az evangélista korábbi témákat fejteget tovább, illetve ezeket új vagy más szempontból veszi szemügyre. Az, aki e részletben hiányolja a szigorúan logikus gondolatmenetet, és ezért irodalmi rétegek elkülönítésére törekszik, akadályokat gördít a hiteles szöveg megértése elé. A perikopa nyelvezete stilisztikai szempontból egyértelműen a »teológusra« vall.</w:t>
      </w:r>
    </w:p>
    <w:p>
      <w:pPr>
        <w:pStyle w:val="TextBody"/>
        <w:rPr>
          <w:rFonts w:ascii="Times New Roman" w:hAnsi="Times New Roman" w:cs="Times New Roman"/>
          <w:sz w:val="22"/>
          <w:szCs w:val="22"/>
        </w:rPr>
      </w:pPr>
      <w:r>
        <w:rPr>
          <w:rFonts w:cs="Times New Roman" w:ascii="Times New Roman" w:hAnsi="Times New Roman"/>
          <w:sz w:val="22"/>
          <w:szCs w:val="22"/>
        </w:rPr>
        <w:t>C. A korábban mondottak fokozása főleg a következő három kulcskifejezésről olvasható le: öröm, barátok, testvéri szeretet.</w:t>
      </w:r>
    </w:p>
    <w:p>
      <w:pPr>
        <w:pStyle w:val="TextBody"/>
        <w:rPr>
          <w:rFonts w:ascii="Times New Roman" w:hAnsi="Times New Roman" w:cs="Times New Roman"/>
          <w:sz w:val="22"/>
          <w:szCs w:val="22"/>
        </w:rPr>
      </w:pPr>
      <w:r>
        <w:rPr>
          <w:rFonts w:cs="Times New Roman" w:ascii="Times New Roman" w:hAnsi="Times New Roman"/>
          <w:sz w:val="22"/>
          <w:szCs w:val="22"/>
        </w:rPr>
        <w:t>A 14,27 szerint Jézus tanítványaira hagyja »békéjét«. Most azt kívánja, hogy »örömük« teljes legyen. A Fiú és az Atya szoros kapcsolatába (9-10. v.) bevétetnek a tanítványok is. Örömük voltaképpeni alapja az, hogy tudatában vannak szeretett voltuknak. Tudják, hogy »egybenőttek« Krisztussal (vö. 15,4).</w:t>
      </w:r>
    </w:p>
    <w:p>
      <w:pPr>
        <w:pStyle w:val="TextBody"/>
        <w:rPr/>
      </w:pPr>
      <w:r>
        <w:rPr>
          <w:rFonts w:cs="Times New Roman" w:ascii="Times New Roman" w:hAnsi="Times New Roman"/>
          <w:sz w:val="22"/>
          <w:szCs w:val="22"/>
        </w:rPr>
        <w:t>A János-evangélium eddigi fejezeteiben csak ritkán szerepelt a »barát« (</w:t>
      </w:r>
      <w:r>
        <w:rPr>
          <w:rFonts w:cs="Times New Roman" w:ascii="Times New Roman" w:hAnsi="Times New Roman"/>
          <w:i/>
          <w:sz w:val="22"/>
          <w:szCs w:val="22"/>
        </w:rPr>
        <w:t>philosz</w:t>
      </w:r>
      <w:r>
        <w:rPr>
          <w:rFonts w:cs="Times New Roman" w:ascii="Times New Roman" w:hAnsi="Times New Roman"/>
          <w:sz w:val="22"/>
          <w:szCs w:val="22"/>
        </w:rPr>
        <w:t>) kifejezés. A Jn 3,29 szerint a Keresztelő örvendezik a vőlegény barátjaként. Jézus Lázárt a »mi barátunk« megnevezéssel illeti (11,11). Később majd azt olvassuk, hogy a sokaság azzal fenyegeti Pilátust, »nem barátja« a császárnak, ha nem ítéli el Jézust. Egészen más természetű azonban az a barátság, amelyet a 13-15. versek háromszor is említenek. A 13. vers utalásszerűen mutat előre a kereszthalál felé. A »barátaim« megszólítás alapját azonban nem a kereszthalál adja. Jézus már most barátainak nevezi a tanítványokat, mert mindent közölt velük, amit az Atyától »hallott«. Megjegyzendő, hogy az indoklásban szereplő »közölni, megismertetni« (</w:t>
      </w:r>
      <w:r>
        <w:rPr>
          <w:rFonts w:cs="Times New Roman" w:ascii="Times New Roman" w:hAnsi="Times New Roman"/>
          <w:i/>
          <w:sz w:val="22"/>
          <w:szCs w:val="22"/>
        </w:rPr>
        <w:t>gnóridzein</w:t>
      </w:r>
      <w:r>
        <w:rPr>
          <w:rFonts w:cs="Times New Roman" w:ascii="Times New Roman" w:hAnsi="Times New Roman"/>
          <w:sz w:val="22"/>
          <w:szCs w:val="22"/>
        </w:rPr>
        <w:t>) ige ezen a versen kívül már csak egyszer fordul elő az evangéliumban: a 17,26 szerint a Fiú »megismertette« az Isten nevét, illetve az ő titkát. Az Ószövetségben is azt olvassuk, hogy amikor az isteni bölcsesség »betér a szent lelkekbe, Isten barátaivá teszi őket« (Bölcs 7,27). Ábrahám Isten »barátja« (Iz 41,8), Mózessel pedig úgy beszélt az Úr, mint »ahogyan az ember barátjával szokott« (Kiv 33,11). A 15. vers szerint baráti kapcsolatunk előfeltétele nem csupán Jézus halála (vö. az ettől eltérő páli felfogással: Róm 5,6-9).</w:t>
      </w:r>
    </w:p>
    <w:p>
      <w:pPr>
        <w:pStyle w:val="TextBody"/>
        <w:rPr/>
      </w:pPr>
      <w:r>
        <w:rPr>
          <w:rFonts w:cs="Times New Roman" w:ascii="Times New Roman" w:hAnsi="Times New Roman"/>
          <w:sz w:val="22"/>
          <w:szCs w:val="22"/>
        </w:rPr>
        <w:t>A szőlőtőről szóló képes beszéd 15,8 versében még nem esik szó arról, hogy milyen természetűek a »gyümölcsök« (</w:t>
      </w:r>
      <w:r>
        <w:rPr>
          <w:rFonts w:cs="Times New Roman" w:ascii="Times New Roman" w:hAnsi="Times New Roman"/>
          <w:i/>
          <w:sz w:val="22"/>
          <w:szCs w:val="22"/>
        </w:rPr>
        <w:t>karposz</w:t>
      </w:r>
      <w:r>
        <w:rPr>
          <w:rFonts w:cs="Times New Roman" w:ascii="Times New Roman" w:hAnsi="Times New Roman"/>
          <w:sz w:val="22"/>
          <w:szCs w:val="22"/>
        </w:rPr>
        <w:t>). A részlet befejező mondata (17. v.) szerint a szőlővesszők, illetve a szőlőtő gyümölcse a testvéri szeretet. A szőlőtőről szóló képes beszéd egyébként eszmei rokonságban áll a lábmosás eseményét bemutató leírással is. Jézus mindkét esetben élő szeretetközösségébe akarja fogadni tanítványait. Úgy szerette övéit, ahogyan az Atya őt szerette. Képessé tett (a 16. vers szerint »kiválasztott«) bennünket arra, hogy szeretetét tovább tudjuk adni másoknak. A 9. verstől kezdődő részlet tehát nem a Jézus iránti szeretetünkről szól, hanem arról az Atyától kiinduló szeretetről, amely képessé tesz bennünket arra, hogy úgy szeressük egymást, »ahogyan« (»mivel«: 12. v.) ő szeretett bennünket.</w:t>
      </w:r>
    </w:p>
    <w:p>
      <w:pPr>
        <w:pStyle w:val="Normal"/>
        <w:jc w:val="both"/>
        <w:rPr/>
      </w:pPr>
      <w:r>
        <w:rPr>
          <w:sz w:val="22"/>
          <w:szCs w:val="22"/>
        </w:rPr>
        <w:t>D. A küszöbönálló szenvedés sötét árnyékában esik szó az »örömről« (</w:t>
      </w:r>
      <w:r>
        <w:rPr>
          <w:i/>
          <w:sz w:val="22"/>
          <w:szCs w:val="22"/>
        </w:rPr>
        <w:t>khara</w:t>
      </w:r>
      <w:r>
        <w:rPr>
          <w:sz w:val="22"/>
          <w:szCs w:val="22"/>
        </w:rPr>
        <w:t xml:space="preserve">). Ez az öröm Jézusban (11a v.) az Atya akaratára mondott, szívből jövő »igenjének«, az ő »békéjének« (14,27) gyümölcse. A mi esetünkben elsősorban azon alapszik, hogy annak tudatában élhetünk: Jézus és általa az ő Atyja is szeret bennünket (9. v.). A szeretet és az isteni parancsok megtartásának összekapcsolása (10. v.) nem valamiféle buzdítás az örök boldogság elérése érdekében, hanem körülírása (10. v.) az »Isten békességének« (Fil 4,7), amelyből öröm fakadhat. A legnagyobb külső sanyargatások között születtek meg az </w:t>
      </w:r>
      <w:r>
        <w:rPr>
          <w:i/>
          <w:sz w:val="22"/>
          <w:szCs w:val="22"/>
        </w:rPr>
        <w:t>örömre</w:t>
      </w:r>
      <w:r>
        <w:rPr>
          <w:sz w:val="22"/>
          <w:szCs w:val="22"/>
        </w:rPr>
        <w:t xml:space="preserve"> vonatkozó legnagyszerűbb szövegek. »Másodszor is szólt az Úr igéje Jeremiáshoz, amikor még fogoly volt a börtön udvarában: ... Jeruzsálem örömöm lesz ...« (Jer 33,1.9). Péter a kezdődő üldözések közepette mondja: »Ezért örülni fogtok, noha most egy kicsit szomorkodnotok kell« (1Pét 1,6; vö. 1,8). Pál pedig a fogságból írja: »Egyébként pedig, testvéreim, örüljetek az Úrban! ... Örüljetek az Úrban mindenkor!« (Fil 3,1; 4,4). Minden idők, így a 20. századi fogolytáborokban kelt levelek is hasonló szavakkal tanúskodnak a belső örömről, amely annak az embernek a szívébe költözik, aki a szenvedést és a halált Isten akarataként tudja elfogadni.</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b/>
          <w:b/>
          <w:sz w:val="22"/>
          <w:szCs w:val="22"/>
        </w:rPr>
      </w:pPr>
      <w:r>
        <w:rPr>
          <w:b/>
          <w:sz w:val="22"/>
          <w:szCs w:val="22"/>
        </w:rPr>
        <w:t>Húsvét 6. vas. – B. év.</w:t>
      </w:r>
    </w:p>
    <w:p>
      <w:pPr>
        <w:pStyle w:val="Alalcm"/>
        <w:jc w:val="both"/>
        <w:rPr>
          <w:rFonts w:ascii="Times New Roman" w:hAnsi="Times New Roman" w:cs="Times New Roman"/>
          <w:sz w:val="22"/>
          <w:szCs w:val="22"/>
        </w:rPr>
      </w:pPr>
      <w:r>
        <w:rPr>
          <w:rFonts w:cs="Times New Roman" w:ascii="Times New Roman" w:hAnsi="Times New Roman"/>
          <w:sz w:val="22"/>
          <w:szCs w:val="22"/>
        </w:rPr>
        <w:t>Olvasmány: ApCsel 10, 25-26. 34-35. 44-48 Péter Kornéliusz házában</w:t>
      </w:r>
    </w:p>
    <w:p>
      <w:pPr>
        <w:pStyle w:val="Bibliogr"/>
        <w:rPr>
          <w:rFonts w:ascii="Times New Roman" w:hAnsi="Times New Roman" w:cs="Times New Roman"/>
          <w:sz w:val="22"/>
          <w:szCs w:val="22"/>
        </w:rPr>
      </w:pPr>
      <w:r>
        <w:rPr>
          <w:rFonts w:cs="Times New Roman" w:ascii="Times New Roman" w:hAnsi="Times New Roman"/>
          <w:sz w:val="22"/>
          <w:szCs w:val="22"/>
        </w:rPr>
        <w:t>Csel 10-15. fejezet a pogány misszió kezdetéről számol be, melynek nyitánya Kornéliusz megtérése.</w:t>
      </w:r>
    </w:p>
    <w:p>
      <w:pPr>
        <w:pStyle w:val="Bibliogr"/>
        <w:rPr>
          <w:rFonts w:ascii="Times New Roman" w:hAnsi="Times New Roman" w:cs="Times New Roman"/>
          <w:sz w:val="22"/>
          <w:szCs w:val="22"/>
        </w:rPr>
      </w:pPr>
      <w:r>
        <w:rPr>
          <w:rFonts w:cs="Times New Roman" w:ascii="Times New Roman" w:hAnsi="Times New Roman"/>
          <w:sz w:val="22"/>
          <w:szCs w:val="22"/>
        </w:rPr>
        <w:t>25. v: Kornéliusz valószínűleg egyike azon rabszolgák leszármazottainak, akiket Kornéliusz Sulla Krisztus előtt 82-ben felszabadított és a Gens Corneliába bevett. Az is valószínű, hogy a Szíriában állomásozó Cohors II. miliaria Italica civium Romanorum voluntariorum nevű zászlóalj századosa volt. „Istenfélő” volt, vagyis rokonszenvezett a zsidó hittel, de nem vetette alá magát a körülmetélésnek. – A leborulás Istennek, vagy angyalnak kijáró ókori hódolat. Mutatja, hogy milyen nagyra becsülte Kornéliusz Szent Péter küldetését.</w:t>
      </w:r>
    </w:p>
    <w:p>
      <w:pPr>
        <w:pStyle w:val="Bibliogr"/>
        <w:rPr>
          <w:rFonts w:ascii="Times New Roman" w:hAnsi="Times New Roman" w:cs="Times New Roman"/>
          <w:sz w:val="22"/>
          <w:szCs w:val="22"/>
        </w:rPr>
      </w:pPr>
      <w:r>
        <w:rPr>
          <w:rFonts w:cs="Times New Roman" w:ascii="Times New Roman" w:hAnsi="Times New Roman"/>
          <w:sz w:val="22"/>
          <w:szCs w:val="22"/>
        </w:rPr>
        <w:t>34-35. v: A „személyválogató” szó görög eredetije csak az ószövetségi görög fordításban (LXX) és az Újszövetségben fordul' elő, mert Ószövetségi héber kifejezés tükörszava: „felemelte arcát” annak, aki előtte leborulva könyörgött; idővel a személyválogatás műszava lett. Istennél nyoma sincs ennek.</w:t>
      </w:r>
    </w:p>
    <w:p>
      <w:pPr>
        <w:pStyle w:val="Bibliogr"/>
        <w:rPr>
          <w:rFonts w:ascii="Times New Roman" w:hAnsi="Times New Roman" w:cs="Times New Roman"/>
          <w:sz w:val="22"/>
          <w:szCs w:val="22"/>
        </w:rPr>
      </w:pPr>
      <w:r>
        <w:rPr>
          <w:rFonts w:cs="Times New Roman" w:ascii="Times New Roman" w:hAnsi="Times New Roman"/>
          <w:sz w:val="22"/>
          <w:szCs w:val="22"/>
        </w:rPr>
        <w:t>44. v: Ez a „pogányok pünkösdje” a jeruzsálemi és a szamariai pünkösd után (vö. ApCsel 2,4 és 8,17).</w:t>
      </w:r>
    </w:p>
    <w:p>
      <w:pPr>
        <w:pStyle w:val="Bibliogr"/>
        <w:rPr>
          <w:rFonts w:ascii="Times New Roman" w:hAnsi="Times New Roman" w:cs="Times New Roman"/>
          <w:sz w:val="22"/>
          <w:szCs w:val="22"/>
        </w:rPr>
      </w:pPr>
      <w:r>
        <w:rPr>
          <w:rFonts w:cs="Times New Roman" w:ascii="Times New Roman" w:hAnsi="Times New Roman"/>
          <w:sz w:val="22"/>
          <w:szCs w:val="22"/>
        </w:rPr>
        <w:t>45. v: A hívő zsidók Szent Péter kíséretében jöttek Joppéból.</w:t>
      </w:r>
    </w:p>
    <w:p>
      <w:pPr>
        <w:pStyle w:val="Bibliogr"/>
        <w:rPr>
          <w:rFonts w:ascii="Times New Roman" w:hAnsi="Times New Roman" w:cs="Times New Roman"/>
          <w:sz w:val="22"/>
          <w:szCs w:val="22"/>
        </w:rPr>
      </w:pPr>
      <w:r>
        <w:rPr>
          <w:rFonts w:cs="Times New Roman" w:ascii="Times New Roman" w:hAnsi="Times New Roman"/>
          <w:sz w:val="22"/>
          <w:szCs w:val="22"/>
        </w:rPr>
        <w:t>46. v: A „nyelveken beszélés” a Szentlélek kiáradásának kísérő jelensége, látható jele.</w:t>
      </w:r>
    </w:p>
    <w:p>
      <w:pPr>
        <w:pStyle w:val="Bibliogr"/>
        <w:rPr>
          <w:rFonts w:ascii="Times New Roman" w:hAnsi="Times New Roman" w:cs="Times New Roman"/>
          <w:sz w:val="22"/>
          <w:szCs w:val="22"/>
        </w:rPr>
      </w:pPr>
      <w:r>
        <w:rPr>
          <w:rFonts w:cs="Times New Roman" w:ascii="Times New Roman" w:hAnsi="Times New Roman"/>
          <w:sz w:val="22"/>
          <w:szCs w:val="22"/>
        </w:rPr>
        <w:t>47. v: Lukács ismeri a sorrendet: keresztség, bérmálás, mégis jelen esetben már a keresztség előtt kiárad a Szentlélek. Viszont a Szentlélek kiáradása most is az apostolokhoz és az Egyházhoz van kötve. Lukács tudatában van a keresztség szükségességének, de még nem kapcsolja össze olyan szorosan a Szentlélek adományával, mint később teszik.</w:t>
      </w:r>
    </w:p>
    <w:p>
      <w:pPr>
        <w:pStyle w:val="Bibliogr"/>
        <w:rPr>
          <w:rFonts w:ascii="Times New Roman" w:hAnsi="Times New Roman" w:cs="Times New Roman"/>
          <w:sz w:val="22"/>
          <w:szCs w:val="22"/>
        </w:rPr>
      </w:pPr>
      <w:r>
        <w:rPr>
          <w:rFonts w:cs="Times New Roman" w:ascii="Times New Roman" w:hAnsi="Times New Roman"/>
          <w:sz w:val="22"/>
          <w:szCs w:val="22"/>
        </w:rPr>
        <w:t>48. v: Péter teljesen felhagy a zsidó szokással, hogy elkerülje pogányok társaságát és házát.</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Szent Péter elhárítja azt a megtiszteltetést, ami csak Istennek jár ki. Meglopjuk Istent, ha elfogadjuk magunk számára az Istennek kijáró hála jeleit.</w:t>
      </w:r>
    </w:p>
    <w:p>
      <w:pPr>
        <w:pStyle w:val="Bibliogr"/>
        <w:rPr>
          <w:rFonts w:ascii="Times New Roman" w:hAnsi="Times New Roman" w:cs="Times New Roman"/>
          <w:sz w:val="22"/>
          <w:szCs w:val="22"/>
        </w:rPr>
      </w:pPr>
      <w:r>
        <w:rPr>
          <w:rFonts w:cs="Times New Roman" w:ascii="Times New Roman" w:hAnsi="Times New Roman"/>
          <w:sz w:val="22"/>
          <w:szCs w:val="22"/>
        </w:rPr>
        <w:t>Isten nem személyválogató. A különbségek megszűntek, csak a tettek számítanak.</w:t>
      </w:r>
    </w:p>
    <w:p>
      <w:pPr>
        <w:pStyle w:val="Bibliogr"/>
        <w:rPr>
          <w:rFonts w:ascii="Times New Roman" w:hAnsi="Times New Roman" w:cs="Times New Roman"/>
          <w:sz w:val="22"/>
          <w:szCs w:val="22"/>
        </w:rPr>
      </w:pPr>
      <w:r>
        <w:rPr>
          <w:rFonts w:cs="Times New Roman" w:ascii="Times New Roman" w:hAnsi="Times New Roman"/>
          <w:sz w:val="22"/>
          <w:szCs w:val="22"/>
        </w:rPr>
        <w:t>A Szentlélek kiáradását külső jelek kísérik. A karizmatikus adományok tudatos felhasználása ismét terjed az Egyházban.</w:t>
      </w:r>
    </w:p>
    <w:p>
      <w:pPr>
        <w:pStyle w:val="Bibliogr"/>
        <w:rPr>
          <w:rFonts w:ascii="Times New Roman" w:hAnsi="Times New Roman" w:cs="Times New Roman"/>
          <w:sz w:val="22"/>
          <w:szCs w:val="22"/>
        </w:rPr>
      </w:pPr>
      <w:r>
        <w:rPr>
          <w:rFonts w:cs="Times New Roman" w:ascii="Times New Roman" w:hAnsi="Times New Roman"/>
          <w:sz w:val="22"/>
          <w:szCs w:val="22"/>
        </w:rPr>
        <w:t>Isten Egyháza nyitva áll minden nép, minden ember előtt. A kapu a keresztség szentsége.</w:t>
      </w:r>
    </w:p>
    <w:p>
      <w:pPr>
        <w:pStyle w:val="Alalcm"/>
        <w:jc w:val="both"/>
        <w:rPr>
          <w:rFonts w:ascii="Times New Roman" w:hAnsi="Times New Roman" w:cs="Times New Roman"/>
          <w:sz w:val="22"/>
          <w:szCs w:val="22"/>
        </w:rPr>
      </w:pPr>
      <w:r>
        <w:rPr>
          <w:rFonts w:cs="Times New Roman" w:ascii="Times New Roman" w:hAnsi="Times New Roman"/>
          <w:sz w:val="22"/>
          <w:szCs w:val="22"/>
        </w:rPr>
        <w:t>Szentlecke: l Jn 4,7-10 Isten a szeretet</w:t>
      </w:r>
    </w:p>
    <w:p>
      <w:pPr>
        <w:pStyle w:val="Bibliogr"/>
        <w:rPr>
          <w:rFonts w:ascii="Times New Roman" w:hAnsi="Times New Roman" w:cs="Times New Roman"/>
          <w:sz w:val="22"/>
          <w:szCs w:val="22"/>
        </w:rPr>
      </w:pPr>
      <w:r>
        <w:rPr>
          <w:rFonts w:cs="Times New Roman" w:ascii="Times New Roman" w:hAnsi="Times New Roman"/>
          <w:sz w:val="22"/>
          <w:szCs w:val="22"/>
        </w:rPr>
        <w:t>1Jn 4,7-5, 12 a szeretetről és a hitről szól. A szeretet a hitben gyökerezik.</w:t>
      </w:r>
    </w:p>
    <w:p>
      <w:pPr>
        <w:pStyle w:val="Bibliogr"/>
        <w:rPr>
          <w:rFonts w:ascii="Times New Roman" w:hAnsi="Times New Roman" w:cs="Times New Roman"/>
          <w:sz w:val="22"/>
          <w:szCs w:val="22"/>
        </w:rPr>
      </w:pPr>
      <w:r>
        <w:rPr>
          <w:rFonts w:cs="Times New Roman" w:ascii="Times New Roman" w:hAnsi="Times New Roman"/>
          <w:sz w:val="22"/>
          <w:szCs w:val="22"/>
        </w:rPr>
        <w:t>7-8. v: A szeretetnek Isten nemcsak forrása, de Isten lényege a szeretet. Ezért csak az ismeri Istent, aki szeret.</w:t>
      </w:r>
    </w:p>
    <w:p>
      <w:pPr>
        <w:pStyle w:val="Bibliogr"/>
        <w:rPr>
          <w:rFonts w:ascii="Times New Roman" w:hAnsi="Times New Roman" w:cs="Times New Roman"/>
          <w:sz w:val="22"/>
          <w:szCs w:val="22"/>
        </w:rPr>
      </w:pPr>
      <w:r>
        <w:rPr>
          <w:rFonts w:cs="Times New Roman" w:ascii="Times New Roman" w:hAnsi="Times New Roman"/>
          <w:sz w:val="22"/>
          <w:szCs w:val="22"/>
        </w:rPr>
        <w:t>9-10. v: Jézus eljövetele, a Megváltás, Isten szeretetének legnagyobb bizonyítéka. Jézus nyilatkoztatta ki Isten szeretetét, amelyet az ember semmiképpen sem érdemelt ki. Az emberi szeretetnek is csak akkor van értelme, ha a kinyilatkoztatott isteni Szeretet vonalán áll.</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ereszténység a szeretet vallása. Mint keresztények a szeretet tanúi vagyunk?</w:t>
      </w:r>
    </w:p>
    <w:p>
      <w:pPr>
        <w:pStyle w:val="Bibliogr"/>
        <w:rPr>
          <w:rFonts w:ascii="Times New Roman" w:hAnsi="Times New Roman" w:cs="Times New Roman"/>
          <w:sz w:val="22"/>
          <w:szCs w:val="22"/>
        </w:rPr>
      </w:pPr>
      <w:r>
        <w:rPr>
          <w:rFonts w:cs="Times New Roman" w:ascii="Times New Roman" w:hAnsi="Times New Roman"/>
          <w:sz w:val="22"/>
          <w:szCs w:val="22"/>
        </w:rPr>
        <w:t>A szeretetlenség istentagadás, mert Isten maga a szeretet.</w:t>
      </w:r>
    </w:p>
    <w:p>
      <w:pPr>
        <w:pStyle w:val="Bibliogr"/>
        <w:rPr>
          <w:rFonts w:ascii="Times New Roman" w:hAnsi="Times New Roman" w:cs="Times New Roman"/>
          <w:sz w:val="22"/>
          <w:szCs w:val="22"/>
        </w:rPr>
      </w:pPr>
      <w:r>
        <w:rPr>
          <w:rFonts w:cs="Times New Roman" w:ascii="Times New Roman" w:hAnsi="Times New Roman"/>
          <w:sz w:val="22"/>
          <w:szCs w:val="22"/>
        </w:rPr>
        <w:t>Jézus Krisztus személye, élete, megváltószenvedése és feltámadásunkat előkészítő feltámadása az isteni szeretet legnagyobb bizonyítéka.</w:t>
      </w:r>
    </w:p>
    <w:p>
      <w:pPr>
        <w:pStyle w:val="Bibliogr"/>
        <w:rPr>
          <w:rFonts w:ascii="Times New Roman" w:hAnsi="Times New Roman" w:cs="Times New Roman"/>
          <w:sz w:val="22"/>
          <w:szCs w:val="22"/>
        </w:rPr>
      </w:pPr>
      <w:r>
        <w:rPr>
          <w:rFonts w:cs="Times New Roman" w:ascii="Times New Roman" w:hAnsi="Times New Roman"/>
          <w:sz w:val="22"/>
          <w:szCs w:val="22"/>
        </w:rPr>
        <w:t>Istent sohasem előzhetjük meg a szeretetben, mert Ő előbb szeretett minket. A mi szeretetünk csak válasz lehet az isteni szeretetre.</w:t>
      </w:r>
    </w:p>
    <w:p>
      <w:pPr>
        <w:pStyle w:val="Alalcm"/>
        <w:jc w:val="both"/>
        <w:rPr/>
      </w:pPr>
      <w:r>
        <w:rPr>
          <w:rFonts w:cs="Times New Roman" w:ascii="Times New Roman" w:hAnsi="Times New Roman"/>
          <w:sz w:val="22"/>
          <w:szCs w:val="22"/>
        </w:rPr>
        <w:t>Evangélium: Jn 15,9-17 A szeretet új parancsa</w:t>
      </w:r>
    </w:p>
    <w:p>
      <w:pPr>
        <w:pStyle w:val="Bibliogr"/>
        <w:rPr>
          <w:rFonts w:ascii="Times New Roman" w:hAnsi="Times New Roman" w:cs="Times New Roman"/>
          <w:sz w:val="22"/>
          <w:szCs w:val="22"/>
        </w:rPr>
      </w:pPr>
      <w:r>
        <w:rPr>
          <w:rFonts w:cs="Times New Roman" w:ascii="Times New Roman" w:hAnsi="Times New Roman"/>
          <w:sz w:val="22"/>
          <w:szCs w:val="22"/>
        </w:rPr>
        <w:t>Jn 15-17. fejezet Jézus Utolsó Vacsorán mondott hosszú búcsúbeszéde.</w:t>
      </w:r>
    </w:p>
    <w:p>
      <w:pPr>
        <w:pStyle w:val="Bibliogr"/>
        <w:rPr>
          <w:rFonts w:ascii="Times New Roman" w:hAnsi="Times New Roman" w:cs="Times New Roman"/>
          <w:sz w:val="22"/>
          <w:szCs w:val="22"/>
        </w:rPr>
      </w:pPr>
      <w:r>
        <w:rPr>
          <w:rFonts w:cs="Times New Roman" w:ascii="Times New Roman" w:hAnsi="Times New Roman"/>
          <w:sz w:val="22"/>
          <w:szCs w:val="22"/>
        </w:rPr>
        <w:t>Szakaszunk a búcsúbeszéd elején áll.</w:t>
      </w:r>
    </w:p>
    <w:p>
      <w:pPr>
        <w:pStyle w:val="Bibliogr"/>
        <w:rPr>
          <w:rFonts w:ascii="Times New Roman" w:hAnsi="Times New Roman" w:cs="Times New Roman"/>
          <w:sz w:val="22"/>
          <w:szCs w:val="22"/>
        </w:rPr>
      </w:pPr>
      <w:r>
        <w:rPr>
          <w:rFonts w:cs="Times New Roman" w:ascii="Times New Roman" w:hAnsi="Times New Roman"/>
          <w:sz w:val="22"/>
          <w:szCs w:val="22"/>
        </w:rPr>
        <w:t>9. v: Az Atya és a Fiú kapcsolatát a szeretet határozza meg. Ez a szeretet hozta létre az Egyházat is.</w:t>
      </w:r>
    </w:p>
    <w:p>
      <w:pPr>
        <w:pStyle w:val="Bibliogr"/>
        <w:rPr>
          <w:rFonts w:ascii="Times New Roman" w:hAnsi="Times New Roman" w:cs="Times New Roman"/>
          <w:sz w:val="22"/>
          <w:szCs w:val="22"/>
        </w:rPr>
      </w:pPr>
      <w:r>
        <w:rPr>
          <w:rFonts w:cs="Times New Roman" w:ascii="Times New Roman" w:hAnsi="Times New Roman"/>
          <w:sz w:val="22"/>
          <w:szCs w:val="22"/>
        </w:rPr>
        <w:t>12-14. v: A keresztény szeretet mértéke Jézus szeretete.</w:t>
      </w:r>
    </w:p>
    <w:p>
      <w:pPr>
        <w:pStyle w:val="Bibliogr"/>
        <w:rPr>
          <w:rFonts w:ascii="Times New Roman" w:hAnsi="Times New Roman" w:cs="Times New Roman"/>
          <w:sz w:val="22"/>
          <w:szCs w:val="22"/>
        </w:rPr>
      </w:pPr>
      <w:r>
        <w:rPr>
          <w:rFonts w:cs="Times New Roman" w:ascii="Times New Roman" w:hAnsi="Times New Roman"/>
          <w:sz w:val="22"/>
          <w:szCs w:val="22"/>
        </w:rPr>
        <w:t>15. v: A „szolga” megnevezés önmagában véve nem a megvetés jele. Például: Isten szolgája Iz-nál, vagy királyi szolgák („miniszterek”). De a szolga nem ismerte ura benső életét, csak engedelmeskedett. A keresztény helyzetére már a „barát” fogalma talál, mert belekapcsolódott a Szentháromság benső életébe.</w:t>
      </w:r>
    </w:p>
    <w:p>
      <w:pPr>
        <w:pStyle w:val="Bibliogr"/>
        <w:rPr>
          <w:rFonts w:ascii="Times New Roman" w:hAnsi="Times New Roman" w:cs="Times New Roman"/>
          <w:sz w:val="22"/>
          <w:szCs w:val="22"/>
        </w:rPr>
      </w:pPr>
      <w:r>
        <w:rPr>
          <w:rFonts w:cs="Times New Roman" w:ascii="Times New Roman" w:hAnsi="Times New Roman"/>
          <w:sz w:val="22"/>
          <w:szCs w:val="22"/>
        </w:rPr>
        <w:t>16-17. v: Az üdvtörténetben a kezdeményezés mindig Istennél van. Az Atya küldte a Fiút, a Fiú küldi az apostolokat, s így azok az isteni kegyelem munkáját folytatják.</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eresztény legfőbb törekvése: Krisztus szeretetében maradni!</w:t>
      </w:r>
    </w:p>
    <w:p>
      <w:pPr>
        <w:pStyle w:val="Bibliogr"/>
        <w:rPr>
          <w:rFonts w:ascii="Times New Roman" w:hAnsi="Times New Roman" w:cs="Times New Roman"/>
          <w:sz w:val="22"/>
          <w:szCs w:val="22"/>
        </w:rPr>
      </w:pPr>
      <w:r>
        <w:rPr>
          <w:rFonts w:cs="Times New Roman" w:ascii="Times New Roman" w:hAnsi="Times New Roman"/>
          <w:sz w:val="22"/>
          <w:szCs w:val="22"/>
        </w:rPr>
        <w:t>A parancsolatokat szeretetből kell megtartani. Akit szeretünk, megfogadjuk szavát.</w:t>
      </w:r>
    </w:p>
    <w:p>
      <w:pPr>
        <w:pStyle w:val="Bibliogr"/>
        <w:rPr>
          <w:rFonts w:ascii="Times New Roman" w:hAnsi="Times New Roman" w:cs="Times New Roman"/>
          <w:sz w:val="22"/>
          <w:szCs w:val="22"/>
        </w:rPr>
      </w:pPr>
      <w:r>
        <w:rPr>
          <w:rFonts w:cs="Times New Roman" w:ascii="Times New Roman" w:hAnsi="Times New Roman"/>
          <w:sz w:val="22"/>
          <w:szCs w:val="22"/>
        </w:rPr>
        <w:t>A keresztény élet részesedés a Szentháromság szeretetegységében.</w:t>
      </w:r>
    </w:p>
    <w:p>
      <w:pPr>
        <w:pStyle w:val="Bibliogr"/>
        <w:rPr>
          <w:rFonts w:ascii="Times New Roman" w:hAnsi="Times New Roman" w:cs="Times New Roman"/>
          <w:sz w:val="22"/>
          <w:szCs w:val="22"/>
        </w:rPr>
      </w:pPr>
      <w:r>
        <w:rPr>
          <w:rFonts w:cs="Times New Roman" w:ascii="Times New Roman" w:hAnsi="Times New Roman"/>
          <w:sz w:val="22"/>
          <w:szCs w:val="22"/>
        </w:rPr>
        <w:t>A keresztény szeretet mértéke Jézus szeretete. Ő pedig életét adta értünk.</w:t>
      </w:r>
    </w:p>
    <w:p>
      <w:pPr>
        <w:pStyle w:val="Bibliogr"/>
        <w:rPr>
          <w:rFonts w:ascii="Times New Roman" w:hAnsi="Times New Roman" w:cs="Times New Roman"/>
          <w:sz w:val="22"/>
          <w:szCs w:val="22"/>
        </w:rPr>
      </w:pPr>
      <w:r>
        <w:rPr>
          <w:rFonts w:cs="Times New Roman" w:ascii="Times New Roman" w:hAnsi="Times New Roman"/>
          <w:sz w:val="22"/>
          <w:szCs w:val="22"/>
        </w:rPr>
        <w:t>Krisztus barátai vagyunk, már nem szolgák. Tudatában vagyunk-e mindig méltóságunknak? A barátság kötelez.</w:t>
      </w:r>
    </w:p>
    <w:p>
      <w:pPr>
        <w:pStyle w:val="Bibliogr"/>
        <w:rPr>
          <w:rFonts w:ascii="Times New Roman" w:hAnsi="Times New Roman" w:cs="Times New Roman"/>
          <w:sz w:val="22"/>
          <w:szCs w:val="22"/>
        </w:rPr>
      </w:pPr>
      <w:r>
        <w:rPr>
          <w:rFonts w:cs="Times New Roman" w:ascii="Times New Roman" w:hAnsi="Times New Roman"/>
          <w:sz w:val="22"/>
          <w:szCs w:val="22"/>
        </w:rPr>
        <w:t>Keresztény elhívatottságunk kegyelem, isteni választás. Mi csak a gyenge emberi választ adjuk.</w:t>
      </w:r>
    </w:p>
    <w:p>
      <w:pPr>
        <w:pStyle w:val="Bibliogr"/>
        <w:rPr/>
      </w:pPr>
      <w:r>
        <w:rPr>
          <w:rFonts w:cs="Times New Roman" w:ascii="Times New Roman" w:hAnsi="Times New Roman"/>
          <w:sz w:val="22"/>
          <w:szCs w:val="22"/>
        </w:rPr>
        <w:t>A szeretet az Egyházhoz tartozás ismertető jele.</w:t>
      </w:r>
    </w:p>
    <w:p>
      <w:pPr>
        <w:pStyle w:val="Bibliogr"/>
        <w:rPr>
          <w:rFonts w:ascii="Times New Roman" w:hAnsi="Times New Roman" w:cs="Times New Roman"/>
          <w:sz w:val="22"/>
          <w:szCs w:val="22"/>
        </w:rPr>
      </w:pPr>
      <w:r>
        <w:rPr>
          <w:rFonts w:cs="Times New Roman" w:ascii="Times New Roman" w:hAnsi="Times New Roman"/>
          <w:sz w:val="22"/>
          <w:szCs w:val="22"/>
        </w:rPr>
        <w:t>A keresztény élet megtermi gyümölcsét.</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HÚSVÉT 6. VASÁRNAPJA</w:t>
      </w:r>
    </w:p>
    <w:p>
      <w:pPr>
        <w:pStyle w:val="Normal"/>
        <w:jc w:val="both"/>
        <w:rPr>
          <w:b/>
          <w:b/>
          <w:sz w:val="22"/>
          <w:szCs w:val="22"/>
        </w:rPr>
      </w:pPr>
      <w:r>
        <w:rPr>
          <w:b/>
          <w:sz w:val="22"/>
          <w:szCs w:val="22"/>
        </w:rPr>
      </w:r>
    </w:p>
    <w:p>
      <w:pPr>
        <w:pStyle w:val="Normal"/>
        <w:jc w:val="both"/>
        <w:rPr/>
      </w:pPr>
      <w:r>
        <w:rPr>
          <w:sz w:val="22"/>
          <w:szCs w:val="22"/>
        </w:rPr>
        <w:t>1: Isten minden népet meghívott az Egyházba. S: Isten a szeretet. E: Az önfeláldozás a legnagyobb szeretet tanújele.</w:t>
      </w:r>
    </w:p>
    <w:p>
      <w:pPr>
        <w:pStyle w:val="Normal"/>
        <w:jc w:val="both"/>
        <w:rPr>
          <w:sz w:val="22"/>
          <w:szCs w:val="22"/>
        </w:rPr>
      </w:pPr>
      <w:r>
        <w:rPr>
          <w:sz w:val="22"/>
          <w:szCs w:val="22"/>
        </w:rPr>
      </w:r>
    </w:p>
    <w:p>
      <w:pPr>
        <w:pStyle w:val="Normal"/>
        <w:jc w:val="both"/>
        <w:rPr/>
      </w:pPr>
      <w:r>
        <w:rPr>
          <w:sz w:val="22"/>
          <w:szCs w:val="22"/>
        </w:rPr>
        <w:tab/>
        <w:t>Jézus parancsai nem egy törvény paragrafusai. Jézus utat és lehetőségeket mutat, megmondja, hogy mire vagyunk képesek és mit vár tőlünk Isten.</w:t>
      </w:r>
    </w:p>
    <w:p>
      <w:pPr>
        <w:pStyle w:val="Normal"/>
        <w:jc w:val="both"/>
        <w:rPr/>
      </w:pPr>
      <w:r>
        <w:rPr>
          <w:sz w:val="22"/>
          <w:szCs w:val="22"/>
        </w:rPr>
        <w:tab/>
        <w:t>Jézus által tudjuk, mi a szeretet; benne a szeretet, az Istentől származó szeretet, emberi alakot öltött. Jézus nem kérdezi, ki érdemli legjobban az Ő szeretetét, vagy ki lesz hálás érte. A szeretet semmit sem vár magának. Szabad és tágszívű és fölszabadít, azt is, aki szeret, azt is, akit szeretnek. Erről ismerni meg a szeretetet!</w:t>
      </w:r>
    </w:p>
    <w:p>
      <w:pPr>
        <w:pStyle w:val="Normal"/>
        <w:jc w:val="both"/>
        <w:rPr>
          <w:sz w:val="22"/>
          <w:szCs w:val="22"/>
        </w:rPr>
      </w:pPr>
      <w:r>
        <w:rPr>
          <w:sz w:val="22"/>
          <w:szCs w:val="22"/>
        </w:rPr>
      </w:r>
    </w:p>
    <w:p>
      <w:pPr>
        <w:pStyle w:val="Normal"/>
        <w:jc w:val="both"/>
        <w:rPr/>
      </w:pPr>
      <w:r>
        <w:rPr>
          <w:sz w:val="22"/>
          <w:szCs w:val="22"/>
        </w:rPr>
        <w:t>Első olvasmányhoz / ApCsel 10,25-26.34-35.44-48</w:t>
      </w:r>
    </w:p>
    <w:p>
      <w:pPr>
        <w:pStyle w:val="Normal"/>
        <w:jc w:val="both"/>
        <w:rPr/>
      </w:pPr>
      <w:r>
        <w:rPr>
          <w:sz w:val="22"/>
          <w:szCs w:val="22"/>
        </w:rPr>
        <w:tab/>
        <w:t>Nem véletlen, hogy Kornélius megtérésének a leírása a leghosszabb történet az Apostolok Cselekedeteiben. A római százados keresztségével döntő lépést tesz a keresztény Egyház a pogány népek világába. Leszáll a pünkösd Lelke, csodálatot és ijedséget hozva a jámbor zsidó-keresztényeknek a pogány Kornélius és családja megtérésével. Ami akkor történt, folytonosan történik. Isten ott van minden nép, minden társadalmi osztály és minden vallásfelekezet olyan tagjai közt, akik őszintén keresik Őt. Egység, vagyis közösség Isten szava meghallásában, Jézus Krisztusban, a Benne való hitben és az imádságban: mindez a Szentlélek műve és ismérve. Ezt nemcsak a múlt eseményeire visszatekintve kell megállapítanunk, hanem a jelenre és a jövőre is hinnünk kell. (10,34-35: 5Mz 10,17; Róm 2,1; 1Pt 1,17 # 10,44-48: ApCsel 2,33; 8,16; 2,4; 11,17)</w:t>
      </w:r>
    </w:p>
    <w:p>
      <w:pPr>
        <w:pStyle w:val="Normal"/>
        <w:jc w:val="both"/>
        <w:rPr>
          <w:sz w:val="22"/>
          <w:szCs w:val="22"/>
        </w:rPr>
      </w:pPr>
      <w:r>
        <w:rPr>
          <w:sz w:val="22"/>
          <w:szCs w:val="22"/>
        </w:rPr>
      </w:r>
    </w:p>
    <w:p>
      <w:pPr>
        <w:pStyle w:val="Normal"/>
        <w:jc w:val="both"/>
        <w:rPr>
          <w:sz w:val="22"/>
          <w:szCs w:val="22"/>
        </w:rPr>
      </w:pPr>
      <w:r>
        <w:rPr>
          <w:sz w:val="22"/>
          <w:szCs w:val="22"/>
        </w:rPr>
        <w:t>Válaszos zsoltár / Zsolt 98(97),1.2-3.3-4</w:t>
      </w:r>
    </w:p>
    <w:p>
      <w:pPr>
        <w:pStyle w:val="Normal"/>
        <w:jc w:val="both"/>
        <w:rPr>
          <w:sz w:val="22"/>
          <w:szCs w:val="22"/>
        </w:rPr>
      </w:pPr>
      <w:r>
        <w:rPr>
          <w:sz w:val="22"/>
          <w:szCs w:val="22"/>
        </w:rPr>
        <w:tab/>
        <w:t>Hódolat és hűség Istenhez</w:t>
      </w:r>
    </w:p>
    <w:p>
      <w:pPr>
        <w:pStyle w:val="Normal"/>
        <w:jc w:val="both"/>
        <w:rPr>
          <w:sz w:val="22"/>
          <w:szCs w:val="22"/>
        </w:rPr>
      </w:pPr>
      <w:r>
        <w:rPr>
          <w:sz w:val="22"/>
          <w:szCs w:val="22"/>
        </w:rPr>
      </w:r>
    </w:p>
    <w:p>
      <w:pPr>
        <w:pStyle w:val="Normal"/>
        <w:jc w:val="both"/>
        <w:rPr>
          <w:sz w:val="22"/>
          <w:szCs w:val="22"/>
        </w:rPr>
      </w:pPr>
      <w:r>
        <w:rPr>
          <w:sz w:val="22"/>
          <w:szCs w:val="22"/>
        </w:rPr>
        <w:t>Szentleckéhez / 1Jn 4,7-10</w:t>
      </w:r>
    </w:p>
    <w:p>
      <w:pPr>
        <w:pStyle w:val="Normal"/>
        <w:jc w:val="both"/>
        <w:rPr/>
      </w:pPr>
      <w:r>
        <w:rPr>
          <w:sz w:val="22"/>
          <w:szCs w:val="22"/>
        </w:rPr>
        <w:tab/>
        <w:t>A szeretet, mely Krisztusban felénk árad, gyökeresen különbözik attól, amit általában szeretetnek hívnak. Mégsem foglalja el az emberi szeretet helyét, nem rombolja szét, hanem fölgyújtja benne a tisztán izzást, és ráüti a bevégzettség pecsétjét. Azon látszik meg, befogadtuk-e Isten szeretetét, hogy embertársunkat életünkbe fogadjuk-e testvérül, felebarátul. Ha kívül hagyjuk ácsorogni, mint „mást”, mint idegent, azzal visszautasítjuk az Isten szeretetét. (4,7-8: 1Tesz 4,9; 1Jn 4,16 # 4,9-10: Iz 54,7-8; Jn 3,16)</w:t>
      </w:r>
    </w:p>
    <w:p>
      <w:pPr>
        <w:pStyle w:val="Normal"/>
        <w:jc w:val="both"/>
        <w:rPr>
          <w:sz w:val="22"/>
          <w:szCs w:val="22"/>
        </w:rPr>
      </w:pPr>
      <w:r>
        <w:rPr>
          <w:sz w:val="22"/>
          <w:szCs w:val="22"/>
        </w:rPr>
      </w:r>
    </w:p>
    <w:p>
      <w:pPr>
        <w:pStyle w:val="Normal"/>
        <w:jc w:val="both"/>
        <w:rPr>
          <w:sz w:val="22"/>
          <w:szCs w:val="22"/>
        </w:rPr>
      </w:pPr>
      <w:r>
        <w:rPr>
          <w:sz w:val="22"/>
          <w:szCs w:val="22"/>
        </w:rPr>
        <w:t>Evangéliumhoz / Jn 15,9-17</w:t>
      </w:r>
    </w:p>
    <w:p>
      <w:pPr>
        <w:pStyle w:val="Normal"/>
        <w:jc w:val="both"/>
        <w:rPr/>
      </w:pPr>
      <w:r>
        <w:rPr>
          <w:sz w:val="22"/>
          <w:szCs w:val="22"/>
        </w:rPr>
        <w:tab/>
        <w:t>A mai szakasz folytatja az igaz Szőlőtőről szóló példabeszédet (Jn 15,1-8; húsvét 5. vasárnapja). Szőlőtő és szőlővessző eleven egységben van, így árad az élet is: a szeretet az Atyától a Fiúig, a Fiútól a tanítványokba. Ez egységben, melyet a keresztségben kapunk ajándékba, meg kell maradnunk. Ennek jelei: hűség a hithez és az engedelmességhez. Gyümölcse a tanítványok közössége az öröm és bizalom légkörében. (15,9-10: Jn 3,35; 10,14-15; 1Jn 2,5; 5,3 # 15,12-13: Jn 13,34; 1Jn 3,11.16; Róm 5,6-8 # 15,16: 5Mz 7,6-8; Róm 6,20-23; Jn 15,2)</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Fogyhatatlanul ég a szeretet, mellyel az Atya a Fiát szereti és azokat is, akik Fiával egységben vannak. Egyetlen határa a mi képességünk, hogy ezt a szeretetet elfogadjuk és fölfogjuk. A képesség pedig oly arányban nő, ahogy mi egymás közti egységben és szeretetben növekszünk. Az oltáriszentségi Lakoma bensősége így próbaköve Krisztussal való egységünknek és Krisztusban egymással való közösségünknek.</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Szeressétek egymást</w:t>
      </w:r>
    </w:p>
    <w:p>
      <w:pPr>
        <w:pStyle w:val="Normal"/>
        <w:jc w:val="both"/>
        <w:rPr/>
      </w:pPr>
      <w:r>
        <w:rPr>
          <w:sz w:val="22"/>
          <w:szCs w:val="22"/>
        </w:rPr>
        <w:tab/>
        <w:t>Mire vélekedjünk, édes testvéreim? Vajon csak arról szól a parancs, hogy egymást szeressük? Ugye, hogy ott az még főbb, hogy Istent szeressük! Vagy csak azt adta parancsul, hogy Istent szeressük, hogy mással ne törődjünk? Három dolgot köt lelkünkre az Apostol, mondván: „Megmarad most a hit, a remény és a szeretet, a három, közülük pedig legnagyobb a szeretet” (1Kor 13,13). És ha magában a szeretetben a két másik bennfoglaltatik, nagyobbnak nevezi az Írás, de nem egyedülinek. Mert mennyi parancsunk szól a hitre, mennyi a reményre? Ki számolhatná össze a parancsokat? De ugyanaz az Apostol íme mit mond: „A törvények beteljesítése a szeretet”. Ahol szeretet van, ott minek érezhetni hiányát? Ahol pedig nincsen, ott ugyan minek vehetni hasznát? Az ördög hisz, de nem szeret; és senki sem szeret, aki nem hisz. És bár hiába remélhet bocsánatot az, aki nem szeret; de senki nem vesztheti el reményét, aki szeret. Tehát ahol a szeretet, ott szükségképpen megvan a hit és a remény. Ahol a felebarát szeretete megvan, szükségképpen jelen van Isten szeretete is. Mert aki nem szeretné Istent, hogy tudná szeretni úgy a felebarátját, mint önnön magát? Mert hiszen az ilyen voltaképp magát sem szereti. Gonosz és istentelen ugyanis, márpedig: „Aki szereti a gonoszságot, az gyűlöli önnön lelkét”, nem hogy szeretné. – Csak aki azért és úgy szereti magát, hogy Istenhez jusson, az szereti magát. Tehát márcsak önszeretet érdekéből is szereti Istent... Ez a szeretet nincs meg minden lélekben, kevesen szeretik úgy és azért magukat, hogy Isten legyen mindenben minden! (Szt. Ágoston: 83. beszéd)</w:t>
      </w:r>
    </w:p>
    <w:p>
      <w:pPr>
        <w:pStyle w:val="Normal"/>
        <w:jc w:val="both"/>
        <w:rPr>
          <w:sz w:val="22"/>
          <w:szCs w:val="22"/>
        </w:rPr>
      </w:pPr>
      <w:r>
        <w:rPr>
          <w:sz w:val="22"/>
          <w:szCs w:val="22"/>
        </w:rPr>
      </w:r>
    </w:p>
    <w:p>
      <w:pPr>
        <w:pStyle w:val="Normal"/>
        <w:jc w:val="both"/>
        <w:rPr>
          <w:sz w:val="22"/>
          <w:szCs w:val="22"/>
        </w:rPr>
      </w:pPr>
      <w:r>
        <w:rPr>
          <w:sz w:val="22"/>
          <w:szCs w:val="22"/>
        </w:rPr>
        <w:tab/>
        <w:t>Homo Dei</w:t>
      </w:r>
    </w:p>
    <w:p>
      <w:pPr>
        <w:pStyle w:val="Normal"/>
        <w:jc w:val="both"/>
        <w:rPr/>
      </w:pPr>
      <w:r>
        <w:rPr>
          <w:sz w:val="22"/>
          <w:szCs w:val="22"/>
        </w:rPr>
        <w:tab/>
        <w:t>Azt mondta Montforti Simon az albigi harcokban, mikor nyolcszáz lovagja élén állt tízezer emberrel szemben s biztatták, hogy okvetlenül vonuljon vissza: „Az egész Egyház imádkozik értem, nem hátrálhatok. Tiltja lovagias becsületem, hogy mikor tudom, hogy az egész Egyház imádkozik értem, kételkedjem a győzelemben.” Harcból a mi korunkban is van elég; oly harcok, amelyekben még az albii harcoknak arányát is fölülmúlja a hadfelek egyenlőtlen száma; nos, és imádság nincs? Imádkozunk széles e földön; az egész egyház imádkozik értünk. A kántorböjtben az egyház imádkozik és böjtöl. Hol van tehát a hiba; min múlik, hogy nincs meg az a szellem, mely nem fél, mely hősi, mely lovagias, mely hátrálni nem tud? Az rajtunk múlik. Fel kell szítanunk az öntudatot, hogy mik vagyunk, vagy ha még nem vagyunk, hogy miknek kell lennünk. Mindenkinek be kell telnie bátorsággal, meggyőződéssel és hősies lélekkel. És én ez alkalommal tisztelettel félreteszem a szentatyákat és konciliumokat és becsapom a fóliánsokat, és csak közvetlen benyomásokból akarok beszélni, melyeket az evangéliumból és a világ gondolkozásából veszek; öntudatukra akarom hozni, hogy minek kell lennie a buzgó papnak (Isten bármilyen választottjának).</w:t>
      </w:r>
    </w:p>
    <w:p>
      <w:pPr>
        <w:pStyle w:val="Normal"/>
        <w:jc w:val="both"/>
        <w:rPr/>
      </w:pPr>
      <w:r>
        <w:rPr>
          <w:sz w:val="22"/>
          <w:szCs w:val="22"/>
        </w:rPr>
        <w:tab/>
        <w:t>Nekem egy vezető gondolatom van, mely a szentírás régi és új lapjain egyaránt tündöklik, ez a gondolat az, hogy Isten választott ki: electus, quem elegi. „Én választottalak ki titeket” (Jn 15,16), következőleg nektek választott embereknek kell lennetek. Mikor az Isten választ, követi szíve vágyát; szíve vágyát csak fölséges, mély gondolatok vezetik. Ami az Úrnak tetszik, azt választja. „Ostende, mondja a község, quem elegeris”, mutasd meg nekünk azt, hogy kit választottál ki. Mikor az Úr Jézus apostolokat akar maga mellé venni, akkor választ; mikor kiválasztotta és apostolságukra figyelmezteti, választásra hivatkozik: „Én választottalak titeket”. Mintha mondaná, gondolhatjátok, hogy milyeneknek kell lennetek, mikor én választottalak ki titeket. Júdás helyett kell más valakit állítani; ki állítsa oda? Azt csak az Úr teheti: „Mutasd meg, kit választottál!” Mert hiszen tőled függ, te választasz. És valóban Szent Pálnál megint előfordul a jellemző szó, mely megmondja, mi ő: vas electionis [kiválasztott edény, eszköz]. Itt is az Úr választott: Segregate mihi Saulum et Barnabam [Szemeljétek ki nekem Sault és Barnabást]. Következőleg a Szentírás hirdeti, hogy minek kell lennie a választottnak, minek kell magát éreznie, és ha még nem az, hogy mire kell törekednie. Ezt hirdeti a neve is „clericus”; mi annyit jelent, mint pars haereditas, az Úrnak része.</w:t>
      </w:r>
    </w:p>
    <w:p>
      <w:pPr>
        <w:pStyle w:val="Normal"/>
        <w:jc w:val="both"/>
        <w:rPr/>
      </w:pPr>
      <w:r>
        <w:rPr>
          <w:sz w:val="22"/>
          <w:szCs w:val="22"/>
        </w:rPr>
        <w:tab/>
        <w:t>Már most azt gondolom, hogy az Istent a kiválasztásban kiváltképpen két jellemvonás vezeti és vonzza: a tisztaság s az előkelőség, s hogy az Úr csak ilyeneket választhat ki. (Prohászka: ÖM, 17:272)</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Húsvét 6. vasárnapja</w:t>
        <w:tab/>
        <w:t>B év</w:t>
      </w:r>
    </w:p>
    <w:p>
      <w:pPr>
        <w:pStyle w:val="Normal"/>
        <w:jc w:val="both"/>
        <w:rPr>
          <w:b/>
          <w:b/>
          <w:sz w:val="22"/>
          <w:szCs w:val="22"/>
        </w:rPr>
      </w:pPr>
      <w:r>
        <w:rPr>
          <w:b/>
          <w:sz w:val="22"/>
          <w:szCs w:val="22"/>
        </w:rPr>
      </w:r>
    </w:p>
    <w:p>
      <w:pPr>
        <w:pStyle w:val="Normal"/>
        <w:jc w:val="both"/>
        <w:rPr/>
      </w:pPr>
      <w:r>
        <w:rPr>
          <w:sz w:val="22"/>
          <w:szCs w:val="22"/>
        </w:rPr>
        <w:t>Olvasmány: ApCsel 10,25-26. 34-35. 44-48;</w:t>
      </w:r>
    </w:p>
    <w:p>
      <w:pPr>
        <w:pStyle w:val="Normal"/>
        <w:jc w:val="both"/>
        <w:rPr/>
      </w:pPr>
      <w:r>
        <w:rPr>
          <w:sz w:val="22"/>
          <w:szCs w:val="22"/>
        </w:rPr>
        <w:t>Szentlecke: 1Jn 4,7-10;</w:t>
      </w:r>
    </w:p>
    <w:p>
      <w:pPr>
        <w:pStyle w:val="Normal"/>
        <w:jc w:val="both"/>
        <w:rPr/>
      </w:pPr>
      <w:r>
        <w:rPr>
          <w:sz w:val="22"/>
          <w:szCs w:val="22"/>
        </w:rPr>
        <w:t>Evangélium: Jn 15,9-17.</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Valamikor Jézus mellett döntöttünk. Keresztségünk által belekerültünk az Atya és Fiú isteni életszervezetének természetfeletti vérkeringésébe. Belekapcsolódtunk az isteni életbe. A Szeretet áramköréhez való kapcsolódásunk azonban nem szabad, hogy elszakítson bennünket embertársainktól. Ellenkezőleg. Az Istenhez való kapcsolódásunknak fokoznia kell érdeklődésünket és figyelmességünket embertársaink iránt.</w:t>
      </w:r>
    </w:p>
    <w:p>
      <w:pPr>
        <w:pStyle w:val="Normal"/>
        <w:jc w:val="both"/>
        <w:rPr/>
      </w:pPr>
      <w:r>
        <w:rPr>
          <w:sz w:val="22"/>
          <w:szCs w:val="22"/>
        </w:rPr>
        <w:tab/>
        <w:t>Erre ad példát Jézus élete. Teljesen Istenből élt és ezért még életét is képes volt feláldozni embertársaiért, barátaiért. Példája erősít és bátorít. Fokozza mások iránti érdeklődésünket és készenlétünket a segítségre, a szeretet továbbadására.</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z én parancsom, hogy szeressétek egymást, amint én szerettelek titeket</w:t>
        <w:tab/>
        <w:t>Jn 15,12</w:t>
      </w:r>
    </w:p>
    <w:p>
      <w:pPr>
        <w:pStyle w:val="Normal"/>
        <w:jc w:val="both"/>
        <w:rPr>
          <w:i/>
          <w:i/>
          <w:sz w:val="22"/>
          <w:szCs w:val="22"/>
        </w:rPr>
      </w:pPr>
      <w:r>
        <w:rPr>
          <w:i/>
          <w:sz w:val="22"/>
          <w:szCs w:val="22"/>
        </w:rPr>
      </w:r>
    </w:p>
    <w:p>
      <w:pPr>
        <w:pStyle w:val="Normal"/>
        <w:jc w:val="both"/>
        <w:rPr/>
      </w:pPr>
      <w:r>
        <w:rPr>
          <w:sz w:val="22"/>
          <w:szCs w:val="22"/>
        </w:rPr>
        <w:tab/>
        <w:t>Ma sokszor az a benyomásunk, hogy a „szeretet” szava csak jámbor papok és apácák szótárába való. Tartalmatlan fogalommá vált. Többször már csak szótári jelentőségű. Mégis gyakran használjuk. Talán túl gyakran. Sokszor becsaptak már vele. Csalódtunk, mert hittünk a szeretetben. A szeretet szavát használták a legnagyobb érték kifejezésére, de a legnagyobb hazugságra is. Júdás csókkal árulta el Mesterét. Néha valóban úgy tűnik, hogy nincs igazi szeretet a földön és gyakorlása lehetetlen. Legfeljebb arra vagyunk képesek, hogy szeretetnek álcázott kis jótéteményeinket csereberéljük. Olykor alig vagyunk képesek valakitől valamit elfogadni anélkül, hogy rögtön a viszonzásra ne gondolnánk. A legegyszerűbb meghívásra azonnal ajkunkra tolul: „jó, legközelebb majd nálam”. A karácsonyi, névnapi, születésnapi stb. ajándékozásnál néha egészen kényelmetlenül érezzük magunkat, főleg ha olyan valakik leptek meg figyelmességükkel, akikre nem gondoltunk. Rögtön a viszonzás jut eszünkbe. A gazdasági élet lelketlen szabályai gúzsba kötötték szívünket. Ma mindenért meg kell küzdenünk és mindent pénzért adnak. Még lelkünk legszentebb szféráira is rányomta bélyegét az „aci-nesze” könyörtelen gazdasági és materialista játékszabály. A szeretet gyakorlásából árucsere-forgalom lett és ez a családi élet berkeibe is beférkőzött.</w:t>
      </w:r>
    </w:p>
    <w:p>
      <w:pPr>
        <w:pStyle w:val="Normal"/>
        <w:jc w:val="both"/>
        <w:rPr/>
      </w:pPr>
      <w:r>
        <w:rPr>
          <w:sz w:val="22"/>
          <w:szCs w:val="22"/>
        </w:rPr>
        <w:tab/>
        <w:t>Ilyen körülmények között hogyne állnánk tétován és értetlenül Jézus felszólítása előtt: „Az én parancsom, hogy szeressétek egymást, amint én szerettelek benneteket. Senki sem szeret jobban, mint az, aki életét adja barátaiért” (Jn 15,12-13). A parancs nem matematikai és természettudományos kutatások eredménye és követelménye. Profitéhes világunkban alig tudunk vele mit kezdeni. Nem is lehet azt másképpen, csak hittel megérteni, még inkább gyakorolni. Istentől jön minden mélységével. Miután benne megláttuk és megtapasztaltuk, hogy mi a szeretet, elvárja ezt tőlünk. Isten előbb megmutatta Jézus Krisztusban, hogy mi az önzetlen szeretet és csak aztán kívánta: „szeressétek egymást, amint én szerettelek benneteket”. Ez a fajta szeretet visszanyúlik az Atya és a Fiú közti isteni élet szeretetben megnyilvánuló belső kapcsolatára: „Amint engem szeret az Atya, úgy szeretlek én is titeket. Maradjatok szeretetemben” (Jn 15,9). A szeretet valóságos isteni áramkör, amelynek fejlesztő generátora maga Isten. Az ember és embertárs közötti szeretet lehetséges, mert Isten Fiához fűződő szeretete és Jézus irántunk tanúsított szeretete már konkrét valóság.</w:t>
      </w:r>
    </w:p>
    <w:p>
      <w:pPr>
        <w:pStyle w:val="Normal"/>
        <w:jc w:val="both"/>
        <w:rPr/>
      </w:pPr>
      <w:r>
        <w:rPr>
          <w:sz w:val="22"/>
          <w:szCs w:val="22"/>
        </w:rPr>
        <w:tab/>
        <w:t>Jézus a szeretet gyakorlásának módját is bemutatta: „Szeressétek egymást, AMINT én szerettelek bennetek” – hangsúlyozta. Nála a szeretet nem csupán szó, hanem igazi cselekedet. Kereste az elveszettet és meggyógyította a betegeket. Egy asztalhoz ült a vámosokkal, a bűnösökkel és a kitaszítottakkal. Mindig a jogfosztottak és a kisemmizettek oldalára állt. Békességet hirdetett és megvetette a veszekedést. Ahol rombolt a gyűlölet és a sátáni gonoszság, ott öntudattal, de mindig szelíden és türelemmel viselkedett. Tudott tűrni egészen a végsőkig, amíg föláldozta életét a kereszten. Tudott szeretni és még életét is fel tudta áldozni barátaiért. A szeretet azóta nem üres szó. Van. Létezik. Csak éppen jelenvalóvá kell tennünk mindennap úgy, amint Ő tette.</w:t>
      </w:r>
    </w:p>
    <w:p>
      <w:pPr>
        <w:pStyle w:val="Normal"/>
        <w:jc w:val="both"/>
        <w:rPr/>
      </w:pPr>
      <w:r>
        <w:rPr>
          <w:sz w:val="22"/>
          <w:szCs w:val="22"/>
        </w:rPr>
        <w:tab/>
        <w:t>A szeretet gyakorlása végett nem kell messzire mennünk. Először mindig otthon kell elkezdenünk, a hétköznapok kis közösségeiben. Ott, ahol a súrlódások a legforróbbak és hatalmas szikrákat hánynak. Előzékenységet és türelmet kell gyakorolnunk a követelődzők iránt vagy azok iránt, akik mindig váratnak magukra és legtöbbször kibírhatatlanok. A szeretetnek át kell ölelnie az egész világot: a más nemzetiségűeket, a megvetetteket is.</w:t>
      </w:r>
    </w:p>
    <w:p>
      <w:pPr>
        <w:pStyle w:val="Normal"/>
        <w:jc w:val="both"/>
        <w:rPr/>
      </w:pPr>
      <w:r>
        <w:rPr>
          <w:sz w:val="22"/>
          <w:szCs w:val="22"/>
        </w:rPr>
        <w:tab/>
        <w:t>„Szeressétek egymást, amint én szerettelek benneteket” nem könnyű parancs. Örökös küzdelemmel jár, mert mindig vannak vélemények, kívánságok és érdekek, amelyek homlokegyenest ellenkeznek egymással. Nekünk mégis meg kell próbálnunk Isten szeretetét sugározni. Nem akarunk visszatérni az őserdei világba, ahol az állatok szétmarcangolták egymást.</w:t>
      </w:r>
    </w:p>
    <w:p>
      <w:pPr>
        <w:pStyle w:val="Normal"/>
        <w:jc w:val="both"/>
        <w:rPr/>
      </w:pPr>
      <w:r>
        <w:rPr>
          <w:sz w:val="22"/>
          <w:szCs w:val="22"/>
        </w:rPr>
        <w:tab/>
        <w:t>A szeretet mércéje és garanciája Jézus Krisztus. Legnagyobb igyekezetünk mellett sem fogjuk megközelíteni a szeretetben. Más út számunkra mégsem járható. Szeretetéből láthatóvá kell tennünk annyit, amennyit csak tudunk. Úgy, amint ő szeretet minket. Sóvárgunk utána.</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280"/>
        <w:jc w:val="center"/>
        <w:rPr>
          <w:sz w:val="22"/>
          <w:szCs w:val="22"/>
        </w:rPr>
      </w:pPr>
      <w:r>
        <w:rPr>
          <w:rStyle w:val="StrongEmphasis"/>
          <w:color w:val="000000"/>
          <w:sz w:val="22"/>
          <w:szCs w:val="22"/>
        </w:rPr>
        <w:t>„</w:t>
      </w:r>
      <w:r>
        <w:rPr>
          <w:rStyle w:val="StrongEmphasis"/>
          <w:color w:val="000000"/>
          <w:sz w:val="22"/>
          <w:szCs w:val="22"/>
        </w:rPr>
        <w:t>B” év Húsvét 6. vasárnapja</w:t>
      </w:r>
    </w:p>
    <w:p>
      <w:pPr>
        <w:pStyle w:val="NormlWeb"/>
        <w:spacing w:before="0" w:after="0"/>
        <w:jc w:val="both"/>
        <w:rPr>
          <w:sz w:val="22"/>
          <w:szCs w:val="22"/>
        </w:rPr>
      </w:pPr>
      <w:r>
        <w:rPr>
          <w:rStyle w:val="Emphasis"/>
          <w:color w:val="000000"/>
          <w:sz w:val="22"/>
          <w:szCs w:val="22"/>
        </w:rPr>
        <w:t>Bertalan atya kommentára</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A HÍVEK ÜDVÖZLÉSE UTÁN:</w:t>
      </w:r>
      <w:r>
        <w:rPr>
          <w:color w:val="000000"/>
          <w:sz w:val="22"/>
          <w:szCs w:val="22"/>
        </w:rPr>
        <w:t xml:space="preserve"> A mai szentmise szövegeiben még mindig húsvét öröme visszhangzik. Feltámadt Üdvözítőnk végrehajtotta művét, megváltotta népét. Miközben elszenvedte a kínhalált, jóvátette az emberiség bűneit. Feltámadásával legyőzte a halál átkát, növelte reményünket, hogy nyomában járva mi is feltámadunk. A hit tanításának vigasza járja át lelkünket az áldozat bemutatásakor.</w:t>
      </w:r>
    </w:p>
    <w:p>
      <w:pPr>
        <w:pStyle w:val="NormlWeb"/>
        <w:spacing w:before="0" w:after="0"/>
        <w:jc w:val="both"/>
        <w:rPr>
          <w:rStyle w:val="StrongEmphasis"/>
          <w:color w:val="000000"/>
          <w:sz w:val="22"/>
          <w:szCs w:val="22"/>
        </w:rPr>
      </w:pPr>
      <w:r>
        <w:rPr>
          <w:sz w:val="22"/>
          <w:szCs w:val="22"/>
        </w:rPr>
      </w:r>
    </w:p>
    <w:p>
      <w:pPr>
        <w:pStyle w:val="NormlWeb"/>
        <w:spacing w:before="0" w:after="0"/>
        <w:jc w:val="both"/>
        <w:rPr>
          <w:color w:val="000000"/>
          <w:sz w:val="22"/>
          <w:szCs w:val="22"/>
        </w:rPr>
      </w:pPr>
      <w:r>
        <w:rPr>
          <w:rStyle w:val="StrongEmphasis"/>
          <w:color w:val="000000"/>
          <w:sz w:val="22"/>
          <w:szCs w:val="22"/>
        </w:rPr>
        <w:t xml:space="preserve">ELSŐ KÖNYÖRGÉS UTÁN: </w:t>
      </w:r>
      <w:r>
        <w:rPr>
          <w:color w:val="000000"/>
          <w:sz w:val="22"/>
          <w:szCs w:val="22"/>
        </w:rPr>
        <w:t>Jézus még együtt van tanítványaival, többször megjelenik körükben. Szavaiból kiérződik az útrakészülődés. Vigasztalja az itt hagyottakat, lelkükre köti fontos rendelkezéseit. Nemcsak, hozzájuk, hanem hozzánk is szól az igeliturgiájában feltámadt Urunk.</w:t>
      </w:r>
    </w:p>
    <w:p>
      <w:pPr>
        <w:pStyle w:val="NormlWeb"/>
        <w:spacing w:before="0" w:after="0"/>
        <w:jc w:val="both"/>
        <w:rPr>
          <w:color w:val="000000"/>
          <w:sz w:val="22"/>
          <w:szCs w:val="22"/>
        </w:rPr>
      </w:pPr>
      <w:r>
        <w:rPr>
          <w:color w:val="000000"/>
          <w:sz w:val="22"/>
          <w:szCs w:val="22"/>
        </w:rPr>
      </w:r>
    </w:p>
    <w:p>
      <w:pPr>
        <w:pStyle w:val="NormlWeb"/>
        <w:spacing w:before="0" w:after="0"/>
        <w:jc w:val="both"/>
        <w:rPr>
          <w:sz w:val="22"/>
          <w:szCs w:val="22"/>
        </w:rPr>
      </w:pPr>
      <w:r>
        <w:rPr>
          <w:rStyle w:val="StrongEmphasis"/>
          <w:color w:val="000000"/>
          <w:sz w:val="22"/>
          <w:szCs w:val="22"/>
        </w:rPr>
        <w:t>FELAJÁNLÁSI KÖNYÖRGÉS UTÁN:</w:t>
      </w:r>
      <w:r>
        <w:rPr>
          <w:color w:val="000000"/>
          <w:sz w:val="22"/>
          <w:szCs w:val="22"/>
        </w:rPr>
        <w:t xml:space="preserve"> A kenyeret és a bort, a mi ajándékunkat nyújtotta a pap az ég felé. Felajánlottuk imádságunkat, dolgos életünket, szenvedésünket is. Mennyei atyánk elfogadja szent Fia és Egyháza áldozatát. A hála érzésével álljuk körül az oltárt. Megköszönjük Istennek mindazt, amit Tőle kaptunk, és amit érettünk tett.</w:t>
      </w:r>
    </w:p>
    <w:p>
      <w:pPr>
        <w:pStyle w:val="NormlWeb"/>
        <w:spacing w:before="0" w:after="0"/>
        <w:jc w:val="both"/>
        <w:rPr>
          <w:rStyle w:val="StrongEmphasis"/>
          <w:color w:val="000000"/>
          <w:sz w:val="22"/>
          <w:szCs w:val="22"/>
        </w:rPr>
      </w:pPr>
      <w:r>
        <w:rPr>
          <w:sz w:val="22"/>
          <w:szCs w:val="22"/>
        </w:rPr>
      </w:r>
    </w:p>
    <w:p>
      <w:pPr>
        <w:pStyle w:val="NormlWeb"/>
        <w:spacing w:before="0" w:after="0"/>
        <w:jc w:val="both"/>
        <w:rPr>
          <w:color w:val="000000"/>
          <w:sz w:val="22"/>
          <w:szCs w:val="22"/>
        </w:rPr>
      </w:pPr>
      <w:r>
        <w:rPr>
          <w:rStyle w:val="StrongEmphasis"/>
          <w:color w:val="000000"/>
          <w:sz w:val="22"/>
          <w:szCs w:val="22"/>
        </w:rPr>
        <w:t>ÁLDOZÁSI KÖNYÖRGÉS UTÁN:</w:t>
      </w:r>
      <w:r>
        <w:rPr>
          <w:color w:val="000000"/>
          <w:sz w:val="22"/>
          <w:szCs w:val="22"/>
        </w:rPr>
        <w:t xml:space="preserve"> Közel a mennybemenetel ünnepe. A búcsúzó Jézus kéri, hogy szeressük őt, tartsuk meg parancsait. Vigasztaló Szentlelke által velünk marad a világ végéig. Ma is tőle kaptuk a megvilágosító kegyelmet Isten igéjének megértéséhez. A Szentlélek növelte bennünk a megszentelő kegyelmet, amikor szentáldozásban a feltámadt Urunk testét magunkhoz vettük. Bármerre járunk, velünk van. Csak mi ne hagyjuk el őt.</w:t>
      </w:r>
    </w:p>
    <w:p>
      <w:pPr>
        <w:pStyle w:val="NormlWeb"/>
        <w:spacing w:before="0" w:after="0"/>
        <w:jc w:val="both"/>
        <w:rPr>
          <w:color w:val="000000"/>
          <w:sz w:val="22"/>
          <w:szCs w:val="22"/>
        </w:rPr>
      </w:pPr>
      <w:r>
        <w:rPr>
          <w:color w:val="000000"/>
          <w:sz w:val="22"/>
          <w:szCs w:val="22"/>
        </w:rPr>
      </w:r>
    </w:p>
    <w:p>
      <w:pPr>
        <w:pStyle w:val="NormlWeb"/>
        <w:spacing w:before="0" w:after="0"/>
        <w:jc w:val="both"/>
        <w:rPr>
          <w:sz w:val="22"/>
          <w:szCs w:val="22"/>
        </w:rPr>
      </w:pPr>
      <w:r>
        <w:rPr>
          <w:rStyle w:val="Emphasis"/>
          <w:color w:val="000000"/>
          <w:sz w:val="22"/>
          <w:szCs w:val="22"/>
        </w:rPr>
        <w:t>Fülöp Ákos atya</w:t>
      </w:r>
    </w:p>
    <w:p>
      <w:pPr>
        <w:pStyle w:val="NormlWeb"/>
        <w:spacing w:before="0" w:after="0"/>
        <w:jc w:val="both"/>
        <w:rPr>
          <w:rStyle w:val="StrongEmphasis"/>
          <w:color w:val="000000"/>
          <w:sz w:val="22"/>
          <w:szCs w:val="22"/>
        </w:rPr>
      </w:pPr>
      <w:r>
        <w:rPr>
          <w:rStyle w:val="StrongEmphasis"/>
          <w:color w:val="000000"/>
          <w:sz w:val="22"/>
          <w:szCs w:val="22"/>
        </w:rPr>
        <w:t>Húsvét 6. hete</w:t>
      </w:r>
    </w:p>
    <w:p>
      <w:pPr>
        <w:pStyle w:val="NormlWeb"/>
        <w:spacing w:before="0" w:after="0"/>
        <w:jc w:val="both"/>
        <w:rPr/>
      </w:pPr>
      <w:r>
        <w:rPr>
          <w:sz w:val="22"/>
          <w:szCs w:val="22"/>
        </w:rPr>
        <w:t>Húsvét ünnepe Isten szeretetének kinyilvánulása. Erről a szeretetről hallunk a vasárnapi olvasmányokban. A Mennybemenetel ünnepe is Jézus szeretetének megmutatkozása, mert elküldi a Szentlelket. A Szentlélek kiáradásának ünnepére készülünk Szentlélek váró kilenceddel. Hívjuk, várjuk a Szentlelket, tárjuk ki szívünk ajtaját, hogy egészen betölthessen a Lélek.</w:t>
      </w:r>
    </w:p>
    <w:p>
      <w:pPr>
        <w:pStyle w:val="Normal"/>
        <w:numPr>
          <w:ilvl w:val="0"/>
          <w:numId w:val="2"/>
        </w:numPr>
        <w:jc w:val="both"/>
        <w:rPr>
          <w:sz w:val="22"/>
          <w:szCs w:val="22"/>
        </w:rPr>
      </w:pPr>
      <w:r>
        <w:rPr>
          <w:rStyle w:val="StrongEmphasis"/>
          <w:sz w:val="22"/>
          <w:szCs w:val="22"/>
        </w:rPr>
        <w:t>Húsvét 6. vasárnapja</w:t>
      </w:r>
    </w:p>
    <w:p>
      <w:pPr>
        <w:pStyle w:val="Normal"/>
        <w:numPr>
          <w:ilvl w:val="1"/>
          <w:numId w:val="2"/>
        </w:numPr>
        <w:jc w:val="both"/>
        <w:rPr>
          <w:sz w:val="22"/>
          <w:szCs w:val="22"/>
        </w:rPr>
      </w:pPr>
      <w:r>
        <w:rPr>
          <w:sz w:val="22"/>
          <w:szCs w:val="22"/>
        </w:rPr>
        <w:t xml:space="preserve">ApCsel 10, 25-26.34-35.44-48 Mindenki kedves Isten előtt. </w:t>
      </w:r>
    </w:p>
    <w:p>
      <w:pPr>
        <w:pStyle w:val="Normal"/>
        <w:numPr>
          <w:ilvl w:val="1"/>
          <w:numId w:val="2"/>
        </w:numPr>
        <w:jc w:val="both"/>
        <w:rPr>
          <w:sz w:val="22"/>
          <w:szCs w:val="22"/>
        </w:rPr>
      </w:pPr>
      <w:r>
        <w:rPr>
          <w:sz w:val="22"/>
          <w:szCs w:val="22"/>
        </w:rPr>
        <w:t xml:space="preserve">1Jn 15, 9-17 Aki szeret, Istentől való és ismeri Istent. </w:t>
      </w:r>
    </w:p>
    <w:p>
      <w:pPr>
        <w:pStyle w:val="Normal"/>
        <w:numPr>
          <w:ilvl w:val="1"/>
          <w:numId w:val="2"/>
        </w:numPr>
        <w:jc w:val="both"/>
        <w:rPr>
          <w:sz w:val="22"/>
          <w:szCs w:val="22"/>
        </w:rPr>
      </w:pPr>
      <w:r>
        <w:rPr>
          <w:sz w:val="22"/>
          <w:szCs w:val="22"/>
        </w:rPr>
        <w:t xml:space="preserve">Jn 15, 9-17 Nagyobb szeretete senkinek nincs annál, mint aki életét adja barátaiért. </w:t>
      </w:r>
    </w:p>
    <w:p>
      <w:pPr>
        <w:pStyle w:val="Normal"/>
        <w:numPr>
          <w:ilvl w:val="1"/>
          <w:numId w:val="2"/>
        </w:numPr>
        <w:jc w:val="both"/>
        <w:rPr>
          <w:sz w:val="22"/>
          <w:szCs w:val="22"/>
        </w:rPr>
      </w:pPr>
      <w:r>
        <w:rPr>
          <w:sz w:val="22"/>
          <w:szCs w:val="22"/>
        </w:rPr>
        <w:t xml:space="preserve">Az Egyház történelmében mindig voltak olyan időszakok, amikor egyesek hitvallása mások hitének megerősítésére szolgált. Senki sem tud sokáig egyedül küszködve hinni! Közösségre van szüksége, amely védelmezi, erősíti. A kereszténység csak a szeretet közösségében tud kibontakozni, amelyet Jézus Krisztus Egyházként alapított, s csak benne tud teremtő módon életté válni. </w:t>
      </w:r>
    </w:p>
    <w:p>
      <w:pPr>
        <w:pStyle w:val="Normal"/>
        <w:numPr>
          <w:ilvl w:val="1"/>
          <w:numId w:val="2"/>
        </w:numPr>
        <w:jc w:val="both"/>
        <w:rPr>
          <w:sz w:val="22"/>
          <w:szCs w:val="22"/>
        </w:rPr>
      </w:pPr>
      <w:r>
        <w:rPr>
          <w:sz w:val="22"/>
          <w:szCs w:val="22"/>
        </w:rPr>
        <w:t xml:space="preserve">tömegtájékoztatási világnap </w:t>
      </w:r>
    </w:p>
    <w:p>
      <w:pPr>
        <w:pStyle w:val="Normal"/>
        <w:numPr>
          <w:ilvl w:val="0"/>
          <w:numId w:val="2"/>
        </w:numPr>
        <w:jc w:val="both"/>
        <w:rPr/>
      </w:pPr>
      <w:r>
        <w:rPr>
          <w:rStyle w:val="StrongEmphasis"/>
          <w:sz w:val="22"/>
          <w:szCs w:val="22"/>
        </w:rPr>
        <w:t>hétfő</w:t>
      </w:r>
      <w:r>
        <w:rPr>
          <w:sz w:val="22"/>
          <w:szCs w:val="22"/>
        </w:rPr>
        <w:t xml:space="preserve"> </w:t>
      </w:r>
    </w:p>
    <w:p>
      <w:pPr>
        <w:pStyle w:val="Normal"/>
        <w:numPr>
          <w:ilvl w:val="1"/>
          <w:numId w:val="2"/>
        </w:numPr>
        <w:jc w:val="both"/>
        <w:rPr>
          <w:sz w:val="22"/>
          <w:szCs w:val="22"/>
        </w:rPr>
      </w:pPr>
      <w:r>
        <w:rPr>
          <w:sz w:val="22"/>
          <w:szCs w:val="22"/>
        </w:rPr>
        <w:t xml:space="preserve">ApCsel 16, 11-15 Megnyitotta az Úr a szívét. </w:t>
      </w:r>
    </w:p>
    <w:p>
      <w:pPr>
        <w:pStyle w:val="Normal"/>
        <w:numPr>
          <w:ilvl w:val="1"/>
          <w:numId w:val="2"/>
        </w:numPr>
        <w:jc w:val="both"/>
        <w:rPr>
          <w:sz w:val="22"/>
          <w:szCs w:val="22"/>
        </w:rPr>
      </w:pPr>
      <w:r>
        <w:rPr>
          <w:sz w:val="22"/>
          <w:szCs w:val="22"/>
        </w:rPr>
        <w:t xml:space="preserve">Jn 15, 26-16,4 Eljön a Vigasztaló, az igazság lelke, akit az Atyától küldök. </w:t>
      </w:r>
    </w:p>
    <w:p>
      <w:pPr>
        <w:pStyle w:val="Normal"/>
        <w:numPr>
          <w:ilvl w:val="1"/>
          <w:numId w:val="2"/>
        </w:numPr>
        <w:jc w:val="both"/>
        <w:rPr>
          <w:sz w:val="22"/>
          <w:szCs w:val="22"/>
        </w:rPr>
      </w:pPr>
      <w:r>
        <w:rPr>
          <w:sz w:val="22"/>
          <w:szCs w:val="22"/>
        </w:rPr>
        <w:t xml:space="preserve">Az Anyaszentegyház húsvét örömhírével készít bennünket a Szentlélek eljövetelére. Keresztény életünk mely állandó előkészület a feltámadásra, a Szentlélekkel való együttműködéssel lesz igazi természetfeletti élet. </w:t>
      </w:r>
    </w:p>
    <w:p>
      <w:pPr>
        <w:pStyle w:val="Normal"/>
        <w:numPr>
          <w:ilvl w:val="0"/>
          <w:numId w:val="2"/>
        </w:numPr>
        <w:jc w:val="both"/>
        <w:rPr/>
      </w:pPr>
      <w:r>
        <w:rPr>
          <w:sz w:val="22"/>
          <w:szCs w:val="22"/>
        </w:rPr>
        <w:t xml:space="preserve">május 30. kedd – Szent István király ereklyéinek átvitele </w:t>
      </w:r>
    </w:p>
    <w:p>
      <w:pPr>
        <w:pStyle w:val="Normal"/>
        <w:numPr>
          <w:ilvl w:val="1"/>
          <w:numId w:val="2"/>
        </w:numPr>
        <w:jc w:val="both"/>
        <w:rPr/>
      </w:pPr>
      <w:r>
        <w:rPr>
          <w:sz w:val="22"/>
          <w:szCs w:val="22"/>
        </w:rPr>
        <w:t xml:space="preserve">ApCsel 16, 22-34 Higgy Jézus Krisztusban és üdvözülsz! </w:t>
      </w:r>
    </w:p>
    <w:p>
      <w:pPr>
        <w:pStyle w:val="Normal"/>
        <w:numPr>
          <w:ilvl w:val="1"/>
          <w:numId w:val="2"/>
        </w:numPr>
        <w:jc w:val="both"/>
        <w:rPr>
          <w:sz w:val="22"/>
          <w:szCs w:val="22"/>
        </w:rPr>
      </w:pPr>
      <w:r>
        <w:rPr>
          <w:sz w:val="22"/>
          <w:szCs w:val="22"/>
        </w:rPr>
        <w:t xml:space="preserve">Jn 16, 5b-11 Amikor eljön a Vigasztaló, meggyőzi a világot a bűnről, az igazságról és az ítéletről. </w:t>
      </w:r>
    </w:p>
    <w:p>
      <w:pPr>
        <w:pStyle w:val="Normal"/>
        <w:numPr>
          <w:ilvl w:val="1"/>
          <w:numId w:val="2"/>
        </w:numPr>
        <w:jc w:val="both"/>
        <w:rPr/>
      </w:pPr>
      <w:r>
        <w:rPr>
          <w:sz w:val="22"/>
          <w:szCs w:val="22"/>
        </w:rPr>
        <w:t xml:space="preserve">Az 1038. augusztus 15-én meghalt István királyt Székesfehérvárott, az általa építtetett Nagyboldogasszony székesegyházban temették el. VII. Gergely pápa hozzájárulásával a Szent László király által Székesfehérvárra összehívott országos zsinaton 1083. augusztus 20-án „testét ünnepélyesen felemelték”. A szent jobb a gyűrűvel együtt Mercurius szerzetes, a kincstár őre birtokába került, aki azt a Berettyó mellett álló családi monostorában rejtette el. Amikor 1084. május 30-án László király ide látogatott, Mercurius megvallotta neki titkát. Ez a Szent Jobb tiszteletére emelt monostor lett a szent jobb középkori őrzőhelye. A jobb kéztől elválasztott kar Lengyelországba (Lvov) került, egy másik karereklyét a bécsi Szent István-dómban őriznek. A Szent Jobb a török dúlás idején a koponyaereklyével együtt Raguzába (Dubrovnik) került. Mária Terézia a Szent Jobbot 1771. június 21-én Budára vitette, a királyi vár kápolnájába; a koponyaereklye egy részét előbb Pozsonyba, majd 1778. április 2-án Székesfehérvárra hozatta. A Szent Jobbot a II. világháború alatt külföldre vitték, majd 1945. augusztus 19-én ismét haza került, s azóta a budapesti Szent István Bazilikában őrzik. </w:t>
      </w:r>
    </w:p>
    <w:p>
      <w:pPr>
        <w:pStyle w:val="Normal"/>
        <w:numPr>
          <w:ilvl w:val="0"/>
          <w:numId w:val="2"/>
        </w:numPr>
        <w:jc w:val="both"/>
        <w:rPr/>
      </w:pPr>
      <w:r>
        <w:rPr>
          <w:sz w:val="22"/>
          <w:szCs w:val="22"/>
        </w:rPr>
        <w:t xml:space="preserve">május 31. szerda – Szent Pongrác vértanú </w:t>
      </w:r>
    </w:p>
    <w:p>
      <w:pPr>
        <w:pStyle w:val="Normal"/>
        <w:numPr>
          <w:ilvl w:val="1"/>
          <w:numId w:val="2"/>
        </w:numPr>
        <w:jc w:val="both"/>
        <w:rPr>
          <w:sz w:val="22"/>
          <w:szCs w:val="22"/>
        </w:rPr>
      </w:pPr>
      <w:r>
        <w:rPr>
          <w:sz w:val="22"/>
          <w:szCs w:val="22"/>
        </w:rPr>
        <w:t xml:space="preserve">ApCsel 17, 15.22-18,1 Benne élünk, mozgunk és vagyunk. </w:t>
      </w:r>
    </w:p>
    <w:p>
      <w:pPr>
        <w:pStyle w:val="Normal"/>
        <w:numPr>
          <w:ilvl w:val="1"/>
          <w:numId w:val="2"/>
        </w:numPr>
        <w:jc w:val="both"/>
        <w:rPr>
          <w:sz w:val="22"/>
          <w:szCs w:val="22"/>
        </w:rPr>
      </w:pPr>
      <w:r>
        <w:rPr>
          <w:sz w:val="22"/>
          <w:szCs w:val="22"/>
        </w:rPr>
        <w:t xml:space="preserve">Jn 16, 12-15 Amikor eljön az Igazság Lelke, elvezet benneteket a teljes igazságra. </w:t>
      </w:r>
    </w:p>
    <w:p>
      <w:pPr>
        <w:pStyle w:val="Normal"/>
        <w:numPr>
          <w:ilvl w:val="1"/>
          <w:numId w:val="2"/>
        </w:numPr>
        <w:jc w:val="both"/>
        <w:rPr>
          <w:sz w:val="22"/>
          <w:szCs w:val="22"/>
        </w:rPr>
      </w:pPr>
      <w:r>
        <w:rPr>
          <w:sz w:val="22"/>
          <w:szCs w:val="22"/>
        </w:rPr>
        <w:t xml:space="preserve">Elmúlt már az az idő, amelyben Isten elnézte a vele kapcsolatos tudatlanságot. Az emberek tudomására hozta, hogy mindenkinek meg kell térnie Jézus Krisztus által, akiről tanúbizonyságot tett azzal, hogy feltámasztotta őt a halálból. </w:t>
      </w:r>
    </w:p>
    <w:p>
      <w:pPr>
        <w:pStyle w:val="Normal"/>
        <w:numPr>
          <w:ilvl w:val="1"/>
          <w:numId w:val="2"/>
        </w:numPr>
        <w:jc w:val="both"/>
        <w:rPr>
          <w:sz w:val="22"/>
          <w:szCs w:val="22"/>
        </w:rPr>
      </w:pPr>
      <w:r>
        <w:rPr>
          <w:sz w:val="22"/>
          <w:szCs w:val="22"/>
        </w:rPr>
        <w:t xml:space="preserve">Debrecen-Nyíregyháza: Kaposvár: a főpásztor kinevezésének évfordulója </w:t>
      </w:r>
    </w:p>
    <w:p>
      <w:pPr>
        <w:pStyle w:val="Normal"/>
        <w:numPr>
          <w:ilvl w:val="0"/>
          <w:numId w:val="2"/>
        </w:numPr>
        <w:jc w:val="both"/>
        <w:rPr/>
      </w:pPr>
      <w:r>
        <w:rPr>
          <w:sz w:val="22"/>
          <w:szCs w:val="22"/>
        </w:rPr>
        <w:t xml:space="preserve">június 1. csütörtök – Szent Jusztinusz vértanú </w:t>
      </w:r>
    </w:p>
    <w:p>
      <w:pPr>
        <w:pStyle w:val="Normal"/>
        <w:numPr>
          <w:ilvl w:val="1"/>
          <w:numId w:val="2"/>
        </w:numPr>
        <w:jc w:val="both"/>
        <w:rPr>
          <w:sz w:val="22"/>
          <w:szCs w:val="22"/>
        </w:rPr>
      </w:pPr>
      <w:r>
        <w:rPr>
          <w:sz w:val="22"/>
          <w:szCs w:val="22"/>
        </w:rPr>
        <w:t xml:space="preserve">ApCsel 18, 1-8 Pál egészen a tanításnak szentelte magát. </w:t>
      </w:r>
    </w:p>
    <w:p>
      <w:pPr>
        <w:pStyle w:val="Normal"/>
        <w:numPr>
          <w:ilvl w:val="1"/>
          <w:numId w:val="2"/>
        </w:numPr>
        <w:jc w:val="both"/>
        <w:rPr>
          <w:sz w:val="22"/>
          <w:szCs w:val="22"/>
        </w:rPr>
      </w:pPr>
      <w:r>
        <w:rPr>
          <w:sz w:val="22"/>
          <w:szCs w:val="22"/>
        </w:rPr>
        <w:t xml:space="preserve">Jn 16, 16-20 Szomorúságotok örömre változik. </w:t>
      </w:r>
    </w:p>
    <w:p>
      <w:pPr>
        <w:pStyle w:val="Normal"/>
        <w:numPr>
          <w:ilvl w:val="1"/>
          <w:numId w:val="2"/>
        </w:numPr>
        <w:jc w:val="both"/>
        <w:rPr/>
      </w:pPr>
      <w:r>
        <w:rPr>
          <w:sz w:val="22"/>
          <w:szCs w:val="22"/>
        </w:rPr>
        <w:t xml:space="preserve">100 körül született, a szamariai Szichemben (ma Nablus). Szülei görög származású pogányok voltak. A művelt Jusztínusz a filozófusoknál kereste az igazságot, de a kereszténységben találta meg „az egyedül megbízható és igaz filozófiát”. Megtérése után fáradhatatlanul tanított és írt. Két Apologiája és a Dialógus a zsidó Trifonnal című párbeszéde maradt csak fenn. Tőle maradt ránk egy leírás arról, hogy hogyan ünnepelték még 165 táján Rómában a vasárnapi misét. Rómában iskolát nyitott, és nyilvános vitákat tartott. Hat társával együtt vértanúságot szenvedett Rómában, amikor Marcus Aurelius idején 165 körül lefejezték. </w:t>
      </w:r>
    </w:p>
    <w:p>
      <w:pPr>
        <w:pStyle w:val="Normal"/>
        <w:numPr>
          <w:ilvl w:val="1"/>
          <w:numId w:val="2"/>
        </w:numPr>
        <w:jc w:val="both"/>
        <w:rPr>
          <w:sz w:val="22"/>
          <w:szCs w:val="22"/>
        </w:rPr>
      </w:pPr>
      <w:r>
        <w:rPr>
          <w:sz w:val="22"/>
          <w:szCs w:val="22"/>
        </w:rPr>
        <w:t xml:space="preserve">Ahol a mennybemenetel ünnepe parancsolt ünnep, ezen a napon ünneplik. Magyarországon a következő vasárnapra került át. </w:t>
      </w:r>
    </w:p>
    <w:p>
      <w:pPr>
        <w:pStyle w:val="Normal"/>
        <w:numPr>
          <w:ilvl w:val="0"/>
          <w:numId w:val="2"/>
        </w:numPr>
        <w:jc w:val="both"/>
        <w:rPr/>
      </w:pPr>
      <w:r>
        <w:rPr>
          <w:sz w:val="22"/>
          <w:szCs w:val="22"/>
        </w:rPr>
        <w:t xml:space="preserve">június 2. péntek – Szent Marcellinusz és szent Péter vértanúk </w:t>
      </w:r>
    </w:p>
    <w:p>
      <w:pPr>
        <w:pStyle w:val="Normal"/>
        <w:numPr>
          <w:ilvl w:val="1"/>
          <w:numId w:val="2"/>
        </w:numPr>
        <w:jc w:val="both"/>
        <w:rPr>
          <w:sz w:val="22"/>
          <w:szCs w:val="22"/>
        </w:rPr>
      </w:pPr>
      <w:r>
        <w:rPr>
          <w:sz w:val="22"/>
          <w:szCs w:val="22"/>
        </w:rPr>
        <w:t xml:space="preserve">ApCsel 18, 9-18 Pál rendületlenül hirdeti Isten igéjét. </w:t>
      </w:r>
    </w:p>
    <w:p>
      <w:pPr>
        <w:pStyle w:val="Normal"/>
        <w:numPr>
          <w:ilvl w:val="1"/>
          <w:numId w:val="2"/>
        </w:numPr>
        <w:jc w:val="both"/>
        <w:rPr>
          <w:sz w:val="22"/>
          <w:szCs w:val="22"/>
        </w:rPr>
      </w:pPr>
      <w:r>
        <w:rPr>
          <w:sz w:val="22"/>
          <w:szCs w:val="22"/>
        </w:rPr>
        <w:t xml:space="preserve">Jn 16, 20-23a Viszontlátlak benneteket, akkor majd örül a szívetek </w:t>
      </w:r>
    </w:p>
    <w:p>
      <w:pPr>
        <w:pStyle w:val="Normal"/>
        <w:numPr>
          <w:ilvl w:val="1"/>
          <w:numId w:val="2"/>
        </w:numPr>
        <w:jc w:val="both"/>
        <w:rPr>
          <w:sz w:val="22"/>
          <w:szCs w:val="22"/>
        </w:rPr>
      </w:pPr>
      <w:r>
        <w:rPr>
          <w:sz w:val="22"/>
          <w:szCs w:val="22"/>
        </w:rPr>
        <w:t xml:space="preserve">A Diocletianus-féle üldözéskor (304) Rómában szenvedett vértanúságukról Szent Damazusz pápa tanúskodik. Kivégzésük történetét a hóhértól hallotta, és márvány táblába vésett költeményben örökítette meg az eseményt a pápa. Egy berekben fejezték le őket, de testüket átvitték a Via Labicanán lévő két babérfához. Sírjuk körül híres temető alakult ki, ahol a keresztény Nagy Konstantin császár bazilikát emelt tiszteletükre. Itt volt eltemetve Szent Heléna (Ilona) a császár édesanyja is. </w:t>
      </w:r>
    </w:p>
    <w:p>
      <w:pPr>
        <w:pStyle w:val="Normal"/>
        <w:numPr>
          <w:ilvl w:val="0"/>
          <w:numId w:val="2"/>
        </w:numPr>
        <w:jc w:val="both"/>
        <w:rPr/>
      </w:pPr>
      <w:r>
        <w:rPr>
          <w:sz w:val="22"/>
          <w:szCs w:val="22"/>
        </w:rPr>
        <w:t xml:space="preserve">június 3. szombat – Lwanga szent Károly és társai vértanúk </w:t>
      </w:r>
    </w:p>
    <w:p>
      <w:pPr>
        <w:pStyle w:val="Normal"/>
        <w:numPr>
          <w:ilvl w:val="1"/>
          <w:numId w:val="2"/>
        </w:numPr>
        <w:jc w:val="both"/>
        <w:rPr>
          <w:sz w:val="22"/>
          <w:szCs w:val="22"/>
        </w:rPr>
      </w:pPr>
      <w:r>
        <w:rPr>
          <w:sz w:val="22"/>
          <w:szCs w:val="22"/>
        </w:rPr>
        <w:t xml:space="preserve">ApCsel 18, 23-28 Buzgón és helyesen beszélt Jézusról. </w:t>
      </w:r>
    </w:p>
    <w:p>
      <w:pPr>
        <w:pStyle w:val="Normal"/>
        <w:numPr>
          <w:ilvl w:val="1"/>
          <w:numId w:val="2"/>
        </w:numPr>
        <w:jc w:val="both"/>
        <w:rPr>
          <w:sz w:val="22"/>
          <w:szCs w:val="22"/>
        </w:rPr>
      </w:pPr>
      <w:r>
        <w:rPr>
          <w:sz w:val="22"/>
          <w:szCs w:val="22"/>
        </w:rPr>
        <w:t xml:space="preserve">Jn 16, 23b-28 Bármit kértek az Atyától a nevemben, megadja nektek. </w:t>
      </w:r>
    </w:p>
    <w:p>
      <w:pPr>
        <w:pStyle w:val="Normal"/>
        <w:numPr>
          <w:ilvl w:val="1"/>
          <w:numId w:val="2"/>
        </w:numPr>
        <w:jc w:val="both"/>
        <w:rPr>
          <w:sz w:val="22"/>
          <w:szCs w:val="22"/>
        </w:rPr>
      </w:pPr>
      <w:r>
        <w:rPr>
          <w:sz w:val="22"/>
          <w:szCs w:val="22"/>
        </w:rPr>
        <w:t xml:space="preserve">Károly 1865-ben született Ugandában. Húszéves korában keresztelkedett meg. Mwanga király szolgálatába került. A király őt és másik 12 apródját elevenen elégettette, mert hitükhöz ragaszkodva, nem engedelmeskedtek a király erkölcstelen kívánságainak. Károlyt 1886. június 3-án, a többi keresztényt, összesen 21-et, 1886. májusa és 1887. januárja közötti időben végezték ki. Ők az afrikai egyház első vértanúi. 1964-ben avatták őket szentté. </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pPr>
      <w:r>
        <w:rPr>
          <w:sz w:val="22"/>
          <w:szCs w:val="22"/>
        </w:rPr>
        <w:t>A mai evangélium hallatán kézenfekvő lenne, hogy beszéljek a szeretetről, arról, hogy hogyan szeressük egymást, hiszen első ránézésre erről szól az evangélium, mert ezzel a mondattal zárul: „Ezt a parancsot adom nektek: szeressétek egymást!” Ha most erről beszélnék, úgy érzem, hibát követnék el. Mert hiszen az Egyház az elmúlt időkben folyton csak arról prédikált, már-már az unalomig hangoztatva, hogy szeressük a másik embert, meg hogy meg kell tartani Isten parancsait. S aztán csodálkoznak a papok, annyi sok beszéd után az emberek mégsem értik.</w:t>
      </w:r>
    </w:p>
    <w:p>
      <w:pPr>
        <w:pStyle w:val="NormlWeb"/>
        <w:spacing w:before="0" w:after="0"/>
        <w:ind w:firstLine="708"/>
        <w:jc w:val="both"/>
        <w:rPr/>
      </w:pPr>
      <w:r>
        <w:rPr>
          <w:sz w:val="22"/>
          <w:szCs w:val="22"/>
        </w:rPr>
        <w:t>Nem értik, mert nem érthetik, mert nincsenek megalapozva hitbeli ismereteik. Mert hogyan szeressem az embereket, ha nem tudom először azt, hogy az Isten hogy szeret engem. Olyan ezek után beszélni a felebaráti szeretetről, mint házat építeni úgy, hogy egyből a tetőt építjük fel. Azt mondjuk, hogy meg kell tartani a parancsokat, mert hiszen Krisztus mondta. Tudomásul kell venni azt, hogy ma már Isten és Jézus Krisztus nem olyan tekintély, akire minden további nélkül lehet hivatkozni. Demokratikus világunkban egy nem keresztény ember előtt Jézus Krisztus egyenrangúnak számít Mohameddel, Buddhával és más nagy tanítókkal, vagy istenekkel. Isten és Jézus Krisztus már nem tekintély a felvilágosodás óta, mert a társadalmak már nem keresztények a szó igazi értelmében. Egyszóval igehirdetésünkben beszélünk az erkölcsi élet követelményeiről, anélkül, hogy tudnák az emberek, hogy miért. Ez a fajta kereszténység szolgai kereszténység. A szolga teszi ura parancsát anélkül, hogy tudná, mit miért tesz, vagy magyarázatot várna tőle.</w:t>
      </w:r>
    </w:p>
    <w:p>
      <w:pPr>
        <w:pStyle w:val="NormlWeb"/>
        <w:spacing w:before="0" w:after="0"/>
        <w:ind w:firstLine="708"/>
        <w:jc w:val="both"/>
        <w:rPr/>
      </w:pPr>
      <w:r>
        <w:rPr>
          <w:sz w:val="22"/>
          <w:szCs w:val="22"/>
        </w:rPr>
        <w:t>Krisztus azonban azt mondta: „Barátaim vagytok”. Ezt mondta, mikor megkereszteltek. S mennyi idő telt el azóta! De ő nem vonta vissza.</w:t>
      </w:r>
    </w:p>
    <w:p>
      <w:pPr>
        <w:pStyle w:val="NormlWeb"/>
        <w:spacing w:before="0" w:after="0"/>
        <w:ind w:firstLine="708"/>
        <w:jc w:val="both"/>
        <w:rPr/>
      </w:pPr>
      <w:r>
        <w:rPr>
          <w:sz w:val="22"/>
          <w:szCs w:val="22"/>
        </w:rPr>
        <w:t>Szoktak beszélni az emberi lélek sötét éjszakájáról, amikor az ember úgy érzi, hogy az Isten elhagyta, s elérhetetlenül távol van tőle. De keveset beszélünk Isten sötét éjszakájáról: amikor az ember – kezének alkotása, képmása, saját vérén visszaváltott barátja – elfelejti őt. Milyen sebet ejthet rajta az ő teremtményének közömbössége? Jézus tanítása, hogy „senkinek sincs nagyobb szeretete, mint aki életét adja barátaiért”. Márpedig ő életét adta, úgy ahogy senki más, s ezért szereti barátait úgy, ahogy senki más. Micsoda szenvedés lehet neki az, ha visszautasítod ezt a szeretetet? Amikor Jézus csak egy mellékszereplő lesz az életedben, mert a főszereplő a karrier, a pénz, az érvényesülés. Ekkor mondhatja el Jézus „Emlékezem gyermekkorod ragaszkodására, jegyességed szeretetére”. Ja, ha már az Istennek emlékezni kell szeretetedre, mert az azt jelenti, hogy számára az már a múlt. Ekkor hangzik el Jézus panasza: „Elhagytad első szereteted. Gondold meg, honnét jutottál ide, és tarts bűnbánatot”.</w:t>
      </w:r>
    </w:p>
    <w:p>
      <w:pPr>
        <w:pStyle w:val="NormlWeb"/>
        <w:spacing w:before="0" w:after="0"/>
        <w:ind w:firstLine="708"/>
        <w:jc w:val="both"/>
        <w:rPr/>
      </w:pPr>
      <w:r>
        <w:rPr>
          <w:sz w:val="22"/>
          <w:szCs w:val="22"/>
        </w:rPr>
        <w:t>Fantasztikus lehetőség van a kezünkben, melyet világgá kellene kiáltani. Figyeljetek ide, csillagok és te, hold, a ti Alkotótok, a mindenség Teremtője és Istene, akinek színe előtt a kerubok és szeráfok is megrendülve állnak, az én Teremtőm barátjául választott engem! És ő választott, ahogyan mondja: „Nem ti választottatok engem, hanem én választottalak benneteket”. Ezért ha azt gondolod, hogy te választottad Istent, amikor megkeresztelkedtél, vagy amikor tudatos keresztény lettél, akkor tévedsz. Még meg sem születtél, és már akkor Isten szeretett és kiválasztott.</w:t>
      </w:r>
    </w:p>
    <w:p>
      <w:pPr>
        <w:pStyle w:val="NormlWeb"/>
        <w:spacing w:before="0" w:after="0"/>
        <w:ind w:firstLine="708"/>
        <w:jc w:val="both"/>
        <w:rPr/>
      </w:pPr>
      <w:r>
        <w:rPr>
          <w:sz w:val="22"/>
          <w:szCs w:val="22"/>
        </w:rPr>
        <w:t>Ezek után már sokkal másabbul hangzik a ma hallott evangélium része: „Nem nevezlek többé szolgának benneteket, mert a szolga nem tudja, mit tesz ura. Barátaimnak mondalak benneteket, mert amit hallottam Atyámtól, azt mind tudtul adtam nektek”. A szolga úgy teljesíti ura parancsait, hogy sejtelme sincs az okról, amely urát cselekvésre bírja. Ha az úr ad a szolgának egy levelet, annak joga van megnézni, hogy tett-e rá bélyeget. De az már szemtelenség részéről, ha arra kíváncsi kinek küldi, és még nagyobb szemtelenség, ha az érdekli, hogy mi áll benne. Annál tökéletesebb a szolga, minél kevésbé ismeri az ő urának titkait, és minél hűségesebben szolgálja. A barátom, a bizalmasom, viszont mindent tudhat. Örömmel feltárom előtte titkaimat, sőt megszállott módon kívánom, hogy mindenről tudjon. Szinte duplán élek: neki mindent elmesélek, mindenbe beavatom. Ez a lelki egyesülés. Ez a szeretet misztériuma.</w:t>
      </w:r>
    </w:p>
    <w:p>
      <w:pPr>
        <w:pStyle w:val="NormlWeb"/>
        <w:spacing w:before="0" w:after="0"/>
        <w:ind w:firstLine="708"/>
        <w:jc w:val="both"/>
        <w:rPr/>
      </w:pPr>
      <w:r>
        <w:rPr>
          <w:sz w:val="22"/>
          <w:szCs w:val="22"/>
        </w:rPr>
        <w:t>Jézus minden titkát feltárta előttünk. Mindent, amit az Atya mondott neki. „Barátaimnak mondalak benneteket, mert amit hallottam Atyámtól, azt mind tudtul adtam nektek”. – hallottuk az evangéliumban. Krisztus barátai vagyunk, akiket ő választott ki, s „arra rendeltelt, hogy menjetek, teremjetek gyümölcsöt, maradandó gyümölcsöt”.</w:t>
      </w:r>
    </w:p>
    <w:p>
      <w:pPr>
        <w:pStyle w:val="NormlWeb"/>
        <w:spacing w:before="0" w:after="0"/>
        <w:ind w:firstLine="708"/>
        <w:jc w:val="both"/>
        <w:rPr>
          <w:sz w:val="22"/>
          <w:szCs w:val="22"/>
        </w:rPr>
      </w:pPr>
      <w:r>
        <w:rPr>
          <w:sz w:val="22"/>
          <w:szCs w:val="22"/>
        </w:rPr>
        <w:t>Amint engem szeret az Atya, úgy szeretlek én is titeket. Maradjatok meg szeretetemben.</w:t>
      </w:r>
    </w:p>
    <w:p>
      <w:pPr>
        <w:pStyle w:val="NormlWeb"/>
        <w:spacing w:before="0" w:after="0"/>
        <w:ind w:firstLine="708"/>
        <w:jc w:val="both"/>
        <w:rPr>
          <w:sz w:val="22"/>
          <w:szCs w:val="22"/>
        </w:rPr>
      </w:pPr>
      <w:r>
        <w:rPr>
          <w:sz w:val="22"/>
          <w:szCs w:val="22"/>
        </w:rPr>
        <w:t>Ha teljesítitek parancsaimat, megmaradtok szeretetemben, amint én is megtartottam Atyám parancsait, és megmaradok szeretetében.</w:t>
      </w:r>
    </w:p>
    <w:p>
      <w:pPr>
        <w:pStyle w:val="NormlWeb"/>
        <w:spacing w:before="0" w:after="0"/>
        <w:ind w:firstLine="708"/>
        <w:jc w:val="both"/>
        <w:rPr>
          <w:sz w:val="22"/>
          <w:szCs w:val="22"/>
        </w:rPr>
      </w:pPr>
      <w:r>
        <w:rPr>
          <w:sz w:val="22"/>
          <w:szCs w:val="22"/>
        </w:rPr>
        <w:t>Ezeket azért mondom nektek, hogy az én örömöm legyen bennetek is, és teljes legyen az örömötök.</w:t>
      </w:r>
    </w:p>
    <w:p>
      <w:pPr>
        <w:pStyle w:val="NormlWeb"/>
        <w:spacing w:before="0" w:after="0"/>
        <w:ind w:firstLine="708"/>
        <w:jc w:val="both"/>
        <w:rPr>
          <w:sz w:val="22"/>
          <w:szCs w:val="22"/>
        </w:rPr>
      </w:pPr>
      <w:r>
        <w:rPr>
          <w:sz w:val="22"/>
          <w:szCs w:val="22"/>
        </w:rPr>
        <w:t>Az az én parancsom, hogy szeressétek egymást, amint én szerettelek benneteket.</w:t>
      </w:r>
    </w:p>
    <w:p>
      <w:pPr>
        <w:pStyle w:val="NormlWeb"/>
        <w:spacing w:before="0" w:after="0"/>
        <w:ind w:firstLine="708"/>
        <w:jc w:val="both"/>
        <w:rPr>
          <w:sz w:val="22"/>
          <w:szCs w:val="22"/>
        </w:rPr>
      </w:pPr>
      <w:r>
        <w:rPr>
          <w:sz w:val="22"/>
          <w:szCs w:val="22"/>
        </w:rPr>
        <w:t>Senki sem szeret jobban, mint az, aki életét adja barátaiért.</w:t>
      </w:r>
    </w:p>
    <w:p>
      <w:pPr>
        <w:pStyle w:val="NormlWeb"/>
        <w:spacing w:before="0" w:after="0"/>
        <w:ind w:firstLine="708"/>
        <w:jc w:val="both"/>
        <w:rPr>
          <w:sz w:val="22"/>
          <w:szCs w:val="22"/>
        </w:rPr>
      </w:pPr>
      <w:r>
        <w:rPr>
          <w:sz w:val="22"/>
          <w:szCs w:val="22"/>
        </w:rPr>
        <w:t>Ha megteszitek, amit parancsolok nektek, a barátaim vagytok.</w:t>
      </w:r>
    </w:p>
    <w:p>
      <w:pPr>
        <w:pStyle w:val="NormlWeb"/>
        <w:spacing w:before="0" w:after="0"/>
        <w:ind w:firstLine="708"/>
        <w:jc w:val="both"/>
        <w:rPr>
          <w:sz w:val="22"/>
          <w:szCs w:val="22"/>
        </w:rPr>
      </w:pPr>
      <w:r>
        <w:rPr>
          <w:sz w:val="22"/>
          <w:szCs w:val="22"/>
        </w:rPr>
        <w:t>Nem nevezlek többé szolgának benneteket, mert a szolga nem tudja, mit tesz ura. Barátaimnak mondalak benneteket, mert amit hallottam Atyámtól, azt mind tudtul adtam nektek.</w:t>
      </w:r>
    </w:p>
    <w:p>
      <w:pPr>
        <w:pStyle w:val="NormlWeb"/>
        <w:spacing w:before="0" w:after="0"/>
        <w:ind w:firstLine="708"/>
        <w:jc w:val="both"/>
        <w:rPr>
          <w:sz w:val="22"/>
          <w:szCs w:val="22"/>
        </w:rPr>
      </w:pPr>
      <w:r>
        <w:rPr>
          <w:sz w:val="22"/>
          <w:szCs w:val="22"/>
        </w:rPr>
        <w:t>Nem ti választottatok engem, hanem én választottalak benneteket, s arra rendeltelek, hogy menjetek, teremjetek gyümölcsöt, maradandó gyümölcsöt. Akkor mindent megad nektek az Atya, amit a nevemben kértek tőle.</w:t>
      </w:r>
    </w:p>
    <w:p>
      <w:pPr>
        <w:pStyle w:val="NormlWeb"/>
        <w:spacing w:before="0" w:after="0"/>
        <w:ind w:firstLine="708"/>
        <w:jc w:val="both"/>
        <w:rPr>
          <w:sz w:val="22"/>
          <w:szCs w:val="22"/>
        </w:rPr>
      </w:pPr>
      <w:r>
        <w:rPr>
          <w:sz w:val="22"/>
          <w:szCs w:val="22"/>
        </w:rPr>
        <w:t>Ezt a parancsot adom nektek: szeressétek egymást! (15,12-17.)</w:t>
      </w:r>
    </w:p>
    <w:p>
      <w:pPr>
        <w:pStyle w:val="NormlWeb"/>
        <w:spacing w:before="0" w:after="0"/>
        <w:ind w:firstLine="708"/>
        <w:jc w:val="both"/>
        <w:rPr>
          <w:sz w:val="22"/>
          <w:szCs w:val="22"/>
        </w:rPr>
      </w:pPr>
      <w:r>
        <w:rPr>
          <w:sz w:val="22"/>
          <w:szCs w:val="22"/>
        </w:rPr>
        <w:t>Az isteni szeretetről beszélt az előbb, most újra hangsúlyozza az emberek iránti szeretet parancsát. Ez a szeretet az Isten szeretetében gyökerezik, nem érzéki vágy, pillanatnyi rokonszenv vagy egyenesen érdek, a mértéke pedig a kereszt.</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15,18-25.</w:t>
      </w:r>
    </w:p>
    <w:p>
      <w:pPr>
        <w:pStyle w:val="NormlWeb"/>
        <w:spacing w:before="0" w:after="0"/>
        <w:jc w:val="both"/>
        <w:rPr>
          <w:sz w:val="22"/>
          <w:szCs w:val="22"/>
        </w:rPr>
      </w:pPr>
      <w:r>
        <w:rPr>
          <w:sz w:val="22"/>
          <w:szCs w:val="22"/>
        </w:rPr>
        <w:t>Mi lesz a tanítványok, az Egyház sorsa ebben a világban? Ezt a kérdést fejtegeti Jézus búcsúbeszédének ebben a részében s a 16,1-4-ben is. Ha a szőlővesszők egy testet alkotnak, az isteni szőlővel, ha az Egyház élete egybenő Jézus életével, akkor az annyit jelent, hogy a keresztény élet sorsvállalás: vállalni kell azt a sorsot, amit az Úr is vállalt.</w:t>
      </w:r>
    </w:p>
    <w:p>
      <w:pPr>
        <w:pStyle w:val="NormlWeb"/>
        <w:spacing w:before="0" w:after="0"/>
        <w:jc w:val="both"/>
        <w:rPr/>
      </w:pPr>
      <w:r>
        <w:rPr>
          <w:sz w:val="22"/>
          <w:szCs w:val="22"/>
        </w:rPr>
        <w:t xml:space="preserve">Végső oka azonban ennek a gyűlöletnek az, hogy „az emberek jobban szeretik a sötétséget, mint a világosságot” (3,19), nem fogadják el az egyetlen igazi világosságot, Krisztust, s így nem ismerik az Istent. </w:t>
      </w:r>
    </w:p>
    <w:p>
      <w:pPr>
        <w:pStyle w:val="Normal"/>
        <w:jc w:val="both"/>
        <w:rPr>
          <w:sz w:val="22"/>
          <w:szCs w:val="22"/>
        </w:rPr>
      </w:pPr>
      <w:r>
        <w:rPr>
          <w:sz w:val="22"/>
          <w:szCs w:val="22"/>
        </w:rPr>
      </w:r>
    </w:p>
    <w:p>
      <w:pPr>
        <w:pStyle w:val="NormlWeb"/>
        <w:spacing w:before="0" w:after="0"/>
        <w:jc w:val="both"/>
        <w:rPr>
          <w:rStyle w:val="StrongEmphasis"/>
          <w:sz w:val="22"/>
          <w:szCs w:val="22"/>
        </w:rPr>
      </w:pPr>
      <w:r>
        <w:rPr>
          <w:rStyle w:val="StrongEmphasis"/>
          <w:sz w:val="22"/>
          <w:szCs w:val="22"/>
        </w:rPr>
        <w:t>A szeretet isteni forrásánál (Jn 15,9-17)</w:t>
      </w:r>
    </w:p>
    <w:p>
      <w:pPr>
        <w:pStyle w:val="NormlWeb"/>
        <w:spacing w:before="0" w:after="0"/>
        <w:jc w:val="both"/>
        <w:rPr>
          <w:rStyle w:val="StrongEmphasis"/>
          <w:sz w:val="22"/>
          <w:szCs w:val="22"/>
        </w:rPr>
      </w:pPr>
      <w:r>
        <w:rPr/>
      </w:r>
    </w:p>
    <w:p>
      <w:pPr>
        <w:pStyle w:val="NormlWeb"/>
        <w:spacing w:before="0" w:after="0"/>
        <w:ind w:firstLine="708"/>
        <w:jc w:val="both"/>
        <w:rPr/>
      </w:pPr>
      <w:r>
        <w:rPr>
          <w:sz w:val="22"/>
          <w:szCs w:val="22"/>
        </w:rPr>
        <w:t xml:space="preserve">a) „Amint engem szeret az Atya, úgy szeretlek én is titeket” (9. v.). A szeretet mibenlétéről és gyakorlati megjelenéséről sokat szoktunk beszélni. Tudjuk, ez a szív nyitottságát jelenti mások felé, valamilyen jóakaratot, segítőkészséget. Ezzel azonban még nem mondtunk semmit a jóakarat mélységéről, állandóságáról. Jézus nem is elégszik meg ennyivel, amikor arról beszél, hogy mennyire szeret minket. A Szentháromság belső szeretetéből indul ki: Ahogyan az Atya szeret engem, hasonló az én szeretetem felétek. Jézus egész élete, de főleg kereszthalála és feltámadása tehát az Atya szeretetét nyilvánítja ki, sőt az Atya szeretete által árad ki ránk, és az egész világra. Itt arra nagyon jó figyelnünk, hogy Jézus szavai nem csak a tanítványoknak szólnak, hanem mindenkinek. Annak azonban, hogy be tudjuk fogadni Jézus szeretetét és meg tudjunk benne maradni, komoly feltétele van: parancsait meg kell tartanunk (10. v.). Amikor ezekre figyelünk, itt elsősorban Jézus szeretetét tartsuk szemünk előtt. Ő azt mondja, szeret minket, és ezt a kijelentést a legkomolyabban kell vennünk. Szavai mindenképpen igazak, és ezeket most még különlegesen aláhúzza az a körülmény, hogy az utolsó vacsorán hangzanak el. Ő, aki úgy szeret minket, azt mondja, tartsuk meg parancsait, Ezek tehát szeretetével vannak a legszorosabb kapcsolatban. Ő szeretetből állítja elénk követelményeit, tehát megbízhatunk bennük, jót akar nekünk. Nem szigorúságát, nem hatalmát akarja felettünk érvényesíteni parancsaival, hanem ezek is szeretetének megnyilvánulásaihoz tartoznak. Ha komolyan teljesíteni szeretnénk, akkor ugyancsak mellettünk áll, számíthatunk segítségére. Amikor tehát parancsait teljesítjük, ezt is tegyük szeretetből. </w:t>
      </w:r>
    </w:p>
    <w:p>
      <w:pPr>
        <w:pStyle w:val="NormlWeb"/>
        <w:spacing w:before="0" w:after="0"/>
        <w:ind w:firstLine="708"/>
        <w:jc w:val="both"/>
        <w:rPr>
          <w:sz w:val="22"/>
          <w:szCs w:val="22"/>
        </w:rPr>
      </w:pPr>
      <w:r>
        <w:rPr>
          <w:sz w:val="22"/>
          <w:szCs w:val="22"/>
        </w:rPr>
        <w:t>b) Ha kapcsolatunkat Jézussal a szeretetre építjük, ennek igen értékes, áldásos következményei vannak. Részesülünk Jézus örömében, az ő öröme árad ki szívünkbe. Ha valakit szeretünk, akkor arra törekszünk, hogy örömet okozzunk neki. Amikor Jézus parancsait megtesszük, ezzel örömet szerzünk neki. Ezzel a megállapítással tovább növekedik a Jézushoz fűződő kapcsolatunk életszerűsége. Ha szeretetből teljesítjük akaratát, ezzel örömet szerzünk neki. Amikor azonban Jézus azt mondja, ennek következtében az ő örömében részesedünk (11. v.), itt többről van szó. „Itt egy lényegesen új szempont jelenik meg: nemcsak szeretetünket, hanem örömünket is Jézus belső erejéből merítjük. Az 'öröm' a szó szoros értelmében az az öröm, ami eredeti megvalósulásában Jézusé, az ő szívét tölti el, amikor visszatér az Atyához, De ez, mihelyt szívünkben helyet kap, a mi örömünkké válik, sőt az öröm teljességét eredményezi bennünk.” (Farkasfalvy) Jézus tehát megosztja örömét velünk, és ez nélkülözhetetlen feltétele az Úrhoz fűződő barátságunknak (14-15. v. ). A barátság bizalmas, de nem bizalmaskodó közösséget jelent két személy között. Jézus személye azzal ad különleges hangsúlyt a barátságnak, hogy ő nemcsak az ember, hanem az Isten Fia, és életét is adja barátaiért (14. v.). Ezt a barátságot mélyíti tovább még azzal is, hogy az ő örömében részesít minket, amely abból ered, hogy ő teljesítette az Atya akaratát, a művet befejezte. Az is kitüntető barátságának megnyilvánulása, hogy megosztja velünk a mennyei Atya szavait, amelyet ő hallott (15. v.). Ennek tartalma nyilvánvalóan az, hogy az Atya hogyan szeret minket, és hogyan üdvözít minket. Jézusnak ezek a szavai nagy segítséget nyújtanak nekünk ahhoz, hogy tanítását különleges szeretettel és figyelemmel hallgassuk. Ezek mind a mennyei Atya titkába vezetnek be, amelyek megismertetnek életünk legbensőbb titkaival is: mi az üdvösség, és életünk hogyan halad az üdvösség útján.</w:t>
      </w:r>
    </w:p>
    <w:p>
      <w:pPr>
        <w:pStyle w:val="NormlWeb"/>
        <w:spacing w:before="0" w:after="0"/>
        <w:ind w:firstLine="708"/>
        <w:jc w:val="both"/>
        <w:rPr/>
      </w:pPr>
      <w:r>
        <w:rPr>
          <w:sz w:val="22"/>
          <w:szCs w:val="22"/>
        </w:rPr>
        <w:t xml:space="preserve">c) Jézus szavai, amelyekre eddig figyeltünk, életünk különleges értékéről szóltak, amelyekkel ő ajándékoz meg minket: a mennyei Atya szeretetét közvetíti felénk, szeretetében részesít, barátai vagyunk, az ő örömét osztja meg velünk. Ezekhez az ajándékokhoz azonban feladatok is kapcsolódnak. „Ez az én parancsom, szeressétek egymást” (17. v.). Itt először arra jó figyelnünk, hogy mielőtt ez a parancs elhangzott volna, előzőleg Jézus olyan dolgokról beszélt, amelyek az ő személyéhez fűződő kapcsolatunkról szóltak. Ezzel jelzi nekünk, hogy nagyon sok segítséget nyújt a testvéri szeretet gyakorlásához, ha a Jézushoz és általa a mennyei Atyához fűződő kapcsolatunkat minél személyesebbé, bensőségesebbé tesszük. Minél gazdagabb a mennyei Atyához fűződő kapcsolatunk, amely szeretetének megnyilvánulására épül Jézus Krisztusban, annál készségesebb lesz szívünk a szeretet gyakorlataira embertársaink felé. Ha az embertársi szeretet különböző megnyilvánulásaira szeretnénk figyelni, akkor most azokra emlékezzünk, amelyek mindennapi környezetünkhöz, családi életünkhöz, a hívő közösségben zajló életünkhöz kapcsolódnak. A családtagok szeretete gazdagodjon minél bőségesebben Krisztus szeretetével! Törekedjünk a Jézus szeretetéből táplálkozó életstílus elsajátítására! Abba pedig ne nyugodjunk bele, hogy nem alkotunk egymással hívő közösséget. Ennek kerete többféle lehet. Legyen szeretetközösség a rózsafüzért imádkozó közösség, a szentírás olvasására összejövő hívek közössége, a szentmise résztvevői, az ifjúsági csoportok, a hittanóra fiataljai. Keressük mindenütt a közösségi kereteket Jézus parancsának gyakorlásához: szeressétek egymást! </w:t>
      </w:r>
    </w:p>
    <w:p>
      <w:pPr>
        <w:pStyle w:val="Normal"/>
        <w:jc w:val="both"/>
        <w:rPr>
          <w:sz w:val="22"/>
          <w:szCs w:val="22"/>
        </w:rPr>
      </w:pPr>
      <w:r>
        <w:rPr>
          <w:sz w:val="22"/>
          <w:szCs w:val="22"/>
        </w:rPr>
      </w:r>
    </w:p>
    <w:p>
      <w:pPr>
        <w:pStyle w:val="Heading3"/>
        <w:spacing w:before="0" w:after="0"/>
        <w:jc w:val="center"/>
        <w:rPr/>
      </w:pPr>
      <w:r>
        <w:rPr>
          <w:rFonts w:cs="Times New Roman" w:ascii="Times New Roman" w:hAnsi="Times New Roman"/>
          <w:sz w:val="22"/>
          <w:szCs w:val="22"/>
        </w:rPr>
        <w:t>Május 25. Húsvét 6. vasárnapja „B” Jn 15,9-17</w:t>
      </w:r>
    </w:p>
    <w:p>
      <w:pPr>
        <w:pStyle w:val="NormlWeb"/>
        <w:spacing w:before="0" w:after="0"/>
        <w:jc w:val="both"/>
        <w:rPr>
          <w:rFonts w:ascii="Times New Roman" w:hAnsi="Times New Roman" w:cs="Times New Roman"/>
          <w:sz w:val="22"/>
          <w:szCs w:val="22"/>
        </w:rPr>
      </w:pPr>
      <w:r>
        <w:rPr>
          <w:rFonts w:cs="Times New Roman"/>
          <w:sz w:val="22"/>
          <w:szCs w:val="22"/>
        </w:rPr>
      </w:r>
    </w:p>
    <w:p>
      <w:pPr>
        <w:pStyle w:val="NormlWeb"/>
        <w:spacing w:before="0" w:after="0"/>
        <w:ind w:firstLine="708"/>
        <w:jc w:val="both"/>
        <w:rPr>
          <w:sz w:val="22"/>
          <w:szCs w:val="22"/>
        </w:rPr>
      </w:pPr>
      <w:r>
        <w:rPr>
          <w:sz w:val="22"/>
          <w:szCs w:val="22"/>
        </w:rPr>
        <w:t>Madarat tolláról, embert barátjáról lehet megismerni – tartja a közmondás. Cicerónak tulajdonítják a mondást: „A barátság vagy egyenlők között jön létre, vagy egyenlővé tesz”. Miután hallottuk, hogy Jézus a jó Pásztor, ő az igazi Szőlőtő, ma arról biztosít minket, hogy ő a mi Barátunk: „Senki sem szeret jobban, mint az, aki életét adja barátaiért”. Jézus értünk adta, s mivel mi nem lehettünk egyenlőek vele, a barátsága folytán emelt önmagával egyenlő helyzetbe minket. Ez is Húsvét kimondhatatlan öröméhez tartozik.</w:t>
      </w:r>
    </w:p>
    <w:p>
      <w:pPr>
        <w:pStyle w:val="NormlWeb"/>
        <w:spacing w:before="0" w:after="0"/>
        <w:ind w:firstLine="708"/>
        <w:jc w:val="both"/>
        <w:rPr>
          <w:sz w:val="22"/>
          <w:szCs w:val="22"/>
        </w:rPr>
      </w:pPr>
      <w:r>
        <w:rPr>
          <w:sz w:val="22"/>
          <w:szCs w:val="22"/>
        </w:rPr>
        <w:t>1. „A hűséges barát felbecsülhetetlen” – állítja az egyik ószövetségi bölcsességi könyv (Sir 6,15). Eszményien szép Dávid és Jonatán barátsága, melynek során Saul fia többször megmenti barátja életét. Jonatán halála után pedig, Dávid az Ószövetség legszebb siratóénekével búcsúzik tőle: „barátságod több volt nekem az asszonyok szerelménél” (2Sám 1,26). Nem egyszer olvassuk, hogy Isten barátságot kötött Ábrahámmal, Mózessel, a prófétákkal, ami valami bensőséges viszonyt jelent, Isten bizalmát, titkának ismeretét. – Többről van itt szó, mint amit a jiddisből (újhéber) a haver zsargon kifejezésünk takar. Ez a 'chávér' = kötődni, kapcsolódni igéből ered, és társat, kollégát jelent. Az igazi barátság, amelyet Isten köt az emberrel, mély, tartós és szereteten alapuló, valami örökké is válható titok.</w:t>
      </w:r>
    </w:p>
    <w:p>
      <w:pPr>
        <w:pStyle w:val="NormlWeb"/>
        <w:spacing w:before="0" w:after="0"/>
        <w:ind w:firstLine="708"/>
        <w:jc w:val="both"/>
        <w:rPr/>
      </w:pPr>
      <w:r>
        <w:rPr>
          <w:sz w:val="22"/>
          <w:szCs w:val="22"/>
        </w:rPr>
        <w:t>2. „Nem nevezlek többé szolgának benneteket…, hanem barátaimnak hívlak...”. Ezt az a Jézus mondja ki búcsúzóul apostolainak, aki földi életében nem utasította el magától a barátságot, hanem könny tört elő szeméből Lázár sírjánál, elfogadta Mária és Márta ragaszkodó szeretetét, s volt egy különösen is szeretett tanítványa, János. Még Júdáshoz is ezekkel a szavakkal fordult az áruló csók pillanatában: „Barátom, miért jöttél?” (Mt 26,50) Barátsága kitüntető volt, mégsem megkülönböztető, szétválasztó. Jézust ellenfelei is „a bűnösök és a vámosok barátjának” nevezik (Mt 11,19, Lk 7,34). Jézus barátai bűnösök voltak, de megváltó szeretete magához láncolta, átalakította, fölemelte őket. Jézus barátjának lenni tökéletes boldogság, erről vall Keresztelő János: „a vőlegény barátja ott áll mellette, hallgatja hangját és szívből örül neki, s ezzel az ő öröme teljes” (Jn 3,29).</w:t>
      </w:r>
    </w:p>
    <w:p>
      <w:pPr>
        <w:pStyle w:val="NormlWeb"/>
        <w:spacing w:before="0" w:after="0"/>
        <w:ind w:firstLine="708"/>
        <w:jc w:val="both"/>
        <w:rPr/>
      </w:pPr>
      <w:r>
        <w:rPr>
          <w:sz w:val="22"/>
          <w:szCs w:val="22"/>
        </w:rPr>
        <w:t>3. A földi barátságok közül azok mondhatók sikeresnek, amelyekben visszatükröződik valami ebből a jézusi barátságból. Pál és Barnabás együtt indulnak missziós útjukra, mert mindketten az egyetlen Krisztus barátai. Pál barátairól olvashatunk leveleiben: Timóteusról, Tituszról, Márkról, Lukácsról, Tichikuszról, az a hatalmas mű, amit igehirdetésével létrehozott, elképzelhetetlen lett volna igaz barátok, munkatársak nélkül. „A szilárd barátság: ugyanazt akarni, ugyanazt nem akarni!” – ahogy a klasszikus latin mondás tartja. Így kerültek egymáshoz szívközelbe Nagy Szent Bazil és Nazianzi Szent Gergely, Cirill és Metód, Benedek és Skolasztika, Assisi Szent Ferenc és Szent Klára, Prágai Szent Ágnes és Szent Klára, Néri Szent Fülöp és Borromeo Szent Károly, stb. Szent Ágoston mondja: a barátság egy lélek két testben, a barátom a lelkem fele... Radnóti is legnagyobb küzdelmében ezért sóhajt: „Ne menj tovább, barátom, kiálts rám! s felkelek!” (Erőltetett menet)</w:t>
      </w:r>
    </w:p>
    <w:p>
      <w:pPr>
        <w:pStyle w:val="NormlWeb"/>
        <w:spacing w:before="0" w:after="0"/>
        <w:ind w:firstLine="708"/>
        <w:jc w:val="both"/>
        <w:rPr>
          <w:sz w:val="22"/>
          <w:szCs w:val="22"/>
        </w:rPr>
      </w:pPr>
      <w:r>
        <w:rPr>
          <w:sz w:val="22"/>
          <w:szCs w:val="22"/>
        </w:rPr>
        <w:t>4. A mai vasárnap egyben a Kommunikáció 37. Világnapja, amelyre az idén is a pápa különös üzenetet küldött: „A kommunikációs eszközök az igazi béke szolgálatában (a „Pacem in terris” fényében)”. Ma azért imádkozzunk, hogy az a sokféle, gombamód szaporodó kommunikációs eszköz,. amelyet használunk, s amelyek hatnak ránk, legyenek a barátság, az összetartozás, az egyetértés eszközei és ne a háborúé, az ellenségeskedésé. Nagy felelősség ez, nemcsak a szerkesztőké, a tulajdonosoké, a filmrendezőké, hanem mindnyájunké. – Madarat tolláról, embert barátjáról! – Minket az igazi krisztusi barátságról, az ő szeretetéről lehessen megismerni! Ámen. Pákozdi István /MK.</w:t>
      </w:r>
    </w:p>
    <w:p>
      <w:pPr>
        <w:pStyle w:val="Normal"/>
        <w:jc w:val="both"/>
        <w:rPr>
          <w:sz w:val="22"/>
          <w:szCs w:val="22"/>
        </w:rPr>
      </w:pPr>
      <w:r>
        <w:rPr>
          <w:sz w:val="22"/>
          <w:szCs w:val="22"/>
        </w:rPr>
      </w:r>
    </w:p>
    <w:p>
      <w:pPr>
        <w:pStyle w:val="Normal"/>
        <w:jc w:val="center"/>
        <w:rPr>
          <w:b/>
          <w:b/>
          <w:sz w:val="22"/>
          <w:szCs w:val="22"/>
        </w:rPr>
      </w:pPr>
      <w:r>
        <w:rPr>
          <w:b/>
          <w:sz w:val="22"/>
          <w:szCs w:val="22"/>
        </w:rPr>
        <w:t>Dr. Jelenits István: Betű és Lélek</w:t>
      </w:r>
    </w:p>
    <w:p>
      <w:pPr>
        <w:pStyle w:val="Normal"/>
        <w:jc w:val="center"/>
        <w:rPr/>
      </w:pPr>
      <w:r>
        <w:rPr>
          <w:i/>
          <w:sz w:val="22"/>
          <w:szCs w:val="22"/>
        </w:rPr>
        <w:t>A szeretet mércéje</w:t>
        <w:tab/>
        <w:t>„Úgy szerette Isten a világot...” (Jn 15,13)</w:t>
      </w:r>
    </w:p>
    <w:p>
      <w:pPr>
        <w:pStyle w:val="Normal"/>
        <w:jc w:val="both"/>
        <w:rPr>
          <w:i/>
          <w:i/>
          <w:sz w:val="22"/>
          <w:szCs w:val="22"/>
        </w:rPr>
      </w:pPr>
      <w:r>
        <w:rPr>
          <w:i/>
          <w:sz w:val="22"/>
          <w:szCs w:val="22"/>
        </w:rPr>
      </w:r>
    </w:p>
    <w:p>
      <w:pPr>
        <w:pStyle w:val="Normal"/>
        <w:jc w:val="both"/>
        <w:rPr/>
      </w:pPr>
      <w:r>
        <w:rPr>
          <w:sz w:val="22"/>
          <w:szCs w:val="22"/>
        </w:rPr>
        <w:tab/>
        <w:t>„Senkinek sincs nagyobb szeretete annál, aki életét adja barátaiért.” Ezt a mércét nem Jézus állította föl. Érvényes volt, megfogalmazatlanul is, mióta ember él a földön farkasszemet nézve a halállal. Bele van írva a szívünkbe, mint a tömegvonzás törvénye az anyag szívébe. Azért mégsem hiába szoktuk ezt a mondatot épp az evangéliumból, Jézus ajkáról idézni. Jézus megfogalmazta ezt a mértéket, vállalta és betöltötte. Azóta kétszeresen érvényes.</w:t>
      </w:r>
    </w:p>
    <w:p>
      <w:pPr>
        <w:pStyle w:val="Normal"/>
        <w:jc w:val="both"/>
        <w:rPr/>
      </w:pPr>
      <w:r>
        <w:rPr>
          <w:sz w:val="22"/>
          <w:szCs w:val="22"/>
        </w:rPr>
        <w:tab/>
        <w:t>Mit jelent az, hogy Jézus „életét adja barátaiért”? Mindjárt az jut eszünkbe, hogy Jézus – szebben, mint akárki más – kereszthalálával teljesítette ezt a normát. Valóban így van, de nem szabad felednünk, hogy a kereszthalál nem egy haszontalan élet váratlan fölmagasodása, hanem úgy érett meg Jézus mindennapos szeretetének ágai közt, mint a gyümölcs. Jézus nemcsak meghalni tanít, hanem élni is. Az az odaadás, amelyről beszél, a halálban válik teljessé, megfoghatóvá, véglegessé, ott lép a nyilvánosság elé, de már a hétköznapokban is jelen van. Nem tud meghalni barátaiért, aki élni nem tud értük, s az odaadásban élő ember észrevétlen hősiességével nem vállalja azt, hogy naponta „meghaljon” önmagának, s keresse önfeledten, ami a másiknak javára, örömére van.</w:t>
      </w:r>
    </w:p>
    <w:p>
      <w:pPr>
        <w:pStyle w:val="Normal"/>
        <w:jc w:val="both"/>
        <w:rPr/>
      </w:pPr>
      <w:r>
        <w:rPr>
          <w:sz w:val="22"/>
          <w:szCs w:val="22"/>
        </w:rPr>
        <w:tab/>
        <w:t>Megilletődve állunk oda a szeretet mércéje alá, amelyet Jézus tisztázott, beteljesített s kifeszített a fejünk fölé. Erre születtünk hát, hogy ilyen nagyok legyünk! S jókedvűen gondolunk arra is, hogy Jézus naponta megújítja köztünk a maga egyetlen áldozatát. Amire magunktól mégiscsak gyöngék, kevesek volnánk, arra az utolsó vacsora kenyere, bora képessé tehet.</w:t>
      </w:r>
    </w:p>
    <w:p>
      <w:pPr>
        <w:pStyle w:val="Normal"/>
        <w:jc w:val="both"/>
        <w:rPr>
          <w:sz w:val="22"/>
          <w:szCs w:val="22"/>
        </w:rPr>
      </w:pPr>
      <w:r>
        <w:rPr>
          <w:sz w:val="22"/>
          <w:szCs w:val="22"/>
        </w:rPr>
      </w:r>
    </w:p>
    <w:p>
      <w:pPr>
        <w:pStyle w:val="Heading2"/>
        <w:jc w:val="center"/>
        <w:rPr/>
      </w:pPr>
      <w:r>
        <w:rPr>
          <w:rFonts w:cs="Times New Roman" w:ascii="Times New Roman" w:hAnsi="Times New Roman"/>
          <w:sz w:val="22"/>
          <w:szCs w:val="22"/>
          <w:lang w:val="hu-HU"/>
        </w:rPr>
        <w:t xml:space="preserve">Dr. Turay Alfréd: </w:t>
      </w:r>
      <w:r>
        <w:rPr>
          <w:rFonts w:cs="Times New Roman" w:ascii="Times New Roman" w:hAnsi="Times New Roman"/>
          <w:sz w:val="22"/>
          <w:szCs w:val="22"/>
        </w:rPr>
        <w:t>Jn 15,9-17</w:t>
      </w:r>
    </w:p>
    <w:p>
      <w:pPr>
        <w:pStyle w:val="Normal"/>
        <w:jc w:val="both"/>
        <w:rPr/>
      </w:pPr>
      <w:r>
        <w:rPr>
          <w:sz w:val="22"/>
          <w:szCs w:val="22"/>
        </w:rPr>
        <w:tab/>
        <w:t>Szeressétek egymást, ahogy én szerettelek titeket – hallottuk Jézus szavát az evangéliumban. A szeretet, amelyről Jézus beszél, nem érzelem és nem az embertárs személyes értékeinek kedvelése, hanem az élet föláldozása a másik ember üdvösségéért.</w:t>
      </w:r>
    </w:p>
    <w:p>
      <w:pPr>
        <w:pStyle w:val="Normal"/>
        <w:jc w:val="both"/>
        <w:rPr>
          <w:sz w:val="22"/>
          <w:szCs w:val="22"/>
        </w:rPr>
      </w:pPr>
      <w:r>
        <w:rPr>
          <w:sz w:val="22"/>
          <w:szCs w:val="22"/>
        </w:rPr>
        <w:tab/>
        <w:t>Jézus szeretett bennünket, mert életét adta értünk. Életét adta, amikor Isten létére kiüresítette önmagát, és bemerészkedett bűnöktől mocskolt történelmünkbe. Nem kímélte emberi életét, amikor türelmesen, fáradhatatlanul oktatta tanítványait, hogy leoldja tekintetüket a felszínről, és megmutassa nekik a földi lét halálon túli célját. Egész lényét áldozatul adta, amikor kereszthalálával eltörölte az emberiség tengernyi bűnét, hogy megszüntetve a bűn végzetes következményét megnyerje számunkra az örök élet ajándékát. Mindezt önzetlenül tette, ellenszolgáltatás elvárása nélkül, csupán azért, hogy földi küzdelmeink után beléphessünk a minden álmunkat felülmúló boldogság birodalmába.</w:t>
      </w:r>
    </w:p>
    <w:p>
      <w:pPr>
        <w:pStyle w:val="Normal"/>
        <w:jc w:val="both"/>
        <w:rPr>
          <w:sz w:val="22"/>
          <w:szCs w:val="22"/>
        </w:rPr>
      </w:pPr>
      <w:r>
        <w:rPr>
          <w:sz w:val="22"/>
          <w:szCs w:val="22"/>
        </w:rPr>
        <w:tab/>
        <w:t>Ahogyan Jézus szeretett bennünket, nekünk is úgy kell szeretnünk egymást. Életünket kell adnunk másokért. Be kell merészkednünk a másik ismeretlen, közömbös vagy éppenséggel fenyegető világába, hogy közvetítsük számára az isteni hívást. Nem szabad visszariadnunk az áldozatoktól, amikor az a feladatunk, hogy az élet értelmét és a föltámadás örömhírét tolmácsoljuk a világnak. Keresztre kell feszítenünk önző énünket, hogy tanúságtevő életünkkel az örök élet ajándékának elfogadására tudjuk hangolni reménytelenségben élő embertársainkat. Mindezt számítgatás és viszontszeretet elvárása nélkül kell megtennünk, mert csak így lehetünk a jézusi szeretet hiteles közvetítői.</w:t>
      </w:r>
    </w:p>
    <w:p>
      <w:pPr>
        <w:pStyle w:val="Normal"/>
        <w:jc w:val="both"/>
        <w:rPr>
          <w:sz w:val="22"/>
          <w:szCs w:val="22"/>
        </w:rPr>
      </w:pPr>
      <w:r>
        <w:rPr>
          <w:sz w:val="22"/>
          <w:szCs w:val="22"/>
        </w:rPr>
        <w:tab/>
        <w:t>Jézus szeretetét utánozni és közvetíteni nem könnyű dolog. Önmagunk erejéből ezt nem is tudnánk megtenni. De Jézus azt ígérte, hogy bármit kérünk az Atyától az ő nevében, azt megkapjuk. Ebben az ígéretben bízva kérjük tehát az Atyát, adjon erőt, hogy megtanulván és gyakorolván a mások üdvösségét munkáló életet valamennyien maradandó gyümölcsöt hozzunk.</w:t>
      </w:r>
    </w:p>
    <w:p>
      <w:pPr>
        <w:pStyle w:val="Normal"/>
        <w:jc w:val="both"/>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color w:val="000000"/>
          <w:sz w:val="22"/>
          <w:szCs w:val="22"/>
        </w:rPr>
        <w:t>HÚSVÉT 6. VASÁRNAPJA – 2003. május 25. – Jn 15,9-17</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bCs/>
          <w:color w:val="000000"/>
          <w:sz w:val="22"/>
          <w:szCs w:val="22"/>
        </w:rPr>
        <w:t>Amint</w:t>
      </w:r>
      <w:r>
        <w:rPr>
          <w:color w:val="000000"/>
          <w:sz w:val="22"/>
          <w:szCs w:val="22"/>
        </w:rPr>
        <w:t xml:space="preserve"> engem szeret az Atya, </w:t>
      </w:r>
      <w:r>
        <w:rPr>
          <w:b/>
          <w:bCs/>
          <w:color w:val="000000"/>
          <w:sz w:val="22"/>
          <w:szCs w:val="22"/>
        </w:rPr>
        <w:t>úgy</w:t>
      </w:r>
      <w:r>
        <w:rPr>
          <w:color w:val="000000"/>
          <w:sz w:val="22"/>
          <w:szCs w:val="22"/>
        </w:rPr>
        <w:t xml:space="preserve"> szeretlek én is titeket. Maradjatok meg szeretetemben. Ha teljesítitek parancsaimat, megmaradtok szeretetemben, amint én is megtartottam Atyám parancsait, és megmaradok szeretetében. Ezeket azért mondom nektek, hogy az én örömöm legyen bennetek is, és </w:t>
      </w:r>
      <w:r>
        <w:rPr>
          <w:i/>
          <w:iCs/>
          <w:color w:val="000000"/>
          <w:sz w:val="22"/>
          <w:szCs w:val="22"/>
        </w:rPr>
        <w:t>teljes legyen az örömötök</w:t>
      </w:r>
      <w:r>
        <w:rPr>
          <w:color w:val="000000"/>
          <w:sz w:val="22"/>
          <w:szCs w:val="22"/>
        </w:rPr>
        <w:t xml:space="preserve">. Az az én parancsom, hogy szeressétek egymást, amint én szerettelek benneteket. Senki sem szeret jobban, mint az, aki életét adja barátaiért. Ha megteszitek, amit parancsolok nektek, a </w:t>
      </w:r>
      <w:r>
        <w:rPr>
          <w:i/>
          <w:iCs/>
          <w:color w:val="000000"/>
          <w:sz w:val="22"/>
          <w:szCs w:val="22"/>
        </w:rPr>
        <w:t>barátaim</w:t>
      </w:r>
      <w:r>
        <w:rPr>
          <w:color w:val="000000"/>
          <w:sz w:val="22"/>
          <w:szCs w:val="22"/>
        </w:rPr>
        <w:t xml:space="preserve"> vagytok. Nem nevezlek többé szolgának benneteket, mert a szolga nem tudja, mit tesz ura. Barátaimnak mondalak benneteket, mert amit hallottam Atyámtól, azt </w:t>
      </w:r>
      <w:r>
        <w:rPr>
          <w:i/>
          <w:iCs/>
          <w:color w:val="000000"/>
          <w:sz w:val="22"/>
          <w:szCs w:val="22"/>
        </w:rPr>
        <w:t>mind</w:t>
      </w:r>
      <w:r>
        <w:rPr>
          <w:color w:val="000000"/>
          <w:sz w:val="22"/>
          <w:szCs w:val="22"/>
        </w:rPr>
        <w:t xml:space="preserve"> tudtul adtam nektek. Nem ti választottatok engem, hanem </w:t>
      </w:r>
      <w:r>
        <w:rPr>
          <w:i/>
          <w:iCs/>
          <w:color w:val="000000"/>
          <w:sz w:val="22"/>
          <w:szCs w:val="22"/>
        </w:rPr>
        <w:t>én választottalak benneteket,</w:t>
      </w:r>
      <w:r>
        <w:rPr>
          <w:color w:val="000000"/>
          <w:sz w:val="22"/>
          <w:szCs w:val="22"/>
        </w:rPr>
        <w:t xml:space="preserve"> s arra rendeltelek, hogy menjetek, teremjetek gyümölcsöt, </w:t>
      </w:r>
      <w:r>
        <w:rPr>
          <w:i/>
          <w:iCs/>
          <w:color w:val="000000"/>
          <w:sz w:val="22"/>
          <w:szCs w:val="22"/>
        </w:rPr>
        <w:t>maradandó gyümölcsöt.</w:t>
      </w:r>
      <w:r>
        <w:rPr>
          <w:color w:val="000000"/>
          <w:sz w:val="22"/>
          <w:szCs w:val="22"/>
        </w:rPr>
        <w:t xml:space="preserve"> Akkor mindent megad nektek az atya, amit nevemben kértek tőle. Ezt a parancsot adom nektek: szeressétek egymást!</w:t>
      </w:r>
    </w:p>
    <w:p>
      <w:pPr>
        <w:pStyle w:val="Normal"/>
        <w:jc w:val="both"/>
        <w:rPr>
          <w:sz w:val="22"/>
          <w:szCs w:val="22"/>
        </w:rPr>
      </w:pPr>
      <w:r>
        <w:rPr>
          <w:sz w:val="22"/>
          <w:szCs w:val="22"/>
        </w:rPr>
      </w:r>
    </w:p>
    <w:p>
      <w:pPr>
        <w:pStyle w:val="Normal"/>
        <w:jc w:val="both"/>
        <w:rPr/>
      </w:pPr>
      <w:r>
        <w:rPr>
          <w:color w:val="000000"/>
          <w:sz w:val="22"/>
          <w:szCs w:val="22"/>
        </w:rPr>
        <w:t xml:space="preserve">Mielőtt elmerülünk a szöveg elmélkedésében, emlékezzünk arra, hogy még mindig húsvétot ünnepeljük! Ez az üzenet, mely egyszerre a búcsúzó barát végrendelete, végszava övéihez, és a születő közösség </w:t>
      </w:r>
      <w:r>
        <w:rPr>
          <w:i/>
          <w:iCs/>
          <w:color w:val="000000"/>
          <w:sz w:val="22"/>
          <w:szCs w:val="22"/>
        </w:rPr>
        <w:t>„szervezési-és működési szabályzata”,</w:t>
      </w:r>
      <w:r>
        <w:rPr>
          <w:color w:val="000000"/>
          <w:sz w:val="22"/>
          <w:szCs w:val="22"/>
        </w:rPr>
        <w:t xml:space="preserve"> gyökeresen húsvéti. Először is annyiban, amennyiben központi szava az öröm. A teljes öröm! Ez az öröm, minden öröm, csak a húsvét, a Feltámadás, az örök élet fényében lehet teljes, hisz egyébként állandóan búskomorságba kellene esnünk legnagyobb </w:t>
      </w:r>
      <w:r>
        <w:rPr>
          <w:b/>
          <w:bCs/>
          <w:color w:val="000000"/>
          <w:sz w:val="22"/>
          <w:szCs w:val="22"/>
        </w:rPr>
        <w:t>örömeink</w:t>
      </w:r>
      <w:r>
        <w:rPr>
          <w:color w:val="000000"/>
          <w:sz w:val="22"/>
          <w:szCs w:val="22"/>
        </w:rPr>
        <w:t xml:space="preserve"> mulandósága miatt. Hisz mondjatok örömöt, ami nem mulandó? Mulandó még a barátság, a házasság, a születés öröme is: a kisgyermek meghalni születik a világra. Igaz – és ez húsvét üzenete –öröké életre hal meg. Ez örömünk végső oka. Ezért örvendhetünk felszabadultan és teljesen minden másnak. Mindenekelőtt a </w:t>
      </w:r>
      <w:r>
        <w:rPr>
          <w:b/>
          <w:bCs/>
          <w:color w:val="000000"/>
          <w:sz w:val="22"/>
          <w:szCs w:val="22"/>
        </w:rPr>
        <w:t>barátságnak</w:t>
      </w:r>
      <w:r>
        <w:rPr>
          <w:color w:val="000000"/>
          <w:sz w:val="22"/>
          <w:szCs w:val="22"/>
        </w:rPr>
        <w:t xml:space="preserve">! Isten barátjának mond minket! Hallatlan! Az Új Szövetség lényege bontakozik itt ki: egyenrangúak szövetsége, hisz a barátok egyenrangúak. Éppen azért, mert barátok. És ez akkor is így van, ha egyikük koldus, a másik király. A király koldussá lett, hogy a koldus királlyá lehessen. Mitől vagyunk azonban barátok? Pontosabban –hisz barátsága ingyenes ajándék – hogyan maradhatunk azok? Első sorban a nyitottság, a tejes </w:t>
      </w:r>
      <w:r>
        <w:rPr>
          <w:b/>
          <w:bCs/>
          <w:color w:val="000000"/>
          <w:sz w:val="22"/>
          <w:szCs w:val="22"/>
        </w:rPr>
        <w:t>őszinteség</w:t>
      </w:r>
      <w:r>
        <w:rPr>
          <w:color w:val="000000"/>
          <w:sz w:val="22"/>
          <w:szCs w:val="22"/>
        </w:rPr>
        <w:t xml:space="preserve"> által: Jézus azt vallja magáról, </w:t>
      </w:r>
      <w:r>
        <w:rPr>
          <w:i/>
          <w:iCs/>
          <w:color w:val="000000"/>
          <w:sz w:val="22"/>
          <w:szCs w:val="22"/>
        </w:rPr>
        <w:t>mindent</w:t>
      </w:r>
      <w:r>
        <w:rPr>
          <w:color w:val="000000"/>
          <w:sz w:val="22"/>
          <w:szCs w:val="22"/>
        </w:rPr>
        <w:t xml:space="preserve"> elmondott nekünk. Akkor mi hogyan mondhatunk neki féligazságokat? Milyen ostoba is „manipulálni” őt! Pedig, legyünk őszinték, imáink egy része épp erre szolgál. Jézus viszont arra hív, mindent tárjunk fel őszintén, mint ahogy ő tette. Még valami világos: ez nem egy meghitt kettes, hanem tágabb közösség! Jézus többes számban beszél, és a kapcsolat neve: </w:t>
      </w:r>
      <w:r>
        <w:rPr>
          <w:b/>
          <w:bCs/>
          <w:color w:val="000000"/>
          <w:sz w:val="22"/>
          <w:szCs w:val="22"/>
        </w:rPr>
        <w:t>szeretet</w:t>
      </w:r>
      <w:r>
        <w:rPr>
          <w:color w:val="000000"/>
          <w:sz w:val="22"/>
          <w:szCs w:val="22"/>
        </w:rPr>
        <w:t>! Isten barátunk, vele lehetünk nagyon bensőséges kapcsolatban, ez is jó hír. Egymás között azonban ez nem elég: mindenkit szeretnünk kell, nem csak a barátot. Marad egy utolsó pont: ő választott minket. Itt szó sincs se többségi határozatokról, se „</w:t>
      </w:r>
      <w:r>
        <w:rPr>
          <w:b/>
          <w:bCs/>
          <w:color w:val="000000"/>
          <w:sz w:val="22"/>
          <w:szCs w:val="22"/>
        </w:rPr>
        <w:t>demokráciáról”.</w:t>
      </w:r>
      <w:r>
        <w:rPr>
          <w:color w:val="000000"/>
          <w:sz w:val="22"/>
          <w:szCs w:val="22"/>
        </w:rPr>
        <w:t xml:space="preserve"> Rossz hír? Döntsétek el magatok. Most rajtunk a sor, nézzük csak meg, hogy közösségeink megfelelnek-e a fenti </w:t>
      </w:r>
      <w:r>
        <w:rPr>
          <w:b/>
          <w:bCs/>
          <w:color w:val="000000"/>
          <w:sz w:val="22"/>
          <w:szCs w:val="22"/>
        </w:rPr>
        <w:t>öt kritériuma</w:t>
      </w:r>
      <w:r>
        <w:rPr>
          <w:color w:val="000000"/>
          <w:sz w:val="22"/>
          <w:szCs w:val="22"/>
        </w:rPr>
        <w:t>. Az öröm közösségei? A barátságé Istennel? A szereteté egymás között? Nyitott és őszinte? És valóban ő választott minket? Ha igen, akkor „benne vagyunk”: és maradandó lesz a gyümölcsünk. Kiss Ulrich SJ</w:t>
      </w:r>
      <w:r>
        <w:rPr>
          <w:sz w:val="22"/>
          <w:szCs w:val="22"/>
        </w:rPr>
        <w:t>.</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Courier New">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rnegie">
    <w:altName w:val="Courier New"/>
    <w:charset w:val="00"/>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numPr>
        <w:ilvl w:val="1"/>
        <w:numId w:val="1"/>
      </w:numPr>
      <w:overflowPunct w:val="false"/>
      <w:autoSpaceDE w:val="false"/>
      <w:spacing w:before="240" w:after="240"/>
      <w:jc w:val="both"/>
      <w:textAlignment w:val="baseline"/>
      <w:outlineLvl w:val="1"/>
    </w:pPr>
    <w:rPr>
      <w:rFonts w:ascii="H-Courier New;Times New Roman" w:hAnsi="H-Courier New;Times New Roman" w:cs="H-Courier New;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Elektronikuslevlstlus15">
    <w:name w:val="elektronikuslevlstlus15"/>
    <w:basedOn w:val="Bekezdsalapbettpusa"/>
    <w:qFormat/>
    <w:rPr>
      <w:rFonts w:ascii="Arial" w:hAnsi="Arial" w:cs="Arial"/>
      <w:color w:val="000000"/>
      <w:sz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rFonts w:ascii="Carnegie;Courier New" w:hAnsi="Carnegie;Courier New" w:cs="Carnegi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cm">
    <w:name w:val="al-alcím"/>
    <w:basedOn w:val="Normal"/>
    <w:qFormat/>
    <w:pPr>
      <w:overflowPunct w:val="false"/>
      <w:autoSpaceDE w:val="false"/>
      <w:spacing w:lineRule="auto" w:line="360" w:before="240" w:after="0"/>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5:48:00Z</dcterms:created>
  <dc:creator>Küsmődi Attila</dc:creator>
  <dc:description/>
  <dc:language>en-US</dc:language>
  <cp:lastModifiedBy>Küsmődi Attila</cp:lastModifiedBy>
  <dcterms:modified xsi:type="dcterms:W3CDTF">2003-05-24T16:34:00Z</dcterms:modified>
  <cp:revision>3</cp:revision>
  <dc:subject/>
  <dc:title>Húsvét 6</dc:title>
</cp:coreProperties>
</file>