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Cs w:val="22"/>
        </w:rPr>
      </w:pPr>
      <w:r>
        <w:rPr>
          <w:rFonts w:cs="Times New Roman"/>
          <w:b/>
          <w:bCs/>
          <w:szCs w:val="22"/>
        </w:rPr>
        <w:t>Húsvét 6. vasárnapja C. év</w:t>
      </w:r>
    </w:p>
    <w:p>
      <w:pPr>
        <w:pStyle w:val="Normal"/>
        <w:jc w:val="center"/>
        <w:rPr>
          <w:rFonts w:cs="Times New Roman"/>
          <w:b/>
          <w:b/>
          <w:bCs/>
          <w:szCs w:val="22"/>
        </w:rPr>
      </w:pPr>
      <w:r>
        <w:rPr>
          <w:rFonts w:cs="Times New Roman"/>
          <w:b/>
          <w:bCs/>
          <w:szCs w:val="22"/>
        </w:rPr>
      </w:r>
    </w:p>
    <w:p>
      <w:pPr>
        <w:pStyle w:val="Normal"/>
        <w:rPr>
          <w:rFonts w:cs="Times New Roman"/>
          <w:szCs w:val="22"/>
        </w:rPr>
      </w:pPr>
      <w:r>
        <w:rPr>
          <w:rFonts w:cs="Times New Roman"/>
          <w:szCs w:val="22"/>
        </w:rPr>
        <w:t>OLVASMÁNY ApCsel 15,1-2. 22-29</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mikor a pogányok beléptek az Egyházba, szükségszerűen felmerült a kérdés, hogy nekik is meg kell-e tartamok az ószövetségi törvényt, vagy elég-e az üdvösségre a Krisztusba vetett hit. Pál apostol következetesen hirdeti az Isten gyermekeinek szabadságát, s azért ő nem kötelezi a megtért pogányokat a régi teher hordozására. Így döntött az apostoli zsinat is, legföljebb azt kérte a megtért pogányoktól, hogy a békés egybeolvadás céljából legyenek tekintettel egyes zsidó hagyományokra. Az Egyház így tárta ki kapuját minden nép előtt.</w:t>
      </w:r>
    </w:p>
    <w:p>
      <w:pPr>
        <w:pStyle w:val="Normal"/>
        <w:rPr>
          <w:rFonts w:cs="Times New Roman"/>
          <w:szCs w:val="22"/>
        </w:rPr>
      </w:pPr>
      <w:r>
        <w:rPr>
          <w:rFonts w:cs="Times New Roman"/>
          <w:szCs w:val="22"/>
        </w:rPr>
      </w:r>
    </w:p>
    <w:p>
      <w:pPr>
        <w:pStyle w:val="Normal"/>
        <w:keepNext w:val="true"/>
        <w:suppressAutoHyphens w:val="true"/>
        <w:spacing w:before="120" w:after="0"/>
        <w:ind w:firstLine="57"/>
        <w:rPr>
          <w:rFonts w:cs="Times New Roman"/>
          <w:szCs w:val="22"/>
        </w:rPr>
      </w:pPr>
      <w:r>
        <w:rPr>
          <w:rFonts w:cs="Times New Roman"/>
          <w:szCs w:val="22"/>
        </w:rPr>
        <w:t>OLVASMÁNY az Apostolok Cselekedeteiből</w:t>
      </w:r>
    </w:p>
    <w:p>
      <w:pPr>
        <w:pStyle w:val="Normal"/>
        <w:keepNext w:val="true"/>
        <w:suppressAutoHyphens w:val="true"/>
        <w:spacing w:before="120" w:after="0"/>
        <w:ind w:firstLine="57"/>
        <w:rPr>
          <w:rFonts w:cs="Times New Roman"/>
          <w:szCs w:val="22"/>
        </w:rPr>
      </w:pPr>
      <w:r>
        <w:rPr>
          <w:rFonts w:cs="Times New Roman"/>
          <w:szCs w:val="22"/>
        </w:rPr>
      </w:r>
    </w:p>
    <w:p>
      <w:pPr>
        <w:pStyle w:val="Normal"/>
        <w:keepNext w:val="true"/>
        <w:suppressAutoHyphens w:val="true"/>
        <w:spacing w:before="120" w:after="0"/>
        <w:ind w:firstLine="57"/>
        <w:rPr>
          <w:rFonts w:cs="Times New Roman"/>
          <w:i/>
          <w:i/>
          <w:iCs/>
          <w:szCs w:val="22"/>
        </w:rPr>
      </w:pPr>
      <w:r>
        <w:rPr>
          <w:rFonts w:cs="Times New Roman"/>
          <w:i/>
          <w:iCs/>
          <w:szCs w:val="22"/>
        </w:rPr>
        <w:t>Isten nem akarja, hogy a szükségesnél több teher nehezedjék a hívek vállára.</w:t>
      </w:r>
    </w:p>
    <w:p>
      <w:pPr>
        <w:pStyle w:val="Normal"/>
        <w:keepNext w:val="true"/>
        <w:suppressAutoHyphens w:val="true"/>
        <w:spacing w:before="120" w:after="0"/>
        <w:ind w:firstLine="57"/>
        <w:rPr/>
      </w:pPr>
      <w:r>
        <w:rPr>
          <w:rFonts w:cs="Times New Roman"/>
          <w:szCs w:val="22"/>
        </w:rPr>
        <w:t>Abban az időben a pizidiai Antiochiában vita támadt a hívek között:</w:t>
      </w:r>
    </w:p>
    <w:p>
      <w:pPr>
        <w:pStyle w:val="Normal"/>
        <w:rPr/>
      </w:pPr>
      <w:r>
        <w:rPr>
          <w:rFonts w:cs="Times New Roman"/>
          <w:szCs w:val="22"/>
        </w:rPr>
        <w:t>Néhányan, akik Júdeából jöttek, így tanították a testvéreket: „Ha nem metélkedtek körül Mózes törvénye szerint, nem üdvözülhettek.” Mivel emiatt zűrzavar és nagy vita támadt Pál és Barnabás, valamint közöttük, azt határozták, hogy Pál és Barnabás néhányukkal menjen fel Jeruzsálembe, s ebben a vitás ügyben forduljon az apostolokhoz és a presbiterekhez.</w:t>
      </w:r>
    </w:p>
    <w:p>
      <w:pPr>
        <w:pStyle w:val="Normal"/>
        <w:rPr/>
      </w:pPr>
      <w:r>
        <w:rPr>
          <w:rFonts w:cs="Times New Roman"/>
          <w:szCs w:val="22"/>
        </w:rPr>
        <w:t>Jeruzsálemben az apostolok, a presbiterek és az egész egyház jónak látta, hogy kiválasszanak maguk közül néhány férfit, és Pállal meg Barnabással Antiochiába küldjék őket: mégpedig Júdást, másik nevén Barszabbászt, meg Szilást, akik a testvérek között vezető szerepet vittek. Ezt az írást küldték velük:</w:t>
      </w:r>
    </w:p>
    <w:p>
      <w:pPr>
        <w:pStyle w:val="Normal"/>
        <w:rPr/>
      </w:pPr>
      <w:r>
        <w:rPr>
          <w:rFonts w:cs="Times New Roman"/>
          <w:szCs w:val="22"/>
        </w:rPr>
        <w:t>„</w:t>
      </w:r>
      <w:r>
        <w:rPr>
          <w:rFonts w:cs="Times New Roman"/>
          <w:szCs w:val="22"/>
        </w:rPr>
        <w:t>Az apostolok és a presbiterek testvéri üdvözletüket küldik az Antiochiában, Szíriában és Kilikiában élő, pogányságból megtért testvéreiknek!</w:t>
      </w:r>
    </w:p>
    <w:p>
      <w:pPr>
        <w:pStyle w:val="Normal"/>
        <w:rPr>
          <w:rFonts w:cs="Times New Roman"/>
          <w:szCs w:val="22"/>
        </w:rPr>
      </w:pPr>
      <w:r>
        <w:rPr>
          <w:rFonts w:cs="Times New Roman"/>
          <w:szCs w:val="22"/>
        </w:rPr>
        <w:t>Hallottuk, hogy közülünk néhányan – megbízásunk nélkül tanítva megzavartak titeket, feldúlták lelketeket. Ezért közmegegyezéssel elhatároztuk, hogy kiválasztunk néhány férfit, és elküldjük őket hozzátok a mi szeretett Barnabásunkkal és Pálunkkal, ezekkel az emberekkel, akik egész életüket Urunk Jézus Krisztus nevének szolgálatára szentelték. Elküldtük hát Júdást és Szilást, ők majd élőszóval is elmondják nektek ezeket.</w:t>
      </w:r>
    </w:p>
    <w:p>
      <w:pPr>
        <w:pStyle w:val="Normal"/>
        <w:rPr>
          <w:rFonts w:cs="Times New Roman"/>
          <w:szCs w:val="22"/>
        </w:rPr>
      </w:pPr>
      <w:r>
        <w:rPr>
          <w:rFonts w:cs="Times New Roman"/>
          <w:szCs w:val="22"/>
        </w:rPr>
        <w:t>A Szentlélek és mi magunk is úgy láttuk jónak, hogy ne rakjunk rátok több terhet a szükségesnél, annál, hogy tartózkodnotok kell a bálványoknak áldozott eledeltől, a vértől, a fojtott állattól és az erkölcstelenkedéstől. Ha ezektől tartózkodtok, helyesen jártok el. Jó egészség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pPr>
      <w:r>
        <w:rPr>
          <w:rFonts w:cs="Times New Roman"/>
          <w:szCs w:val="22"/>
        </w:rPr>
        <w:t>VÁLASZOS ZSOLTÁR 66,2-3. 5. 6 és 8.</w:t>
        <w:tab/>
        <w:t>5.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Válasz: Magasztaljanak, Isten, a népek, * minden nemzet áldjon téged. </w:t>
      </w:r>
    </w:p>
    <w:p>
      <w:pPr>
        <w:pStyle w:val="Normal"/>
        <w:rPr>
          <w:rFonts w:cs="Times New Roman"/>
          <w:szCs w:val="22"/>
        </w:rPr>
      </w:pPr>
      <w:r>
        <w:rPr>
          <w:rFonts w:cs="Times New Roman"/>
          <w:szCs w:val="22"/>
        </w:rPr>
        <w:t>Vagy: Alleluja, alleluja,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őénekes: Könyörüljön rajtunk az Isten, és áldjon meg minket, * ragyogtassa fel arcát fölöttünk,</w:t>
      </w:r>
    </w:p>
    <w:p>
      <w:pPr>
        <w:pStyle w:val="Normal"/>
        <w:ind w:left="708" w:firstLine="708"/>
        <w:rPr/>
      </w:pPr>
      <w:r>
        <w:rPr>
          <w:rFonts w:cs="Times New Roman"/>
          <w:szCs w:val="22"/>
        </w:rPr>
        <w:t>hogy megismerjék a földön utadat, * és üdvösségedet az összes nemzetek.</w:t>
      </w:r>
    </w:p>
    <w:p>
      <w:pPr>
        <w:pStyle w:val="Normal"/>
        <w:rPr>
          <w:rFonts w:cs="Times New Roman"/>
          <w:szCs w:val="22"/>
        </w:rPr>
      </w:pPr>
      <w:r>
        <w:rPr>
          <w:rFonts w:cs="Times New Roman"/>
          <w:szCs w:val="22"/>
        </w:rPr>
        <w:t>Hívek: Magasztaljanak, Isten, a népek, * minden nemzet áldjon téged.</w:t>
      </w:r>
    </w:p>
    <w:p>
      <w:pPr>
        <w:pStyle w:val="Normal"/>
        <w:rPr>
          <w:rFonts w:cs="Times New Roman"/>
          <w:szCs w:val="22"/>
        </w:rPr>
      </w:pPr>
      <w:r>
        <w:rPr>
          <w:rFonts w:cs="Times New Roman"/>
          <w:szCs w:val="22"/>
        </w:rPr>
        <w:t>Vagy: Alleluja, alleluja,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Örvendjenek és ujjongjanak a nemzetek, + mert igazságosan ítéled a népeket, * és te vezérled őket a földön.</w:t>
      </w:r>
    </w:p>
    <w:p>
      <w:pPr>
        <w:pStyle w:val="Normal"/>
        <w:ind w:firstLine="708"/>
        <w:rPr>
          <w:rFonts w:cs="Times New Roman"/>
          <w:szCs w:val="22"/>
        </w:rPr>
      </w:pPr>
      <w:r>
        <w:rPr>
          <w:rFonts w:cs="Times New Roman"/>
          <w:szCs w:val="22"/>
        </w:rPr>
        <w:t>H: Magasztaljanak, Isten, a népek, * minden nemzet áldjon téged.</w:t>
      </w:r>
    </w:p>
    <w:p>
      <w:pPr>
        <w:pStyle w:val="Normal"/>
        <w:rPr>
          <w:rFonts w:cs="Times New Roman"/>
          <w:szCs w:val="22"/>
        </w:rPr>
      </w:pPr>
      <w:r>
        <w:rPr>
          <w:rFonts w:cs="Times New Roman"/>
          <w:szCs w:val="22"/>
        </w:rPr>
        <w:t>Vagy: Alleluja, alleluja,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Magasztaljanak téged a népek, Istenünk, * dicsőítsenek az összes nemzetek.</w:t>
      </w:r>
    </w:p>
    <w:p>
      <w:pPr>
        <w:pStyle w:val="Normal"/>
        <w:ind w:firstLine="708"/>
        <w:rPr/>
      </w:pPr>
      <w:r>
        <w:rPr>
          <w:rFonts w:cs="Times New Roman"/>
          <w:szCs w:val="22"/>
        </w:rPr>
        <w:t>Áldjon meg minket az Isten, * félve tisztelje őt a föld minden határa.</w:t>
      </w:r>
    </w:p>
    <w:p>
      <w:pPr>
        <w:pStyle w:val="Normal"/>
        <w:rPr>
          <w:rFonts w:cs="Times New Roman"/>
          <w:szCs w:val="22"/>
        </w:rPr>
      </w:pPr>
      <w:r>
        <w:rPr>
          <w:rFonts w:cs="Times New Roman"/>
          <w:szCs w:val="22"/>
        </w:rPr>
        <w:t>H: Magasztaljanak, Isten, a népek, * minden nemzet áldjon téged.</w:t>
      </w:r>
    </w:p>
    <w:p>
      <w:pPr>
        <w:pStyle w:val="Normal"/>
        <w:ind w:firstLine="708"/>
        <w:rPr>
          <w:rFonts w:cs="Times New Roman"/>
          <w:szCs w:val="22"/>
        </w:rPr>
      </w:pPr>
      <w:r>
        <w:rPr>
          <w:rFonts w:cs="Times New Roman"/>
          <w:szCs w:val="22"/>
        </w:rPr>
        <w:t>Vagy: Alleluja, alleluja, alleluja.</w:t>
      </w:r>
    </w:p>
    <w:p>
      <w:pPr>
        <w:pStyle w:val="Normal"/>
        <w:rPr>
          <w:rFonts w:cs="Times New Roman"/>
          <w:szCs w:val="22"/>
        </w:rPr>
      </w:pPr>
      <w:r>
        <w:rPr>
          <w:rFonts w:cs="Times New Roman"/>
          <w:szCs w:val="22"/>
        </w:rPr>
      </w:r>
    </w:p>
    <w:p>
      <w:pPr>
        <w:pStyle w:val="Normal"/>
        <w:rPr>
          <w:rFonts w:cs="Times New Roman"/>
          <w:b/>
          <w:b/>
          <w:sz w:val="20"/>
        </w:rPr>
      </w:pPr>
      <w:r>
        <w:rPr>
          <w:rFonts w:cs="Times New Roman"/>
          <w:b/>
          <w:sz w:val="20"/>
        </w:rPr>
        <w:t>SZENTLECKE Jel 21,10-14. 22-23</w:t>
      </w:r>
    </w:p>
    <w:p>
      <w:pPr>
        <w:pStyle w:val="Normal"/>
        <w:rPr/>
      </w:pPr>
      <w:r>
        <w:rPr>
          <w:rFonts w:cs="Times New Roman"/>
          <w:szCs w:val="22"/>
        </w:rPr>
        <w:t>Az Egyház földi élete tele van megpróbáltatásokkal, de az üdvösség minden fáradozásért kárpótol. Az nemcsak az érdemek jutalma, hanem Isten ajándéka is lesz. Természetfelettiségét az jelzi, hogy „az égből száll alá”, és díszes mint a felöltöztetett menyasszony. Lényege az Isten életében való részesedés, s ez magával hozza a békét, a boldogságot és a biztonságot.</w:t>
      </w:r>
    </w:p>
    <w:p>
      <w:pPr>
        <w:pStyle w:val="Normal"/>
        <w:rPr>
          <w:rFonts w:cs="Times New Roman"/>
          <w:szCs w:val="22"/>
        </w:rPr>
      </w:pPr>
      <w:r>
        <w:rPr>
          <w:rFonts w:cs="Times New Roman"/>
          <w:szCs w:val="22"/>
        </w:rPr>
        <w:t>SZENTLECKE a Jelenések könyvéből</w:t>
      </w:r>
    </w:p>
    <w:p>
      <w:pPr>
        <w:pStyle w:val="Normal"/>
        <w:rPr/>
      </w:pPr>
      <w:r>
        <w:rPr>
          <w:rFonts w:cs="Times New Roman"/>
          <w:b/>
          <w:i/>
          <w:iCs/>
          <w:szCs w:val="22"/>
        </w:rPr>
        <w:t>Egy angyal megmutatta nekem a mennyből, az Istentől alászállt szent várost.</w:t>
      </w:r>
    </w:p>
    <w:p>
      <w:pPr>
        <w:pStyle w:val="Normal"/>
        <w:rPr>
          <w:rFonts w:cs="Times New Roman"/>
          <w:b/>
          <w:b/>
          <w:i/>
          <w:i/>
          <w:iCs/>
          <w:szCs w:val="22"/>
        </w:rPr>
      </w:pPr>
      <w:r>
        <w:rPr>
          <w:rFonts w:cs="Times New Roman"/>
          <w:b/>
          <w:i/>
          <w:iCs/>
          <w:szCs w:val="22"/>
        </w:rPr>
      </w:r>
    </w:p>
    <w:p>
      <w:pPr>
        <w:pStyle w:val="Normal"/>
        <w:rPr>
          <w:rFonts w:cs="Times New Roman"/>
          <w:szCs w:val="22"/>
        </w:rPr>
      </w:pPr>
      <w:r>
        <w:rPr>
          <w:rFonts w:cs="Times New Roman"/>
          <w:szCs w:val="22"/>
        </w:rPr>
        <w:t>János apostol így beszél látomásában a megdicsőült Egyházról:</w:t>
      </w:r>
    </w:p>
    <w:p>
      <w:pPr>
        <w:pStyle w:val="Normal"/>
        <w:rPr>
          <w:rFonts w:cs="Times New Roman"/>
          <w:szCs w:val="22"/>
        </w:rPr>
      </w:pPr>
      <w:r>
        <w:rPr>
          <w:rFonts w:cs="Times New Roman"/>
          <w:szCs w:val="22"/>
        </w:rPr>
        <w:t>A hét angyal egyike lélekben elvitt egy magas hegyre, és ott megmutatta nekem a mennyből, az Istentől alászállt szent várost, Jeruzsálemet. Isten dicsőségét sugározta. Ragyogott, mint a drágakő, mint a kristálytiszta jáspis.</w:t>
      </w:r>
    </w:p>
    <w:p>
      <w:pPr>
        <w:pStyle w:val="Normal"/>
        <w:rPr/>
      </w:pPr>
      <w:r>
        <w:rPr>
          <w:rFonts w:cs="Times New Roman"/>
          <w:szCs w:val="22"/>
        </w:rPr>
        <w:t>A városnak széles, magas fala volt, rajta tizenkét kapu. A kapuk fölött tizenkét angyal. A kapukra nevek voltak vésve, mégpedig Izrael fiai tizenkét törzsének a neve. Keleten három kapu volt, északon három kapu, délen három kapu, és nyugaton három kapu. A város falának tizenkét alapköve volt, rajtuk a Bárány tizenkét apostolának tizenkét neve.</w:t>
      </w:r>
    </w:p>
    <w:p>
      <w:pPr>
        <w:pStyle w:val="Normal"/>
        <w:rPr/>
      </w:pPr>
      <w:r>
        <w:rPr>
          <w:rFonts w:cs="Times New Roman"/>
          <w:szCs w:val="22"/>
        </w:rPr>
        <w:t>De templomot nem láttam benne, mert a Mindenható, az Úr, az Isten és a Bárány a temploma. A városnak nincs szüksége sem napra, sem holdra, hogy világítsanak, mert az Isten dicsősége ragyogja be, világossága, pedig a Bárány.</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b/>
          <w:b/>
          <w:sz w:val="20"/>
        </w:rPr>
      </w:pPr>
      <w:r>
        <w:rPr>
          <w:rFonts w:cs="Times New Roman"/>
          <w:b/>
          <w:sz w:val="20"/>
        </w:rPr>
        <w:t>ALLELUJA</w:t>
      </w:r>
    </w:p>
    <w:p>
      <w:pPr>
        <w:pStyle w:val="Normal"/>
        <w:rPr>
          <w:rFonts w:cs="Times New Roman"/>
          <w:szCs w:val="22"/>
        </w:rPr>
      </w:pPr>
      <w:r>
        <w:rPr>
          <w:rFonts w:cs="Times New Roman"/>
          <w:szCs w:val="22"/>
        </w:rPr>
        <w:t>Alleluja. 8. szám.</w:t>
      </w:r>
    </w:p>
    <w:p>
      <w:pPr>
        <w:pStyle w:val="Normal"/>
        <w:rPr/>
      </w:pPr>
      <w:r>
        <w:rPr>
          <w:rFonts w:cs="Times New Roman"/>
          <w:szCs w:val="22"/>
        </w:rPr>
        <w:t>Jézus mondja: „Aki szeret engem, megfogadja szavamat, Atyám is szeretni fogja és hozzá költözünk.” Jn 14,23 – 8 G. tónus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Jn 14,23-29</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Jézus előre felvázolja, hogy mit ad a megváltás az embernek, és hogy Egyházát milyen belső kegyelmek fogják éltetni. Az összetartó erő az ő tanítása marad, azt kell megvalósítani. Aki ezt megteszi, azt szeretni fogja az Atya. A Szentlélek fog gondoskodni arról, hogy a hit ne homályosodjék el, hanem tiszta maradjon. Isten jelenlétének megélése megadja azt a békét, amely Jézus lelkét mindig eltöltötte. Ezt erősíti meg az ígéret, hogy az Atyánál helyet készít számunkr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Szent János könyvéből</w:t>
      </w:r>
    </w:p>
    <w:p>
      <w:pPr>
        <w:pStyle w:val="Normal"/>
        <w:rPr>
          <w:rFonts w:cs="Times New Roman"/>
          <w:szCs w:val="22"/>
        </w:rPr>
      </w:pPr>
      <w:r>
        <w:rPr>
          <w:rFonts w:cs="Times New Roman"/>
          <w:szCs w:val="22"/>
        </w:rPr>
      </w:r>
    </w:p>
    <w:p>
      <w:pPr>
        <w:pStyle w:val="Normal"/>
        <w:rPr/>
      </w:pPr>
      <w:r>
        <w:rPr>
          <w:rFonts w:cs="Times New Roman"/>
          <w:i/>
          <w:iCs/>
          <w:szCs w:val="22"/>
        </w:rPr>
        <w:t>A Szentlélek megtanít titeket mindenre, amit mondtam nektek.</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 Jézus ezt mondta tanítványainak:</w:t>
      </w:r>
    </w:p>
    <w:p>
      <w:pPr>
        <w:pStyle w:val="Normal"/>
        <w:rPr>
          <w:rFonts w:cs="Times New Roman"/>
          <w:szCs w:val="22"/>
        </w:rPr>
      </w:pPr>
      <w:r>
        <w:rPr>
          <w:rFonts w:cs="Times New Roman"/>
          <w:szCs w:val="22"/>
        </w:rPr>
        <w:t>„</w:t>
      </w:r>
      <w:r>
        <w:rPr>
          <w:rFonts w:cs="Times New Roman"/>
          <w:szCs w:val="22"/>
        </w:rPr>
        <w:t>Aki szeret engem, megtartja tanításomat, Atyám is szeretni fogja őt, hozzá megyünk, és lakóhelyet veszünk nála.</w:t>
      </w:r>
    </w:p>
    <w:p>
      <w:pPr>
        <w:pStyle w:val="Normal"/>
        <w:rPr/>
      </w:pPr>
      <w:r>
        <w:rPr>
          <w:rFonts w:cs="Times New Roman"/>
          <w:szCs w:val="22"/>
        </w:rPr>
        <w:t>Aki nem szeret, az nem tartja meg tanításomat. A tanítás pedig, amelyet hallotok, nem az enyém, hanem az Atyáé, aki engem küldött.</w:t>
      </w:r>
    </w:p>
    <w:p>
      <w:pPr>
        <w:pStyle w:val="Normal"/>
        <w:rPr>
          <w:rFonts w:cs="Times New Roman"/>
          <w:szCs w:val="22"/>
        </w:rPr>
      </w:pPr>
      <w:r>
        <w:rPr>
          <w:rFonts w:cs="Times New Roman"/>
          <w:szCs w:val="22"/>
        </w:rPr>
        <w:t>Ezeket akartam nektek elmondani, amíg veletek vagyok. S a Vigasztaló, a Szentlélek, akit majd a nevemben küld az Atya, megtanít titeket mindenre, és eszetekbe juttat mindent, amit mondtam nektek.</w:t>
      </w:r>
    </w:p>
    <w:p>
      <w:pPr>
        <w:pStyle w:val="Normal"/>
        <w:rPr>
          <w:rFonts w:cs="Times New Roman"/>
          <w:szCs w:val="22"/>
        </w:rPr>
      </w:pPr>
      <w:r>
        <w:rPr>
          <w:rFonts w:cs="Times New Roman"/>
          <w:szCs w:val="22"/>
        </w:rPr>
        <w:t>Békességet hagyok rátok. Az én békémet adom nektek. Nem úgy adom, ahogy a világ adja nektek.</w:t>
      </w:r>
    </w:p>
    <w:p>
      <w:pPr>
        <w:pStyle w:val="Normal"/>
        <w:rPr/>
      </w:pPr>
      <w:r>
        <w:rPr>
          <w:rFonts w:cs="Times New Roman"/>
          <w:szCs w:val="22"/>
        </w:rPr>
        <w:t>Ne nyugtalankodjék szívetek, és ne csüggedjen. Hiszen hallottátok, hogy azt mondtam: Elmegyek, de visszajövök hozzátok. Ha szeretnétek, örülnétek annak, hogy az Atyához megyek, mert az Atya nagyobb nálam.</w:t>
      </w:r>
    </w:p>
    <w:p>
      <w:pPr>
        <w:pStyle w:val="Normal"/>
        <w:rPr>
          <w:rFonts w:cs="Times New Roman"/>
          <w:szCs w:val="22"/>
        </w:rPr>
      </w:pPr>
      <w:r>
        <w:rPr>
          <w:rFonts w:cs="Times New Roman"/>
          <w:szCs w:val="22"/>
        </w:rPr>
        <w:t>Előre megmondtam nektek, mielőtt megtörténnék, hogy ha majd bekövetkezik, higgyet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ind w:hanging="0"/>
        <w:rPr>
          <w:rFonts w:cs="Times New Roman"/>
          <w:szCs w:val="22"/>
        </w:rPr>
      </w:pPr>
      <w:r>
        <w:rPr>
          <w:rFonts w:cs="Times New Roman"/>
          <w:szCs w:val="22"/>
        </w:rPr>
      </w:r>
    </w:p>
    <w:p>
      <w:pPr>
        <w:pStyle w:val="Heading3"/>
        <w:overflowPunct w:val="false"/>
        <w:autoSpaceDE w:val="false"/>
        <w:spacing w:before="0" w:after="0"/>
        <w:textAlignment w:val="baseline"/>
        <w:rPr>
          <w:rFonts w:eastAsia="Times New Roman" w:cs="Times New Roman"/>
          <w:bCs/>
          <w:szCs w:val="22"/>
        </w:rPr>
      </w:pPr>
      <w:r>
        <w:rPr>
          <w:rFonts w:eastAsia="Times New Roman" w:cs="Times New Roman"/>
          <w:bCs/>
          <w:szCs w:val="22"/>
        </w:rPr>
        <w:t>Egyetemes könyörgések Húsvét 6. vasárnapjára</w:t>
      </w:r>
    </w:p>
    <w:p>
      <w:pPr>
        <w:pStyle w:val="Normal"/>
        <w:rPr>
          <w:rFonts w:eastAsia="Times New Roman" w:cs="Times New Roman"/>
          <w:bCs/>
          <w:szCs w:val="22"/>
        </w:rPr>
      </w:pPr>
      <w:r>
        <w:rPr>
          <w:rFonts w:eastAsia="Times New Roman" w:cs="Times New Roman"/>
          <w:bCs/>
          <w:szCs w:val="22"/>
        </w:rPr>
      </w:r>
    </w:p>
    <w:p>
      <w:pPr>
        <w:pStyle w:val="Normal"/>
        <w:rPr>
          <w:rFonts w:cs="Times New Roman"/>
          <w:szCs w:val="22"/>
        </w:rPr>
      </w:pPr>
      <w:r>
        <w:rPr>
          <w:rFonts w:cs="Times New Roman"/>
          <w:szCs w:val="22"/>
        </w:rPr>
        <w:t>Pap:</w:t>
        <w:tab/>
        <w:t>Testvéreim! Krisztus Urunk a béke fejedelme. Kérjük az ő békéjét magunk és az egész világ számára!</w:t>
      </w:r>
    </w:p>
    <w:p>
      <w:pPr>
        <w:pStyle w:val="Normal"/>
        <w:rPr>
          <w:rFonts w:cs="Times New Roman"/>
          <w:szCs w:val="22"/>
        </w:rPr>
      </w:pPr>
      <w:r>
        <w:rPr>
          <w:rFonts w:cs="Times New Roman"/>
          <w:szCs w:val="22"/>
        </w:rPr>
      </w:r>
    </w:p>
    <w:p>
      <w:pPr>
        <w:pStyle w:val="Normal"/>
        <w:ind w:left="1415" w:hanging="1245"/>
        <w:rPr>
          <w:rFonts w:cs="Times New Roman"/>
          <w:szCs w:val="22"/>
        </w:rPr>
      </w:pPr>
      <w:r>
        <w:rPr>
          <w:rFonts w:cs="Times New Roman"/>
          <w:szCs w:val="22"/>
        </w:rPr>
        <w:t>Lektor:</w:t>
        <w:tab/>
        <w:t>1.</w:t>
        <w:tab/>
        <w:t>Küldd el, Urunk, a vigasztaló Szentlelket, hogy megtanítsa a világot a te békéd evangéliumára!</w:t>
      </w:r>
    </w:p>
    <w:p>
      <w:pPr>
        <w:pStyle w:val="Normal"/>
        <w:rPr>
          <w:rFonts w:cs="Times New Roman"/>
          <w:szCs w:val="22"/>
        </w:rPr>
      </w:pPr>
      <w:r>
        <w:rPr>
          <w:rFonts w:cs="Times New Roman"/>
          <w:szCs w:val="22"/>
        </w:rPr>
        <w:tab/>
        <w:tab/>
        <w:t>Hívek: Kérünk téged, hallgass meg minket!</w:t>
      </w:r>
    </w:p>
    <w:p>
      <w:pPr>
        <w:pStyle w:val="Normal"/>
        <w:rPr/>
      </w:pPr>
      <w:r>
        <w:rPr>
          <w:rFonts w:cs="Times New Roman"/>
          <w:szCs w:val="22"/>
        </w:rPr>
        <w:tab/>
        <w:t>2.</w:t>
        <w:tab/>
        <w:t>Ajándékozd meg Egyházadat békével és egyetértéssel, és add meg teljes egységét!</w:t>
      </w:r>
    </w:p>
    <w:p>
      <w:pPr>
        <w:pStyle w:val="Normal"/>
        <w:rPr>
          <w:rFonts w:cs="Times New Roman"/>
          <w:szCs w:val="22"/>
        </w:rPr>
      </w:pPr>
      <w:r>
        <w:rPr>
          <w:rFonts w:cs="Times New Roman"/>
          <w:szCs w:val="22"/>
        </w:rPr>
        <w:tab/>
        <w:tab/>
        <w:t>Hívek: Kérünk téged…</w:t>
      </w:r>
    </w:p>
    <w:p>
      <w:pPr>
        <w:pStyle w:val="Normal"/>
        <w:ind w:left="1416" w:hanging="706"/>
        <w:rPr>
          <w:rFonts w:cs="Times New Roman"/>
          <w:szCs w:val="22"/>
        </w:rPr>
      </w:pPr>
      <w:r>
        <w:rPr>
          <w:rFonts w:cs="Times New Roman"/>
          <w:szCs w:val="22"/>
        </w:rPr>
        <w:t>3.</w:t>
        <w:tab/>
        <w:t>Ébreszd rá a világot, hogy ne a fegyverek erejében, hanem a testvéri egybetartozás munkálásában lássa a béke biztosítékát!</w:t>
      </w:r>
    </w:p>
    <w:p>
      <w:pPr>
        <w:pStyle w:val="Normal"/>
        <w:rPr>
          <w:rFonts w:cs="Times New Roman"/>
          <w:szCs w:val="22"/>
        </w:rPr>
      </w:pPr>
      <w:r>
        <w:rPr>
          <w:rFonts w:cs="Times New Roman"/>
          <w:szCs w:val="22"/>
        </w:rPr>
        <w:tab/>
        <w:tab/>
        <w:t>Hívek: Kérünk téged…</w:t>
      </w:r>
    </w:p>
    <w:p>
      <w:pPr>
        <w:pStyle w:val="Normal"/>
        <w:rPr/>
      </w:pPr>
      <w:r>
        <w:rPr>
          <w:rFonts w:cs="Times New Roman"/>
          <w:szCs w:val="22"/>
        </w:rPr>
        <w:tab/>
        <w:t>4.</w:t>
        <w:tab/>
        <w:t>Őrizd meg a családtagokban az egymás szolgálatára kész szeretetet, a béke kötelékét!</w:t>
      </w:r>
    </w:p>
    <w:p>
      <w:pPr>
        <w:pStyle w:val="Normal"/>
        <w:rPr>
          <w:rFonts w:cs="Times New Roman"/>
          <w:szCs w:val="22"/>
        </w:rPr>
      </w:pPr>
      <w:r>
        <w:rPr>
          <w:rFonts w:cs="Times New Roman"/>
          <w:szCs w:val="22"/>
        </w:rPr>
        <w:tab/>
        <w:tab/>
        <w:t>Hívek: Kérünk téged…</w:t>
      </w:r>
    </w:p>
    <w:p>
      <w:pPr>
        <w:pStyle w:val="Normal"/>
        <w:ind w:left="1416" w:hanging="706"/>
        <w:rPr>
          <w:rFonts w:cs="Times New Roman"/>
          <w:szCs w:val="22"/>
        </w:rPr>
      </w:pPr>
      <w:r>
        <w:rPr>
          <w:rFonts w:cs="Times New Roman"/>
          <w:szCs w:val="22"/>
        </w:rPr>
        <w:t>5.</w:t>
        <w:tab/>
        <w:t>Vedd el rólunk bűneink nyomasztó terhét, hogy megkönnyebbült lélekkel élvezhessük a tiszta lelkiismeret békéjét!</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t>Pap:</w:t>
        <w:tab/>
        <w:t>Dicsőséges királyunk, Jézus Krisztus! Tiéd minden hatalom a mennyben és a földön. Hallgasd meg esedező néped imádságát! Adj igazi és tartós békét földi életünkben, utána pedig végy fel minket az örök béke honába! Aki élsz és uralkodol mindörökkön-örökké.</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Heading7"/>
        <w:jc w:val="both"/>
        <w:rPr>
          <w:bCs w:val="false"/>
          <w:szCs w:val="22"/>
        </w:rPr>
      </w:pPr>
      <w:r>
        <w:rPr/>
        <w:t>Benedikt Schwank: János</w:t>
      </w:r>
    </w:p>
    <w:p>
      <w:pPr>
        <w:pStyle w:val="Normal"/>
        <w:rPr>
          <w:rFonts w:cs="Times New Roman"/>
          <w:b/>
          <w:b/>
          <w:bCs/>
          <w:szCs w:val="22"/>
        </w:rPr>
      </w:pPr>
      <w:r>
        <w:rPr>
          <w:rFonts w:cs="Times New Roman"/>
          <w:b/>
          <w:bCs/>
          <w:szCs w:val="22"/>
        </w:rPr>
        <w:t>4. A Paraklétoszra vonatkozó első ígéret (14, 15-24)</w:t>
      </w:r>
    </w:p>
    <w:p>
      <w:pPr>
        <w:pStyle w:val="Normal"/>
        <w:rPr>
          <w:rFonts w:cs="Times New Roman"/>
          <w:b/>
          <w:b/>
          <w:bCs/>
          <w:szCs w:val="22"/>
        </w:rPr>
      </w:pPr>
      <w:r>
        <w:rPr>
          <w:rFonts w:cs="Times New Roman"/>
          <w:b/>
          <w:bCs/>
          <w:szCs w:val="22"/>
        </w:rPr>
      </w:r>
    </w:p>
    <w:tbl>
      <w:tblPr>
        <w:tblW w:w="6554" w:type="dxa"/>
        <w:jc w:val="left"/>
        <w:tblInd w:w="-71" w:type="dxa"/>
        <w:tblLayout w:type="fixed"/>
        <w:tblCellMar>
          <w:top w:w="0" w:type="dxa"/>
          <w:left w:w="71" w:type="dxa"/>
          <w:bottom w:w="0" w:type="dxa"/>
          <w:right w:w="71" w:type="dxa"/>
        </w:tblCellMar>
      </w:tblPr>
      <w:tblGrid>
        <w:gridCol w:w="6554"/>
      </w:tblGrid>
      <w:tr>
        <w:trPr>
          <w:trHeight w:val="7705" w:hRule="atLeast"/>
        </w:trPr>
        <w:tc>
          <w:tcPr>
            <w:tcW w:w="6554" w:type="dxa"/>
            <w:tcBorders/>
          </w:tcPr>
          <w:p>
            <w:pPr>
              <w:pStyle w:val="Normal"/>
              <w:jc w:val="left"/>
              <w:rPr>
                <w:rFonts w:cs="Times New Roman"/>
                <w:i/>
                <w:i/>
                <w:iCs/>
                <w:szCs w:val="22"/>
              </w:rPr>
            </w:pPr>
            <w:r>
              <w:rPr>
                <w:rFonts w:cs="Times New Roman"/>
                <w:i/>
                <w:iCs/>
                <w:szCs w:val="22"/>
              </w:rPr>
              <w:t>14,15</w:t>
            </w:r>
          </w:p>
          <w:p>
            <w:pPr>
              <w:pStyle w:val="Normal"/>
              <w:jc w:val="left"/>
              <w:rPr/>
            </w:pPr>
            <w:r>
              <w:rPr>
                <w:rFonts w:cs="Times New Roman"/>
                <w:i/>
                <w:iCs/>
                <w:szCs w:val="22"/>
              </w:rPr>
              <w:t>»Ha szerettek engem, megtartjátok az én parancsolataimat.</w:t>
            </w:r>
          </w:p>
          <w:p>
            <w:pPr>
              <w:pStyle w:val="Normal"/>
              <w:jc w:val="left"/>
              <w:rPr>
                <w:rFonts w:cs="Times New Roman"/>
                <w:i/>
                <w:i/>
                <w:iCs/>
                <w:szCs w:val="22"/>
              </w:rPr>
            </w:pPr>
            <w:r>
              <w:rPr>
                <w:rFonts w:cs="Times New Roman"/>
                <w:i/>
                <w:iCs/>
                <w:szCs w:val="22"/>
              </w:rPr>
              <w:t>16</w:t>
            </w:r>
          </w:p>
          <w:p>
            <w:pPr>
              <w:pStyle w:val="Normal"/>
              <w:jc w:val="left"/>
              <w:rPr/>
            </w:pPr>
            <w:r>
              <w:rPr>
                <w:rFonts w:cs="Times New Roman"/>
                <w:i/>
                <w:iCs/>
                <w:szCs w:val="22"/>
              </w:rPr>
              <w:t>Én pedig kérni fogom az Atyát ,és másik  Paraklétoszt ad nektek,</w:t>
            </w:r>
          </w:p>
          <w:p>
            <w:pPr>
              <w:pStyle w:val="Normal"/>
              <w:jc w:val="left"/>
              <w:rPr>
                <w:rFonts w:cs="Times New Roman"/>
                <w:i/>
                <w:i/>
                <w:iCs/>
                <w:szCs w:val="22"/>
              </w:rPr>
            </w:pPr>
            <w:r>
              <w:rPr>
                <w:rFonts w:cs="Times New Roman"/>
                <w:i/>
                <w:iCs/>
                <w:szCs w:val="22"/>
              </w:rPr>
              <w:t>Hogy veletek legyen mindörökké:</w:t>
            </w:r>
          </w:p>
          <w:p>
            <w:pPr>
              <w:pStyle w:val="Normal"/>
              <w:jc w:val="left"/>
              <w:rPr>
                <w:rFonts w:cs="Times New Roman"/>
                <w:i/>
                <w:i/>
                <w:iCs/>
                <w:szCs w:val="22"/>
              </w:rPr>
            </w:pPr>
            <w:r>
              <w:rPr>
                <w:rFonts w:cs="Times New Roman"/>
                <w:i/>
                <w:iCs/>
                <w:szCs w:val="22"/>
              </w:rPr>
              <w:t>17</w:t>
            </w:r>
          </w:p>
          <w:p>
            <w:pPr>
              <w:pStyle w:val="Normal"/>
              <w:jc w:val="left"/>
              <w:rPr/>
            </w:pPr>
            <w:r>
              <w:rPr>
                <w:rFonts w:cs="Times New Roman"/>
                <w:i/>
                <w:iCs/>
                <w:szCs w:val="22"/>
              </w:rPr>
              <w:t>az igazság Lelkét ,akit a világ nem kaphat meg mert nem látja őt, és nem ismeri .Ti azonban ismeritek őt, mert nálatok marad és bennetek van.</w:t>
            </w:r>
          </w:p>
          <w:p>
            <w:pPr>
              <w:pStyle w:val="Normal"/>
              <w:jc w:val="left"/>
              <w:rPr>
                <w:rFonts w:cs="Times New Roman"/>
                <w:i/>
                <w:i/>
                <w:iCs/>
                <w:szCs w:val="22"/>
              </w:rPr>
            </w:pPr>
            <w:r>
              <w:rPr>
                <w:rFonts w:cs="Times New Roman"/>
                <w:i/>
                <w:iCs/>
                <w:szCs w:val="22"/>
              </w:rPr>
              <w:t>18</w:t>
            </w:r>
          </w:p>
          <w:p>
            <w:pPr>
              <w:pStyle w:val="Normal"/>
              <w:jc w:val="left"/>
              <w:rPr>
                <w:rFonts w:cs="Times New Roman"/>
                <w:i/>
                <w:i/>
                <w:iCs/>
                <w:szCs w:val="22"/>
              </w:rPr>
            </w:pPr>
            <w:r>
              <w:rPr>
                <w:rFonts w:cs="Times New Roman"/>
                <w:i/>
                <w:iCs/>
                <w:szCs w:val="22"/>
              </w:rPr>
              <w:t>Nem hagylak titeket árván,eljövök hozzátok.</w:t>
            </w:r>
          </w:p>
          <w:p>
            <w:pPr>
              <w:pStyle w:val="Normal"/>
              <w:jc w:val="left"/>
              <w:rPr>
                <w:rFonts w:cs="Times New Roman"/>
                <w:i/>
                <w:i/>
                <w:iCs/>
                <w:szCs w:val="22"/>
              </w:rPr>
            </w:pPr>
            <w:r>
              <w:rPr>
                <w:rFonts w:cs="Times New Roman"/>
                <w:i/>
                <w:iCs/>
                <w:szCs w:val="22"/>
              </w:rPr>
              <w:t>19</w:t>
            </w:r>
          </w:p>
          <w:p>
            <w:pPr>
              <w:pStyle w:val="Normal"/>
              <w:jc w:val="left"/>
              <w:rPr/>
            </w:pPr>
            <w:r>
              <w:rPr>
                <w:rFonts w:cs="Times New Roman"/>
                <w:i/>
                <w:iCs/>
                <w:szCs w:val="22"/>
              </w:rPr>
              <w:t>Még egy kis idő, és a világ többé nem lát engem, de ti láttok engem; mert én élek,és ti is élni fogtok.</w:t>
            </w:r>
          </w:p>
          <w:p>
            <w:pPr>
              <w:pStyle w:val="Normal"/>
              <w:jc w:val="left"/>
              <w:rPr>
                <w:rFonts w:cs="Times New Roman"/>
                <w:i/>
                <w:i/>
                <w:iCs/>
                <w:szCs w:val="22"/>
              </w:rPr>
            </w:pPr>
            <w:r>
              <w:rPr>
                <w:rFonts w:cs="Times New Roman"/>
                <w:i/>
                <w:iCs/>
                <w:szCs w:val="22"/>
              </w:rPr>
              <w:t>20</w:t>
            </w:r>
          </w:p>
          <w:p>
            <w:pPr>
              <w:pStyle w:val="Normal"/>
              <w:jc w:val="left"/>
              <w:rPr/>
            </w:pPr>
            <w:r>
              <w:rPr>
                <w:rFonts w:cs="Times New Roman"/>
                <w:i/>
                <w:iCs/>
                <w:szCs w:val="22"/>
              </w:rPr>
              <w:t>Azon a napon megtudjátok: én az Atyámban vagyok, ti énbennem,</w:t>
            </w:r>
          </w:p>
          <w:p>
            <w:pPr>
              <w:pStyle w:val="Normal"/>
              <w:jc w:val="left"/>
              <w:rPr>
                <w:rFonts w:cs="Times New Roman"/>
                <w:i/>
                <w:i/>
                <w:iCs/>
                <w:szCs w:val="22"/>
              </w:rPr>
            </w:pPr>
            <w:r>
              <w:rPr>
                <w:rFonts w:cs="Times New Roman"/>
                <w:i/>
                <w:iCs/>
                <w:szCs w:val="22"/>
              </w:rPr>
              <w:t>én pedig tibennetek.</w:t>
            </w:r>
          </w:p>
          <w:p>
            <w:pPr>
              <w:pStyle w:val="Normal"/>
              <w:jc w:val="left"/>
              <w:rPr>
                <w:rFonts w:cs="Times New Roman"/>
                <w:i/>
                <w:i/>
                <w:iCs/>
                <w:szCs w:val="22"/>
              </w:rPr>
            </w:pPr>
            <w:r>
              <w:rPr>
                <w:rFonts w:cs="Times New Roman"/>
                <w:i/>
                <w:iCs/>
                <w:szCs w:val="22"/>
              </w:rPr>
              <w:t>21</w:t>
            </w:r>
          </w:p>
          <w:p>
            <w:pPr>
              <w:pStyle w:val="Normal"/>
              <w:jc w:val="left"/>
              <w:rPr/>
            </w:pPr>
            <w:r>
              <w:rPr>
                <w:rFonts w:cs="Times New Roman"/>
                <w:i/>
                <w:iCs/>
                <w:szCs w:val="22"/>
              </w:rPr>
              <w:t>Aki befogadja parancsolataimat, és megtartja azokat, az szeret engem. És aki szeret engem, azt szeretni fogja az én Atyám. Én is szeretni fogom, és kijelentem neki magamat.«</w:t>
            </w:r>
          </w:p>
          <w:p>
            <w:pPr>
              <w:pStyle w:val="Normal"/>
              <w:jc w:val="left"/>
              <w:rPr>
                <w:rFonts w:cs="Times New Roman"/>
                <w:i/>
                <w:i/>
                <w:iCs/>
                <w:szCs w:val="22"/>
              </w:rPr>
            </w:pPr>
            <w:r>
              <w:rPr>
                <w:rFonts w:cs="Times New Roman"/>
                <w:i/>
                <w:iCs/>
                <w:szCs w:val="22"/>
              </w:rPr>
              <w:t>22</w:t>
            </w:r>
          </w:p>
          <w:p>
            <w:pPr>
              <w:pStyle w:val="Normal"/>
              <w:jc w:val="left"/>
              <w:rPr/>
            </w:pPr>
            <w:r>
              <w:rPr>
                <w:rFonts w:cs="Times New Roman"/>
                <w:i/>
                <w:iCs/>
                <w:szCs w:val="22"/>
              </w:rPr>
              <w:t>Júdás, nem az iskarióti , így szól hozzá:»Uram, miért van az, hogy</w:t>
            </w:r>
          </w:p>
          <w:p>
            <w:pPr>
              <w:pStyle w:val="Normal"/>
              <w:jc w:val="left"/>
              <w:rPr/>
            </w:pPr>
            <w:r>
              <w:rPr>
                <w:rFonts w:cs="Times New Roman"/>
                <w:i/>
                <w:iCs/>
                <w:szCs w:val="22"/>
              </w:rPr>
              <w:t>nekünk akarod kijelenteni magadat, és nem a világnak?«</w:t>
            </w:r>
          </w:p>
          <w:p>
            <w:pPr>
              <w:pStyle w:val="Normal"/>
              <w:jc w:val="left"/>
              <w:rPr>
                <w:rFonts w:cs="Times New Roman"/>
                <w:i/>
                <w:i/>
                <w:iCs/>
                <w:szCs w:val="22"/>
              </w:rPr>
            </w:pPr>
            <w:r>
              <w:rPr>
                <w:rFonts w:cs="Times New Roman"/>
                <w:i/>
                <w:iCs/>
                <w:szCs w:val="22"/>
              </w:rPr>
              <w:t>23</w:t>
            </w:r>
          </w:p>
          <w:p>
            <w:pPr>
              <w:pStyle w:val="Normal"/>
              <w:jc w:val="left"/>
              <w:rPr>
                <w:rFonts w:cs="Times New Roman"/>
                <w:i/>
                <w:i/>
                <w:iCs/>
                <w:szCs w:val="22"/>
              </w:rPr>
            </w:pPr>
            <w:r>
              <w:rPr>
                <w:rFonts w:cs="Times New Roman"/>
                <w:i/>
                <w:iCs/>
                <w:szCs w:val="22"/>
              </w:rPr>
              <w:t>Jézus válaszul ezt mondta neki:»Ha valaki szeret engem,</w:t>
            </w:r>
          </w:p>
          <w:p>
            <w:pPr>
              <w:pStyle w:val="Normal"/>
              <w:jc w:val="left"/>
              <w:rPr/>
            </w:pPr>
            <w:r>
              <w:rPr>
                <w:rFonts w:cs="Times New Roman"/>
                <w:i/>
                <w:iCs/>
                <w:szCs w:val="22"/>
              </w:rPr>
              <w:t>az megtartja az én igémet, s Atyám is szeretni fogja őt,</w:t>
            </w:r>
          </w:p>
          <w:p>
            <w:pPr>
              <w:pStyle w:val="Normal"/>
              <w:jc w:val="left"/>
              <w:rPr/>
            </w:pPr>
            <w:r>
              <w:rPr>
                <w:rFonts w:cs="Times New Roman"/>
                <w:i/>
                <w:iCs/>
                <w:szCs w:val="22"/>
              </w:rPr>
              <w:t>mi pedig elmegyünk hozzá ,és szállást készítünk magunknak nála.</w:t>
            </w:r>
          </w:p>
          <w:p>
            <w:pPr>
              <w:pStyle w:val="Normal"/>
              <w:jc w:val="left"/>
              <w:rPr>
                <w:rFonts w:cs="Times New Roman"/>
                <w:i/>
                <w:i/>
                <w:iCs/>
                <w:szCs w:val="22"/>
              </w:rPr>
            </w:pPr>
            <w:r>
              <w:rPr>
                <w:rFonts w:cs="Times New Roman"/>
                <w:i/>
                <w:iCs/>
                <w:szCs w:val="22"/>
              </w:rPr>
              <w:t>24</w:t>
            </w:r>
          </w:p>
          <w:p>
            <w:pPr>
              <w:pStyle w:val="Normal"/>
              <w:jc w:val="left"/>
              <w:rPr/>
            </w:pPr>
            <w:r>
              <w:rPr>
                <w:rFonts w:cs="Times New Roman"/>
                <w:i/>
                <w:iCs/>
                <w:szCs w:val="22"/>
              </w:rPr>
              <w:t>Aki nem szeret engem, nem tartja meg az én igémet .Az az ige pedig, amelyet hallotok ,nem az enyém, hanem az Atyáé, aki elküldött engem.«</w:t>
            </w:r>
          </w:p>
        </w:tc>
      </w:tr>
    </w:tbl>
    <w:p>
      <w:pPr>
        <w:pStyle w:val="Footer"/>
        <w:tabs>
          <w:tab w:val="clear" w:pos="4320"/>
          <w:tab w:val="clear" w:pos="8640"/>
        </w:tabs>
        <w:rPr>
          <w:rFonts w:cs="Times New Roman"/>
          <w:szCs w:val="22"/>
          <w:lang w:val="hu-HU"/>
        </w:rPr>
      </w:pPr>
      <w:r>
        <w:rPr>
          <w:rFonts w:cs="Times New Roman"/>
          <w:szCs w:val="22"/>
          <w:lang w:val="hu-HU"/>
        </w:rPr>
      </w:r>
    </w:p>
    <w:p>
      <w:pPr>
        <w:pStyle w:val="TextBody"/>
        <w:rPr>
          <w:rFonts w:ascii="Times New Roman" w:hAnsi="Times New Roman" w:cs="Times New Roman"/>
          <w:sz w:val="22"/>
          <w:szCs w:val="22"/>
        </w:rPr>
      </w:pPr>
      <w:r>
        <w:rPr>
          <w:rFonts w:cs="Times New Roman" w:ascii="Times New Roman" w:hAnsi="Times New Roman"/>
          <w:sz w:val="22"/>
          <w:szCs w:val="22"/>
        </w:rPr>
        <w:t>A. Szövegkritikai szempontból e verseket illetően nincs olyan változat, amely a mondanivaló szempontjából fontos volna. – Filológiai tekintetben a búcsúbeszédeknek ebben a részletében (16. v.) jelenik meg a Fiú és az Atya kommunikációjára utaló »kérni« (</w:t>
      </w:r>
      <w:r>
        <w:rPr>
          <w:rFonts w:cs="Times New Roman" w:ascii="Times New Roman" w:hAnsi="Times New Roman"/>
          <w:i/>
          <w:sz w:val="22"/>
          <w:szCs w:val="22"/>
        </w:rPr>
        <w:t>erotan</w:t>
      </w:r>
      <w:r>
        <w:rPr>
          <w:rFonts w:cs="Times New Roman" w:ascii="Times New Roman" w:hAnsi="Times New Roman"/>
          <w:sz w:val="22"/>
          <w:szCs w:val="22"/>
        </w:rPr>
        <w:t xml:space="preserve">) ige, amelyet a »kérlelni«, »keresletet beadni« kifejezésekkel is fordíthatnánk. A görög </w:t>
      </w:r>
      <w:r>
        <w:rPr>
          <w:rFonts w:cs="Times New Roman" w:ascii="Times New Roman" w:hAnsi="Times New Roman"/>
          <w:i/>
          <w:sz w:val="22"/>
          <w:szCs w:val="22"/>
        </w:rPr>
        <w:t>aitein</w:t>
      </w:r>
      <w:r>
        <w:rPr>
          <w:rFonts w:cs="Times New Roman" w:ascii="Times New Roman" w:hAnsi="Times New Roman"/>
          <w:sz w:val="22"/>
          <w:szCs w:val="22"/>
        </w:rPr>
        <w:t xml:space="preserve"> szó is azt jelenti, hogy »kérni«. A két kifejezés jelentésének különbségét a német (és a magyar) nyelvben nehéz érzékeltetni. Azt azonban megállapíthatjuk, hogy a búcsúbeszédekben a jézusi kérésekre mindig az </w:t>
      </w:r>
      <w:r>
        <w:rPr>
          <w:rFonts w:cs="Times New Roman" w:ascii="Times New Roman" w:hAnsi="Times New Roman"/>
          <w:i/>
          <w:sz w:val="22"/>
          <w:szCs w:val="22"/>
        </w:rPr>
        <w:t>erotan</w:t>
      </w:r>
      <w:r>
        <w:rPr>
          <w:rFonts w:cs="Times New Roman" w:ascii="Times New Roman" w:hAnsi="Times New Roman"/>
          <w:sz w:val="22"/>
          <w:szCs w:val="22"/>
        </w:rPr>
        <w:t xml:space="preserve"> ige utal, a tanítványok kérését ellenben az </w:t>
      </w:r>
      <w:r>
        <w:rPr>
          <w:rFonts w:cs="Times New Roman" w:ascii="Times New Roman" w:hAnsi="Times New Roman"/>
          <w:i/>
          <w:sz w:val="22"/>
          <w:szCs w:val="22"/>
        </w:rPr>
        <w:t>aitein</w:t>
      </w:r>
      <w:r>
        <w:rPr>
          <w:rFonts w:cs="Times New Roman" w:ascii="Times New Roman" w:hAnsi="Times New Roman"/>
          <w:sz w:val="22"/>
          <w:szCs w:val="22"/>
        </w:rPr>
        <w:t xml:space="preserve"> fejezi ki (14,13.14; 15,7.16; 16,23.24.26). Lehetséges, hogy az </w:t>
      </w:r>
      <w:r>
        <w:rPr>
          <w:rFonts w:cs="Times New Roman" w:ascii="Times New Roman" w:hAnsi="Times New Roman"/>
          <w:i/>
          <w:sz w:val="22"/>
          <w:szCs w:val="22"/>
        </w:rPr>
        <w:t>erotan</w:t>
      </w:r>
      <w:r>
        <w:rPr>
          <w:rFonts w:cs="Times New Roman" w:ascii="Times New Roman" w:hAnsi="Times New Roman"/>
          <w:sz w:val="22"/>
          <w:szCs w:val="22"/>
        </w:rPr>
        <w:t xml:space="preserve"> valamiféle tiszteletteljes megkeresésre utal, míg az </w:t>
      </w:r>
      <w:r>
        <w:rPr>
          <w:rFonts w:cs="Times New Roman" w:ascii="Times New Roman" w:hAnsi="Times New Roman"/>
          <w:i/>
          <w:sz w:val="22"/>
          <w:szCs w:val="22"/>
        </w:rPr>
        <w:t>aitein</w:t>
      </w:r>
      <w:r>
        <w:rPr>
          <w:rFonts w:cs="Times New Roman" w:ascii="Times New Roman" w:hAnsi="Times New Roman"/>
          <w:sz w:val="22"/>
          <w:szCs w:val="22"/>
        </w:rPr>
        <w:t xml:space="preserve"> inkább kolduló jellegű kérésre? E jelentéskülönbség mellett szólhatnának a 4,40.47, a 12,21 és a 19,31.38 versek. A »mindennél nagyobb« Atyára vonatkozó jézusi kijelentést (10,29) pedig e feltevés kiegészítő igazolásának tekinthetnénk. – A 20. versben az egységfordítást (EÜ) követve a »hogy« (</w:t>
      </w:r>
      <w:r>
        <w:rPr>
          <w:rFonts w:cs="Times New Roman" w:ascii="Times New Roman" w:hAnsi="Times New Roman"/>
          <w:i/>
          <w:sz w:val="22"/>
          <w:szCs w:val="22"/>
        </w:rPr>
        <w:t>hoti</w:t>
      </w:r>
      <w:r>
        <w:rPr>
          <w:rFonts w:cs="Times New Roman" w:ascii="Times New Roman" w:hAnsi="Times New Roman"/>
          <w:sz w:val="22"/>
          <w:szCs w:val="22"/>
        </w:rPr>
        <w:t>) kifejezést kettősponttal helyettesítettük. – A búcsúbeszédekben a 14,15.21.23 és a 24. versekben bukkan fel először a »megtartani« (</w:t>
      </w:r>
      <w:r>
        <w:rPr>
          <w:rFonts w:cs="Times New Roman" w:ascii="Times New Roman" w:hAnsi="Times New Roman"/>
          <w:i/>
          <w:sz w:val="22"/>
          <w:szCs w:val="22"/>
        </w:rPr>
        <w:t>térein</w:t>
      </w:r>
      <w:r>
        <w:rPr>
          <w:rFonts w:cs="Times New Roman" w:ascii="Times New Roman" w:hAnsi="Times New Roman"/>
          <w:sz w:val="22"/>
          <w:szCs w:val="22"/>
        </w:rPr>
        <w:t xml:space="preserve">; héber: </w:t>
      </w:r>
      <w:r>
        <w:rPr>
          <w:rFonts w:cs="Times New Roman" w:ascii="Times New Roman" w:hAnsi="Times New Roman"/>
          <w:i/>
          <w:sz w:val="22"/>
          <w:szCs w:val="22"/>
        </w:rPr>
        <w:t>samar</w:t>
      </w:r>
      <w:r>
        <w:rPr>
          <w:rFonts w:cs="Times New Roman" w:ascii="Times New Roman" w:hAnsi="Times New Roman"/>
          <w:sz w:val="22"/>
          <w:szCs w:val="22"/>
        </w:rPr>
        <w:t xml:space="preserve">) ige, amely még gyakran előfordul majd a szövegben. A kifejezést fordíthatnánk a »megőrizni«, a »figyelembe venni« és a »megóvni« szavakkal is. E kifejezés a jézusi »igéhez« vagy »parancsolathoz« való belső, személyes viszonyulásra utal. Itt elsősorban a szeretet parancsára (13,34 v.) kell gondolnunk, amelyet az ember nem »tölthet« vagy »tarthat be« csupán külsődlegesen. – A 21. versben a »kijelenteni« ige hátterében nem a görög </w:t>
      </w:r>
      <w:r>
        <w:rPr>
          <w:rFonts w:cs="Times New Roman" w:ascii="Times New Roman" w:hAnsi="Times New Roman"/>
          <w:i/>
          <w:sz w:val="22"/>
          <w:szCs w:val="22"/>
        </w:rPr>
        <w:t>apokalüptein</w:t>
      </w:r>
      <w:r>
        <w:rPr>
          <w:rFonts w:cs="Times New Roman" w:ascii="Times New Roman" w:hAnsi="Times New Roman"/>
          <w:sz w:val="22"/>
          <w:szCs w:val="22"/>
        </w:rPr>
        <w:t xml:space="preserve">, (leleplezni, kinyilatkoztatni) hanem az </w:t>
      </w:r>
      <w:r>
        <w:rPr>
          <w:rFonts w:cs="Times New Roman" w:ascii="Times New Roman" w:hAnsi="Times New Roman"/>
          <w:i/>
          <w:sz w:val="22"/>
          <w:szCs w:val="22"/>
        </w:rPr>
        <w:t>emphanidzein</w:t>
      </w:r>
      <w:r>
        <w:rPr>
          <w:rFonts w:cs="Times New Roman" w:ascii="Times New Roman" w:hAnsi="Times New Roman"/>
          <w:sz w:val="22"/>
          <w:szCs w:val="22"/>
        </w:rPr>
        <w:t xml:space="preserve"> szó áll, amelynek jelentésárnyalatai között a »láthatóvá tenni«, »megjeleníteni« szavakat is megtaláljuk. Ennek alapján a mondat körülbelül ezt jelenti: »el fogom intézni, hogy megjelenjek benne«, illetve »hogy lényem megnyilvánuljon benne« (vö. az »epifánia« ünnepével).</w:t>
      </w:r>
    </w:p>
    <w:p>
      <w:pPr>
        <w:pStyle w:val="TextBody"/>
        <w:rPr/>
      </w:pPr>
      <w:r>
        <w:rPr>
          <w:rFonts w:cs="Times New Roman" w:ascii="Times New Roman" w:hAnsi="Times New Roman"/>
          <w:sz w:val="22"/>
          <w:szCs w:val="22"/>
        </w:rPr>
        <w:t xml:space="preserve">B. A </w:t>
      </w:r>
      <w:r>
        <w:rPr>
          <w:rFonts w:cs="Times New Roman" w:ascii="Times New Roman" w:hAnsi="Times New Roman"/>
          <w:i/>
          <w:sz w:val="22"/>
          <w:szCs w:val="22"/>
        </w:rPr>
        <w:t>paraklétosz</w:t>
      </w:r>
      <w:r>
        <w:rPr>
          <w:rFonts w:cs="Times New Roman" w:ascii="Times New Roman" w:hAnsi="Times New Roman"/>
          <w:sz w:val="22"/>
          <w:szCs w:val="22"/>
        </w:rPr>
        <w:t xml:space="preserve"> kifejezés az Újszövetség többi iratában nem szerepel, a János-evangéliumban és az 1 Jn 2,1-ben azonban összesen öt alkalommal fordul elő. Már ez a tény is jelzi, hogy a jánosi teológia középpontjában vagyunk. Az evangélista a 15. és a 16. fejezetben is visszatér a Paraklétosz személyére. A rá vonatkozó megfogalmazások azonban itt, a 14,15-24-ben mutatkoznak a legérettebbnek: látszik, hogy a formulák nem a későbbi fejezeteket megelőzően, hanem ezeket követően keletkeztek, és csak egy későbbi időpontban kerültek előbbre a szövegben. (A végső szövegváltozatnak szintén egy ilyen előbbre helyezését láttuk a Mártával és a Marjámmal folytatott jézusi beszélgetésben).</w:t>
      </w:r>
      <w:r>
        <w:rPr>
          <w:rStyle w:val="FootnoteCharacters"/>
          <w:rStyle w:val="FootnoteAnchor"/>
          <w:sz w:val="22"/>
          <w:szCs w:val="22"/>
        </w:rPr>
        <w:footnoteReference w:id="2"/>
      </w:r>
      <w:r>
        <w:rPr>
          <w:rFonts w:cs="Times New Roman" w:ascii="Times New Roman" w:hAnsi="Times New Roman"/>
          <w:sz w:val="22"/>
          <w:szCs w:val="22"/>
        </w:rPr>
        <w:t xml:space="preserve"> – A szövegrész végső megfogalmazásának viszonylag kései időpontjára következtethetünk abból a felfogásból is, amely szerint Krisztus is Paraklétosz, akihez immár egy »másik Paraklétosz« (16. v.) társul. – Ismét feltűnik a Jánosra nagyon jellemző retorikai eszköz: kérdések hangzanak el, hogy a Mester válaszolhasson. Júdás értetlenkedve, sőt »ostoba« módon kérdez (22. v.). A kérdést követő vers nem valódi válasz, hanem alkalom a gondolatmenet elmélyítésére.</w:t>
      </w:r>
      <w:r>
        <w:rPr>
          <w:rStyle w:val="FootnoteCharacters"/>
          <w:rStyle w:val="FootnoteAnchor"/>
          <w:sz w:val="22"/>
          <w:szCs w:val="22"/>
        </w:rPr>
        <w:footnoteReference w:id="3"/>
      </w:r>
      <w:r>
        <w:rPr>
          <w:rFonts w:cs="Times New Roman" w:ascii="Times New Roman" w:hAnsi="Times New Roman"/>
          <w:sz w:val="22"/>
          <w:szCs w:val="22"/>
        </w:rPr>
        <w:t xml:space="preserve"> – Éppen e részlettel kapcsolatban feltételezzük, hogy szövege több évet felölelő fejlődési szakaszokon keresztül nyerte el jelenlegi formáját: a Jézus visszajövetelére vonatkozó ígéret (18. v.) szemmel láthatóan más előfeltételekhez kapcsolódik, mint az Atya eljövetelének említése (23. v.). Ennek ellenére sem gondoljuk, hogy a két állítás különböző szerzőktől származna.</w:t>
      </w:r>
    </w:p>
    <w:p>
      <w:pPr>
        <w:pStyle w:val="TextBody"/>
        <w:rPr>
          <w:rFonts w:ascii="Times New Roman" w:hAnsi="Times New Roman" w:cs="Times New Roman"/>
          <w:sz w:val="22"/>
          <w:szCs w:val="22"/>
        </w:rPr>
      </w:pPr>
      <w:r>
        <w:rPr>
          <w:rFonts w:cs="Times New Roman" w:ascii="Times New Roman" w:hAnsi="Times New Roman"/>
          <w:sz w:val="22"/>
          <w:szCs w:val="22"/>
        </w:rPr>
        <w:t>C. Három ígéret szól azoknak, akik a 14,12-14-ben leírt módon szeretik az Istent:</w:t>
      </w:r>
    </w:p>
    <w:p>
      <w:pPr>
        <w:pStyle w:val="Normlbehzs"/>
        <w:rPr/>
      </w:pPr>
      <w:r>
        <w:rPr>
          <w:rFonts w:cs="Times New Roman" w:ascii="Times New Roman" w:hAnsi="Times New Roman"/>
          <w:sz w:val="22"/>
          <w:szCs w:val="22"/>
        </w:rPr>
        <w:t>1. Meg fogják kapni a Paraklétoszt (15-17. v.).</w:t>
      </w:r>
    </w:p>
    <w:p>
      <w:pPr>
        <w:pStyle w:val="Normlbehzs"/>
        <w:rPr>
          <w:rFonts w:ascii="Times New Roman" w:hAnsi="Times New Roman" w:cs="Times New Roman"/>
          <w:sz w:val="22"/>
          <w:szCs w:val="22"/>
        </w:rPr>
      </w:pPr>
      <w:r>
        <w:rPr>
          <w:rFonts w:cs="Times New Roman" w:ascii="Times New Roman" w:hAnsi="Times New Roman"/>
          <w:sz w:val="22"/>
          <w:szCs w:val="22"/>
        </w:rPr>
        <w:t>2. Jézus maga fog eljönni az »árvákhoz« (18-21. v.).</w:t>
      </w:r>
    </w:p>
    <w:p>
      <w:pPr>
        <w:pStyle w:val="Normlbehzs"/>
        <w:spacing w:before="0" w:after="120"/>
        <w:ind w:left="709" w:hanging="0"/>
        <w:rPr>
          <w:rFonts w:ascii="Times New Roman" w:hAnsi="Times New Roman" w:cs="Times New Roman"/>
          <w:sz w:val="22"/>
          <w:szCs w:val="22"/>
        </w:rPr>
      </w:pPr>
      <w:r>
        <w:rPr>
          <w:rFonts w:cs="Times New Roman" w:ascii="Times New Roman" w:hAnsi="Times New Roman"/>
          <w:sz w:val="22"/>
          <w:szCs w:val="22"/>
        </w:rPr>
        <w:t>3. Az Atya és a Fiú jön el hozzájuk (22-24. v.).</w:t>
      </w:r>
    </w:p>
    <w:p>
      <w:pPr>
        <w:pStyle w:val="TextBody"/>
        <w:rPr/>
      </w:pPr>
      <w:r>
        <w:rPr>
          <w:rFonts w:cs="Times New Roman" w:ascii="Times New Roman" w:hAnsi="Times New Roman"/>
          <w:sz w:val="22"/>
          <w:szCs w:val="22"/>
        </w:rPr>
        <w:t xml:space="preserve">Az 1. ponthoz: A Paraklétosz kifejezés a görög </w:t>
      </w:r>
      <w:r>
        <w:rPr>
          <w:rFonts w:cs="Times New Roman" w:ascii="Times New Roman" w:hAnsi="Times New Roman"/>
          <w:i/>
          <w:sz w:val="22"/>
          <w:szCs w:val="22"/>
        </w:rPr>
        <w:t>paraklétosz</w:t>
      </w:r>
      <w:r>
        <w:rPr>
          <w:rFonts w:cs="Times New Roman" w:ascii="Times New Roman" w:hAnsi="Times New Roman"/>
          <w:sz w:val="22"/>
          <w:szCs w:val="22"/>
        </w:rPr>
        <w:t xml:space="preserve"> szó átírása. Valószínűleg nem szabad átsiklanunk afölött, hogy e kifejezés rokonságban áll a </w:t>
      </w:r>
      <w:r>
        <w:rPr>
          <w:rFonts w:cs="Times New Roman" w:ascii="Times New Roman" w:hAnsi="Times New Roman"/>
          <w:i/>
          <w:sz w:val="22"/>
          <w:szCs w:val="22"/>
        </w:rPr>
        <w:t>paraklészisz</w:t>
      </w:r>
      <w:r>
        <w:rPr>
          <w:rFonts w:cs="Times New Roman" w:ascii="Times New Roman" w:hAnsi="Times New Roman"/>
          <w:sz w:val="22"/>
          <w:szCs w:val="22"/>
        </w:rPr>
        <w:t xml:space="preserve"> (vigasztalás, buzdítás, biztatás) szóval, mert ez a tény magyarázza, hogy gyakran a »Vigasztaló« megnevezéssel fordítják (</w:t>
      </w:r>
      <w:r>
        <w:rPr>
          <w:rFonts w:cs="Times New Roman" w:ascii="Times New Roman" w:hAnsi="Times New Roman"/>
          <w:i/>
          <w:sz w:val="22"/>
          <w:szCs w:val="22"/>
        </w:rPr>
        <w:t>H. Riesenfeld</w:t>
      </w:r>
      <w:r>
        <w:rPr>
          <w:rFonts w:cs="Times New Roman" w:ascii="Times New Roman" w:hAnsi="Times New Roman"/>
          <w:sz w:val="22"/>
          <w:szCs w:val="22"/>
        </w:rPr>
        <w:t xml:space="preserve">). A szó azonban voltaképpen nem aktivitásra utal (miként a »buzdító« vagy a »vigasztaló« kifejezés), hanem passzivitásra: a </w:t>
      </w:r>
      <w:r>
        <w:rPr>
          <w:rFonts w:cs="Times New Roman" w:ascii="Times New Roman" w:hAnsi="Times New Roman"/>
          <w:i/>
          <w:sz w:val="22"/>
          <w:szCs w:val="22"/>
        </w:rPr>
        <w:t>paraklétosz</w:t>
      </w:r>
      <w:r>
        <w:rPr>
          <w:rFonts w:cs="Times New Roman" w:ascii="Times New Roman" w:hAnsi="Times New Roman"/>
          <w:sz w:val="22"/>
          <w:szCs w:val="22"/>
        </w:rPr>
        <w:t xml:space="preserve"> az »(általunk) perbehívott«, az »advocatus«. E jelentésárnyalat hátterében az a gondolat húzódik meg, hogy a világ ítélet alatt áll. A Paraklétosz a mi ügyvédünk, tanácsadónk és pártfogónk az ítéleten, s ezáltal vigasztalónk és segítőnk is ebben a világban (a kifejezés az evangéliumban négy helyen, a Jn 14,16.26, a 15,26 és a 16,7 verseiben szerepel, emellett krisztológiai jelentéssel áll az 1 Jn 2,1-ben).</w:t>
      </w:r>
    </w:p>
    <w:p>
      <w:pPr>
        <w:pStyle w:val="TextBody"/>
        <w:rPr>
          <w:rFonts w:ascii="Times New Roman" w:hAnsi="Times New Roman" w:cs="Times New Roman"/>
          <w:sz w:val="22"/>
          <w:szCs w:val="22"/>
        </w:rPr>
      </w:pPr>
      <w:r>
        <w:rPr>
          <w:rFonts w:cs="Times New Roman" w:ascii="Times New Roman" w:hAnsi="Times New Roman"/>
          <w:sz w:val="22"/>
          <w:szCs w:val="22"/>
        </w:rPr>
        <w:t>A 16. versben a »másik« (</w:t>
      </w:r>
      <w:r>
        <w:rPr>
          <w:rFonts w:cs="Times New Roman" w:ascii="Times New Roman" w:hAnsi="Times New Roman"/>
          <w:i/>
          <w:sz w:val="22"/>
          <w:szCs w:val="22"/>
        </w:rPr>
        <w:t>allon</w:t>
      </w:r>
      <w:r>
        <w:rPr>
          <w:rFonts w:cs="Times New Roman" w:ascii="Times New Roman" w:hAnsi="Times New Roman"/>
          <w:sz w:val="22"/>
          <w:szCs w:val="22"/>
        </w:rPr>
        <w:t xml:space="preserve">) szó magával Krisztussal állítja párhuzamba a Paraklétoszt. Az 1 Jn 2,1-ben ezt olvassuk: »... ha pedig vétkezik valaki, van pártfogónk az Atyánál: Jézus Krisztus, az igaz«. Ha a 16. versben a Paraklétoszt a Fiú »helyettesének« kell tekintenünk, beláthatjuk, hogy (itt) miért csak az Atya adja nekünk. A Fiút is az Atya »adta« (a 3,16-ban ugyanúgy a </w:t>
      </w:r>
      <w:r>
        <w:rPr>
          <w:rFonts w:cs="Times New Roman" w:ascii="Times New Roman" w:hAnsi="Times New Roman"/>
          <w:i/>
          <w:sz w:val="22"/>
          <w:szCs w:val="22"/>
        </w:rPr>
        <w:t>didómi</w:t>
      </w:r>
      <w:r>
        <w:rPr>
          <w:rFonts w:cs="Times New Roman" w:ascii="Times New Roman" w:hAnsi="Times New Roman"/>
          <w:sz w:val="22"/>
          <w:szCs w:val="22"/>
        </w:rPr>
        <w:t xml:space="preserve"> kifejezés áll, mint a 14,16 versében). A Paraklétosz jelen lesz, amikor a Fiú eltávozik. »Képviselőnek« is nevezhetnénk: ő »Jézus jelenvalósága, amikor Jézus távol van tőlünk« – mondja találóan </w:t>
      </w:r>
      <w:r>
        <w:rPr>
          <w:rFonts w:cs="Times New Roman" w:ascii="Times New Roman" w:hAnsi="Times New Roman"/>
          <w:i/>
          <w:sz w:val="22"/>
          <w:szCs w:val="22"/>
        </w:rPr>
        <w:t>R. E. Brown</w:t>
      </w:r>
      <w:r>
        <w:rPr>
          <w:rFonts w:cs="Times New Roman" w:ascii="Times New Roman" w:hAnsi="Times New Roman"/>
          <w:sz w:val="22"/>
          <w:szCs w:val="22"/>
        </w:rPr>
        <w:t>.</w:t>
      </w:r>
      <w:r>
        <w:rPr>
          <w:rStyle w:val="FootnoteCharacters"/>
          <w:rStyle w:val="FootnoteAnchor"/>
          <w:sz w:val="22"/>
          <w:szCs w:val="22"/>
        </w:rPr>
        <w:footnoteReference w:id="4"/>
      </w:r>
    </w:p>
    <w:p>
      <w:pPr>
        <w:pStyle w:val="TextBody"/>
        <w:rPr>
          <w:rFonts w:ascii="Times New Roman" w:hAnsi="Times New Roman" w:cs="Times New Roman"/>
          <w:sz w:val="22"/>
          <w:szCs w:val="22"/>
        </w:rPr>
      </w:pPr>
      <w:r>
        <w:rPr>
          <w:rFonts w:cs="Times New Roman" w:ascii="Times New Roman" w:hAnsi="Times New Roman"/>
          <w:sz w:val="22"/>
          <w:szCs w:val="22"/>
        </w:rPr>
        <w:t>A 2. ponthoz: Jézus maga is új módon fog eljönni. A 18-21. versekből álló részlet első és utolsó kijelentése zárójelet alkot egy gondolatcsoport körül. A 14,15-17 verseihez viszonyítva új elemként jelenik meg a következő gondolat: a Paraklétosz után Krisztus maga is ígéretté válik azok számára, akik hittel befogadják parancsolatait (21. v.) és ezeket szeretetben megvalósítják. Az »árvák« (</w:t>
      </w:r>
      <w:r>
        <w:rPr>
          <w:rFonts w:cs="Times New Roman" w:ascii="Times New Roman" w:hAnsi="Times New Roman"/>
          <w:i/>
          <w:sz w:val="22"/>
          <w:szCs w:val="22"/>
        </w:rPr>
        <w:t>orphanoi</w:t>
      </w:r>
      <w:r>
        <w:rPr>
          <w:rFonts w:cs="Times New Roman" w:ascii="Times New Roman" w:hAnsi="Times New Roman"/>
          <w:sz w:val="22"/>
          <w:szCs w:val="22"/>
        </w:rPr>
        <w:t>) kifejezésen itt olyan gyermekeket kell értenünk, akiknek legalábbis apjuk nincsen. Vajon az »igazság Lelke« (17. v.) azért nem tudja betölteni az atya szerepét, mert a lelket (</w:t>
      </w:r>
      <w:r>
        <w:rPr>
          <w:rFonts w:cs="Times New Roman" w:ascii="Times New Roman" w:hAnsi="Times New Roman"/>
          <w:i/>
          <w:sz w:val="22"/>
          <w:szCs w:val="22"/>
        </w:rPr>
        <w:t>ruach</w:t>
      </w:r>
      <w:r>
        <w:rPr>
          <w:rFonts w:cs="Times New Roman" w:ascii="Times New Roman" w:hAnsi="Times New Roman"/>
          <w:sz w:val="22"/>
          <w:szCs w:val="22"/>
        </w:rPr>
        <w:t>) a sémita felfogás szerint nőneműnek kell tekintenünk? Az mindenesetre nyilvánvalónak látszik, hogy Isten-atyánkon kívül Krisztust is atyánknak tarthatjuk. A 18. vers erre az atyára utal: Jézus a halála utáni időszakra árvának és ezáltal gyermekeinek tekint bennünket. Már kezdetben is (13,33) a »gyermekeim« (</w:t>
      </w:r>
      <w:r>
        <w:rPr>
          <w:rFonts w:cs="Times New Roman" w:ascii="Times New Roman" w:hAnsi="Times New Roman"/>
          <w:i/>
          <w:sz w:val="22"/>
          <w:szCs w:val="22"/>
        </w:rPr>
        <w:t>teknia</w:t>
      </w:r>
      <w:r>
        <w:rPr>
          <w:rFonts w:cs="Times New Roman" w:ascii="Times New Roman" w:hAnsi="Times New Roman"/>
          <w:sz w:val="22"/>
          <w:szCs w:val="22"/>
        </w:rPr>
        <w:t>) szóval illeti tanítványait. A 13,33 és a 14,18 versei arra jogosítanak minket, hogy imáinkban Krisztust is atyának szólítsuk.</w:t>
      </w:r>
      <w:r>
        <w:rPr>
          <w:rStyle w:val="FootnoteCharacters"/>
          <w:rStyle w:val="FootnoteAnchor"/>
          <w:sz w:val="22"/>
          <w:szCs w:val="22"/>
        </w:rPr>
        <w:footnoteReference w:id="5"/>
      </w:r>
    </w:p>
    <w:p>
      <w:pPr>
        <w:pStyle w:val="TextBody"/>
        <w:rPr/>
      </w:pPr>
      <w:r>
        <w:rPr>
          <w:rFonts w:cs="Times New Roman" w:ascii="Times New Roman" w:hAnsi="Times New Roman"/>
          <w:sz w:val="22"/>
          <w:szCs w:val="22"/>
        </w:rPr>
        <w:t>A 3. ponthoz: A 23-24. versek az előbbi gondolatokat tovább fokozva hirdetik, hogy az Atya és a Fiú szállást vesz a hívőben. A befejező szavak negatív kijelentés formájában (24. v.) hangsúlyozzák: ehhez a bennlakáshoz nagyon fontos előfeltétel az Isten akaratának követése és a gyümölcsök termése Jézus nevében, amiről majd a 15. fejezet beszél.</w:t>
      </w:r>
    </w:p>
    <w:p>
      <w:pPr>
        <w:pStyle w:val="TextBody"/>
        <w:rPr/>
      </w:pPr>
      <w:r>
        <w:rPr>
          <w:rFonts w:cs="Times New Roman" w:ascii="Times New Roman" w:hAnsi="Times New Roman"/>
          <w:sz w:val="22"/>
          <w:szCs w:val="22"/>
        </w:rPr>
        <w:t>Már a régi szentírás-magyarázók sem értettek egyet az időpontot illetően, amelyre a 18. vers az Úr eljövetelét ígéri. A görög atyák többnyire a húsvétra gondoltak, a latinok inkább a parúziára. Ám e kizárólagosságot képviselő értelmezések egyike sem meggyőző. A »még egy kis idő« (</w:t>
      </w:r>
      <w:r>
        <w:rPr>
          <w:rFonts w:cs="Times New Roman" w:ascii="Times New Roman" w:hAnsi="Times New Roman"/>
          <w:i/>
          <w:sz w:val="22"/>
          <w:szCs w:val="22"/>
        </w:rPr>
        <w:t>eti mikron</w:t>
      </w:r>
      <w:r>
        <w:rPr>
          <w:rFonts w:cs="Times New Roman" w:ascii="Times New Roman" w:hAnsi="Times New Roman"/>
          <w:sz w:val="22"/>
          <w:szCs w:val="22"/>
        </w:rPr>
        <w:t xml:space="preserve">: 19. v.) kifejezést a próféták a messiási üdvösség és ítélet teljes idejére vonatkoztatják. Az Iz 10,25-ben (LXX) ezt olvassuk: »de már csak </w:t>
      </w:r>
      <w:r>
        <w:rPr>
          <w:rFonts w:cs="Times New Roman" w:ascii="Times New Roman" w:hAnsi="Times New Roman"/>
          <w:i/>
          <w:sz w:val="22"/>
          <w:szCs w:val="22"/>
        </w:rPr>
        <w:t>egy kis idő</w:t>
      </w:r>
      <w:r>
        <w:rPr>
          <w:rFonts w:cs="Times New Roman" w:ascii="Times New Roman" w:hAnsi="Times New Roman"/>
          <w:sz w:val="22"/>
          <w:szCs w:val="22"/>
        </w:rPr>
        <w:t xml:space="preserve">: akkor lecsillapszik haragom«. Jeremiás (51,33; LXX) ezeket írja: »Mert így szól a Seregek Ura ... még </w:t>
      </w:r>
      <w:r>
        <w:rPr>
          <w:rFonts w:cs="Times New Roman" w:ascii="Times New Roman" w:hAnsi="Times New Roman"/>
          <w:i/>
          <w:sz w:val="22"/>
          <w:szCs w:val="22"/>
        </w:rPr>
        <w:t>egy kis idő</w:t>
      </w:r>
      <w:r>
        <w:rPr>
          <w:rFonts w:cs="Times New Roman" w:ascii="Times New Roman" w:hAnsi="Times New Roman"/>
          <w:sz w:val="22"/>
          <w:szCs w:val="22"/>
        </w:rPr>
        <w:t>, és eljön az aratás ideje«, azaz az ítélő aratás időszaka Bábel és a menekülésé Jeruzsálem számára. A perikopa szövegében is a teljes időtávról van szó, amely csak megkezdődik Krisztus keresztre emelésével és megdicsőülésével. Minthogy a kijelentés a közbülső idő teljességére vonatkozik, az ígéret éppúgy időszerű a 100 táján élő első olvasók életében, mint számunkra, akik a harmadik évezred elején élünk.</w:t>
      </w:r>
    </w:p>
    <w:p>
      <w:pPr>
        <w:pStyle w:val="TextBody"/>
        <w:rPr>
          <w:rFonts w:ascii="Times New Roman" w:hAnsi="Times New Roman" w:cs="Times New Roman"/>
          <w:sz w:val="22"/>
          <w:szCs w:val="22"/>
        </w:rPr>
      </w:pPr>
      <w:r>
        <w:rPr>
          <w:rFonts w:cs="Times New Roman" w:ascii="Times New Roman" w:hAnsi="Times New Roman"/>
          <w:sz w:val="22"/>
          <w:szCs w:val="22"/>
        </w:rPr>
        <w:t>A perikopa szövege az »igazság Lelkének« megígérésével kezdődik (17. v.), és ami ezután hangzik el, azt már mind olyan hatásnak kell tekintenünk, amelyet ez a Lélek fejt ki a hívő emberben.</w:t>
      </w:r>
    </w:p>
    <w:p>
      <w:pPr>
        <w:pStyle w:val="TextBody"/>
        <w:rPr>
          <w:rFonts w:ascii="Times New Roman" w:hAnsi="Times New Roman" w:cs="Times New Roman"/>
          <w:sz w:val="22"/>
          <w:szCs w:val="22"/>
        </w:rPr>
      </w:pPr>
      <w:r>
        <w:rPr>
          <w:rFonts w:cs="Times New Roman" w:ascii="Times New Roman" w:hAnsi="Times New Roman"/>
          <w:sz w:val="22"/>
          <w:szCs w:val="22"/>
        </w:rPr>
        <w:t>János evangéliuma a nagypénteki esemény után már nem tesz említést a Lélek különleges elküldéséről. Az evangélista felfogásában a szenvedést, a húsvétot, a mennybemenetelt és a pünkösdöt egybefonja a megdicsőülés, illetve a felemeltetés órája, amelyben a Lélek adatik (7,39).</w:t>
      </w:r>
    </w:p>
    <w:p>
      <w:pPr>
        <w:pStyle w:val="TextBody"/>
        <w:rPr>
          <w:rFonts w:ascii="Times New Roman" w:hAnsi="Times New Roman" w:cs="Times New Roman"/>
          <w:sz w:val="22"/>
          <w:szCs w:val="22"/>
        </w:rPr>
      </w:pPr>
      <w:r>
        <w:rPr>
          <w:rFonts w:cs="Times New Roman" w:ascii="Times New Roman" w:hAnsi="Times New Roman"/>
          <w:sz w:val="22"/>
          <w:szCs w:val="22"/>
        </w:rPr>
        <w:t>A 20. verssel kapcsolatban el kell oszlatnunk két lehetséges félreértést. A személyes hangvételtől eltekintve a kijelentés a Jézussal való egységnek nem olyan formájáról beszél, mint amilyet az individualista misztika feltételez. A kicsiny névmások, a »ti« és a »tibennetek« mindenképpen figyelmet érdemelnek. A perikopa szövege egyháztani szempontból értelmezendő. – Abból is félreértés adódhatna, ha nem ügyelnénk arra, hogy a szövegben nem ez áll: »... megtudjátok, hogy ti velem együtt Atyámban vagytok«. Jézus és Atyjának kapcsolata lényegesen különbözik attól a módozattól, ahogyan mi egyesülünk az istenséggel (vö. elsősorban a Jn 20,17-tel).</w:t>
      </w:r>
    </w:p>
    <w:p>
      <w:pPr>
        <w:pStyle w:val="TextBody"/>
        <w:rPr/>
      </w:pPr>
      <w:r>
        <w:rPr>
          <w:rFonts w:cs="Times New Roman" w:ascii="Times New Roman" w:hAnsi="Times New Roman"/>
          <w:sz w:val="22"/>
          <w:szCs w:val="22"/>
        </w:rPr>
        <w:t xml:space="preserve">D. Néhány dogmatörténeti megfontolás kívánkozik a 16. vershez, amelyet az atyák gyakran idéznek, valahányszor felvetődik a kérdés, hogy szabad-e azonosítani a húsvét utáni Krisztust és a Szentlelket. Pál nem egészen egyértelműen ezt írja a 2 Kor 3,17-ben: »Az Úr pedig a Lélek – </w:t>
      </w:r>
      <w:r>
        <w:rPr>
          <w:rFonts w:cs="Times New Roman" w:ascii="Times New Roman" w:hAnsi="Times New Roman"/>
          <w:i/>
          <w:sz w:val="22"/>
          <w:szCs w:val="22"/>
        </w:rPr>
        <w:t>ho de küriosz to pneuma esztin</w:t>
      </w:r>
      <w:r>
        <w:rPr>
          <w:rFonts w:cs="Times New Roman" w:ascii="Times New Roman" w:hAnsi="Times New Roman"/>
          <w:sz w:val="22"/>
          <w:szCs w:val="22"/>
        </w:rPr>
        <w:t>«. A jánosi teológiában a 16. vers már önmagában véve is megfosztja támaszától az egybeolvasztási (szabellianista) törekvések minden változatát. Az Atya ajándékozta Jézus Krisztus Paraklétosz (1 Jn 2,1) és a »másik Paraklétosz« (16. v.), akit ugyancsak az Atya küld, világosan különbözik egymástól. Emellett ez a »Szentlélek Paraklétosz« a 14,26 szerint olyasvalaki, aki Jézushoz hasonlóan »tanít«. Mindez alapul szolgálhatott a későbbi szisztematikus teológiában használt »</w:t>
      </w:r>
      <w:r>
        <w:rPr>
          <w:rFonts w:cs="Times New Roman" w:ascii="Times New Roman" w:hAnsi="Times New Roman"/>
          <w:i/>
          <w:sz w:val="22"/>
          <w:szCs w:val="22"/>
        </w:rPr>
        <w:t>három személy</w:t>
      </w:r>
      <w:r>
        <w:rPr>
          <w:rFonts w:cs="Times New Roman" w:ascii="Times New Roman" w:hAnsi="Times New Roman"/>
          <w:sz w:val="22"/>
          <w:szCs w:val="22"/>
        </w:rPr>
        <w:t>« szakkifejezés megszületéséhez.</w:t>
      </w:r>
    </w:p>
    <w:p>
      <w:pPr>
        <w:pStyle w:val="TextBody"/>
        <w:rPr/>
      </w:pPr>
      <w:r>
        <w:rPr>
          <w:rFonts w:cs="Times New Roman" w:ascii="Times New Roman" w:hAnsi="Times New Roman"/>
          <w:sz w:val="22"/>
          <w:szCs w:val="22"/>
        </w:rPr>
        <w:t xml:space="preserve">Az Újszövetség sehol sem beszél »személyekről«. Ágoston pedig bevallja, hogy jobbat nem találván csak vonakodva használja a »personae« kifejezést. Emellett arról sem szabad megfeledkeznünk, hogy a latin persona szónak nincs köze a modern értelemben vett személyiség fogalmához. A persona csupán a görög </w:t>
      </w:r>
      <w:r>
        <w:rPr>
          <w:rFonts w:cs="Times New Roman" w:ascii="Times New Roman" w:hAnsi="Times New Roman"/>
          <w:i/>
          <w:sz w:val="22"/>
          <w:szCs w:val="22"/>
        </w:rPr>
        <w:t>proszópon</w:t>
      </w:r>
      <w:r>
        <w:rPr>
          <w:rFonts w:cs="Times New Roman" w:ascii="Times New Roman" w:hAnsi="Times New Roman"/>
          <w:sz w:val="22"/>
          <w:szCs w:val="22"/>
        </w:rPr>
        <w:t xml:space="preserve"> kifejezést adja vissza, amely az »arcot« jelenti, illetve az ókori színházban az »álarcot«, valamint a meghatározott álarchoz kapcsolódó »szerepet«. A következő kép álljon tehát előttünk: az egyetlen Isten – az emberré levést megelőzően, a megtestesülésben és húsvét után – mintegy három szerepet játszik a világ színpadán. Így nem azt állítjuk, hogy három egyenlő eggyel. Inkább arról van szó, hogy olyan </w:t>
      </w:r>
      <w:r>
        <w:rPr>
          <w:rFonts w:cs="Times New Roman" w:ascii="Times New Roman" w:hAnsi="Times New Roman"/>
          <w:i/>
          <w:sz w:val="22"/>
          <w:szCs w:val="22"/>
        </w:rPr>
        <w:t>egyetlen Istent</w:t>
      </w:r>
      <w:r>
        <w:rPr>
          <w:rFonts w:cs="Times New Roman" w:ascii="Times New Roman" w:hAnsi="Times New Roman"/>
          <w:sz w:val="22"/>
          <w:szCs w:val="22"/>
        </w:rPr>
        <w:t xml:space="preserve"> tisztelünk, aki mintegy három álarcot visel, de elsősorban azét az emberét, aki életét adja övéiért.</w:t>
      </w:r>
    </w:p>
    <w:p>
      <w:pPr>
        <w:pStyle w:val="Normal"/>
        <w:rPr>
          <w:rFonts w:ascii="Times New Roman" w:hAnsi="Times New Roman" w:cs="Times New Roman"/>
          <w:sz w:val="22"/>
          <w:szCs w:val="22"/>
        </w:rPr>
      </w:pPr>
      <w:r>
        <w:rPr>
          <w:rFonts w:cs="Times New Roman"/>
          <w:sz w:val="22"/>
          <w:szCs w:val="22"/>
        </w:rPr>
      </w:r>
    </w:p>
    <w:p>
      <w:pPr>
        <w:pStyle w:val="Normal"/>
        <w:rPr>
          <w:rFonts w:cs="Times New Roman"/>
          <w:b/>
          <w:b/>
          <w:bCs/>
          <w:szCs w:val="22"/>
        </w:rPr>
      </w:pPr>
      <w:r>
        <w:rPr>
          <w:rFonts w:cs="Times New Roman"/>
          <w:b/>
          <w:bCs/>
          <w:szCs w:val="22"/>
        </w:rPr>
        <w:t>5. A beszédek első részének befejezése (14,25-31)</w:t>
      </w:r>
    </w:p>
    <w:p>
      <w:pPr>
        <w:pStyle w:val="Footer"/>
        <w:tabs>
          <w:tab w:val="clear" w:pos="4320"/>
          <w:tab w:val="clear" w:pos="8640"/>
        </w:tabs>
        <w:rPr>
          <w:rFonts w:cs="Times New Roman"/>
          <w:b/>
          <w:b/>
          <w:bCs/>
          <w:szCs w:val="22"/>
          <w:lang w:val="hu-HU"/>
        </w:rPr>
      </w:pPr>
      <w:r>
        <w:rPr>
          <w:rFonts w:cs="Times New Roman"/>
          <w:b/>
          <w:bCs/>
          <w:szCs w:val="22"/>
          <w:lang w:val="hu-HU"/>
        </w:rPr>
      </w:r>
    </w:p>
    <w:tbl>
      <w:tblPr>
        <w:tblW w:w="6918" w:type="dxa"/>
        <w:jc w:val="left"/>
        <w:tblInd w:w="-71" w:type="dxa"/>
        <w:tblLayout w:type="fixed"/>
        <w:tblCellMar>
          <w:top w:w="0" w:type="dxa"/>
          <w:left w:w="71" w:type="dxa"/>
          <w:bottom w:w="0" w:type="dxa"/>
          <w:right w:w="71" w:type="dxa"/>
        </w:tblCellMar>
      </w:tblPr>
      <w:tblGrid>
        <w:gridCol w:w="6918"/>
      </w:tblGrid>
      <w:tr>
        <w:trPr>
          <w:trHeight w:val="3622" w:hRule="atLeast"/>
        </w:trPr>
        <w:tc>
          <w:tcPr>
            <w:tcW w:w="6918" w:type="dxa"/>
            <w:tcBorders/>
            <w:shd w:fill="FFFFFF" w:val="clear"/>
          </w:tcPr>
          <w:p>
            <w:pPr>
              <w:pStyle w:val="Normal"/>
              <w:rPr>
                <w:rFonts w:cs="Times New Roman"/>
                <w:i/>
                <w:i/>
                <w:iCs/>
                <w:szCs w:val="22"/>
              </w:rPr>
            </w:pPr>
            <w:r>
              <w:rPr>
                <w:rFonts w:cs="Times New Roman"/>
                <w:i/>
                <w:iCs/>
                <w:szCs w:val="22"/>
              </w:rPr>
              <w:t>14,</w:t>
            </w:r>
          </w:p>
          <w:p>
            <w:pPr>
              <w:pStyle w:val="Normal"/>
              <w:rPr>
                <w:rFonts w:cs="Times New Roman"/>
                <w:i/>
                <w:i/>
                <w:iCs/>
                <w:szCs w:val="22"/>
              </w:rPr>
            </w:pPr>
            <w:r>
              <w:rPr>
                <w:rFonts w:cs="Times New Roman"/>
                <w:i/>
                <w:iCs/>
                <w:szCs w:val="22"/>
              </w:rPr>
              <w:t>25</w:t>
            </w:r>
          </w:p>
          <w:p>
            <w:pPr>
              <w:pStyle w:val="Normal"/>
              <w:rPr>
                <w:rFonts w:cs="Times New Roman"/>
                <w:i/>
                <w:i/>
                <w:iCs/>
                <w:szCs w:val="22"/>
              </w:rPr>
            </w:pPr>
            <w:r>
              <w:rPr>
                <w:rFonts w:cs="Times New Roman"/>
                <w:i/>
                <w:iCs/>
                <w:szCs w:val="22"/>
              </w:rPr>
              <w:t>»Ezeket mondtam el nektek,amíg köztetek voltam.</w:t>
            </w:r>
          </w:p>
          <w:p>
            <w:pPr>
              <w:pStyle w:val="Normal"/>
              <w:rPr>
                <w:rFonts w:cs="Times New Roman"/>
                <w:i/>
                <w:i/>
                <w:iCs/>
                <w:szCs w:val="22"/>
              </w:rPr>
            </w:pPr>
            <w:r>
              <w:rPr>
                <w:rFonts w:cs="Times New Roman"/>
                <w:i/>
                <w:iCs/>
                <w:szCs w:val="22"/>
              </w:rPr>
              <w:t>26</w:t>
            </w:r>
          </w:p>
          <w:p>
            <w:pPr>
              <w:pStyle w:val="Normal"/>
              <w:rPr/>
            </w:pPr>
            <w:r>
              <w:rPr>
                <w:rFonts w:cs="Times New Roman"/>
                <w:i/>
                <w:iCs/>
                <w:szCs w:val="22"/>
              </w:rPr>
              <w:t>A Paraklétosz azonban, a Szentlélek akit az Atya majd nevemben küld ,ő mindenre megtanít benneteket, és emlékeztet mindenre, amit mondtam nektek.</w:t>
            </w:r>
          </w:p>
          <w:p>
            <w:pPr>
              <w:pStyle w:val="Normal"/>
              <w:rPr>
                <w:rFonts w:cs="Times New Roman"/>
                <w:i/>
                <w:i/>
                <w:iCs/>
                <w:szCs w:val="22"/>
              </w:rPr>
            </w:pPr>
            <w:r>
              <w:rPr>
                <w:rFonts w:cs="Times New Roman"/>
                <w:i/>
                <w:iCs/>
                <w:szCs w:val="22"/>
              </w:rPr>
              <w:t>27</w:t>
            </w:r>
          </w:p>
          <w:p>
            <w:pPr>
              <w:pStyle w:val="Normal"/>
              <w:rPr/>
            </w:pPr>
            <w:r>
              <w:rPr>
                <w:rFonts w:cs="Times New Roman"/>
                <w:i/>
                <w:iCs/>
                <w:szCs w:val="22"/>
              </w:rPr>
              <w:t>Békességet hagyok rátok. Az én békémet adom nektek. Nem úgy adom nektek, ahogy a világ adja. Ne rendüljön meg a szívetek, és ne váljon gyávává!</w:t>
            </w:r>
          </w:p>
          <w:p>
            <w:pPr>
              <w:pStyle w:val="Normal"/>
              <w:rPr>
                <w:rFonts w:cs="Times New Roman"/>
                <w:i/>
                <w:i/>
                <w:iCs/>
                <w:szCs w:val="22"/>
              </w:rPr>
            </w:pPr>
            <w:r>
              <w:rPr>
                <w:rFonts w:cs="Times New Roman"/>
                <w:i/>
                <w:iCs/>
                <w:szCs w:val="22"/>
              </w:rPr>
              <w:t>28</w:t>
            </w:r>
          </w:p>
          <w:p>
            <w:pPr>
              <w:pStyle w:val="Normal"/>
              <w:tabs>
                <w:tab w:val="clear" w:pos="708"/>
                <w:tab w:val="left" w:pos="1474" w:leader="none"/>
              </w:tabs>
              <w:ind w:left="170" w:hanging="0"/>
              <w:jc w:val="left"/>
              <w:rPr/>
            </w:pPr>
            <w:r>
              <w:rPr/>
              <w:t>Hallottátok, hogy én megmondtam nektek  elmegyek, és visszajövök hozzátok. Ha szeretnétek engem, örülnétek, hogy elmegyek az Atyához. Az Atya ugyanis nagyobb nálam.</w:t>
            </w:r>
          </w:p>
          <w:p>
            <w:pPr>
              <w:pStyle w:val="Normal"/>
              <w:rPr>
                <w:rFonts w:cs="Times New Roman"/>
                <w:i/>
                <w:i/>
                <w:iCs/>
                <w:szCs w:val="22"/>
              </w:rPr>
            </w:pPr>
            <w:r>
              <w:rPr>
                <w:rFonts w:cs="Times New Roman"/>
                <w:i/>
                <w:iCs/>
                <w:szCs w:val="22"/>
              </w:rPr>
              <w:t>29</w:t>
            </w:r>
          </w:p>
          <w:p>
            <w:pPr>
              <w:pStyle w:val="Normal"/>
              <w:rPr/>
            </w:pPr>
            <w:r>
              <w:rPr>
                <w:rFonts w:cs="Times New Roman"/>
                <w:i/>
                <w:iCs/>
                <w:szCs w:val="22"/>
              </w:rPr>
              <w:t>Ám most mondtam meg nektek, mielőtt megtörténik, hogy ha majd megtörténik, eljussatok a hitre.</w:t>
            </w:r>
          </w:p>
          <w:p>
            <w:pPr>
              <w:pStyle w:val="Normal"/>
              <w:rPr>
                <w:rFonts w:cs="Times New Roman"/>
                <w:i/>
                <w:i/>
                <w:iCs/>
                <w:szCs w:val="22"/>
              </w:rPr>
            </w:pPr>
            <w:r>
              <w:rPr>
                <w:rFonts w:cs="Times New Roman"/>
                <w:i/>
                <w:iCs/>
                <w:szCs w:val="22"/>
              </w:rPr>
              <w:t>30</w:t>
            </w:r>
          </w:p>
          <w:p>
            <w:pPr>
              <w:pStyle w:val="Normal"/>
              <w:rPr/>
            </w:pPr>
            <w:r>
              <w:rPr>
                <w:rFonts w:cs="Times New Roman"/>
                <w:i/>
                <w:iCs/>
                <w:szCs w:val="22"/>
              </w:rPr>
              <w:t>Már nem sokat beszélek veletek, mert eljön a világ fejedelme .Bár bennem nincs semmije.</w:t>
            </w:r>
          </w:p>
          <w:p>
            <w:pPr>
              <w:pStyle w:val="Normal"/>
              <w:rPr>
                <w:rFonts w:cs="Times New Roman"/>
                <w:i/>
                <w:i/>
                <w:iCs/>
                <w:szCs w:val="22"/>
              </w:rPr>
            </w:pPr>
            <w:r>
              <w:rPr>
                <w:rFonts w:cs="Times New Roman"/>
                <w:i/>
                <w:iCs/>
                <w:szCs w:val="22"/>
              </w:rPr>
              <w:t>31</w:t>
            </w:r>
          </w:p>
          <w:p>
            <w:pPr>
              <w:pStyle w:val="Normal"/>
              <w:rPr/>
            </w:pPr>
            <w:r>
              <w:rPr>
                <w:rFonts w:cs="Times New Roman"/>
                <w:i/>
                <w:iCs/>
                <w:szCs w:val="22"/>
              </w:rPr>
              <w:t>Ezáltal tudja meg azonban a világ, hogy szeretem az Atyát ,és úgy cselekszem, ahogyan az Atya parancsolta nekem. Keljetek fel! Menjünk el innen!«</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Szövegkritikai szempontból figyelemre méltó, hogy a 26. versben valamennyi kézirat szerint »a Szentlélek« (</w:t>
      </w:r>
      <w:r>
        <w:rPr>
          <w:rFonts w:cs="Times New Roman" w:ascii="Times New Roman" w:hAnsi="Times New Roman"/>
          <w:i/>
          <w:sz w:val="22"/>
          <w:szCs w:val="22"/>
        </w:rPr>
        <w:t>to pneuma to hagion</w:t>
      </w:r>
      <w:r>
        <w:rPr>
          <w:rFonts w:cs="Times New Roman" w:ascii="Times New Roman" w:hAnsi="Times New Roman"/>
          <w:sz w:val="22"/>
          <w:szCs w:val="22"/>
        </w:rPr>
        <w:t>) kifejezés áll. A P</w:t>
      </w:r>
      <w:r>
        <w:rPr>
          <w:rFonts w:cs="Times New Roman" w:ascii="Times New Roman" w:hAnsi="Times New Roman"/>
          <w:sz w:val="22"/>
          <w:szCs w:val="22"/>
          <w:vertAlign w:val="superscript"/>
        </w:rPr>
        <w:t>66</w:t>
      </w:r>
      <w:r>
        <w:rPr>
          <w:rFonts w:cs="Times New Roman" w:ascii="Times New Roman" w:hAnsi="Times New Roman"/>
          <w:sz w:val="22"/>
          <w:szCs w:val="22"/>
        </w:rPr>
        <w:t xml:space="preserve"> és a P</w:t>
      </w:r>
      <w:r>
        <w:rPr>
          <w:rFonts w:cs="Times New Roman" w:ascii="Times New Roman" w:hAnsi="Times New Roman"/>
          <w:sz w:val="22"/>
          <w:szCs w:val="22"/>
          <w:vertAlign w:val="superscript"/>
        </w:rPr>
        <w:t>75</w:t>
      </w:r>
      <w:r>
        <w:rPr>
          <w:rFonts w:cs="Times New Roman" w:ascii="Times New Roman" w:hAnsi="Times New Roman"/>
          <w:sz w:val="22"/>
          <w:szCs w:val="22"/>
        </w:rPr>
        <w:t xml:space="preserve"> is ezt az olvasatot hozza. Egyébként ugyanis a Paraklétosz az »igazság Lelke« megnevezést kapja (14,17; 15,26; 16,13). Ott pedig, ahol »Szentlélekről« van szó, nem szerepel a határozott névelő (1,33; 7,39; 20,22). – Azokkal szemben, akik a 31b versét »utólagos betoldásnak« tekintik, és ki akarják ollózni a szövegből, szövegkritikai szempontból meg kell jegyeznünk: a verset kivétel és változatok nélkül valamennyi (több mint 5000) kézirat tanúsítja. Ez a szöveg különösen jó példája annak, hogy az objektív szövegkritika és a szubjektív irodalomkritika alapvetően különbözik egymástól: a szövegkritikától nem vezet »híd« az irodalomkritikához.</w:t>
      </w:r>
    </w:p>
    <w:p>
      <w:pPr>
        <w:pStyle w:val="TextBody"/>
        <w:rPr/>
      </w:pPr>
      <w:r>
        <w:rPr>
          <w:rFonts w:cs="Times New Roman" w:ascii="Times New Roman" w:hAnsi="Times New Roman"/>
          <w:sz w:val="22"/>
          <w:szCs w:val="22"/>
        </w:rPr>
        <w:t>Filológiai szempontból a következőket kell megjegyezni: A 25a vers igéje perfektumban áll: Jézus beszélt, és ezzel az ügy le van zárva. Ennek megfelelően a fordításban feloldottuk a »köztetek tartózkodván« kifejezést, azaz a 25b versének jelen idejű melléknévi igenevét. A német egységfordításban (és néhány magyar változatban) ehelyett ez áll: »amíg veletek vagyok«. – A 26. vers görög szövegének végén – legalábbis a P</w:t>
      </w:r>
      <w:r>
        <w:rPr>
          <w:rFonts w:cs="Times New Roman" w:ascii="Times New Roman" w:hAnsi="Times New Roman"/>
          <w:sz w:val="22"/>
          <w:szCs w:val="22"/>
          <w:vertAlign w:val="superscript"/>
        </w:rPr>
        <w:t>75</w:t>
      </w:r>
      <w:r>
        <w:rPr>
          <w:rFonts w:cs="Times New Roman" w:ascii="Times New Roman" w:hAnsi="Times New Roman"/>
          <w:sz w:val="22"/>
          <w:szCs w:val="22"/>
        </w:rPr>
        <w:t xml:space="preserve"> és olyan jó kéziratok szerint, mint a Sinaiticus, valamint az Alexandrinus – egy hangsúlyos </w:t>
      </w:r>
      <w:r>
        <w:rPr>
          <w:rFonts w:cs="Times New Roman" w:ascii="Times New Roman" w:hAnsi="Times New Roman"/>
          <w:i/>
          <w:sz w:val="22"/>
          <w:szCs w:val="22"/>
        </w:rPr>
        <w:t>egó</w:t>
      </w:r>
      <w:r>
        <w:rPr>
          <w:rFonts w:cs="Times New Roman" w:ascii="Times New Roman" w:hAnsi="Times New Roman"/>
          <w:sz w:val="22"/>
          <w:szCs w:val="22"/>
        </w:rPr>
        <w:t xml:space="preserve"> kifejezés szerepel. Az »ő«-vel, illetve tevékenységével tehát egy hangsúlyozott »én« áll szemben: ő, akit az Atya küld, Jézus művét folytatja, és nem valamiféle »pneumatikus lelkiséget« kezdeményez. – A 27. versben először a már ismert »megrendülni« kifejezés tűnik fel számunkra. Ezt követi a »gyávává válni« (</w:t>
      </w:r>
      <w:r>
        <w:rPr>
          <w:rFonts w:cs="Times New Roman" w:ascii="Times New Roman" w:hAnsi="Times New Roman"/>
          <w:i/>
          <w:sz w:val="22"/>
          <w:szCs w:val="22"/>
        </w:rPr>
        <w:t>deiliaó</w:t>
      </w:r>
      <w:r>
        <w:rPr>
          <w:rFonts w:cs="Times New Roman" w:ascii="Times New Roman" w:hAnsi="Times New Roman"/>
          <w:sz w:val="22"/>
          <w:szCs w:val="22"/>
        </w:rPr>
        <w:t>) ige. Ez a szó az Újszövetségben csak ebben a versben szerepel (hapaxlegomenon), de a Hetvenes fordításban többször előfordul. Ezeken a helyeken Isten így szól harcban álló népéhez: »Ne féljetek, és ne váljatok gyávává!« (MTörv 1,21; vö. MTörv 31,6.8; Józs 1,9; 8,1; 10,25). Jézus harcra készül, s tanítványainak is csak rövid időre kell kitartaniuk. Nem kell tehát félniük.</w:t>
      </w:r>
      <w:r>
        <w:rPr>
          <w:rStyle w:val="FootnoteCharacters"/>
          <w:rStyle w:val="FootnoteAnchor"/>
          <w:sz w:val="22"/>
          <w:szCs w:val="22"/>
        </w:rPr>
        <w:footnoteReference w:id="6"/>
      </w:r>
      <w:r>
        <w:rPr>
          <w:rFonts w:cs="Times New Roman" w:ascii="Times New Roman" w:hAnsi="Times New Roman"/>
          <w:sz w:val="22"/>
          <w:szCs w:val="22"/>
        </w:rPr>
        <w:t xml:space="preserve"> – Az »eljussatok a hitre« (29. v.) kifejezéssel a görög szövegben álló aorisztosz-formát (</w:t>
      </w:r>
      <w:r>
        <w:rPr>
          <w:rFonts w:cs="Times New Roman" w:ascii="Times New Roman" w:hAnsi="Times New Roman"/>
          <w:i/>
          <w:sz w:val="22"/>
          <w:szCs w:val="22"/>
        </w:rPr>
        <w:t>piszteuszéte</w:t>
      </w:r>
      <w:r>
        <w:rPr>
          <w:rFonts w:cs="Times New Roman" w:ascii="Times New Roman" w:hAnsi="Times New Roman"/>
          <w:sz w:val="22"/>
          <w:szCs w:val="22"/>
        </w:rPr>
        <w:t>) próbáljuk visszaadni, amely a hit folyamatának kezdetére utal. A német egységfordítás</w:t>
        <w:softHyphen/>
        <w:t>ban is szó szerint ez a változat szerepel. – Végezetül a 30. verssel kapcsolatban megjegyezzük, hogy a betű szerinti »bennem nincs semmije« kifejezés helyett a német egységfordítás, valamint a magyar bibliakiadások értelemszerűen és helyesen ezt a szöveget hozzák: »rajtam nincs hatalma«.</w:t>
      </w:r>
    </w:p>
    <w:p>
      <w:pPr>
        <w:pStyle w:val="TextBody"/>
        <w:rPr>
          <w:rFonts w:ascii="Times New Roman" w:hAnsi="Times New Roman" w:cs="Times New Roman"/>
          <w:sz w:val="22"/>
          <w:szCs w:val="22"/>
        </w:rPr>
      </w:pPr>
      <w:r>
        <w:rPr>
          <w:rFonts w:cs="Times New Roman" w:ascii="Times New Roman" w:hAnsi="Times New Roman"/>
          <w:sz w:val="22"/>
          <w:szCs w:val="22"/>
        </w:rPr>
        <w:t xml:space="preserve">B. Bár vitatható módon, de szemmel láthatóan a befejező (31.) vers és az alany változását mutató 21,24 alkotják az evangéliumnak azokat a pontjait, amelyek »szöveg-varratokról« árulkodnak. Aki a különféle szerzőktől származó több »réteg« irodalomkritikai feltevéséből indul ki, a 14,31-ben igazolva érezheti magát. Emellett legalábbis magyarázatot tud adni arra, hogy a következő (15.) fejezet stílusa miért egyezik a 14. fejezetével. (A János-evangélium stilisztikai egységét részletesen tárgyalják </w:t>
      </w:r>
      <w:r>
        <w:rPr>
          <w:rFonts w:cs="Times New Roman" w:ascii="Times New Roman" w:hAnsi="Times New Roman"/>
          <w:i/>
          <w:sz w:val="22"/>
          <w:szCs w:val="22"/>
        </w:rPr>
        <w:t>E. Schweizer</w:t>
      </w:r>
      <w:r>
        <w:rPr>
          <w:rFonts w:cs="Times New Roman" w:ascii="Times New Roman" w:hAnsi="Times New Roman"/>
          <w:sz w:val="22"/>
          <w:szCs w:val="22"/>
        </w:rPr>
        <w:t xml:space="preserve"> és </w:t>
      </w:r>
      <w:r>
        <w:rPr>
          <w:rFonts w:cs="Times New Roman" w:ascii="Times New Roman" w:hAnsi="Times New Roman"/>
          <w:i/>
          <w:sz w:val="22"/>
          <w:szCs w:val="22"/>
        </w:rPr>
        <w:t>E. Ruckstuhl</w:t>
      </w:r>
      <w:r>
        <w:rPr>
          <w:rFonts w:cs="Times New Roman" w:ascii="Times New Roman" w:hAnsi="Times New Roman"/>
          <w:sz w:val="22"/>
          <w:szCs w:val="22"/>
        </w:rPr>
        <w:t xml:space="preserve"> művei.) – Kérdés azonban, hogy a feltételezett kompilátor miért nem törölte a 31b versét, azaz miért nem tüntette el szerkesztői munkájának nyomát? Így mi magunk, jóllehet a teljes mű létrejöttében különféle szakaszokat feltételezünk, hajlunk afelé, hogy a művet az egész ősegyházi tradíciójával egyetemben csak egyetlen tekintélynek, a »theologosz«-nak tulajdonítsuk.</w:t>
      </w:r>
      <w:r>
        <w:rPr>
          <w:rStyle w:val="FootnoteCharacters"/>
          <w:rStyle w:val="FootnoteAnchor"/>
          <w:sz w:val="22"/>
          <w:szCs w:val="22"/>
        </w:rPr>
        <w:footnoteReference w:id="7"/>
      </w:r>
    </w:p>
    <w:p>
      <w:pPr>
        <w:pStyle w:val="TextBody"/>
        <w:rPr>
          <w:rFonts w:ascii="Times New Roman" w:hAnsi="Times New Roman" w:cs="Times New Roman"/>
          <w:sz w:val="22"/>
          <w:szCs w:val="22"/>
        </w:rPr>
      </w:pPr>
      <w:r>
        <w:rPr>
          <w:rFonts w:cs="Times New Roman" w:ascii="Times New Roman" w:hAnsi="Times New Roman"/>
          <w:sz w:val="22"/>
          <w:szCs w:val="22"/>
        </w:rPr>
        <w:t>C. Második alkalommal bukkan fel a szövegben (26. v.) a »Paraklétosz« szó. Ha valahol, itt mindenképpen elvárnánk valamiféle meghagyást az Úr szavainak leírására vonatkozóan. A keresztény üdvrend azonban alapvetően különbözik a sok vallásalapító (és rendalapító) eljárásától, akik arra kényszerültek, hogy mihamarabb gondoskodjanak útmutatásaik írásos rögzítéséről. Jézus egészen más módon biztosítja folyvást gazdagodó, mégis hamisítatlanul megmaradó tanításának áthagyományozását.</w:t>
      </w:r>
    </w:p>
    <w:p>
      <w:pPr>
        <w:pStyle w:val="TextBody"/>
        <w:rPr/>
      </w:pPr>
      <w:r>
        <w:rPr>
          <w:rFonts w:cs="Times New Roman" w:ascii="Times New Roman" w:hAnsi="Times New Roman"/>
          <w:sz w:val="22"/>
          <w:szCs w:val="22"/>
        </w:rPr>
        <w:t xml:space="preserve">A 26. vers (és a Paraklétoszról szóló valamennyi mondás) nem katolikus értelmezői vagy Jézus tanításának változását hangoztatják (például: </w:t>
      </w:r>
      <w:r>
        <w:rPr>
          <w:rFonts w:cs="Times New Roman" w:ascii="Times New Roman" w:hAnsi="Times New Roman"/>
          <w:i/>
          <w:sz w:val="22"/>
          <w:szCs w:val="22"/>
        </w:rPr>
        <w:t>A. Loisy, H. Sasse, E. Käsemann</w:t>
      </w:r>
      <w:r>
        <w:rPr>
          <w:rFonts w:cs="Times New Roman" w:ascii="Times New Roman" w:hAnsi="Times New Roman"/>
          <w:sz w:val="22"/>
          <w:szCs w:val="22"/>
        </w:rPr>
        <w:t>), vagy pedig arra helyezik a hangsúlyt, hogy a vers szavai a húsvét előtti Jézus tanítását korlátozzák (</w:t>
      </w:r>
      <w:r>
        <w:rPr>
          <w:rFonts w:cs="Times New Roman" w:ascii="Times New Roman" w:hAnsi="Times New Roman"/>
          <w:i/>
          <w:sz w:val="22"/>
          <w:szCs w:val="22"/>
        </w:rPr>
        <w:t>A. Schlatter</w:t>
      </w:r>
      <w:r>
        <w:rPr>
          <w:rFonts w:cs="Times New Roman" w:ascii="Times New Roman" w:hAnsi="Times New Roman"/>
          <w:sz w:val="22"/>
          <w:szCs w:val="22"/>
        </w:rPr>
        <w:t xml:space="preserve">). Velük szemben mi azt a kérdést vetjük fel, hogy vajon a »megtanít« szó ugyanúgy a földi Jézus szavaira (»amit mondtam nektek« – </w:t>
      </w:r>
      <w:r>
        <w:rPr>
          <w:rFonts w:cs="Times New Roman" w:ascii="Times New Roman" w:hAnsi="Times New Roman"/>
          <w:i/>
          <w:sz w:val="22"/>
          <w:szCs w:val="22"/>
        </w:rPr>
        <w:t>ha eipon hümin</w:t>
      </w:r>
      <w:r>
        <w:rPr>
          <w:rFonts w:cs="Times New Roman" w:ascii="Times New Roman" w:hAnsi="Times New Roman"/>
          <w:sz w:val="22"/>
          <w:szCs w:val="22"/>
        </w:rPr>
        <w:t xml:space="preserve">) vonatkozik-e, mint az »emlékeztet« kifejezés. Olyan tanításra kell gondolnunk, amelyre </w:t>
      </w:r>
      <w:r>
        <w:rPr>
          <w:rFonts w:cs="Times New Roman" w:ascii="Times New Roman" w:hAnsi="Times New Roman"/>
          <w:i/>
          <w:sz w:val="22"/>
          <w:szCs w:val="22"/>
        </w:rPr>
        <w:t>csak</w:t>
      </w:r>
      <w:r>
        <w:rPr>
          <w:rFonts w:cs="Times New Roman" w:ascii="Times New Roman" w:hAnsi="Times New Roman"/>
          <w:sz w:val="22"/>
          <w:szCs w:val="22"/>
        </w:rPr>
        <w:t xml:space="preserve"> visszaemlékszünk, vagy olyasmire, amit kiegészítésül kapunk? Vajon a vers csak a megértés elmélyítését hirdeti meg, vagy a tanítás kifejtését és bővítését is? Ha előrepillantunk a 16. fejezetre, ez felvilágosításunkra szolgálhat. Itt Jézus kijelenti, hogy »még sok mindent kellene mondania« (16,12) tanítványainak, amit a Lélek csak később fog hírül adni számukra, mert most még nem tudják elviselni. Ebből nyilvánvaló, hogy a Paraklétosz tanítása valóban hozzátesz valamit a húsvét előtti Jézus Krisztus szavaihoz.</w:t>
      </w:r>
    </w:p>
    <w:p>
      <w:pPr>
        <w:pStyle w:val="TextBody"/>
        <w:rPr/>
      </w:pPr>
      <w:r>
        <w:rPr>
          <w:rFonts w:cs="Times New Roman" w:ascii="Times New Roman" w:hAnsi="Times New Roman"/>
          <w:sz w:val="22"/>
          <w:szCs w:val="22"/>
        </w:rPr>
        <w:t>Más a helyzet a Paraklétosz részéről történő »emlékeztetés« esetében. Evangéliumának egyes részleteiben János maga mutat rá arra, hogyan kell gondolkodnunk erről az »emlékeztetésről« és mélyebb megértésről. A templom lerombolásával és újra felépítésével kapcsolatos jézusi szavak után az evangélista megjegyzi: »Amikor aztán feltámadt a halálból, tanítványai visszaemlékeztek (</w:t>
      </w:r>
      <w:r>
        <w:rPr>
          <w:rFonts w:cs="Times New Roman" w:ascii="Times New Roman" w:hAnsi="Times New Roman"/>
          <w:i/>
          <w:sz w:val="22"/>
          <w:szCs w:val="22"/>
        </w:rPr>
        <w:t>emnészthészan</w:t>
      </w:r>
      <w:r>
        <w:rPr>
          <w:rFonts w:cs="Times New Roman" w:ascii="Times New Roman" w:hAnsi="Times New Roman"/>
          <w:sz w:val="22"/>
          <w:szCs w:val="22"/>
        </w:rPr>
        <w:t>) arra, hogy ezt mondta, és hittek az Írásnak és a beszédnek, amelyet Jézus mondott« (2,22). A virágvasárnapi bevonulás ismertetését követően pedig ezeket írja: »Tanítványai először nem értették mindezt, de miután Jézus megdicsőült, visszaemlékeztek (</w:t>
      </w:r>
      <w:r>
        <w:rPr>
          <w:rFonts w:cs="Times New Roman" w:ascii="Times New Roman" w:hAnsi="Times New Roman"/>
          <w:i/>
          <w:sz w:val="22"/>
          <w:szCs w:val="22"/>
        </w:rPr>
        <w:t>emnészthészan</w:t>
      </w:r>
      <w:r>
        <w:rPr>
          <w:rFonts w:cs="Times New Roman" w:ascii="Times New Roman" w:hAnsi="Times New Roman"/>
          <w:sz w:val="22"/>
          <w:szCs w:val="22"/>
        </w:rPr>
        <w:t>) ...« (12,16).</w:t>
      </w:r>
    </w:p>
    <w:p>
      <w:pPr>
        <w:pStyle w:val="TextBody"/>
        <w:rPr>
          <w:rFonts w:ascii="Times New Roman" w:hAnsi="Times New Roman" w:cs="Times New Roman"/>
          <w:sz w:val="22"/>
          <w:szCs w:val="22"/>
        </w:rPr>
      </w:pPr>
      <w:r>
        <w:rPr>
          <w:rFonts w:cs="Times New Roman" w:ascii="Times New Roman" w:hAnsi="Times New Roman"/>
          <w:sz w:val="22"/>
          <w:szCs w:val="22"/>
        </w:rPr>
        <w:t>Az Úr által ígért Paraklétosz két különböző feladata tehát a »tanítás« és az »emlékeztetés«. »Emlékeztetni« csak az apostoli idők szem- és fültanúit tudta, de nagyon valószínű, hogy »tanítását« az »egyházi tanítóhivatallal«, főleg azzal az egyetemes tanítói feladattal kell összefüggésbe hoznunk, amelyet az egyház az egyháztanítók és a valamennyi évszázadot felölelő liturgia által gyakorol.</w:t>
      </w:r>
    </w:p>
    <w:p>
      <w:pPr>
        <w:pStyle w:val="TextBody"/>
        <w:rPr/>
      </w:pPr>
      <w:r>
        <w:rPr>
          <w:rFonts w:cs="Times New Roman" w:ascii="Times New Roman" w:hAnsi="Times New Roman"/>
          <w:sz w:val="22"/>
          <w:szCs w:val="22"/>
        </w:rPr>
        <w:t>Mielőtt rátérnénk a 27. versre, foglaljuk össze a mondottakat: A »Szentlélek« e részletben Krisztustól határozottan különböző, de az ő nevében cselekvő »személyként« jelenik meg. A Lelket az Atya és a Fiú küldi nekünk. Feladata az lesz, hogy Jézus felemeltetése után tanítsa az egyházat. János nem gondol arra, hogy a Feltámadott ad majd részletes oktatást az apostoloknak. Ennek ellenére az ősegyházban a hitbeli ismeret és a hit megértése egyre teljesebbé válik. Maguk a jánosi írások is érzékletesen mutatják, hogy a Paraklétosz hatékonyan működött az egyház első évtizedeiben. A negyedik evangélistától tehát nagyon távol áll az a gondolat, amely szerint a nagypéntekkel Jézus tanítása befejeződött (</w:t>
      </w:r>
      <w:r>
        <w:rPr>
          <w:rFonts w:cs="Times New Roman" w:ascii="Times New Roman" w:hAnsi="Times New Roman"/>
          <w:i/>
          <w:sz w:val="22"/>
          <w:szCs w:val="22"/>
        </w:rPr>
        <w:t>J. Jeremias</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A voltaképpeni »búcsúbeszéd« öt utolsó verse a 14,31-ben mutatkozó nagy cezúra előtt, a 27-ben kezdődik. Ahogy már mondottuk: Jézus nem hagy hátra olyan könyvet, amely tanítását tartalmazza.</w:t>
      </w:r>
    </w:p>
    <w:p>
      <w:pPr>
        <w:pStyle w:val="TextBody"/>
        <w:rPr/>
      </w:pPr>
      <w:r>
        <w:rPr>
          <w:rFonts w:cs="Times New Roman" w:ascii="Times New Roman" w:hAnsi="Times New Roman"/>
          <w:sz w:val="22"/>
          <w:szCs w:val="22"/>
        </w:rPr>
        <w:t>Tanítványaira hagyja ellenben »békéjét«. Vajon mit jelent ez?</w:t>
      </w:r>
    </w:p>
    <w:p>
      <w:pPr>
        <w:pStyle w:val="TextBody"/>
        <w:rPr>
          <w:rFonts w:ascii="Times New Roman" w:hAnsi="Times New Roman" w:cs="Times New Roman"/>
          <w:sz w:val="22"/>
          <w:szCs w:val="22"/>
        </w:rPr>
      </w:pPr>
      <w:r>
        <w:rPr>
          <w:rFonts w:cs="Times New Roman" w:ascii="Times New Roman" w:hAnsi="Times New Roman"/>
          <w:sz w:val="22"/>
          <w:szCs w:val="22"/>
        </w:rPr>
        <w:t>»Békesség nektek!« (</w:t>
      </w:r>
      <w:r>
        <w:rPr>
          <w:rFonts w:cs="Times New Roman" w:ascii="Times New Roman" w:hAnsi="Times New Roman"/>
          <w:i/>
          <w:sz w:val="22"/>
          <w:szCs w:val="22"/>
        </w:rPr>
        <w:t>salóm</w:t>
      </w:r>
      <w:r>
        <w:rPr>
          <w:rFonts w:cs="Times New Roman" w:ascii="Times New Roman" w:hAnsi="Times New Roman"/>
          <w:sz w:val="22"/>
          <w:szCs w:val="22"/>
        </w:rPr>
        <w:t>) – miként a bibliai időkben,</w:t>
      </w:r>
      <w:r>
        <w:rPr>
          <w:rStyle w:val="FootnoteCharacters"/>
          <w:rStyle w:val="FootnoteAnchor"/>
          <w:sz w:val="22"/>
          <w:szCs w:val="22"/>
        </w:rPr>
        <w:footnoteReference w:id="8"/>
      </w:r>
      <w:r>
        <w:rPr>
          <w:rFonts w:cs="Times New Roman" w:ascii="Times New Roman" w:hAnsi="Times New Roman"/>
          <w:sz w:val="22"/>
          <w:szCs w:val="22"/>
        </w:rPr>
        <w:t xml:space="preserve"> még ma is ezzel a szóval köszöntik egymást Izrael államában a találkozó és a búcsúzó emberek. A békesség manapság az evilági boldogulást és földi élet javainak zavartalan birtoklását jelenti. Krisztus nem a szokványos, hanem sokkal jelentőségteljesebb értelemben használja ezt a köszöntést. Békét adományoz és hagy hátra az apostoloknak, sőt saját békességét ajándékozza nekik.</w:t>
      </w:r>
      <w:r>
        <w:rPr>
          <w:rStyle w:val="FootnoteCharacters"/>
          <w:rStyle w:val="FootnoteAnchor"/>
          <w:sz w:val="22"/>
          <w:szCs w:val="22"/>
        </w:rPr>
        <w:footnoteReference w:id="9"/>
      </w:r>
      <w:r>
        <w:rPr>
          <w:rFonts w:cs="Times New Roman" w:ascii="Times New Roman" w:hAnsi="Times New Roman"/>
          <w:sz w:val="22"/>
          <w:szCs w:val="22"/>
        </w:rPr>
        <w:t xml:space="preserve"> A béke Keleten nem a csendes megalkuvás, hanem mindig a győzelem eredménye. Az embernek valójában csak akkor van része békességben, ha minden hatalmat megszerzett. Jézus nemcsak békét kíván, hanem ránk hagyja </w:t>
      </w:r>
      <w:r>
        <w:rPr>
          <w:rFonts w:cs="Times New Roman" w:ascii="Times New Roman" w:hAnsi="Times New Roman"/>
          <w:i/>
          <w:sz w:val="22"/>
          <w:szCs w:val="22"/>
        </w:rPr>
        <w:t>az ő</w:t>
      </w:r>
      <w:r>
        <w:rPr>
          <w:rFonts w:cs="Times New Roman" w:ascii="Times New Roman" w:hAnsi="Times New Roman"/>
          <w:sz w:val="22"/>
          <w:szCs w:val="22"/>
        </w:rPr>
        <w:t xml:space="preserve"> békéjét. Ez a békesség annak a gyümölcse, hogy szabadon igent mondott az Atya akaratára, amely immár egyedül meghatározó számára. Ezáltal uralkodik benne a béke. Említettük, hogy János evangéliuma szerint Jézus már megvívta belső küzdelmét (12,27-33). Győztesként került ki e harcból, és ezért »szétoszthatja« elnyert győzedelmi díját. Ily módon azokban, akik hittel részesülnek Krisztusból, helyreáll az Isten és az ember közti helyes kapcsolat. Az ilyen emberek szívében békesség uralkodik, mert elismerik annak hatalmát, aki egyedül »mindenható«. Ahol elevenen él ez a békesség (</w:t>
      </w:r>
      <w:r>
        <w:rPr>
          <w:rFonts w:cs="Times New Roman" w:ascii="Times New Roman" w:hAnsi="Times New Roman"/>
          <w:i/>
          <w:sz w:val="22"/>
          <w:szCs w:val="22"/>
        </w:rPr>
        <w:t>eiréné – pax</w:t>
      </w:r>
      <w:r>
        <w:rPr>
          <w:rFonts w:cs="Times New Roman" w:ascii="Times New Roman" w:hAnsi="Times New Roman"/>
          <w:sz w:val="22"/>
          <w:szCs w:val="22"/>
        </w:rPr>
        <w:t>), ott a külső viharok ellenére is szent béke honol a lélek mélyén.</w:t>
      </w:r>
      <w:r>
        <w:rPr>
          <w:rStyle w:val="FootnoteCharacters"/>
          <w:rStyle w:val="FootnoteAnchor"/>
          <w:sz w:val="22"/>
          <w:szCs w:val="22"/>
        </w:rPr>
        <w:footnoteReference w:id="10"/>
      </w:r>
    </w:p>
    <w:p>
      <w:pPr>
        <w:pStyle w:val="TextBody"/>
        <w:rPr>
          <w:rFonts w:ascii="Times New Roman" w:hAnsi="Times New Roman" w:cs="Times New Roman"/>
          <w:sz w:val="22"/>
          <w:szCs w:val="22"/>
        </w:rPr>
      </w:pPr>
      <w:r>
        <w:rPr>
          <w:rFonts w:cs="Times New Roman" w:ascii="Times New Roman" w:hAnsi="Times New Roman"/>
          <w:sz w:val="22"/>
          <w:szCs w:val="22"/>
        </w:rPr>
        <w:t>»Ne rendüljön meg a szívetek!« (27. v.) – olvastuk szó szerint ugyanígy a 14,1-ben is. Ez a két felszólítás értékes drágakő gyanánt foglalja keretbe a tulajdonképpeni búcsúbeszédet, amelyet a 14. fejezet tartalmaz. Említettük már, hogy ez a beszéd nem csupán a korabeli hallgatóságnak szól, hanem minden idők emberének. Ennek megfelelően a mindannyiunk életében bekövetkező szorongások közepette nekünk is meg kellene hallanunk a biztatást: »Ne rendüljön meg a szívetek!« – Sajnos azonban, még Pétert is össze tudta zavarni az egyszerű szolgálólány kérdése (18,17-27).</w:t>
      </w:r>
    </w:p>
    <w:p>
      <w:pPr>
        <w:pStyle w:val="TextBody"/>
        <w:rPr>
          <w:rFonts w:ascii="Times New Roman" w:hAnsi="Times New Roman" w:cs="Times New Roman"/>
          <w:sz w:val="22"/>
          <w:szCs w:val="22"/>
        </w:rPr>
      </w:pPr>
      <w:r>
        <w:rPr>
          <w:rFonts w:cs="Times New Roman" w:ascii="Times New Roman" w:hAnsi="Times New Roman"/>
          <w:sz w:val="22"/>
          <w:szCs w:val="22"/>
        </w:rPr>
        <w:t>Jézus először békéjének győzelmi ajándékával (27a v.) vigasztal, aztán pedig bátorító és félelmet eloszlató szavaival (27b v.). Végezetül egy kis szemrehányás keretében próbálja elűzni a tanítványok vészes szomorúságát (28. v.).</w:t>
      </w:r>
      <w:r>
        <w:rPr>
          <w:rStyle w:val="FootnoteCharacters"/>
          <w:rStyle w:val="FootnoteAnchor"/>
          <w:sz w:val="22"/>
          <w:szCs w:val="22"/>
        </w:rPr>
        <w:footnoteReference w:id="11"/>
      </w:r>
    </w:p>
    <w:p>
      <w:pPr>
        <w:pStyle w:val="TextBody"/>
        <w:rPr/>
      </w:pPr>
      <w:r>
        <w:rPr>
          <w:rFonts w:cs="Times New Roman" w:ascii="Times New Roman" w:hAnsi="Times New Roman"/>
          <w:sz w:val="22"/>
          <w:szCs w:val="22"/>
        </w:rPr>
        <w:t>Jézussal együtt kellene örülnünk: »az Atya ugyanis nagyobb nála«. Ez a különféleképpen értelmezhető kijelentés alkotta az ariánusok</w:t>
      </w:r>
      <w:r>
        <w:rPr>
          <w:rStyle w:val="FootnoteCharacters"/>
          <w:rStyle w:val="FootnoteAnchor"/>
          <w:sz w:val="22"/>
          <w:szCs w:val="22"/>
        </w:rPr>
        <w:footnoteReference w:id="12"/>
      </w:r>
      <w:r>
        <w:rPr>
          <w:rFonts w:cs="Times New Roman" w:ascii="Times New Roman" w:hAnsi="Times New Roman"/>
          <w:sz w:val="22"/>
          <w:szCs w:val="22"/>
        </w:rPr>
        <w:t xml:space="preserve"> fő érvét tételük igazolására: a Fiú eredetileg nem az Isten, nem az Atya lényegéből származik, és alacsonyabb rendű, mint az abszolút transzcendens, örök Isten, akivel ebben a versben összehasonlítja önmagát.</w:t>
      </w:r>
    </w:p>
    <w:p>
      <w:pPr>
        <w:pStyle w:val="TextBody"/>
        <w:rPr>
          <w:rFonts w:ascii="Times New Roman" w:hAnsi="Times New Roman" w:cs="Times New Roman"/>
          <w:sz w:val="22"/>
          <w:szCs w:val="22"/>
        </w:rPr>
      </w:pPr>
      <w:r>
        <w:rPr>
          <w:rFonts w:cs="Times New Roman" w:ascii="Times New Roman" w:hAnsi="Times New Roman"/>
          <w:sz w:val="22"/>
          <w:szCs w:val="22"/>
        </w:rPr>
        <w:t>E véleménnyel szemben mindenekelőtt olyan szövegeit lehetne felidézni ugyanennek az evangéliumnak, amelyek a Fiú egyenrangúságáról szólnak: »Én és az Atya egy vagyunk.« (10,30); »Aki engem látott, az Atyát látta.« (14,9); »... azzal a dicsőséggel, amely az enyém volt tenálad, mielőtt a világ lett« (17,5).</w:t>
      </w:r>
    </w:p>
    <w:p>
      <w:pPr>
        <w:pStyle w:val="TextBody"/>
        <w:rPr/>
      </w:pPr>
      <w:r>
        <w:rPr>
          <w:rFonts w:cs="Times New Roman" w:ascii="Times New Roman" w:hAnsi="Times New Roman"/>
          <w:sz w:val="22"/>
          <w:szCs w:val="22"/>
        </w:rPr>
        <w:t>Az atyák azonban nem elégedtek meg ezekkel az utalásokkal, hanem a szóban forgó versnek is mélyére hatoltak. Egyik csoportjuk (Alexandriai Kürillosz,</w:t>
      </w:r>
      <w:r>
        <w:rPr>
          <w:rStyle w:val="FootnoteCharacters"/>
          <w:rStyle w:val="FootnoteAnchor"/>
          <w:sz w:val="22"/>
          <w:szCs w:val="22"/>
        </w:rPr>
        <w:footnoteReference w:id="13"/>
      </w:r>
      <w:r>
        <w:rPr>
          <w:rFonts w:cs="Times New Roman" w:ascii="Times New Roman" w:hAnsi="Times New Roman"/>
          <w:sz w:val="22"/>
          <w:szCs w:val="22"/>
        </w:rPr>
        <w:t xml:space="preserve"> Ambrus</w:t>
      </w:r>
      <w:r>
        <w:rPr>
          <w:rStyle w:val="FootnoteCharacters"/>
          <w:rStyle w:val="FootnoteAnchor"/>
          <w:sz w:val="22"/>
          <w:szCs w:val="22"/>
        </w:rPr>
        <w:footnoteReference w:id="14"/>
      </w:r>
      <w:r>
        <w:rPr>
          <w:rFonts w:cs="Times New Roman" w:ascii="Times New Roman" w:hAnsi="Times New Roman"/>
          <w:sz w:val="22"/>
          <w:szCs w:val="22"/>
        </w:rPr>
        <w:t xml:space="preserve"> és Ágoston</w:t>
      </w:r>
      <w:r>
        <w:rPr>
          <w:rStyle w:val="FootnoteCharacters"/>
          <w:rStyle w:val="FootnoteAnchor"/>
          <w:sz w:val="22"/>
          <w:szCs w:val="22"/>
        </w:rPr>
        <w:footnoteReference w:id="15"/>
      </w:r>
      <w:r>
        <w:rPr>
          <w:rFonts w:cs="Times New Roman" w:ascii="Times New Roman" w:hAnsi="Times New Roman"/>
          <w:sz w:val="22"/>
          <w:szCs w:val="22"/>
        </w:rPr>
        <w:t>) így magyarázza a szöveget: Krisztus itt hússá lett Logoszként beszél. Ebben a szolga alakú állapotában (Fil 2,7) természetesen alárendelődik az Atyának.</w:t>
      </w:r>
    </w:p>
    <w:p>
      <w:pPr>
        <w:pStyle w:val="TextBody"/>
        <w:rPr/>
      </w:pPr>
      <w:r>
        <w:rPr>
          <w:rFonts w:cs="Times New Roman" w:ascii="Times New Roman" w:hAnsi="Times New Roman"/>
          <w:sz w:val="22"/>
          <w:szCs w:val="22"/>
        </w:rPr>
        <w:t>Az atyák másik csoportjához tartozik Alexandriai Athanasziosz, »az ortodoxia oszlopa« († 373). Ő – miként korábban Órigenész</w:t>
      </w:r>
      <w:r>
        <w:rPr>
          <w:rStyle w:val="FootnoteCharacters"/>
          <w:rStyle w:val="FootnoteAnchor"/>
          <w:sz w:val="22"/>
          <w:szCs w:val="22"/>
        </w:rPr>
        <w:footnoteReference w:id="16"/>
      </w:r>
      <w:r>
        <w:rPr>
          <w:rFonts w:cs="Times New Roman" w:ascii="Times New Roman" w:hAnsi="Times New Roman"/>
          <w:sz w:val="22"/>
          <w:szCs w:val="22"/>
        </w:rPr>
        <w:t xml:space="preserve"> és Tertullianus</w:t>
      </w:r>
      <w:r>
        <w:rPr>
          <w:rStyle w:val="FootnoteCharacters"/>
          <w:rStyle w:val="FootnoteAnchor"/>
          <w:sz w:val="22"/>
          <w:szCs w:val="22"/>
        </w:rPr>
        <w:footnoteReference w:id="17"/>
      </w:r>
      <w:r>
        <w:rPr>
          <w:rFonts w:cs="Times New Roman" w:ascii="Times New Roman" w:hAnsi="Times New Roman"/>
          <w:sz w:val="22"/>
          <w:szCs w:val="22"/>
        </w:rPr>
        <w:t xml:space="preserve"> – a Szentháromság belső életére vonatkoztatta a szöveget. Az Atya az ősforrás, a Fiú az örök származék.</w:t>
      </w:r>
      <w:r>
        <w:rPr>
          <w:rStyle w:val="FootnoteCharacters"/>
          <w:rStyle w:val="FootnoteAnchor"/>
          <w:sz w:val="22"/>
          <w:szCs w:val="22"/>
        </w:rPr>
        <w:footnoteReference w:id="18"/>
      </w:r>
      <w:r>
        <w:rPr>
          <w:rFonts w:cs="Times New Roman" w:ascii="Times New Roman" w:hAnsi="Times New Roman"/>
          <w:sz w:val="22"/>
          <w:szCs w:val="22"/>
        </w:rPr>
        <w:t xml:space="preserve"> Athanasziosz ezzel annak az Alexandrosznak († 328) értelmezését veszi át, aki az alexandriai püspöki székben volt elődje, és egyik levelében ezt írta a konstantinápolyi Alexandrosznak: »Egyrészt azáltal tulajdonítjuk a ‘nem nemzett’ Atyának az őt megillető méltóságot, hogy senkit sem jelölünk meg létezése okának. A Fiúnak pedig azáltal adjuk meg a neki járó tiszteletet, hogy az Atya általi, kezdet nélküli nemzett voltot állítjuk róla ... Hitünk szerint egyedül az Atyának jár ki a ‘nem nemzett’ megnevezés, mint ahogyan maga az Üdvözítő is ezt mondja: ‘az Atya nagyobb nálam’.«</w:t>
      </w:r>
      <w:r>
        <w:rPr>
          <w:rStyle w:val="FootnoteCharacters"/>
          <w:rStyle w:val="FootnoteAnchor"/>
          <w:sz w:val="22"/>
          <w:szCs w:val="22"/>
        </w:rPr>
        <w:footnoteReference w:id="19"/>
      </w:r>
      <w:r>
        <w:rPr>
          <w:rFonts w:cs="Times New Roman" w:ascii="Times New Roman" w:hAnsi="Times New Roman"/>
          <w:sz w:val="22"/>
          <w:szCs w:val="22"/>
        </w:rPr>
        <w:t xml:space="preserve"> A 28. verset ehhez hasonló módon magyarázza Hilarius, Epiphanius, Nazianzi Gergely és Damaszkuszi János is. Az ezekben a szövegekben szereplő »nem nemzett« és »nemzett« kifejezéseket a D pontban még alaposabban szemügyre vesszük.</w:t>
      </w:r>
    </w:p>
    <w:p>
      <w:pPr>
        <w:pStyle w:val="TextBody"/>
        <w:rPr>
          <w:rFonts w:ascii="Times New Roman" w:hAnsi="Times New Roman" w:cs="Times New Roman"/>
          <w:sz w:val="22"/>
          <w:szCs w:val="22"/>
        </w:rPr>
      </w:pPr>
      <w:r>
        <w:rPr>
          <w:rFonts w:cs="Times New Roman" w:ascii="Times New Roman" w:hAnsi="Times New Roman"/>
          <w:sz w:val="22"/>
          <w:szCs w:val="22"/>
        </w:rPr>
        <w:t>Előbb azonban még egy megjegyzés kívánkozik a 31b-hez: E vers után a 15-17. fejezetek zavaróan hatnak. A 18,1-gyel voltaképpen közvetlenül is folytatódhatna a szöveg: »Miután ezeket elmondta Jézus, kiment tanítványaival ...«. Kérdés azonban, hogy ezt a »menjünk el innen (</w:t>
      </w:r>
      <w:r>
        <w:rPr>
          <w:rFonts w:cs="Times New Roman" w:ascii="Times New Roman" w:hAnsi="Times New Roman"/>
          <w:i/>
          <w:sz w:val="22"/>
          <w:szCs w:val="22"/>
        </w:rPr>
        <w:t>enteuthen</w:t>
      </w:r>
      <w:r>
        <w:rPr>
          <w:rFonts w:cs="Times New Roman" w:ascii="Times New Roman" w:hAnsi="Times New Roman"/>
          <w:sz w:val="22"/>
          <w:szCs w:val="22"/>
        </w:rPr>
        <w:t xml:space="preserve">)!« felszólítást pusztán e világi, térbeli szempontból kell-e értenünk. Már az »akkor pedig éjszaka volt« (13,30) megjegyzéssel kapcsolatban is láttuk, előfordul, hogy János látszólag egyszerű megállapításaival ezek elsődleges, anyagi jellegű jelentésein túl valamiféle szellemi valóságra akar utalni. Szövegeivel egymástól különböző valóságokat próbál áttetszővé tenni. Az »innen« kifejezés kapcsán tehát arra is gondolhatunk, hogy lélekben kell átlépnünk egy másik »világ« valóságába. Mindenesetre, ha Jézus felszólítását így értelmezzük, rögtön megértjük, hogy a verset miért nem hagyta el senki. Alexandriai Kürillosz így látja a dolgot: »Fel kellene </w:t>
      </w:r>
      <w:r>
        <w:rPr>
          <w:rFonts w:cs="Times New Roman" w:ascii="Times New Roman" w:hAnsi="Times New Roman"/>
          <w:i/>
          <w:sz w:val="22"/>
          <w:szCs w:val="22"/>
        </w:rPr>
        <w:t>cserélnünk</w:t>
      </w:r>
      <w:r>
        <w:rPr>
          <w:rFonts w:cs="Times New Roman" w:ascii="Times New Roman" w:hAnsi="Times New Roman"/>
          <w:sz w:val="22"/>
          <w:szCs w:val="22"/>
        </w:rPr>
        <w:t xml:space="preserve"> a világ szeretetét az Istennek tetsző cselekvés iránti vággyal, és ennek megfelelően </w:t>
      </w:r>
      <w:r>
        <w:rPr>
          <w:rFonts w:cs="Times New Roman" w:ascii="Times New Roman" w:hAnsi="Times New Roman"/>
          <w:i/>
          <w:sz w:val="22"/>
          <w:szCs w:val="22"/>
        </w:rPr>
        <w:t>át kellene mennünk</w:t>
      </w:r>
      <w:r>
        <w:rPr>
          <w:rFonts w:cs="Times New Roman" w:ascii="Times New Roman" w:hAnsi="Times New Roman"/>
          <w:sz w:val="22"/>
          <w:szCs w:val="22"/>
        </w:rPr>
        <w:t xml:space="preserve"> a szolgaságból a gyermeki állapot méltóságába, a földiből az égi városba, a bűnből a Krisztusba vetett hit általi megigazultságba, az emberi mocsokból a Lélek adta megszentelődés állapotába, a szégyenből a dicsőségbe, a tudatlanságból a megértésbe, a </w:t>
      </w:r>
      <w:r>
        <w:rPr>
          <w:rFonts w:cs="Times New Roman" w:ascii="Times New Roman" w:hAnsi="Times New Roman"/>
          <w:i/>
          <w:sz w:val="22"/>
          <w:szCs w:val="22"/>
        </w:rPr>
        <w:t>gyávaságból és szorongásból</w:t>
      </w:r>
      <w:r>
        <w:rPr>
          <w:rFonts w:cs="Times New Roman" w:ascii="Times New Roman" w:hAnsi="Times New Roman"/>
          <w:sz w:val="22"/>
          <w:szCs w:val="22"/>
        </w:rPr>
        <w:t xml:space="preserve"> a jóra való bátor elszánásba ... Ha ő velünk és közöttünk tartózkodván menekül romlottságunk elől, és elhangzik ajkáról a ‘Keljetek fel! Menjünk el innen!’ felszólítás, akkor ezt nem bűnös társunkként vagy szenvedélyek rabságában élő emberként mondja, hanem mint vezérünk, élenjárónk, aki bevezet bennünket a romolhatatlanságba, a szent életbe és az Isten iránti szeretetbe.«</w:t>
      </w:r>
      <w:r>
        <w:rPr>
          <w:rStyle w:val="FootnoteCharacters"/>
          <w:rStyle w:val="FootnoteAnchor"/>
          <w:sz w:val="22"/>
          <w:szCs w:val="22"/>
        </w:rPr>
        <w:footnoteReference w:id="20"/>
      </w:r>
    </w:p>
    <w:p>
      <w:pPr>
        <w:pStyle w:val="TextBody"/>
        <w:rPr>
          <w:rFonts w:ascii="Times New Roman" w:hAnsi="Times New Roman" w:cs="Times New Roman"/>
          <w:sz w:val="22"/>
          <w:szCs w:val="22"/>
        </w:rPr>
      </w:pPr>
      <w:r>
        <w:rPr>
          <w:rFonts w:cs="Times New Roman" w:ascii="Times New Roman" w:hAnsi="Times New Roman"/>
          <w:sz w:val="22"/>
          <w:szCs w:val="22"/>
        </w:rPr>
        <w:t>D. Fentebb (a 28. verssel kapcsolatban) említést tettünk már a »nem nemzett« Atyáról, és a Fiúról, akiről azt valljuk, hogy »kezdet nélkül az Atya nemzette«. A nagy hitvallásban pedig ezt mondjuk a Fiúról: »született (nemződött), de nem teremtmény«. Ezzel a formulával azonban nehézségeink vannak, mert rögtön így gondolkodunk tovább: ha egy atya fiút nemz, az atyát tekintjük elsőnek, aki előbb volt, és a fiút nem tartjuk azonosnak apjával. Mindegyikünk egyednek éli meg magát, és belsőleg is tiltakozik az ellen, hogy apjával azonosítsák.</w:t>
      </w:r>
    </w:p>
    <w:p>
      <w:pPr>
        <w:pStyle w:val="TextBody"/>
        <w:rPr/>
      </w:pPr>
      <w:r>
        <w:rPr>
          <w:rFonts w:cs="Times New Roman" w:ascii="Times New Roman" w:hAnsi="Times New Roman"/>
          <w:sz w:val="22"/>
          <w:szCs w:val="22"/>
        </w:rPr>
        <w:t xml:space="preserve">Elődeink nem ilyen individualista módon gondolkodtak, formuláikat pedig naiv módon a földi atya és fia, illetve a művész és az általa alkotott szobor viszonyának alapján fogalmazták meg: a fiú született (nemződött), a szobrot a művész alkotta (teremtette). A fiú és az apa is ember, ellenben a művész és a szobor két egymástól </w:t>
      </w:r>
      <w:r>
        <w:rPr>
          <w:rFonts w:cs="Times New Roman" w:ascii="Times New Roman" w:hAnsi="Times New Roman"/>
          <w:i/>
          <w:sz w:val="22"/>
          <w:szCs w:val="22"/>
        </w:rPr>
        <w:t>lényegileg</w:t>
      </w:r>
      <w:r>
        <w:rPr>
          <w:rFonts w:cs="Times New Roman" w:ascii="Times New Roman" w:hAnsi="Times New Roman"/>
          <w:sz w:val="22"/>
          <w:szCs w:val="22"/>
        </w:rPr>
        <w:t xml:space="preserve"> különböző valóság. A </w:t>
      </w:r>
      <w:r>
        <w:rPr>
          <w:rFonts w:cs="Times New Roman" w:ascii="Times New Roman" w:hAnsi="Times New Roman"/>
          <w:i/>
          <w:sz w:val="22"/>
          <w:szCs w:val="22"/>
        </w:rPr>
        <w:t>nemzés</w:t>
      </w:r>
      <w:r>
        <w:rPr>
          <w:rFonts w:cs="Times New Roman" w:ascii="Times New Roman" w:hAnsi="Times New Roman"/>
          <w:sz w:val="22"/>
          <w:szCs w:val="22"/>
        </w:rPr>
        <w:t xml:space="preserve"> vonalán tehát a nemzőéhez hasonló lényeg jön létre: így hozza létre a kutya a kutyát, a szamár a szamarat, az ember az embert, és Isten az Istent. – Ezzel szemben a művész (önmagától lényegileg különböző valóságként) </w:t>
      </w:r>
      <w:r>
        <w:rPr>
          <w:rFonts w:cs="Times New Roman" w:ascii="Times New Roman" w:hAnsi="Times New Roman"/>
          <w:i/>
          <w:sz w:val="22"/>
          <w:szCs w:val="22"/>
        </w:rPr>
        <w:t>alkotja</w:t>
      </w:r>
      <w:r>
        <w:rPr>
          <w:rFonts w:cs="Times New Roman" w:ascii="Times New Roman" w:hAnsi="Times New Roman"/>
          <w:sz w:val="22"/>
          <w:szCs w:val="22"/>
        </w:rPr>
        <w:t xml:space="preserve"> a képet, ugyanígy a kőműves a házat, Isten pedig a teremtményét.</w:t>
      </w:r>
    </w:p>
    <w:p>
      <w:pPr>
        <w:pStyle w:val="TextBody"/>
        <w:rPr>
          <w:rFonts w:ascii="Times New Roman" w:hAnsi="Times New Roman" w:cs="Times New Roman"/>
          <w:sz w:val="22"/>
          <w:szCs w:val="22"/>
        </w:rPr>
      </w:pPr>
      <w:r>
        <w:rPr>
          <w:rFonts w:cs="Times New Roman" w:ascii="Times New Roman" w:hAnsi="Times New Roman"/>
          <w:sz w:val="22"/>
          <w:szCs w:val="22"/>
        </w:rPr>
        <w:t>Egyedül Jézus nem teremtetett, hanem nemződött, tehát Istennel azonos lényegű. Mert »minden általa lett, és nélküle semmi sem lett, ami létrejött«. Ő lényege alapján együttműködött a teremtés megalkotásában. Jézus az »egyetlen nemzett Isten (</w:t>
      </w:r>
      <w:r>
        <w:rPr>
          <w:rFonts w:cs="Times New Roman" w:ascii="Times New Roman" w:hAnsi="Times New Roman"/>
          <w:i/>
          <w:sz w:val="22"/>
          <w:szCs w:val="22"/>
        </w:rPr>
        <w:t>monogenész theosz – unigenitus deus</w:t>
      </w:r>
      <w:r>
        <w:rPr>
          <w:rFonts w:cs="Times New Roman" w:ascii="Times New Roman" w:hAnsi="Times New Roman"/>
          <w:sz w:val="22"/>
          <w:szCs w:val="22"/>
        </w:rPr>
        <w:t>), aki az Atya ölén nyugszik« (1,18).</w:t>
      </w:r>
    </w:p>
    <w:p>
      <w:pPr>
        <w:pStyle w:val="Normal"/>
        <w:rPr/>
      </w:pPr>
      <w:r>
        <w:rPr>
          <w:rFonts w:cs="Times New Roman"/>
          <w:szCs w:val="22"/>
        </w:rPr>
        <w:t xml:space="preserve">A hiszekegy »genitum non factum (született, </w:t>
      </w:r>
      <w:r>
        <w:rPr>
          <w:rFonts w:cs="Times New Roman"/>
          <w:i/>
          <w:szCs w:val="22"/>
        </w:rPr>
        <w:t>de</w:t>
      </w:r>
      <w:r>
        <w:rPr>
          <w:rFonts w:cs="Times New Roman"/>
          <w:szCs w:val="22"/>
        </w:rPr>
        <w:t xml:space="preserve"> nem teremtmény)« formulája ilyen értelemben két szempontból is megfelel a »mert az Atya nagyobb nálam« mondatnak.</w:t>
      </w:r>
    </w:p>
    <w:p>
      <w:pPr>
        <w:pStyle w:val="Normal"/>
        <w:rPr>
          <w:rFonts w:cs="Times New Roman"/>
          <w:szCs w:val="22"/>
        </w:rPr>
      </w:pPr>
      <w:r>
        <w:rPr>
          <w:rFonts w:cs="Times New Roman"/>
          <w:szCs w:val="22"/>
        </w:rPr>
      </w:r>
    </w:p>
    <w:p>
      <w:pPr>
        <w:pStyle w:val="Heading7"/>
        <w:jc w:val="both"/>
        <w:rPr>
          <w:szCs w:val="22"/>
        </w:rPr>
      </w:pPr>
      <w:r>
        <w:rPr>
          <w:szCs w:val="22"/>
        </w:rPr>
        <w:t>Jubileumi Kommentár</w:t>
      </w:r>
    </w:p>
    <w:p>
      <w:pPr>
        <w:pStyle w:val="Normal"/>
        <w:rPr>
          <w:rFonts w:cs="Times New Roman"/>
          <w:szCs w:val="22"/>
        </w:rPr>
      </w:pPr>
      <w:r>
        <w:rPr>
          <w:rFonts w:cs="Times New Roman"/>
          <w:szCs w:val="22"/>
        </w:rPr>
      </w:r>
    </w:p>
    <w:p>
      <w:pPr>
        <w:pStyle w:val="Normal"/>
        <w:rPr>
          <w:rFonts w:cs="Times New Roman"/>
          <w:bCs/>
          <w:i/>
          <w:i/>
          <w:szCs w:val="22"/>
        </w:rPr>
      </w:pPr>
      <w:r>
        <w:rPr>
          <w:rFonts w:cs="Times New Roman"/>
          <w:bCs/>
          <w:i/>
          <w:szCs w:val="22"/>
        </w:rPr>
        <w:t>Csel. 15,1–35. A jeruzsálemi apostoli gyűlés.</w:t>
      </w:r>
    </w:p>
    <w:p>
      <w:pPr>
        <w:pStyle w:val="Normal"/>
        <w:rPr>
          <w:rFonts w:cs="Times New Roman"/>
          <w:bCs/>
          <w:i/>
          <w:i/>
          <w:szCs w:val="22"/>
        </w:rPr>
      </w:pPr>
      <w:r>
        <w:rPr>
          <w:rFonts w:cs="Times New Roman"/>
          <w:bCs/>
          <w:i/>
          <w:szCs w:val="22"/>
        </w:rPr>
      </w:r>
    </w:p>
    <w:p>
      <w:pPr>
        <w:pStyle w:val="Normal"/>
        <w:rPr>
          <w:rFonts w:cs="Times New Roman"/>
          <w:szCs w:val="22"/>
        </w:rPr>
      </w:pPr>
      <w:r>
        <w:rPr>
          <w:rFonts w:cs="Times New Roman"/>
          <w:szCs w:val="22"/>
        </w:rPr>
        <w:t>A jeruzsálemi apostoli gyűlésről szóló bizonyságtétel, a 15. rész a könyv szíve. Lukács második könyvének közepén arról az eseményről tudósít, amit „apostoli zsinat” néven említ a szakirodalom. Az apostolok, a vének a gyülekezettel együtt vannak. Az ősegyház életének az egyetemes egyház további életére nézve döntő, rendkívül fontos kérdése tisztázódik itt. A kérdés így fogalmazható meg: egyedül Jézus Krisztus váltságmunkája-e a keresztyén élet alapja, vagy Krisztus váltsága mellett szükség van még az ószövetségi törvény megtartására is? A 15. rész eseménye azonos azzal amiről Pál a Gal 2-ben ír. A lényegi azonosság mellett azonban jelentős eltéréseket találunk a két elbeszélés között. Az eltérések azzal magyarázhatók, hogy:</w:t>
      </w:r>
    </w:p>
    <w:p>
      <w:pPr>
        <w:pStyle w:val="Normal"/>
        <w:rPr/>
      </w:pPr>
      <w:r>
        <w:rPr>
          <w:rFonts w:cs="Times New Roman"/>
          <w:szCs w:val="22"/>
        </w:rPr>
        <w:t>1. Pál a Gal 2-ben egy sajátos vita keretén belül említi meg ezt az eseménysorozatot és így nem tér ki minden mozzanatára; 2. Lukács nem modern értelemben vett történetíró, történetírása bizonyságtétel, forrásait szabadon használja – a lényeg kiemelésének megfelelően – az apróbb mozzanatok alapján: hosszabb folyamat után szintézist ad. Krisztus által a törvény korszaka lezárult. Zsidó és pogány egyaránt Isten gyermekeinek dicsőséges szabadságára jut. A pogánykeresztyének számára azt a minimális törvénytartási kötelezettséget határozta el a zsinat, aminek megtartása biztosítja a pogány- és zsidókeresztyének asztalközösségét. A népek fiaiból és Izráel fiaiból lévő vegyes gyülekezetek közös étkezése, úrvacsorai közössége és szeretet-vendégsége ily módon lehetséges. A zsidókeresztyének és a pogánykeresztyének közeledését és közösségét segítette elő az apostoli gyűlés határozata. Az egyház missziói centrumaként Jeruzsálem mellé kerül Antiókhia is. A missziói munka súlypontja egyre inkább áttevődik a pogány vidékekre, és a munka további szakaszának vezető egyénisége Pál. Az egyház segítségét skerült megőrizni a Szentlélek vezetésére figyelő testületnek. A zsidókeresztyének vezetői odafigyeltek azokra az eseményekre, amelyek a népek fiai körében történtek; a népek fiainak a képviselői vállalták, hogy azt a minimumot, amit a zsinat határozata megállapított, megtartják. Lukács ez esetben nyilván az antiókhiai tradícióból merített, amely nemcsak a gyülekezet alapítására vonatkozó részleteket örökítette meg (ApCsel 11:19–26.27–30; 12:25), hanem a gyülekezet életével összefüggésben lévő egyéb adatokat is (ApCsel 15:1–4), és a népek fiai között elkezdődött misszióról szóló adatokat (ApCsel 10:1–11:18; 15:5–12a.13–33). A zsinati határozat alapján nyilvánvaló a kontinuitás a jeruzsálemi gyülekezet és a pogány-misszió között. A körülmetélkedés nélküli keresztyénség kapuját Péter nyitotta meg Jézus kijelentése alapján (ApCsel 10:15k.). Itt végül egyetértés született a kétféle típusú missziói munkások között. Nem egymástól függetlenül és nem egymás ellenére munkálkodtak tovább, hanem a közösen vállalt koncepció alapján.</w:t>
      </w:r>
    </w:p>
    <w:p>
      <w:pPr>
        <w:pStyle w:val="Normal"/>
        <w:rPr>
          <w:rFonts w:cs="Times New Roman"/>
          <w:szCs w:val="22"/>
        </w:rPr>
      </w:pPr>
      <w:r>
        <w:rPr>
          <w:rFonts w:cs="Times New Roman"/>
          <w:szCs w:val="22"/>
        </w:rPr>
      </w:r>
    </w:p>
    <w:p>
      <w:pPr>
        <w:pStyle w:val="Normal"/>
        <w:rPr>
          <w:rFonts w:cs="Times New Roman"/>
          <w:b/>
          <w:b/>
          <w:bCs/>
          <w:szCs w:val="22"/>
        </w:rPr>
      </w:pPr>
      <w:r>
        <w:rPr>
          <w:rFonts w:cs="Times New Roman"/>
          <w:b/>
          <w:bCs/>
          <w:szCs w:val="22"/>
        </w:rPr>
        <w:t>1–5. A gyűlés előzménye.</w:t>
      </w:r>
    </w:p>
    <w:p>
      <w:pPr>
        <w:pStyle w:val="Normal"/>
        <w:rPr>
          <w:rFonts w:cs="Times New Roman"/>
          <w:szCs w:val="22"/>
        </w:rPr>
      </w:pPr>
      <w:r>
        <w:rPr>
          <w:rFonts w:cs="Times New Roman"/>
          <w:szCs w:val="22"/>
        </w:rPr>
        <w:t>Júdeai testvérek tanítása Antiókhiában. Júdea nem csupán földrajzi helymeghatározás, hanem gondolkodásmód jelölése is. Olyan testvérekről van szó, akik múltjuk örökségét általános és kötelező érvényű törvénnyé akarták tenni a pogánykeresztyénség között is. Nem véletlen és alkalomszerű látogatásról van itt szó, hanem tudatos és tervszerű júdaizáló tevékenységről (az edidasken imperf. tartós cselekvést jelöl). Nyugtalanság, zavar és vita támadt tanításuk miatt (1Tim 6:4; 2Tim 2:23; Tit 3:9). A személyek megnevezését mellőzi Lukács. Annyi nyilvánvaló, hogy nem hivatalos delegációról van szó. A júdaista testvérek olyan álláspontot képviselnek, amelyen már túllépett az idő, mert elérkezet Krisztus. A Krisztus előtti kor szövetségjegyét akarják érvényessé tenni az új szövetségkötés után, a mózesi törvényt a Krisztus utáni korban. Az a dolog, amit képviselnek, ellenkezik Péter missziói gyakorlatával. Sőt Pál és Barnabás missziói munkájával is. Pál és Barnabás a Krisztusban való szabadságot hirdette a törvényeskedőkkel szemben. Mivel Pál és Barnabás vitája a júdeából érkező testvérekkel nem volt célravezető, a gyülekezet – valószínűleg az egész gyülekezetről van szó – úgy döntött, hogy egy delegációt küld Jeruzsálembe az apostolokhoz és a vénekhez a kérdés tisztázása (ApCsel 10:1–11:18). A nagy jelentőségű tárgyalásra néhány testvérrel együtt ment fel Pál Jeruzsálembe, valószínűleg Titusz is velük volt (Gal 2:1.3). Útjuk Főnicián és Samárián át vezetett. Bár ezeken a részeken eddig még csak zsidókból lett keresztyének volt, a pogányok megtéréséről szóló hírt örömmel fogadták. Eszerint a zavarkeltő jódeaiak csak egy elenyésző kisebbség nézetét terjesztették. Az ünnepélyes kiküldést ünnepélyes fogadtatás követi. Az apostolok és a vények két kategória. Az apostolok szakértőknek számítanak az egész egyházat érintő kérdésekben. A jeruzsálemi ősgyülekezet vezetése viszont az apostolok kezéből – részben megnövekedett munkájuk miatt, másrészt mert elmentek Jeruzsálemből – átkerült a vének kezébe (ld. ApCsel 12). Nyilván arról van szó, hogy ez a testület állandóan Jeruzsálemben tartózkodik, míg az apostolok csak alkalmanként. A gyülekezet tekintélyes tagjai vannak jelen. A missziói eredményekről szólnak Antiókhia küldöttei. Isten a pogányok közt végzett munka gazdája. Ő munkálkodott hatalmasan általuk. A farizeusok közül való hívők azonban ragaszkodnak a körülmetélkedéshez, az ideig valót örökérvényűvé, a korszakhoz kötöttek korszakfölöttivé akarják tenni. A farizeusok köréből való hívők nem veszik tudomásul, hogy a gyertya fényére nincs szükség, ha már süt a Nap.</w:t>
      </w:r>
    </w:p>
    <w:p>
      <w:pPr>
        <w:pStyle w:val="Normal"/>
        <w:ind w:hanging="0"/>
        <w:rPr>
          <w:rFonts w:cs="Times New Roman"/>
          <w:b/>
          <w:b/>
          <w:bCs/>
          <w:szCs w:val="22"/>
        </w:rPr>
      </w:pPr>
      <w:r>
        <w:rPr>
          <w:rFonts w:cs="Times New Roman"/>
          <w:b/>
          <w:bCs/>
          <w:szCs w:val="22"/>
        </w:rPr>
      </w:r>
    </w:p>
    <w:p>
      <w:pPr>
        <w:pStyle w:val="Normal"/>
        <w:rPr>
          <w:rFonts w:cs="Times New Roman"/>
          <w:b/>
          <w:b/>
          <w:bCs/>
          <w:szCs w:val="22"/>
        </w:rPr>
      </w:pPr>
      <w:r>
        <w:rPr>
          <w:rFonts w:cs="Times New Roman"/>
          <w:b/>
          <w:bCs/>
          <w:szCs w:val="22"/>
        </w:rPr>
        <w:t>6–21. Tárgyalás és határozat.</w:t>
      </w:r>
    </w:p>
    <w:p>
      <w:pPr>
        <w:pStyle w:val="Normal"/>
        <w:rPr>
          <w:rFonts w:cs="Times New Roman"/>
          <w:szCs w:val="22"/>
        </w:rPr>
      </w:pPr>
      <w:r>
        <w:rPr>
          <w:rFonts w:cs="Times New Roman"/>
          <w:szCs w:val="22"/>
        </w:rPr>
        <w:t>Az apostolok és a vének jelenlétében folyik a tanácskozás, vagyis az apostolok és a jeruzsálemi gyülekezet helyi vezetői egyaránt fontosnak tartják azt a dolgot (logos = dabar), amellyel Pál és Barnabás az antiókhiai gyülekezet követeként Jeruzsálembe érkezett. Figyelemre méltó viszont, hogy Lukács nem azt mondja, hogy összegyűlt az egész gyülekezet, hanem arról tájékoztat, hogy azok voltak együtt, akik a kérdést illetően szakértőnek számítottak, akik illetékesek voltak arra, hogy tárgyszerű, szakszerű döntést hozzanak a dologban, vagyis a gyülekezet hivatalos tanítói és vezetői. Még a kérdésben jártas, megfelelő felkészültséggel rendelkező emberek között sem jön létre azonnal egyetértés. Vita, mégpedig éles vita támadt közöttük. Péter és Jakab bölcs vezetésére és alázatára vall, hogy van elég türelmük és szeretetük azok iránt, akik hozzá akarnak szólni az ügyhöz. A maga meggyőződése mindenkinek fontos és a párbeszéd az úja annak, hogy a téves nézetből helyes nézet legyen; aki másképpen lát, annak a látása megváltozzék. A türelem és szeretet légkörében válik nyilvánvalóvá az ellentét. Amikor már minden szakértőnek számító szóhoz jutott, akkor áll fel Péter. A vita anyagából Lukács voltaképpen csak azt közli, ami végül a megoldáshoz vezetett: Péter javaslatát. Isten kijelentése és ennek alapján saját tapasztalatának ismertetésével szól a kérdéshez. Hozzászólása nagy jelentőségű, mert ő a jeruzsálemi gyülekezet egyik tekintélyes vezetője. A zsidókeresztyén gyülekezet apostola mondja ki a döntő szót a pogánymisszió kérdésében. Isten a pogányoknak ugyanúgy adta a vele való közösség lehetőségét, mint Izráelnek. A törvény alkalmazása nélkül belső tisztaságot teremt a pogányokban. Mondataiban a hellénista pogánykeresztyéneknek a törvényről való értékítélete, a kor szemlélete jut szóhoz. Isten kijelentése saját élettapasztalatává lett, így még inkább tisztázódott benne a népek felé irányuló misszió kérdése. Isten népének állásfoglalása akkor helyes, ah Isten tetteihez igazodik, nem ragaszkodik a maga elveihez; azokhoz sem, amelyek előző nemzetékek életében érvényesek voltak. Az az új korszak, amely a Szentlélek eljövetelével kezdődött meg, egymás mellé állította Izráelt és a népeket, tekintet nélkül arra, hogy életük előzménye más. Mindkettő számára megnyitotta az üdvösség kapuját. Kegyelme feltétlen és nem személyválogató. A megtartatás útja nem Izráel törvényén át, hanem Krisztusban való hit által nyílik meg a népek számára. Tényekről szól, amelyek Isten indíttatására jöttek létre. Nem hatalmi szóval némítja el az ellenfelet, hanem a meggyőzés fegyverével. A tettek, Isten tettei mindig megelőzik az ember elveit. Rá kell figyelni, hogy aki erre figyelmeztet, felkészít, vezet. Péter nem rejtette el a neki adott világosságot, idejében elmondta a szükséges eligazító szót. A beszéd következő részlete népe fiait eszmélteti arra, hogy veszedelmes dolgot művelnek, ha a pogányokból lett keresztyénekre a törvény igáját akarják rátenni. A törvény igája atyáik számára is elhordozhatatlan tehernek bizonyult, mert a bűn által megromlott ember képtelen annak hordozására. A törvény jó, de az emberi szív romlott: az ember erőtlen a bűn miatt. Krisztus vette magára a törvény igáját, azt elhordozva az ember bűne miatti adósságát élete feláldozásával fizette ki. Az ember számára az ő igáját ajándékozza, ami azt jelenti, hogy az ő érdeméért Isten feltétel nélküli szeretetét, amellyel Atyaként magához öleli a bűn miatt tőle elidegenedett embert, és a továbbiakban a bűnbánat, bűnbocsánat, vagyis a kegyelem rendjét teszi a bűn rendezési módjává. Krisztus által Isten döntő fordulatot hozott az emberiség történetébe. Ezért nem azzal kell foglalkozni, hogy mi volt a múltban, az atyák idején az érvényes rend, hanem azzal, hogy mit ajándékozott az Úr a jelenben és mi a jövő útja. Az Úr Jézus kegyelme által hiszünk, hogy üdvözülünk, megszabadulunk, megtartatunk mi is – vagyis a zsidó származásúak – és ők is –, vagyis a népek fiai közül való keresztyének. Krisztus keresztje mellett nincs szükség mankóra. Az üdvösség útja a feltétel nélküli kegyelem elfogadása feltétel nélküli bizalommal, amelyet Krisztus nyitott ki minden ember előtt. Az ellenfél, a tradícióhoz ragaszkodó réteg Istentől ihletett szóval nevelhető, látóköre szélesíthető. A gyűlésen Isten Szentlelke vagy jelen. A Lélek által megszólaló tanítás nyomán véget ér a vita. Ahol Isten igazsága nyilvánvalóvá, akarata ismeretté válik, ott a vita befejeződik. – Péter javaslata után Barnabást és Pált hallgatták meg. Pál és Barnabás ugyanis az előzőek során nyilván nem ültek csendben. A vita hevessége miatt nem lett világossá mindenki előtt az a munka, amit végeztek és azok a csodák, amelyek általuk történtek. Tények szólnak arról, hogy Isten eltörölte népe és népek között lévő válaszfalat, közli a népek között munkálkodó szolgáin át megtartó erejét (13–14. r.). Isten csodákkal is szentesítette Pálék küldetését, a népek körében végzett missziót. A csodák – ezek a tapasztalatok, amelyekben Isten akarata lett láthatóvá – megerősítik Péter tanítását. Isten tényekkel alakítja népe „elveit”. Ezután szól Jakab, aki Péter beszédéhez kapcsolódik. A Symeón a Simon arámosabb formája; csak itt és 2Pt 1:1-ben fordul elő. Az Úr testvére arámul beszélt. Ószövetségi idézetekkel erősíti meg Péter beszédét. Az írásidézet a LXX-t követi, de egészen szabadon. Keveredik benne Ám 9:11k.; Jer 12:15 és Ézs 45:21; vö. Lk 1:68.78. Az Írás által világítja meg, hogy ami köztünk történik, azt Isten előre megmondta, ezzel tanácsvégzésének határozata valósul meg. A népek is benne vannak Isten „restaurációs” tervében. Jakab ugyanolyan erőteljesen hirdeti a törvénytől való szabadságot, mint Péter. Beszéde megerősíti a pogányok elhívását az Írás szava által, azután gyakorlati javaslatát terjeszti elő a jelenlegi konfliktus megoldására nézve. A próféták által Isten Lelke hirdettette azt a jövőt, mikor Isten a pogányokat a zsidókkal együtt ugyanarra a méltóságra emeli, vagyis az ő nevéről nevezteti. Eszerint mindkét nép számára lehetővé teszi, hogy az ő tulajdona legyenek, hozzá tartozzanak. Isten a leomlott falakat újjáépíti, sőt továbblép, és megkeresi azokat is, akik nem tartoztak Isten ószövetséges népéhez. Isten tervében kezdettől fogva ott volt a népek megmentése. A négyes intelem, amely – ha a szövegvariánsokra is tekintettel vagyunk – három egyszerűsödik, lényegét tekintve csak egy: a bálványimádást és kísérő jelenségeit tiltja meg a gyülekezetnek. Ugyanis a bálványimádást a kultikus paráznaság és a bálványáldozati hús evése követte. Óv attól, hogy bármilyen formájában is idegen szellem hatása alá kerüljön a gyülekezet (3Móz 17:7–14; 1Móz 9:4). A pogány életformát is megszünteti az ember életét újjáteremtő erő, Isten kegyelme. Jakab arra utal, hogy a zsinagóga népe iránt türelemre van szükség ahhoz, hogy a régi gyakorlatot elhagyják. Az egyház kétféle tradícióból jövő tagjai között biztosítani kell az egyetértést. Az egység érdekében biztosítani kell azt a türelmi időt, amíg a zsinagóga népe jobban megismeri és él a Krisztusban adott szabadsággal. A különböző tradícióból származó hívőknek szükség vagy egy a Krisztusban adott lehetőségek közti kompromisszumkészségre ahhoz, hogy egymással békességben éljenek.</w:t>
      </w:r>
    </w:p>
    <w:p>
      <w:pPr>
        <w:pStyle w:val="Normal"/>
        <w:rPr>
          <w:rFonts w:cs="Times New Roman"/>
          <w:szCs w:val="22"/>
        </w:rPr>
      </w:pPr>
      <w:r>
        <w:rPr>
          <w:rFonts w:cs="Times New Roman"/>
          <w:szCs w:val="22"/>
        </w:rPr>
      </w:r>
    </w:p>
    <w:p>
      <w:pPr>
        <w:pStyle w:val="Normal"/>
        <w:rPr>
          <w:rFonts w:cs="Times New Roman"/>
          <w:b/>
          <w:b/>
          <w:bCs/>
          <w:szCs w:val="22"/>
        </w:rPr>
      </w:pPr>
      <w:r>
        <w:rPr>
          <w:rFonts w:cs="Times New Roman"/>
          <w:b/>
          <w:bCs/>
          <w:szCs w:val="22"/>
        </w:rPr>
        <w:t>22–35. A határozat ismertetése.</w:t>
      </w:r>
    </w:p>
    <w:p>
      <w:pPr>
        <w:pStyle w:val="Normal"/>
        <w:rPr/>
      </w:pPr>
      <w:r>
        <w:rPr>
          <w:rFonts w:cs="Times New Roman"/>
          <w:szCs w:val="22"/>
        </w:rPr>
        <w:t>Az edoxe nem privát döntés (mint Lk 1:3-ban), hanem nyilvános határozathozatal, amelyben az egyházi vezetőkkel együtt a gyülekezet is részt vett. Az apostolok és vének mellett jelen van a gyülekezet. Az apostolok és vének nem akarják kizárni a gyülekezetet a döntés lehetőségéből és felelősségéből. Az egyházkormányzás felelős őrei az Írás alapján úgy világítják meg a vitás kérdést, hogy a helyes döntéssel egyetért a gyülekezet. A hivatalos határozatot gyülekezeti tagok bizonyságtétele közvetíti és erősíti meg. Júdás és Szilász a vezetők köréhez tartozott. Júdás, akit Barsabbásnak hívtak, Szabász fia. Vezető szerepe volt a jeruzsálemi gyülekezetben. Életét is kész volt kockára tenni az Úrért. A jeruzsálemi apostoli gyűlés kedvező határozatát a zsinat megbízásából Pál Barnabás mellett Szilásszal együtt hirdetik ki a pogánykeresztyén gyülekezetekben. Antiókhiában élőszóval is bátorították és erősítették a testvéreket. Küldetése teljesítése után visszament Jeruzsálembe (ApCsel 15:30–34). Szilász a jeruzsálemi gyülekezet vezető köréhez tartozik, annak tekintélyes tagja, római állampolgár (ApCsel 16:37kk.). Olyan keresztyén a prófétai és tanítói karizmával megáldva, aki meggyőződéséért életét is kockára teszi. A jeruzsálemi apostoli zsinat képviseletében Júdással együtt Pál és Barnabás mellett bátorítja és erősíti Antilókhiában a testvéreket. Mikor Júdás egy idő után visszatér Jeruzsálembe, ő nem tartott vele (ApCsel 15:22–34): továbbra is Antiókhiában maradt. Pál maga mellé veszi, és a 2. missziói útjára együtt indultak el (ApCsel 15:40). A 2. missziói út után nincs Pál mellett, de nincs Jeruzsálemben vagy Antiókhiában sem. Valószínűleg önállóan munkálkodott. Később Péter titkára (1Pt 5:12). Életének egyes részleteiről nincsenek adataink. Csendes, hűséges munkás, ott dolgozik, ahol szükség van rá. Pál a 2Kor 1:19-ben és az 1Thessz 1:1-ben is említi. Júdás és Szilász maguk is próféták voltak, vagyis lelki ajándékot kaptak arra – Pálékhoz hasonlóan –, hogy Isten akaratát, kijelentését a jelen szituációra nézve hitelesen hirdessék: vigasztaljanak, intsenek, eligazítsák a vitás kérdésben a gyülekezeteket. Júdás és Szilász értette Isten titkait és helyesen is magyarázta azokat. Az apostoli gyűlés határozatát a Pálék mellé állított tekintélyes, hiteles személye kiküldése erősíti meg. A jeruzsálemi apostoli gyűlés nemcsak határozatával, hanem elhívott, jó munkások kiküldésével is elismeri és magáénak vállalja a népek között folyó „pogány” missziót. A levél kezdete és befejezése alkalmazkodik a címzettekhez: eredeti pogány levélkezdet, Jak 1:1-ben fordul elő így a chairein köszöntés. Ez az egyetlen gyülekezeti körlevél az apostoli korból. Bizonysága annak, hogy a különböző vidékeken élő és különböző nemzetiségű gyülekezetek között az egység megmaradt. Bizonysága annak, hogy Krisztus által a régi korszak lezárult, új kezdődött el. Idejétmúlt a törvény, de nem járható a bálványimádás útja sem. Az új típusú istenfélő életforma hivatalosan is kezdetét veszi. Amit Isten a gyakorlatban már több helyen megvalósított, azt törvényes határozattá emeli a jeruzsálemi apostoli gyűlés. Az egyház egységét veszélyeztető erőket sikerült legyőzni. A prófétai személyiségek jelenléte, beszélgetése erősíti a gyülekezetet. A gyülekezet megtartása és gondozása nem kisebb áldozatot igényel, mint életre keltése. Lelkiismeretes pásztorok fáradozásának eredménye a zavart támasztó tanítás tisztázása, a gyülekezet békessége. A különböző nézetekből egy lehet, ha az ellenfelek készek egymással igazságot, és egységet keresve vitázni, beszélgetni, tárgyalni. Pálék fáradsága nem volt hiábavaló. Olyan szinten foglalkoztak a gyülekezet egységét, tanításuk tisztaságát fenyegető tanítással, hogy abból nemcsak saját munkaterületükön lévő gyülekezeteik békessége született meg, hanem egységük is.</w:t>
      </w:r>
    </w:p>
    <w:p>
      <w:pPr>
        <w:pStyle w:val="Normal"/>
        <w:rPr>
          <w:rFonts w:cs="Times New Roman"/>
          <w:szCs w:val="22"/>
        </w:rPr>
      </w:pPr>
      <w:r>
        <w:rPr>
          <w:rFonts w:cs="Times New Roman"/>
          <w:szCs w:val="22"/>
        </w:rPr>
      </w:r>
    </w:p>
    <w:p>
      <w:pPr>
        <w:pStyle w:val="Normal"/>
        <w:rPr>
          <w:rFonts w:cs="Times New Roman"/>
          <w:b/>
          <w:b/>
          <w:bCs/>
          <w:szCs w:val="22"/>
        </w:rPr>
      </w:pPr>
      <w:r>
        <w:rPr>
          <w:rFonts w:cs="Times New Roman"/>
          <w:b/>
          <w:bCs/>
          <w:szCs w:val="22"/>
        </w:rPr>
        <w:t>Jel. 21,9–27. Az új Jeruzsálem.</w:t>
      </w:r>
    </w:p>
    <w:p>
      <w:pPr>
        <w:pStyle w:val="Normal"/>
        <w:rPr/>
      </w:pPr>
      <w:r>
        <w:rPr>
          <w:rFonts w:cs="Times New Roman"/>
          <w:szCs w:val="22"/>
        </w:rPr>
        <w:t>Az új Jeruzsálem leírása is régi apokaliptikus tradícióhoz kapcsolódik, de azokon túlmenve új jövendölés keletkezik. A Jel könyvéből már megszokott módon János, a látomások tudatos szerkesztője, a hagyomány régi köveiből a számára legalkalmasabbakat összeválogatva igyekszik kifejezni az emberileg kifejezhetetlent, és közben egy egészen új, a régitől merészen elütő kép jön létre. Ez az új kép nem egyszerűen a régi ismétlése vagy a régi jövendölésnek szó szerinti beteljesedése, hanem a régi ígéretek minden képzeletet felülmúló módon történő célhoz érése. Az új Jeruzsálemről alkotott kép is alapjaiban az Ez 40–48. részekhez kapcsolódik. Ezékiel szintén elragadtatott egy magas hegyre, ahonnan megláthatta a (fogság után) újjáépült Jeruzsálem falait. Egy angyal mutatta neki a messiási idők új templomát, amelyikből az áldás folyója ered (Ez 47:1–12). Ezzel szemben az a város, amelyiket az angyal mutatott Jánosnak, egészen más volt, mert hiányzott belőle a templom. Az új Jeruzsálem a nevén kívül semmiben nem hasonlított a régihez. Tökéletes dicsőségében felülmúlta a régit.</w:t>
      </w:r>
    </w:p>
    <w:p>
      <w:pPr>
        <w:pStyle w:val="Normal"/>
        <w:rPr/>
      </w:pPr>
      <w:r>
        <w:rPr>
          <w:rFonts w:cs="Times New Roman"/>
          <w:szCs w:val="22"/>
        </w:rPr>
        <w:t>Az egyik angyal, aki végrehajtotta Babilonon, a nagy paráznán az ítéletet, most megmutatja Jánosnak a „menyasszonyt”, a „Bárány feleségét”. Mindkét szó csillámló jelentésű. Jelenti a tökéletességre jutott egyházat (vö. 19:7) és jelenti egyben azt a helyet, ahol Isten örökre és elválaszthatatlanul együtt lesz népével. Az új Jeruzsálem első szembetűnő vonása, hogy benne volt az Isten dicsősége” (11. v.). Ez kifejezhetetlen fényt adott a városnak. Ez a fény hasonló volt a látnok szerint a „kristályfényű jáspishoz”. Ennek különösen szép fényét ismerik az ókori írók is. A jáspis a kvarcnak idegen anyagokkal színezett változata. Barna, kék, sárga, vörös és zöld színekben csilloghat. A látnok először a város falát és tizenkét kapuját pillantja meg, a kapukat angyalok őrzik és a kapukon Izráel tizenkét törzsének neve olvasható. Minden égtáj felé három-három kapu néz, nyitva minden irányban. Az új Jeruzsálem kapui nem védelemre és elzárásra, hanem bemenetelre valók (vö. Ez 48:30). A város falának tizenkét alapkövén a tizenkét apostol neve áll. Az egyház az apostolok és próféták alapkövére épült fel (Ef 2:20). Az angyal a kapuk és az alapok megmutatása után megméri a város hosszát, szélességét és magasságát. A méretekből kitűnik, hogy az új Jeruzsálem egy hatalmas kocka alakú építmény, amelynek minden oldala tizenkétezer stadion, azaz kb. 2400 km. Az antik korban a kocka alakja a tökéletesség jelképe volt. Az új Jeruzsálem az Isten által épített tökéletes város. A fal magassága hosszúsága mellette elenyésző, száznegyvennégy könyök, kb. 70 m magasság, ember, azaz angyal mértékével mérve, tehát szent mértékkel. A babiloni asztrális elképzelés szerint a mennyboltot egy egészen alacsony körfél tartotta a horizonton. A falak építőanyaga a már említett jáspisból volt, az egész város pedig áttetsző aranyból. Áttetsző aranyról Platon is tud. Valószínűleg valamilyen kristályos anyag volt arannyal átitatva. A 18. versben az endómésis igen ritka szó, kötőanyagot is jelent. A tizenkét alapkő drágakőanyaga a megfelelő ószövetségi felsorolásokhoz igazodik (Ex 28:17kk.; 39:10kk.; Ez 28:13). A tizenkét drágakőből készült alapkő a tökéletességre jutott egyház teljességét jelképezi, a régi Izráel tizenkét törzsének megfelelően. A drágaköveknek nincs semmi misztikus jelentése. A drágakövek azt jelzik világosan, hogy Istennek olyan értékes az ő népe, mint a drágakövek. A tizenkét kapu egy-egy hatalmas gyöngyből való, a város utcája olyan ragyogó, mint az átlátszó üveghez hasonló tiszta arany. Az értékes építőanyag egyenkénti magyarázata nem szükséges. Együtt akarja mindez szemléltetni a város dicsőségét, amelyiknek mégis legnagyobb értéke Isten jelenléte. Ez az, ami leírhatatlan fényt és dicsőséget ad neki.</w:t>
      </w:r>
    </w:p>
    <w:p>
      <w:pPr>
        <w:pStyle w:val="Normal"/>
        <w:rPr/>
      </w:pPr>
      <w:r>
        <w:rPr>
          <w:rFonts w:cs="Times New Roman"/>
          <w:szCs w:val="22"/>
        </w:rPr>
        <w:t>A 22. versben a látnok tekintete a város belseje felé fordul. Régen a templom volt Isten jelenlétének színhelye, még a Jel apokaliptikus részei szerint is (vö. 11:19; 14:15; 15:15). Az új világban nincs szükség ilyen helyre, mert „a mindenható Isten a temploma és a Bárány”, tehát Isten és a Bárány állandó és örök jelenléte feleslegessé teszi a templomot. A földön járó egyháznak tudnia kell, hogy Isten útjai nem a földi kultuszhelyeken, nem is magában az egyházban, az egyház építésében végződnek, hanem a „templom nélküli városban”, ahol Isten jelenléte mindent betölt és lesz minden mindenekben. Ez a látomás megóv bennünket kultuszhelyeink és egyházi szervezeteink lebecsülésétől, de túlbecsülésétől is. Az új Jeruzsálemnek nem lesz szüksége többé az égitestek világosságára, mert Isten dicsősége világítja meg, amely fényesebb minden teremtett fénynél, mert maga a világosság. Nem lesz sötétség sem, sem éjszaka, hiszen a sötétség végleg legyőzetett (vö. Jn 1kk.; 1Jn 1:5; 22:5). A népek ennek a világosságnak a fényénél fognak járni. Nem mint ellenségek gyűlnek egybe a szent város ellen, hanem tiszteletet és dicsőséget adni Istennek. Mivel nem lesz éjszaka, a kapuk állandóan tárva lesznek. Az új Jeruzsálem „nyílt város” lesz, mert nem lesz többé gonosz szándék és félelem.</w:t>
      </w:r>
    </w:p>
    <w:p>
      <w:pPr>
        <w:pStyle w:val="Normal"/>
        <w:rPr>
          <w:rFonts w:cs="Times New Roman"/>
          <w:szCs w:val="22"/>
        </w:rPr>
      </w:pPr>
      <w:r>
        <w:rPr>
          <w:rFonts w:cs="Times New Roman"/>
          <w:szCs w:val="22"/>
        </w:rPr>
        <w:t>A 27. vers megjegyzése: „nem megy be oda semmi tisztátalan” – nem azt jelenti, hogy az új teremtésben is lesznek tisztátalanok, hanem azt, hogy csak azok érhetik meg az új Jeruzsálem ígéretének beteljesedését, akik be vannak írva a „Bárány életkönyvébe” és nincs közösségük a hazugsággal.</w:t>
      </w:r>
    </w:p>
    <w:p>
      <w:pPr>
        <w:pStyle w:val="Normal"/>
        <w:rPr>
          <w:rFonts w:cs="Times New Roman"/>
          <w:szCs w:val="22"/>
        </w:rPr>
      </w:pPr>
      <w:r>
        <w:rPr>
          <w:rFonts w:cs="Times New Roman"/>
          <w:szCs w:val="22"/>
        </w:rPr>
      </w:r>
    </w:p>
    <w:p>
      <w:pPr>
        <w:pStyle w:val="Normal"/>
        <w:rPr>
          <w:rFonts w:cs="Times New Roman"/>
          <w:b/>
          <w:b/>
          <w:bCs/>
          <w:szCs w:val="22"/>
        </w:rPr>
      </w:pPr>
      <w:r>
        <w:rPr>
          <w:rFonts w:cs="Times New Roman"/>
          <w:b/>
          <w:bCs/>
          <w:szCs w:val="22"/>
        </w:rPr>
        <w:t>Ján. 14,22–24. Júdás kérdése.</w:t>
      </w:r>
    </w:p>
    <w:p>
      <w:pPr>
        <w:pStyle w:val="Normal"/>
        <w:rPr/>
      </w:pPr>
      <w:r>
        <w:rPr>
          <w:rFonts w:cs="Times New Roman"/>
          <w:szCs w:val="22"/>
        </w:rPr>
        <w:t>Ez a kérdés Jézus kijelentésének ígéretéhez kapcsolódik. Természetesen nem az árulóról van szó, hanem arról a tanítványról, akik a Mt 10:3 par. Thaddeus, illetve Lebbaeus néven említ. Az emphanizein az őskeresztyén nyelvhasználatban nem számít terminus technicusnak. Itt Jézus a kijelentésnek arról a módjáról szól, amely csak a tanítványi körben történik meg. Feltámadása után már csak azoknak mutatja meg magát élve, akik szerették őt, vagyis döntöttek mellette, követői köréhez tartoznak. Láthatóvá már csak azoknak teszi magát, akik a szűkebb és tágabb tanítványi körön belül vannak. Jézust dicsőséges testben azok láthatják meg, akik mellette voltak kereszthalála előtt is. A hitben lévők, akik Jézust szeretik, láthatják azt, hogy milyen lesz a halálból feltámasztott új emberi létmód. A világ előtt való megjelenése még a kegyelem jegyében később történik meg. Jézus nem arra válaszolt, amit tanítványa kérdez, hanem arra, amire tanítványának szüksége van. Az iránta való szeretet megtartó erő, a közeli és a távoli ígéretes jövő távlatát jelenti tanítványainak. A halálból való feltámadása annak a dicsőséges jövőnek a kezdete, ami az egész teremtett világ számára az új élet feltételét biztosítja. Jézus megerősíti, aláhúzza korábbi kijelentését. Az iránta való szeretet akaratának teljesítésében nyilvánul meg. Kijelentése, beszéde az Atyától való. A logos, aki testté lett, a hiteles kijelentés forrása. A logos, amit hirdet, annak a beszéde, aki elküldte, vagyis az Atyáé. A testté lett Ige egy az Atyával. A logos az Atya hiteles kijelentője. Aki Jézust hallja, az az Atya kijelentését veszi. Azzal, hogy az Ige hallható, a világ megkapja azt a kijelentést, ami elég ahhoz, hogy az élet útjára lépjen. Jézus a világ számára hallhatóvá tette és teszi Isten beszédét. A látás feltétele a hit.</w:t>
      </w:r>
    </w:p>
    <w:p>
      <w:pPr>
        <w:pStyle w:val="Normal"/>
        <w:rPr>
          <w:rFonts w:cs="Times New Roman"/>
          <w:szCs w:val="22"/>
        </w:rPr>
      </w:pPr>
      <w:r>
        <w:rPr>
          <w:rFonts w:cs="Times New Roman"/>
          <w:szCs w:val="22"/>
        </w:rPr>
      </w:r>
    </w:p>
    <w:p>
      <w:pPr>
        <w:pStyle w:val="Normal"/>
        <w:rPr>
          <w:rFonts w:cs="Times New Roman"/>
          <w:b/>
          <w:b/>
          <w:bCs/>
          <w:szCs w:val="22"/>
        </w:rPr>
      </w:pPr>
      <w:r>
        <w:rPr>
          <w:rFonts w:cs="Times New Roman"/>
          <w:b/>
          <w:bCs/>
          <w:szCs w:val="22"/>
        </w:rPr>
        <w:t>Ján. 14,25–31. A Szentlélek ígérete, a tanítványok bátorítása.</w:t>
      </w:r>
    </w:p>
    <w:p>
      <w:pPr>
        <w:pStyle w:val="Normal"/>
        <w:rPr/>
      </w:pPr>
      <w:r>
        <w:rPr>
          <w:rFonts w:cs="Times New Roman"/>
          <w:szCs w:val="22"/>
        </w:rPr>
        <w:t>Jézus megismétli korábbi kijelentését oly módon, hogy új részletekkel egészíti ki azt. Ezzel egyrészt világossá teszi, hogy ő a halál közelében is vállalja mindazt, amit korábban mondott. Nem vonja vissza, hanem megerősíti kijelentését. Másrészt arról szól, hogy a jövő nem a vereség, hanem a győzelem jegyében bontakozik ki. Az üdvtörténeti események feltartóztathatatlanul haladnak előre; Jézus tudja és hirdeti azt, ami rövidesen bekövetkezik, tehát ezzel megerősíti azt, hogy ő valóban nem csupán ember, hanem Isten, akinek a szava megáll, és a jövőre vonatkozó kijelentése hiteles. A paraklétos, akiről itt szól a pneuma hagiou azt jelenti: Istenhez tartozó, akit az Atya küld a Fiú nevében. A Szentlélek az Atya és a Fiú akciója következtében adatik a tanítványoknak. Az Atyával és a Fiúval azonos kategóriába tartozó. A Lélek közös munkájuk alapján kezdi meg munkáját a tanítványok körében. Funkciója a tanítás. Jézus tanítványainak tovább kell tanulniuk, állandóan tanulniuk kell ahhoz, hogy megfeleljenek Krisztus igényének. A Szentlélek emlékeztet arra, amit Jézus tanított. Az ember feledékeny, szükség van arra, hogy megújuljon, felidéződjék az elfelejtett kijelentés. Hitbeli kérdésekben a Szentlélek utal vissza Jézus kijelentésére. Jézus úgy megy el, hogy békességet hagy maga után: nem úgy, mint a világ. Békessége ugyanis nem függvénye a külső körülményeknek, hanem annak ellenére is valóság lehet. Megtanít felülemelkedni azon, ami még van, és arra tekinteni, ami már van. Még itt van a gonosz ellenségeskedést szító, békétlenséghez vezető ereje, de már itt van Jézus békéltető, az ellenséget és az ellenségeskedést legyőző, békességet jelentő hatalma. A békesség – amely a belső és külső rendezettséget egyaránt magában foglalja – Jézus ajándéka. Ezt a békét senki és semmi nem veheti el, mert ajándékozójának hatalma mindenkinél nagyobb. A nyugtalanság alapját, a félelem okát Ő szüntette meg. Az első vers bátorító mondatához úgy tér vissza ez a részlet, hogy annak második tagja itt újként szerepel. A nyugtalanság és félelem bénító hatása alól szabadít fel az Úr, mert a jövő teljes és végérvényes megoldást jelent. Jézus ugyan elmegy, de visszajön, és visszajövetele a győzelem jele. Ha az ember ígéretesen ráhangolódik az Úr akaratára, ha szereti őt, vagyis úgy van vele közösségben, ahogyan ő igényli, akkor távlatot nyer a jövőhöz, és örülni tud annak, ami pillanatnyilag és emberileg nem látszik örvendetesnek. A szeretet nemcsak az emberi szívekhez jelent kulcsot, hanem Krisztus útjának megértéséhez is. A kijelentő Úr nem tragikus hős a halál közelében sem, hanem a tanítványai előtt a valóságot feltáró Úr, aki ezzel őket is megtanítja a lényeglátásra. Az eseményekben sokkal több történik annál, mint amennyi azokból látszik. Jézus az Atyához megy, aki nagyobb nála. Az emberi szférában lévő Jézus a mennyei szférában lévő Atyáról tesz bizonyságot. A kijelentő Úr földi létéből a kijelentés Urának mennyei létformájába készül. Most megszólaló tanítása holnap sem veszti el érvényét, sőt a holnap az ő esetében igazolni fogja a tegnapot. Jézus kijelentését nem érvényteleníti, hanem hitelesíti az idő. A kijelentés ideje lassan lezárul, és jön a világ fejedelmével való frontális megütközés alkalma. Jézus győzelmének titka az, hogy semmi köze nincs a világ fejedelméhez, semmi része nincs benne, semmi nincs, amivel zsarolhatná, illetve esélyesen küzdhetne ellene. Jézus egy pillanatra sem alkudott meg a gonosszal, így annak nincs hatalma fölötte. Egyértelművé tette minden körülmények között az Atya iránti hűségét: az egész világ előtt. Az Atya iránti engedelmesség élete tartalma és meghatározója. Útjait mindig ahhoz szabta.</w:t>
      </w:r>
    </w:p>
    <w:p>
      <w:pPr>
        <w:pStyle w:val="Normal"/>
        <w:rPr>
          <w:rFonts w:cs="Times New Roman"/>
          <w:szCs w:val="22"/>
        </w:rPr>
      </w:pPr>
      <w:r>
        <w:rPr>
          <w:rFonts w:cs="Times New Roman"/>
          <w:szCs w:val="22"/>
        </w:rPr>
      </w:r>
    </w:p>
    <w:p>
      <w:pPr>
        <w:pStyle w:val="Alcm"/>
        <w:spacing w:before="0" w:after="0"/>
        <w:ind w:left="964" w:hanging="0"/>
        <w:jc w:val="center"/>
        <w:rPr>
          <w:rFonts w:ascii="Times New Roman" w:hAnsi="Times New Roman" w:cs="Times New Roman"/>
          <w:sz w:val="24"/>
          <w:szCs w:val="24"/>
        </w:rPr>
      </w:pPr>
      <w:r>
        <w:rPr/>
        <w:t>Húsvét 6. vas. C év</w:t>
      </w:r>
    </w:p>
    <w:p>
      <w:pPr>
        <w:sectPr>
          <w:footerReference w:type="default" r:id="rId2"/>
          <w:footnotePr>
            <w:numFmt w:val="decimal"/>
          </w:footnotePr>
          <w:type w:val="nextPage"/>
          <w:pgSz w:w="11906" w:h="16838"/>
          <w:pgMar w:left="567" w:right="442" w:gutter="0" w:header="0" w:top="567" w:footer="510" w:bottom="567"/>
          <w:pgNumType w:fmt="decimal"/>
          <w:formProt w:val="false"/>
          <w:textDirection w:val="lrTb"/>
          <w:docGrid w:type="default" w:linePitch="360" w:charSpace="0"/>
        </w:sectPr>
      </w:pPr>
    </w:p>
    <w:p>
      <w:pPr>
        <w:pStyle w:val="Alalcm"/>
        <w:spacing w:lineRule="auto" w:line="240" w:before="0" w:after="0"/>
        <w:ind w:left="964" w:hanging="0"/>
        <w:jc w:val="center"/>
        <w:rPr>
          <w:rFonts w:ascii="Times New Roman" w:hAnsi="Times New Roman" w:cs="Times New Roman"/>
          <w:sz w:val="22"/>
          <w:szCs w:val="22"/>
        </w:rPr>
      </w:pPr>
      <w:r>
        <w:rPr>
          <w:rFonts w:cs="Times New Roman" w:ascii="Times New Roman" w:hAnsi="Times New Roman"/>
          <w:sz w:val="22"/>
          <w:szCs w:val="22"/>
        </w:rPr>
        <w:t>Olvasmány: ApCsel 15,1-2.22-29 Az apostoli zsinat</w:t>
      </w:r>
    </w:p>
    <w:p>
      <w:pPr>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Pr>
    </w:p>
    <w:p>
      <w:pPr>
        <w:pStyle w:val="Bibliogr"/>
        <w:rPr/>
      </w:pPr>
      <w:r>
        <w:rPr>
          <w:rFonts w:cs="Times New Roman" w:ascii="Times New Roman" w:hAnsi="Times New Roman"/>
          <w:sz w:val="22"/>
          <w:szCs w:val="22"/>
        </w:rPr>
        <w:t>Az ApCsel 15. fejezete az apostoli zsinatról szól, melyet a pogányságból megtért keresztények ügyében tartottak. Szakaszunk határkő Szent Pál első és második missziós útja között.</w:t>
      </w:r>
    </w:p>
    <w:p>
      <w:pPr>
        <w:pStyle w:val="Bibliogr"/>
        <w:rPr/>
      </w:pPr>
      <w:r>
        <w:rPr>
          <w:rFonts w:cs="Times New Roman" w:ascii="Times New Roman" w:hAnsi="Times New Roman"/>
          <w:sz w:val="22"/>
          <w:szCs w:val="22"/>
        </w:rPr>
        <w:t>1. v: A vita a szíriai fővárosban, Antiochiában keletkezett. „Júdea” utal a jeruzsálemi anyaegyházra. A vita elsősorban a körülmetélés körül forog, még nincs szó az étkezési szabályokról. A vita történelmi jelentősége óriási: Szükséges-e az üdvösséghez a mózesi törvények megtartása?</w:t>
      </w:r>
    </w:p>
    <w:p>
      <w:pPr>
        <w:pStyle w:val="Bibliogr"/>
        <w:rPr/>
      </w:pPr>
      <w:r>
        <w:rPr>
          <w:rFonts w:cs="Times New Roman" w:ascii="Times New Roman" w:hAnsi="Times New Roman"/>
          <w:sz w:val="22"/>
          <w:szCs w:val="22"/>
        </w:rPr>
        <w:t>2. v: Lukács Szent Pált mindig Barnabás előtt említi. Amikor fordítva van, akkor forrásmunkát használ. A jeruzsálemi apostoli egyház vezetői az apostolok (Gal 2,9 szerint Péter, János és esetleg ifjabb Jakab) és a „vének” (görögül: preszbiterek). A klasszikus megoldás tehát „adeatur S. Sedes” = meg kell kérdezni az apostoli széket. Barnabás tulajdonképpen a zsinatot megelőző első szentpáli missziós út főnöke volt.</w:t>
      </w:r>
    </w:p>
    <w:p>
      <w:pPr>
        <w:pStyle w:val="Bibliogr"/>
        <w:rPr/>
      </w:pPr>
      <w:r>
        <w:rPr>
          <w:rFonts w:cs="Times New Roman" w:ascii="Times New Roman" w:hAnsi="Times New Roman"/>
          <w:sz w:val="22"/>
          <w:szCs w:val="22"/>
        </w:rPr>
        <w:t>22. v: Judás Barszabász csak itt szerepel. Szilás (vagy Silvanus) később Szent Pál kísérője lesz a II. missziós úton.</w:t>
      </w:r>
    </w:p>
    <w:p>
      <w:pPr>
        <w:pStyle w:val="Bibliogr"/>
        <w:rPr/>
      </w:pPr>
      <w:r>
        <w:rPr>
          <w:rFonts w:cs="Times New Roman" w:ascii="Times New Roman" w:hAnsi="Times New Roman"/>
          <w:sz w:val="22"/>
          <w:szCs w:val="22"/>
        </w:rPr>
        <w:t>23. v: Egyesek ezt a levelet külön választják a zsinattól, mert Szent Pál mintha nem tudna róla II. körútja alatt. A levél nem az egyetemes egyháznak szól, hanem Sziria és Cilicia tartomány keresztényeinek.</w:t>
      </w:r>
    </w:p>
    <w:p>
      <w:pPr>
        <w:pStyle w:val="Bibliogr"/>
        <w:rPr>
          <w:rFonts w:ascii="Times New Roman" w:hAnsi="Times New Roman" w:cs="Times New Roman"/>
          <w:sz w:val="22"/>
          <w:szCs w:val="22"/>
        </w:rPr>
      </w:pPr>
      <w:r>
        <w:rPr>
          <w:rFonts w:cs="Times New Roman" w:ascii="Times New Roman" w:hAnsi="Times New Roman"/>
          <w:sz w:val="22"/>
          <w:szCs w:val="22"/>
        </w:rPr>
        <w:t>24. v: A 15,1-ben említett júdeaiak tehát megbízás nélkül tanítottak.</w:t>
      </w:r>
    </w:p>
    <w:p>
      <w:pPr>
        <w:pStyle w:val="Bibliogr"/>
        <w:rPr/>
      </w:pPr>
      <w:r>
        <w:rPr>
          <w:rFonts w:cs="Times New Roman" w:ascii="Times New Roman" w:hAnsi="Times New Roman"/>
          <w:sz w:val="22"/>
          <w:szCs w:val="22"/>
        </w:rPr>
        <w:t>25-27. v: A sorrend ismét Barnabás és Pál, tehát eredeti. Mivel a 27. vers csak Júdást és Szilást említi, nincs kizárva, hogy a 25. v-ben Barnabás és Pál a címzettek között szerepel (így is lehet a görög szöveget értelmezni).</w:t>
      </w:r>
    </w:p>
    <w:p>
      <w:pPr>
        <w:pStyle w:val="Bibliogr"/>
        <w:rPr>
          <w:rFonts w:ascii="Times New Roman" w:hAnsi="Times New Roman" w:cs="Times New Roman"/>
          <w:sz w:val="22"/>
          <w:szCs w:val="22"/>
        </w:rPr>
      </w:pPr>
      <w:r>
        <w:rPr>
          <w:rFonts w:cs="Times New Roman" w:ascii="Times New Roman" w:hAnsi="Times New Roman"/>
          <w:sz w:val="22"/>
          <w:szCs w:val="22"/>
        </w:rPr>
        <w:t>28. v: A Szentlélek vezeti az Egyházat.</w:t>
      </w:r>
    </w:p>
    <w:p>
      <w:pPr>
        <w:pStyle w:val="Bibliogr"/>
        <w:rPr/>
      </w:pPr>
      <w:r>
        <w:rPr>
          <w:rFonts w:cs="Times New Roman" w:ascii="Times New Roman" w:hAnsi="Times New Roman"/>
          <w:sz w:val="22"/>
          <w:szCs w:val="22"/>
        </w:rPr>
        <w:t>29. v: AZ első három tilalom étkezési szabály. A negyedik nem vonatkozhat magára az erkölcstelenségre, mert az minden keresztény számára tilos, hanem – akárcsak Mt 5,32 és 19,9-ben – a zsidó házasságjog által tiltott házasságokra vonatkozik. Különben mind a négy tilalom szerepel az Ószövetségi Lev 17-18. fejezetben az Izrael földjén székelő idegenekkel kapcsolatban.</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pPr>
      <w:r>
        <w:rPr>
          <w:rFonts w:cs="Times New Roman" w:ascii="Times New Roman" w:hAnsi="Times New Roman"/>
          <w:sz w:val="22"/>
          <w:szCs w:val="22"/>
        </w:rPr>
        <w:t>A megbízás nélkül tanító júdeai keresztények zavart okoznak Antiochiában. Csak Egyházunk megbízásából tanító keresztényekre hallgassunk. Keresztény tanításunkban, olvasmányunkban irányadó az Egyházi Tanítóhivatal.</w:t>
      </w:r>
    </w:p>
    <w:p>
      <w:pPr>
        <w:pStyle w:val="Bibliogr"/>
        <w:rPr>
          <w:rFonts w:ascii="Times New Roman" w:hAnsi="Times New Roman" w:cs="Times New Roman"/>
          <w:sz w:val="22"/>
          <w:szCs w:val="22"/>
        </w:rPr>
      </w:pPr>
      <w:r>
        <w:rPr>
          <w:rFonts w:cs="Times New Roman" w:ascii="Times New Roman" w:hAnsi="Times New Roman"/>
          <w:sz w:val="22"/>
          <w:szCs w:val="22"/>
        </w:rPr>
        <w:t>Öntudatos katolikus, mindenben a Szentszék döntéseihez igazodik. Számára az apostoli Szentszék a hit tisztaságának őre, Krisztus szavainak hiteles magyarázója.</w:t>
      </w:r>
    </w:p>
    <w:p>
      <w:pPr>
        <w:pStyle w:val="Bibliogr"/>
        <w:rPr/>
      </w:pPr>
      <w:r>
        <w:rPr>
          <w:rFonts w:cs="Times New Roman" w:ascii="Times New Roman" w:hAnsi="Times New Roman"/>
          <w:sz w:val="22"/>
          <w:szCs w:val="22"/>
        </w:rPr>
        <w:t>Az Egyházi Tanítóhivatal fölött a Szentlélek őrködik. Nemcsak a csalatkozhatatlan („ex cathedra”) döntéseket kell elfogadnunk, de tisztelettel kell tekintenünk a Szentszéktől származó irányelvekre is.</w:t>
      </w:r>
    </w:p>
    <w:p>
      <w:pPr>
        <w:pStyle w:val="Bibliogr"/>
        <w:rPr>
          <w:rFonts w:ascii="Times New Roman" w:hAnsi="Times New Roman" w:cs="Times New Roman"/>
          <w:sz w:val="22"/>
          <w:szCs w:val="22"/>
        </w:rPr>
      </w:pPr>
      <w:r>
        <w:rPr>
          <w:rFonts w:cs="Times New Roman" w:ascii="Times New Roman" w:hAnsi="Times New Roman"/>
          <w:sz w:val="22"/>
          <w:szCs w:val="22"/>
        </w:rPr>
        <w:t>Az apostoli levél döntéseit ma már nem tartjuk meg (mindenféle húst eszünk), mert már nem kell tekintettel lennünk a zsidókra az étkezési előírásokban. A szelleme azonban lekötelez: a szeretet mindig alkalmazkodik, ha nincs elvfeladásról szó.</w:t>
      </w:r>
    </w:p>
    <w:p>
      <w:pPr>
        <w:pStyle w:val="Alalcm"/>
        <w:jc w:val="both"/>
        <w:rPr>
          <w:rFonts w:ascii="Times New Roman" w:hAnsi="Times New Roman" w:cs="Times New Roman"/>
          <w:sz w:val="22"/>
          <w:szCs w:val="22"/>
        </w:rPr>
      </w:pPr>
      <w:r>
        <w:rPr>
          <w:rFonts w:cs="Times New Roman" w:ascii="Times New Roman" w:hAnsi="Times New Roman"/>
          <w:sz w:val="22"/>
          <w:szCs w:val="22"/>
        </w:rPr>
        <w:t>Szentlecke: Jel 21,10-14.22-23 A mennyei Jeruzsálem</w:t>
      </w:r>
    </w:p>
    <w:p>
      <w:pPr>
        <w:pStyle w:val="Bibliogr"/>
        <w:rPr>
          <w:rFonts w:ascii="Times New Roman" w:hAnsi="Times New Roman" w:cs="Times New Roman"/>
          <w:sz w:val="22"/>
          <w:szCs w:val="22"/>
        </w:rPr>
      </w:pPr>
      <w:r>
        <w:rPr>
          <w:rFonts w:cs="Times New Roman" w:ascii="Times New Roman" w:hAnsi="Times New Roman"/>
          <w:sz w:val="22"/>
          <w:szCs w:val="22"/>
        </w:rPr>
        <w:t>Jel 19-22. fejezet tárgya Krisztus eljövetele és a történelem beteljesedése. Szakaszunk a mennyei Jeruzsálem jelképes leírása főleg Ezékiel és az Egyházé 40-48 alapján. A mennyei Jeruzsálem az örök boldogság jelképe.</w:t>
      </w:r>
    </w:p>
    <w:p>
      <w:pPr>
        <w:pStyle w:val="Bibliogr"/>
        <w:rPr>
          <w:rFonts w:ascii="Times New Roman" w:hAnsi="Times New Roman" w:cs="Times New Roman"/>
          <w:sz w:val="22"/>
          <w:szCs w:val="22"/>
        </w:rPr>
      </w:pPr>
      <w:r>
        <w:rPr>
          <w:rFonts w:cs="Times New Roman" w:ascii="Times New Roman" w:hAnsi="Times New Roman"/>
          <w:sz w:val="22"/>
          <w:szCs w:val="22"/>
        </w:rPr>
        <w:t>10. v: A hegy az isteni kinyilatkoztatások helye (vö. Sinai, színeváltozás stb.) A város Istentől száll alá, mert az üdvösséget Isten kezdeményezte.</w:t>
      </w:r>
    </w:p>
    <w:p>
      <w:pPr>
        <w:pStyle w:val="Bibliogr"/>
        <w:rPr>
          <w:rFonts w:ascii="Times New Roman" w:hAnsi="Times New Roman" w:cs="Times New Roman"/>
          <w:sz w:val="22"/>
          <w:szCs w:val="22"/>
        </w:rPr>
      </w:pPr>
      <w:r>
        <w:rPr>
          <w:rFonts w:cs="Times New Roman" w:ascii="Times New Roman" w:hAnsi="Times New Roman"/>
          <w:sz w:val="22"/>
          <w:szCs w:val="22"/>
        </w:rPr>
        <w:t>11. v: Isten dicsősége = jelenléte megdicsőül Egyházában. A drágakövek jelzik, hogy az Egyház dicsősége az Isten dicsőségét tükrözi.</w:t>
      </w:r>
    </w:p>
    <w:p>
      <w:pPr>
        <w:pStyle w:val="Bibliogr"/>
        <w:rPr/>
      </w:pPr>
      <w:r>
        <w:rPr>
          <w:rFonts w:cs="Times New Roman" w:ascii="Times New Roman" w:hAnsi="Times New Roman"/>
          <w:sz w:val="22"/>
          <w:szCs w:val="22"/>
        </w:rPr>
        <w:t>12-14. v: A 12 szám ismétlése azt fejezi ki, hogy az Egyház az ószövetségi Isten-nép folytatása és beteljesedése (12 törzs – 12 apostol). Mivel a város mennyei, őrei is mennyeiek (angyalok) . Az Egyház alapja az apostoli igehirdetés.</w:t>
      </w:r>
    </w:p>
    <w:p>
      <w:pPr>
        <w:pStyle w:val="Bibliogr"/>
        <w:rPr>
          <w:rFonts w:ascii="Times New Roman" w:hAnsi="Times New Roman" w:cs="Times New Roman"/>
          <w:sz w:val="22"/>
          <w:szCs w:val="22"/>
        </w:rPr>
      </w:pPr>
      <w:r>
        <w:rPr>
          <w:rFonts w:cs="Times New Roman" w:ascii="Times New Roman" w:hAnsi="Times New Roman"/>
          <w:sz w:val="22"/>
          <w:szCs w:val="22"/>
        </w:rPr>
        <w:t>22. v: Isten jelenléte annyira átjárja az új világot, hogy már nincs szükség templomra, amely Isten sajátságos jelenlétét helyhez kötné.</w:t>
      </w:r>
    </w:p>
    <w:p>
      <w:pPr>
        <w:pStyle w:val="Bibliogr"/>
        <w:rPr>
          <w:rFonts w:ascii="Times New Roman" w:hAnsi="Times New Roman" w:cs="Times New Roman"/>
          <w:sz w:val="22"/>
          <w:szCs w:val="22"/>
        </w:rPr>
      </w:pPr>
      <w:r>
        <w:rPr>
          <w:rFonts w:cs="Times New Roman" w:ascii="Times New Roman" w:hAnsi="Times New Roman"/>
          <w:sz w:val="22"/>
          <w:szCs w:val="22"/>
        </w:rPr>
        <w:t>23. v: Isten jelenléte világít, fölöslegessé teszi a Napot stb.</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gyház Isteni alapítású, a mennyből származik és oda vezeti tagjait.</w:t>
      </w:r>
    </w:p>
    <w:p>
      <w:pPr>
        <w:pStyle w:val="Bibliogr"/>
        <w:rPr>
          <w:rFonts w:ascii="Times New Roman" w:hAnsi="Times New Roman" w:cs="Times New Roman"/>
          <w:sz w:val="22"/>
          <w:szCs w:val="22"/>
        </w:rPr>
      </w:pPr>
      <w:r>
        <w:rPr>
          <w:rFonts w:cs="Times New Roman" w:ascii="Times New Roman" w:hAnsi="Times New Roman"/>
          <w:sz w:val="22"/>
          <w:szCs w:val="22"/>
        </w:rPr>
        <w:t>Az Egyház Isten oltalma alatt áll (angyalok őrzik).</w:t>
      </w:r>
    </w:p>
    <w:p>
      <w:pPr>
        <w:pStyle w:val="Bibliogr"/>
        <w:rPr>
          <w:rFonts w:ascii="Times New Roman" w:hAnsi="Times New Roman" w:cs="Times New Roman"/>
          <w:sz w:val="22"/>
          <w:szCs w:val="22"/>
        </w:rPr>
      </w:pPr>
      <w:r>
        <w:rPr>
          <w:rFonts w:cs="Times New Roman" w:ascii="Times New Roman" w:hAnsi="Times New Roman"/>
          <w:sz w:val="22"/>
          <w:szCs w:val="22"/>
        </w:rPr>
        <w:t>Az Egyházban Isten van jelen, működik, folytatja a megváltás művét.</w:t>
      </w:r>
    </w:p>
    <w:p>
      <w:pPr>
        <w:pStyle w:val="Bibliogr"/>
        <w:rPr>
          <w:rFonts w:ascii="Times New Roman" w:hAnsi="Times New Roman" w:cs="Times New Roman"/>
          <w:sz w:val="22"/>
          <w:szCs w:val="22"/>
        </w:rPr>
      </w:pPr>
      <w:r>
        <w:rPr>
          <w:rFonts w:cs="Times New Roman" w:ascii="Times New Roman" w:hAnsi="Times New Roman"/>
          <w:sz w:val="22"/>
          <w:szCs w:val="22"/>
        </w:rPr>
        <w:t>Az Egyház az ószövetségi választott nép jogutódja, folytatása.</w:t>
      </w:r>
    </w:p>
    <w:p>
      <w:pPr>
        <w:pStyle w:val="Bibliogr"/>
        <w:rPr>
          <w:rFonts w:ascii="Times New Roman" w:hAnsi="Times New Roman" w:cs="Times New Roman"/>
          <w:sz w:val="22"/>
          <w:szCs w:val="22"/>
        </w:rPr>
      </w:pPr>
      <w:r>
        <w:rPr>
          <w:rFonts w:cs="Times New Roman" w:ascii="Times New Roman" w:hAnsi="Times New Roman"/>
          <w:sz w:val="22"/>
          <w:szCs w:val="22"/>
        </w:rPr>
        <w:t>Az Egyház maga Isten temploma, mert jelen van benne és ott fogadja Egyháza hódolatát.</w:t>
      </w:r>
    </w:p>
    <w:p>
      <w:pPr>
        <w:pStyle w:val="Bibliogr"/>
        <w:rPr>
          <w:rFonts w:ascii="Times New Roman" w:hAnsi="Times New Roman" w:cs="Times New Roman"/>
          <w:sz w:val="22"/>
          <w:szCs w:val="22"/>
        </w:rPr>
      </w:pPr>
      <w:r>
        <w:rPr>
          <w:rFonts w:cs="Times New Roman" w:ascii="Times New Roman" w:hAnsi="Times New Roman"/>
          <w:sz w:val="22"/>
          <w:szCs w:val="22"/>
        </w:rPr>
        <w:t>Az Egyház alapköve az Apostolok tanítása.</w:t>
      </w:r>
    </w:p>
    <w:p>
      <w:pPr>
        <w:pStyle w:val="Bibliogr"/>
        <w:rPr>
          <w:rFonts w:ascii="Times New Roman" w:hAnsi="Times New Roman" w:cs="Times New Roman"/>
          <w:sz w:val="22"/>
          <w:szCs w:val="22"/>
        </w:rPr>
      </w:pPr>
      <w:r>
        <w:rPr>
          <w:rFonts w:cs="Times New Roman" w:ascii="Times New Roman" w:hAnsi="Times New Roman"/>
          <w:sz w:val="22"/>
          <w:szCs w:val="22"/>
        </w:rPr>
        <w:t>A földi Egyház és a mennyei Egyház egymást kiegészíti: a mennyei Egyház a földi Egyház beteljesítője, a földi Egyház a mennyei Egyház elővételezése.</w:t>
      </w:r>
    </w:p>
    <w:p>
      <w:pPr>
        <w:pStyle w:val="Alalcm"/>
        <w:jc w:val="both"/>
        <w:rPr>
          <w:rFonts w:ascii="Times New Roman" w:hAnsi="Times New Roman" w:cs="Times New Roman"/>
          <w:sz w:val="22"/>
          <w:szCs w:val="22"/>
        </w:rPr>
      </w:pPr>
      <w:r>
        <w:rPr>
          <w:rFonts w:cs="Times New Roman" w:ascii="Times New Roman" w:hAnsi="Times New Roman"/>
          <w:sz w:val="22"/>
          <w:szCs w:val="22"/>
        </w:rPr>
        <w:t>Evangélium: Jn 14,23-29 Jézus megígéri a Szentlelket</w:t>
      </w:r>
    </w:p>
    <w:p>
      <w:pPr>
        <w:pStyle w:val="Bibliogr"/>
        <w:rPr>
          <w:rFonts w:ascii="Times New Roman" w:hAnsi="Times New Roman" w:cs="Times New Roman"/>
          <w:sz w:val="22"/>
          <w:szCs w:val="22"/>
        </w:rPr>
      </w:pPr>
      <w:r>
        <w:rPr>
          <w:rFonts w:cs="Times New Roman" w:ascii="Times New Roman" w:hAnsi="Times New Roman"/>
          <w:sz w:val="22"/>
          <w:szCs w:val="22"/>
        </w:rPr>
        <w:t>Jn 13,31-14,31 Jézus búcsúbeszédének kezdete, melyben arról szól, hogy eltávozik, de visszatér a Szentlélekben.</w:t>
      </w:r>
    </w:p>
    <w:p>
      <w:pPr>
        <w:pStyle w:val="Bibliogr"/>
        <w:rPr>
          <w:rFonts w:ascii="Times New Roman" w:hAnsi="Times New Roman" w:cs="Times New Roman"/>
          <w:sz w:val="22"/>
          <w:szCs w:val="22"/>
        </w:rPr>
      </w:pPr>
      <w:r>
        <w:rPr>
          <w:rFonts w:cs="Times New Roman" w:ascii="Times New Roman" w:hAnsi="Times New Roman"/>
          <w:sz w:val="22"/>
          <w:szCs w:val="22"/>
        </w:rPr>
        <w:t>23. v: Isten jelen van az Egyházban, a tagokban is. Jézus megnyilatkozik Egyházában. (Ez a válasz Júdás Tádé kérdésére az előző versből, amelyet azonban nem hoz a vasárnapi evangélium.)</w:t>
      </w:r>
    </w:p>
    <w:p>
      <w:pPr>
        <w:pStyle w:val="Bibliogr"/>
        <w:rPr>
          <w:rFonts w:ascii="Times New Roman" w:hAnsi="Times New Roman" w:cs="Times New Roman"/>
          <w:sz w:val="22"/>
          <w:szCs w:val="22"/>
        </w:rPr>
      </w:pPr>
      <w:r>
        <w:rPr>
          <w:rFonts w:cs="Times New Roman" w:ascii="Times New Roman" w:hAnsi="Times New Roman"/>
          <w:sz w:val="22"/>
          <w:szCs w:val="22"/>
        </w:rPr>
        <w:t>24. v: Aki nem vállalja a keresztény életet, nem tapasztalja meg az Atya és Fiú előző versben említett megnyilatkozását.</w:t>
      </w:r>
    </w:p>
    <w:p>
      <w:pPr>
        <w:pStyle w:val="Bibliogr"/>
        <w:rPr>
          <w:rFonts w:ascii="Times New Roman" w:hAnsi="Times New Roman" w:cs="Times New Roman"/>
          <w:sz w:val="22"/>
          <w:szCs w:val="22"/>
        </w:rPr>
      </w:pPr>
      <w:r>
        <w:rPr>
          <w:rFonts w:cs="Times New Roman" w:ascii="Times New Roman" w:hAnsi="Times New Roman"/>
          <w:sz w:val="22"/>
          <w:szCs w:val="22"/>
        </w:rPr>
        <w:t>25-26. v: A Szentlélek tehát külön személy. Amint az Fiú az Atya nevében jött, úgy küldi az Atya a Szentlelket a Fiú nevében. A Szentlélek betetőzi a Krisztusi kinyilatkoztatást, mert elvezet annak teljes megértésére. Maga a Jn evangélium is ezt a pünkösd utáni megértést tükrözi.</w:t>
      </w:r>
    </w:p>
    <w:p>
      <w:pPr>
        <w:pStyle w:val="Bibliogr"/>
        <w:rPr/>
      </w:pPr>
      <w:r>
        <w:rPr>
          <w:rFonts w:cs="Times New Roman" w:ascii="Times New Roman" w:hAnsi="Times New Roman"/>
          <w:sz w:val="22"/>
          <w:szCs w:val="22"/>
        </w:rPr>
        <w:t>27. v: A „béke” (héber „sálom”) mindenkori zsidó jókívánság, üdvözlet. Mélyebb értelme azonban az Istenben élvezett békesség, amelynek messiási jelenléte is volt. Ezt a békét Krisztus adja, mert a messiási korban a „béke” már az „üdvösség” szinonimája. Végeredményben a krisztusi béke maga Krisztus, aki önmagát adja nekünk, értünk. (vö. Ef 2, 14.)</w:t>
      </w:r>
    </w:p>
    <w:p>
      <w:pPr>
        <w:pStyle w:val="Bibliogr"/>
        <w:rPr/>
      </w:pPr>
      <w:r>
        <w:rPr>
          <w:rFonts w:cs="Times New Roman" w:ascii="Times New Roman" w:hAnsi="Times New Roman"/>
          <w:sz w:val="22"/>
          <w:szCs w:val="22"/>
        </w:rPr>
        <w:t>28. v: A Fiú egy az Atyával és egyenlő vele, de a Fiú, mint Fiú az Atya akaratát hajtja végre, s így a megváltás szempontjából mondhatja, hogy „az Atya nagyobb nálam”. A Fiúnak küldetése befejezése után vissza kell térnie az Atyához, hogy a tanítványoknak tett ígéreteket valóra válthassa.</w:t>
      </w:r>
    </w:p>
    <w:p>
      <w:pPr>
        <w:pStyle w:val="Bibliogr"/>
        <w:rPr>
          <w:rFonts w:ascii="Times New Roman" w:hAnsi="Times New Roman" w:cs="Times New Roman"/>
          <w:sz w:val="22"/>
          <w:szCs w:val="22"/>
        </w:rPr>
      </w:pPr>
      <w:r>
        <w:rPr>
          <w:rFonts w:cs="Times New Roman" w:ascii="Times New Roman" w:hAnsi="Times New Roman"/>
          <w:sz w:val="22"/>
          <w:szCs w:val="22"/>
        </w:rPr>
        <w:t>29. v: vö. 13,19.</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megszentelő kegyelem révén a Szentháromság templomává lettünk. Isten bennünk lakik.</w:t>
      </w:r>
    </w:p>
    <w:p>
      <w:pPr>
        <w:pStyle w:val="Bibliogr"/>
        <w:rPr>
          <w:rFonts w:ascii="Times New Roman" w:hAnsi="Times New Roman" w:cs="Times New Roman"/>
          <w:sz w:val="22"/>
          <w:szCs w:val="22"/>
        </w:rPr>
      </w:pPr>
      <w:r>
        <w:rPr>
          <w:rFonts w:cs="Times New Roman" w:ascii="Times New Roman" w:hAnsi="Times New Roman"/>
          <w:sz w:val="22"/>
          <w:szCs w:val="22"/>
        </w:rPr>
        <w:t>Aki szereti Krisztust, tanítása szerint él.</w:t>
      </w:r>
    </w:p>
    <w:p>
      <w:pPr>
        <w:pStyle w:val="Bibliogr"/>
        <w:rPr>
          <w:rFonts w:ascii="Times New Roman" w:hAnsi="Times New Roman" w:cs="Times New Roman"/>
          <w:sz w:val="22"/>
          <w:szCs w:val="22"/>
        </w:rPr>
      </w:pPr>
      <w:r>
        <w:rPr>
          <w:rFonts w:cs="Times New Roman" w:ascii="Times New Roman" w:hAnsi="Times New Roman"/>
          <w:sz w:val="22"/>
          <w:szCs w:val="22"/>
        </w:rPr>
        <w:t>A Szentlélek Krisztus Egyházával marad és tanítja a krisztusi kinyilatkoztatás teljességére.</w:t>
      </w:r>
    </w:p>
    <w:p>
      <w:pPr>
        <w:pStyle w:val="Bibliogr"/>
        <w:rPr>
          <w:rFonts w:ascii="Times New Roman" w:hAnsi="Times New Roman" w:cs="Times New Roman"/>
          <w:sz w:val="22"/>
          <w:szCs w:val="22"/>
        </w:rPr>
      </w:pPr>
      <w:r>
        <w:rPr>
          <w:rFonts w:cs="Times New Roman" w:ascii="Times New Roman" w:hAnsi="Times New Roman"/>
          <w:sz w:val="22"/>
          <w:szCs w:val="22"/>
        </w:rPr>
        <w:t>Az Egyház a Szentlélek vezetésével mindig hitelesen értelmezi Krisztus tanítását.</w:t>
      </w:r>
    </w:p>
    <w:p>
      <w:pPr>
        <w:pStyle w:val="Bibliogr"/>
        <w:rPr>
          <w:rFonts w:ascii="Times New Roman" w:hAnsi="Times New Roman" w:cs="Times New Roman"/>
          <w:sz w:val="22"/>
          <w:szCs w:val="22"/>
        </w:rPr>
      </w:pPr>
      <w:r>
        <w:rPr>
          <w:rFonts w:cs="Times New Roman" w:ascii="Times New Roman" w:hAnsi="Times New Roman"/>
          <w:sz w:val="22"/>
          <w:szCs w:val="22"/>
        </w:rPr>
        <w:t>Számunkra a béke Krisztus, az üdvösség. Ezt a világ nem adhatja nekünk.</w:t>
      </w:r>
    </w:p>
    <w:p>
      <w:pPr>
        <w:pStyle w:val="Bibliogr"/>
        <w:rPr>
          <w:rFonts w:ascii="Times New Roman" w:hAnsi="Times New Roman" w:cs="Times New Roman"/>
          <w:sz w:val="22"/>
          <w:szCs w:val="22"/>
        </w:rPr>
      </w:pPr>
      <w:r>
        <w:rPr>
          <w:rFonts w:cs="Times New Roman" w:ascii="Times New Roman" w:hAnsi="Times New Roman"/>
          <w:sz w:val="22"/>
          <w:szCs w:val="22"/>
        </w:rPr>
        <w:t>Krisztus az Atyához ment, hogy ígéreteit valóra váltsa.</w:t>
      </w:r>
    </w:p>
    <w:p>
      <w:pPr>
        <w:pStyle w:val="Normal"/>
        <w:rPr>
          <w:rFonts w:ascii="Times New Roman" w:hAnsi="Times New Roman" w:cs="Times New Roman"/>
          <w:b/>
          <w:b/>
          <w:bCs/>
          <w:sz w:val="22"/>
          <w:szCs w:val="22"/>
        </w:rPr>
      </w:pPr>
      <w:r>
        <w:rPr>
          <w:rFonts w:cs="Times New Roman"/>
          <w:b/>
          <w:bCs/>
          <w:sz w:val="22"/>
          <w:szCs w:val="22"/>
        </w:rPr>
      </w:r>
    </w:p>
    <w:p>
      <w:pPr>
        <w:pStyle w:val="Normal"/>
        <w:rPr>
          <w:rFonts w:cs="Times New Roman"/>
          <w:b/>
          <w:b/>
          <w:bCs/>
          <w:szCs w:val="22"/>
        </w:rPr>
      </w:pPr>
      <w:r>
        <w:rPr>
          <w:rFonts w:cs="Times New Roman"/>
          <w:b/>
          <w:bCs/>
          <w:szCs w:val="22"/>
        </w:rPr>
      </w:r>
    </w:p>
    <w:p>
      <w:pPr>
        <w:pStyle w:val="Heading7"/>
        <w:jc w:val="both"/>
        <w:rPr>
          <w:szCs w:val="22"/>
        </w:rPr>
      </w:pPr>
      <w:r>
        <w:rPr>
          <w:szCs w:val="22"/>
        </w:rPr>
        <w:t>C ÉV</w:t>
        <w:tab/>
        <w:t>HÚSVÉT 6. VASÁRNAP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1: Isten nem akarja, hogy a szükségesnél több teher nehezedjék a hívek vállára. S: Az Úr megmutatta Jánosnak a mennyei Jeruzsálemet, az üdvözültek városát. E: Jézus búcsúbeszédében megígéri apostolainak a Szentlelket, aki majd megvigasztalja őket, és megérteti velük Jézus tanításá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jó nem unalmas, az unalmas nem jó. Ahol élet van, ott mozgás, változás van. Minden század, sőt minden nap új kérdések és föladatok elé állítja az Egyházat. Ha mindent a „régiben hagyunk”, voltaképp elhanyagoljuk embertársaink szükségletét és Krisztus megbízatását. – Krisztus a Szentlélek által jelen van Egyházában. Ő az Igazság és Béke Lelke, de egyben egy szent nyugtalanság, hajtóerő Lelke is. Ő az Egyházban az igazi nyugtalanító, „zavarkeltő” (van túl sok hamis is). Azzal nyugtalanít, hogy emlékeztet minket Krisztus igéjére és megbízatására. Ez épp nem ok nyomorúságra: „Ha igazán szerettek engem, akkor örültö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olvasmányhoz / ApCsel 15,1-2.22-29</w:t>
      </w:r>
    </w:p>
    <w:p>
      <w:pPr>
        <w:pStyle w:val="Normal"/>
        <w:rPr>
          <w:rFonts w:cs="Times New Roman"/>
          <w:szCs w:val="22"/>
        </w:rPr>
      </w:pPr>
      <w:r>
        <w:rPr>
          <w:rFonts w:cs="Times New Roman"/>
          <w:szCs w:val="22"/>
        </w:rPr>
        <w:t>Már Kornélius megtérése és főleg a „pogány-keresztény” (pogányságból megtért) közösségek alapítása nehéz kérdéseket vetett föl az Ősegyházban. A zsidókeresztények még tartották a zsidó törvényeket (például szertartások, étkezés terén). Kötelezzük-e a pogányságból jötteket is körülmetélkedésre, szertartási törvényekre? Az „apostoli zsinat” döntése kiegyezés: gyökerében világos, hogy nem az Ótörvény üdvözít, hanem Krisztus hite, kegyelme. Középutat kerestek a mindennapi életre. Testvéries megértés, minden alapvető igazság megtartásával: ez volt a valódi keresztény megoldás! (15,1-2: Gal 2,11-14; 5,2; 3Mz 12,3; Gal 2,1-2 # 15,29: 1Mz 9,4; 3Mz 3,17)</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67(66),2-3.5.6 és 8</w:t>
      </w:r>
    </w:p>
    <w:p>
      <w:pPr>
        <w:pStyle w:val="Normal"/>
        <w:rPr>
          <w:rFonts w:cs="Times New Roman"/>
          <w:szCs w:val="22"/>
        </w:rPr>
      </w:pPr>
      <w:r>
        <w:rPr>
          <w:rFonts w:cs="Times New Roman"/>
          <w:szCs w:val="22"/>
        </w:rPr>
        <w:t>Hála, könyörgés, áldá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éhez / Jel 21,10-14.22-23</w:t>
      </w:r>
    </w:p>
    <w:p>
      <w:pPr>
        <w:pStyle w:val="Normal"/>
        <w:rPr>
          <w:rFonts w:cs="Times New Roman"/>
          <w:szCs w:val="22"/>
        </w:rPr>
      </w:pPr>
      <w:r>
        <w:rPr>
          <w:rFonts w:cs="Times New Roman"/>
          <w:szCs w:val="22"/>
        </w:rPr>
        <w:t>A Látnoknak megjelenő mennyei Város, Krisztus földi Egyháza mintájára, az apostolokra és prófétákra épül. Kozmikus méretekben, földöntúli ragyogásban ábrázolja e Várost. Nincs többé éj és nap, születés és elmúlás. És nincs templom: mert a szent már nem válik el a nem-szenttől, hiszen az egész Város szent és templom; betölti Istennek s a Báránynak tiszta jelenléte. – Ez a látomás a jövőbe néz. De ez a jövő magyarázza és irányítja egyben a jelent. (21,10-14: Ez 40,2; Jel 21,2; Iz 60,1-2; Ez 48,31-35 # 21,22-23: Jn 2,19-22; Iz 60,19-20; 2Kor 3,18)</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hoz / Jn 14,23-29</w:t>
      </w:r>
    </w:p>
    <w:p>
      <w:pPr>
        <w:pStyle w:val="Normal"/>
        <w:rPr>
          <w:rFonts w:cs="Times New Roman"/>
          <w:szCs w:val="22"/>
        </w:rPr>
      </w:pPr>
      <w:r>
        <w:rPr>
          <w:rFonts w:cs="Times New Roman"/>
          <w:szCs w:val="22"/>
        </w:rPr>
        <w:t>Ha Jézus vissza is tér az Atyához, a tanítványok nem maradnak magukra, elhagyatva. Övék az Ige, Isten megváltó szeretetének Igéje: ezt őrizzék, ehhez ragaszkodjanak, ebben éljenek; és akkor az Egyház Isten élő jelenlétének hajléka lesz (l. szentlecke). Jézus a Lelket ígéri, ez beviszi őket Krisztus világának tágabb értelmébe, távlataiba, s e térben az üdvös nyugtalanságot is fönntartja majd. Búcsúajándékul Jézus a békét hagyja rájuk. Nem valami földi, összetákolt vagy megfagyott békét, a holtak békéjét, hanem az Ő békéjét; azt a bizonyosságot, hogy Jézus kedvéért Isten megbocsát nekünk, s fölvesz örök közösségébe. (14,23-24: Jn 8,43.47; Jel 3,20; Jn 7,16; 14,10 # 14,25-29: Jn 16,7.13-15; 16,33; Róm 5,1; 2Tesz 3,16; Jn 14,1-3)</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rFonts w:cs="Times New Roman"/>
          <w:szCs w:val="22"/>
        </w:rPr>
      </w:pPr>
      <w:r>
        <w:rPr>
          <w:rFonts w:cs="Times New Roman"/>
          <w:szCs w:val="22"/>
        </w:rPr>
        <w:t>Isten házában nem vagyunk idegenek és jövevények, hanem Isten házanépe. Itt nincs helye semmi megkülönböztetésnek; mindnyájunkért emberré lett és meghalt Krisztus! Ő a mi Béké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Normal"/>
        <w:rPr>
          <w:rFonts w:cs="Times New Roman"/>
          <w:szCs w:val="22"/>
        </w:rPr>
      </w:pPr>
      <w:r>
        <w:rPr>
          <w:rFonts w:cs="Times New Roman"/>
          <w:szCs w:val="22"/>
        </w:rPr>
        <w:t>A Vigasztaló tanít; Krisztus békéje</w:t>
      </w:r>
    </w:p>
    <w:p>
      <w:pPr>
        <w:pStyle w:val="Normal"/>
        <w:rPr>
          <w:rFonts w:cs="Times New Roman"/>
          <w:szCs w:val="22"/>
        </w:rPr>
      </w:pPr>
      <w:r>
        <w:rPr>
          <w:rFonts w:cs="Times New Roman"/>
          <w:szCs w:val="22"/>
        </w:rPr>
        <w:t>„</w:t>
      </w:r>
      <w:r>
        <w:rPr>
          <w:rFonts w:cs="Times New Roman"/>
          <w:szCs w:val="22"/>
        </w:rPr>
        <w:t>A vigasztaló Szentlélek pedig, kit az Atya az én nevemben küld, az titeket megtanít mindenre s eszetekbe juttat mindent, miket nektek mondottam”. A Szentlélek tanít; több világosságot ad, több megindulást, bensőséget, bánatot, tisztulást; új szívet ad s fogékonyságot; más világításban mutatja be az életet s a világot; bűntől el, jóra indít; föltárja a lélek igényeit s mélységeit; öntudatára ébreszt földöntúli, halhatatlan valónknak. „És ez a bizonyságtétel, hogy nekünk Isten örök életet adott”, vagyis eltölt a hit, hogy örök életünk van. „És ez ő benne bizodalmunk, hogy amiben kérjük őt akaratja szerint, meghallgat minket”. Magához vonz s erősebbé s jobbá tesz. Ilyenkor érezzük azután, hogy a Szentlélek a mi vigasztaló Lelkünk, akit Jézus küldött, s aki miatt minden úgy van velünk s körülöttünk, mintha maga az Úr volna köztünk. Azért imádom s szeretem a Szentlelket, lelkem Lelkét, lelkem kapcsát az Úrral.</w:t>
      </w:r>
    </w:p>
    <w:p>
      <w:pPr>
        <w:pStyle w:val="Normal"/>
        <w:rPr>
          <w:rFonts w:cs="Times New Roman"/>
          <w:szCs w:val="22"/>
        </w:rPr>
      </w:pPr>
      <w:r>
        <w:rPr>
          <w:rFonts w:cs="Times New Roman"/>
          <w:szCs w:val="22"/>
        </w:rPr>
        <w:t>„</w:t>
      </w:r>
      <w:r>
        <w:rPr>
          <w:rFonts w:cs="Times New Roman"/>
          <w:szCs w:val="22"/>
        </w:rPr>
        <w:t>Békességet hagyok nektek, az én békémet adom nektek: nem mint a világ adja, adom én nektek. Ne háborodjék meg szívetek és ne féljen.” Adott nekünk Jézus sokat: adott hitet s vértanúkat; adott szót, igét s apostolokat; adott bánatot s bűnbánókat; de a legjobb, hogy megnyugvást s békességet adott: békességet önmagunkban azáltal, hogy a testet a léleknek alárendelte, békességet Istennel s embertársainkkal azáltal, hogy igazságra s szeretetre tanított s abba be is vezet. E békességből való a vidámság s boldogság keservek közt is s a lélek egyensúlya a viharos életben. Jézus nagy súlyt fektet erre, s ezt örökségképp ránk hagyományozta. Arra kell iparkodnom, hogy e békességet soha el ne veszítsem, – hogy ki legyen öntve lelkemre s úgy kísérjen mint egy néma dal. Szenvedni lehet, áldozatot hozni kell; de a békességet nem szabad elvesztenem! „Exsurge psalterium et cithara!” [Kelj föl zsoltárdal és lant!] Zsoltárom el ne némulj, citerám szólj mindig! (Prohászka: ÖM, 7:308; 47)</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világ álbékéje és a szent nyugtalanság</w:t>
      </w:r>
    </w:p>
    <w:p>
      <w:pPr>
        <w:pStyle w:val="Normal"/>
        <w:rPr>
          <w:rFonts w:cs="Times New Roman"/>
          <w:szCs w:val="22"/>
        </w:rPr>
      </w:pPr>
      <w:r>
        <w:rPr>
          <w:rFonts w:cs="Times New Roman"/>
          <w:szCs w:val="22"/>
        </w:rPr>
        <w:t>Sohasem aggódom az olyan lélek miatt, amely igen erős kísértésekkel küszködik, mert ha istenfélő és szereti az Urat, ez csak nagy javára fog szolgálni. Ezt tapasztalatból tudom. Ellenben, ha olyant találok, aki teljesen nyugodt és soha nincs semmi küzdelme (volt alkalmam néhány ilyennel is találkozni), akkor, még ha nem is látok benne kézzelfogható hibát, mindig félek. Az ilyenek felől sohasem vagyok nyugodt, s ha már az ördög nem teszi őket próbára, megteszem én, amennyire csak tudom: hadd lássák, hogy hányadán vannak a tökéletességükkel.</w:t>
      </w:r>
    </w:p>
    <w:p>
      <w:pPr>
        <w:pStyle w:val="Normal"/>
        <w:rPr>
          <w:rFonts w:cs="Times New Roman"/>
          <w:szCs w:val="22"/>
        </w:rPr>
      </w:pPr>
      <w:r>
        <w:rPr>
          <w:rFonts w:cs="Times New Roman"/>
          <w:szCs w:val="22"/>
        </w:rPr>
        <w:t>Én nem irigylem ezeket a lelkeket. Gyorsabban haladnak a tökéletesség útján azok, akik ugyan nincsenek annyira imába merülve, ellenben annál több jut ki nekik az említett lelki küzdelemből. Természetesen itt nem beszélek olyanokról, akik már évek hosszú során küszködtek kísértésekkel, s annyira előre haladtak az önmegtagadásban, hogy teljesen meghaltak a világ számára. Az ilyeneknek ugyanis az Úr rendesen megadja a belső békét, de nem olyan értelemben, mintha saját hibáik iránt közömbösek tudnának lenni; sőt ellenkezőleg, ezeket mindig nagyon is fájlalják.</w:t>
      </w:r>
    </w:p>
    <w:p>
      <w:pPr>
        <w:pStyle w:val="Normal"/>
        <w:rPr>
          <w:rFonts w:cs="Times New Roman"/>
          <w:szCs w:val="22"/>
        </w:rPr>
      </w:pPr>
      <w:r>
        <w:rPr>
          <w:rFonts w:cs="Times New Roman"/>
          <w:szCs w:val="22"/>
        </w:rPr>
        <w:t>Egyszóval, az Úr különböző utakon vezeti a lelkeket; de azért, mint mondottam, kapjatok mindig észbe, valahányszor azt látjátok, hogy valami hibát követtetek el anélkül, hogy a lelkiismeretetek megmozdult volna. Mert hiszen, hogy bűnre, – akármennyire bocsánatos legyen is – feljajdul bennetek a lélek, az magától értődik, s hála Istennek, hiszem és látom, hogy ez nálatok így van. Azonban jegyezzétek meg ezt az egyet, s az én kedvemért gondoljatok sokszor reá: ha élő emberhez hegyes árt érintenek, vagy megszúrják akár egy egészen kicsiny tűvel, vajon nem érzi-e?... Már most tehát, ha a lélek nem halott, hanem élteti az Isten iránti szeretet, vajon lehet-e érzéketlen akárcsak a legcsekélyebb hiba iránt is? Óh, ha az Úr egyszer megadta valamely léleknek ezt a gyöngédséget, lehetetlen, hogy előbb-utóbb, még ha esetleg későn is, el ne jöjjön hozzá, élvezni társaságát. Óh Uram! Miért hagytuk el a világot?! Miért jöttünk ide?! Mi jobbat tehetünk, minthogy lakást készítünk lelkünkben a mi Jegyesünk számára, s az Úr, midőn eljön, égve találja a lámpát, nem zörget hiába és nem kénytelen visszafordulni. Milyen előkelő a mi állásunk! Senki sem tilthatja meg nekünk, hogy baráti szavakat intézzünk Jegyesünkhöz! Mert hiszen az övéi lettünk! Ezt csak mi magunk vagyunk képesek hibáinkkal megakadályozni... (Nagy Szt. Teréz: Gondolatok az Énekek Énekéről, ÖM, 3:338)</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Heading7"/>
        <w:rPr>
          <w:szCs w:val="22"/>
        </w:rPr>
      </w:pPr>
      <w:r>
        <w:rPr>
          <w:szCs w:val="22"/>
        </w:rPr>
        <w:t>Húsvét 6. vasárnapja</w:t>
        <w:tab/>
        <w:t>C év</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lvasmány: ApCsel 15, 1–2. 22–29;</w:t>
      </w:r>
    </w:p>
    <w:p>
      <w:pPr>
        <w:pStyle w:val="Normal"/>
        <w:rPr>
          <w:rFonts w:cs="Times New Roman"/>
          <w:szCs w:val="22"/>
        </w:rPr>
      </w:pPr>
      <w:r>
        <w:rPr>
          <w:rFonts w:cs="Times New Roman"/>
          <w:szCs w:val="22"/>
        </w:rPr>
        <w:t>Szentlecke: Jel 21, 10–14. 22–23;</w:t>
      </w:r>
    </w:p>
    <w:p>
      <w:pPr>
        <w:pStyle w:val="Normal"/>
        <w:rPr>
          <w:rFonts w:cs="Times New Roman"/>
          <w:szCs w:val="22"/>
        </w:rPr>
      </w:pPr>
      <w:r>
        <w:rPr>
          <w:rFonts w:cs="Times New Roman"/>
          <w:szCs w:val="22"/>
        </w:rPr>
        <w:t>Evangélium: Jn 14, 23–29.</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z élet kemény küzdelem. Gond kenyérkereset. Így könnyen előfordul, hogy keveset törődünk az istenes dolgokkal, megfeledkezünk Istenről és beletemetkezünk a mulandó javak harácsolásába. A földiektől várunk létbiztonságot, békét és nyugalmat.</w:t>
      </w:r>
    </w:p>
    <w:p>
      <w:pPr>
        <w:pStyle w:val="Normal"/>
        <w:rPr>
          <w:rFonts w:cs="Times New Roman"/>
          <w:szCs w:val="22"/>
        </w:rPr>
      </w:pPr>
      <w:r>
        <w:rPr>
          <w:rFonts w:cs="Times New Roman"/>
          <w:szCs w:val="22"/>
        </w:rPr>
        <w:t>A mai evangéliumban Jézus kifejezetten felhívja figyelmünket arra, hogy az igazi békét és nyugalmat csak akkor találjuk meg, ha követjük tanítását és szeretetben élünk.</w:t>
      </w:r>
    </w:p>
    <w:p>
      <w:pPr>
        <w:pStyle w:val="Normal"/>
        <w:rPr>
          <w:rFonts w:cs="Times New Roman"/>
          <w:szCs w:val="22"/>
        </w:rPr>
      </w:pPr>
      <w:r>
        <w:rPr>
          <w:rFonts w:cs="Times New Roman"/>
          <w:szCs w:val="22"/>
        </w:rPr>
        <w:t>Vajon honnan származnak bennünk a többször feltörő szorongások, aggodalmak, kétségek és keserűségek? Talán keveset törődünk Krisztus tanításával és a szeretet parancsának gyakorlásáva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Heading6"/>
        <w:rPr>
          <w:szCs w:val="22"/>
        </w:rPr>
      </w:pPr>
      <w:r>
        <w:rPr>
          <w:szCs w:val="22"/>
        </w:rPr>
        <w:t>Aki szeret engem, megtartja tanításomat</w:t>
        <w:tab/>
        <w:t>Jn 14, 23</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eresztény életünk egyik legnagyobb feszültsége Jézus tanításának kivitelezéséből ered. Ma hallottuk: „Aki szeret engem, az megtartja tanításomat”. Tőle tudjuk: „A tanítás, amelyet hallotok, nem az enyém, hanem az Atyáé, aki engem küldött” (Jn 14, 23–24). Tanításáról mégis vita folyik. A Szentírásból és a Szenthagyományból megismertük a jézusi hittételeket és erkölcsi szabályokat. Azt is megtapasztaltuk, hogy azok nem mindig egyértelműek. Első benyomásaink többször félrevezetnek. Ma még a dogmatizált és kodifikált egyházi igazságokra is rákérdezünk és Ratzinger bíboros, a Hittani Kongregáció jelenlegi prefektusa szerint, nem egy teológus éppen az ellenkezőjét képes belemagyarázni a hitünk tanítóhivatala által lefektetett alapigazságokba. Teszik ezt olyan ügyesen, hogy fejtegetésük nemegyszer mégis hitünk tanításának látszik (vö. Joseph Kardinal Ratzinger, Zur Lage des Glaubens, Verlag Neue Stadt München usw. 1985, 24).</w:t>
      </w:r>
    </w:p>
    <w:p>
      <w:pPr>
        <w:pStyle w:val="Normal"/>
        <w:rPr>
          <w:rFonts w:cs="Times New Roman"/>
          <w:szCs w:val="22"/>
        </w:rPr>
      </w:pPr>
      <w:r>
        <w:rPr>
          <w:rFonts w:cs="Times New Roman"/>
          <w:szCs w:val="22"/>
        </w:rPr>
        <w:t>A feszültséget az okozza, hogy még mindig nem értettük meg kellőképpen Jézus tanításának szellemét, lelkét, a Szentlelket. Többen még ma is a holt betűk és paragrafusok rigorista megtartásával, az ősi hitvallási szövegek őrzésével és ápolásával igyekeznek eleget tenni Jézus tanításának. „Aki szeret engem, az megtartja tanításomat” mégsem azt jelenti, hogy valaki betéve tudja a Szentírást vagy fejezeteinek és verseinek megjelölésével idézi azt. Valaki őrizheti Krisztus tanítását azzal is, hogy 32,5 millió DM-ért felvásárol egy evangéliumos könyvet, mint ahogyan ez 1983-ban az Evangeliar Heinrichs des Löwen-nel megtörtént. Jézus a mai evangéliumban mégsem erről beszélt. A kiadott nagy összeg ellenére a felvásárló még nagyon is távol állhat attól a szeretettől, amelyet Jézus tanítása sürget. Ugyanígy betéve tudhatja valaki a katekizmust, könyvszekrénye polcain akár százával sorakozhatnak a teológiai könyvek, de ha ezekben csak paragrafusokat, konkrét esetekre vonatkozó előírásokat keres és talál, akkor a betűk és paragrafusok előbb-utóbb kiölik lelkéből a szeretetet, a krisztusi szellemet, a Szeretet Lelkét. A szeretetet nem lehet csupán szerződési pontokkal előírni, „megkötni” és könyvtárnyi dossziékba fűzött megegyezésekkel szorgalmazni. A szeretet szabadságban nyilvánul meg. Hozzátartozik a nyíltság és a bizalomban. Több a betűkhöz való ragaszkodásnál. A szeretet túlteszi magát a holt betűn. A szeretet csupa élet. Tele van vállalkozó szellemmel és veszélyes kockázatokkal. Üde és eleven. Csupa életrevalóság. Jézus mondja: „Hozzátok intézett szavaim, lélek és élet” (Jn 6, 63). Jézus tanítását az követi, aki magáévá teszi magatartását, utánozza életét, szívébe zárja Lelkét és Szellemét. Jézust nem lehet csak papírok és paragrafusok csorbítatlan őrzésével követni.</w:t>
      </w:r>
    </w:p>
    <w:p>
      <w:pPr>
        <w:pStyle w:val="Normal"/>
        <w:rPr>
          <w:rFonts w:cs="Times New Roman"/>
          <w:szCs w:val="22"/>
        </w:rPr>
      </w:pPr>
      <w:r>
        <w:rPr>
          <w:rFonts w:cs="Times New Roman"/>
          <w:szCs w:val="22"/>
        </w:rPr>
        <w:t>A krisztushívőket ma is fenyegeti a veszély, hogy az egyháztól konkrét esetekre vonatkozó szabályokat igyekeznek kicsikarni, ahelyett, hogy Krisztus tanításának szellemét keresnék. Ők alig kezdhetnek valamit Szent Ágoston kijelentésével: „Szeress és tégy, amit csak akarsz”. A felnőtté vált krisztushívő elsősorban nem szabályokat és paragrafusokat keres Krisztus Urunk tanításában. Jézus Lelkét fürkészi, és egyedül attól vár eligazítást. Átérzi az „istenfiak” szabadságát és Isten Lelke lakik benne. Jézustól ma hallottuk: „Aki szeret engem, az megtartja tanításomat, s Atyám is szeretni fogja. Hozzá megyünk és benne fogunk lakni” (Jn 14, 23).</w:t>
      </w:r>
    </w:p>
    <w:p>
      <w:pPr>
        <w:pStyle w:val="Normal"/>
        <w:rPr>
          <w:rFonts w:cs="Times New Roman"/>
          <w:szCs w:val="22"/>
        </w:rPr>
      </w:pPr>
      <w:r>
        <w:rPr>
          <w:rFonts w:cs="Times New Roman"/>
          <w:szCs w:val="22"/>
        </w:rPr>
        <w:t>Vajon Isten lakik-e szívünkben? Miről árulkodik magatartásunk? Mi lakik bennünk: a gonoszság, anyagiasság, irigység, gyűlölet, vagy éppenséggel a gőg szelleme? Ha szeretjük Krisztust, megtartjuk tanítását: Isten lakik bennük. Ő nem kényszerrel és nem jogszabályok gyűjteményeivel irányítja a világot. Ez földi uralkodók módszere. Isten országa nem ebből a világból való (vö. Jn 18, 36).</w:t>
      </w:r>
    </w:p>
    <w:p>
      <w:pPr>
        <w:pStyle w:val="Normal"/>
        <w:rPr>
          <w:rFonts w:cs="Times New Roman"/>
          <w:szCs w:val="22"/>
        </w:rPr>
      </w:pPr>
      <w:r>
        <w:rPr>
          <w:rFonts w:cs="Times New Roman"/>
          <w:szCs w:val="22"/>
        </w:rPr>
        <w:t>Isten az emberi hozzáállásra épít, a szív belső világára, amelyben már otthonra talált. „Az Ő országa igazság és élet, kegyelem és szentség, az igazságosság, a szeretet és a béke” – énekeljük a Krisztus királyról szóló prefációban. Isten országa belső hozzáállással épül, az Istenfiak szabadságával: szeretetből és lélekbő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MISEKOMMENTÁR</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HÍVEK ÜDVÖZLÉSE UTÁN: A mai szentmise szövegeiben még mindig húsvét öröme visszhangzik. Feltámadt Üdvözítőnk végrehajtotta művét, megváltotta népét. Miközben elszenvedte a kínhalált, jóvátette az emberiség bűneit. Feltámadásával legyőzte a halál átkát, növelte reményünket, hogy nyomában járva mi is feltámadunk. A hit tanításának vigasza járja át lelkünket az áldozat bemutatásakor.</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KÖNYÖRGÉS UTÁN: Jézus még együtt van tanítványaival, többször megjelenik körükben. Szavaiból kiérződik az útrakészülődés. Vigasztalja az itt hagyottakat, lelkükre köti fontos rendelkezéseit. Nemcsak, hozzájuk, hanem hozzánk is szól az igeliturgiájában feltámadt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ELAJÁNLÁSI KÖNYÖRGÉS UTÁN: A kenyeret és a bort, a mi ajándékunkat nyújtotta a pap az ég felé. Felajánlottuk imádságunkat, dolgos életünket, szenvedésünket is. Mennyei atyánk elfogadja szent Fia és Egyháza áldozatát. A hála érzésével álljuk körül az oltárt. Megköszönjük Istennek mindazt, amit Tőle kaptunk, és amit érettünk tet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ÁLDOZÁSI KÖNYÖRGÉS UTÁN: Közel a mennybemenetel ünnepe. A búcsúzó Jézus kéri, hogy szeressük őt, tartsuk meg parancsait. Vigasztaló Szentlelke által velünk marad a világ végéig. Ma is tőle kaptuk a megvilágosító kegyelmet Isten igéjének megértéséhez. A Szentlélek növelte bennünk a megszentelő kegyelmet, amikor szentáldozásban a feltámadt Urunk testét magunkhoz vettük. Bármerre járunk velünk van. Csak mi ne hagyjuk el ő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edves Testvér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Húsvét VI. vasárnapján az evangélium témája az egyházi év harmadik legnagyobb ünnepének előkészítésére irányul: a Pünkösd előkészítésére. Az idén különösen is fontos beszélni a Szentlélekről. A Szentatya 1998-at a Szentlélek évének nyilvánította a Nagy Jubileumra való előkészület jegyében. A Nagy Jubileum pedig nem más mint 2000-ben a megtestesülés 2000. évfordulójának nagyszabású, világegyházi méretű megünneplése. A magyar egyház ebből a előkészületből és ebből a Nagy Jubileumból keveset érez. </w:t>
      </w:r>
    </w:p>
    <w:p>
      <w:pPr>
        <w:pStyle w:val="Normal"/>
        <w:rPr>
          <w:rFonts w:cs="Times New Roman"/>
          <w:szCs w:val="22"/>
        </w:rPr>
      </w:pPr>
      <w:r>
        <w:rPr>
          <w:rFonts w:cs="Times New Roman"/>
          <w:szCs w:val="22"/>
        </w:rPr>
        <w:t>Egyrészt azért, mert az egyházunk vezetői azzal vannak elfoglalva, hogy a politikai változások közepette hogyan stabilizálják az Egyház anyagi helyzetét egy olyan, a közelmúltban megkötött konkordátum keretében, amely állami részről nem akar működni. Az elkötelezettebb keresztény hívek pedig a helyi egyházi közösségek gondjaival, építésével, megélhetési gondjaival vannak elfoglalva. Másrészt azért érzünk keveset a Nagy Jubileumra való előkészületből, mert a megkereszteltek zömét egyszerűen nem érdekli, mint ahogy sok más egyházi vonatkozású dolog se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iben áll a Szentlélek év?</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ost csak néhány gondolatot szeretnék kiragadni a Szentatya ezzel kapcsolatos útmutatásaiból.</w:t>
      </w:r>
    </w:p>
    <w:p>
      <w:pPr>
        <w:pStyle w:val="Normal"/>
        <w:rPr>
          <w:rFonts w:cs="Times New Roman"/>
          <w:szCs w:val="22"/>
        </w:rPr>
      </w:pPr>
      <w:r>
        <w:rPr>
          <w:rFonts w:cs="Times New Roman"/>
          <w:szCs w:val="22"/>
        </w:rPr>
        <w:t>Fontos, hogy meglássuk: a megtestesülés misztériuma – amelynek 2000. Évi nagy megünneplésére készülünk -, a „Szentlélek működésével” történt. Ezért feladatunk a Szentlélek jelenlétének és tevékenységének újra fölfedezése. Fontos a keresztény remény újra fölfedezése is, hogy a keresztény ne tévessz szem elől a végső célt, mely értelmet és értéket ad egész létének; másrészt megbízható és mély indítékokat ad a mindennapi teendőkhöz, hogy a földi valóságot Isten tervének megfelelően alakítsa.</w:t>
      </w:r>
    </w:p>
    <w:p>
      <w:pPr>
        <w:pStyle w:val="Normal"/>
        <w:rPr>
          <w:rFonts w:cs="Times New Roman"/>
          <w:szCs w:val="22"/>
        </w:rPr>
      </w:pPr>
      <w:r>
        <w:rPr>
          <w:rFonts w:cs="Times New Roman"/>
          <w:szCs w:val="22"/>
        </w:rPr>
        <w:t>A Szentlélek év csúcspontja mindenképpen a Pünkösd ünnepe: a Szentlélek eljövetelének megünneplése, s egyben a Szentlélekkel való bensőséges találkozásunknak felidézése, ami a bérmálás szentsége.</w:t>
      </w:r>
    </w:p>
    <w:p>
      <w:pPr>
        <w:pStyle w:val="Normal"/>
        <w:rPr>
          <w:rFonts w:cs="Times New Roman"/>
          <w:szCs w:val="22"/>
        </w:rPr>
      </w:pPr>
      <w:r>
        <w:rPr>
          <w:rFonts w:cs="Times New Roman"/>
          <w:szCs w:val="22"/>
        </w:rPr>
        <w:t>Szentlélekkel való bensőséges találkozás. – a napokban az egyik nyolcadik osztályban, akik tavaly bérmálkoztak, föltettem a körkérdést, hogy válaszoljanak rá őszintén: személy szerint mit jelent neked a Szentlélek? A válasz nagy hallgatás volt, vagyis semmi. S ezzel nem csak ők vannak így, hanem többnyire mindannyian, akiknél egy jól-rosszul nagy tömegben és felületesen való felkészítés után egy tömeges bérmálásból gyakorlatilag semmi nem marad meg. Legfeljebb az, hogy mit kapott ajándékba bérmálásra. Az igehirdetésben, hittanórákon sokat beszélünk Istenről, Jézus Krisztusról, Egyházról, de a Szentlélekről alig, pedig a Krisztus által hozott egyetlen kinyilatkoztatást a Szentlélek jeleníti meg, ahogy a mai evangéliumban mondja Jézus: „A Vigasztaló, a Szentlélek, akit majd a nevemben küld az Atya, megtanít titeket mindenre, és eszetekbe juttat mindent, amit mondtam nekt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i a Szentlél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igasztaló, ahogy a mi evangéliumban hallottuk. Azonban ha vigasztalónak fordított görög eredeti szót nézzük az evangéliumban, ott a paravklhto” szót találjuk, mely közbenjárót, ügyvédet jelent. A Szentlélek ügyvédünk, közbenjárónk a Istennél a sátánnal szemben, aki vádlónk, aki éjjel-nappal vádol bennünket Isten színe előtt.</w:t>
      </w:r>
    </w:p>
    <w:p>
      <w:pPr>
        <w:pStyle w:val="Normal"/>
        <w:rPr>
          <w:rFonts w:cs="Times New Roman"/>
          <w:szCs w:val="22"/>
        </w:rPr>
      </w:pPr>
      <w:r>
        <w:rPr>
          <w:rFonts w:cs="Times New Roman"/>
          <w:szCs w:val="22"/>
        </w:rPr>
        <w:t>A Szentlélekkel kapcsolatban mondja Jézus a mai evangéliumban: „Elmegyek, de visszajövök hozzátok.” S azt is mondja másutt: „Jobb nektek, ha elmegyek, mert ha nem megyek el, akkor nem jön el hozzátok a Vigasztaló.”</w:t>
      </w:r>
    </w:p>
    <w:p>
      <w:pPr>
        <w:pStyle w:val="Normal"/>
        <w:rPr>
          <w:rFonts w:cs="Times New Roman"/>
          <w:szCs w:val="22"/>
        </w:rPr>
      </w:pPr>
      <w:r>
        <w:rPr>
          <w:rFonts w:cs="Times New Roman"/>
          <w:szCs w:val="22"/>
        </w:rPr>
        <w:t>Jézus Krisztusban földi életében ugyan az Isten lakozott, de az emberi természettel együtt az emberi személy korlátjait is fölvette. Ez egész egyszerűen abban mutatkozik meg, hogy míg Isten mindenki imájára egyszerre oda tud figyelni, mindenkivel személyesen tud foglalkozni, addig emberként csak egy emberrel tud teljes figyelmével személyesen foglalkozni, ahogy mi is mindannyian. Jézusban az Isten csodálatos, kézzelfogható módon köztünk van, de csak azon pár ezer ember számára, akik látták őt, azon pár száz ember számára, akik váltottak is vele néhány szót. Pedig már akkor is élt néhány millió ember a földön.</w:t>
      </w:r>
    </w:p>
    <w:p>
      <w:pPr>
        <w:pStyle w:val="Normal"/>
        <w:rPr>
          <w:rFonts w:cs="Times New Roman"/>
          <w:szCs w:val="22"/>
        </w:rPr>
      </w:pPr>
      <w:r>
        <w:rPr>
          <w:rFonts w:cs="Times New Roman"/>
          <w:szCs w:val="22"/>
        </w:rPr>
        <w:t>A személyes találkozásnak egy új formájára volt tehát szükség, amelyben Isten személyesen találkozik az egyes emberrel, de ugyanakkor a megtestesülés csodálatos nagyszerűsége is megmarad. Erre alapította Krisztus a szentségeket, amelyekben valamilyen anyagi forma által Jézus életének egy meghatározott eseményében részesülünk, amelyben Krisztus a benne hívőknek titokzatos, de valóságos jelenlétét ígérte. Ezért mondja, hogy jobb nekünk hogy elmegy, mert ezáltal egy más, mindenki által hozzáférhető formában újra eljön a szentségekben. Ezek a szentségi találkozások pedig lehetetlenek a Szentlélek nélkül.</w:t>
      </w:r>
    </w:p>
    <w:p>
      <w:pPr>
        <w:pStyle w:val="Normal"/>
        <w:rPr>
          <w:rFonts w:cs="Times New Roman"/>
          <w:szCs w:val="22"/>
        </w:rPr>
      </w:pPr>
      <w:r>
        <w:rPr>
          <w:rFonts w:cs="Times New Roman"/>
          <w:szCs w:val="22"/>
        </w:rPr>
        <w:t>Jézus egész élete arról szól, hogy Isten szeretetét a Szentlelket mind jobban befogadja emberként életébe. Ez a folyamat a kereszten fejeződött be, amikor teljesen befogadta a Szentlelket, a szeretetet és ebbe belehalt. Mi a keresztség szentségében Jézus életének ebben az eseményében – és nem a Jordánban való megkeresztelkedésében – részesülünk. A keresztségben megkapjuk a Szentlelket, hogy Krisztushoz váljunk hasonlóvá. De ahogy Krisztusnak is egy emberélet kellett ahhoz, hogy befogadja őt, úgy nekünk is életünk feladata, hogy mind jobban Krisztushoz váljunk hasonlóvá a Szentlélek mind jobban való befogadása által. S akit befogadunk életünkbe az a Vigasztaló, a paravklhto”, aki megtanít mindenre és eszünkbe juttatja Jézus szavait.</w:t>
      </w:r>
    </w:p>
    <w:p>
      <w:pPr>
        <w:pStyle w:val="Normal"/>
        <w:rPr>
          <w:rFonts w:cs="Times New Roman"/>
          <w:szCs w:val="22"/>
        </w:rPr>
      </w:pPr>
      <w:r>
        <w:rPr>
          <w:rFonts w:cs="Times New Roman"/>
          <w:szCs w:val="22"/>
        </w:rPr>
        <w:t>Ez a Szentlélekre való hagyatkozás hiányzik a világból, azért van annyi baj, küzdelem: nem tudunk mit kezdeni a Szentlélekkel, nem bízzuk rá magunkat. Inkább emberfeletti erőfeszítéseket teszünk – már aki egyáltalán tesz -, hogy jobbak legyünk. Önjavítóak akarunk lenni. Igyekezetünkben teljesen kifelejtjük Isten Szentlelkét életünkből, aki pedig bennünk él, mert testünk a Szentlélek temploma. Izzadságszagúak és keserűek nagy erőfeszítéssel elért eredményeink a tökéletesedés útján, s azt a veszélyt is magukban rejtik, hogy megküzdve szinte emberfeletti módon egy-egy dologért követelődzünk vele Isten előtt: én ezt, meg ezt megtette, most rajtad a sor Isten! Sokkal könnyebb lenne tökéletesedésünk, ha nem magunkat néznénk, hanem a Szentlélek vezetésére hagyatkoznánk közbenjárónkra és ügyvédünkre. A szentek életéből ismert nagy szentek mind-mind úgy kerültek hősi fokon közel Istenhez, hogy átadták magukat a Szentléleknek. Nekünk is szenteknek kell lennünk, máskülönben nem jutunk el az üdvösségre, az Isten Országába. Hallgassunk tehát a bennünk élő Lélekre hogy Krisztushoz hasonlóvá válva eljussunk életünk végső céljára az Isten Országába.</w:t>
        <w:tab/>
        <w:t>Ámen.</w:t>
      </w:r>
    </w:p>
    <w:p>
      <w:pPr>
        <w:pStyle w:val="Normal"/>
        <w:ind w:hanging="0"/>
        <w:rPr>
          <w:rFonts w:cs="Times New Roman"/>
          <w:szCs w:val="22"/>
        </w:rPr>
      </w:pPr>
      <w:r>
        <w:rPr>
          <w:rFonts w:cs="Times New Roman"/>
          <w:szCs w:val="22"/>
        </w:rPr>
      </w:r>
    </w:p>
    <w:p>
      <w:pPr>
        <w:pStyle w:val="Normal"/>
        <w:jc w:val="center"/>
        <w:rPr>
          <w:rFonts w:cs="Times New Roman"/>
          <w:b/>
          <w:b/>
          <w:bCs/>
          <w:szCs w:val="22"/>
        </w:rPr>
      </w:pPr>
      <w:r>
        <w:rPr>
          <w:rFonts w:cs="Times New Roman"/>
          <w:b/>
          <w:bCs/>
          <w:szCs w:val="22"/>
        </w:rPr>
        <w:t>Húsvét után 6. vasárnap, május 20.</w:t>
      </w:r>
    </w:p>
    <w:p>
      <w:pPr>
        <w:pStyle w:val="Normal"/>
        <w:jc w:val="center"/>
        <w:rPr>
          <w:rFonts w:cs="Times New Roman"/>
          <w:i/>
          <w:i/>
          <w:iCs/>
          <w:szCs w:val="22"/>
        </w:rPr>
      </w:pPr>
      <w:r>
        <w:rPr>
          <w:rFonts w:cs="Times New Roman"/>
          <w:i/>
          <w:iCs/>
          <w:szCs w:val="22"/>
        </w:rPr>
        <w:t>Hívő élet ma (Jn 14,23-29)</w:t>
      </w:r>
    </w:p>
    <w:p>
      <w:pPr>
        <w:pStyle w:val="Normal"/>
        <w:jc w:val="center"/>
        <w:rPr>
          <w:rFonts w:cs="Times New Roman"/>
          <w:i/>
          <w:i/>
          <w:iCs/>
          <w:szCs w:val="22"/>
        </w:rPr>
      </w:pPr>
      <w:r>
        <w:rPr>
          <w:rFonts w:cs="Times New Roman"/>
          <w:i/>
          <w:iCs/>
          <w:szCs w:val="22"/>
        </w:rPr>
      </w:r>
    </w:p>
    <w:p>
      <w:pPr>
        <w:pStyle w:val="Normal"/>
        <w:rPr>
          <w:rFonts w:cs="Times New Roman"/>
          <w:szCs w:val="22"/>
        </w:rPr>
      </w:pPr>
      <w:r>
        <w:rPr>
          <w:rFonts w:cs="Times New Roman"/>
          <w:szCs w:val="22"/>
        </w:rPr>
        <w:t>Krisztusban hinni, őt követni soha nem volt egyszerű feladat. János nem a hitetlenek számára írta evangéliumát, nem zsidók, vagy pogányok számára. János evangéliumával a keresztényeket akarja hitében megerősíteni. Azokat a keresztényeket, akik felnőttként keresztelkedtek meg. A tanítványokat szólítja meg azon az úton, amelyen ők Krisztust követik.</w:t>
      </w:r>
    </w:p>
    <w:p>
      <w:pPr>
        <w:pStyle w:val="Normal"/>
        <w:rPr>
          <w:rFonts w:cs="Times New Roman"/>
          <w:szCs w:val="22"/>
        </w:rPr>
      </w:pPr>
      <w:r>
        <w:rPr>
          <w:rFonts w:cs="Times New Roman"/>
          <w:szCs w:val="22"/>
        </w:rPr>
        <w:t>Ilyen értelemben tehát minket is. Mi is Krisztust követjük, aki bár nincs már közöttünk, elküldte nekünk a Szentlelket és megígérte, hogy megajándékoz minket békéjével. A félelemnek, a kétségnek tehát nincs helye szívünkben.</w:t>
      </w:r>
    </w:p>
    <w:p>
      <w:pPr>
        <w:pStyle w:val="Normal"/>
        <w:rPr>
          <w:rFonts w:cs="Times New Roman"/>
          <w:szCs w:val="22"/>
        </w:rPr>
      </w:pPr>
      <w:r>
        <w:rPr>
          <w:rFonts w:cs="Times New Roman"/>
          <w:szCs w:val="22"/>
        </w:rPr>
        <w:t>Ma sok olyan nehézséggel találkozunk, amely próbára teszi hitünket. Miből származnak ezek? A megváltozott körülményekből. A változások jelen vannak az Egyházban, és jelen vannak a társadalomban. Ezeknek az a közös következménye, hogy a hit Krisztusban ma már elsősorban személyes feladat. A kegyelem segítségével, az Egyház vezetése mellett mindenkinek egyéni erőfeszítéseket kell tennie azért, hogy Krisztust kövesse életében. Ennek az elkötelezésnek Krisztus mellett olyannak kell lennie, hogy valóban döntő módon jellemezze életünket.</w:t>
      </w:r>
    </w:p>
    <w:p>
      <w:pPr>
        <w:pStyle w:val="Normal"/>
        <w:rPr>
          <w:rFonts w:cs="Times New Roman"/>
          <w:szCs w:val="22"/>
        </w:rPr>
      </w:pPr>
      <w:r>
        <w:rPr>
          <w:rFonts w:cs="Times New Roman"/>
          <w:szCs w:val="22"/>
        </w:rPr>
        <w:t>Ehhez nem elegendő hitünk igazságait pontosan ismerni, bár természetesen ennek is igen nagy a jelentősége. Mit értsünk Isten országa alatt, hogyan is van jelen Krisztusban két természet, az isteni és az emberi, mi az átlényegülés tartalma az Oltáriszentséggel kapcsolatban, fontos feladatunk, hogy tisztában legyünk e kérdésekre és más hasonló kérdésekre a pontos válasszal.</w:t>
      </w:r>
    </w:p>
    <w:p>
      <w:pPr>
        <w:pStyle w:val="Normal"/>
        <w:rPr>
          <w:rFonts w:cs="Times New Roman"/>
          <w:szCs w:val="22"/>
        </w:rPr>
      </w:pPr>
      <w:r>
        <w:rPr>
          <w:rFonts w:cs="Times New Roman"/>
          <w:szCs w:val="22"/>
        </w:rPr>
        <w:t>Szent Pál így figyelmezteti Timóteust: "őrizd meg a rád bízott kincseket!" (1Tim 6,20) Hitünket röviden így fogalmazhatjuk meg: életünk központi feladatának Krisztus követését tartjuk. Ehhez azonban az is hozzátartozik, hogy amikor Krisztus követőjeként élünk, hatalmas kincs birtokában vagyunk. Erről Jézus is beszél, amikor Isten országának titkairól szól hallgatóságának. "Hasonlít a mennyek országa a szántóföldön elásott kincshez". (Mt 13,44) "Hasonlít a mennyek országa a kereskedőhöz, aki igazgyöngyöt keres." (Mt 13,45) Mire gondoljunk, amikor ezeket a kincseket életünk tartalmává szeretnénk tenni? Hitünk igazságaira, amelyek Krisztus tanítására épülnek és az Egyház tanítása közvetíti felénk? Kétségkívül ez is hozzátartozik ahhoz a kincshez, amellyel Krisztus ajándékozott meg minket, és ennek mindaddig birtokában vagyunk, amíg valóban követjük őt. ,Nagyon komoly erőt ad Krisztus követéséhez az a tudat, hogy életünket olyan igazságok vezetik, amelyeket Jézus mondott el nekünk, és ezért isteni tekintély hitelesíti.</w:t>
      </w:r>
    </w:p>
    <w:p>
      <w:pPr>
        <w:pStyle w:val="Normal"/>
        <w:rPr>
          <w:rFonts w:cs="Times New Roman"/>
          <w:szCs w:val="22"/>
        </w:rPr>
      </w:pPr>
      <w:r>
        <w:rPr>
          <w:rFonts w:cs="Times New Roman"/>
          <w:szCs w:val="22"/>
        </w:rPr>
        <w:t>Ezek azonban életadó igazságok, az élő Istentől származnak, aki élő hitet kíván tőlünk. Ez az élő hit akkor van jelen életünkben, ha valóban ennek világossága, útmutatása mellett éljük életünket. Az igen nagy és igen hálás feladat, hogy erről vonzó módon beszéljünk és természetesen így éljük meg. A II Vatikáni zsinat tanítására figyeljünk ezzel kapcsolatban, amely arra tanít, hogy mutassuk meg a keresztény élet szépségét Krisztusban, és hozzunk bőséges gyümölcsöt a világ számára a szeretetben. Melyek a legfontosabb tennivalóink ezzel kapcsolatban? Először mélyítsük el minél jobban Krisztus szeretetét. Legyünk gyakran ott Jézus társaságában, hallgassuk tanítását, állítsuk magunk elé alakját, amelyen mindig átragyog a mennyei Atya szeretete, közelsége. Különösen figyeljünk lelkületére, amikor szembetalálkozik az emberek közömbösségével, hálátlanságával, sőt ítéletével, gyűlöletével is. Ilyenkor különös erővel jelenik meg előttünk a szelíd és alázatos szívű Jézus lelkülete, érzésvilága.</w:t>
      </w:r>
    </w:p>
    <w:p>
      <w:pPr>
        <w:pStyle w:val="Normal"/>
        <w:rPr>
          <w:rFonts w:cs="Times New Roman"/>
          <w:szCs w:val="22"/>
        </w:rPr>
      </w:pPr>
      <w:r>
        <w:rPr>
          <w:rFonts w:cs="Times New Roman"/>
          <w:szCs w:val="22"/>
        </w:rPr>
        <w:t>Törekedjünk arra, hogy ebben a személyes kapcsolatban Jézussal helyezzük el egész életünket, terveinket, vágyainkat. Minél jobban törekedünk erre, annál inkább meg tudjuk élni azt, aminek kincsjellege van ebben a kapcsolatban, Jézus szeretetét, amely hol bátorít, hol vigasztal, máskor erőt ad, vagy éppen meggyógyít. Ehhez a kincshez tartozik az élő kegyelmi közösség tudata a mennyei Atyával, amelyet Isten életében való részesedésnek, vagy átistenülésnek is nevezünk. Ezekben a kegyelmi élményekben éljük meg az örök élet reményét, és azt a lelki örömöktől kísért tudatot, hogy az örök élet útján haladunk.</w:t>
      </w:r>
    </w:p>
    <w:p>
      <w:pPr>
        <w:pStyle w:val="Normal"/>
        <w:rPr>
          <w:rFonts w:cs="Times New Roman"/>
          <w:szCs w:val="22"/>
        </w:rPr>
      </w:pPr>
      <w:r>
        <w:rPr>
          <w:rFonts w:cs="Times New Roman"/>
          <w:szCs w:val="22"/>
        </w:rPr>
        <w:t>Ez a Szentlélek által éltetett kegyelmi közösség Urunkkal, Jézus Krisztussal embertársaink felé is megnyitja szívünket, és lehetőséget ad a szeretet mindig erőteljesebb és hősiesebb gyakorlására. Hol gyakoroljuk ezt a legnagyobb odaadással? Legyen ez elsősorban a keresztény családoknak éltető lelke! Hatalmas lelki lehetőségek vannak abban, ha a házastársak egyek ebben a szeretetben! Tehát ha mindkét házastárs felszabadult lélekkel éli meg a családi közösséget ebben a szeretetben. Ennek a szeretetnek az irányítása mellett vállalják és nevelik gyermekeiket. Ez tulajdonképpen a keresztény házasság szentségi tartalma. Ez a házassági légkör valóban alkalmas arra, hogy a mai nehéz körülmények között is eredményesen támogassa a hívő ember életét házastársakban, szülőkben, gyermekekben egyaránt.</w:t>
      </w:r>
    </w:p>
    <w:p>
      <w:pPr>
        <w:pStyle w:val="Heading2"/>
        <w:ind w:left="3540" w:firstLine="708"/>
        <w:rPr>
          <w:rFonts w:cs="Times New Roman"/>
          <w:szCs w:val="22"/>
        </w:rPr>
      </w:pPr>
      <w:r>
        <w:rPr>
          <w:rFonts w:cs="Times New Roman"/>
          <w:szCs w:val="22"/>
        </w:rPr>
        <w:t>Homíliavázlatok</w:t>
      </w:r>
    </w:p>
    <w:p>
      <w:pPr>
        <w:pStyle w:val="Heading3"/>
        <w:jc w:val="center"/>
        <w:rPr>
          <w:rFonts w:cs="Times New Roman"/>
        </w:rPr>
      </w:pPr>
      <w:bookmarkStart w:id="0" w:name="1733"/>
      <w:bookmarkEnd w:id="0"/>
      <w:r>
        <w:rPr>
          <w:rFonts w:cs="Times New Roman"/>
        </w:rPr>
        <w:t>Május 16.: HÚSVÉT 6. VASÁRNAPJA „C”-évben</w:t>
      </w:r>
    </w:p>
    <w:p>
      <w:pPr>
        <w:pStyle w:val="Normal"/>
        <w:jc w:val="left"/>
        <w:rPr/>
      </w:pPr>
      <w:r>
        <w:rPr/>
        <w:br/>
        <w:t xml:space="preserve">A húsvéti időben egészen pünkösdig templomaink ünnepi díszben fogadnak bennünket. A szentélyben ott áll a húsvéti gyertya, amelyet minden szentmisére meggyújtunk. A fénye ugyan elenyészik a nappali fényességben, de mindig emlékeztet bennünket arra a csodálatos húsvéti éjszakára. A keresztség szentségének kiszolgáltatásakor nem áldja meg a pap a keresztvizet, hanem egy hálaadó könyörgést mond az életet adó vízért. A feltámadt Krisztus szobra az oltár közelében áll, hogy még érzékelhetőbben hívja fel figyelmünket Urunk dicsőségére. A liturgia színe a fehér, amit az öröm jeleként értelmezünk. Ez a liturgikus környezet elősegíti azt az örömteli ünneplést, amit egyházunk a mai vasárnap is tartogat számunkra. </w:t>
        <w:br/>
        <w:t xml:space="preserve">A mise kezdő éneke a Deutero-Izajás prófétának A vigasztalás könyvéből (40-55. fejezetek) való. A fogságba hurcolt, reményét vesztett népnek bátorításra van szükség. Ezt teszi a próféta, amikor a felkent Szabadítóról beszél a könyv jelentős részében. Ennek befejező himnuszát újszövetségi gondolattal egészíti ki az egyház. Így szól mai ünnepi éneke: „Ujjongó szóval hirdessétek, hogy mindenki hallja, hirdessétek mindenütt a földön: megváltotta az Úr az ő népét, alleluja”. Így jelenik meg már a mise kezdetén: Krisztus, aki a bűn és a gonosz rabságából szabadítja meg népét. </w:t>
        <w:br/>
        <w:t xml:space="preserve">Az olvasmány az Apostolok cselekedeteiből való, amely nemcsak az Evangélium terjedésének öröméről beszél, hanem elénk állítja annak nehézségeit és gondjait is. Az antiochiai egyház problémájáról van szó. Kérdés, hogy vajon meg kell-e tartani a mózesi törvényt. A döntésből látható, hogy súlyos problémának tartják az ügyet, ezért is küldik Pált és Barnabást az üzenettel Antiochiába. A döntés indoklásában azt mondják: „A Szentlélek és mi magunk úgy láttuk jónak”. Ezzel hangsúlyozzák az isteni kezdeményezést, amely különös jelentőséggel bírt mindig az egyház életében. Bár egy adódott problémáról hallottunk az olvasmányban, de a válasz csak a hála és a köszönet lehet. A 66. zsoltár ezt az igényt tökéletesen kielégíti. </w:t>
        <w:br/>
        <w:t xml:space="preserve">A húsvéti idő sajátossága, hogy a szentlecke mindig kiemel bennünket a földi életből, és valamit megmutat a mennyei dicsőségből. A mai vasárnapon a mennyei Jeruzsálemet tárja elénk nagyon szemléletesen. </w:t>
        <w:br/>
        <w:t xml:space="preserve">Az Evangélium előtti vers már felhívja a figyelmet Jézus elvárására, amit az evangéliumban bővebben fejt ki: aki szeret engem. Az Evangélium fő gondolatai: aki Jézust szereti, azt az Atya is szereti; a Szentlélek mindenre megtanítja a Krisztus-követőket, amit tőle hallottak; a nagy ajándék a békesség, amit nem tud megadni a világ; ő most az Atyához megy, de visszajön. A búcsúbeszédben elhangzott szavak egészen más hatást mutatnak most, amikor az eltávozása az apostolokban – érthetően – szomorúságot vált ki, de a visszatérte örömteli lesz a végső beteljesedéskor. </w:t>
        <w:br/>
        <w:t xml:space="preserve">E tanítások megfontolásra méltók akár a liturgia keretében tartott csendben, akár a hét folyamán csendes imádságainkban. A közös válaszunk a hitvallás, amellyel kifejezzük nemcsak egyetértésünket, hanem megújítjuk további elkötelezettségünket is. </w:t>
        <w:br/>
        <w:t xml:space="preserve">A könyörgések az ünneplés indokául változatlanul Urunk feltámadását említik. Ezen nem is lehet csodálkozni. Ez az üdvösség történetének csúcsa, amelyre az emberiség az Ószövetség korában készült. Hányszor lehettünk tanúi a választott nép reménytelenségének, lázadásának, kishitűségének. Hányszor egészen emberi módon gondolkodtak, mint akik nem is tapasztalták meg oly sokszor az Isten gondoskodását és szeretetét. De igazságtalanok lennénk, ha nem vennénk észre: egy-egy megpróbáltatás alkalmával mindig rájöttek, hogy egyetlen menedékük az Úr. Persze, ilyenkor telve voltak reménységgel és bizalommal. Amikor pedig megtörtént a beteljesedés, számára lehetővé vált, hogy gyümölcseit élvezze. Az emlékezéssel felidézzük ezt a misztériumot, amely megszentel, és tettekre indít. A felajánló könyörgés ennek egy sajátos hatását említi: a megtisztulást. Urunk mindjárt feltámadása után megadja apostolainak a bűnbocsátó hatalmat. Csak a tiszta szív lehet alkalmas arra, hogy a szentségekhez járulhassunk. Az ősegyház életéből ismerjük, hogy a súlyosan vétkezők számára az első és a legsúlyosabb büntetés az eucharisztiából való kizárással járt. A visszatérés útja pedig nagyon nehéz és keserves volt. Nemcsak a bűnbevallás miatt, hanem az első századokban a bűnbánat tartás hosszú, nehéz és nyilvános formája miatt is. </w:t>
        <w:br/>
        <w:t xml:space="preserve">Ugyan minden misében csak egyetlen prefációt használunk, de a húsvéti idő öt prefációja nagy választási lehetőséget biztosít. Minden vasárnapnak van egy sajátosabb mondanivalója, de ugyanakkor összefoglaló tanítást tartalmaznak a húsvét misztériumáról. Urunk feltámadása nagyjelentőségű esemény volt. A régi áldozatok helyett, amelyek mindig elégtelenek voltak, az ő egyetlen, tökéletes áldozatával minden helyreállt. Halálával megtörte a halál uralmát, állandóan pártfogol minket, és új életet szerzett nekünk feltámadása által. Ezáltal a világosság fiai lettünk, vagyis nem a bűnnek, a sötétségnek vagyunk kiszolgáltatva, hanem az élet lehetősége áll előttünk. Az elmúlásunk sem reménytelen, mert a mennyország kapuja kitárul előttünk. Ezért reménnyel tölt el jövőnk a földi élet befejezése után. </w:t>
        <w:br/>
        <w:t xml:space="preserve">Fogadjuk meg Szent Ágoston intelmét: „Neki nem volt mit jóvátennie a kereszten, mert bűn nélkül ment fel a keresztre. Mi az ő keresztjében igazultunk meg, és oda rakjuk le, ami gonoszságot csak összeszedtünk, hogy az ő föltámadása által megigazulhassunk. Így kell ugyanis különbséget tennetek: Bűneink miatt adatott át, és föltámadt megigazulásunkra. Az ő kiszolgáltatásában a bűn szólal meg, föltámadásában pedig az igazság visszhangzik. Ezért tehát haljon meg a vétek, és támadjon föl az igazság”! Verbényi István/MK </w:t>
      </w:r>
    </w:p>
    <w:p>
      <w:pPr>
        <w:pStyle w:val="Normal"/>
        <w:ind w:hanging="0"/>
        <w:rPr>
          <w:rFonts w:cs="Times New Roman"/>
          <w:szCs w:val="22"/>
        </w:rPr>
      </w:pPr>
      <w:r>
        <w:rPr>
          <w:rFonts w:cs="Times New Roman"/>
          <w:szCs w:val="22"/>
        </w:rPr>
      </w:r>
    </w:p>
    <w:p>
      <w:pPr>
        <w:pStyle w:val="Normal"/>
        <w:overflowPunct w:val="true"/>
        <w:autoSpaceDE w:val="true"/>
        <w:spacing w:before="280" w:after="280"/>
        <w:ind w:hanging="0"/>
        <w:jc w:val="center"/>
        <w:textAlignment w:val="auto"/>
        <w:rPr>
          <w:rFonts w:cs="Times New Roman"/>
          <w:b/>
          <w:b/>
          <w:szCs w:val="22"/>
        </w:rPr>
      </w:pPr>
      <w:r>
        <w:rPr>
          <w:rFonts w:cs="Times New Roman"/>
          <w:b/>
          <w:szCs w:val="22"/>
        </w:rPr>
        <w:t>Húsvéti idő, C év, Húsvét 6. vasárnapja</w:t>
      </w:r>
    </w:p>
    <w:p>
      <w:pPr>
        <w:pStyle w:val="Normal"/>
        <w:overflowPunct w:val="true"/>
        <w:autoSpaceDE w:val="true"/>
        <w:spacing w:before="280" w:after="280"/>
        <w:ind w:hanging="0"/>
        <w:jc w:val="center"/>
        <w:textAlignment w:val="auto"/>
        <w:rPr>
          <w:rFonts w:cs="Times New Roman"/>
          <w:szCs w:val="22"/>
        </w:rPr>
      </w:pPr>
      <w:r>
        <w:rPr>
          <w:rFonts w:cs="Times New Roman"/>
          <w:i/>
          <w:iCs/>
          <w:color w:val="000000"/>
          <w:szCs w:val="22"/>
        </w:rPr>
        <w:t>Bertalan atya kommentára</w:t>
      </w:r>
    </w:p>
    <w:p>
      <w:pPr>
        <w:pStyle w:val="Normal"/>
        <w:overflowPunct w:val="true"/>
        <w:autoSpaceDE w:val="true"/>
        <w:spacing w:before="280" w:after="280"/>
        <w:ind w:hanging="0"/>
        <w:textAlignment w:val="auto"/>
        <w:rPr>
          <w:rFonts w:cs="Times New Roman"/>
          <w:szCs w:val="22"/>
        </w:rPr>
      </w:pPr>
      <w:r>
        <w:rPr>
          <w:rFonts w:cs="Times New Roman"/>
          <w:b/>
          <w:bCs/>
          <w:color w:val="000000"/>
          <w:szCs w:val="22"/>
        </w:rPr>
        <w:t>A HÍVEK ÜDVÖZLÉSE UTÁN:</w:t>
      </w:r>
      <w:r>
        <w:rPr>
          <w:rFonts w:cs="Times New Roman"/>
          <w:color w:val="000000"/>
          <w:szCs w:val="22"/>
        </w:rPr>
        <w:t xml:space="preserve"> A mai szentmise szövegeiben még mindig húsvét öröme visszhangzik. Feltámadt Üdvözítőnk végrehajtotta művét, megváltotta népét. Miközben elszenvedte a kínhalált, jóvátette az emberiség bűneit. Feltámadásával legyőzte a halál átkát, növelte reményünket, hogy nyomában járva mi is feltámadunk. A hit tanításának vigasza járja át lelkünket az áldozat bemutatásakor.</w:t>
      </w:r>
    </w:p>
    <w:p>
      <w:pPr>
        <w:pStyle w:val="Normal"/>
        <w:overflowPunct w:val="true"/>
        <w:autoSpaceDE w:val="true"/>
        <w:spacing w:before="280" w:after="280"/>
        <w:ind w:hanging="0"/>
        <w:textAlignment w:val="auto"/>
        <w:rPr>
          <w:rFonts w:cs="Times New Roman"/>
          <w:szCs w:val="22"/>
        </w:rPr>
      </w:pPr>
      <w:r>
        <w:rPr>
          <w:rFonts w:cs="Times New Roman"/>
          <w:b/>
          <w:bCs/>
          <w:color w:val="000000"/>
          <w:szCs w:val="22"/>
        </w:rPr>
        <w:t xml:space="preserve">ELSŐ KÖNYÖRGÉS UTÁN: </w:t>
      </w:r>
      <w:r>
        <w:rPr>
          <w:rFonts w:cs="Times New Roman"/>
          <w:color w:val="000000"/>
          <w:szCs w:val="22"/>
        </w:rPr>
        <w:t>Jézus még együtt van tanítványaival, többször megjelenik körükben. Szavaiból kiérződik az útrakészülődés. Vigasztalja az itt hagyottakat, lelkükre köti fontos rendelkezéseit. Nemcsak, hozzájuk, hanem hozzánk is szól az igeliturgiájában feltámadt Urunk.</w:t>
      </w:r>
    </w:p>
    <w:p>
      <w:pPr>
        <w:pStyle w:val="Normal"/>
        <w:overflowPunct w:val="true"/>
        <w:autoSpaceDE w:val="true"/>
        <w:spacing w:before="280" w:after="280"/>
        <w:ind w:hanging="0"/>
        <w:textAlignment w:val="auto"/>
        <w:rPr>
          <w:rFonts w:cs="Times New Roman"/>
          <w:szCs w:val="22"/>
        </w:rPr>
      </w:pPr>
      <w:r>
        <w:rPr>
          <w:rFonts w:cs="Times New Roman"/>
          <w:b/>
          <w:bCs/>
          <w:color w:val="000000"/>
          <w:szCs w:val="22"/>
        </w:rPr>
        <w:t>FELAJÁNLÁSI KÖNYÖRGÉS UTÁN:</w:t>
      </w:r>
      <w:r>
        <w:rPr>
          <w:rFonts w:cs="Times New Roman"/>
          <w:color w:val="000000"/>
          <w:szCs w:val="22"/>
        </w:rPr>
        <w:t xml:space="preserve"> A kenyeret és a bort, a mi ajándékunkat nyújtotta a pap az ég felé. Felajánlottuk imádságunkat, dolgos életünket, szenvedésünket is. Mennyei atyánk elfogadja szent Fia és Egyháza áldozatát. A hála érzésével álljuk körül az oltárt. Megköszönjük Istennek mindazt, amit Tőle kaptunk, és amit érettünk tett.</w:t>
      </w:r>
    </w:p>
    <w:p>
      <w:pPr>
        <w:pStyle w:val="Normal"/>
        <w:overflowPunct w:val="true"/>
        <w:autoSpaceDE w:val="true"/>
        <w:spacing w:before="280" w:after="280"/>
        <w:ind w:hanging="0"/>
        <w:textAlignment w:val="auto"/>
        <w:rPr>
          <w:rFonts w:cs="Times New Roman"/>
          <w:szCs w:val="22"/>
        </w:rPr>
      </w:pPr>
      <w:r>
        <w:rPr>
          <w:rFonts w:cs="Times New Roman"/>
          <w:b/>
          <w:bCs/>
          <w:color w:val="000000"/>
          <w:szCs w:val="22"/>
        </w:rPr>
        <w:t>ÁLDOZÁSI KÖNYÖRGÉS UTÁN:</w:t>
      </w:r>
      <w:r>
        <w:rPr>
          <w:rFonts w:cs="Times New Roman"/>
          <w:color w:val="000000"/>
          <w:szCs w:val="22"/>
        </w:rPr>
        <w:t xml:space="preserve"> Közel a mennybemenetel ünnepe. A búcsúzó Jézus kéri, hogy szeressük őt, tartsuk meg parancsait. Vigasztaló Szentlelke által velünk marad a világ végéig. Ma is tőle kaptuk a megvilágosító kegyelmet Isten igéjének megértéséhez. A Szentlélek növelte bennünk a megszentelő kegyelmet, amikor szentáldozásban a feltámadt Urunk testét magunkhoz vettük. Bármerre járunk velünk van. Csak mi ne hagyjuk el őt.</w:t>
      </w:r>
    </w:p>
    <w:p>
      <w:pPr>
        <w:pStyle w:val="Normal"/>
        <w:overflowPunct w:val="true"/>
        <w:autoSpaceDE w:val="true"/>
        <w:spacing w:before="280" w:after="280"/>
        <w:ind w:hanging="0"/>
        <w:textAlignment w:val="auto"/>
        <w:rPr>
          <w:rFonts w:cs="Times New Roman"/>
          <w:szCs w:val="22"/>
        </w:rPr>
      </w:pPr>
      <w:r>
        <w:rPr>
          <w:rFonts w:cs="Times New Roman"/>
          <w:i/>
          <w:iCs/>
          <w:szCs w:val="22"/>
        </w:rPr>
        <w:t>Forrás: Ócsai József</w:t>
      </w:r>
    </w:p>
    <w:p>
      <w:pPr>
        <w:pStyle w:val="Normal"/>
        <w:overflowPunct w:val="true"/>
        <w:autoSpaceDE w:val="true"/>
        <w:spacing w:before="280" w:after="280"/>
        <w:ind w:hanging="0"/>
        <w:textAlignment w:val="auto"/>
        <w:rPr>
          <w:rFonts w:cs="Times New Roman"/>
          <w:szCs w:val="22"/>
        </w:rPr>
      </w:pPr>
      <w:r>
        <w:rPr>
          <w:rFonts w:cs="Times New Roman"/>
          <w:szCs w:val="22"/>
        </w:rPr>
        <w:t>Kedves Testvérek!</w:t>
      </w:r>
    </w:p>
    <w:p>
      <w:pPr>
        <w:pStyle w:val="Normal"/>
        <w:overflowPunct w:val="true"/>
        <w:autoSpaceDE w:val="true"/>
        <w:spacing w:before="280" w:after="280"/>
        <w:ind w:hanging="0"/>
        <w:textAlignment w:val="auto"/>
        <w:rPr>
          <w:rFonts w:cs="Times New Roman"/>
          <w:szCs w:val="22"/>
        </w:rPr>
      </w:pPr>
      <w:r>
        <w:rPr>
          <w:rFonts w:cs="Times New Roman"/>
          <w:szCs w:val="22"/>
        </w:rPr>
        <w:t>Húsvét VI. vasárnapján az evangélium témája az egyházi év harmadik legnagyobb ünnepének előkészítésére irányul: a Pünkösd előkészítésére. Az idén különösen is fontos beszélni a Szentlélekről. A Szentatya 1998-at a Szentlélek évének nyilvánította a Nagy Jubileumra való előkészület jegyében. A Nagy Jubileum pedig nem más mint 2000-ben a megtestesülés 2000. évfordulójának nagyszabású, világegyházi méretű megünneplése. A magyar egyház ebből a előkészületből és ebből a Nagy Jubileumból keveset érez. Egyrészt azért, mert az egyházunk vezetői azzal vannak elfoglalva, hogy a politikai változások közepette hogyan stabilizálják az Egyház anyagi helyzetét egy olyan, a közelmúltban megkötött konkordátum keretében, amely állami részről nem akar működni. Az elkötelezettebb keresztény hívek pedig a helyi egyházi közösségek gondjaival, építésével, megélhetési gondjaival vannak elfoglalva. Másrészt azért érzünk keveset a Nagy Jubileumra való előkészületből, mert a megkereszteltek zömét egyszerűen nem érdekli, mint ahogy sok más egyházi vonatkozású dolog sem.</w:t>
      </w:r>
    </w:p>
    <w:p>
      <w:pPr>
        <w:pStyle w:val="Normal"/>
        <w:overflowPunct w:val="true"/>
        <w:autoSpaceDE w:val="true"/>
        <w:spacing w:before="280" w:after="280"/>
        <w:ind w:hanging="0"/>
        <w:textAlignment w:val="auto"/>
        <w:rPr>
          <w:rFonts w:cs="Times New Roman"/>
          <w:szCs w:val="22"/>
        </w:rPr>
      </w:pPr>
      <w:r>
        <w:rPr>
          <w:rFonts w:cs="Times New Roman"/>
          <w:szCs w:val="22"/>
        </w:rPr>
        <w:t>Miben áll a Szentlélek év?</w:t>
      </w:r>
    </w:p>
    <w:p>
      <w:pPr>
        <w:pStyle w:val="Normal"/>
        <w:overflowPunct w:val="true"/>
        <w:autoSpaceDE w:val="true"/>
        <w:spacing w:before="280" w:after="280"/>
        <w:ind w:hanging="0"/>
        <w:textAlignment w:val="auto"/>
        <w:rPr>
          <w:rFonts w:cs="Times New Roman"/>
          <w:szCs w:val="22"/>
        </w:rPr>
      </w:pPr>
      <w:r>
        <w:rPr>
          <w:rFonts w:cs="Times New Roman"/>
          <w:szCs w:val="22"/>
        </w:rPr>
        <w:t>Most csak néhány gondolatot szeretnék kiragadni a Szentatya ezzel kapcsolatos útmutatásaiból.</w:t>
      </w:r>
    </w:p>
    <w:p>
      <w:pPr>
        <w:pStyle w:val="Normal"/>
        <w:overflowPunct w:val="true"/>
        <w:autoSpaceDE w:val="true"/>
        <w:spacing w:before="280" w:after="280"/>
        <w:ind w:hanging="0"/>
        <w:textAlignment w:val="auto"/>
        <w:rPr>
          <w:rFonts w:cs="Times New Roman"/>
          <w:szCs w:val="22"/>
        </w:rPr>
      </w:pPr>
      <w:r>
        <w:rPr>
          <w:rFonts w:cs="Times New Roman"/>
          <w:szCs w:val="22"/>
        </w:rPr>
        <w:t>Fontos, hogy meglássuk: a megtestesülés misztériuma - amelynek 2000. Évi nagy megünneplésére készülünk -, a "Szentlélek működésével" történt. Ezért feladatunk a Szentlélek jelenlétének és tevékenységének újra fölfedezése. Fontos a keresztény remény újra fölfedezése is, hogy a keresztény ne tévessz szem elől a végső célt, mely értelmet és értéket ad egész létének; másrészt megbízható és mély indítékokat ad a mindennapi teendőkhöz, hogy a földi valóságot Isten tervének megfelelően alakítsa.</w:t>
      </w:r>
    </w:p>
    <w:p>
      <w:pPr>
        <w:pStyle w:val="Normal"/>
        <w:overflowPunct w:val="true"/>
        <w:autoSpaceDE w:val="true"/>
        <w:spacing w:before="280" w:after="280"/>
        <w:ind w:hanging="0"/>
        <w:textAlignment w:val="auto"/>
        <w:rPr>
          <w:rFonts w:cs="Times New Roman"/>
          <w:szCs w:val="22"/>
        </w:rPr>
      </w:pPr>
      <w:r>
        <w:rPr>
          <w:rFonts w:cs="Times New Roman"/>
          <w:szCs w:val="22"/>
        </w:rPr>
        <w:t>A Szentlélek év csúcspontja mindenképpen a Pünkösd ünnepe: a Szentlélek eljövetelének megünneplése, s egyben a Szentlélekkel való bensőséges találkozásunknak felidézése, ami a bérmálás szentsége.</w:t>
      </w:r>
    </w:p>
    <w:p>
      <w:pPr>
        <w:pStyle w:val="Normal"/>
        <w:overflowPunct w:val="true"/>
        <w:autoSpaceDE w:val="true"/>
        <w:spacing w:before="280" w:after="280"/>
        <w:ind w:hanging="0"/>
        <w:textAlignment w:val="auto"/>
        <w:rPr>
          <w:rFonts w:cs="Times New Roman"/>
          <w:szCs w:val="22"/>
        </w:rPr>
      </w:pPr>
      <w:r>
        <w:rPr>
          <w:rFonts w:cs="Times New Roman"/>
          <w:szCs w:val="22"/>
        </w:rPr>
        <w:t>Szentlélekkel való bensőséges találkozás. - a napokban az egyik nyolcadik osztályban, akik tavaly bérmálkoztak, föltettem a körkérdést, hogy válaszoljanak rá őszintén: személy szerint mit jelent neked a Szentlélek? A válasz nagy hallgatás volt, vagyis semmi. S ezzel nem csak ők vannak így, hanem többnyire mindannyian, akiknél egy jól-rosszul nagy tömegben és felületesen való felkészítés után egy tömeges bérmálásból gyakorlatilag semmi nem marad meg. Legfeljebb az, hogy mit kapott ajándékba bérmálásra. Az igehirdetésben, hittanórákon sokat beszélünk Istenről, Jézus Krisztusról, Egyházról, de a Szentlélekről alig, pedig a Krisztus által hozott egyetlen kinyilatkoztatást a Szentlélek jeleníti meg, ahogy a mai evangéliumban mondja Jézus: "A Vigasztaló, a Szentlélek, akit majd a nevemben küld az Atya, megtanít titeket mindenre, és eszetekbe juttat mindent, amit mondtam nektek."</w:t>
      </w:r>
    </w:p>
    <w:p>
      <w:pPr>
        <w:pStyle w:val="Normal"/>
        <w:overflowPunct w:val="true"/>
        <w:autoSpaceDE w:val="true"/>
        <w:spacing w:before="280" w:after="280"/>
        <w:ind w:hanging="0"/>
        <w:textAlignment w:val="auto"/>
        <w:rPr>
          <w:rFonts w:cs="Times New Roman"/>
          <w:szCs w:val="22"/>
        </w:rPr>
      </w:pPr>
      <w:r>
        <w:rPr>
          <w:rFonts w:cs="Times New Roman"/>
          <w:szCs w:val="22"/>
        </w:rPr>
        <w:t>Ki a Szentlélek?</w:t>
      </w:r>
    </w:p>
    <w:p>
      <w:pPr>
        <w:pStyle w:val="Normal"/>
        <w:overflowPunct w:val="true"/>
        <w:autoSpaceDE w:val="true"/>
        <w:spacing w:before="280" w:after="280"/>
        <w:ind w:hanging="0"/>
        <w:textAlignment w:val="auto"/>
        <w:rPr>
          <w:rFonts w:cs="Times New Roman"/>
          <w:szCs w:val="22"/>
        </w:rPr>
      </w:pPr>
      <w:r>
        <w:rPr>
          <w:rFonts w:cs="Times New Roman"/>
          <w:szCs w:val="22"/>
        </w:rPr>
        <w:t>Vigasztaló, ahogy a mi evangéliumban hallottuk. Azonban ha vigasztalónak fordított görög eredeti szót nézzük az evangéliumban, ott a paravklhto" szót találjuk, mely közbenjárót, ügyvédet jelent. A Szentlélek ügyvédünk, közbenjárónk a Istennél a sátánnal szemben, aki vádlónk, aki éjjel-nappal vádol bennünket Isten színe előtt.</w:t>
      </w:r>
    </w:p>
    <w:p>
      <w:pPr>
        <w:pStyle w:val="Normal"/>
        <w:overflowPunct w:val="true"/>
        <w:autoSpaceDE w:val="true"/>
        <w:spacing w:before="280" w:after="280"/>
        <w:ind w:hanging="0"/>
        <w:textAlignment w:val="auto"/>
        <w:rPr>
          <w:rFonts w:cs="Times New Roman"/>
          <w:szCs w:val="22"/>
        </w:rPr>
      </w:pPr>
      <w:r>
        <w:rPr>
          <w:rFonts w:cs="Times New Roman"/>
          <w:szCs w:val="22"/>
        </w:rPr>
        <w:t>A Szentlélekkel kapcsolatban mondja Jézus a mai evangéliumban: "Elmegyek, de visszajövök hozzátok." S azt is mondja másutt: "Jobb nektek, ha elmegyek, mert ha nem megyek el, akkor nem jön el hozzátok a Vigasztaló."</w:t>
      </w:r>
    </w:p>
    <w:p>
      <w:pPr>
        <w:pStyle w:val="Normal"/>
        <w:overflowPunct w:val="true"/>
        <w:autoSpaceDE w:val="true"/>
        <w:spacing w:before="280" w:after="280"/>
        <w:ind w:hanging="0"/>
        <w:textAlignment w:val="auto"/>
        <w:rPr>
          <w:rFonts w:cs="Times New Roman"/>
          <w:szCs w:val="22"/>
        </w:rPr>
      </w:pPr>
      <w:r>
        <w:rPr>
          <w:rFonts w:cs="Times New Roman"/>
          <w:szCs w:val="22"/>
        </w:rPr>
        <w:t>Jézus Krisztusban földi életében ugyan az Isten lakozott, de az emberi természettel együtt az emberi személy korlátjait is fölvette. Ez egész egyszerűen abban mutatkozik meg, hogy míg Isten mindenki imájára egyszerre oda tud figyelni, mindenkivel személyesen tud foglalkozni, addig emberként csak egy emberrel tud teljes figyelmével személyesen foglalkozni, ahogy mi is mindannyian. Jézusban az Isten csodálatos, kézzelfogható módon köztünk van, de csak azon pár ezer ember számára, akik látták őt, azon pár száz ember számára, akik váltottak is vele néhány szót. Pedig már akkor is élt néhány millió ember a földön.</w:t>
      </w:r>
    </w:p>
    <w:p>
      <w:pPr>
        <w:pStyle w:val="Normal"/>
        <w:overflowPunct w:val="true"/>
        <w:autoSpaceDE w:val="true"/>
        <w:spacing w:before="280" w:after="280"/>
        <w:ind w:hanging="0"/>
        <w:textAlignment w:val="auto"/>
        <w:rPr>
          <w:rFonts w:cs="Times New Roman"/>
          <w:szCs w:val="22"/>
        </w:rPr>
      </w:pPr>
      <w:r>
        <w:rPr>
          <w:rFonts w:cs="Times New Roman"/>
          <w:szCs w:val="22"/>
        </w:rPr>
        <w:t>A személyes találkozásnak egy új formájára volt tehát szükség, amelyben Isten személyesen találkozik az egyes emberrel, de ugyanakkor a megtestesülés csodálatos nagyszerűsége is megmarad. Erre alapította Krisztus a szentségeket, amelyekben valamilyen anyagi forma által Jézus életének egy meghatározott eseményében részesülünk, amelyben Krisztus a benne hívőknek titokzatos, de valóságos jelenlétét ígérte. Ezért mondja, hogy jobb nekünk hogy elmegy, mert ezáltal egy más, mindenki által hozzáférhető formában újra eljön a szentségekben. Ezek a szentségi találkozások pedig lehetetlenek a Szentlélek nélkül.</w:t>
      </w:r>
    </w:p>
    <w:p>
      <w:pPr>
        <w:pStyle w:val="Normal"/>
        <w:overflowPunct w:val="true"/>
        <w:autoSpaceDE w:val="true"/>
        <w:spacing w:before="280" w:after="280"/>
        <w:ind w:hanging="0"/>
        <w:textAlignment w:val="auto"/>
        <w:rPr>
          <w:rFonts w:cs="Times New Roman"/>
          <w:szCs w:val="22"/>
        </w:rPr>
      </w:pPr>
      <w:r>
        <w:rPr>
          <w:rFonts w:cs="Times New Roman"/>
          <w:szCs w:val="22"/>
        </w:rPr>
        <w:t>Jézus egész élete arról szól, hogy Isten szeretetét a Szentlelket mind jobban befogadja emberként életébe. Ez a folyamat a kereszten fejeződött be, amikor teljesen befogadta a Szentlelket, a szeretetet és ebbe belehalt. Mi a keresztség szentségében Jézus életének ebben az eseményében - és nem a Jordánban való megkeresztelkedésében - részesülünk. A keresztségben megkapjuk a Szentlelket, hogy Krisztushoz váljunk hasonlóvá. De ahogy Krisztusnak is egy emberélet kellett ahhoz, hogy befogadja őt, úgy nekünk is életünk feladata, hogy mind jobban Krisztushoz váljunk hasonlóvá a Szentlélek mind jobban való befogadása által. S akit befogadunk életünkbe az a Vigasztaló, a paravklhto", aki megtanít mindenre és eszünkbe juttatja Jézus szavait.</w:t>
      </w:r>
    </w:p>
    <w:p>
      <w:pPr>
        <w:pStyle w:val="Normal"/>
        <w:overflowPunct w:val="true"/>
        <w:autoSpaceDE w:val="true"/>
        <w:spacing w:before="280" w:after="280"/>
        <w:ind w:hanging="0"/>
        <w:textAlignment w:val="auto"/>
        <w:rPr/>
      </w:pPr>
      <w:r>
        <w:rPr>
          <w:rFonts w:cs="Times New Roman"/>
          <w:szCs w:val="22"/>
        </w:rPr>
        <w:t>Ez a Szentlélekre való hagyatkozás hiányzik a világból, azért van annyi baj, küzdelem: nem tudunk mit kezdeni a Szentlélekkel, nem bízzuk rá magunkat. Inkább emberfeletti erőfeszítéseket teszünk - már aki egyáltalán tesz -, hogy jobbak legyünk. Önjavítóak akarunk lenni. Igyekezetünkben teljesen kifelejtjük Isten Szentlelkét életünkből, aki pedig bennünk él, mert testünk a Szentlélek temploma. Izzadságszagúak és keserűek nagy erőfeszítéssel elért eredményeink a tökéletesedés útján, s azt a veszélyt is magukban rejtik, hogy megküzdve szinte emberfeletti módon egy-egy dologért követelődzünk vele Isten előtt: én ezt, meg ezt megtette, most rajtad a sor Isten! Sokkal könnyebb lenne tökéletesedésünk, ha nem magunkat néznénk, hanem a Szentlélek vezetésére hagyatkoznánk közbenjárónkra és ügyvédünkre. A szentek életéből ismert nagy szentek mind-mind úgy kerültek hősi fokon közel Istenhez, hogy átadták magukat a Szentléleknek. Nekünk is szenteknek kell lennünk, máskülönben nem jutunk el az üdvösségre, az Isten Országába. Hallgassunk tehát a bennünk élő Lélekre hogy Krisztushoz hasonlóvá válva eljussunk életünk végső céljára az Isten Országába. Ámen.</w:t>
      </w:r>
    </w:p>
    <w:p>
      <w:pPr>
        <w:pStyle w:val="Csakszveg"/>
        <w:jc w:val="center"/>
        <w:rPr>
          <w:b/>
          <w:b/>
          <w:sz w:val="22"/>
          <w:szCs w:val="22"/>
        </w:rPr>
      </w:pPr>
      <w:r>
        <w:rPr>
          <w:b/>
          <w:color w:val="000000"/>
          <w:sz w:val="22"/>
          <w:szCs w:val="22"/>
        </w:rPr>
        <w:t>Húsvét 6. vasárnapja 2004. május 16.</w:t>
      </w:r>
    </w:p>
    <w:p>
      <w:pPr>
        <w:pStyle w:val="Csakszveg"/>
        <w:jc w:val="center"/>
        <w:rPr>
          <w:b/>
          <w:b/>
          <w:sz w:val="22"/>
          <w:szCs w:val="22"/>
        </w:rPr>
      </w:pPr>
      <w:r>
        <w:rPr/>
        <w:t>Tömegtájékoztatási világnap hozzá megyünk, és lakhelyet veszünk nála.Jn 14,23-29</w:t>
      </w:r>
    </w:p>
    <w:p>
      <w:pPr>
        <w:pStyle w:val="TextBody"/>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ki szeret engem, megtartja tanításomat, Atyám is szeretni fogja őt, hozzá megyünk, és lakhelyet veszünk nála. Aki nem szeret, az nem tartja meg tanításomat. A tanítás pedig, melyet hallotok, nem az enyém, hanem az Atyáé, aki engem küldött. Ezeket akartam nektek elmondani, amíg veletek vagyok. S a Vigasztaló, a Szentlélek, akit majd a nevemben küld az Atya, megtanít benneteket mindenre, és eszetekbe juttat mindent, amit mondtam nektek. Békességet hagyok rátok. Az én békémet adom nektek. Nem úgy adom, ahogy a világ adja nektek. Ne nyugtalankodjék szívetek, és ne csüggedjen. Hiszen hallottátok, hogy azt mondtam: Elmegyek, de visszajövök hozzátok. Ha szeretnétek, örülnétek annak, hogy az Atyához megyek, mert az Atya nagyobb nálam. Előre megmondtam nektek, mielőtt megtörténnék, hogy ha majd bekövetkezik, higgyetek.”</w:t>
      </w:r>
    </w:p>
    <w:p>
      <w:pPr>
        <w:pStyle w:val="Normal"/>
        <w:spacing w:before="280" w:after="280"/>
        <w:ind w:hanging="0"/>
        <w:rPr>
          <w:rFonts w:cs="Times New Roman"/>
          <w:szCs w:val="22"/>
        </w:rPr>
      </w:pPr>
      <w:r>
        <w:rPr>
          <w:rFonts w:cs="Times New Roman"/>
          <w:color w:val="000000"/>
          <w:szCs w:val="22"/>
        </w:rPr>
        <w:t xml:space="preserve">A „tömegtájékoztatás világnapján” egy ilyen diskurzus ugyan mit is üzen? Elsőnek azt kell látnunk, hogy ez a beszéd része Jézus búcsújának övéitől, végrendelet. Aki végrendelkezik, felhagy a pózokkal, őszintén szembenéz a múlttal, rendezi dolgait, és többnyire igyekszik megóvni szeretteit, hogy ugyanazon hibákat kövessék el, amelyek az ő útját fémjelezték. Persze, a búcsú nem független a múlttól, az előzményektől. De az is igaz, hogy a javíthatatlan komédiás még halálos ágyán is az marad. Nemde, a haldokló Augusztus császár a legenda szerint azt remélte, szép volt a komédia, amit játszott. Még ebben a pillanatban is ő maga állt a középpontban, még ebben a pillanatban is pr menedzser marad, aki önmagát reklámozza. </w:t>
      </w:r>
    </w:p>
    <w:p>
      <w:pPr>
        <w:pStyle w:val="Normal"/>
        <w:spacing w:before="280" w:after="280"/>
        <w:rPr>
          <w:rFonts w:cs="Times New Roman"/>
          <w:szCs w:val="22"/>
        </w:rPr>
      </w:pPr>
      <w:r>
        <w:rPr>
          <w:rFonts w:cs="Times New Roman"/>
          <w:color w:val="000000"/>
          <w:szCs w:val="22"/>
        </w:rPr>
        <w:t xml:space="preserve">Jézus azonban arra mutat példát, hogy amint leéltük, úgy fejezzük be életünket, és amint be szeretnénk fejezni, úgy kell élnünk. És kommunikálnunk. A legmeghökkentőbb, hogy a fentiek egy kérdésre adott válasz. Jézus párbeszédet folytat, ahol más monológot tart, szónokol. Ez lenne az első meglepetés a „tömegkommunikáció” világnapján: </w:t>
      </w:r>
      <w:r>
        <w:rPr>
          <w:rFonts w:cs="Times New Roman"/>
          <w:i/>
          <w:iCs/>
          <w:color w:val="000000"/>
          <w:szCs w:val="22"/>
        </w:rPr>
        <w:t>minden mondanivalód legyen válasz az emberek kérdéseire</w:t>
      </w:r>
      <w:r>
        <w:rPr>
          <w:rFonts w:cs="Times New Roman"/>
          <w:color w:val="000000"/>
          <w:szCs w:val="22"/>
        </w:rPr>
        <w:t>. De mi is a kérdés? Júdás, nem a karióti, kérdezte: „Uram, hogyan van az, hogy nekünk akarod magad kinyilatkoztatni, nem a világnak?” Jézus válasza látszólag nem is érinti ezt a kérdést, kitérőnek tűnhet. Valójában nagyon is következetesen válaszol. A jézusi kommunikáció második és harmadik törvénye ezek</w:t>
      </w:r>
      <w:r>
        <w:rPr>
          <w:rFonts w:cs="Times New Roman"/>
          <w:i/>
          <w:iCs/>
          <w:color w:val="000000"/>
          <w:szCs w:val="22"/>
        </w:rPr>
        <w:t>: a közösségen keresztül és csak a közösségen keresztül lehet hitelesen kommunikálni, és ez a közösség Jézus és az Atya közösségében gyökeredzik, Lélekben</w:t>
      </w:r>
      <w:r>
        <w:rPr>
          <w:rFonts w:cs="Times New Roman"/>
          <w:color w:val="000000"/>
          <w:szCs w:val="22"/>
        </w:rPr>
        <w:t>. Jézus mindjárt egy tesztet is ajánl, hogy felismerjük, egy adott kommunikáció tőle és az Atyától származik-e, jézusi-e, vagy sem? Nem nézettségi (vagy hallgatottsági) mutatók hitelesítik, nem kérdőívek előre gyártott feleletekkel, hanem a tartalomelemzés és a hatáselemzés. Ami a tartalomelemzést illeti, csak olyan kommunikáció tekinthető jézusinak, amely egyezik tanításával, a tanítással, amely a küldötté, nem „önmegvalósítás”, hanem egy küldetés teljesítése. És ennek egyetlen kézzelfogható bizonyítéka a szeretet. De mitől tudjuk, hogy szeretünk? Erre ad választ a hatáselmezés. Nemde a „szeretet” amolyan megfoghatatlan érzés, hogyan lehet mérni? Lehetséges, hogy valaki a „maga módján szeressen”, mint ahogy divatos lett, hogy a maga módján hívő az illető? Jézus válasza: ha béke van szívedben, akkor szeretsz, akkor az enyém vagy. Mert az ő békéje nem a világ békéje. Nem ismer csüggedést, nem zaklatja nyugtalanság. Milyen egyszerű teszt, milyen egyszerű próba is ez végül! Ha félsz, ha rettegsz, ha aggódsz – mindegy mitől: túlnépesedéstől, nukleáris téltől, elidegenedéstől, külföldiek beáramlásától, elszegényedéstől, - hadd ne soroljam tovább, - nincs béke a szívedben. Nincs hely az Atyának és a Fiúnak, aki oda be akar költözni. Takarítsd hát ki szívedet, hogy Béke lakozhasson benned. Kiss Ulrich SJ</w:t>
      </w:r>
    </w:p>
    <w:p>
      <w:pPr>
        <w:pStyle w:val="Normal"/>
        <w:spacing w:lineRule="atLeast" w:line="240"/>
        <w:rPr>
          <w:rFonts w:cs="Times New Roman"/>
          <w:szCs w:val="22"/>
          <w:lang w:val="ro-RO"/>
        </w:rPr>
      </w:pPr>
      <w:r>
        <w:rPr>
          <w:rFonts w:cs="Times New Roman"/>
          <w:szCs w:val="22"/>
          <w:lang w:val="ro-RO"/>
        </w:rPr>
        <w:t>PAŞTELE. DUMINICA A VI-A</w:t>
      </w:r>
    </w:p>
    <w:p>
      <w:pPr>
        <w:pStyle w:val="Heading1"/>
        <w:ind w:hanging="0"/>
        <w:jc w:val="both"/>
        <w:rPr>
          <w:szCs w:val="22"/>
        </w:rPr>
      </w:pPr>
      <w:r>
        <w:rPr/>
        <w:t>SPERANŢA CERULUI</w:t>
      </w:r>
    </w:p>
    <w:p>
      <w:pPr>
        <w:pStyle w:val="Normal"/>
        <w:numPr>
          <w:ilvl w:val="0"/>
          <w:numId w:val="3"/>
        </w:numPr>
        <w:spacing w:lineRule="atLeast" w:line="240"/>
        <w:rPr>
          <w:rFonts w:cs="Times New Roman"/>
          <w:szCs w:val="22"/>
          <w:lang w:val="ro-RO"/>
        </w:rPr>
      </w:pPr>
      <w:r>
        <w:rPr>
          <w:rFonts w:cs="Times New Roman"/>
          <w:szCs w:val="22"/>
          <w:lang w:val="ro-RO"/>
        </w:rPr>
        <w:t>Am fost creaţi pentru Cer. Să nutrim speranţe.</w:t>
      </w:r>
    </w:p>
    <w:p>
      <w:pPr>
        <w:pStyle w:val="Normal"/>
        <w:numPr>
          <w:ilvl w:val="0"/>
          <w:numId w:val="3"/>
        </w:numPr>
        <w:spacing w:lineRule="atLeast" w:line="240"/>
        <w:rPr>
          <w:rFonts w:cs="Times New Roman"/>
          <w:szCs w:val="22"/>
          <w:lang w:val="ro-RO"/>
        </w:rPr>
      </w:pPr>
      <w:r>
        <w:rPr>
          <w:rFonts w:cs="Times New Roman"/>
          <w:szCs w:val="22"/>
          <w:lang w:val="ro-RO"/>
        </w:rPr>
        <w:t>Ce a revelat Dumnezeu cu privire la viaţa veşnică.</w:t>
      </w:r>
    </w:p>
    <w:p>
      <w:pPr>
        <w:pStyle w:val="Normal"/>
        <w:numPr>
          <w:ilvl w:val="0"/>
          <w:numId w:val="2"/>
        </w:numPr>
        <w:spacing w:lineRule="atLeast" w:line="240"/>
        <w:rPr>
          <w:rFonts w:cs="Times New Roman"/>
          <w:szCs w:val="22"/>
          <w:lang w:val="ro-RO"/>
        </w:rPr>
      </w:pPr>
      <w:r>
        <w:rPr>
          <w:rFonts w:cs="Times New Roman"/>
          <w:szCs w:val="22"/>
          <w:lang w:val="ro-RO"/>
        </w:rPr>
        <w:t xml:space="preserve"> </w:t>
      </w:r>
      <w:r>
        <w:rPr>
          <w:rFonts w:cs="Times New Roman"/>
          <w:szCs w:val="22"/>
          <w:lang w:val="ro-RO"/>
        </w:rPr>
        <w:t>Învierea trupurilor. Gândul la Cer trebuie să ne facă să luptăm cu hotărâre şi cu bucurie pentru obţinerea lui.</w:t>
      </w:r>
    </w:p>
    <w:p>
      <w:pPr>
        <w:pStyle w:val="Normal"/>
        <w:spacing w:lineRule="atLeast" w:line="240"/>
        <w:ind w:left="177" w:hanging="163"/>
        <w:rPr>
          <w:rFonts w:cs="Times New Roman"/>
          <w:szCs w:val="22"/>
          <w:lang w:val="ro-RO"/>
        </w:rPr>
      </w:pPr>
      <w:r>
        <w:rPr>
          <w:rFonts w:cs="Times New Roman"/>
          <w:szCs w:val="22"/>
          <w:lang w:val="ro-RO"/>
        </w:rPr>
      </w:r>
    </w:p>
    <w:p>
      <w:pPr>
        <w:pStyle w:val="Normal"/>
        <w:spacing w:lineRule="atLeast" w:line="240"/>
        <w:ind w:firstLine="484"/>
        <w:rPr>
          <w:rFonts w:cs="Times New Roman"/>
          <w:szCs w:val="22"/>
          <w:lang w:val="ro-RO"/>
        </w:rPr>
      </w:pPr>
      <w:r>
        <w:rPr>
          <w:rFonts w:cs="Times New Roman"/>
          <w:szCs w:val="22"/>
          <w:lang w:val="ro-RO"/>
        </w:rPr>
        <w:t>I. În aceste patruzeci de zile care despart Paştele de Înălţarea Domnului, Biserica ne invită să avem ochii aţintiţi spre Cer, Patria noastră definitivă, unde ne cheamă Domnul. Această invitaţie devine mai valoroasă pe măsura apropierii zilei când Isus va urca la dreapta Tatălui.</w:t>
      </w:r>
    </w:p>
    <w:p>
      <w:pPr>
        <w:pStyle w:val="Normal"/>
        <w:spacing w:lineRule="atLeast" w:line="240" w:before="48" w:after="0"/>
        <w:ind w:firstLine="484"/>
        <w:rPr/>
      </w:pPr>
      <w:r>
        <w:rPr>
          <w:rFonts w:cs="Times New Roman"/>
          <w:szCs w:val="22"/>
          <w:lang w:val="ro-RO"/>
        </w:rPr>
        <w:t xml:space="preserve">Domnul a promis discipolilor Săi că, după puţină vreme, va fi cu ei pentru totdeauna. </w:t>
      </w:r>
      <w:r>
        <w:rPr>
          <w:rFonts w:cs="Times New Roman"/>
          <w:i/>
          <w:szCs w:val="22"/>
          <w:lang w:val="ro-RO"/>
        </w:rPr>
        <w:t xml:space="preserve">Încă puţin, şi lumea nu mă va mai vedea. Voi însă mă veţi vedea.... </w:t>
      </w:r>
      <w:r>
        <w:rPr>
          <w:rFonts w:cs="Times New Roman"/>
          <w:szCs w:val="22"/>
          <w:lang w:val="ro-RO"/>
        </w:rPr>
        <w:t xml:space="preserve">Domnul şi-a împlinit promisiunea în zilele în care a rămas alături de ai săi, dar prezenţa Lui nu se va încheia odată cu înălţarea în Trup la Tatăl, căci prin Pătimirea şi Moartea lui el ne-a pregătit </w:t>
      </w:r>
      <w:r>
        <w:rPr>
          <w:rFonts w:cs="Times New Roman"/>
          <w:i/>
          <w:szCs w:val="22"/>
          <w:lang w:val="ro-RO"/>
        </w:rPr>
        <w:t>(un loc) în casa Tatălui (...) (unde) sunt multe locuinţe. Voi veni din nou, şi vă voi lua la mine, pentru ca să fiţi şi voi acolo unde sunt eu.</w:t>
      </w:r>
    </w:p>
    <w:p>
      <w:pPr>
        <w:pStyle w:val="Normal"/>
        <w:spacing w:lineRule="atLeast" w:line="240" w:before="48" w:after="0"/>
        <w:ind w:firstLine="499"/>
        <w:rPr>
          <w:rFonts w:cs="Times New Roman"/>
          <w:szCs w:val="22"/>
          <w:lang w:val="ro-RO"/>
        </w:rPr>
      </w:pPr>
      <w:r>
        <w:rPr>
          <w:rFonts w:cs="Times New Roman"/>
          <w:szCs w:val="22"/>
          <w:lang w:val="ro-RO"/>
        </w:rPr>
        <w:t>Apostolii, întristaţi la auzul prezicerii privitoare la tăgăduirile lui Petru, vor fi alinaţi cu speranţa Cerului. Întoarcerea la care face aluzie Isus include a doua sa venire de la sfârşitul lumii, şi întâlnirea cu fiecare suflet în momentul despărţirii acestuia de trup. Moartea noastră va fi întâlnirea cu Cristos, pe care am încercat să-1 slujim de-a lungul întregii noastre vieţi. El ne va duce la plinătatea gloriei, la întâlnirea cu Părintele ceresc, care este şi Tatăl nostru. Acolo, în Cer, unde avem pregătit un loc, ne aşteaptă Isus Cristos, pe care î1 avem mereu cu noi şi căruia i-am vorbit în rugăciunea noastră, de atâtea ori.</w:t>
      </w:r>
    </w:p>
    <w:p>
      <w:pPr>
        <w:pStyle w:val="Normal"/>
        <w:spacing w:lineRule="atLeast" w:line="240"/>
        <w:ind w:firstLine="489"/>
        <w:rPr/>
      </w:pPr>
      <w:r>
        <w:rPr>
          <w:rFonts w:cs="Times New Roman"/>
          <w:szCs w:val="22"/>
          <w:lang w:val="ro-RO"/>
        </w:rPr>
        <w:t xml:space="preserve">Din legătura obişnuită cu Isus Cristos se naşte dorinţa de a ne întâlni cu El. Credinţa netezeşte multe din asprimile morţii. Iubirea pentru Domnul schimbă în întregime sensul acestui moment final care va veni pentru toţi. „Cei ce se iubesc, caută să se vadă. îndrăgostiţii nu au ochi pentru altcineva. Nu este logic să fie aşa? Inima omenească simte aceste imperative. Aş minţi, dacă aş nega că mă mişcă mult dorinţa de a contempla chipul lui Isus Cristos. </w:t>
      </w:r>
      <w:r>
        <w:rPr>
          <w:rFonts w:cs="Times New Roman"/>
          <w:i/>
          <w:szCs w:val="22"/>
          <w:lang w:val="ro-RO"/>
        </w:rPr>
        <w:t xml:space="preserve">Vultum tuum, Domine, requiam, </w:t>
      </w:r>
      <w:r>
        <w:rPr>
          <w:rFonts w:cs="Times New Roman"/>
          <w:szCs w:val="22"/>
          <w:lang w:val="ro-RO"/>
        </w:rPr>
        <w:t>voi căuta, Doamne, chipul tău”.</w:t>
      </w:r>
    </w:p>
    <w:p>
      <w:pPr>
        <w:pStyle w:val="Normal"/>
        <w:spacing w:lineRule="atLeast" w:line="240" w:before="48" w:after="0"/>
        <w:ind w:firstLine="499"/>
        <w:rPr>
          <w:rFonts w:cs="Times New Roman"/>
          <w:szCs w:val="22"/>
          <w:lang w:val="ro-RO"/>
        </w:rPr>
      </w:pPr>
      <w:r>
        <w:rPr>
          <w:rFonts w:cs="Times New Roman"/>
          <w:szCs w:val="22"/>
          <w:lang w:val="ro-RO"/>
        </w:rPr>
        <w:t>Gândul la Cer ne va ajuta să trăim desprinderea de bunurile materiale şi să depăşim împrejurările dificile. Este foarte plăcut Domnului ca noi să nutrim această speranţa teologală, unită cu credinţa şi iubirea, de care, în anumite ocazii, avem foarte mare nevoie. „În ceasul ispitei, gândeşte-te la Iubirea ce te aşteaptă în cer: nutreşte virtutea speranţei, nelipsită de generozitate”. Şi în momentele, în care durerea şi suferinţa cresc, în care ne costă fidelitatea sau perseverenţa de la locul de muncă sau în apostolat, răsplata este foarte mare! Şi va fi la îndemâna noastră nu după multă vreme.</w:t>
      </w:r>
    </w:p>
    <w:p>
      <w:pPr>
        <w:pStyle w:val="Normal"/>
        <w:spacing w:lineRule="atLeast" w:line="240" w:before="48" w:after="0"/>
        <w:ind w:firstLine="508"/>
        <w:rPr>
          <w:rFonts w:cs="Times New Roman"/>
          <w:szCs w:val="22"/>
          <w:lang w:val="ro-RO"/>
        </w:rPr>
      </w:pPr>
      <w:r>
        <w:rPr>
          <w:rFonts w:cs="Times New Roman"/>
          <w:szCs w:val="22"/>
          <w:lang w:val="ro-RO"/>
        </w:rPr>
        <w:t>Meditarea asupra Cerului, către care ne îndreptăm, trebuie să ne „despoaie” ca să fim mai generoşi în lupta noastră de zi cu zi, „pentru că speranţa în răsplată alină sufletul ca să poată realiza fapte bune”.</w:t>
      </w:r>
    </w:p>
    <w:p>
      <w:pPr>
        <w:pStyle w:val="Normal"/>
        <w:spacing w:lineRule="atLeast" w:line="240"/>
        <w:ind w:firstLine="513"/>
        <w:rPr>
          <w:rFonts w:cs="Times New Roman"/>
          <w:szCs w:val="22"/>
          <w:lang w:val="ro-RO"/>
        </w:rPr>
      </w:pPr>
      <w:r>
        <w:rPr>
          <w:rFonts w:cs="Times New Roman"/>
          <w:szCs w:val="22"/>
          <w:lang w:val="ro-RO"/>
        </w:rPr>
        <w:t>Gândul la această întâlnire definitivă, de iubire, la care suntem chemaţi, ne va ajuta să fim atenţi cu lucrurile mari şi cu cele mici, făcându-le aşa cum trebuie, ca şi cum ar fi ultimele din viaţa noastră.</w:t>
      </w:r>
    </w:p>
    <w:p>
      <w:pPr>
        <w:pStyle w:val="Normal"/>
        <w:ind w:firstLine="480"/>
        <w:rPr/>
      </w:pPr>
      <w:r>
        <w:rPr>
          <w:rFonts w:cs="Times New Roman"/>
          <w:szCs w:val="22"/>
          <w:lang w:val="ro-RO"/>
        </w:rPr>
        <w:t xml:space="preserve">II. Nu există cuvinte pentru a exprima, nici măcar de departe, cum va fi viaţa noastră în Cer promisă de Dumnezeu fiilor săi. Ştim, cum am amintit recent, că „vom fi cu Dumnezeu </w:t>
      </w:r>
      <w:r>
        <w:rPr>
          <w:rFonts w:cs="Times New Roman"/>
          <w:i/>
          <w:szCs w:val="22"/>
          <w:lang w:val="ro-RO"/>
        </w:rPr>
        <w:t xml:space="preserve">şi îl vom vedea pe Dumnezeu </w:t>
      </w:r>
      <w:r>
        <w:rPr>
          <w:rFonts w:cs="Times New Roman"/>
          <w:szCs w:val="22"/>
          <w:lang w:val="ro-RO"/>
        </w:rPr>
        <w:t xml:space="preserve">(cfr, </w:t>
      </w:r>
      <w:r>
        <w:rPr>
          <w:rFonts w:cs="Times New Roman"/>
          <w:i/>
          <w:szCs w:val="22"/>
          <w:lang w:val="ro-RO"/>
        </w:rPr>
        <w:t xml:space="preserve">1 In </w:t>
      </w:r>
      <w:r>
        <w:rPr>
          <w:rFonts w:cs="Times New Roman"/>
          <w:szCs w:val="22"/>
          <w:lang w:val="ro-RO"/>
        </w:rPr>
        <w:t>3, 2), promisiune şi mister admirabil în care constă, în mod esenţial, speranţa noastră. Dacă imaginaţia nu poate ajunge până acolo, inima, în schimb, ajunge în mod instinctiv şi profund”.</w:t>
      </w:r>
    </w:p>
    <w:p>
      <w:pPr>
        <w:pStyle w:val="Normal"/>
        <w:spacing w:before="48" w:after="0"/>
        <w:ind w:firstLine="475"/>
        <w:rPr>
          <w:rFonts w:cs="Times New Roman"/>
          <w:szCs w:val="22"/>
          <w:lang w:val="ro-RO"/>
        </w:rPr>
      </w:pPr>
      <w:r>
        <w:rPr>
          <w:rFonts w:cs="Times New Roman"/>
          <w:szCs w:val="22"/>
          <w:lang w:val="ro-RO"/>
        </w:rPr>
        <w:t>Va fi o realitate extrem de norocoasă cea pe care o întrevedem acum prin revelaţie şi pe care de-abia ne-o putem închipui în starea noastră actuală. În Vechiul Testament este descrisă fericirea Cerului, prin evocarea Ţării făgăduinţei după un drum lung şi greu prin deşert. Acolo, în noua şi definitiva patrie, se găseşte tot binele, acolo se vor sfârşi greutăţile unei călătorii atât de lungi şi de grele.</w:t>
      </w:r>
    </w:p>
    <w:p>
      <w:pPr>
        <w:pStyle w:val="Normal"/>
        <w:spacing w:before="48" w:after="0"/>
        <w:ind w:firstLine="480"/>
        <w:rPr/>
      </w:pPr>
      <w:r>
        <w:rPr>
          <w:rFonts w:cs="Times New Roman"/>
          <w:szCs w:val="22"/>
          <w:lang w:val="ro-RO"/>
        </w:rPr>
        <w:t xml:space="preserve">Domnul ne-a vorbit, în multe feluri, despre incomparabila  fericire a acelora care îl iubesc pe Dumnezeu, pe această lume, cu fapta. Fericirea eternă este unul dintre adevărurile predicate cu multă insistenţă de Domnul: </w:t>
      </w:r>
      <w:r>
        <w:rPr>
          <w:rFonts w:cs="Times New Roman"/>
          <w:i/>
          <w:szCs w:val="22"/>
          <w:lang w:val="ro-RO"/>
        </w:rPr>
        <w:t>Aceasta este voinţa Celui care m-a trimis: să nu se piardă nimeni dintre cei pe care mi i-a dat de la el, ci să-i învii în ziua de pe urmă. Pentru că aceasta este voinţa Tatălui meu: oricine îl vede pe Fiul şi crede în El, să aibă viaţa veşnică. Iar eu îl voi învia în ziua de pe urmă. Tată, vreau ca acolo unde sunt eu să fie cu mine şi cei pe care mi i-ai dat, ca să vadă gloria mea, pe care mi-ai dat-o, pentru că tu m-ai iubit înainte de crearea lumii.</w:t>
      </w:r>
    </w:p>
    <w:p>
      <w:pPr>
        <w:pStyle w:val="Normal"/>
        <w:spacing w:before="48" w:after="0"/>
        <w:ind w:firstLine="470"/>
        <w:rPr>
          <w:rFonts w:cs="Times New Roman"/>
          <w:szCs w:val="22"/>
          <w:lang w:val="ro-RO"/>
        </w:rPr>
      </w:pPr>
      <w:r>
        <w:rPr>
          <w:rFonts w:cs="Times New Roman"/>
          <w:szCs w:val="22"/>
          <w:lang w:val="ro-RO"/>
        </w:rPr>
        <w:t>Fericirea eternă este comparată cu un ospăţ pregătit de Dumnezeu pentru toţi oamenii, unde se vor sătura toate  dorinţele de fericire nutrite de fiinţa umană.</w:t>
      </w:r>
    </w:p>
    <w:p>
      <w:pPr>
        <w:pStyle w:val="Normal"/>
        <w:spacing w:before="48" w:after="0"/>
        <w:ind w:firstLine="470"/>
        <w:rPr/>
      </w:pPr>
      <w:r>
        <w:rPr>
          <w:rFonts w:cs="Times New Roman"/>
          <w:szCs w:val="22"/>
          <w:lang w:val="ro-RO"/>
        </w:rPr>
        <w:t xml:space="preserve">Apostolii ne vorbesc deseori de această fericire aşteptată. Sfântul Pavel spune că acum îl vedem pe Dumnezeu </w:t>
      </w:r>
      <w:r>
        <w:rPr>
          <w:rFonts w:cs="Times New Roman"/>
          <w:i/>
          <w:szCs w:val="22"/>
          <w:lang w:val="ro-RO"/>
        </w:rPr>
        <w:t xml:space="preserve">ca într-o oglindă, în chip întunecos, dar atunci îl vom vedea faţă în faţă </w:t>
      </w:r>
      <w:r>
        <w:rPr>
          <w:rFonts w:cs="Times New Roman"/>
          <w:szCs w:val="22"/>
          <w:lang w:val="ro-RO"/>
        </w:rPr>
        <w:t>şi că bucuria şi fericirea de acolo sunt de nedescris.</w:t>
      </w:r>
    </w:p>
    <w:p>
      <w:pPr>
        <w:pStyle w:val="Normal"/>
        <w:spacing w:before="48" w:after="0"/>
        <w:ind w:firstLine="465"/>
        <w:rPr/>
      </w:pPr>
      <w:r>
        <w:rPr>
          <w:rFonts w:cs="Times New Roman"/>
          <w:szCs w:val="22"/>
          <w:lang w:val="ro-RO"/>
        </w:rPr>
        <w:t xml:space="preserve">Fericirea vieţii eterne va consta, înainte de toate, dintr-o vedere directă şi imediată a lui Dumnezeu. Această vedere nu va fi numai o cunoaştere perfectă, intelectuală, ci şi o comuniune de viaţă cu Dumnezeu, Unul şi Trei în acelaşi timp. A-1 vedea pe Dumnezeu înseamnă a ne întâlni cu El, a fi fericiţi cu El. Din contemplarea iubitoare a celor Trei Persoane divine va rămâne în noi o bucurie nesfârşită. Toate cerinţele de fericire şi de iubire ale bietei noastre inimi îşi vor găsi o împlinire fără început şi fără sfârşit. „Să ne gândim cum va fi Cerul. </w:t>
      </w:r>
      <w:r>
        <w:rPr>
          <w:rFonts w:cs="Times New Roman"/>
          <w:i/>
          <w:szCs w:val="22"/>
          <w:lang w:val="ro-RO"/>
        </w:rPr>
        <w:t xml:space="preserve">Nici ochi nu am văzut, nici nimic nu am auzit, nici prin gând nu i-a trecut vreodată omului ce lucruri are Dumnezeu pregătite pentru cei care îl iubesc. </w:t>
      </w:r>
      <w:r>
        <w:rPr>
          <w:rFonts w:cs="Times New Roman"/>
          <w:szCs w:val="22"/>
          <w:lang w:val="ro-RO"/>
        </w:rPr>
        <w:t xml:space="preserve">Vă închipuiţi ce va însemnă să ajungem acolo şi să ne întâlnim cu El şi să vedem acea frumuseţe, acea iubire izbucnind în inimile noastre, fără a seca vreodată? Mă întreb de multe ori: ce va fi când toată frumuseţea, toată bunătatea, toată splendoarea infinită a lui Dumnezeu va pătrunde în acest biet vas de lut care sunt eu, care suntem noi? Şi atunci îmi explic bine ce spunea Apostolul: </w:t>
      </w:r>
      <w:r>
        <w:rPr>
          <w:rFonts w:cs="Times New Roman"/>
          <w:i/>
          <w:szCs w:val="22"/>
          <w:lang w:val="ro-RO"/>
        </w:rPr>
        <w:t xml:space="preserve">Nici ochi nu am văzut, nici nimic nu am auzit... </w:t>
      </w:r>
      <w:r>
        <w:rPr>
          <w:rFonts w:cs="Times New Roman"/>
          <w:szCs w:val="22"/>
          <w:lang w:val="ro-RO"/>
        </w:rPr>
        <w:t>Merită, copiii mei, merită”.</w:t>
      </w:r>
    </w:p>
    <w:p>
      <w:pPr>
        <w:pStyle w:val="Normal"/>
        <w:spacing w:lineRule="atLeast" w:line="240"/>
        <w:ind w:firstLine="489"/>
        <w:rPr/>
      </w:pPr>
      <w:r>
        <w:rPr>
          <w:rFonts w:cs="Times New Roman"/>
          <w:szCs w:val="22"/>
          <w:lang w:val="ro-RO"/>
        </w:rPr>
        <w:t xml:space="preserve">III. Pe lângă imensa bucurie de a-l contempla pe Dumnezeu, de a-1 vedea pe Isus Cristos glorificat şi de a fi cu El, mai există o fericire accidentală, prin care ne vom bucura de bunurile create, corespunzătoare aspiraţiilor noastre. Aceasta va consta în compania persoanelor drepte pe care le-am iubit cel mai mult pe această lume: familie, prieteni şi, de asemenea, în gloria trupurilor noastre înviate, care vor fi, în mod numeric şi specific, identice cu acelea terestre: </w:t>
      </w:r>
      <w:r>
        <w:rPr>
          <w:rFonts w:cs="Times New Roman"/>
          <w:i/>
          <w:szCs w:val="22"/>
          <w:lang w:val="ro-RO"/>
        </w:rPr>
        <w:t xml:space="preserve">trebuie – </w:t>
      </w:r>
      <w:r>
        <w:rPr>
          <w:rFonts w:cs="Times New Roman"/>
          <w:szCs w:val="22"/>
          <w:lang w:val="ro-RO"/>
        </w:rPr>
        <w:t xml:space="preserve">spunea Sfântul Pavel – </w:t>
      </w:r>
      <w:r>
        <w:rPr>
          <w:rFonts w:cs="Times New Roman"/>
          <w:i/>
          <w:szCs w:val="22"/>
          <w:lang w:val="ro-RO"/>
        </w:rPr>
        <w:t xml:space="preserve">ca ceea ce e supus putrezirii să se îmbrace în neputrezire, şi ceea ce e muritor să se îmbrace în nemurire. </w:t>
      </w:r>
      <w:r>
        <w:rPr>
          <w:rFonts w:cs="Times New Roman"/>
          <w:iCs/>
          <w:szCs w:val="22"/>
          <w:lang w:val="ro-RO"/>
        </w:rPr>
        <w:t>Ş</w:t>
      </w:r>
      <w:r>
        <w:rPr>
          <w:rFonts w:cs="Times New Roman"/>
          <w:szCs w:val="22"/>
          <w:lang w:val="ro-RO"/>
        </w:rPr>
        <w:t xml:space="preserve">i aceasta în mod identic, nu doar asemănător. „Contează mult – se spune in Catehismul Roman – să fim convinşi că acelaşi trup, fără îndoială, cel care a fost propriu fiecăruia dintre noi, chiar dacă s-a distrus şi a fost redus la ţărână, este cel care va învia”. Iar Sfântul Augustin afirmă cu toată claritatea: „Va învia această carne, aceeaşi care a murit şi a fost înmormântată (...). Carnea, care este acum bolnavă şi plină de dureri, aceasta va trebui să învie”. Personalitatea noastră va fi aceeaşi şi vom avea propriul nostru trup, dar înveşmântat în glorie şi splendoare, dacă am fost credincioşi. Trupul nostru va avea toate calităţile trupurilor glorificate: agilitate şi vioiciune – nefiind limitat de barierele spaţiului şi timpului, impasibilitate – </w:t>
      </w:r>
      <w:r>
        <w:rPr>
          <w:rFonts w:cs="Times New Roman"/>
          <w:i/>
          <w:szCs w:val="22"/>
          <w:lang w:val="ro-RO"/>
        </w:rPr>
        <w:t xml:space="preserve">Moartea nu va mai exista. Nu va mai fi nici plâns, nici ţipăt, nici durere...; nu le va mai fi foame, nici sete... Dumnezeu va şterge orice lacrimă din ochii lor – </w:t>
      </w:r>
      <w:r>
        <w:rPr>
          <w:rFonts w:cs="Times New Roman"/>
          <w:szCs w:val="22"/>
          <w:lang w:val="ro-RO"/>
        </w:rPr>
        <w:t>limpezime, frumuseţe.</w:t>
      </w:r>
    </w:p>
    <w:p>
      <w:pPr>
        <w:pStyle w:val="Normal"/>
        <w:spacing w:lineRule="atLeast" w:line="240"/>
        <w:ind w:firstLine="484"/>
        <w:rPr/>
      </w:pPr>
      <w:r>
        <w:rPr>
          <w:rFonts w:cs="Times New Roman"/>
          <w:szCs w:val="22"/>
          <w:lang w:val="ro-RO"/>
        </w:rPr>
        <w:t>„</w:t>
      </w:r>
      <w:r>
        <w:rPr>
          <w:rFonts w:cs="Times New Roman"/>
          <w:szCs w:val="22"/>
          <w:lang w:val="ro-RO"/>
        </w:rPr>
        <w:t xml:space="preserve">Cred în învierea trupului”, mărturisim în Simbolul Apostolic. Trupurile noastre în Cer vor avea caracteristici diferite de trupurile noastre actuale, dar vor fi in continuare corpuri şi vor ocupa un loc, aidoma Trupului glorios al lui Cristos şi al Fecioarei. Nu ştim nici cum, nici când, nici unde este acest loc. Pământul de acum va fi schimbat: </w:t>
      </w:r>
      <w:r>
        <w:rPr>
          <w:rFonts w:cs="Times New Roman"/>
          <w:i/>
          <w:szCs w:val="22"/>
          <w:lang w:val="ro-RO"/>
        </w:rPr>
        <w:t xml:space="preserve">Am văzut un cer nou, şi un pământ nou, pentru că cerul dintâi, şi pământul dintâi trecuseră... şi toate erau noi. </w:t>
      </w:r>
      <w:r>
        <w:rPr>
          <w:rFonts w:cs="Times New Roman"/>
          <w:szCs w:val="22"/>
          <w:lang w:val="ro-RO"/>
        </w:rPr>
        <w:t>Mulţi Părinţi şi Doctori ai Bisericii, precum şi mulţi sfinţi, gândesc că înnoirea creaţiei se desprinde din revelaţia însăşi.</w:t>
      </w:r>
    </w:p>
    <w:p>
      <w:pPr>
        <w:pStyle w:val="Normal"/>
        <w:spacing w:lineRule="atLeast" w:line="240"/>
        <w:ind w:firstLine="504"/>
        <w:rPr>
          <w:rFonts w:cs="Times New Roman"/>
          <w:szCs w:val="22"/>
          <w:lang w:val="ro-RO"/>
        </w:rPr>
      </w:pPr>
      <w:r>
        <w:rPr>
          <w:rFonts w:cs="Times New Roman"/>
          <w:szCs w:val="22"/>
          <w:lang w:val="ro-RO"/>
        </w:rPr>
        <w:t>Amintirea Cerului, în apropiere de sărbătoarea înălţării Domnului, trebuie să ne ducă la o luptă hotărâtă şi bucuroasă pentru îndepărtarea piedicilor ce se interpun intre noi şi Cristos, trebuie să ne facă să căutăm, mai presus de toate, bunurile veşnice şi să nu dorim, cu orice preţ consolări pieritoare.</w:t>
      </w:r>
    </w:p>
    <w:p>
      <w:pPr>
        <w:pStyle w:val="Normal"/>
        <w:spacing w:lineRule="atLeast" w:line="240" w:before="48" w:after="0"/>
        <w:ind w:firstLine="518"/>
        <w:rPr>
          <w:rFonts w:cs="Times New Roman"/>
          <w:szCs w:val="22"/>
          <w:lang w:val="ro-RO"/>
        </w:rPr>
      </w:pPr>
      <w:r>
        <w:rPr>
          <w:rFonts w:cs="Times New Roman"/>
          <w:szCs w:val="22"/>
          <w:lang w:val="ro-RO"/>
        </w:rPr>
        <w:t>Gândul la Cer dă o mare seninătate. Nimic nu este aici de nereparat, nimic nu este definitiv, toate greşelile pot fi îndreptate. Unica problemă şi tulburare ar fi să nu fim siguri de poarta care se deschide spre Viaţă. Acolo ne va aştepta şi Sfânta Fecioară şi toţi sfinţii.</w:t>
        <w:tab/>
        <w:t>Amin</w:t>
      </w:r>
    </w:p>
    <w:sectPr>
      <w:footnotePr>
        <w:numFmt w:val="decimal"/>
      </w:footnotePr>
      <w:type w:val="continuous"/>
      <w:pgSz w:w="11906" w:h="16838"/>
      <w:pgMar w:left="851"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55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fentebb a 11,1-16 magyarázatával.</w:t>
      </w:r>
    </w:p>
  </w:footnote>
  <w:footnote w:id="3">
    <w:p>
      <w:pPr>
        <w:pStyle w:val="Footnote"/>
        <w:rPr/>
      </w:pPr>
      <w:r>
        <w:rPr>
          <w:rStyle w:val="FootnoteCharacters"/>
        </w:rPr>
        <w:footnoteRef/>
      </w:r>
      <w:r>
        <w:rPr/>
        <w:t xml:space="preserve"> </w:t>
      </w:r>
      <w:r>
        <w:rPr/>
        <w:t>A »jánosi irónia« ehhez hasonló megnyilvánulását látjuk a Jákob kútjánál lezajló beszélgetésnek a merítő edényre vonatkozó kérdésében (Jn 4,11).</w:t>
      </w:r>
    </w:p>
  </w:footnote>
  <w:footnote w:id="4">
    <w:p>
      <w:pPr>
        <w:pStyle w:val="Footnote"/>
        <w:rPr/>
      </w:pPr>
      <w:r>
        <w:rPr>
          <w:rStyle w:val="FootnoteCharacters"/>
        </w:rPr>
        <w:footnoteRef/>
      </w:r>
      <w:r>
        <w:rPr/>
        <w:t xml:space="preserve"> </w:t>
      </w:r>
      <w:r>
        <w:rPr>
          <w:i/>
        </w:rPr>
        <w:t>Brown, R. E.</w:t>
      </w:r>
      <w:r>
        <w:rPr/>
        <w:t>: Gospel, 29 A, 1141. o.: »the Paraclete is the presence of Jesus when Jesus is absent«.</w:t>
      </w:r>
    </w:p>
  </w:footnote>
  <w:footnote w:id="5">
    <w:p>
      <w:pPr>
        <w:pStyle w:val="Footnote"/>
        <w:rPr/>
      </w:pPr>
      <w:r>
        <w:rPr>
          <w:rStyle w:val="FootnoteCharacters"/>
        </w:rPr>
        <w:footnoteRef/>
      </w:r>
      <w:r>
        <w:rPr/>
        <w:t xml:space="preserve"> </w:t>
      </w:r>
      <w:r>
        <w:rPr/>
        <w:t xml:space="preserve">Ezzel a korai keresztény gyakorlattal kapcsolatban ld.: Regula Benedicti 2,1-2 és </w:t>
      </w:r>
      <w:r>
        <w:rPr>
          <w:i/>
        </w:rPr>
        <w:t>Fischer, B.</w:t>
      </w:r>
      <w:r>
        <w:rPr/>
        <w:t>: Benedikts, 124-126. o., illetve az itt feltüntetett irodalmat. - Felidézhetjük még a Missale Romanum egyik korábbi rubrikáját is: »Cum incipit: ‘Pater noster’, extendit manus, et stans oculis ad Sacramentum intentis, prosequitur usque ad finem.«</w:t>
      </w:r>
    </w:p>
  </w:footnote>
  <w:footnote w:id="6">
    <w:p>
      <w:pPr>
        <w:pStyle w:val="Footnote"/>
        <w:rPr/>
      </w:pPr>
      <w:r>
        <w:rPr>
          <w:rStyle w:val="FootnoteCharacters"/>
        </w:rPr>
        <w:footnoteRef/>
      </w:r>
      <w:r>
        <w:rPr/>
        <w:t xml:space="preserve"> </w:t>
      </w:r>
      <w:r>
        <w:rPr/>
        <w:t>Az EÜ-ben és a magyar fordításokban ez áll: »Ne nyugtalankodjék a ti szívetek, és ne csüggedjen.« Ezekből tehát nem válik világossá, hogy a tanítványok féltek a szenvedéstől.</w:t>
      </w:r>
    </w:p>
  </w:footnote>
  <w:footnote w:id="7">
    <w:p>
      <w:pPr>
        <w:pStyle w:val="Footnote"/>
        <w:rPr/>
      </w:pPr>
      <w:r>
        <w:rPr>
          <w:rStyle w:val="FootnoteCharacters"/>
        </w:rPr>
        <w:footnoteRef/>
      </w:r>
      <w:r>
        <w:rPr/>
        <w:t xml:space="preserve"> </w:t>
      </w:r>
      <w:r>
        <w:rPr/>
        <w:t>Hasonlat: egy pápai enciklika esetében csupán belső kritériumok alapján lehetetlen például megállapítani, hogy a mű egészének ki a felelős szerzője.</w:t>
      </w:r>
    </w:p>
  </w:footnote>
  <w:footnote w:id="8">
    <w:p>
      <w:pPr>
        <w:pStyle w:val="Footnote"/>
        <w:rPr/>
      </w:pPr>
      <w:r>
        <w:rPr>
          <w:rStyle w:val="FootnoteCharacters"/>
        </w:rPr>
        <w:footnoteRef/>
      </w:r>
      <w:r>
        <w:rPr/>
        <w:t xml:space="preserve"> </w:t>
      </w:r>
      <w:r>
        <w:rPr/>
        <w:t>Vö. Ter 43,23; 1 Sám 1,17; 20,42; Jn 20,19.21.</w:t>
      </w:r>
    </w:p>
  </w:footnote>
  <w:footnote w:id="9">
    <w:p>
      <w:pPr>
        <w:pStyle w:val="Footnote"/>
        <w:rPr/>
      </w:pPr>
      <w:r>
        <w:rPr>
          <w:rStyle w:val="FootnoteCharacters"/>
        </w:rPr>
        <w:footnoteRef/>
      </w:r>
      <w:r>
        <w:rPr/>
        <w:t xml:space="preserve"> </w:t>
      </w:r>
      <w:r>
        <w:rPr/>
        <w:t xml:space="preserve">A görög szövegben az »én« birtokos névmásra (eirénén </w:t>
      </w:r>
      <w:r>
        <w:rPr>
          <w:i/>
        </w:rPr>
        <w:t>tén emén</w:t>
      </w:r>
      <w:r>
        <w:rPr/>
        <w:t>) kerül a hangsúly.</w:t>
      </w:r>
    </w:p>
  </w:footnote>
  <w:footnote w:id="10">
    <w:p>
      <w:pPr>
        <w:pStyle w:val="Footnote"/>
        <w:rPr/>
      </w:pPr>
      <w:r>
        <w:rPr>
          <w:rStyle w:val="FootnoteCharacters"/>
        </w:rPr>
        <w:footnoteRef/>
      </w:r>
      <w:r>
        <w:rPr/>
        <w:t xml:space="preserve"> </w:t>
      </w:r>
      <w:r>
        <w:rPr/>
        <w:t xml:space="preserve">Vö. például a </w:t>
      </w:r>
      <w:r>
        <w:rPr>
          <w:i/>
        </w:rPr>
        <w:t>Gyermek Jézusról elnevezett Teréz</w:t>
      </w:r>
      <w:r>
        <w:rPr/>
        <w:t xml:space="preserve"> életrajzi művével (Selbstbiografische Schriften, Einsiedeln, 1958., 152. o.): »... olyan édes és mély béke töltötte el lelkemet, hogy ennek kifejezésére nem találok szavakat; és ez a béke, amely hét és fél éven át jutott osztályrészemül, még a legnehezebb megpróbáltatások között sem hagyott el engem.«</w:t>
      </w:r>
    </w:p>
  </w:footnote>
  <w:footnote w:id="11">
    <w:p>
      <w:pPr>
        <w:pStyle w:val="Footnote"/>
        <w:rPr/>
      </w:pPr>
      <w:r>
        <w:rPr>
          <w:rStyle w:val="FootnoteCharacters"/>
        </w:rPr>
        <w:footnoteRef/>
      </w:r>
      <w:r>
        <w:rPr/>
        <w:t xml:space="preserve"> </w:t>
      </w:r>
      <w:r>
        <w:rPr/>
        <w:t>Az egyháznak az évszázadok folyamán már soha többé nem szabad hallgatnia az Atyához való visszatéréssel kapcsolatos húsvéti öröméről.</w:t>
      </w:r>
    </w:p>
  </w:footnote>
  <w:footnote w:id="12">
    <w:p>
      <w:pPr>
        <w:pStyle w:val="Footnote"/>
        <w:rPr/>
      </w:pPr>
      <w:r>
        <w:rPr>
          <w:rStyle w:val="FootnoteCharacters"/>
        </w:rPr>
        <w:footnoteRef/>
      </w:r>
      <w:r>
        <w:rPr/>
        <w:t xml:space="preserve"> </w:t>
      </w:r>
      <w:r>
        <w:rPr/>
        <w:t>Manapság a Jehova-tanúi hivatkoznak előszeretettel erre a versre.</w:t>
      </w:r>
    </w:p>
  </w:footnote>
  <w:footnote w:id="13">
    <w:p>
      <w:pPr>
        <w:pStyle w:val="Footnote"/>
        <w:rPr/>
      </w:pPr>
      <w:r>
        <w:rPr>
          <w:rStyle w:val="FootnoteCharacters"/>
        </w:rPr>
        <w:footnoteRef/>
      </w:r>
      <w:r>
        <w:rPr/>
        <w:t xml:space="preserve"> </w:t>
      </w:r>
      <w:r>
        <w:rPr>
          <w:i/>
        </w:rPr>
        <w:t>Alexandriai Kürillosz</w:t>
      </w:r>
      <w:r>
        <w:rPr/>
        <w:t>: Commentarium in Johannem X (PG 74,313 C): »Nem azért nevezi nagyobbnak őt, mert Istenként ült az ő jobbjára, hanem úgy, mint aki közöttünk, azaz a mi állapotunkban volt. Ezt ugyanis olyasvalakiként mondja, aki még szolgai alakban van, és aki számára még nem érkezett el az idő, hogy ismét visszavegye (az isteni alakzatot).«</w:t>
      </w:r>
    </w:p>
  </w:footnote>
  <w:footnote w:id="14">
    <w:p>
      <w:pPr>
        <w:pStyle w:val="Footnote"/>
        <w:rPr/>
      </w:pPr>
      <w:r>
        <w:rPr>
          <w:rStyle w:val="FootnoteCharacters"/>
        </w:rPr>
        <w:footnoteRef/>
      </w:r>
      <w:r>
        <w:rPr/>
        <w:t xml:space="preserve"> </w:t>
      </w:r>
      <w:r>
        <w:rPr>
          <w:i/>
        </w:rPr>
        <w:t>Ambrus</w:t>
      </w:r>
      <w:r>
        <w:rPr/>
        <w:t>: De fide II,8.</w:t>
      </w:r>
    </w:p>
  </w:footnote>
  <w:footnote w:id="15">
    <w:p>
      <w:pPr>
        <w:pStyle w:val="Footnote"/>
        <w:rPr/>
      </w:pPr>
      <w:r>
        <w:rPr>
          <w:rStyle w:val="FootnoteCharacters"/>
        </w:rPr>
        <w:footnoteRef/>
      </w:r>
      <w:r>
        <w:rPr/>
        <w:t xml:space="preserve"> </w:t>
      </w:r>
      <w:r>
        <w:rPr>
          <w:i/>
        </w:rPr>
        <w:t>Augustinus</w:t>
      </w:r>
      <w:r>
        <w:rPr/>
        <w:t>: Tractatus in Johannem XXVI,19.</w:t>
      </w:r>
    </w:p>
  </w:footnote>
  <w:footnote w:id="16">
    <w:p>
      <w:pPr>
        <w:pStyle w:val="Footnote"/>
        <w:rPr/>
      </w:pPr>
      <w:r>
        <w:rPr>
          <w:rStyle w:val="FootnoteCharacters"/>
        </w:rPr>
        <w:footnoteRef/>
      </w:r>
      <w:r>
        <w:rPr/>
        <w:t xml:space="preserve"> </w:t>
      </w:r>
      <w:r>
        <w:rPr>
          <w:i/>
        </w:rPr>
        <w:t>Órigenész</w:t>
      </w:r>
      <w:r>
        <w:rPr/>
        <w:t>: Contra Celsum VIII,14.15.</w:t>
      </w:r>
    </w:p>
  </w:footnote>
  <w:footnote w:id="17">
    <w:p>
      <w:pPr>
        <w:pStyle w:val="Footnote"/>
        <w:rPr/>
      </w:pPr>
      <w:r>
        <w:rPr>
          <w:rStyle w:val="FootnoteCharacters"/>
        </w:rPr>
        <w:footnoteRef/>
      </w:r>
      <w:r>
        <w:rPr/>
        <w:t xml:space="preserve"> </w:t>
      </w:r>
      <w:r>
        <w:rPr>
          <w:i/>
        </w:rPr>
        <w:t>Tertullianus</w:t>
      </w:r>
      <w:r>
        <w:rPr/>
        <w:t>: Adversus Praxean IX,12-13.</w:t>
      </w:r>
    </w:p>
  </w:footnote>
  <w:footnote w:id="18">
    <w:p>
      <w:pPr>
        <w:pStyle w:val="Footnote"/>
        <w:rPr/>
      </w:pPr>
      <w:r>
        <w:rPr>
          <w:rStyle w:val="FootnoteCharacters"/>
        </w:rPr>
        <w:footnoteRef/>
      </w:r>
      <w:r>
        <w:rPr/>
        <w:t xml:space="preserve"> </w:t>
      </w:r>
      <w:r>
        <w:rPr>
          <w:i/>
        </w:rPr>
        <w:t>Athanasziosz</w:t>
      </w:r>
      <w:r>
        <w:rPr/>
        <w:t>: Orationes adversus Arianos I,58.</w:t>
      </w:r>
    </w:p>
  </w:footnote>
  <w:footnote w:id="19">
    <w:p>
      <w:pPr>
        <w:pStyle w:val="Footnote"/>
        <w:rPr/>
      </w:pPr>
      <w:r>
        <w:rPr>
          <w:rStyle w:val="FootnoteCharacters"/>
        </w:rPr>
        <w:footnoteRef/>
      </w:r>
      <w:r>
        <w:rPr/>
        <w:t xml:space="preserve"> </w:t>
      </w:r>
      <w:r>
        <w:rPr>
          <w:i/>
        </w:rPr>
        <w:t>Alexandriai Alexandrosz</w:t>
      </w:r>
      <w:r>
        <w:rPr/>
        <w:t>: Epistola ad Alexandrum cap. XII (PG 18,568 B).</w:t>
      </w:r>
    </w:p>
  </w:footnote>
  <w:footnote w:id="20">
    <w:p>
      <w:pPr>
        <w:pStyle w:val="Footnote"/>
        <w:rPr/>
      </w:pPr>
      <w:r>
        <w:rPr>
          <w:rStyle w:val="FootnoteCharacters"/>
        </w:rPr>
        <w:footnoteRef/>
      </w:r>
      <w:r>
        <w:rPr/>
        <w:t xml:space="preserve"> </w:t>
      </w:r>
      <w:r>
        <w:rPr>
          <w:i/>
        </w:rPr>
        <w:t>Alexandriai Kürillosz</w:t>
      </w:r>
      <w:r>
        <w:rPr/>
        <w:t>: Commentarium in Johannem X,1 (PG 74,332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30"/>
        </w:tabs>
        <w:ind w:left="530" w:hanging="360"/>
      </w:pPr>
      <w:rPr>
        <w:rFonts w:ascii="Times New Roman" w:hAnsi="Times New Roman" w:cs="Times New Roman" w:hint="default"/>
      </w:rPr>
    </w:lvl>
  </w:abstractNum>
  <w:abstractNum w:abstractNumId="3">
    <w:lvl w:ilvl="0">
      <w:start w:val="3"/>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paragraph" w:styleId="Heading7">
    <w:name w:val="Heading 7"/>
    <w:basedOn w:val="Normal"/>
    <w:next w:val="Normal"/>
    <w:qFormat/>
    <w:pPr>
      <w:keepNext w:val="true"/>
      <w:numPr>
        <w:ilvl w:val="6"/>
        <w:numId w:val="1"/>
      </w:numPr>
      <w:jc w:val="center"/>
      <w:outlineLvl w:val="6"/>
    </w:pPr>
    <w:rPr>
      <w:rFonts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ind w:firstLine="284"/>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spacing w:lineRule="auto" w:line="480" w:before="480" w:after="120"/>
      <w:ind w:left="851" w:hanging="0"/>
    </w:pPr>
    <w:rPr>
      <w:rFonts w:ascii="H-Times New Roman;Times New Roman" w:hAnsi="H-Times New Roman;Times New Roman" w:cs="Times New Roman"/>
      <w:b/>
      <w:smallCaps/>
      <w:spacing w:val="35"/>
      <w:sz w:val="28"/>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Normlbehzs">
    <w:name w:val="Normál behúzás"/>
    <w:basedOn w:val="Normal"/>
    <w:qFormat/>
    <w:pPr>
      <w:ind w:left="708" w:hanging="0"/>
    </w:pPr>
    <w:rPr>
      <w:rFonts w:ascii="Carnegie;Arial" w:hAnsi="Carnegie;Arial"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Csakszveg">
    <w:name w:val="Csak szöveg"/>
    <w:basedOn w:val="Normal"/>
    <w:qFormat/>
    <w:pPr>
      <w:overflowPunct w:val="true"/>
      <w:autoSpaceDE w:val="true"/>
      <w:spacing w:before="280" w:after="280"/>
      <w:ind w:hanging="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3:24:00Z</dcterms:created>
  <dc:creator>Küsmődi Attila</dc:creator>
  <dc:description/>
  <dc:language>en-US</dc:language>
  <cp:lastModifiedBy>Küsmődi Attila</cp:lastModifiedBy>
  <cp:lastPrinted>2004-05-16T00:22:00Z</cp:lastPrinted>
  <dcterms:modified xsi:type="dcterms:W3CDTF">2004-05-15T21:36:00Z</dcterms:modified>
  <cp:revision>18</cp:revision>
  <dc:subject/>
  <dc:title>Húsvét 6</dc:title>
</cp:coreProperties>
</file>