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0"/>
        <w:jc w:val="center"/>
        <w:rPr>
          <w:rFonts w:cs="Times New Roman"/>
          <w:b/>
          <w:b/>
          <w:bCs/>
        </w:rPr>
      </w:pPr>
      <w:r>
        <w:rPr>
          <w:rFonts w:cs="Times New Roman"/>
          <w:b/>
          <w:bCs/>
        </w:rPr>
        <w:t>Húsvét 7. vasárnapja C. év</w:t>
      </w:r>
    </w:p>
    <w:p>
      <w:pPr>
        <w:pStyle w:val="Normal"/>
        <w:rPr>
          <w:rFonts w:cs="Times New Roman"/>
          <w:b/>
          <w:b/>
          <w:bCs/>
        </w:rPr>
      </w:pPr>
      <w:r>
        <w:rPr>
          <w:rFonts w:cs="Times New Roman"/>
          <w:b/>
          <w:bCs/>
        </w:rPr>
      </w:r>
    </w:p>
    <w:p>
      <w:pPr>
        <w:pStyle w:val="Normal"/>
        <w:rPr>
          <w:rFonts w:cs="Times New Roman"/>
        </w:rPr>
      </w:pPr>
      <w:r>
        <w:rPr>
          <w:rFonts w:cs="Times New Roman"/>
        </w:rPr>
        <w:t>OLVASMÁNY ApCsel 7, 55-60</w:t>
      </w:r>
    </w:p>
    <w:p>
      <w:pPr>
        <w:pStyle w:val="Normal"/>
        <w:rPr>
          <w:rFonts w:cs="Times New Roman"/>
        </w:rPr>
      </w:pPr>
      <w:r>
        <w:rPr>
          <w:rFonts w:cs="Times New Roman"/>
        </w:rPr>
      </w:r>
    </w:p>
    <w:p>
      <w:pPr>
        <w:pStyle w:val="Normal"/>
        <w:ind w:left="170" w:firstLine="538"/>
        <w:rPr>
          <w:rFonts w:cs="Times New Roman"/>
        </w:rPr>
      </w:pPr>
      <w:r>
        <w:rPr>
          <w:rFonts w:cs="Times New Roman"/>
        </w:rPr>
        <w:t>Az első vértanú történetében Jézus jelet akart adni Egyházának. Ő az Atya jobbján van, és mindig kész arra, hogy övéinek segítségére siessen. Ő ad erőt a tanúságtételre, az evangélium hirdetésére és a hűség kifejezésére. Legnagyobb kegyelme az, hogy lehetővé teszi számunkra erényeinek követését, a megbocsátást és az ellenségért való imát.</w:t>
      </w:r>
    </w:p>
    <w:p>
      <w:pPr>
        <w:pStyle w:val="Normal"/>
        <w:rPr>
          <w:rFonts w:cs="Times New Roman"/>
        </w:rPr>
      </w:pPr>
      <w:r>
        <w:rPr>
          <w:rFonts w:cs="Times New Roman"/>
        </w:rPr>
      </w:r>
    </w:p>
    <w:p>
      <w:pPr>
        <w:pStyle w:val="Normal"/>
        <w:rPr>
          <w:rFonts w:cs="Times New Roman"/>
        </w:rPr>
      </w:pPr>
      <w:r>
        <w:rPr>
          <w:rFonts w:cs="Times New Roman"/>
        </w:rPr>
        <w:t>OLVASMÁNY az Apostolok Cselekedeteiből</w:t>
      </w:r>
    </w:p>
    <w:p>
      <w:pPr>
        <w:pStyle w:val="Normal"/>
        <w:rPr>
          <w:rFonts w:cs="Times New Roman"/>
        </w:rPr>
      </w:pPr>
      <w:r>
        <w:rPr>
          <w:rFonts w:cs="Times New Roman"/>
        </w:rPr>
      </w:r>
    </w:p>
    <w:p>
      <w:pPr>
        <w:pStyle w:val="Normal"/>
        <w:rPr/>
      </w:pPr>
      <w:r>
        <w:rPr>
          <w:rFonts w:cs="Times New Roman"/>
          <w:i/>
          <w:iCs/>
        </w:rPr>
        <w:t>István vértanú haldokolva így imádkozott: „Nyitva látom az eget, és az Emberfiát az Isten jobbján állni.”</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István a Szentlélekkel eltelve fölnézett az égre, látta az Isten dicsőségét, és Jézust az Isten jobbján. Felkiáltott: „Látom a megnyílt eget és az Emberfiát, ahogy az Isten jobbján áll!” Erre ordítozni kezdtek, és befogták fülüket. Egy akarattal rárontottak, kivonszolták a városból, és megkövezték. A tanúk egy Saul nevű ifjú lábához rakták le a ruháikat.</w:t>
      </w:r>
    </w:p>
    <w:p>
      <w:pPr>
        <w:pStyle w:val="Normal"/>
        <w:rPr>
          <w:rFonts w:cs="Times New Roman"/>
        </w:rPr>
      </w:pPr>
      <w:r>
        <w:rPr>
          <w:rFonts w:cs="Times New Roman"/>
        </w:rPr>
        <w:t>Miközben megkövezték, István így imádkozott: „Uram, Jézus, vedd magadhoz lelkemet!” Majd térdre esett, és hangosan felkiáltott: „Uram, ne ródd fel nekik bűnül!” Amint ezt kimondta, halálba szenderül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96, 1 és 2b. 6 és 7c. 9.</w:t>
        <w:tab/>
        <w:t>4g. tónus.</w:t>
      </w:r>
    </w:p>
    <w:p>
      <w:pPr>
        <w:pStyle w:val="Normal"/>
        <w:rPr>
          <w:rFonts w:cs="Times New Roman"/>
        </w:rPr>
      </w:pPr>
      <w:r>
        <w:rPr>
          <w:rFonts w:cs="Times New Roman"/>
        </w:rPr>
      </w:r>
    </w:p>
    <w:p>
      <w:pPr>
        <w:pStyle w:val="Normal"/>
        <w:rPr>
          <w:rFonts w:cs="Times New Roman"/>
        </w:rPr>
      </w:pPr>
      <w:r>
        <w:rPr>
          <w:rFonts w:cs="Times New Roman"/>
        </w:rPr>
        <w:t>Válasz: Az Úr uralkodik, * magasságos Úr a világ felett. 1 a. és 9a. vers.</w:t>
      </w:r>
    </w:p>
    <w:p>
      <w:pPr>
        <w:pStyle w:val="Normal"/>
        <w:rPr/>
      </w:pPr>
      <w:r>
        <w:rPr>
          <w:rFonts w:cs="Times New Roman"/>
        </w:rPr>
        <w:t>Vagy: Alleluja, alleluja, alleluja. 4. szám.</w:t>
      </w:r>
    </w:p>
    <w:p>
      <w:pPr>
        <w:pStyle w:val="Normal"/>
        <w:rPr>
          <w:rFonts w:cs="Times New Roman"/>
        </w:rPr>
      </w:pPr>
      <w:r>
        <w:rPr>
          <w:rFonts w:cs="Times New Roman"/>
        </w:rPr>
      </w:r>
    </w:p>
    <w:p>
      <w:pPr>
        <w:pStyle w:val="Normal"/>
        <w:rPr>
          <w:rFonts w:cs="Times New Roman"/>
        </w:rPr>
      </w:pPr>
      <w:r>
        <w:rPr>
          <w:rFonts w:cs="Times New Roman"/>
        </w:rPr>
        <w:t>Előénekes: Király az Úr, a föld ujjong, * és örvendjen minden sziget.</w:t>
      </w:r>
    </w:p>
    <w:p>
      <w:pPr>
        <w:pStyle w:val="Normal"/>
        <w:rPr>
          <w:rFonts w:cs="Times New Roman"/>
        </w:rPr>
      </w:pPr>
      <w:r>
        <w:rPr>
          <w:rFonts w:cs="Times New Roman"/>
        </w:rPr>
        <w:t>Trónjának támasza, * jog és igazság.</w:t>
      </w:r>
    </w:p>
    <w:p>
      <w:pPr>
        <w:pStyle w:val="Normal"/>
        <w:rPr>
          <w:rFonts w:cs="Times New Roman"/>
        </w:rPr>
      </w:pPr>
      <w:r>
        <w:rPr>
          <w:rFonts w:cs="Times New Roman"/>
        </w:rPr>
        <w:t>Hívek: Az Úr uralkodik, * magasságos Úr a világ felett.</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E: Igazságosságát hirdetik az egek, * és dicsőségét meglátják a népek.</w:t>
      </w:r>
    </w:p>
    <w:p>
      <w:pPr>
        <w:pStyle w:val="Normal"/>
        <w:rPr>
          <w:rFonts w:cs="Times New Roman"/>
        </w:rPr>
      </w:pPr>
      <w:r>
        <w:rPr>
          <w:rFonts w:cs="Times New Roman"/>
        </w:rPr>
        <w:t>Imádjátok őt, * mind, ti angyalai.</w:t>
      </w:r>
    </w:p>
    <w:p>
      <w:pPr>
        <w:pStyle w:val="Normal"/>
        <w:rPr>
          <w:rFonts w:cs="Times New Roman"/>
        </w:rPr>
      </w:pPr>
      <w:r>
        <w:rPr>
          <w:rFonts w:cs="Times New Roman"/>
        </w:rPr>
        <w:t>H: Az Úr uralkodik, * magasságos Úr a világ felett.</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E: Mert te magasságos Úr vagy a világ fölött, * minden más istennél fölségesebb.</w:t>
      </w:r>
    </w:p>
    <w:p>
      <w:pPr>
        <w:pStyle w:val="Normal"/>
        <w:rPr/>
      </w:pPr>
      <w:r>
        <w:rPr>
          <w:rFonts w:cs="Times New Roman"/>
        </w:rPr>
        <w:t>H: Az Úr uralkodik, * magasságos Úr a világ felett.</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SZENTLECKE Jel 22, 12-14. 16-17. 20</w:t>
      </w:r>
    </w:p>
    <w:p>
      <w:pPr>
        <w:pStyle w:val="Normal"/>
        <w:rPr>
          <w:rFonts w:cs="Times New Roman"/>
        </w:rPr>
      </w:pPr>
      <w:r>
        <w:rPr>
          <w:rFonts w:cs="Times New Roman"/>
        </w:rPr>
      </w:r>
    </w:p>
    <w:p>
      <w:pPr>
        <w:pStyle w:val="Normal"/>
        <w:rPr/>
      </w:pPr>
      <w:r>
        <w:rPr>
          <w:rFonts w:cs="Times New Roman"/>
        </w:rPr>
        <w:t>A Jelenések könyvének befejezése nemcsak az üdvösség boldogságát vázolja fel, hanem azzal bátorít, hogy Jézus ezt az üdvösséget nekünk szánta. Ő a kezdet és a vég, minden jó tőle indul ki, és mindent ő fejez be. Eljövetele egyúttal az érdemek jutalmazása is lesz, azért jogunk van őt bizalommal várni.</w:t>
      </w:r>
    </w:p>
    <w:p>
      <w:pPr>
        <w:pStyle w:val="Normal"/>
        <w:rPr>
          <w:rFonts w:cs="Times New Roman"/>
        </w:rPr>
      </w:pPr>
      <w:r>
        <w:rPr>
          <w:rFonts w:cs="Times New Roman"/>
        </w:rPr>
      </w:r>
    </w:p>
    <w:p>
      <w:pPr>
        <w:pStyle w:val="Normal"/>
        <w:rPr>
          <w:rFonts w:cs="Times New Roman"/>
        </w:rPr>
      </w:pPr>
      <w:r>
        <w:rPr>
          <w:rFonts w:cs="Times New Roman"/>
        </w:rPr>
        <w:t>SZENTLECKE a Jelenések könyvéből</w:t>
      </w:r>
    </w:p>
    <w:p>
      <w:pPr>
        <w:pStyle w:val="Normal"/>
        <w:rPr>
          <w:rFonts w:cs="Times New Roman"/>
        </w:rPr>
      </w:pPr>
      <w:r>
        <w:rPr>
          <w:rFonts w:cs="Times New Roman"/>
        </w:rPr>
      </w:r>
    </w:p>
    <w:p>
      <w:pPr>
        <w:pStyle w:val="Heading7"/>
        <w:rPr/>
      </w:pPr>
      <w:r>
        <w:rPr/>
        <w:t>Jöjj el, Uram Jézus!</w:t>
      </w:r>
    </w:p>
    <w:p>
      <w:pPr>
        <w:pStyle w:val="Normal"/>
        <w:rPr>
          <w:rFonts w:cs="Times New Roman"/>
        </w:rPr>
      </w:pPr>
      <w:r>
        <w:rPr>
          <w:rFonts w:cs="Times New Roman"/>
        </w:rPr>
      </w:r>
    </w:p>
    <w:p>
      <w:pPr>
        <w:pStyle w:val="Normal"/>
        <w:rPr>
          <w:rFonts w:cs="Times New Roman"/>
        </w:rPr>
      </w:pPr>
      <w:r>
        <w:rPr>
          <w:rFonts w:cs="Times New Roman"/>
        </w:rPr>
        <w:t>Én, János, egy hangot hallottam, amely ezt mondta: „Íme, hamarosan eljövök, s velem lesz a jutalom, hogy kinek-kinek megfizessek tettei szerint. Én vagyok az alfa és az ómega, az első és az utolsó, a kezdet és a vég.</w:t>
      </w:r>
    </w:p>
    <w:p>
      <w:pPr>
        <w:pStyle w:val="Normal"/>
        <w:rPr/>
      </w:pPr>
      <w:r>
        <w:rPr>
          <w:rFonts w:cs="Times New Roman"/>
        </w:rPr>
        <w:t>Boldog, aki megmossa ruháját (a Bárány vérében), hogy joga legyen az élet fájához, és a kapukon át bejusson a városba. „Én, Jézus, elküldtem angyalomat, hogy az egyházakban tanúsítsák ezeket. Én vagyok Dávid gyökere és sarja, a fényes hajnalcsillag.”</w:t>
      </w:r>
    </w:p>
    <w:p>
      <w:pPr>
        <w:pStyle w:val="Normal"/>
        <w:rPr>
          <w:rFonts w:cs="Times New Roman"/>
        </w:rPr>
      </w:pPr>
      <w:r>
        <w:rPr>
          <w:rFonts w:cs="Times New Roman"/>
        </w:rPr>
        <w:t>A Lélek és az Egyház, mint jegyes hív: „jöjj el!” Aki hallja, az is hívjon: „Jöjj el!” Aki szomjazik, jöjjön. Aki kívánja az élet vizét, igyék ingyen. Aki mindezt tanúsítja, kijelenti: „Igen, hamarosan eljövök.” Úgy legyen! Jöjj el, Uram Jézus!</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4. szám.</w:t>
      </w:r>
    </w:p>
    <w:p>
      <w:pPr>
        <w:pStyle w:val="Normal"/>
        <w:rPr/>
      </w:pPr>
      <w:r>
        <w:rPr>
          <w:rFonts w:cs="Times New Roman"/>
        </w:rPr>
        <w:t>Jézus mondja: + „Nem hagylak árván titeket, * visszajövök hozzátok, és örülni fog majd a szívetek.” Jn 14, 18 – 4g.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Jn 17, 20-26</w:t>
      </w:r>
    </w:p>
    <w:p>
      <w:pPr>
        <w:pStyle w:val="Normal"/>
        <w:rPr>
          <w:rFonts w:cs="Times New Roman"/>
        </w:rPr>
      </w:pPr>
      <w:r>
        <w:rPr>
          <w:rFonts w:cs="Times New Roman"/>
        </w:rPr>
      </w:r>
    </w:p>
    <w:p>
      <w:pPr>
        <w:pStyle w:val="Normal"/>
        <w:rPr>
          <w:rFonts w:cs="Times New Roman"/>
        </w:rPr>
      </w:pPr>
      <w:r>
        <w:rPr>
          <w:rFonts w:cs="Times New Roman"/>
        </w:rPr>
        <w:t>Az Egyház egységének a hitben és a szeretetben kell megmutatkoznia. Sok ember számára ezek a legfőbb problémák, ezért övéinek egysége Jézus kegyelmi erejét fogja bizonyítani. Az Egyház nem fog széthullani, mert Jézus a benne hívőkkel közli a maga istenfiúi dicsőségét, s azok arra fognak törekedni, hogy megőrizzék az egységet, mint ahogy ő egy az Atyával. Így az Egyház jel lesz a történelemben, s bizonyítani fogja, hogy Isten az emberiséget meghívta az üdvösségre, a végső szeretetegységre.</w:t>
      </w:r>
    </w:p>
    <w:p>
      <w:pPr>
        <w:pStyle w:val="Normal"/>
        <w:rPr>
          <w:rFonts w:cs="Times New Roman"/>
        </w:rPr>
      </w:pPr>
      <w:r>
        <w:rPr>
          <w:rFonts w:cs="Times New Roman"/>
        </w:rPr>
      </w:r>
    </w:p>
    <w:p>
      <w:pPr>
        <w:pStyle w:val="Normal"/>
        <w:rPr>
          <w:rFonts w:cs="Times New Roman"/>
        </w:rPr>
      </w:pPr>
      <w:r>
        <w:rPr>
          <w:rFonts w:cs="Times New Roman"/>
        </w:rPr>
        <w:t>+ EVANGÉLIUM Szent János könyvéből</w:t>
      </w:r>
    </w:p>
    <w:p>
      <w:pPr>
        <w:pStyle w:val="Normal"/>
        <w:rPr>
          <w:rFonts w:cs="Times New Roman"/>
        </w:rPr>
      </w:pPr>
      <w:r>
        <w:rPr>
          <w:rFonts w:cs="Times New Roman"/>
        </w:rPr>
      </w:r>
    </w:p>
    <w:p>
      <w:pPr>
        <w:pStyle w:val="Normal"/>
        <w:rPr>
          <w:rFonts w:cs="Times New Roman"/>
          <w:i/>
          <w:i/>
          <w:iCs/>
        </w:rPr>
      </w:pPr>
      <w:r>
        <w:rPr>
          <w:rFonts w:cs="Times New Roman"/>
          <w:i/>
          <w:iCs/>
        </w:rPr>
        <w:t>Legyenek egyek, amint mi egyek vagyunk.</w:t>
      </w:r>
    </w:p>
    <w:p>
      <w:pPr>
        <w:pStyle w:val="Normal"/>
        <w:rPr>
          <w:rFonts w:cs="Times New Roman"/>
          <w:i/>
          <w:i/>
          <w:iCs/>
        </w:rPr>
      </w:pPr>
      <w:r>
        <w:rPr>
          <w:rFonts w:cs="Times New Roman"/>
          <w:i/>
          <w:iCs/>
        </w:rPr>
      </w:r>
    </w:p>
    <w:p>
      <w:pPr>
        <w:pStyle w:val="Normal"/>
        <w:rPr/>
      </w:pPr>
      <w:r>
        <w:rPr>
          <w:rFonts w:cs="Times New Roman"/>
        </w:rPr>
        <w:t>Abban az időben Jézus az égre emelte szemét és így imádkozott: „Szent Atyám, nemcsak tanítványaimért könyörgök, hanem azokért is, akik a szavukra hinni fognak bennem.</w:t>
      </w:r>
    </w:p>
    <w:p>
      <w:pPr>
        <w:pStyle w:val="Normal"/>
        <w:rPr>
          <w:rFonts w:cs="Times New Roman"/>
        </w:rPr>
      </w:pPr>
      <w:r>
        <w:rPr>
          <w:rFonts w:cs="Times New Roman"/>
        </w:rPr>
        <w:t>Egyek legyenek mindnyájan. Amint te, Atyám bennem vagy és én tebenned, úgy legyenek ők is mibennünk, és így elhiggye a világ, hogy te küldtél engem. Megosztottam velük a dicsőséget, amelyet nekem adtál, hogy egyek legyenek, amint mi egyek vagyunk: én őbennük, te énbennem, hogy így ők is teljesen egyek legyenek, s megtudja a világ, hogy te küldtél engem, és szereted őket, amint engem szerettél.</w:t>
      </w:r>
    </w:p>
    <w:p>
      <w:pPr>
        <w:pStyle w:val="Normal"/>
        <w:rPr>
          <w:rFonts w:cs="Times New Roman"/>
        </w:rPr>
      </w:pPr>
      <w:r>
        <w:rPr>
          <w:rFonts w:cs="Times New Roman"/>
        </w:rPr>
        <w:t>Atyám! Azt akarom, hogy akiket nekem adtál, ott legyenek velem, ahol én vagyok, s lássák dicsőségemet, amelyet nekem adtál, mivel már a világ teremtése előtt szerettél.</w:t>
      </w:r>
    </w:p>
    <w:p>
      <w:pPr>
        <w:pStyle w:val="Normal"/>
        <w:rPr>
          <w:rFonts w:cs="Times New Roman"/>
        </w:rPr>
      </w:pPr>
      <w:r>
        <w:rPr>
          <w:rFonts w:cs="Times New Roman"/>
        </w:rPr>
        <w:t>Én igaz Atyám! A világ nem ismert meg, de én ismerlek, s ők is megismerték, hogy te küldtél engem.</w:t>
      </w:r>
    </w:p>
    <w:p>
      <w:pPr>
        <w:pStyle w:val="Normal"/>
        <w:rPr>
          <w:rFonts w:cs="Times New Roman"/>
        </w:rPr>
      </w:pPr>
      <w:r>
        <w:rPr>
          <w:rFonts w:cs="Times New Roman"/>
        </w:rPr>
        <w:t>Megismertettem velük nevedet, és ezután is megismertetem, hogy a szeretet, amellyel engem szeretsz, bennük legyen, és én is őbennük legyek.”</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t>Egyetemes könyörgések Húsvét 7. vasárnapjára</w:t>
      </w:r>
    </w:p>
    <w:p>
      <w:pPr>
        <w:pStyle w:val="Normal"/>
        <w:rPr>
          <w:rFonts w:cs="Times New Roman"/>
        </w:rPr>
      </w:pPr>
      <w:r>
        <w:rPr>
          <w:rFonts w:cs="Times New Roman"/>
        </w:rPr>
      </w:r>
    </w:p>
    <w:p>
      <w:pPr>
        <w:pStyle w:val="Normal"/>
        <w:rPr/>
      </w:pPr>
      <w:r>
        <w:rPr>
          <w:rFonts w:cs="Times New Roman"/>
        </w:rPr>
        <w:t>Pap:</w:t>
        <w:tab/>
        <w:t>Testvéreim! Urunk és Mesterünk, Jézus Krisztus azt akarja, hogy mindnyájan egyek legyünk. Terjesszük tehát mennyei Atyánk elé könyörgésünket a kereszténység és a világ egységéért!</w:t>
      </w:r>
    </w:p>
    <w:p>
      <w:pPr>
        <w:pStyle w:val="Normal"/>
        <w:rPr>
          <w:rFonts w:cs="Times New Roman"/>
        </w:rPr>
      </w:pPr>
      <w:r>
        <w:rPr>
          <w:rFonts w:cs="Times New Roman"/>
        </w:rPr>
      </w:r>
    </w:p>
    <w:p>
      <w:pPr>
        <w:pStyle w:val="Normal"/>
        <w:ind w:left="1415" w:hanging="1245"/>
        <w:rPr>
          <w:rFonts w:cs="Times New Roman"/>
        </w:rPr>
      </w:pPr>
      <w:r>
        <w:rPr>
          <w:rFonts w:cs="Times New Roman"/>
        </w:rPr>
        <w:t>Lektor:</w:t>
        <w:tab/>
        <w:t>1.</w:t>
        <w:tab/>
        <w:t>Urunk, tartsd ébren bennünk és különvált testvéreinkben is a keresztény egység sürgető vágyát!</w:t>
      </w:r>
    </w:p>
    <w:p>
      <w:pPr>
        <w:pStyle w:val="Normal"/>
        <w:rPr/>
      </w:pPr>
      <w:r>
        <w:rPr>
          <w:rFonts w:cs="Times New Roman"/>
        </w:rPr>
        <w:tab/>
        <w:tab/>
        <w:t>Hívek: Kérünk téged, hallgass meg minket!</w:t>
      </w:r>
    </w:p>
    <w:p>
      <w:pPr>
        <w:pStyle w:val="Normal"/>
        <w:rPr>
          <w:rFonts w:cs="Times New Roman"/>
        </w:rPr>
      </w:pPr>
      <w:r>
        <w:rPr>
          <w:rFonts w:cs="Times New Roman"/>
        </w:rPr>
      </w:r>
    </w:p>
    <w:p>
      <w:pPr>
        <w:pStyle w:val="Normal"/>
        <w:ind w:left="1416" w:hanging="706"/>
        <w:rPr>
          <w:rFonts w:cs="Times New Roman"/>
        </w:rPr>
      </w:pPr>
      <w:r>
        <w:rPr>
          <w:rFonts w:cs="Times New Roman"/>
        </w:rPr>
        <w:t>2.</w:t>
        <w:tab/>
        <w:t>Áldd meg, Urunk, a kereszténység vezetőinek törekvéseit egymás jobb megismerésére és a Krisztus szeretetéről való közös tanúságtételre!</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pPr>
      <w:r>
        <w:rPr>
          <w:rFonts w:cs="Times New Roman"/>
        </w:rPr>
        <w:t>3.</w:t>
        <w:tab/>
        <w:t>Bocsásd meg, Urunk, minden bűnös tettünket és mulasztásunkat, melyet a kereszténység egysége ellen elkövettün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4.</w:t>
        <w:tab/>
        <w:t>Oszlasd el, Urunk, bennünk és keresztény testvéreinkben az egymás iránti közömbösséget, elfogultságot és ösztönös ellenszenve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5.</w:t>
        <w:tab/>
        <w:t>Add, Urunk, hogy a hit és a szeretet egységében eredményesen hirdethessük az evangéliumot minden népne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Pap:</w:t>
        <w:tab/>
        <w:t>Mindenható Istenünk! Te egybe tudod gyűjteni azt is, ami emberi megítélésünk szerint már jóvátehetetlenül szétszóródott. Tekints kegyesen nyájad bárányaira és juhaira! Add, hogy a közös hit és a kölcsönös szeretet egyesítse azokat, akiket egyaránt megszentelt az egy keresztség!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Benedikt Schwank: János</w:t>
      </w:r>
    </w:p>
    <w:p>
      <w:pPr>
        <w:pStyle w:val="Normal"/>
        <w:rPr>
          <w:rFonts w:cs="Times New Roman"/>
          <w:bCs/>
          <w:caps/>
        </w:rPr>
      </w:pPr>
      <w:r>
        <w:rPr>
          <w:rFonts w:cs="Times New Roman"/>
          <w:bCs/>
          <w:caps/>
        </w:rPr>
      </w:r>
    </w:p>
    <w:p>
      <w:pPr>
        <w:pStyle w:val="Normal"/>
        <w:rPr>
          <w:rFonts w:cs="Times New Roman"/>
        </w:rPr>
      </w:pPr>
      <w:r>
        <w:rPr>
          <w:rFonts w:cs="Times New Roman"/>
        </w:rPr>
        <w:t>3. »Hogy mindnyájan egy legyenek« (17,20-26)</w:t>
      </w:r>
    </w:p>
    <w:p>
      <w:pPr>
        <w:pStyle w:val="Normal"/>
        <w:rPr>
          <w:rFonts w:cs="Times New Roman"/>
        </w:rPr>
      </w:pPr>
      <w:r>
        <w:rPr>
          <w:rFonts w:cs="Times New Roman"/>
        </w:rPr>
      </w:r>
    </w:p>
    <w:tbl>
      <w:tblPr>
        <w:tblW w:w="7017" w:type="dxa"/>
        <w:jc w:val="left"/>
        <w:tblInd w:w="-71" w:type="dxa"/>
        <w:tblLayout w:type="fixed"/>
        <w:tblCellMar>
          <w:top w:w="0" w:type="dxa"/>
          <w:left w:w="71" w:type="dxa"/>
          <w:bottom w:w="0" w:type="dxa"/>
          <w:right w:w="71" w:type="dxa"/>
        </w:tblCellMar>
      </w:tblPr>
      <w:tblGrid>
        <w:gridCol w:w="611"/>
        <w:gridCol w:w="540"/>
        <w:gridCol w:w="360"/>
        <w:gridCol w:w="5506"/>
      </w:tblGrid>
      <w:tr>
        <w:trPr/>
        <w:tc>
          <w:tcPr>
            <w:tcW w:w="611" w:type="dxa"/>
            <w:tcBorders/>
          </w:tcPr>
          <w:p>
            <w:pPr>
              <w:pStyle w:val="Normal"/>
              <w:rPr>
                <w:rFonts w:cs="Times New Roman"/>
                <w:i/>
                <w:i/>
                <w:iCs/>
              </w:rPr>
            </w:pPr>
            <w:r>
              <w:rPr>
                <w:rFonts w:cs="Times New Roman"/>
                <w:i/>
                <w:iCs/>
              </w:rPr>
              <w:t>17,</w:t>
            </w:r>
          </w:p>
        </w:tc>
        <w:tc>
          <w:tcPr>
            <w:tcW w:w="540" w:type="dxa"/>
            <w:tcBorders/>
          </w:tcPr>
          <w:p>
            <w:pPr>
              <w:pStyle w:val="Normal"/>
              <w:rPr>
                <w:rFonts w:cs="Times New Roman"/>
                <w:i/>
                <w:i/>
                <w:iCs/>
              </w:rPr>
            </w:pPr>
            <w:r>
              <w:rPr>
                <w:rFonts w:cs="Times New Roman"/>
                <w:i/>
                <w:iCs/>
              </w:rPr>
              <w:t>20</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De nem értük könyörgök csupá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anem azokért is,</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kik az ő szavukra hisznek énbenn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1</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pPr>
            <w:r>
              <w:rPr>
                <w:rFonts w:cs="Times New Roman"/>
                <w:i/>
                <w:iCs/>
              </w:rPr>
              <w:t>hogy mindnyájan egy legyenek úgy,</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hogyan te, Atyám, énbenn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én tebenned,</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gy ők is bennünk legyen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gy elhiggye a világ,</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gy te küldtél el eng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2</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n azt a dicsősége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melyet nekem adtál, nekik adta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pPr>
            <w:r>
              <w:rPr>
                <w:rFonts w:cs="Times New Roman"/>
                <w:i/>
                <w:iCs/>
              </w:rPr>
              <w:t>hogy egy legyen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hogy mi egy:</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3</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n őbennü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te énbenn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gy tökéletesen egy legyen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gy felismerje a világ, hogy te küldtél el eng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úgy szeretted őke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hogyan engem szerettél.</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4</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tyám, amit nekem adtál -</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pPr>
            <w:r>
              <w:rPr>
                <w:rFonts w:cs="Times New Roman"/>
                <w:i/>
                <w:iCs/>
              </w:rPr>
              <w:t>azt akarom, hogy azok is ott legyenek vel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hol én vagyo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gy lássák az én dicsőségeme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melyet nekem adtál,</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mert szerettél eng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 világ kezdete előt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5</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n igaz Atyám, -</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a világ nem ismert meg téged!</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n azonban megismertel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ők felismerté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gy te küldtél eng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26</w:t>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megismertettem velük a te nevede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ezután is megismertet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hogy az a szerete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amellyel engem szerettél,</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bennük legye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360" w:type="dxa"/>
            <w:tcBorders/>
          </w:tcPr>
          <w:p>
            <w:pPr>
              <w:pStyle w:val="Normal"/>
              <w:snapToGrid w:val="false"/>
              <w:rPr>
                <w:rFonts w:cs="Times New Roman"/>
                <w:i/>
                <w:i/>
                <w:iCs/>
              </w:rPr>
            </w:pPr>
            <w:r>
              <w:rPr>
                <w:rFonts w:cs="Times New Roman"/>
                <w:i/>
                <w:iCs/>
              </w:rPr>
            </w:r>
          </w:p>
        </w:tc>
        <w:tc>
          <w:tcPr>
            <w:tcW w:w="5506" w:type="dxa"/>
            <w:tcBorders/>
          </w:tcPr>
          <w:p>
            <w:pPr>
              <w:pStyle w:val="Normal"/>
              <w:rPr>
                <w:rFonts w:cs="Times New Roman"/>
                <w:i/>
                <w:i/>
                <w:iCs/>
              </w:rPr>
            </w:pPr>
            <w:r>
              <w:rPr>
                <w:rFonts w:cs="Times New Roman"/>
                <w:i/>
                <w:iCs/>
              </w:rPr>
              <w:t>és én őbennük.</w:t>
            </w:r>
          </w:p>
        </w:tc>
      </w:tr>
    </w:tbl>
    <w:p>
      <w:pPr>
        <w:pStyle w:val="Normal"/>
        <w:rPr>
          <w:rFonts w:cs="Times New Roman"/>
        </w:rPr>
      </w:pPr>
      <w:r>
        <w:rPr>
          <w:rFonts w:cs="Times New Roman"/>
        </w:rPr>
      </w:r>
    </w:p>
    <w:p>
      <w:pPr>
        <w:pStyle w:val="TextBody"/>
        <w:rPr>
          <w:rFonts w:ascii="Times New Roman" w:hAnsi="Times New Roman" w:cs="Times New Roman"/>
          <w:sz w:val="22"/>
        </w:rPr>
      </w:pPr>
      <w:r>
        <w:rPr>
          <w:rFonts w:cs="Times New Roman" w:ascii="Times New Roman" w:hAnsi="Times New Roman"/>
          <w:sz w:val="22"/>
        </w:rPr>
        <w:t>A. A fordításban talán szokatlan módon használt »egy«</w:t>
      </w:r>
      <w:r>
        <w:rPr>
          <w:rStyle w:val="FootnoteCharacters"/>
          <w:rStyle w:val="FootnoteAnchor"/>
          <w:sz w:val="22"/>
        </w:rPr>
        <w:footnoteReference w:id="2"/>
      </w:r>
      <w:r>
        <w:rPr>
          <w:rFonts w:cs="Times New Roman" w:ascii="Times New Roman" w:hAnsi="Times New Roman"/>
          <w:sz w:val="22"/>
        </w:rPr>
        <w:t xml:space="preserve"> kifejezéssel arra akarjuk felhívni a figyelmet, hogy ez a szó itt nem csupán egyetértésre utal. A görög szövegben a </w:t>
      </w:r>
      <w:r>
        <w:rPr>
          <w:rFonts w:cs="Times New Roman" w:ascii="Times New Roman" w:hAnsi="Times New Roman"/>
          <w:i/>
          <w:sz w:val="22"/>
        </w:rPr>
        <w:t>hen</w:t>
      </w:r>
      <w:r>
        <w:rPr>
          <w:rFonts w:cs="Times New Roman" w:ascii="Times New Roman" w:hAnsi="Times New Roman"/>
          <w:sz w:val="22"/>
        </w:rPr>
        <w:t>, vagyis az egy (</w:t>
      </w:r>
      <w:r>
        <w:rPr>
          <w:rFonts w:cs="Times New Roman" w:ascii="Times New Roman" w:hAnsi="Times New Roman"/>
          <w:i/>
          <w:sz w:val="22"/>
        </w:rPr>
        <w:t>heisz, mia, hen</w:t>
      </w:r>
      <w:r>
        <w:rPr>
          <w:rFonts w:cs="Times New Roman" w:ascii="Times New Roman" w:hAnsi="Times New Roman"/>
          <w:sz w:val="22"/>
        </w:rPr>
        <w:t xml:space="preserve">) kifejezés semleges nemű alakja áll: tehát valamiféle titokzatos egységre utal. A </w:t>
      </w:r>
      <w:r>
        <w:rPr>
          <w:rFonts w:cs="Times New Roman" w:ascii="Times New Roman" w:hAnsi="Times New Roman"/>
          <w:i/>
          <w:sz w:val="22"/>
        </w:rPr>
        <w:t>hen</w:t>
      </w:r>
      <w:r>
        <w:rPr>
          <w:rFonts w:cs="Times New Roman" w:ascii="Times New Roman" w:hAnsi="Times New Roman"/>
          <w:sz w:val="22"/>
        </w:rPr>
        <w:t xml:space="preserve"> szó a 17,11-en kívül a 21-23. versekben még négyszer fordul elő: a P</w:t>
      </w:r>
      <w:r>
        <w:rPr>
          <w:rFonts w:cs="Times New Roman" w:ascii="Times New Roman" w:hAnsi="Times New Roman"/>
          <w:sz w:val="22"/>
          <w:vertAlign w:val="superscript"/>
        </w:rPr>
        <w:t>66</w:t>
      </w:r>
      <w:r>
        <w:rPr>
          <w:rFonts w:cs="Times New Roman" w:ascii="Times New Roman" w:hAnsi="Times New Roman"/>
          <w:sz w:val="22"/>
        </w:rPr>
        <w:t>, a Codex Vaticanus és a régi fordítások tanúsága szerint ugyanis a 21. versben (»hogy ők is bennünk legyenek«) csak egyszer szerepel.</w:t>
      </w:r>
      <w:r>
        <w:rPr>
          <w:rStyle w:val="FootnoteCharacters"/>
          <w:rStyle w:val="FootnoteAnchor"/>
          <w:sz w:val="22"/>
        </w:rPr>
        <w:footnoteReference w:id="3"/>
      </w:r>
      <w:r>
        <w:rPr>
          <w:rFonts w:cs="Times New Roman" w:ascii="Times New Roman" w:hAnsi="Times New Roman"/>
          <w:sz w:val="22"/>
        </w:rPr>
        <w:t xml:space="preserve"> – Az egyik modern fordítás a perikopa másik versében (20. v.) is szövegkritikai jellegű változást eszközöl. E versben néhány kézirat és kései fordítás a jelen idejű igealak (»hisznek«) helyett jövő idejűt (»hinni fognak«) olvas. A jövő idejű alak történeti szemlélettel tekint előre az utolsó vacsora terméből a jövőbe, a jelen idejű ellenben megfelel a húsvét utáni helyzetnek. Még az átdolgozott német lutheránus fordítás is megőrizte a jövő idejű igealakot, mert ez állt a Luther által használt rossz kisbetűs kéziratban. – A 22. vers végén a legtöbb fordításban ez a szókapcsolat szerepel: »mint ahogy mi egy </w:t>
      </w:r>
      <w:r>
        <w:rPr>
          <w:rFonts w:cs="Times New Roman" w:ascii="Times New Roman" w:hAnsi="Times New Roman"/>
          <w:i/>
          <w:sz w:val="22"/>
        </w:rPr>
        <w:t>vagyunk</w:t>
      </w:r>
      <w:r>
        <w:rPr>
          <w:rFonts w:cs="Times New Roman" w:ascii="Times New Roman" w:hAnsi="Times New Roman"/>
          <w:sz w:val="22"/>
        </w:rPr>
        <w:t>«. A P</w:t>
      </w:r>
      <w:r>
        <w:rPr>
          <w:rFonts w:cs="Times New Roman" w:ascii="Times New Roman" w:hAnsi="Times New Roman"/>
          <w:sz w:val="22"/>
          <w:vertAlign w:val="superscript"/>
        </w:rPr>
        <w:t>66</w:t>
      </w:r>
      <w:r>
        <w:rPr>
          <w:rFonts w:cs="Times New Roman" w:ascii="Times New Roman" w:hAnsi="Times New Roman"/>
          <w:sz w:val="22"/>
        </w:rPr>
        <w:t>-ból és jó kéziratokból azonban hiányzik az (</w:t>
      </w:r>
      <w:r>
        <w:rPr>
          <w:rFonts w:cs="Times New Roman" w:ascii="Times New Roman" w:hAnsi="Times New Roman"/>
          <w:i/>
          <w:sz w:val="22"/>
        </w:rPr>
        <w:t>eszmen</w:t>
      </w:r>
      <w:r>
        <w:rPr>
          <w:rFonts w:cs="Times New Roman" w:ascii="Times New Roman" w:hAnsi="Times New Roman"/>
          <w:sz w:val="22"/>
        </w:rPr>
        <w:t xml:space="preserve">) ige. – A német egységfordítás (EÜ) a 24. vers végére beilleszti a »már« kifejezést (»mert szerettél engem már ...«). Ez azonban nem szerepel a szövegben. – E 24. vers elejét az EÜ készítői így olvassák: »azt akarom, hogy </w:t>
      </w:r>
      <w:r>
        <w:rPr>
          <w:rFonts w:cs="Times New Roman" w:ascii="Times New Roman" w:hAnsi="Times New Roman"/>
          <w:i/>
          <w:sz w:val="22"/>
        </w:rPr>
        <w:t>mindazok, akiket</w:t>
      </w:r>
      <w:r>
        <w:rPr>
          <w:rFonts w:cs="Times New Roman" w:ascii="Times New Roman" w:hAnsi="Times New Roman"/>
          <w:sz w:val="22"/>
        </w:rPr>
        <w:t xml:space="preserve">«. A görög szövegben tulajdonképpen meglepő módon a semleges nemű (»amit«: </w:t>
      </w:r>
      <w:r>
        <w:rPr>
          <w:rFonts w:cs="Times New Roman" w:ascii="Times New Roman" w:hAnsi="Times New Roman"/>
          <w:i/>
          <w:sz w:val="22"/>
        </w:rPr>
        <w:t>ho</w:t>
      </w:r>
      <w:r>
        <w:rPr>
          <w:rFonts w:cs="Times New Roman" w:ascii="Times New Roman" w:hAnsi="Times New Roman"/>
          <w:sz w:val="22"/>
        </w:rPr>
        <w:t xml:space="preserve">) vonatkozó névmás áll (vö. a </w:t>
      </w:r>
      <w:r>
        <w:rPr>
          <w:rFonts w:cs="Times New Roman" w:ascii="Times New Roman" w:hAnsi="Times New Roman"/>
          <w:i/>
          <w:sz w:val="22"/>
        </w:rPr>
        <w:t>housz</w:t>
      </w:r>
      <w:r>
        <w:rPr>
          <w:rFonts w:cs="Times New Roman" w:ascii="Times New Roman" w:hAnsi="Times New Roman"/>
          <w:sz w:val="22"/>
        </w:rPr>
        <w:t xml:space="preserve"> kifejezést tartalmazó szövegváltozatokkal). Vajon arról a titokzatos »egy«-ről (</w:t>
      </w:r>
      <w:r>
        <w:rPr>
          <w:rFonts w:cs="Times New Roman" w:ascii="Times New Roman" w:hAnsi="Times New Roman"/>
          <w:i/>
          <w:sz w:val="22"/>
        </w:rPr>
        <w:t>hen</w:t>
      </w:r>
      <w:r>
        <w:rPr>
          <w:rFonts w:cs="Times New Roman" w:ascii="Times New Roman" w:hAnsi="Times New Roman"/>
          <w:sz w:val="22"/>
        </w:rPr>
        <w:t xml:space="preserve">) van szó, amelyről fentebb szóltunk? Vagy a hívek összességére kell gondolnunk? (Vö. a </w:t>
      </w:r>
      <w:r>
        <w:rPr>
          <w:rFonts w:cs="Times New Roman" w:ascii="Times New Roman" w:hAnsi="Times New Roman"/>
          <w:i/>
          <w:sz w:val="22"/>
        </w:rPr>
        <w:t>pan ho</w:t>
      </w:r>
      <w:r>
        <w:rPr>
          <w:rFonts w:cs="Times New Roman" w:ascii="Times New Roman" w:hAnsi="Times New Roman"/>
          <w:sz w:val="22"/>
        </w:rPr>
        <w:t xml:space="preserve"> szókapcsolattal a 6,37.39 és a 17,2 versekben, illetve a </w:t>
      </w:r>
      <w:r>
        <w:rPr>
          <w:rFonts w:cs="Times New Roman" w:ascii="Times New Roman" w:hAnsi="Times New Roman"/>
          <w:i/>
          <w:sz w:val="22"/>
        </w:rPr>
        <w:t>ho</w:t>
      </w:r>
      <w:r>
        <w:rPr>
          <w:rFonts w:cs="Times New Roman" w:ascii="Times New Roman" w:hAnsi="Times New Roman"/>
          <w:sz w:val="22"/>
        </w:rPr>
        <w:t xml:space="preserve"> kifejezéssel a 10,29-ben). P. W. von Keppler e problémán töprengve ezt a véleményt fogalmazta meg: mindazokra, akiket az Atya a Fiúnak adott, »összefoglalóan az egyetlen </w:t>
      </w:r>
      <w:r>
        <w:rPr>
          <w:rFonts w:cs="Times New Roman" w:ascii="Times New Roman" w:hAnsi="Times New Roman"/>
          <w:i/>
          <w:sz w:val="22"/>
        </w:rPr>
        <w:t>ho</w:t>
      </w:r>
      <w:r>
        <w:rPr>
          <w:rFonts w:cs="Times New Roman" w:ascii="Times New Roman" w:hAnsi="Times New Roman"/>
          <w:sz w:val="22"/>
        </w:rPr>
        <w:t xml:space="preserve"> kifejezés utal«.</w:t>
      </w:r>
      <w:r>
        <w:rPr>
          <w:rStyle w:val="FootnoteCharacters"/>
          <w:rStyle w:val="FootnoteAnchor"/>
          <w:sz w:val="22"/>
        </w:rPr>
        <w:footnoteReference w:id="4"/>
      </w:r>
    </w:p>
    <w:p>
      <w:pPr>
        <w:pStyle w:val="TextBody"/>
        <w:rPr/>
      </w:pPr>
      <w:r>
        <w:rPr>
          <w:rFonts w:cs="Times New Roman" w:ascii="Times New Roman" w:hAnsi="Times New Roman"/>
          <w:sz w:val="22"/>
        </w:rPr>
        <w:t>B. A holt-tengeri leletek tükrében ma már jobban ismerjük a korai zsidóságon belül húzódó feszültségeket, főleg, miután tudjuk, hogy olyan bőrtekercseket is besoroltak a »kolostori könyvtár« állományába, amelyek a kolostoron kívül keletkeztek.</w:t>
      </w:r>
      <w:r>
        <w:rPr>
          <w:rStyle w:val="FootnoteCharacters"/>
          <w:rStyle w:val="FootnoteAnchor"/>
          <w:sz w:val="22"/>
        </w:rPr>
        <w:footnoteReference w:id="5"/>
      </w:r>
      <w:r>
        <w:rPr>
          <w:rFonts w:cs="Times New Roman" w:ascii="Times New Roman" w:hAnsi="Times New Roman"/>
          <w:sz w:val="22"/>
        </w:rPr>
        <w:t xml:space="preserve"> – A felső-egyiptomi Nag-Hammadi-ban talált leletekből</w:t>
      </w:r>
      <w:r>
        <w:rPr>
          <w:rStyle w:val="FootnoteCharacters"/>
          <w:rStyle w:val="FootnoteAnchor"/>
          <w:sz w:val="22"/>
        </w:rPr>
        <w:footnoteReference w:id="6"/>
      </w:r>
      <w:r>
        <w:rPr>
          <w:rFonts w:cs="Times New Roman" w:ascii="Times New Roman" w:hAnsi="Times New Roman"/>
          <w:sz w:val="22"/>
        </w:rPr>
        <w:t xml:space="preserve"> új kora-keresztény szekták alkotásait ismertük meg. Ezek között vannak a Szetről, azaz Ádám fiáról szóló gnosztikus szövegek, Valentinus követőitől származó írások, hermetikus iratok, egy Tamás-hagyomány, illetve nem gnosztikus jellegű írások is. A két leletcsoport azt igazolja, hogy az időszámítást megelőző és követő évszázadok emberei sokkal erősebben hajlottak a viszályra és a feszültségkeltésre, mint azt eddig feltételeztük (vö. az 1Jn 2,18; 4,1 és a 2Jn 7 verseivel is). Módszertanilag éppen azért helyénvaló rámutatni az ősegyházban elterjedt szektásodási mozgalmakra, mert abból indulunk ki, hogy a főpapi imádságban nem valamiféle gyorsírásos szöveget tartunk a kezünkben, hanem egy jézusi imát, amelyet olyan szerző fogalmazott meg, aki a Lélek vezetése alatt állt (vö. 16,13). Így az egységért mondott ima egyrészt érthetőbbé válik, másrészt többet mond számunkra is, akik az egyházon belüli polarizálódás korában élünk.</w:t>
      </w:r>
    </w:p>
    <w:p>
      <w:pPr>
        <w:pStyle w:val="TextBody"/>
        <w:rPr/>
      </w:pPr>
      <w:r>
        <w:rPr>
          <w:rFonts w:cs="Times New Roman" w:ascii="Times New Roman" w:hAnsi="Times New Roman"/>
          <w:sz w:val="22"/>
        </w:rPr>
        <w:t>A perikopa befejező részében azonban nem csupán az emberek közti egységről van szó, hanem lényegesen többről: az evangélista Isten egységét tartja szem előtt. Ugyanakkor az isteni egység fogalma e részletben »nem a tiszta lényegi egységre vonatkozó filozófiai kijelentésben ... konkretizálódik«.</w:t>
      </w:r>
      <w:r>
        <w:rPr>
          <w:rStyle w:val="FootnoteCharacters"/>
          <w:rStyle w:val="FootnoteAnchor"/>
          <w:sz w:val="22"/>
        </w:rPr>
        <w:footnoteReference w:id="7"/>
      </w:r>
      <w:r>
        <w:rPr>
          <w:rFonts w:cs="Times New Roman" w:ascii="Times New Roman" w:hAnsi="Times New Roman"/>
          <w:sz w:val="22"/>
        </w:rPr>
        <w:t xml:space="preserve"> E versekben »az akarat, a cselekvés és a szeretet egységéről«, azaz elszakíthatatlan szellemi, élő és viszonyszerű közösségről van szó.</w:t>
      </w:r>
      <w:r>
        <w:rPr>
          <w:rStyle w:val="FootnoteCharacters"/>
          <w:rStyle w:val="FootnoteAnchor"/>
          <w:sz w:val="22"/>
        </w:rPr>
        <w:footnoteReference w:id="8"/>
      </w:r>
      <w:r>
        <w:rPr>
          <w:rFonts w:cs="Times New Roman" w:ascii="Times New Roman" w:hAnsi="Times New Roman"/>
          <w:sz w:val="22"/>
        </w:rPr>
        <w:t xml:space="preserve"> A perikopa szövege tehát nem áll a görög filozófia hatása alatt.</w:t>
      </w:r>
    </w:p>
    <w:p>
      <w:pPr>
        <w:pStyle w:val="TextBody"/>
        <w:rPr/>
      </w:pPr>
      <w:r>
        <w:rPr>
          <w:rFonts w:cs="Times New Roman" w:ascii="Times New Roman" w:hAnsi="Times New Roman"/>
          <w:sz w:val="22"/>
        </w:rPr>
        <w:t>Más a helyzet a qumráni szövegekben megfogalmazódó eszmék esetében. A kolostor és az ezt környező barlangok lakói a közösségüket az »egység« vagy egyesség« (</w:t>
      </w:r>
      <w:r>
        <w:rPr>
          <w:rFonts w:cs="Times New Roman" w:ascii="Times New Roman" w:hAnsi="Times New Roman"/>
          <w:i/>
          <w:sz w:val="22"/>
        </w:rPr>
        <w:t>yáchad</w:t>
      </w:r>
      <w:r>
        <w:rPr>
          <w:rFonts w:cs="Times New Roman" w:ascii="Times New Roman" w:hAnsi="Times New Roman"/>
          <w:sz w:val="22"/>
        </w:rPr>
        <w:t>)</w:t>
      </w:r>
      <w:r>
        <w:rPr>
          <w:rStyle w:val="FootnoteCharacters"/>
          <w:rStyle w:val="FootnoteAnchor"/>
          <w:sz w:val="22"/>
        </w:rPr>
        <w:footnoteReference w:id="9"/>
      </w:r>
      <w:r>
        <w:rPr>
          <w:rFonts w:cs="Times New Roman" w:ascii="Times New Roman" w:hAnsi="Times New Roman"/>
          <w:sz w:val="22"/>
        </w:rPr>
        <w:t xml:space="preserve"> szóval jelölték, és e kifejezésen az erkölcsi és kultikus jellegű közösségi élet különleges formáját értették. Ennek a közösséget jelölő névnek kifejezetten teológiai alapvonására Cross mutatott rá.</w:t>
      </w:r>
      <w:r>
        <w:rPr>
          <w:rStyle w:val="FootnoteCharacters"/>
          <w:rStyle w:val="FootnoteAnchor"/>
          <w:sz w:val="22"/>
        </w:rPr>
        <w:footnoteReference w:id="10"/>
      </w:r>
      <w:r>
        <w:rPr>
          <w:rFonts w:cs="Times New Roman" w:ascii="Times New Roman" w:hAnsi="Times New Roman"/>
          <w:sz w:val="22"/>
        </w:rPr>
        <w:t xml:space="preserve"> A qumrániak úgy gondolták, hogy csak ebben az »egyességben« lehet megfelelő módon visszatérni a Törvényhez, és így Istenhez.</w:t>
      </w:r>
    </w:p>
    <w:p>
      <w:pPr>
        <w:pStyle w:val="TextBody"/>
        <w:rPr>
          <w:rFonts w:ascii="Times New Roman" w:hAnsi="Times New Roman" w:cs="Times New Roman"/>
          <w:sz w:val="22"/>
        </w:rPr>
      </w:pPr>
      <w:r>
        <w:rPr>
          <w:rFonts w:cs="Times New Roman" w:ascii="Times New Roman" w:hAnsi="Times New Roman"/>
          <w:sz w:val="22"/>
        </w:rPr>
        <w:t>C. Miután Jézus »munkatársainak« csoportjáért (17,6-19) imádkozott, kérését kiterjeszti mindazokra, akik általuk hinni fognak. Látszik, hogy az evangélista szándékosan fokozza a »kulcsmondatokat« (C. H. Dodd): »Értük könyörgök« (9. v.). »Hogy egy legyenek, mint mi« (11. v.). »Hogy ők is bennünk legyenek« (21. v.). »Hogy tökéletesen egy legyenek« (23. v.). »Hogy az a szeretet, amellyel engem szerettél, bennük legyen, és én őbennük« (26. v.). A főpapi ima e harmadik részében kezdődő versek alkotják a kérés központját. Ebben a hangsúly arra helyeződik, hogy Jézus imát mond a benne hívő emberiség egészéért, amely nem más, mint az ő egyháza (</w:t>
      </w:r>
      <w:r>
        <w:rPr>
          <w:rFonts w:cs="Times New Roman" w:ascii="Times New Roman" w:hAnsi="Times New Roman"/>
          <w:i/>
          <w:sz w:val="22"/>
        </w:rPr>
        <w:t>ekklészia</w:t>
      </w:r>
      <w:r>
        <w:rPr>
          <w:rFonts w:cs="Times New Roman" w:ascii="Times New Roman" w:hAnsi="Times New Roman"/>
          <w:sz w:val="22"/>
        </w:rPr>
        <w:t>).</w:t>
      </w:r>
      <w:r>
        <w:rPr>
          <w:rStyle w:val="FootnoteCharacters"/>
          <w:rStyle w:val="FootnoteAnchor"/>
          <w:sz w:val="22"/>
        </w:rPr>
        <w:footnoteReference w:id="11"/>
      </w:r>
    </w:p>
    <w:p>
      <w:pPr>
        <w:pStyle w:val="TextBody"/>
        <w:rPr>
          <w:rFonts w:ascii="Times New Roman" w:hAnsi="Times New Roman" w:cs="Times New Roman"/>
          <w:sz w:val="22"/>
        </w:rPr>
      </w:pPr>
      <w:r>
        <w:rPr>
          <w:rFonts w:cs="Times New Roman" w:ascii="Times New Roman" w:hAnsi="Times New Roman"/>
          <w:sz w:val="22"/>
        </w:rPr>
        <w:t>Az alábbi táblázat világosabbá teszi a fokozást:</w:t>
      </w:r>
    </w:p>
    <w:p>
      <w:pPr>
        <w:pStyle w:val="TextBody"/>
        <w:rPr>
          <w:rFonts w:ascii="Times New Roman" w:hAnsi="Times New Roman" w:cs="Times New Roman"/>
          <w:sz w:val="22"/>
        </w:rPr>
      </w:pPr>
      <w:r>
        <w:rPr>
          <w:rFonts w:cs="Times New Roman" w:ascii="Times New Roman" w:hAnsi="Times New Roman"/>
          <w:sz w:val="22"/>
        </w:rPr>
      </w:r>
    </w:p>
    <w:tbl>
      <w:tblPr>
        <w:tblW w:w="7735" w:type="dxa"/>
        <w:jc w:val="left"/>
        <w:tblInd w:w="-70" w:type="dxa"/>
        <w:tblLayout w:type="fixed"/>
        <w:tblCellMar>
          <w:top w:w="0" w:type="dxa"/>
          <w:left w:w="70" w:type="dxa"/>
          <w:bottom w:w="0" w:type="dxa"/>
          <w:right w:w="70" w:type="dxa"/>
        </w:tblCellMar>
      </w:tblPr>
      <w:tblGrid>
        <w:gridCol w:w="3331"/>
        <w:gridCol w:w="1468"/>
        <w:gridCol w:w="1461"/>
        <w:gridCol w:w="1475"/>
      </w:tblGrid>
      <w:tr>
        <w:trPr/>
        <w:tc>
          <w:tcPr>
            <w:tcW w:w="3331" w:type="dxa"/>
            <w:tcBorders>
              <w:bottom w:val="single" w:sz="6" w:space="0" w:color="000000"/>
            </w:tcBorders>
            <w:vAlign w:val="center"/>
          </w:tcPr>
          <w:p>
            <w:pPr>
              <w:pStyle w:val="TextBody"/>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468" w:type="dxa"/>
            <w:tcBorders>
              <w:left w:val="single" w:sz="6" w:space="0" w:color="000000"/>
              <w:right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a 17,1-5-ben</w:t>
            </w:r>
          </w:p>
        </w:tc>
        <w:tc>
          <w:tcPr>
            <w:tcW w:w="1461" w:type="dxa"/>
            <w:tcBorders>
              <w:left w:val="single" w:sz="6" w:space="0" w:color="000000"/>
              <w:right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a 17,6-19-ben</w:t>
            </w:r>
          </w:p>
        </w:tc>
        <w:tc>
          <w:tcPr>
            <w:tcW w:w="1475" w:type="dxa"/>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a 17,20-26-ban</w:t>
            </w:r>
          </w:p>
        </w:tc>
      </w:tr>
      <w:tr>
        <w:trPr/>
        <w:tc>
          <w:tcPr>
            <w:tcW w:w="3331" w:type="dxa"/>
            <w:tcBorders/>
            <w:vAlign w:val="center"/>
          </w:tcPr>
          <w:p>
            <w:pPr>
              <w:pStyle w:val="TextBody"/>
              <w:spacing w:before="0" w:after="0"/>
              <w:ind w:hanging="0"/>
              <w:jc w:val="left"/>
              <w:rPr/>
            </w:pPr>
            <w:r>
              <w:rPr>
                <w:rFonts w:cs="Times New Roman" w:ascii="Times New Roman" w:hAnsi="Times New Roman"/>
                <w:sz w:val="22"/>
              </w:rPr>
              <w:t>sürgető »hogy« (</w:t>
            </w:r>
            <w:r>
              <w:rPr>
                <w:rFonts w:cs="Times New Roman" w:ascii="Times New Roman" w:hAnsi="Times New Roman"/>
                <w:i/>
                <w:sz w:val="22"/>
              </w:rPr>
              <w:t>hina</w:t>
            </w:r>
            <w:r>
              <w:rPr>
                <w:rFonts w:cs="Times New Roman" w:ascii="Times New Roman" w:hAnsi="Times New Roman"/>
                <w:sz w:val="22"/>
              </w:rPr>
              <w:t>) kifejezéssel kezdődő mondatok</w:t>
            </w:r>
          </w:p>
        </w:tc>
        <w:tc>
          <w:tcPr>
            <w:tcW w:w="1468" w:type="dxa"/>
            <w:tcBorders>
              <w:top w:val="single" w:sz="6" w:space="0" w:color="000000"/>
              <w:left w:val="single" w:sz="6" w:space="0" w:color="000000"/>
              <w:right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4</w:t>
            </w:r>
          </w:p>
        </w:tc>
        <w:tc>
          <w:tcPr>
            <w:tcW w:w="1461" w:type="dxa"/>
            <w:tcBorders>
              <w:top w:val="single" w:sz="6" w:space="0" w:color="000000"/>
              <w:left w:val="single" w:sz="6" w:space="0" w:color="000000"/>
              <w:right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5</w:t>
            </w:r>
          </w:p>
        </w:tc>
        <w:tc>
          <w:tcPr>
            <w:tcW w:w="1475" w:type="dxa"/>
            <w:tcBorders>
              <w:top w:val="single" w:sz="6" w:space="0" w:color="000000"/>
              <w:left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9</w:t>
            </w:r>
          </w:p>
        </w:tc>
      </w:tr>
      <w:tr>
        <w:trPr/>
        <w:tc>
          <w:tcPr>
            <w:tcW w:w="3331" w:type="dxa"/>
            <w:tcBorders/>
            <w:vAlign w:val="center"/>
          </w:tcPr>
          <w:p>
            <w:pPr>
              <w:pStyle w:val="TextBody"/>
              <w:spacing w:before="0" w:after="0"/>
              <w:ind w:hanging="0"/>
              <w:jc w:val="left"/>
              <w:rPr/>
            </w:pPr>
            <w:r>
              <w:rPr>
                <w:rFonts w:cs="Times New Roman" w:ascii="Times New Roman" w:hAnsi="Times New Roman"/>
                <w:sz w:val="22"/>
              </w:rPr>
              <w:t>Atya (</w:t>
            </w:r>
            <w:r>
              <w:rPr>
                <w:rFonts w:cs="Times New Roman" w:ascii="Times New Roman" w:hAnsi="Times New Roman"/>
                <w:i/>
                <w:sz w:val="22"/>
              </w:rPr>
              <w:t>patér</w:t>
            </w:r>
            <w:r>
              <w:rPr>
                <w:rFonts w:cs="Times New Roman" w:ascii="Times New Roman" w:hAnsi="Times New Roman"/>
                <w:sz w:val="22"/>
              </w:rPr>
              <w:t>)</w:t>
            </w:r>
          </w:p>
        </w:tc>
        <w:tc>
          <w:tcPr>
            <w:tcW w:w="1468" w:type="dxa"/>
            <w:tcBorders>
              <w:left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1461" w:type="dxa"/>
            <w:tcBorders>
              <w:left w:val="single" w:sz="6" w:space="0" w:color="000000"/>
              <w:right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1475" w:type="dxa"/>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3</w:t>
            </w:r>
          </w:p>
        </w:tc>
      </w:tr>
      <w:tr>
        <w:trPr/>
        <w:tc>
          <w:tcPr>
            <w:tcW w:w="3331" w:type="dxa"/>
            <w:tcBorders/>
            <w:vAlign w:val="center"/>
          </w:tcPr>
          <w:p>
            <w:pPr>
              <w:pStyle w:val="TextBody"/>
              <w:spacing w:before="0" w:after="0"/>
              <w:ind w:hanging="0"/>
              <w:jc w:val="left"/>
              <w:rPr/>
            </w:pPr>
            <w:r>
              <w:rPr>
                <w:rFonts w:cs="Times New Roman" w:ascii="Times New Roman" w:hAnsi="Times New Roman"/>
                <w:sz w:val="22"/>
              </w:rPr>
              <w:t>egy (</w:t>
            </w:r>
            <w:r>
              <w:rPr>
                <w:rFonts w:cs="Times New Roman" w:ascii="Times New Roman" w:hAnsi="Times New Roman"/>
                <w:i/>
                <w:sz w:val="22"/>
              </w:rPr>
              <w:t>hen</w:t>
            </w:r>
            <w:r>
              <w:rPr>
                <w:rFonts w:cs="Times New Roman" w:ascii="Times New Roman" w:hAnsi="Times New Roman"/>
                <w:sz w:val="22"/>
              </w:rPr>
              <w:t>)</w:t>
            </w:r>
          </w:p>
        </w:tc>
        <w:tc>
          <w:tcPr>
            <w:tcW w:w="1468" w:type="dxa"/>
            <w:tcBorders>
              <w:left w:val="single" w:sz="6" w:space="0" w:color="000000"/>
            </w:tcBorders>
            <w:vAlign w:val="center"/>
          </w:tcPr>
          <w:p>
            <w:pPr>
              <w:pStyle w:val="TextBody"/>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461" w:type="dxa"/>
            <w:tcBorders>
              <w:left w:val="single" w:sz="6" w:space="0" w:color="000000"/>
              <w:right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1475" w:type="dxa"/>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4</w:t>
            </w:r>
          </w:p>
        </w:tc>
      </w:tr>
      <w:tr>
        <w:trPr/>
        <w:tc>
          <w:tcPr>
            <w:tcW w:w="3331" w:type="dxa"/>
            <w:tcBorders/>
            <w:vAlign w:val="center"/>
          </w:tcPr>
          <w:p>
            <w:pPr>
              <w:pStyle w:val="TextBody"/>
              <w:spacing w:before="0" w:after="0"/>
              <w:ind w:hanging="0"/>
              <w:jc w:val="left"/>
              <w:rPr/>
            </w:pPr>
            <w:r>
              <w:rPr>
                <w:rFonts w:cs="Times New Roman" w:ascii="Times New Roman" w:hAnsi="Times New Roman"/>
                <w:sz w:val="22"/>
              </w:rPr>
              <w:t>szeretni (</w:t>
            </w:r>
            <w:r>
              <w:rPr>
                <w:rFonts w:cs="Times New Roman" w:ascii="Times New Roman" w:hAnsi="Times New Roman"/>
                <w:i/>
                <w:sz w:val="22"/>
              </w:rPr>
              <w:t>agapan</w:t>
            </w:r>
            <w:r>
              <w:rPr>
                <w:rFonts w:cs="Times New Roman" w:ascii="Times New Roman" w:hAnsi="Times New Roman"/>
                <w:sz w:val="22"/>
              </w:rPr>
              <w:t>)</w:t>
            </w:r>
          </w:p>
        </w:tc>
        <w:tc>
          <w:tcPr>
            <w:tcW w:w="1468" w:type="dxa"/>
            <w:tcBorders>
              <w:left w:val="single" w:sz="6" w:space="0" w:color="000000"/>
            </w:tcBorders>
            <w:vAlign w:val="center"/>
          </w:tcPr>
          <w:p>
            <w:pPr>
              <w:pStyle w:val="TextBody"/>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461" w:type="dxa"/>
            <w:tcBorders>
              <w:left w:val="single" w:sz="6" w:space="0" w:color="000000"/>
              <w:right w:val="single" w:sz="6" w:space="0" w:color="000000"/>
            </w:tcBorders>
            <w:vAlign w:val="center"/>
          </w:tcPr>
          <w:p>
            <w:pPr>
              <w:pStyle w:val="TextBody"/>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475" w:type="dxa"/>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4</w:t>
            </w:r>
          </w:p>
        </w:tc>
      </w:tr>
      <w:tr>
        <w:trPr/>
        <w:tc>
          <w:tcPr>
            <w:tcW w:w="3331" w:type="dxa"/>
            <w:tcBorders>
              <w:bottom w:val="single" w:sz="6" w:space="0" w:color="000000"/>
            </w:tcBorders>
            <w:vAlign w:val="center"/>
          </w:tcPr>
          <w:p>
            <w:pPr>
              <w:pStyle w:val="TextBody"/>
              <w:spacing w:before="0" w:after="0"/>
              <w:ind w:hanging="0"/>
              <w:jc w:val="left"/>
              <w:rPr/>
            </w:pPr>
            <w:r>
              <w:rPr>
                <w:rFonts w:cs="Times New Roman" w:ascii="Times New Roman" w:hAnsi="Times New Roman"/>
                <w:sz w:val="22"/>
              </w:rPr>
              <w:t>szeretet (</w:t>
            </w:r>
            <w:r>
              <w:rPr>
                <w:rFonts w:cs="Times New Roman" w:ascii="Times New Roman" w:hAnsi="Times New Roman"/>
                <w:i/>
                <w:sz w:val="22"/>
              </w:rPr>
              <w:t>agapé</w:t>
            </w:r>
            <w:r>
              <w:rPr>
                <w:rFonts w:cs="Times New Roman" w:ascii="Times New Roman" w:hAnsi="Times New Roman"/>
                <w:sz w:val="22"/>
              </w:rPr>
              <w:t>)</w:t>
            </w:r>
          </w:p>
        </w:tc>
        <w:tc>
          <w:tcPr>
            <w:tcW w:w="1468"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461" w:type="dxa"/>
            <w:tcBorders>
              <w:left w:val="single" w:sz="6" w:space="0" w:color="000000"/>
              <w:bottom w:val="single" w:sz="6" w:space="0" w:color="000000"/>
              <w:right w:val="single" w:sz="6" w:space="0" w:color="000000"/>
            </w:tcBorders>
            <w:vAlign w:val="center"/>
          </w:tcPr>
          <w:p>
            <w:pPr>
              <w:pStyle w:val="TextBody"/>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475" w:type="dxa"/>
            <w:tcBorders>
              <w:left w:val="single" w:sz="6" w:space="0" w:color="000000"/>
              <w:bottom w:val="single" w:sz="6" w:space="0" w:color="000000"/>
            </w:tcBorders>
            <w:vAlign w:val="center"/>
          </w:tcPr>
          <w:p>
            <w:pPr>
              <w:pStyle w:val="TextBody"/>
              <w:spacing w:before="0" w:after="0"/>
              <w:ind w:hanging="0"/>
              <w:jc w:val="center"/>
              <w:rPr>
                <w:rFonts w:ascii="Times New Roman" w:hAnsi="Times New Roman" w:cs="Times New Roman"/>
                <w:sz w:val="22"/>
              </w:rPr>
            </w:pPr>
            <w:r>
              <w:rPr>
                <w:rFonts w:cs="Times New Roman" w:ascii="Times New Roman" w:hAnsi="Times New Roman"/>
                <w:sz w:val="22"/>
              </w:rPr>
              <w:t>1</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ajon Krisztus olyasfajta egységéért imádkozik itt az egyháznak, mint amilyenre például korunkban az »Una-Sancta-Mozgalom« hívei gondolnak? A kérdés kézenfekvő. Ám az exegézisben elsődlegesen azt kellene megértenünk, hogy János mit akart mondani. Miután már láttuk, hogy az imádság csúcspontját egyértelműen a 26. vers alkotja, nem lehet kétségünk afelől, hogy a részletben elsősorban és mindenekelőtt az Istennel való egységről van szó, és nem annyira az emberek közöttiről.</w:t>
      </w:r>
    </w:p>
    <w:p>
      <w:pPr>
        <w:pStyle w:val="TextBody"/>
        <w:rPr>
          <w:rFonts w:ascii="Times New Roman" w:hAnsi="Times New Roman" w:cs="Times New Roman"/>
          <w:sz w:val="22"/>
        </w:rPr>
      </w:pPr>
      <w:r>
        <w:rPr>
          <w:rFonts w:cs="Times New Roman" w:ascii="Times New Roman" w:hAnsi="Times New Roman"/>
          <w:sz w:val="22"/>
        </w:rPr>
        <w:t>Pollard két írásában is részletesen megvizsgálta a kérdést, hogy vajon e perikopa alapján szabad-e az egyház egységét szorgalmaznunk.</w:t>
      </w:r>
      <w:r>
        <w:rPr>
          <w:rStyle w:val="FootnoteCharacters"/>
          <w:rStyle w:val="FootnoteAnchor"/>
          <w:sz w:val="22"/>
        </w:rPr>
        <w:footnoteReference w:id="12"/>
      </w:r>
      <w:r>
        <w:rPr>
          <w:rFonts w:cs="Times New Roman" w:ascii="Times New Roman" w:hAnsi="Times New Roman"/>
          <w:sz w:val="22"/>
        </w:rPr>
        <w:t xml:space="preserve"> Helyesen mutat rá, hogy ezt a részletet a Szentháromság-tanban már a legkorábbi exegéták (Római Hüppolitosz, Tertullianus, Novatianus, Athanasius) is az »egységben fennálló különbözőségekre« vonatkozó elgondolások alapjának tekintették. A 17,11.21-23 versek azonban a hívők egységét az Atya és a Fiú közösségéhez hasonlítják. Ily módon az egység mellett a hívők esetében is számolnunk kell a különbségekkel. A 21. verset tehát nem szabad az egyház egysége mellett szóló érvként felhozni. Erre a véleményre Wenger</w:t>
      </w:r>
      <w:r>
        <w:rPr>
          <w:rStyle w:val="FootnoteCharacters"/>
          <w:rStyle w:val="FootnoteAnchor"/>
          <w:sz w:val="22"/>
        </w:rPr>
        <w:footnoteReference w:id="13"/>
      </w:r>
      <w:r>
        <w:rPr>
          <w:rFonts w:cs="Times New Roman" w:ascii="Times New Roman" w:hAnsi="Times New Roman"/>
          <w:sz w:val="22"/>
        </w:rPr>
        <w:t xml:space="preserve"> válaszolt, aki a szövegkörnyezetet is szemügyre vette. Szerinte a tanítványok egységének célja nem csupán az, hogy az Atyához és a Fiúhoz hasonlóan tökéletes közösségre jussanak (21. és 23. v.), hanem az is, »hogy elhiggye a világ« (21. v.) és »felismerje« (23. v.): Jézust az Atya küldte. Ha figyelembe vesszük ezt az összefüggést, akkor az Úr kérő imáját bizonyos értelemben az egyház szerves egységének létrehozására irányuló erőfeszítéseink alapjának tekinthetjük. Természetesen annak világos tudatában kell lennünk, hogy a mai értelemben vett »ökumenikus szemléletmód« az evangélistánál bizonyára nem játszott szerepet.</w:t>
      </w:r>
      <w:r>
        <w:rPr>
          <w:rStyle w:val="FootnoteCharacters"/>
          <w:rStyle w:val="FootnoteAnchor"/>
          <w:sz w:val="22"/>
        </w:rPr>
        <w:footnoteReference w:id="14"/>
      </w:r>
    </w:p>
    <w:p>
      <w:pPr>
        <w:pStyle w:val="TextBody"/>
        <w:rPr/>
      </w:pPr>
      <w:r>
        <w:rPr>
          <w:rFonts w:cs="Times New Roman" w:ascii="Times New Roman" w:hAnsi="Times New Roman"/>
          <w:sz w:val="22"/>
        </w:rPr>
        <w:t>Az első célhatározói mellékmondat</w:t>
      </w:r>
      <w:r>
        <w:rPr>
          <w:rStyle w:val="FootnoteCharacters"/>
          <w:rStyle w:val="FootnoteAnchor"/>
          <w:sz w:val="22"/>
        </w:rPr>
        <w:footnoteReference w:id="15"/>
      </w:r>
      <w:r>
        <w:rPr>
          <w:rFonts w:cs="Times New Roman" w:ascii="Times New Roman" w:hAnsi="Times New Roman"/>
          <w:sz w:val="22"/>
        </w:rPr>
        <w:t xml:space="preserve"> jelentése nagyjából világos: »hogy mindnyájan egy legyenek úgy, ahogyan te, Atyám, énbennem, és én tebenned« (21a v.). Krisztus nem uniformizált, hanem szeretetben egyesült közösségét kéri a hívőknek, akik a szektaszellemet elutasítják, mert Istenhez akarnak hasonulni.</w:t>
      </w:r>
    </w:p>
    <w:p>
      <w:pPr>
        <w:pStyle w:val="TextBody"/>
        <w:rPr>
          <w:rFonts w:ascii="Times New Roman" w:hAnsi="Times New Roman" w:cs="Times New Roman"/>
          <w:sz w:val="22"/>
        </w:rPr>
      </w:pPr>
      <w:r>
        <w:rPr>
          <w:rFonts w:cs="Times New Roman" w:ascii="Times New Roman" w:hAnsi="Times New Roman"/>
          <w:sz w:val="22"/>
        </w:rPr>
        <w:t>A második célhatározói mondat megnevez egy célt: »hogy ők is bennünk legyenek« (21b v.). E mondatot kiegészíti és magyarázza a 23a vers: »én őbennük, és te énbennem«.</w:t>
      </w:r>
    </w:p>
    <w:p>
      <w:pPr>
        <w:pStyle w:val="TextBody"/>
        <w:rPr>
          <w:rFonts w:ascii="Times New Roman" w:hAnsi="Times New Roman" w:cs="Times New Roman"/>
          <w:sz w:val="22"/>
        </w:rPr>
      </w:pPr>
      <w:r>
        <w:rPr>
          <w:rFonts w:cs="Times New Roman" w:ascii="Times New Roman" w:hAnsi="Times New Roman"/>
          <w:sz w:val="22"/>
        </w:rPr>
        <w:t>A harmadik célhatározó mondat megjelöli a feladatot is: a hívők egységének jele a világot hitre kell, hogy vezesse. Felidéződik a 13,35 jézusi kívánsága: a keresztények egymás iránti szeretetéről kell felismernie mindenkinek, hogy ők Jézus tanítványai. Most még hangsúlyosabban fogalmazódik meg ugyanez a gondolat: »hogy elhiggye a világ, hogy te küldtél el engem« (21c v.).</w:t>
      </w:r>
    </w:p>
    <w:p>
      <w:pPr>
        <w:pStyle w:val="TextBody"/>
        <w:rPr/>
      </w:pPr>
      <w:r>
        <w:rPr>
          <w:rFonts w:cs="Times New Roman" w:ascii="Times New Roman" w:hAnsi="Times New Roman"/>
          <w:sz w:val="22"/>
        </w:rPr>
        <w:t>Ezzel a harmadik jézusi kívánsággal kapcsolatban két részletet idéznénk a Koránból. Az elsőből kiviláglik, hogy a kereszténység osztottsága az iszlám követőinek szemében Isten akaratának látszik: »Jézusnak, Mária fiának (mondja Allah) nyilvánvaló bizonyítékokat adtunk és megerősítettük őt a Szentlélekkel. Ha Allah úgy akarta volna, akkor nem hadakoztak volna egymással az utánuk jött nemzedékek, miután nyilvánvaló bizonyítékokra tettek szert. Ám egyenetlenség támadt közöttük. Voltak közöttük olyanok, akik hívők, mások istentagadók voltak. Ha Allah úgy akarta volna, nem hadakoztak volna egymással. Ám Allah azt teszi, amit akar« (Szúra 2,253).</w:t>
      </w:r>
      <w:r>
        <w:rPr>
          <w:rStyle w:val="FootnoteCharacters"/>
          <w:rStyle w:val="FootnoteAnchor"/>
          <w:sz w:val="22"/>
        </w:rPr>
        <w:footnoteReference w:id="16"/>
      </w:r>
      <w:r>
        <w:rPr>
          <w:rFonts w:cs="Times New Roman" w:ascii="Times New Roman" w:hAnsi="Times New Roman"/>
          <w:sz w:val="22"/>
        </w:rPr>
        <w:t xml:space="preserve"> – A második szöveget, amely az ötödik Szúrában olvasható, Mohamed ismét Isten szavaival vezeti be, és a keresztény egység hiányát most büntetésnek tünteti fel amiatt, hogy a keresztények nem őrizték meg sértetlenül az isteni üzenetet: »És egyezséget kötöttünk azokkal [is], akik azt mondják: ‘Mi keresztények vagyunk.’ De ők [is] elfelejtették egy részét annak, ami intés gyanánt [leküldetett] nékik. Ezért viszályt és gyűlölséget támasztottunk közöttük, ami a feltámadás napjáig fog tartani« (Szúra 5,14).</w:t>
      </w:r>
    </w:p>
    <w:p>
      <w:pPr>
        <w:pStyle w:val="TextBody"/>
        <w:rPr/>
      </w:pPr>
      <w:r>
        <w:rPr>
          <w:rFonts w:cs="Times New Roman" w:ascii="Times New Roman" w:hAnsi="Times New Roman"/>
          <w:sz w:val="22"/>
        </w:rPr>
        <w:t>A keresztények osztottsága az iszlám számára tehát azt bizonyítja, hogy nem a kereszténység a voltaképpeni, az igazi vallás. Az a muszlim, aki ma ismerkedik meg a kereszténységgel, az egységes egyház képe alapján nem fog eljutni arra hitre, hogy ez az egyház és alapítója isteni eredetű. A részekre szakadt kereszténység képe inkább az ellenkező hatást váltja ki Mohamed követőjében. A kereszténység tehát mindmáig nem tudta felmutatni Krisztus istenségének azt a bizonyítékát, amelyet a krisztusi egyház egysége jelentene.</w:t>
      </w:r>
      <w:r>
        <w:rPr>
          <w:rStyle w:val="FootnoteCharacters"/>
          <w:rStyle w:val="FootnoteAnchor"/>
          <w:sz w:val="22"/>
        </w:rPr>
        <w:footnoteReference w:id="17"/>
      </w:r>
      <w:r>
        <w:rPr>
          <w:rFonts w:cs="Times New Roman" w:ascii="Times New Roman" w:hAnsi="Times New Roman"/>
          <w:sz w:val="22"/>
        </w:rPr>
        <w:t xml:space="preserve"> Ez tragikus tény. Isten ószövetségi népének helyzetére emlékeztet, amely megkapta a parancsokat, de közösségként nem tudta teljesíteni. Miért nem adott Krisztus az ő egyházának elegendő kegyelmi erőt a keresztény egység megvalósításához, illetve megtartásához? A kérdés hasonlít ehhez: miért nem adta meg Isten a zsidóságnak az erőt ahhoz, hogy közösségként eljusson a megígért Fölkentbe vetett hitre? - Izraelnek csak választott maradéka nyerte el az ígéretet, és úgy látszik, az egyház is csak részleges egységben képes az üdvtervet valóra váltani. Erre természetesen éppúgy nincs mentségünk, mint ahogyan a zsidóknak sem volt.</w:t>
      </w:r>
    </w:p>
    <w:p>
      <w:pPr>
        <w:pStyle w:val="TextBody"/>
        <w:rPr/>
      </w:pPr>
      <w:r>
        <w:rPr>
          <w:rFonts w:cs="Times New Roman" w:ascii="Times New Roman" w:hAnsi="Times New Roman"/>
          <w:sz w:val="22"/>
        </w:rPr>
        <w:t>A 20-21. és a 22-23. versek több tekintetben megfelelnek egymásnak. A bevezető mondatot mindkét esetben három (»</w:t>
      </w:r>
      <w:r>
        <w:rPr>
          <w:rFonts w:cs="Times New Roman" w:ascii="Times New Roman" w:hAnsi="Times New Roman"/>
          <w:i/>
          <w:sz w:val="22"/>
        </w:rPr>
        <w:t>hina</w:t>
      </w:r>
      <w:r>
        <w:rPr>
          <w:rFonts w:cs="Times New Roman" w:ascii="Times New Roman" w:hAnsi="Times New Roman"/>
          <w:sz w:val="22"/>
        </w:rPr>
        <w:t xml:space="preserve">« szóval kezdődő) célhatározói mellékmondat követi, amelyek közül az első megjelöli a célt: »hogy egy legyenek«. Ezután ez a cél mindkét esetben kiterjed az isteni egységre is. A befejező részben mindkétszer arról esik szó, hogy ebből az egységből a </w:t>
      </w:r>
      <w:r>
        <w:rPr>
          <w:rFonts w:cs="Times New Roman" w:ascii="Times New Roman" w:hAnsi="Times New Roman"/>
          <w:i/>
          <w:sz w:val="22"/>
        </w:rPr>
        <w:t>koszmosz</w:t>
      </w:r>
      <w:r>
        <w:rPr>
          <w:rFonts w:cs="Times New Roman" w:ascii="Times New Roman" w:hAnsi="Times New Roman"/>
          <w:sz w:val="22"/>
        </w:rPr>
        <w:t>-nak fel kellene ismernie Jézus isteni eredetét.</w:t>
      </w:r>
    </w:p>
    <w:p>
      <w:pPr>
        <w:pStyle w:val="TextBody"/>
        <w:rPr/>
      </w:pPr>
      <w:r>
        <w:rPr>
          <w:rFonts w:cs="Times New Roman" w:ascii="Times New Roman" w:hAnsi="Times New Roman"/>
          <w:sz w:val="22"/>
        </w:rPr>
        <w:t>A 20. vers kapcsán gondolhatunk arra, hogy a Lélek együttműködik az apostoli igehirdetéssel (vö. 15,26-27). Valószínűleg a 22. vers megértéséhez is a »Lélek« adja a kulcsot. Thüsing megjegyzi, hogy a 22. versben említett dicsőség Jézusnak arra a dicsőségére utal, amely által ő »telve van kegyelemmel és igazsággal« (1,14). Arra is gondolnunk kell – mondja –, hogy Jézus éppen ebből a teljességből tudott »kegyelmet kegyelemre« árasztani (1,16), mint ahogy a »Lelket« is mérték nélkül adja (3,34).</w:t>
      </w:r>
      <w:r>
        <w:rPr>
          <w:rStyle w:val="FootnoteCharacters"/>
          <w:rStyle w:val="FootnoteAnchor"/>
          <w:sz w:val="22"/>
        </w:rPr>
        <w:footnoteReference w:id="18"/>
      </w:r>
      <w:r>
        <w:rPr>
          <w:rFonts w:cs="Times New Roman" w:ascii="Times New Roman" w:hAnsi="Times New Roman"/>
          <w:sz w:val="22"/>
        </w:rPr>
        <w:t xml:space="preserve"> Ezután olyan gondolatot fogalmaz meg, amely a 22. vers megértése szempontjából lényeges: »A Jézust átható atyai szeretet a maga dinamikájában övéire is ki akar áradni. A Szentlélek (!) műve általi megdicsőítés Jézusnak a 17,5-ben említett személyes megdicsőüléséből fakad«.</w:t>
      </w:r>
    </w:p>
    <w:p>
      <w:pPr>
        <w:pStyle w:val="TextBody"/>
        <w:rPr>
          <w:rFonts w:ascii="Times New Roman" w:hAnsi="Times New Roman" w:cs="Times New Roman"/>
          <w:sz w:val="22"/>
        </w:rPr>
      </w:pPr>
      <w:r>
        <w:rPr>
          <w:rFonts w:cs="Times New Roman" w:ascii="Times New Roman" w:hAnsi="Times New Roman"/>
          <w:sz w:val="22"/>
        </w:rPr>
        <w:t>Nagyon feltűnő volna, ha az »igazság Lelkéről«, akinek tevékenységéről a búcsúbeszédekben többször történt említés, a főpapi imában még közvetve sem hangozna el semmi. Éppen ez az ima beszél ugyanis a háromságos egy Istennel való egységünkről.</w:t>
      </w:r>
    </w:p>
    <w:p>
      <w:pPr>
        <w:pStyle w:val="TextBody"/>
        <w:rPr>
          <w:rFonts w:ascii="Times New Roman" w:hAnsi="Times New Roman" w:cs="Times New Roman"/>
          <w:sz w:val="22"/>
        </w:rPr>
      </w:pPr>
      <w:r>
        <w:rPr>
          <w:rFonts w:cs="Times New Roman" w:ascii="Times New Roman" w:hAnsi="Times New Roman"/>
          <w:sz w:val="22"/>
        </w:rPr>
        <w:t xml:space="preserve">A 24. és 26. versből világossá válik, hogy a Fiú voltaképpeni dicsősége a felé irányuló atyai szeretetben áll, s hogy ő éppen ezt a szeretetet ajándékozza tovább: »hogy az a szeretet, amellyel engem szerettél, bennük legyen« (26. v.). Arra a kérdésre, hogy mire utal a 22. versben a dicsőség szó, Maldonatus így adja meg az átmenetileg helyes választ: »Végül is végy el a </w:t>
      </w:r>
      <w:r>
        <w:rPr>
          <w:rFonts w:cs="Times New Roman" w:ascii="Times New Roman" w:hAnsi="Times New Roman"/>
          <w:i/>
          <w:sz w:val="22"/>
        </w:rPr>
        <w:t>claritas</w:t>
      </w:r>
      <w:r>
        <w:rPr>
          <w:rFonts w:cs="Times New Roman" w:ascii="Times New Roman" w:hAnsi="Times New Roman"/>
          <w:sz w:val="22"/>
        </w:rPr>
        <w:t xml:space="preserve"> (dicsőség) szóból egy betűt, és eljutsz a jelentéséhez: </w:t>
      </w:r>
      <w:r>
        <w:rPr>
          <w:rFonts w:cs="Times New Roman" w:ascii="Times New Roman" w:hAnsi="Times New Roman"/>
          <w:i/>
          <w:sz w:val="22"/>
        </w:rPr>
        <w:t>caritas</w:t>
      </w:r>
      <w:r>
        <w:rPr>
          <w:rFonts w:cs="Times New Roman" w:ascii="Times New Roman" w:hAnsi="Times New Roman"/>
          <w:sz w:val="22"/>
        </w:rPr>
        <w:t xml:space="preserve"> (szeretet)«.</w:t>
      </w:r>
      <w:r>
        <w:rPr>
          <w:rStyle w:val="FootnoteCharacters"/>
          <w:rStyle w:val="FootnoteAnchor"/>
          <w:sz w:val="22"/>
        </w:rPr>
        <w:footnoteReference w:id="19"/>
      </w:r>
    </w:p>
    <w:p>
      <w:pPr>
        <w:pStyle w:val="TextBody"/>
        <w:rPr/>
      </w:pPr>
      <w:r>
        <w:rPr>
          <w:rFonts w:cs="Times New Roman" w:ascii="Times New Roman" w:hAnsi="Times New Roman"/>
          <w:sz w:val="22"/>
        </w:rPr>
        <w:t xml:space="preserve">Kérdés azonban, hogy végső fokon mi ez az isteni szeretet, ha nem más, mint »Isten ajándéka« (4,10; vö. ApCsel 8,20), vagyis az ő Lelke. Ez természetesen nem jelenti azt, hogy a 22. versben a </w:t>
      </w:r>
      <w:r>
        <w:rPr>
          <w:rFonts w:cs="Times New Roman" w:ascii="Times New Roman" w:hAnsi="Times New Roman"/>
          <w:i/>
          <w:sz w:val="22"/>
        </w:rPr>
        <w:t>doxa</w:t>
      </w:r>
      <w:r>
        <w:rPr>
          <w:rFonts w:cs="Times New Roman" w:ascii="Times New Roman" w:hAnsi="Times New Roman"/>
          <w:sz w:val="22"/>
        </w:rPr>
        <w:t xml:space="preserve"> (dicsőség) szót minden további nélkül kicserélhetjük a </w:t>
      </w:r>
      <w:r>
        <w:rPr>
          <w:rFonts w:cs="Times New Roman" w:ascii="Times New Roman" w:hAnsi="Times New Roman"/>
          <w:i/>
          <w:sz w:val="22"/>
        </w:rPr>
        <w:t>pneuma</w:t>
      </w:r>
      <w:r>
        <w:rPr>
          <w:rFonts w:cs="Times New Roman" w:ascii="Times New Roman" w:hAnsi="Times New Roman"/>
          <w:sz w:val="22"/>
        </w:rPr>
        <w:t xml:space="preserve"> (Lélek) kifejezéssel. Ám úgy látszik, hogy az a »dicsőség«, amelyről itt szó van, azaz a jó »fontossága« olyannyira a Lélek tevékenységéből fakad, hogy az egyik adomány jelenléte feltételezi a másikét is, és fordítva.</w:t>
      </w:r>
      <w:r>
        <w:rPr>
          <w:rStyle w:val="FootnoteCharacters"/>
          <w:rStyle w:val="FootnoteAnchor"/>
          <w:sz w:val="22"/>
        </w:rPr>
        <w:footnoteReference w:id="20"/>
      </w:r>
      <w:r>
        <w:rPr>
          <w:rFonts w:cs="Times New Roman" w:ascii="Times New Roman" w:hAnsi="Times New Roman"/>
          <w:sz w:val="22"/>
        </w:rPr>
        <w:t xml:space="preserve"> Krisztuson nyugodott meg a Lélek (vö. 1,32: a Jordánnál leszállt rá; Iz 11,2: az Úr lelke nyugszik Isai törzsökén), mert Atyja szereti őt. Ő szabadon megajándékoz bennünket az általa birtokolt kegyelem és Lélek isteni teljességéből. Az emberi »dicsőség«, azaz a maradandó és »fontos« érték, csak erre az ajándékra alapozódhat. És Jézus megadja a dicsőségnek ezt a kegyelmi adományát, »hogy egy legyenek, amint mi egy« vagyunk (22b v.). A nekünk adott Lélek gondolata kiegészítőleg még érthetőbbé teszi, hogy miért kell egységet alkotni, és e közösség miért hasonlít a Fiú és az Atya egységéhez: mindkettőben ugyanaz az egységesítő hatalom tevékenykedik, »az igazság Lelke, aki az Atyától származik« (15,26).</w:t>
      </w:r>
    </w:p>
    <w:p>
      <w:pPr>
        <w:pStyle w:val="TextBody"/>
        <w:rPr/>
      </w:pPr>
      <w:r>
        <w:rPr>
          <w:rFonts w:cs="Times New Roman" w:ascii="Times New Roman" w:hAnsi="Times New Roman"/>
          <w:sz w:val="22"/>
        </w:rPr>
        <w:t>A 23a kapcsán nemcsak a 21. versre kell visszagondolnunk, hanem a 14,15-23-ra is. Ebben a részletben volt ugyanis szó arról, hogy a háromságos egy Isten bennünk lakozik. Ha azonban Isten beköltözött a mi véges világunkba, ez azt jelenti, hogy mi még inkább behatolhatunk a végtelen Isten létének teljességébe. Már a kinyilatkoztatott valláson kívül is érvényben volt a tétel: »őbenne élünk, mozgunk és vagyunk« (ApCsel 17,28). Ám ebben a kérő imában Jézus ezenfelül a számunkra megnyíló személyes Isten egységéről és az Isten felé kitáguló emberi egységről beszél, hogy közösségben legyünk az Atyával és Fiával, Jézus Krisztussal« és ezáltal »örömünk teljes legyen« (1Jn 1,3-4).</w:t>
      </w:r>
    </w:p>
    <w:p>
      <w:pPr>
        <w:pStyle w:val="TextBody"/>
        <w:rPr>
          <w:rFonts w:ascii="Times New Roman" w:hAnsi="Times New Roman" w:cs="Times New Roman"/>
          <w:sz w:val="22"/>
        </w:rPr>
      </w:pPr>
      <w:r>
        <w:rPr>
          <w:rFonts w:cs="Times New Roman" w:ascii="Times New Roman" w:hAnsi="Times New Roman"/>
          <w:sz w:val="22"/>
        </w:rPr>
        <w:t xml:space="preserve">Ily módon megértjük, hogy a következő célhatározói mondat (23. v.) miért így hangzik: »hogy tökéletesen egy legyenek«, illetve: »teljessé váljanak egységükben«. A Fiú azt a legnagyobb célt kívánja nekünk teremtményeknek, amelyre az emberi lélek egyáltalán vágyakozhat: </w:t>
      </w:r>
      <w:r>
        <w:rPr>
          <w:rFonts w:cs="Times New Roman" w:ascii="Times New Roman" w:hAnsi="Times New Roman"/>
          <w:i/>
          <w:sz w:val="22"/>
        </w:rPr>
        <w:t>egységben lenni egymással és Istennel</w:t>
      </w:r>
      <w:r>
        <w:rPr>
          <w:rFonts w:cs="Times New Roman" w:ascii="Times New Roman" w:hAnsi="Times New Roman"/>
          <w:sz w:val="22"/>
        </w:rPr>
        <w:t>. Ez az egység ama szeretet által valósul meg, amely még a tökéletlen embert is szeretni tudja, hogy ezáltal őt értékessé és a baráti közösségre képessé tegye. Az egységben való teljességünkre vonatkozó jézusi szavak az emberi vágyak mindenkor érvényes célját fejezik ki. Ez a rövid mellékmondat (23b v.) fokozást jelent a 3,16-hoz képest, amely a világ iránti isteni szeretetről beszél. Ennél szebben aligha lehetne megfogalmazni a keresztény remény lényegét.</w:t>
      </w:r>
      <w:r>
        <w:rPr>
          <w:rStyle w:val="FootnoteCharacters"/>
          <w:rStyle w:val="FootnoteAnchor"/>
          <w:sz w:val="22"/>
        </w:rPr>
        <w:footnoteReference w:id="21"/>
      </w:r>
    </w:p>
    <w:p>
      <w:pPr>
        <w:pStyle w:val="TextBody"/>
        <w:rPr/>
      </w:pPr>
      <w:r>
        <w:rPr>
          <w:rFonts w:cs="Times New Roman" w:ascii="Times New Roman" w:hAnsi="Times New Roman"/>
          <w:sz w:val="22"/>
        </w:rPr>
        <w:t>A hatodik célhatározói mondat (23c v.) arra a hitre utal, amelyet szeretetünk biztosíthatna a világ számára. E kívánság visszahív bennünket földi valóságunk talajára. E realitás azt mutatja, hogy a keresztények egy lényeges területen kudarcot vallanak. A 23c-ben a 21. verstől eltérően a »hogy felismerje a világ« mellékmondat így folytatódik: »és úgy szeretted őket (a hívőket), ahogyan engem szerettél«. A keresztény egység jelének nemcsak arra a hitre kellene eljuttatnia a világ lakóit, hogy Jézus Isten Fia, hanem annak felismerésére is, hogy a keresztények Isten által szeretett és kegyelmével megajándékozott istengyermekek. A világnak fel kellene ismernie, hogy a Küriosz köré gyülekező közösség, az »egyház«, azt a földi Jézust képviseli a világban, aki felett elhangzott az Atya szava: »Ez az én szeretett Fiam« (Mt 3,17 és párhuzamos versek).</w:t>
      </w:r>
    </w:p>
    <w:p>
      <w:pPr>
        <w:pStyle w:val="TextBody"/>
        <w:rPr>
          <w:rFonts w:ascii="Times New Roman" w:hAnsi="Times New Roman" w:cs="Times New Roman"/>
          <w:sz w:val="22"/>
        </w:rPr>
      </w:pPr>
      <w:r>
        <w:rPr>
          <w:rFonts w:cs="Times New Roman" w:ascii="Times New Roman" w:hAnsi="Times New Roman"/>
          <w:sz w:val="22"/>
        </w:rPr>
        <w:t>Miközben fájlaljuk, hogy csak tökéletlen módon teljesítjük Krisztus kérését, nem tehetjük meg, hogy ne vessünk egy pillantást a szentek sokaságára is: ők az egyetlen szőlőtő szőlővesszőiként gyümölcsöt hoztak (15,5). Aztán arra is gondolnunk kell, hogy »vízből és Lélekből« (3,5) újjászületve minduntalan emberek ezrei emelkednek ki a keresztelő medencékből. Róluk megszorítás nélkül érvényes: Isten gyermekeivé váltak, olyan gyermekekké, akikben Isten Lelkének dicsősége lakozik, és akikben az Atya szeretni tudja Fiát.</w:t>
      </w:r>
    </w:p>
    <w:p>
      <w:pPr>
        <w:pStyle w:val="TextBody"/>
        <w:rPr>
          <w:rFonts w:ascii="Times New Roman" w:hAnsi="Times New Roman" w:cs="Times New Roman"/>
          <w:sz w:val="22"/>
        </w:rPr>
      </w:pPr>
      <w:r>
        <w:rPr>
          <w:rFonts w:cs="Times New Roman" w:ascii="Times New Roman" w:hAnsi="Times New Roman"/>
          <w:sz w:val="22"/>
        </w:rPr>
        <w:t>A 24. versben Jézus nemcsak azt kéri, hogy egykor mindazok, akik neki »adattak«, ott legyenek, ahol ő (miként a 6,37, a 12,26 stb. verseiben), hanem elsősorban azt, hogy láthassák a Fiú »dicsőségét«. Jézus olyannyira egységben érzi magát a közvetlenül megszólított »Atyával«, hogy ezt mondja: »akarom« (</w:t>
      </w:r>
      <w:r>
        <w:rPr>
          <w:rFonts w:cs="Times New Roman" w:ascii="Times New Roman" w:hAnsi="Times New Roman"/>
          <w:i/>
          <w:sz w:val="22"/>
        </w:rPr>
        <w:t>theló</w:t>
      </w:r>
      <w:r>
        <w:rPr>
          <w:rFonts w:cs="Times New Roman" w:ascii="Times New Roman" w:hAnsi="Times New Roman"/>
          <w:sz w:val="22"/>
        </w:rPr>
        <w:t xml:space="preserve">). Máskor sosem szólt így az Atyához. Itt már közösségben tudja magát vele és az ő hatalmával (vö. a 17,2-vel és a neki adott »nevet« említő 17,11-gyel). Ez a tetszésére bízott kérés az ő végső </w:t>
      </w:r>
      <w:r>
        <w:rPr>
          <w:rFonts w:cs="Times New Roman" w:ascii="Times New Roman" w:hAnsi="Times New Roman"/>
          <w:i/>
          <w:sz w:val="22"/>
        </w:rPr>
        <w:t>akaratát</w:t>
      </w:r>
      <w:r>
        <w:rPr>
          <w:rFonts w:cs="Times New Roman" w:ascii="Times New Roman" w:hAnsi="Times New Roman"/>
          <w:sz w:val="22"/>
        </w:rPr>
        <w:t xml:space="preserve"> fejezi ki. »Ily módon az ‘akarom’ kifejezés valóságos testamentum jelleget ölt.«</w:t>
      </w:r>
      <w:r>
        <w:rPr>
          <w:rStyle w:val="FootnoteCharacters"/>
          <w:rStyle w:val="FootnoteAnchor"/>
          <w:sz w:val="22"/>
        </w:rPr>
        <w:footnoteReference w:id="22"/>
      </w:r>
    </w:p>
    <w:p>
      <w:pPr>
        <w:pStyle w:val="TextBody"/>
        <w:rPr>
          <w:rFonts w:ascii="Times New Roman" w:hAnsi="Times New Roman" w:cs="Times New Roman"/>
          <w:sz w:val="22"/>
        </w:rPr>
      </w:pPr>
      <w:r>
        <w:rPr>
          <w:rFonts w:cs="Times New Roman" w:ascii="Times New Roman" w:hAnsi="Times New Roman"/>
          <w:sz w:val="22"/>
        </w:rPr>
        <w:t>Szabad akaratunknak, amelyet az Isten akaratával való egyesülés nem szüntet meg, hanem tökéletessé tesz, e jézusi akarathoz kellene igazodnia: ő a halállal szemközt hajlíthatatlan, erős, önálló, mégis egységben van az Atya akaratával.</w:t>
      </w:r>
    </w:p>
    <w:p>
      <w:pPr>
        <w:pStyle w:val="TextBody"/>
        <w:rPr>
          <w:rFonts w:ascii="Times New Roman" w:hAnsi="Times New Roman" w:cs="Times New Roman"/>
          <w:sz w:val="22"/>
        </w:rPr>
      </w:pPr>
      <w:r>
        <w:rPr>
          <w:rFonts w:cs="Times New Roman" w:ascii="Times New Roman" w:hAnsi="Times New Roman"/>
          <w:sz w:val="22"/>
        </w:rPr>
        <w:t>Krisztus azt akarja, hogy mi is ott legyünk, ahol ő öröktől fogva volt és van. Gondoskodik életünkről az örök hazában. Már a 12,26-ban megfogalmazódott a gondolat, hogy annak, aki Jézust szolgálta és követte, ott kell lennie, ahol a Mester tartózkodik: »És ahol én vagyok, ott lesz az én szolgám is ...«. A búcsúbeszédek elején Jézus még egyértelműbben nyilatkozik: »Atyám házában sok lakóhely van ... elmegyek helyet készíteni ...« (14,2).</w:t>
      </w:r>
    </w:p>
    <w:p>
      <w:pPr>
        <w:pStyle w:val="TextBody"/>
        <w:rPr/>
      </w:pPr>
      <w:r>
        <w:rPr>
          <w:rFonts w:cs="Times New Roman" w:ascii="Times New Roman" w:hAnsi="Times New Roman"/>
          <w:sz w:val="22"/>
        </w:rPr>
        <w:t xml:space="preserve">A búcsúbeszédekben és a főpapi imában időnként olyan </w:t>
      </w:r>
      <w:r>
        <w:rPr>
          <w:rFonts w:cs="Times New Roman" w:ascii="Times New Roman" w:hAnsi="Times New Roman"/>
          <w:i/>
          <w:sz w:val="22"/>
        </w:rPr>
        <w:t>eszkatológia</w:t>
      </w:r>
      <w:r>
        <w:rPr>
          <w:rFonts w:cs="Times New Roman" w:ascii="Times New Roman" w:hAnsi="Times New Roman"/>
          <w:sz w:val="22"/>
        </w:rPr>
        <w:t xml:space="preserve"> jelenik meg, amely a végső nap és az örök boldogság valamennyi eseményét úgy tünteti fel, mintha ezek elővételezett formában az eleven hit áthatotta földi élet valóságához tartoznának (vö. főként a 14,18-21 verseivel). Ezért is értékes most számunkra ez a jézusi végakarat. Kétségtelen, a Krisztusnak, a Fölkentnek emberré levésével már megkezdődött a végidő, az eszkaton. Ez a korai zsidó tanítás nagyon erős visszhangra talált János evangéliumában. Újjászületésünktől kezdve pedig már most részesülünk az ő örök életéből (vö. a Mártához szóló 11,26-tal). Ennek ellenére János eszkatológiája nem azonosítja minden további nélkül az eszkatont a hitből fakadó földi élettel. A János-evangélium Krisztusa is valami nagyobb, tökéletesebb és boldogítóbb állapotba »akar« eljuttatni bennünket: »hogy lássák az én dicsőségemet«.</w:t>
      </w:r>
    </w:p>
    <w:p>
      <w:pPr>
        <w:pStyle w:val="TextBody"/>
        <w:rPr>
          <w:rFonts w:ascii="Times New Roman" w:hAnsi="Times New Roman" w:cs="Times New Roman"/>
          <w:sz w:val="22"/>
        </w:rPr>
      </w:pPr>
      <w:r>
        <w:rPr>
          <w:rFonts w:cs="Times New Roman" w:ascii="Times New Roman" w:hAnsi="Times New Roman"/>
          <w:sz w:val="22"/>
        </w:rPr>
        <w:t>Ez az alapja annak, hogy Krisztus azt akarja, mi is ott legyünk, ahol ő örökké van. Nem a hozzátartozók viszontlátásáról beszél, és nem is olyan rövid találkozásokról, mint amilyenek a Feltámadottal való találkozások voltak. Örökké tartó látásra gondol.</w:t>
      </w:r>
      <w:r>
        <w:rPr>
          <w:rStyle w:val="FootnoteCharacters"/>
          <w:rStyle w:val="FootnoteAnchor"/>
          <w:sz w:val="22"/>
        </w:rPr>
        <w:footnoteReference w:id="23"/>
      </w:r>
      <w:r>
        <w:rPr>
          <w:rFonts w:cs="Times New Roman" w:ascii="Times New Roman" w:hAnsi="Times New Roman"/>
          <w:sz w:val="22"/>
        </w:rPr>
        <w:t xml:space="preserve"> E látás tárgya a Fiú dicsősége, az Atya által szeretett lénynek fényessége és szépsége (24b v.).</w:t>
      </w:r>
      <w:r>
        <w:rPr>
          <w:rStyle w:val="FootnoteCharacters"/>
          <w:rStyle w:val="FootnoteAnchor"/>
          <w:sz w:val="22"/>
        </w:rPr>
        <w:footnoteReference w:id="24"/>
      </w:r>
    </w:p>
    <w:p>
      <w:pPr>
        <w:pStyle w:val="TextBody"/>
        <w:rPr/>
      </w:pPr>
      <w:r>
        <w:rPr>
          <w:rFonts w:cs="Times New Roman" w:ascii="Times New Roman" w:hAnsi="Times New Roman"/>
          <w:sz w:val="22"/>
        </w:rPr>
        <w:t>Az egybetartozó 25. és 26. vers harmadik fokozásként az »én igaz Atyám« megszólítással kezdődik.</w:t>
      </w:r>
      <w:r>
        <w:rPr>
          <w:rStyle w:val="FootnoteCharacters"/>
          <w:rStyle w:val="FootnoteAnchor"/>
          <w:sz w:val="22"/>
        </w:rPr>
        <w:footnoteReference w:id="25"/>
      </w:r>
      <w:r>
        <w:rPr>
          <w:rFonts w:cs="Times New Roman" w:ascii="Times New Roman" w:hAnsi="Times New Roman"/>
          <w:sz w:val="22"/>
        </w:rPr>
        <w:t xml:space="preserve"> Már a 16,8-10 verseivel kapcsolatban is megjegyeztük, hogy az »igazság« fogalma szövegeinkben közelebb áll a jóságéhoz és irgaloméhoz, mint a büntetéséhez. A 25. versben már az »igaz« és az »Atya« szavak összekapcsolásának ténye is arra utal, hogy Jézus itt nem valamiféle büntető bíróhoz folyamodik. Az »igaz(ságos)« és az »igazság« szavak a száműzetés után a korai zsidóság világában egyre inkább a szent, a kegyes és a valódi kifejezésekkel váltak rokon értelművé. Így a holt-tengeri közösség alapítója, vagyis »az igazság tanítója« az igazi, a szent és a valódi tanító. A kereszt alatt álló százados csodálkozva jelenti ki: »Ez az ember valóban igaz volt!« (Lk 23,47). Annak ellenére, hogy mi ezt fordítva tennénk, az evangélista a fokozásban a »szent« szótól indul ki és jut az »igaz« kifejezéshez.</w:t>
      </w:r>
      <w:r>
        <w:rPr>
          <w:rStyle w:val="FootnoteCharacters"/>
          <w:rStyle w:val="FootnoteAnchor"/>
          <w:sz w:val="22"/>
        </w:rPr>
        <w:footnoteReference w:id="26"/>
      </w:r>
      <w:r>
        <w:rPr>
          <w:rFonts w:cs="Times New Roman" w:ascii="Times New Roman" w:hAnsi="Times New Roman"/>
          <w:sz w:val="22"/>
        </w:rPr>
        <w:t xml:space="preserve"> – Lássunk még egy példát! A Zsolt 116,5 szerzője így imádkozik: »Az Úr kegyelmes és igaz, és a mi Istenünk irgalmas (</w:t>
      </w:r>
      <w:r>
        <w:rPr>
          <w:rFonts w:cs="Times New Roman" w:ascii="Times New Roman" w:hAnsi="Times New Roman"/>
          <w:i/>
          <w:sz w:val="22"/>
        </w:rPr>
        <w:t>eleémón ho küriosz kai dikaiosz</w:t>
      </w:r>
      <w:r>
        <w:rPr>
          <w:rFonts w:cs="Times New Roman" w:ascii="Times New Roman" w:hAnsi="Times New Roman"/>
          <w:sz w:val="22"/>
        </w:rPr>
        <w:t>)«. Az »igaz«, a »kegyelmes« és az »irgalmas« kifejezések tehát rokon értelmű szavakként állnak egymás mellett.</w:t>
      </w:r>
    </w:p>
    <w:p>
      <w:pPr>
        <w:pStyle w:val="TextBody"/>
        <w:rPr/>
      </w:pPr>
      <w:r>
        <w:rPr>
          <w:rFonts w:cs="Times New Roman" w:ascii="Times New Roman" w:hAnsi="Times New Roman"/>
          <w:sz w:val="22"/>
        </w:rPr>
        <w:t>A megszólítást követő »és« (</w:t>
      </w:r>
      <w:r>
        <w:rPr>
          <w:rFonts w:cs="Times New Roman" w:ascii="Times New Roman" w:hAnsi="Times New Roman"/>
          <w:i/>
          <w:sz w:val="22"/>
        </w:rPr>
        <w:t>kai</w:t>
      </w:r>
      <w:r>
        <w:rPr>
          <w:rFonts w:cs="Times New Roman" w:ascii="Times New Roman" w:hAnsi="Times New Roman"/>
          <w:sz w:val="22"/>
        </w:rPr>
        <w:t xml:space="preserve">) kötőszót a mondottak alapján így is érthetjük: Atyám, te felettébb irgalmas vagy, </w:t>
      </w:r>
      <w:r>
        <w:rPr>
          <w:rFonts w:cs="Times New Roman" w:ascii="Times New Roman" w:hAnsi="Times New Roman"/>
          <w:i/>
          <w:sz w:val="22"/>
        </w:rPr>
        <w:t>és</w:t>
      </w:r>
      <w:r>
        <w:rPr>
          <w:rFonts w:cs="Times New Roman" w:ascii="Times New Roman" w:hAnsi="Times New Roman"/>
          <w:sz w:val="22"/>
        </w:rPr>
        <w:t xml:space="preserve"> a világ </w:t>
      </w:r>
      <w:r>
        <w:rPr>
          <w:rFonts w:cs="Times New Roman" w:ascii="Times New Roman" w:hAnsi="Times New Roman"/>
          <w:i/>
          <w:sz w:val="22"/>
        </w:rPr>
        <w:t>ennek ellenére</w:t>
      </w:r>
      <w:r>
        <w:rPr>
          <w:rFonts w:cs="Times New Roman" w:ascii="Times New Roman" w:hAnsi="Times New Roman"/>
          <w:sz w:val="22"/>
        </w:rPr>
        <w:t xml:space="preserve"> sem viszonozta szeretetedet (»nem ismert meg« téged)! A következő (25b v.) </w:t>
      </w:r>
      <w:r>
        <w:rPr>
          <w:rFonts w:cs="Times New Roman" w:ascii="Times New Roman" w:hAnsi="Times New Roman"/>
          <w:i/>
          <w:sz w:val="22"/>
        </w:rPr>
        <w:t>kai</w:t>
      </w:r>
      <w:r>
        <w:rPr>
          <w:rFonts w:cs="Times New Roman" w:ascii="Times New Roman" w:hAnsi="Times New Roman"/>
          <w:sz w:val="22"/>
        </w:rPr>
        <w:t xml:space="preserve"> kötőszót pedig ennek ellentéteként foghajuk fel: ők </w:t>
      </w:r>
      <w:r>
        <w:rPr>
          <w:rFonts w:cs="Times New Roman" w:ascii="Times New Roman" w:hAnsi="Times New Roman"/>
          <w:i/>
          <w:sz w:val="22"/>
        </w:rPr>
        <w:t>azonban</w:t>
      </w:r>
      <w:r>
        <w:rPr>
          <w:rFonts w:cs="Times New Roman" w:ascii="Times New Roman" w:hAnsi="Times New Roman"/>
          <w:sz w:val="22"/>
        </w:rPr>
        <w:t xml:space="preserve"> felismerték. Isten lényegéhez tartozik az ő túláradó szeretete. Az Atyaistennek ezt a természetét nyilatkoztatta ki Jézus például akkor, amikor így szólt Nikodémushoz: »Mert olyan nagyon szerette Isten a világot, hogy egyetlen nemzett Fiát adta« (3,16).</w:t>
      </w:r>
    </w:p>
    <w:p>
      <w:pPr>
        <w:pStyle w:val="TextBody"/>
        <w:rPr>
          <w:rFonts w:ascii="Times New Roman" w:hAnsi="Times New Roman" w:cs="Times New Roman"/>
          <w:sz w:val="22"/>
        </w:rPr>
      </w:pPr>
      <w:r>
        <w:rPr>
          <w:rFonts w:cs="Times New Roman" w:ascii="Times New Roman" w:hAnsi="Times New Roman"/>
          <w:sz w:val="22"/>
        </w:rPr>
        <w:t>Minthogy Isten »neve« nem más, mint az ő lényege, amennyiben mi ezt fel tudjuk fogni, a 26a (»és megismertettem velük a te nevedet«) körülbelül azt jelenti, amit Jézus programszerűen mondott Nikodémusnak.</w:t>
      </w:r>
    </w:p>
    <w:p>
      <w:pPr>
        <w:pStyle w:val="TextBody"/>
        <w:rPr/>
      </w:pPr>
      <w:r>
        <w:rPr>
          <w:rFonts w:cs="Times New Roman" w:ascii="Times New Roman" w:hAnsi="Times New Roman"/>
          <w:sz w:val="22"/>
        </w:rPr>
        <w:t>A személyes Isten megismerése a vele való egyesülésre utal. Jézus megnyitja nekünk az utat, amelyen hittel az Atyához mehetünk, és azt is, amelyen keresztül az Atya szeretete eláraszt bennünket: »hogy az a szeretet, amellyel engem szerettél, bennük legyen« (26b v.).</w:t>
      </w:r>
    </w:p>
    <w:p>
      <w:pPr>
        <w:pStyle w:val="TextBody"/>
        <w:rPr>
          <w:rFonts w:ascii="Times New Roman" w:hAnsi="Times New Roman" w:cs="Times New Roman"/>
          <w:sz w:val="22"/>
        </w:rPr>
      </w:pPr>
      <w:r>
        <w:rPr>
          <w:rFonts w:cs="Times New Roman" w:ascii="Times New Roman" w:hAnsi="Times New Roman"/>
          <w:sz w:val="22"/>
        </w:rPr>
        <w:t>Meglepő módon még a 26c-ben így folytatódik a szöveg: »... és én őbennük«. A Fiú önmagát is odaállítja a szeretet mellé, amelyet az Atya a Fiúnak ajándékoz, és amely általa tovább árad a hívők felé: a szeretethez hasonlóan és ezzel együtt ő is örökké az emberek szívében akar lenni. Hajlunk arra, hogy a perikopa befejező szavaiban a »szereteten«, amelynek bennünk kell maradnia, a másik Paraklétoszt értsük. Jézus a búcsúbeszédekben ígéri meg őt: »Én pedig kérni fogom az Atyát, és másik Paraklétoszt ad nektek, hogy veletek legyen mindörökké ... Ti ismeritek őt, mert nálatok marad és bennetek lesz«. Majd így folytatja, hogy ne csupán a másik Paraklétosz érkezésére, hanem a saját visszajövetelére is ígéretet tegyen: »nem hagylak titeket árván, eljövök hozzátok« (14,16-18).</w:t>
      </w:r>
    </w:p>
    <w:p>
      <w:pPr>
        <w:pStyle w:val="TextBody"/>
        <w:rPr>
          <w:rFonts w:ascii="Times New Roman" w:hAnsi="Times New Roman" w:cs="Times New Roman"/>
          <w:sz w:val="22"/>
        </w:rPr>
      </w:pPr>
      <w:r>
        <w:rPr>
          <w:rFonts w:cs="Times New Roman" w:ascii="Times New Roman" w:hAnsi="Times New Roman"/>
          <w:sz w:val="22"/>
        </w:rPr>
        <w:t xml:space="preserve">A befejező 26. verssel kapcsolatban a modern és a régi értelmezők általában az Atyának a Fiú felé irányuló szeretetére gondolnak, amely a Fiú megtestesülése által árad ki az emberekre. Tudomásunk szerint mindmáig csak Rupert von Deutz († 1135) magyarázta másként a szöveget. Szerinte a befejező szavakban Jézus utolsó alkalommal kéri az Atyától a Lélek ajándékát egyháza számára: »Közismert és kétségtelen tény, hogy a Szentlélek az Atya és Fiú egymás iránti szeretete. Tehát a kérés (‘hogy az a szeretet, amellyel engem szerettél, bennük legyen, és én őbennük’) egyenértékű ezzel: hogy eljöjjön hozzájuk a Szentlélek, a Paraklétosz, és minden igazságra megtanítsa őket; s ha ő már bennük lesz, a hit és e szeretet Lelke által </w:t>
      </w:r>
      <w:r>
        <w:rPr>
          <w:rFonts w:cs="Times New Roman" w:ascii="Times New Roman" w:hAnsi="Times New Roman"/>
          <w:i/>
          <w:sz w:val="22"/>
        </w:rPr>
        <w:t>én is</w:t>
      </w:r>
      <w:r>
        <w:rPr>
          <w:rFonts w:cs="Times New Roman" w:ascii="Times New Roman" w:hAnsi="Times New Roman"/>
          <w:sz w:val="22"/>
        </w:rPr>
        <w:t xml:space="preserve"> szívükben fogok lakozni.«</w:t>
      </w:r>
      <w:r>
        <w:rPr>
          <w:rStyle w:val="FootnoteCharacters"/>
          <w:rStyle w:val="FootnoteAnchor"/>
          <w:sz w:val="22"/>
        </w:rPr>
        <w:footnoteReference w:id="27"/>
      </w:r>
    </w:p>
    <w:p>
      <w:pPr>
        <w:pStyle w:val="TextBody"/>
        <w:rPr>
          <w:rFonts w:ascii="Times New Roman" w:hAnsi="Times New Roman" w:cs="Times New Roman"/>
          <w:sz w:val="22"/>
        </w:rPr>
      </w:pPr>
      <w:r>
        <w:rPr>
          <w:rFonts w:cs="Times New Roman" w:ascii="Times New Roman" w:hAnsi="Times New Roman"/>
          <w:sz w:val="22"/>
        </w:rPr>
        <w:t>D. Ezúttal is vessünk egy pillantást a többi újszövetségi iratra! A nekünk ajándékozott isteni szeretetben Pál apostol a Lelket látja, amikor ezt írja: »Szívünkbe áradt az Isten szeretete a nekünk adott Szentlélek által« (Róm 5,5). A Lélekről és a dicsőségről olvassuk a 2 Kor 3,18-ban, hogy »az Úr Lelke által dicsőségről dicsőségre« kell átformálódnunk.</w:t>
      </w:r>
    </w:p>
    <w:p>
      <w:pPr>
        <w:pStyle w:val="Normal"/>
        <w:rPr/>
      </w:pPr>
      <w:r>
        <w:rPr>
          <w:rFonts w:cs="Times New Roman"/>
        </w:rPr>
        <w:t xml:space="preserve">Gerhard Kittel a </w:t>
      </w:r>
      <w:r>
        <w:rPr>
          <w:rFonts w:cs="Times New Roman"/>
          <w:i/>
        </w:rPr>
        <w:t>doxa</w:t>
      </w:r>
      <w:r>
        <w:rPr>
          <w:rFonts w:cs="Times New Roman"/>
        </w:rPr>
        <w:t xml:space="preserve"> és a tágabb körű </w:t>
      </w:r>
      <w:r>
        <w:rPr>
          <w:rFonts w:cs="Times New Roman"/>
          <w:i/>
        </w:rPr>
        <w:t>pneuma</w:t>
      </w:r>
      <w:r>
        <w:rPr>
          <w:rFonts w:cs="Times New Roman"/>
        </w:rPr>
        <w:t xml:space="preserve"> fogalmának kapcsolatára (vö. 2Kor 3) vonatkozó vizsgálódásait ezekkel a szavakkal fejezi be: »Világosan látszik az a vonal, amely innen a Jn 17-hez vezet. Az utóbbiban megfogalmazódó eszme más szavakkal mondva szinte ugyanaz, mint a 2Kor 3-ban kifejeződő gondolat.«</w:t>
      </w:r>
      <w:r>
        <w:rPr>
          <w:rStyle w:val="FootnoteCharacters"/>
          <w:rStyle w:val="FootnoteAnchor"/>
          <w:rFonts w:cs="Times New Roman"/>
          <w:sz w:val="22"/>
        </w:rPr>
        <w:footnoteReference w:id="28"/>
      </w:r>
      <w:r>
        <w:rPr>
          <w:rFonts w:cs="Times New Roman"/>
        </w:rPr>
        <w:t xml:space="preserve"> Ám ebben a fejezetben Pál éppen ezt állítja: »Az Úr pedig a Lélek, és ahol az Úr Lelke, ott a szabadság (</w:t>
      </w:r>
      <w:r>
        <w:rPr>
          <w:rFonts w:cs="Times New Roman"/>
          <w:i/>
        </w:rPr>
        <w:t>ho de küriosz pneuma esztin; hou de to pneuma küriou, eleutheria</w:t>
      </w:r>
      <w:r>
        <w:rPr>
          <w:rFonts w:cs="Times New Roman"/>
        </w:rPr>
        <w:t>)« – (2Kor 3,17).</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Jubileumi Kommentár</w:t>
      </w:r>
    </w:p>
    <w:p>
      <w:pPr>
        <w:pStyle w:val="Normal"/>
        <w:rPr>
          <w:rFonts w:cs="Times New Roman"/>
          <w:bCs/>
          <w:caps/>
        </w:rPr>
      </w:pPr>
      <w:r>
        <w:rPr>
          <w:rFonts w:cs="Times New Roman"/>
          <w:bCs/>
          <w:caps/>
        </w:rPr>
      </w:r>
    </w:p>
    <w:p>
      <w:pPr>
        <w:pStyle w:val="Normal"/>
        <w:rPr/>
      </w:pPr>
      <w:r>
        <w:rPr>
          <w:rFonts w:cs="Times New Roman"/>
          <w:i/>
          <w:iCs/>
        </w:rPr>
        <w:t>Csel. 7,54-60. István megkövezése.</w:t>
      </w:r>
    </w:p>
    <w:p>
      <w:pPr>
        <w:pStyle w:val="Normal"/>
        <w:rPr>
          <w:rFonts w:cs="Times New Roman"/>
        </w:rPr>
      </w:pPr>
      <w:r>
        <w:rPr>
          <w:rFonts w:cs="Times New Roman"/>
        </w:rPr>
        <w:t>Az egyház első vértanúja István. Lukács szigorú tárgyilagossággal számol be haláláról, a tényeket közli. A hivatalosok és az elhívottak közt lévő feszültség kirobban. A dühöngés gyilkosságot szül. Aki azonban életében az úr szolgája volt, azt a halál sem választhatja el Tőle (Róm 8:38). Boldog az, aki Krisztusba vetett hitben hal meg (Jel 14:13), de még boldogabb az – mondja Luther –, aki Krisztusba vetett hitéért hal meg. Éles a kontraszt István és ellenfelei között.</w:t>
      </w:r>
    </w:p>
    <w:p>
      <w:pPr>
        <w:pStyle w:val="Normal"/>
        <w:rPr>
          <w:rFonts w:cs="Times New Roman"/>
        </w:rPr>
      </w:pPr>
      <w:r>
        <w:rPr>
          <w:rFonts w:cs="Times New Roman"/>
        </w:rPr>
        <w:t>54–55. A feszültség fokozódik az egyik oldalon, a hit látássá lesz a másikon.</w:t>
      </w:r>
    </w:p>
    <w:p>
      <w:pPr>
        <w:pStyle w:val="Normal"/>
        <w:rPr/>
      </w:pPr>
      <w:r>
        <w:rPr>
          <w:rFonts w:cs="Times New Roman"/>
        </w:rPr>
        <w:t>Ugyanaz a kép van előttünk, mint az 5:33-ban. Izráel vezető rétege előbbre jut a megkeményedés útján. Dühöngnek, mert a maguk teremtette mítosz semmivé lett. Éles a kontraszt István és ellenfelei között. A nagytanács tagjai dühöngnek, teljesen felháborodtak, forrt bennük a méreg, de még „a vihar nem tört ki”. Bibliai kifejezéssel egészíti ki a jellemzést (vö. Zsolt 35:16; 37:12; 112:10; Jób 16:9). István látja azt, ami emberi szemek számára láthatatlan: Isten dicsőségét, a vakító fényben lévő Urat és Jézust az ő jobbján (Zsolt 110:1). A mártírok olyan látással rendelkeznek, amellyel az ember nem rendelkezik. Látják a különben láthatatlan Istent (1Tim 6:16). Ő Szentlélekkel teljes (vö. ApCsel 6:8), a Lélek tölti be akkor is, amikor ellenfelei acsarkodnak rá. Tekintete a mennyre irányul.</w:t>
      </w:r>
    </w:p>
    <w:p>
      <w:pPr>
        <w:pStyle w:val="Normal"/>
        <w:rPr>
          <w:rFonts w:cs="Times New Roman"/>
        </w:rPr>
      </w:pPr>
      <w:r>
        <w:rPr>
          <w:rFonts w:cs="Times New Roman"/>
        </w:rPr>
        <w:t>56–60. „…látom az eget megnyílva és az Emberfiát állni az Isten jobbja felől”.</w:t>
      </w:r>
    </w:p>
    <w:p>
      <w:pPr>
        <w:pStyle w:val="Studia"/>
        <w:rPr/>
      </w:pPr>
      <w:r>
        <w:rPr>
          <w:rFonts w:cs="Times New Roman"/>
          <w:spacing w:val="0"/>
        </w:rPr>
        <w:t>Jézustól származó megnevezéssel illeti a dicsőség Krisztusát – ezt Jézuson kívül csak István használja –, a prófécia beteljesedésére utalva (Dán 7:13). Látomása szerint Krisztus követői járnak az igaz úton. A nagytanács tagjai véget vetnek István bizonyságtételének. Halálra szánták, meg kell kövezni, mert istenkáromló (3Móz 24:16). Az előírás szerint a bírák felkiáltanak, hogy a további „istenkáromlást” ne hallják. Elzárkóznak előle, rárohannak. A nagytanács vak indulata az események mozgatója. Anélkül rohannak Istvánra, hogy az ítéletét kimondták volna. István még ennek a világnak a levegőjét szívja, de már az eljövendőben van. A városon kívül kövezték meg, a táboron kívül kell az istenkáromlónak meghalnia (3Móz 24:11kk.; 4Móz 15:35). A megkövezés helye kétembernyi magasságban (kb. 3 m) állt. Két tanú közül az egyik ledobta, akit megkövezésre ítéltek, s ha nem halt meg, akkor a másik egy követ dobott a szívére. Ha még szükség volt rá, akkor a többiek is köveket dobáltak rá. A tanúk a ruháit egy Saul nevű ifjú lábaihoz helyezték (vö. ApCsel 20:9; 23:22). A szanhedrin féktelen dühében cselekszik, István a Szentlélek vezetése szerint. Bizonyságot tett beszédével, életével, végül halálával is. Ura nyomdokait követte. Imádkozik magáért és imádkozik értük. A hamarosan bekövetkező halálára való tekintettel kéri az Úr irgalmát egy ősi esti imádság szavaival (Zsolt 31:6). Isten nevének említése helyett itt Jézus szerepel (vö. Lk 23:46), vagyis egy újabb jelzése annak, hogy az Atya és a Fiú az egy imádandó Isten. Ezután térdre esve hangosan kiáltott ellenségeiért. Jézus útmutatása szellemében cselekszik (Mt 5:44). Nem bosszúért kiált, hanem bűnbocsánatért. Könyörög ellenségeiért, gyilkosaiért. István halála az élet reménységét hirdeti. A halál átmeneti jellegű az ember számára. A mártírhalál a Jézus királyi székéhez vezető út ajtaja.</w:t>
      </w:r>
    </w:p>
    <w:p>
      <w:pPr>
        <w:pStyle w:val="Normal"/>
        <w:rPr>
          <w:rFonts w:cs="Times New Roman"/>
          <w:spacing w:val="0"/>
        </w:rPr>
      </w:pPr>
      <w:r>
        <w:rPr>
          <w:rFonts w:cs="Times New Roman"/>
          <w:spacing w:val="0"/>
        </w:rPr>
      </w:r>
    </w:p>
    <w:p>
      <w:pPr>
        <w:pStyle w:val="Normal"/>
        <w:rPr/>
      </w:pPr>
      <w:r>
        <w:rPr>
          <w:rFonts w:cs="Times New Roman"/>
          <w:i/>
          <w:iCs/>
        </w:rPr>
        <w:t>Jel. 22,6-21. A könyv próféciáinak hitelessége. Intés a készenlétre. Imádság Krisztus eljöveteléért.</w:t>
      </w:r>
    </w:p>
    <w:p>
      <w:pPr>
        <w:pStyle w:val="Normal"/>
        <w:rPr>
          <w:rFonts w:cs="Times New Roman"/>
        </w:rPr>
      </w:pPr>
      <w:r>
        <w:rPr>
          <w:rFonts w:cs="Times New Roman"/>
        </w:rPr>
        <w:t>A könyv utolsó szakasza egyben a könyvben leírt próféciák hitelességének többszörös megerősítése. Egymás után szól Krisztus, a látnok, a Lélek, a menyasszony, majd újra a látnok, Krisztus és az egyház, és bizonyságot tesznek, hogy a könyvben leírt próféciák tartalma megfelel az igazságnak.</w:t>
      </w:r>
    </w:p>
    <w:p>
      <w:pPr>
        <w:pStyle w:val="Normal"/>
        <w:rPr/>
      </w:pPr>
      <w:r>
        <w:rPr>
          <w:rFonts w:cs="Times New Roman"/>
        </w:rPr>
        <w:t>Először Krisztus tesz tanúbizonyságot János mellett (vö. 7. v.). Amiket János leirt, azok olyan igék, amelyek megbízhatóak és megfelelnek a kijelentett igazságnak (logoi pistoi kai aléthinoi). „A próféták lelkének Istene” küldte el angyalát, hogy kijelentse Jánosnak Isten terve beteljesedését, „amiknek meg kell történniük”. János írásaiban, bizonyságtételében ugyanaz a Lélek munkálkodik, mint a prófétákban (vö. 1Kor 14:32; 2Pt 1:21). Jézus maga az, aki János által üzen a gyülekezeteknek: eljön hamar, és boldog az, aki megtartja a könyv próféciáinak igéit. Krisztusnak ezzel a mondásával a könyv visszatér a bevezetés gondolatához (vö. 1:1.19; 4:1). A makarizma is a könyvben kimondott első boldog-mondáshoz csatlakozik (vö. 1:3). Az ígéret azoknak. szól, akik a könyvben olvasható prófécia szavainak hitelt adnak, és követik azokat.</w:t>
      </w:r>
    </w:p>
    <w:p>
      <w:pPr>
        <w:pStyle w:val="Normal"/>
        <w:rPr/>
      </w:pPr>
      <w:r>
        <w:rPr>
          <w:rFonts w:cs="Times New Roman"/>
        </w:rPr>
        <w:t>Ezek után János veszi át a szót (8kk.). Leírja, hogy amikor hallja Krisztustól szolgálata hitelesítését leborul az angyal előtt, aki őt eddig kísérte, feltárta és magyarázta előtte a jelenéseket. Megismétlődik a 19:10 jelenete. Az angyal újra elhárítja magától a proskynésis-t, szolgatársának nevezi magát és ezt mondja: Istent imádd! Világos állásfoglalása ez a mondás az őskeresztyénségnek a tiszta monotheizmusa mellett. Feltűnő, hogy ebben a szakaszban háromszor is leírja János a theos-Isten nevet. Lezárultak a látomások, ezek után elhagyja az apokaliptika stílusát, amelyik Isten nevét rejtjelek és körülírások mögé rejti. János most már világosan szólhat, úgy, mint ahogyan az evangélisták és az apostolok beszélnek.</w:t>
      </w:r>
    </w:p>
    <w:p>
      <w:pPr>
        <w:pStyle w:val="Normal"/>
        <w:rPr>
          <w:rFonts w:cs="Times New Roman"/>
        </w:rPr>
      </w:pPr>
      <w:r>
        <w:rPr>
          <w:rFonts w:cs="Times New Roman"/>
        </w:rPr>
        <w:t>A 10–16 versekben újra Jézus veszi át a szót. János parancsot kap, hogy ne pecsételje le a könyvet (10. v.). Az apokaliptikus könyvekben éppen az ellenkező parancs szokott állni: le kell pecsételni a könyvet és el kell tenni az utolsó időkre (vö. Henoch 1:2; 93:10; 104:12; Dán 8:26; 12:4.9). János igéi valóban próféciák, arra vannak rendelve, hogy hirdessék az embereknek Isten kijelentett akaratát, annál is inkább fontos a teljes nyíltsággal való hirdetésük, mert „az idő közel van”. Közel az ígéretek beteljesedésének ideje, szükséges tehát, hogy elváljon az igaz a hamistól, a szent a szentségtelentől.</w:t>
      </w:r>
    </w:p>
    <w:p>
      <w:pPr>
        <w:pStyle w:val="Normal"/>
        <w:rPr>
          <w:rFonts w:cs="Times New Roman"/>
        </w:rPr>
      </w:pPr>
      <w:r>
        <w:rPr>
          <w:rFonts w:cs="Times New Roman"/>
        </w:rPr>
        <w:t>A 12. vers ígérete Ézs 40:10-hez kapcsolódik. A megdicsőült Úr újra megerősíti eljövetelének közelségét és biztosítja övéit bírói hatalmának erejéről. Jézus ugyanazokat a méltóságjelzőket használja itt, mint Isten (vö. 21:6). Ő és az Atya egyek (Jn 10:30). Boldogok azok, akik elfogadják az Ő váltsághalálának gyümölcseit, mert ez ad nekik jogot bemenni a mennyei Jeruzsálembe (14. v.). Krisztus paruziájá kereszthalálának a botránkozásába van elrejtve. A dicsőséges Krisztussal való közösség csak a megfeszített Krisztussal való közösség útján érhető el. A 15. vers újra felsorolja azokat (vö. 21:8), akiknek kívül kell maradni Isten új világán. A főbűnök: házasságtörés és bálványimádás, éppen úgy, mint a 21:8 bűn-katalógusában. A felsorolás most kiegészül a gyilkosság bűnének az említésével. Feltűnő még az „ebek” kifejezés használata. Az eb keleten tisztátalan állatnak számított, így az „utálatos” szó szinonimjának vehető.</w:t>
      </w:r>
    </w:p>
    <w:p>
      <w:pPr>
        <w:pStyle w:val="Normal"/>
        <w:rPr>
          <w:rFonts w:cs="Times New Roman"/>
        </w:rPr>
      </w:pPr>
      <w:r>
        <w:rPr>
          <w:rFonts w:cs="Times New Roman"/>
        </w:rPr>
        <w:t>Jézus beszéde két méltóságjelzővel fejeződik be: 1. Ő a Dávid gyökere és sarja. Más szóval nemcsak Dávid fia; hanem Dávidnak Ura is (vö. Mk 12:35kk.). Ő a Dávid házából származó Messiás, akiben minden messiási ígéret és reménység beteljesedik (Ézs 9:1kk.; 11:1kk.; vö. Róm 1:3). 2. Ő a fényes hajnalcsillag (vö. 2:28). A hajnalcsillag az antik világban a világuralom jelképe volt (vö. Num 24:17). Ő a Királyok Királya, Uraknak Ura.</w:t>
      </w:r>
    </w:p>
    <w:p>
      <w:pPr>
        <w:pStyle w:val="Normal"/>
        <w:rPr>
          <w:rFonts w:cs="Times New Roman"/>
        </w:rPr>
      </w:pPr>
      <w:r>
        <w:rPr>
          <w:rFonts w:cs="Times New Roman"/>
        </w:rPr>
        <w:t>Jézus után a Lélek menyasszonya szólal meg. Az egyház is sóvárogva néz Krisztus visszajövetele felé. Maga a Lélek esedezik érettünk (Róm 8:26), Ő veszi át a gyülekezetek és magánosok imáját, és viszi Isten trónja elé. A Jel felhívással fordul mindazokhoz, akik hittel hallják ezt a fohászkodást, hogy ők is mondják: „Jöjj”. Mindenki, aki szomjúhozza az élet vizét, Isten megigazító és új életet adó igéjét, vegye el ingyen. Ma még a kegyelem idejét éljük. Aki kész hittel elfogadni a Krisztus által ajándékozott romolhatatlan élet ajándékát, az örökéletet nyer.</w:t>
      </w:r>
    </w:p>
    <w:p>
      <w:pPr>
        <w:pStyle w:val="Normal"/>
        <w:rPr>
          <w:rFonts w:cs="Times New Roman"/>
        </w:rPr>
      </w:pPr>
      <w:r>
        <w:rPr>
          <w:rFonts w:cs="Times New Roman"/>
        </w:rPr>
        <w:t>Ezek után újra János veszi át a szót (18. v.). Figyelmezteti a gyülekezeteket, hogy az általa leírt próféciákhoz sem hozzátenni, sem belőlük elvenni nem szabad. Aki vét ez ellen a parancs ellen, annak Isten is bűnéhez méltóan fizet. Aki hozzáad valamit saját gondolataiból, azt Isten a könyvben leírt csapásokkal sújtja. Aki pedig elvesz belőle, attól Isten elveszi az új világba való bemenetel jogát, megfosztja a mennyei Jeruzsálembe nyert polgárjogától. Jánosnak ez a hallatlan igénye, művének isteni hitelesítéséből ered. János bizonyos benne, hogy ez az élő Isten megváltó üzenete az emberhez. Méltó tehát, hogy az egyház és a gyülekezetek teljes tiszteletet tanúsítsanak a Jelenések próféciái iránt: Ennek a tiszteletnek mindenekelőtt abban kell megnyilvánulnia, hogy a Jel könyvét óvjuk a rajongó képzelet hozzáköltéseitől, spekulációitól. Igyekeznünk kell a Jel könyvét úgy megérteni, mint ahogyan azt János értette, és mint ahogy ő intésként és vigasztalásként nekünk tovább adta.</w:t>
      </w:r>
    </w:p>
    <w:p>
      <w:pPr>
        <w:pStyle w:val="Normal"/>
        <w:rPr>
          <w:rFonts w:cs="Times New Roman"/>
        </w:rPr>
      </w:pPr>
      <w:r>
        <w:rPr>
          <w:rFonts w:cs="Times New Roman"/>
        </w:rPr>
        <w:t>A záró versben Krisztus újra megerősíti az eljöveteléről szóló ígéretét: „Bizony hamar eljövök!” Ezt a „hamar”-t úgy kell értenünk, mint ahogy az apostoli korszak is értette: „Ez az egy azonban ne legyen elrejtve előttetek szeretteim, hogy egy nap az Úrnál olyan, mint ezer esztendő és ezer esztendő, mint egy nap. Nem késik el az ígérettel az Úr, mint némelyek késedelmesnek tartják, hanem hosszan tűr érettünk, nem akarván, hogy némelyek elvesszenek, hanem, hogy mindenki megtérésre jusson” (2Pt 3:8–9)</w:t>
      </w:r>
    </w:p>
    <w:p>
      <w:pPr>
        <w:pStyle w:val="Normal"/>
        <w:rPr>
          <w:rFonts w:cs="Times New Roman"/>
        </w:rPr>
      </w:pPr>
      <w:r>
        <w:rPr>
          <w:rFonts w:cs="Times New Roman"/>
        </w:rPr>
        <w:t>A gyülekezet Krisztus ígéretére így felel: „Ámen, jöjj Uram Jézus!” Már az ősgyülekezetekben is használt arám nyelvű fohász: marana-tha = mi Urunk jöjj. Átveszik a hellénista gyülekezetek is (1Kor 16:22). Ez a könyörgés az őskeresztyén gyülekezeti liturgiának szilárd részévé lett. Az apostoli levél felolvasása után a gyülekezet ezzel az imával készül az úrvacsorához, amelyikben ajándékba kapja a Krisztussal való együttlét előlegét a Szentlélek által.</w:t>
      </w:r>
    </w:p>
    <w:p>
      <w:pPr>
        <w:pStyle w:val="Normal"/>
        <w:rPr>
          <w:rFonts w:cs="Times New Roman"/>
        </w:rPr>
      </w:pPr>
      <w:r>
        <w:rPr>
          <w:rFonts w:cs="Times New Roman"/>
        </w:rPr>
        <w:t>A Jel záró üdvözlete hasonló Pál leveleinek záró formuláihoz. János az Úr Jézus kegyelmébe ajánlja a gyülekezeteket, kívánja, hogy az, ami az életben a legfontosabb az embernek, Krisztus bűnbocsátó, újjászülő erőt, bátorságot és reménységet adó kegyelme maradjon mindnyájukkal. Ha az emberi lét és történelem viszontagságain át az Ő hűsége és kegyelme kísér bennünket, bizonyosan megérkezünk évezredek várakozásának beteljesüléséhez, a mennyei Jeruzsálemhez, a bűntől, a szenvedéstől, haláltól megszabadított, Isten örök üdvözítő jelenlétében élő világhoz.</w:t>
      </w:r>
    </w:p>
    <w:p>
      <w:pPr>
        <w:pStyle w:val="Normal"/>
        <w:rPr>
          <w:rFonts w:cs="Times New Roman"/>
        </w:rPr>
      </w:pPr>
      <w:r>
        <w:rPr>
          <w:rFonts w:cs="Times New Roman"/>
        </w:rPr>
        <w:t>Jóllehet a Jel könyve a jövendőbe néz, mégis a mindenkori jelen egyházának szól. Amikor állandó készenlétre, munkára int, amikor Krisztus követőitől a szentséget, az igazság mellett való hűséges megállást és hazugság elleni harcot követeli meg, akkor egyben a jelen feladatára irányítja a figyelmünket. A jövendőhöz való utat a jelenben lehet megtalálni. Isten új világához való polgárjogot ebben az életben kell elnyerni. A helyesen értett és olvasott Jel könyvének nemcsak hatalmas vigasztaló ereje hanem hatalmas etikai üzenete is van. Csak azé lehet a jövendő, aki ebben az életben teljes erejével az igazság szolgálatában áll. Korunk keresztyénségének is nagy figyelmeztetés, útmutatás és reménység forrása lehet a Jel könyve.</w:t>
      </w:r>
    </w:p>
    <w:p>
      <w:pPr>
        <w:pStyle w:val="Normal"/>
        <w:rPr>
          <w:rFonts w:cs="Times New Roman"/>
        </w:rPr>
      </w:pPr>
      <w:r>
        <w:rPr>
          <w:rFonts w:cs="Times New Roman"/>
        </w:rPr>
      </w:r>
    </w:p>
    <w:p>
      <w:pPr>
        <w:pStyle w:val="Normal"/>
        <w:rPr/>
      </w:pPr>
      <w:r>
        <w:rPr>
          <w:rFonts w:cs="Times New Roman"/>
          <w:i/>
          <w:iCs/>
        </w:rPr>
        <w:t>Ján. 17,20-23. Jézus kérése a gyülekezet egységéért.</w:t>
      </w:r>
    </w:p>
    <w:p>
      <w:pPr>
        <w:pStyle w:val="Normal"/>
        <w:rPr>
          <w:rFonts w:cs="Times New Roman"/>
        </w:rPr>
      </w:pPr>
      <w:r>
        <w:rPr>
          <w:rFonts w:cs="Times New Roman"/>
        </w:rPr>
        <w:t>Ebben a szakaszban elsősorban a követőinek az egységéért való könyörgés kerül előtérbe. Az egység témája már a 11. versben is szerepelt, azonban itt egyrészt hangsúlyosabbá válik, másrészt ott csak Jézus tanítványairól volt szó, itt már azokról is szó van, akik az ő beszédükre hisznek. Jézus közbenjáró imádsága először önmagáért, utána tanítványaiért, végül minden kor, minden vidék hívő népéért szólal meg. A jövő valamennyi Krisztust követő emberéért közbenjár a halál közelében járó Úr. Imádsága jel arról a hallatlan nagy bizalomról, amellyel az Atya iránt van. A halálba induló Jézus valóságként számol annak az ügynek a győzelmével, amelyre rátette az életét és vállalja a halált. Az egyház egységéért könyörög, személy szerint értünk imádkozik. Az egység a hívők közt nem úgy jön létre, hogy emberek megszervezik, hanem úgy, hogy az Atyának a Fiúhoz való viszonyát mintának tekintve, abban gyökerezik. Ahogy az Atya egy a Fiúval és a Fiú egy az Atyával, nincs köztük semmiféle olyan dolog, amely elszakíthatná őket egymástól, úgy a tanítványok is odakapcsolódhatnak a Fiú által az Atyához. Az egység titka ez: hina kai autoi en hémin ósin „hogy ők is bennünk legyenek”. Ahogyan az élő Istentől való elszakadás következménye lett a világban az emberi nem megosztottsága, az atomizálódás egészen odáig, hogy az ember nemcsak a másik ember farkasává lett, hanem önmagának is ellenségévé, úgy az élő Istennel való közösség Krisztus által létrehozza az egységet, a Lélek által a szeretet kötelékét. A hívőknek az Atyához való kötődése a Fiú által megteremti az egymáshoz és a többiekhez való kötődés szálait is. Ahogy a Fiú kereste az Atya tetszését és mindent akarata szerint tett, úgy a hívők útja is ez. A Fiúnak az Atyához való viszonyát a feltétel nélküli bizalom, a határtalan szeretet és a minden áldozatra kész engedelmesség határozta meg. Ez modell minden kor Krisztus-követőinek. Az egyház egysége önmagában is bizonyságtétel a világ számára. Az egyház egységének teológiai gyökere, krisztológiai alapja, ekkléziológiai vetülete és szoteriológiai jelentősége van. Ahogy az Atya és a Fiú egymáshoz való viszonyára az egymásért élő szeretet jellemző, úgy ez lehet ismertetőjele a tanítványok egymáshoz való viszonyának is. A szeretet győzi le az ellentéteket és teszi áthidalhatóvá a különbségeket. Krisztus az Atyától való küldetésének felismerése attól is függ, hogy tanítványai mennyire láttatják őt, vagyis mennyire teszik valósággá a szeretetet környezetük számára. A tanítványok az életre szólító kijelentést az éltető erővel tehetik hathatóssá. Az Atya Fiú iránti szeretetét akkor láttathatja a tanítványi kör, ha megtanítja a világi gondolkodású embert az Isten szerint való látásra. Az Atya Fiú iránti szeretete nem abban nyilvánult meg, hogy megmentette a kereszttől, hanem abban, hogy erőt adott neki a kereszt vállalásához, megváltó munkája, küldetése teljesítéséhez.</w:t>
      </w:r>
    </w:p>
    <w:p>
      <w:pPr>
        <w:pStyle w:val="Normal"/>
        <w:rPr>
          <w:rFonts w:cs="Times New Roman"/>
        </w:rPr>
      </w:pPr>
      <w:r>
        <w:rPr>
          <w:rFonts w:cs="Times New Roman"/>
        </w:rPr>
        <w:t>Ján. 17,24–26. Jézus kérése: tanítványai ott legyenek, ahol ő van.</w:t>
      </w:r>
    </w:p>
    <w:p>
      <w:pPr>
        <w:pStyle w:val="Normal"/>
        <w:rPr>
          <w:rFonts w:cs="Times New Roman"/>
        </w:rPr>
      </w:pPr>
      <w:r>
        <w:rPr>
          <w:rFonts w:cs="Times New Roman"/>
        </w:rPr>
        <w:t>Ez a vers újra a megszokott imádság stílusát mutatja. Az Atyától az eljövendő dicsőségben való részesedést kéri Jézus. Az Atya megszólítása újra és az eddigi erótó felcserélése a theló fogalmával érzékelteti azt, hogy Jézus imádságának utolsó részletére erőteljes hangsúlyt tesz. Jézus akarata az, hogy az övéi vele együtt legyenek, vagyis lássák meg az ő dicsőségét és részesüljenek benne. A földi emberi egzisztenciájának megváltozása után legyen láthatóvá számukra az örökkévaló Fiú, aki az emberi egzisztenciával cserélte fel az istenit. Azt akarja, hogy az ő mennyei létmódját is láthassák tanítványai. Eddig a kijelentő földi létmódján ragyogott át mennyei dicsősége, a jövőben újra a testi létmódot maga mögött hagyva, dicsőséges létformában lesz (1Jn 3:2). Az imádság utolsó megszólításában az Atya neve mellett a dikaie „igazságos”, „igaz” melléknév szerepel. Isten igaz és igazságosan cselekszik akkor, ha a mennyei dicsőségben azokat részesíti, akik azt a kijelentést, amit Isten Jézus által hirdetett, elfogadták, hittek benne; felismerték azt, hogy az ember Jézus Isten Fia, az Atya küldötte. A világ bűne az, hogy nem ismerte fel a Krisztust, nem hitt Isten küldöttének és nem élt vele neki tetsző módon. A kijelentés tökéletes. Jézus megismertette, felismerhetővé tette az Atyát és kijelentő munkáját a jövőben is végzi, azért, hogy az a szeretetközösség, amely Isten világát jellemzi, az emberi világot is áthassa és meghatározza. Az a szeretetközösség, ami az Atya és a Fiú között valóság, valóság legyen a tanítványi körben, Krisztus és a hívők között is. Krisztus kijelentésének célja nem a gnózis, vagyis az öncélú tudás, egy elméleti istenismeret, hanem az ember egész lényét meghatározó, átható szeretet. A halálra készülő Krisztus az utolsó együtt töltött vacsoránál imádsággal záruló búcsúbeszédében az eljövendő világ erejének valósággá válását kéri tanítványai és az utánuk következő nemzedékek számára.</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Jakubinyi György: Hirdesd az Igét!</w:t>
      </w:r>
    </w:p>
    <w:p>
      <w:pPr>
        <w:pStyle w:val="Alalcm"/>
        <w:rPr>
          <w:rFonts w:ascii="Times New Roman" w:hAnsi="Times New Roman" w:cs="Times New Roman"/>
          <w:sz w:val="22"/>
        </w:rPr>
      </w:pPr>
      <w:r>
        <w:rPr>
          <w:rFonts w:cs="Times New Roman" w:ascii="Times New Roman" w:hAnsi="Times New Roman"/>
          <w:sz w:val="22"/>
        </w:rPr>
        <w:t>Olvasmány: ApCsel 7,55-60 Szent István megkövezése</w:t>
      </w:r>
    </w:p>
    <w:p>
      <w:pPr>
        <w:pStyle w:val="Bibliogr"/>
        <w:rPr>
          <w:rFonts w:ascii="Times New Roman" w:hAnsi="Times New Roman" w:cs="Times New Roman"/>
          <w:sz w:val="22"/>
        </w:rPr>
      </w:pPr>
      <w:r>
        <w:rPr>
          <w:rFonts w:cs="Times New Roman" w:ascii="Times New Roman" w:hAnsi="Times New Roman"/>
          <w:sz w:val="22"/>
        </w:rPr>
        <w:t>Szent István diakónus története (Csel 6,1-8, 1a) a jeruzsálemi misszió történetének befejezése (Csel 2,14-8, 3). 55. v: Szent István látomása megerősíti előbb tartott beszédét (amely nem szerepel a vasárnapi olvasmányban). Sokat vitatták, hogy Jézus miért áll az Isten jobbján és nem „ül”, mint a Zsolt 110,1-ben. Valószínűleg arról van szó, hogy Jézus megvallja Atyja előtt Istvánt, aki megvallotta őt az emberek előtt. A tanúk állni szoktak.</w:t>
      </w:r>
    </w:p>
    <w:p>
      <w:pPr>
        <w:pStyle w:val="Bibliogr"/>
        <w:rPr/>
      </w:pPr>
      <w:r>
        <w:rPr>
          <w:rFonts w:cs="Times New Roman" w:ascii="Times New Roman" w:hAnsi="Times New Roman"/>
          <w:sz w:val="22"/>
        </w:rPr>
        <w:t xml:space="preserve">56. v: Ezt és Jn 12,34-t kivéve az „Emberfia” szó csak Jézus ajkán hangzik el az Újszövetségben. Utalás Dán 7,13-ra. Az Emberfia messiási cím. </w:t>
      </w:r>
    </w:p>
    <w:p>
      <w:pPr>
        <w:pStyle w:val="Bibliogr"/>
        <w:rPr/>
      </w:pPr>
      <w:r>
        <w:rPr>
          <w:rFonts w:cs="Times New Roman" w:ascii="Times New Roman" w:hAnsi="Times New Roman"/>
          <w:sz w:val="22"/>
        </w:rPr>
        <w:t>57. v: Nincs szó arról, hogy a szanhedrin hivatalos ítéletet hozott volna. A megkövezésnek népítélet (lincs) jellege van. Az sem következik ebből, hogy abban az időben a szanhedrinnek joga lett volna kivégezni az elítélteket. A „jus gladii” ugyanis csak a római helytartónak járt ki. Ha Szent István kivégzése Krisztus után 36-ban volt, akkor kihasználhatták a helytartóváltozás időközét; ha hamarabb volt, akkor Pilátus szemet hunyhatott az ilyen túlkapások fölött. Lev 24,10-16 szerint a káromkodót megkövezték. Ez a vád István ellen is. A Misna szerint a városon kívül kellett megkövezni az elítéltet. Az első tanú dobta rá hátulról az első követ, hogy arcra essen. Ha nem halt meg, akkor a második tanú hátára fektette és a követ a mellére dobta. Csak azután következett a tömeg.</w:t>
      </w:r>
    </w:p>
    <w:p>
      <w:pPr>
        <w:pStyle w:val="Bibliogr"/>
        <w:rPr/>
      </w:pPr>
      <w:r>
        <w:rPr>
          <w:rFonts w:cs="Times New Roman" w:ascii="Times New Roman" w:hAnsi="Times New Roman"/>
          <w:sz w:val="22"/>
        </w:rPr>
        <w:t xml:space="preserve">58. v: Az elítéltet is levetkőztették. Itt viszont a megkövezők ruháját őrzi Saul, az egyházüldöző, a leendő apostol. </w:t>
      </w:r>
    </w:p>
    <w:p>
      <w:pPr>
        <w:pStyle w:val="Bibliogr"/>
        <w:rPr/>
      </w:pPr>
      <w:r>
        <w:rPr>
          <w:rFonts w:cs="Times New Roman" w:ascii="Times New Roman" w:hAnsi="Times New Roman"/>
          <w:sz w:val="22"/>
        </w:rPr>
        <w:t>59-60. v: István imájában Jézus imáját követi (Lk 23,46. 34). Az V. század óta István megkövezésének helyét a jeruzsálemi óváros Damaszkusz- kapujától Északra mutatják, ahol Eudoxia császárnő 460-ban, majd a domonkosok 1898-ban a Szent István templomot emelték.</w:t>
      </w:r>
    </w:p>
    <w:p>
      <w:pPr>
        <w:pStyle w:val="Alalcm"/>
        <w:rPr/>
      </w:pPr>
      <w:r>
        <w:rPr>
          <w:rStyle w:val="EquationCaption"/>
          <w:rFonts w:cs="Times New Roman" w:ascii="Times New Roman" w:hAnsi="Times New Roman"/>
          <w:sz w:val="22"/>
        </w:rPr>
        <w:t>Gondolatok:</w:t>
      </w:r>
    </w:p>
    <w:p>
      <w:pPr>
        <w:pStyle w:val="Bibliogr"/>
        <w:rPr/>
      </w:pPr>
      <w:r>
        <w:rPr>
          <w:rFonts w:cs="Times New Roman" w:ascii="Times New Roman" w:hAnsi="Times New Roman"/>
          <w:sz w:val="22"/>
        </w:rPr>
        <w:t>Istvánt a Szentlélek töltötte el. A keresztényt is tanúságtételében a Szentlélek vezeti.</w:t>
      </w:r>
    </w:p>
    <w:p>
      <w:pPr>
        <w:pStyle w:val="Bibliogr"/>
        <w:rPr>
          <w:rFonts w:ascii="Times New Roman" w:hAnsi="Times New Roman" w:cs="Times New Roman"/>
          <w:sz w:val="22"/>
        </w:rPr>
      </w:pPr>
      <w:r>
        <w:rPr>
          <w:rFonts w:cs="Times New Roman" w:ascii="Times New Roman" w:hAnsi="Times New Roman"/>
          <w:sz w:val="22"/>
        </w:rPr>
        <w:t>A megdicsőült Jézus az Atya jobbján áll. Megvall minket az Atya előtt, ha mi is megvalljuk őt az emberek előtt.</w:t>
      </w:r>
    </w:p>
    <w:p>
      <w:pPr>
        <w:pStyle w:val="Bibliogr"/>
        <w:rPr>
          <w:rFonts w:ascii="Times New Roman" w:hAnsi="Times New Roman" w:cs="Times New Roman"/>
          <w:sz w:val="22"/>
        </w:rPr>
      </w:pPr>
      <w:r>
        <w:rPr>
          <w:rFonts w:cs="Times New Roman" w:ascii="Times New Roman" w:hAnsi="Times New Roman"/>
          <w:sz w:val="22"/>
        </w:rPr>
        <w:t>A hűséges tanítvány, István, még haldokolva is Mestere példáját követi. Ahelyett, hogy másokat megszólnánk, imádkozzunk értük.</w:t>
      </w:r>
    </w:p>
    <w:p>
      <w:pPr>
        <w:pStyle w:val="Bibliogr"/>
        <w:rPr>
          <w:rFonts w:ascii="Times New Roman" w:hAnsi="Times New Roman" w:cs="Times New Roman"/>
          <w:sz w:val="22"/>
        </w:rPr>
      </w:pPr>
      <w:r>
        <w:rPr>
          <w:rFonts w:cs="Times New Roman" w:ascii="Times New Roman" w:hAnsi="Times New Roman"/>
          <w:sz w:val="22"/>
        </w:rPr>
        <w:t>Szent István az első vértanú, „protomartyr”. Azóta sem szakadt meg az Egyházban a vértanúk sora.</w:t>
      </w:r>
    </w:p>
    <w:p>
      <w:pPr>
        <w:pStyle w:val="Alalcm"/>
        <w:rPr>
          <w:rFonts w:ascii="Times New Roman" w:hAnsi="Times New Roman" w:cs="Times New Roman"/>
          <w:sz w:val="22"/>
        </w:rPr>
      </w:pPr>
      <w:r>
        <w:rPr>
          <w:rFonts w:cs="Times New Roman" w:ascii="Times New Roman" w:hAnsi="Times New Roman"/>
          <w:sz w:val="22"/>
        </w:rPr>
        <w:t>Szentlecke: Jel 22,12-14.16-17. 20 Jöjj el, Uram Jézus!</w:t>
      </w:r>
    </w:p>
    <w:p>
      <w:pPr>
        <w:pStyle w:val="Bibliogr"/>
        <w:rPr>
          <w:rFonts w:ascii="Times New Roman" w:hAnsi="Times New Roman" w:cs="Times New Roman"/>
          <w:sz w:val="22"/>
        </w:rPr>
      </w:pPr>
      <w:r>
        <w:rPr>
          <w:rFonts w:cs="Times New Roman" w:ascii="Times New Roman" w:hAnsi="Times New Roman"/>
          <w:sz w:val="22"/>
        </w:rPr>
        <w:t>A Jel 22. fejezet befejezi a mennyei Jeruzsálem leírását és az egész könyvet. Szakaszunk ennek a befejezésnek a befejezése.</w:t>
      </w:r>
    </w:p>
    <w:p>
      <w:pPr>
        <w:pStyle w:val="Bibliogr"/>
        <w:rPr>
          <w:rFonts w:ascii="Times New Roman" w:hAnsi="Times New Roman" w:cs="Times New Roman"/>
          <w:sz w:val="22"/>
        </w:rPr>
      </w:pPr>
      <w:r>
        <w:rPr>
          <w:rFonts w:cs="Times New Roman" w:ascii="Times New Roman" w:hAnsi="Times New Roman"/>
          <w:sz w:val="22"/>
        </w:rPr>
        <w:t>12. v: Közel a parúzia, a végítélet. A kifejezések az Ószövetségből vannak.</w:t>
      </w:r>
    </w:p>
    <w:p>
      <w:pPr>
        <w:pStyle w:val="Bibliogr"/>
        <w:rPr>
          <w:rFonts w:ascii="Times New Roman" w:hAnsi="Times New Roman" w:cs="Times New Roman"/>
          <w:sz w:val="22"/>
        </w:rPr>
      </w:pPr>
      <w:r>
        <w:rPr>
          <w:rFonts w:cs="Times New Roman" w:ascii="Times New Roman" w:hAnsi="Times New Roman"/>
          <w:sz w:val="22"/>
        </w:rPr>
        <w:t>13. v: A görög ábécé első és utolsó betűje együtt a teljességet jelentik… Isten minden dolog kezdete és vége, teremtője és végcélja.</w:t>
      </w:r>
    </w:p>
    <w:p>
      <w:pPr>
        <w:pStyle w:val="Bibliogr"/>
        <w:rPr>
          <w:rFonts w:ascii="Times New Roman" w:hAnsi="Times New Roman" w:cs="Times New Roman"/>
          <w:sz w:val="22"/>
        </w:rPr>
      </w:pPr>
      <w:r>
        <w:rPr>
          <w:rFonts w:cs="Times New Roman" w:ascii="Times New Roman" w:hAnsi="Times New Roman"/>
          <w:sz w:val="22"/>
        </w:rPr>
        <w:t>14. v: A lelki tisztaságot a krisztusi Megváltás hozta meg. Az élet fája az örök élet jutalmát jelenti. A város az örök boldogság hona.</w:t>
      </w:r>
    </w:p>
    <w:p>
      <w:pPr>
        <w:pStyle w:val="Bibliogr"/>
        <w:rPr/>
      </w:pPr>
      <w:r>
        <w:rPr>
          <w:rFonts w:cs="Times New Roman" w:ascii="Times New Roman" w:hAnsi="Times New Roman"/>
          <w:sz w:val="22"/>
        </w:rPr>
        <w:t>16. v: Jézus biztosít arról, hogy a könyvben foglaltak beteljesednek. Az ószövetségi jövendölés szerint a Messiás Dávid sarja (például: Iz 11,1 stb.) A fényes hajnalcsillag az ókori népeknél az uralom jelképe, itt viszont körülbelül Jákob csillagára utal, amely Messiási jövendölés volt. (Num 24,17).</w:t>
      </w:r>
    </w:p>
    <w:p>
      <w:pPr>
        <w:pStyle w:val="Bibliogr"/>
        <w:rPr>
          <w:rFonts w:ascii="Times New Roman" w:hAnsi="Times New Roman" w:cs="Times New Roman"/>
          <w:sz w:val="22"/>
        </w:rPr>
      </w:pPr>
      <w:r>
        <w:rPr>
          <w:rFonts w:cs="Times New Roman" w:ascii="Times New Roman" w:hAnsi="Times New Roman"/>
          <w:sz w:val="22"/>
        </w:rPr>
        <w:t>17. v: A „Lélek és a menyasszony” = a Szentlélek és az Egyház. A hívőnek csatlakoznia kell az Egyház imájához. Az élet vize az örök élet jelképe.</w:t>
      </w:r>
    </w:p>
    <w:p>
      <w:pPr>
        <w:pStyle w:val="Bibliogr"/>
        <w:rPr/>
      </w:pPr>
      <w:r>
        <w:rPr>
          <w:rFonts w:cs="Times New Roman" w:ascii="Times New Roman" w:hAnsi="Times New Roman"/>
          <w:sz w:val="22"/>
        </w:rPr>
        <w:t>20. v: A jel utolsó fejezetben már harmadszor jelenti ki Jézus, hogy hamar eljön. A parúzia méltó befejezése az egész Szentírásnak, hiszen az üdvtörténet a központi témája, annak befejezése pedig a parúzia. A Jézust hívogató őskeresztény imának fennmaradt eredeti arám szövege is 1Kor 16,22-ben (Maranatha).</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végítélet lesz a nagy közösségi igazságszolgáltatás. Isten mindenkinek megfizet tettei szerint.</w:t>
      </w:r>
    </w:p>
    <w:p>
      <w:pPr>
        <w:pStyle w:val="Bibliogr"/>
        <w:rPr>
          <w:rFonts w:ascii="Times New Roman" w:hAnsi="Times New Roman" w:cs="Times New Roman"/>
          <w:sz w:val="22"/>
        </w:rPr>
      </w:pPr>
      <w:r>
        <w:rPr>
          <w:rFonts w:cs="Times New Roman" w:ascii="Times New Roman" w:hAnsi="Times New Roman"/>
          <w:sz w:val="22"/>
        </w:rPr>
        <w:t>Isten minden dolog kezdete és vége, teremtője és végcélja.</w:t>
      </w:r>
    </w:p>
    <w:p>
      <w:pPr>
        <w:pStyle w:val="Bibliogr"/>
        <w:rPr>
          <w:rFonts w:ascii="Times New Roman" w:hAnsi="Times New Roman" w:cs="Times New Roman"/>
          <w:sz w:val="22"/>
        </w:rPr>
      </w:pPr>
      <w:r>
        <w:rPr>
          <w:rFonts w:cs="Times New Roman" w:ascii="Times New Roman" w:hAnsi="Times New Roman"/>
          <w:sz w:val="22"/>
        </w:rPr>
        <w:t>Aki elfogadta a krisztusi megváltást és bocsánatot, az bemehet az örök életre.</w:t>
      </w:r>
    </w:p>
    <w:p>
      <w:pPr>
        <w:pStyle w:val="Bibliogr"/>
        <w:rPr>
          <w:rFonts w:ascii="Times New Roman" w:hAnsi="Times New Roman" w:cs="Times New Roman"/>
          <w:sz w:val="22"/>
        </w:rPr>
      </w:pPr>
      <w:r>
        <w:rPr>
          <w:rFonts w:cs="Times New Roman" w:ascii="Times New Roman" w:hAnsi="Times New Roman"/>
          <w:sz w:val="22"/>
        </w:rPr>
        <w:t>Jézusban mentek teljesedésbe az ószövetségi messiási jövendölések.</w:t>
      </w:r>
    </w:p>
    <w:p>
      <w:pPr>
        <w:pStyle w:val="Bibliogr"/>
        <w:rPr>
          <w:rFonts w:ascii="Times New Roman" w:hAnsi="Times New Roman" w:cs="Times New Roman"/>
          <w:sz w:val="22"/>
        </w:rPr>
      </w:pPr>
      <w:r>
        <w:rPr>
          <w:rFonts w:cs="Times New Roman" w:ascii="Times New Roman" w:hAnsi="Times New Roman"/>
          <w:sz w:val="22"/>
        </w:rPr>
        <w:t>Krisztus két eljövetele között a várakozó Egyház imája: Jöjj el, Uram Jézus!</w:t>
      </w:r>
    </w:p>
    <w:p>
      <w:pPr>
        <w:pStyle w:val="Alalcm"/>
        <w:rPr>
          <w:rFonts w:ascii="Times New Roman" w:hAnsi="Times New Roman" w:cs="Times New Roman"/>
          <w:sz w:val="22"/>
        </w:rPr>
      </w:pPr>
      <w:r>
        <w:rPr>
          <w:rFonts w:cs="Times New Roman" w:ascii="Times New Roman" w:hAnsi="Times New Roman"/>
          <w:sz w:val="22"/>
        </w:rPr>
        <w:t>Evangélium: Jn 17,20-26 Ima a hívőkért.</w:t>
      </w:r>
    </w:p>
    <w:p>
      <w:pPr>
        <w:pStyle w:val="Bibliogr"/>
        <w:rPr>
          <w:rFonts w:ascii="Times New Roman" w:hAnsi="Times New Roman" w:cs="Times New Roman"/>
          <w:sz w:val="22"/>
        </w:rPr>
      </w:pPr>
      <w:r>
        <w:rPr>
          <w:rFonts w:cs="Times New Roman" w:ascii="Times New Roman" w:hAnsi="Times New Roman"/>
          <w:sz w:val="22"/>
        </w:rPr>
        <w:t>Jézus főpapi imája (Jn 17) búcsúbeszédének része. Szakaszunk a főpapi ima - és egyúttal a búcsúbeszéd - befejezése.</w:t>
      </w:r>
    </w:p>
    <w:p>
      <w:pPr>
        <w:pStyle w:val="Bibliogr"/>
        <w:rPr>
          <w:rFonts w:ascii="Times New Roman" w:hAnsi="Times New Roman" w:cs="Times New Roman"/>
          <w:sz w:val="22"/>
        </w:rPr>
      </w:pPr>
      <w:r>
        <w:rPr>
          <w:rFonts w:cs="Times New Roman" w:ascii="Times New Roman" w:hAnsi="Times New Roman"/>
          <w:sz w:val="22"/>
        </w:rPr>
        <w:t>20. v: Jézus minden idők Egyházáért imádkozik, akiknek hite az apostoloktól származik.</w:t>
      </w:r>
    </w:p>
    <w:p>
      <w:pPr>
        <w:pStyle w:val="Bibliogr"/>
        <w:rPr/>
      </w:pPr>
      <w:r>
        <w:rPr>
          <w:rFonts w:cs="Times New Roman" w:ascii="Times New Roman" w:hAnsi="Times New Roman"/>
          <w:sz w:val="22"/>
        </w:rPr>
        <w:t>21. v: Az Egyház egysége az Egyház egyik jellemző vonása. Az Egyház egysége a Szentháromság egységét tükrözi.</w:t>
      </w:r>
    </w:p>
    <w:p>
      <w:pPr>
        <w:pStyle w:val="Bibliogr"/>
        <w:rPr>
          <w:rFonts w:ascii="Times New Roman" w:hAnsi="Times New Roman" w:cs="Times New Roman"/>
          <w:sz w:val="22"/>
        </w:rPr>
      </w:pPr>
      <w:r>
        <w:rPr>
          <w:rFonts w:cs="Times New Roman" w:ascii="Times New Roman" w:hAnsi="Times New Roman"/>
          <w:sz w:val="22"/>
        </w:rPr>
        <w:t>22-23. v: Ha az Egyház megőrzi a szeretet-egységét, amelyet Krisztustól kapott, ezzel folytatja Krisztus közvetítő és az Atya kinyilatkoztató szerepét.</w:t>
      </w:r>
    </w:p>
    <w:p>
      <w:pPr>
        <w:pStyle w:val="Bibliogr"/>
        <w:rPr>
          <w:rFonts w:ascii="Times New Roman" w:hAnsi="Times New Roman" w:cs="Times New Roman"/>
          <w:sz w:val="22"/>
        </w:rPr>
      </w:pPr>
      <w:r>
        <w:rPr>
          <w:rFonts w:cs="Times New Roman" w:ascii="Times New Roman" w:hAnsi="Times New Roman"/>
          <w:sz w:val="22"/>
        </w:rPr>
        <w:t>24. v: Jézus azért imádkozik, hogy beteljesedjék a mű, melyet az Egyház alapításával kezdett. A keresztény részesül Krisztus megdicsőülésében.</w:t>
      </w:r>
    </w:p>
    <w:p>
      <w:pPr>
        <w:pStyle w:val="Bibliogr"/>
        <w:rPr>
          <w:rFonts w:ascii="Times New Roman" w:hAnsi="Times New Roman" w:cs="Times New Roman"/>
          <w:sz w:val="22"/>
        </w:rPr>
      </w:pPr>
      <w:r>
        <w:rPr>
          <w:rFonts w:cs="Times New Roman" w:ascii="Times New Roman" w:hAnsi="Times New Roman"/>
          <w:sz w:val="22"/>
        </w:rPr>
        <w:t>25-26. v: Krisztus elküldi a Szentlelket s így közli Egyházával az isteni életet továbbra is. Elmegy, hogy megdicsőüljön, de isteni jelenlétével és szeretetével továbbra is szoros kapcsolatban marad Egyházával.</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Milyen jó tudni, hogy Jézus érettünk is imádkozott, akik az apostoli hit alapján állunk.</w:t>
      </w:r>
    </w:p>
    <w:p>
      <w:pPr>
        <w:pStyle w:val="Bibliogr"/>
        <w:rPr>
          <w:rFonts w:ascii="Times New Roman" w:hAnsi="Times New Roman" w:cs="Times New Roman"/>
          <w:sz w:val="22"/>
        </w:rPr>
      </w:pPr>
      <w:r>
        <w:rPr>
          <w:rFonts w:cs="Times New Roman" w:ascii="Times New Roman" w:hAnsi="Times New Roman"/>
          <w:sz w:val="22"/>
        </w:rPr>
        <w:t>Az egyház egysége hitelesíti az Egyház tanúságtételét. A keresztény összetartás is az Egyház egységének megnyilvánulása.</w:t>
      </w:r>
    </w:p>
    <w:p>
      <w:pPr>
        <w:pStyle w:val="Bibliogr"/>
        <w:rPr>
          <w:rFonts w:ascii="Times New Roman" w:hAnsi="Times New Roman" w:cs="Times New Roman"/>
          <w:sz w:val="22"/>
        </w:rPr>
      </w:pPr>
      <w:r>
        <w:rPr>
          <w:rFonts w:cs="Times New Roman" w:ascii="Times New Roman" w:hAnsi="Times New Roman"/>
          <w:sz w:val="22"/>
        </w:rPr>
        <w:t>Az Egyház egysége a Szentháromság egységéből fakad.</w:t>
      </w:r>
    </w:p>
    <w:p>
      <w:pPr>
        <w:pStyle w:val="Bibliogr"/>
        <w:rPr>
          <w:rFonts w:ascii="Times New Roman" w:hAnsi="Times New Roman" w:cs="Times New Roman"/>
          <w:sz w:val="22"/>
        </w:rPr>
      </w:pPr>
      <w:r>
        <w:rPr>
          <w:rFonts w:cs="Times New Roman" w:ascii="Times New Roman" w:hAnsi="Times New Roman"/>
          <w:sz w:val="22"/>
        </w:rPr>
        <w:t>A keresztény az isteni élet részese.</w:t>
      </w:r>
    </w:p>
    <w:p>
      <w:pPr>
        <w:pStyle w:val="Bibliogr"/>
        <w:rPr>
          <w:rFonts w:ascii="Times New Roman" w:hAnsi="Times New Roman" w:cs="Times New Roman"/>
          <w:sz w:val="22"/>
        </w:rPr>
      </w:pPr>
      <w:r>
        <w:rPr>
          <w:rFonts w:cs="Times New Roman" w:ascii="Times New Roman" w:hAnsi="Times New Roman"/>
          <w:sz w:val="22"/>
        </w:rPr>
        <w:t>Aki földi életében Krisztussal van Egyházában, az vele lesz dicsőségében is.</w:t>
      </w:r>
    </w:p>
    <w:p>
      <w:pPr>
        <w:pStyle w:val="Bibliogr"/>
        <w:rPr>
          <w:rFonts w:ascii="Times New Roman" w:hAnsi="Times New Roman" w:cs="Times New Roman"/>
          <w:sz w:val="22"/>
        </w:rPr>
      </w:pPr>
      <w:r>
        <w:rPr>
          <w:rFonts w:cs="Times New Roman" w:ascii="Times New Roman" w:hAnsi="Times New Roman"/>
          <w:sz w:val="22"/>
        </w:rPr>
        <w:t>Csak az ismeri Istent, akiben szeretet van.</w:t>
      </w:r>
    </w:p>
    <w:p>
      <w:pPr>
        <w:pStyle w:val="Normal"/>
        <w:ind w:hanging="0"/>
        <w:rPr>
          <w:rFonts w:ascii="Times New Roman" w:hAnsi="Times New Roman" w:cs="Times New Roman"/>
          <w:sz w:val="22"/>
        </w:rPr>
      </w:pPr>
      <w:r>
        <w:rPr>
          <w:rFonts w:cs="Times New Roman"/>
          <w:sz w:val="22"/>
        </w:rPr>
      </w:r>
    </w:p>
    <w:p>
      <w:pPr>
        <w:pStyle w:val="Footer"/>
        <w:tabs>
          <w:tab w:val="clear" w:pos="4320"/>
          <w:tab w:val="clear" w:pos="8640"/>
        </w:tabs>
        <w:ind w:hanging="0"/>
        <w:jc w:val="center"/>
        <w:rPr>
          <w:rFonts w:cs="Times New Roman"/>
          <w:b/>
          <w:b/>
          <w:lang w:val="hu-HU"/>
        </w:rPr>
      </w:pPr>
      <w:r>
        <w:rPr>
          <w:rFonts w:cs="Times New Roman"/>
          <w:b/>
          <w:lang w:val="hu-HU"/>
        </w:rPr>
        <w:t>Meskó Lajos: Vasárnapi Kalauz</w:t>
      </w:r>
    </w:p>
    <w:p>
      <w:pPr>
        <w:pStyle w:val="Heading6"/>
        <w:rPr/>
      </w:pPr>
      <w:r>
        <w:rPr/>
        <w:t>C ÉV</w:t>
        <w:tab/>
        <w:t>HÚSVÉT 7. VASÁRNAPJA</w:t>
      </w:r>
    </w:p>
    <w:p>
      <w:pPr>
        <w:pStyle w:val="Normal"/>
        <w:rPr>
          <w:rFonts w:cs="Times New Roman"/>
        </w:rPr>
      </w:pPr>
      <w:r>
        <w:rPr>
          <w:rFonts w:cs="Times New Roman"/>
        </w:rPr>
      </w:r>
    </w:p>
    <w:p>
      <w:pPr>
        <w:pStyle w:val="Normal"/>
        <w:rPr>
          <w:rFonts w:cs="Times New Roman"/>
        </w:rPr>
      </w:pPr>
      <w:r>
        <w:rPr>
          <w:rFonts w:cs="Times New Roman"/>
        </w:rPr>
        <w:t>1: István vértanú haldokolva így imádkozott: „Nyitva látom az eget, és az Emberfiát az Isten jobbján állni.” S: „Jöjj el Uram, Jézus!” – kéri vágyakozva a keresztény lélek! E: Jézus imádkozik Egyházáért, az Egyház egységéért.</w:t>
      </w:r>
    </w:p>
    <w:p>
      <w:pPr>
        <w:pStyle w:val="Normal"/>
        <w:rPr>
          <w:rFonts w:cs="Times New Roman"/>
        </w:rPr>
      </w:pPr>
      <w:r>
        <w:rPr>
          <w:rFonts w:cs="Times New Roman"/>
        </w:rPr>
      </w:r>
    </w:p>
    <w:p>
      <w:pPr>
        <w:pStyle w:val="Normal"/>
        <w:rPr>
          <w:rFonts w:cs="Times New Roman"/>
        </w:rPr>
      </w:pPr>
      <w:r>
        <w:rPr>
          <w:rFonts w:cs="Times New Roman"/>
        </w:rPr>
        <w:t>Azzal kezdődik a szent kereszténység, hogy Isten emberré lesz, oly ember, kiben Isten színtiszta örömmel fölismeri a maga képmását. Ember, kiben mi, embertársai, Isten képét látjuk meg. – Kereszténynek lenni: Krisztus emberségében részt venni és istenségében is Hozzá hasonlóvá lenni, mert Őbenne és Ővele végre teljesen Istenhez fordulunk. Együtt haladva Vele mindnyájan a Középpont felé, Őbenne rátalálunk egymásra is. Emberi különbségek és vélemények már nem jelentenek akadályt az egységben. Csak ilyen, Krisztusban-egy kereszténységet fogadhat el Isten és fogadhat el a világ.</w:t>
      </w:r>
    </w:p>
    <w:p>
      <w:pPr>
        <w:pStyle w:val="Normal"/>
        <w:rPr>
          <w:rFonts w:cs="Times New Roman"/>
        </w:rPr>
      </w:pPr>
      <w:r>
        <w:rPr>
          <w:rFonts w:cs="Times New Roman"/>
        </w:rPr>
      </w:r>
    </w:p>
    <w:p>
      <w:pPr>
        <w:pStyle w:val="Normal"/>
        <w:rPr>
          <w:rFonts w:cs="Times New Roman"/>
        </w:rPr>
      </w:pPr>
      <w:r>
        <w:rPr>
          <w:rFonts w:cs="Times New Roman"/>
        </w:rPr>
        <w:t>Első olvasmányhoz / ApCsel 7,55-60</w:t>
      </w:r>
    </w:p>
    <w:p>
      <w:pPr>
        <w:pStyle w:val="Studia"/>
        <w:rPr>
          <w:rFonts w:cs="Times New Roman"/>
          <w:spacing w:val="0"/>
        </w:rPr>
      </w:pPr>
      <w:r>
        <w:rPr>
          <w:rFonts w:cs="Times New Roman"/>
          <w:spacing w:val="0"/>
        </w:rPr>
        <w:t>Szt. István vértanú történetét az előző fejezet kezdte, a mostani végzi be. „Tanúim lesztek” – mondta az Úr búcsúzva (ApCsel 1,8), és István az első, aki tanúságát vérével pecsétli meg. Abban is követi Mesterét, hogy haldokolva ellenségeiért könyörög. István tanúskodik arról, amit látott: Jézust, a föltámadottat, az Isten jobbjára fölmagasztalt Urat. Vértanúsága fordulópont a kereszténység útján: most a Jóhír elindul Jeruzsálemből Judea, Szamaria felé és a pogánysághoz. (7,55-56: Zsolt 110,1; Lk 22,69; ApCsel 2,33-34; 5,31 # 7,58: 3Mz 24,10-14; Zsid 13,12 # 7,59-60: Zsolt 31,6; Lk 23,46; 23,34)</w:t>
      </w:r>
    </w:p>
    <w:p>
      <w:pPr>
        <w:pStyle w:val="Normal"/>
        <w:rPr>
          <w:rFonts w:cs="Times New Roman"/>
          <w:spacing w:val="0"/>
        </w:rPr>
      </w:pPr>
      <w:r>
        <w:rPr>
          <w:rFonts w:cs="Times New Roman"/>
          <w:spacing w:val="0"/>
        </w:rPr>
      </w:r>
    </w:p>
    <w:p>
      <w:pPr>
        <w:pStyle w:val="Normal"/>
        <w:rPr>
          <w:rFonts w:cs="Times New Roman"/>
        </w:rPr>
      </w:pPr>
      <w:r>
        <w:rPr>
          <w:rFonts w:cs="Times New Roman"/>
        </w:rPr>
        <w:t>Válaszos zsoltár / Zsolt 97(96),1-2.6-7.9</w:t>
      </w:r>
    </w:p>
    <w:p>
      <w:pPr>
        <w:pStyle w:val="Normal"/>
        <w:rPr>
          <w:rFonts w:cs="Times New Roman"/>
        </w:rPr>
      </w:pPr>
      <w:r>
        <w:rPr>
          <w:rFonts w:cs="Times New Roman"/>
        </w:rPr>
        <w:t>A világ uralkodója</w:t>
      </w:r>
    </w:p>
    <w:p>
      <w:pPr>
        <w:pStyle w:val="Normal"/>
        <w:rPr>
          <w:rFonts w:cs="Times New Roman"/>
        </w:rPr>
      </w:pPr>
      <w:r>
        <w:rPr>
          <w:rFonts w:cs="Times New Roman"/>
        </w:rPr>
      </w:r>
    </w:p>
    <w:p>
      <w:pPr>
        <w:pStyle w:val="Normal"/>
        <w:rPr>
          <w:rFonts w:cs="Times New Roman"/>
        </w:rPr>
      </w:pPr>
      <w:r>
        <w:rPr>
          <w:rFonts w:cs="Times New Roman"/>
        </w:rPr>
        <w:t>Szentleckéhez / Jel 22,12-14.16-17.20</w:t>
      </w:r>
    </w:p>
    <w:p>
      <w:pPr>
        <w:pStyle w:val="Normal"/>
        <w:rPr>
          <w:rFonts w:cs="Times New Roman"/>
        </w:rPr>
      </w:pPr>
      <w:r>
        <w:rPr>
          <w:rFonts w:cs="Times New Roman"/>
        </w:rPr>
        <w:t>A fölmagasztalt Krisztust a Jelenések Könyve nagy méltóságnevekkel jelöli meg. Ő „az első és utolsó”: semmi sincs előtte, sem utána. Ő „Dávid gyökere és ivadéka”, Hajnalcsillaga az új örök nappalnak. Napja közel: „Csakhamar eljövök!” – hirdeti. Ez vigaszul hangzik, de intésül is! (22,12-13: Iz 40,10; 62,11; Róm 2,6-8; Iz 44,6 # 22,16: Iz 11,1.10; 4Mz 24,17 # 22,17: 1Kor 16,22; Iz 55,1; Zak 14,8)</w:t>
      </w:r>
    </w:p>
    <w:p>
      <w:pPr>
        <w:pStyle w:val="Normal"/>
        <w:rPr>
          <w:rFonts w:cs="Times New Roman"/>
        </w:rPr>
      </w:pPr>
      <w:r>
        <w:rPr>
          <w:rFonts w:cs="Times New Roman"/>
        </w:rPr>
      </w:r>
    </w:p>
    <w:p>
      <w:pPr>
        <w:pStyle w:val="Normal"/>
        <w:rPr>
          <w:rFonts w:cs="Times New Roman"/>
        </w:rPr>
      </w:pPr>
      <w:r>
        <w:rPr>
          <w:rFonts w:cs="Times New Roman"/>
        </w:rPr>
        <w:t>Evangéliumhoz / Jn 17,20-26</w:t>
      </w:r>
    </w:p>
    <w:p>
      <w:pPr>
        <w:pStyle w:val="Normal"/>
        <w:rPr>
          <w:rFonts w:cs="Times New Roman"/>
        </w:rPr>
      </w:pPr>
      <w:r>
        <w:rPr>
          <w:rFonts w:cs="Times New Roman"/>
        </w:rPr>
        <w:t>Jézus imádkozott mindazok egységéért, akik övéi, Őbenne hisznek; imádkozott az Őbenne megvalósuló teljes egységükért. A búcsúima e részében az egységről és a megdicsőülésről szól. A tanítványok egységében az Atya és Fiú egysége tükröződjék. Az egység hiánya a gonosz műve: szétzúzza a hitet, ahelyett, hogy költögetné és támogatná. Hol lenne máshol látható az Úr, ha nem azok életében, kik hallották az igéit és látták fönségét (Jn 1,14)!? (17,20-23: Róm 10,17; Jn 10,30; 17,5; 3,16 # 17,24-26: Jn 14,3; 1,10; 14,9; 1,18)</w:t>
      </w:r>
    </w:p>
    <w:p>
      <w:pPr>
        <w:pStyle w:val="Normal"/>
        <w:rPr>
          <w:rFonts w:cs="Times New Roman"/>
        </w:rPr>
      </w:pPr>
      <w:r>
        <w:rPr>
          <w:rFonts w:cs="Times New Roman"/>
        </w:rPr>
        <w:t>Szentségre várva</w:t>
      </w:r>
    </w:p>
    <w:p>
      <w:pPr>
        <w:pStyle w:val="Normal"/>
        <w:rPr>
          <w:rFonts w:cs="Times New Roman"/>
        </w:rPr>
      </w:pPr>
      <w:r>
        <w:rPr>
          <w:rFonts w:cs="Times New Roman"/>
        </w:rPr>
        <w:t>Szentségre várva: „Én vagyok a Szőlőtő, ti a szőlővesszők. Aki Énbennem marad és Én őbenne, az bő termést hoz; mert nálam nélkül semmit sem tehettek.” (Jn 15, 5)</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Jézust szeretni, itt, most!</w:t>
      </w:r>
    </w:p>
    <w:p>
      <w:pPr>
        <w:pStyle w:val="Normal"/>
        <w:rPr>
          <w:rFonts w:cs="Times New Roman"/>
        </w:rPr>
      </w:pPr>
      <w:r>
        <w:rPr>
          <w:rFonts w:cs="Times New Roman"/>
        </w:rPr>
        <w:t>Jézust szeretni itt, itt… Ez a levegője, benne a szeretet spórái, Jézus szíve szikrái… szerető lelkének, szemeinek, arcának tört sugarai úsznak.</w:t>
      </w:r>
    </w:p>
    <w:p>
      <w:pPr>
        <w:pStyle w:val="Normal"/>
        <w:rPr>
          <w:rFonts w:cs="Times New Roman"/>
        </w:rPr>
      </w:pPr>
      <w:r>
        <w:rPr>
          <w:rFonts w:cs="Times New Roman"/>
        </w:rPr>
        <w:t>Sokan várják, hogy Krisztus szóljon. Hogyan szóljon? Szól tettekkel, szakramentális módon. De érteni kell a szavát. Szól szeretettel, szeretetben, kimerülve, odaadva magát; s az érti meg, aki szeret. Igen, a szerető Úr Jézust, az ember fiait embersors sajátosságában, áldozatos lélek hűség, küzdés pszichéjének megfelelően; de a kemény fizis ütközéseiben a tisztuló éthosz reakcióit nevelve, szítva; a teremtményt hűség-próbára ráképesítve...</w:t>
      </w:r>
    </w:p>
    <w:p>
      <w:pPr>
        <w:pStyle w:val="Normal"/>
        <w:rPr>
          <w:rFonts w:cs="Times New Roman"/>
        </w:rPr>
      </w:pPr>
      <w:r>
        <w:rPr>
          <w:rFonts w:cs="Times New Roman"/>
        </w:rPr>
        <w:t>Ebben a lelki hangulatban nézni a Krisztust, hogy mit tesz s élvezni őt itt is! Ah, Uram, itt szeretni kell; a Krisztust megigézett, magához vonzott lélekkel kell megközelíteni, e nagy tervet s akarást és tettet méltányolni... A léleknek föl kell födöznie, apokalipsziseket kell megélnie... a szokásból, a gondolatból, az elkopott fogalmakból kiemelni a nagy tudatot; tudjátok, mi az Isten s a megtestesült Ige, az az Isten-ember, kivel tele volt a lelke Szent Pálnak s a szenteknek, ki „testis fidelis” [hűséges tanú], kiről nekünk is „bonam confessionem oportet facere” [jó vallomást], martíriumot kell tennünk. Tudjátok, ki az, aki megváltott egy nagy áldozattal; s aztán feltámadt s az égbe ment; s ez az égbe menés az évezredekbe ívelődik s a Krisztus utáni évezredek története fölött elvonul; egy nagy várakozásba köti, mint abroncs a dongákat! Mi várjuk őt! Istenem, milyen látvány lesz az a nagy apokalipszis, az a nagy föltárása a világtörténetnek. S halljátok: „Ő van itt!”... Ő... az, az! az Isten fia, az Isten-ember... a Nagy Tanú... A nagy összefoglaló, aki eljött s eljön, s akinek lába nyomában, a hadak útján, egy-egy indulat rohanó kerekei alatt fölszálló porszemecskék vagyunk... ő van itt...</w:t>
      </w:r>
    </w:p>
    <w:p>
      <w:pPr>
        <w:pStyle w:val="Normal"/>
        <w:rPr>
          <w:rFonts w:cs="Times New Roman"/>
        </w:rPr>
      </w:pPr>
      <w:r>
        <w:rPr>
          <w:rFonts w:cs="Times New Roman"/>
        </w:rPr>
        <w:t>Ide „éffort” [nekifeszülés] kell, ki kell dörzsölni a szemet!... s meg kell gyújtani a szívet... mert élettelenség, képtelenség, kényszerűség fojtogat különben. A szikrát ne oltsuk ki! Fújjuk meg. Gondoljuk el a motívumokat, melyek lelkeket érintenek. Gondoljuk el, mily édes, vigaszos műve és fogása és adása az irgalmas providenciának, mely közénk áll, köztünk él s szinte belénk sziporkázza, s lehetetlen, hogy elhagyjon minket. Egy nagy protestációja a Krisztus szeretetének a világ desperát hiedelme ellen, hogy ő elhagyott; az érzéstelenség s a szárazság sivatagja ellen, mikor annyi az oázis, ahány szentségház; a gyöngeség, a tikkadás, az elhalás kútkiszáradása ellen, mikor élő vizek forrásai fakadnak nyomában.</w:t>
      </w:r>
    </w:p>
    <w:p>
      <w:pPr>
        <w:pStyle w:val="Normal"/>
        <w:rPr>
          <w:rFonts w:cs="Times New Roman"/>
        </w:rPr>
      </w:pPr>
      <w:r>
        <w:rPr>
          <w:rFonts w:cs="Times New Roman"/>
        </w:rPr>
        <w:t>Gondoljunk hívásaira. Itt hív Isten. Nézz föl az oltárra: itt! Néhány lépésnyire tőled... itt! „Nemde lángolt a mi szívünk, mikor az úton így együtt megyünk”, saját kis énünk s torzonborz lelkivilágunk kietlenségében, s mikor ezek az igék öntudatunkban, jelentésben, súlyban testesülnek meg? (Prohászka: ÖM, 24:38; 382)</w:t>
      </w:r>
    </w:p>
    <w:p>
      <w:pPr>
        <w:pStyle w:val="Normal"/>
        <w:rPr>
          <w:rFonts w:cs="Times New Roman"/>
        </w:rPr>
      </w:pPr>
      <w:r>
        <w:rPr>
          <w:rFonts w:cs="Times New Roman"/>
        </w:rPr>
      </w:r>
    </w:p>
    <w:p>
      <w:pPr>
        <w:pStyle w:val="Normal"/>
        <w:rPr>
          <w:rFonts w:cs="Times New Roman"/>
        </w:rPr>
      </w:pPr>
      <w:r>
        <w:rPr>
          <w:rFonts w:cs="Times New Roman"/>
        </w:rPr>
        <w:t>Jézusnak mindenekfölött való szeretete</w:t>
      </w:r>
    </w:p>
    <w:p>
      <w:pPr>
        <w:pStyle w:val="Normal"/>
        <w:rPr>
          <w:rFonts w:cs="Times New Roman"/>
        </w:rPr>
      </w:pPr>
      <w:r>
        <w:rPr>
          <w:rFonts w:cs="Times New Roman"/>
        </w:rPr>
        <w:t>Boldog, aki érti, mi az, Jézust szeretni és magát Jézusért figyelemre sem méltatni. – Minden teremtményt, melyben kedved telik, Jézusért el kell hagynod; mert Jézus azt akarja, hogy egyedül őt szeressük minden fölött. A teremtmény szeretete csalárd és állhatatlan; Jézus szeretete hű és állhatatos. – Aki teremtményhez ragaszkodik, elmúlik a mulandóval; aki Jézushoz ragaszkodik, örökké szilárdan áll. – Szeresd Jézust és tarts ki barátságában, aki ha az egész világ elhagy is, téged el nem hagy, és nem engedi, hogy végleg elvessz. (Kempis: KK, 2:7)</w:t>
      </w:r>
    </w:p>
    <w:p>
      <w:pPr>
        <w:pStyle w:val="Normal"/>
        <w:rPr>
          <w:rFonts w:cs="Times New Roman"/>
        </w:rPr>
      </w:pPr>
      <w:r>
        <w:rPr>
          <w:rFonts w:cs="Times New Roman"/>
        </w:rPr>
      </w:r>
    </w:p>
    <w:p>
      <w:pPr>
        <w:pStyle w:val="Normal"/>
        <w:rPr>
          <w:rFonts w:cs="Times New Roman"/>
        </w:rPr>
      </w:pPr>
      <w:r>
        <w:rPr>
          <w:rFonts w:cs="Times New Roman"/>
        </w:rPr>
        <w:t>Jézus meghitt barátsága</w:t>
      </w:r>
    </w:p>
    <w:p>
      <w:pPr>
        <w:pStyle w:val="Normal"/>
        <w:rPr>
          <w:rFonts w:cs="Times New Roman"/>
        </w:rPr>
      </w:pPr>
      <w:r>
        <w:rPr>
          <w:rFonts w:cs="Times New Roman"/>
        </w:rPr>
        <w:t>Mikor Jézus jelen van, minden jól van, és semmi sem látszik nehéznek, mikor pedig Jézus nincs jelen, minden terhes. – Mikor Jézus belsőnkben nem szól, keveset ér a vigasztalás; ha pedig Jézus csak egy szót is mond, nagy vigasztalást érzünk. – Nemde Mária Magdolna tüstént fölkelt helyéről, ahol sírt, mihelyt azt mondta neki Márta: „Itt van a Mester és hív téged.” (Jn 11,28) – Boldog óra, mikor Jézus a siralomból lelki örömre hív. – Óh mily száraz és kemény vagy Jézus nélkül, mily balgatag és hiú vagy, ha Jézuson kívül valamit kívánsz. – Nem nagyobb kár-e ez, mint ha az egész világot elvesztenéd? – Jézus nélkül mit adhat neked e világ? – Jézus nélkül élni kemény pokol, Jézussal élni gyönyörűséges paradicsom. – Ha Jézus veled van, nem árthat semmi ellenség. – Aki Jézust megtalálja, nagy kincset talál, sőt minden jó fölött jóra talál. – Aki Jézust elveszti, igen sokat veszít, többet az egész világnál. – Legszegényebb az, aki Jézus nélkül él, leggazdagabb, aki jól van Jézussal. – Nagy mesterség Jézussal társalkodni, s nagy annak az okossága, aki Jézust meg tudja tartani. – Légy alázatos és békeszerető és veled lesz Jézus. (Kempis: KK, 2:8)</w:t>
      </w:r>
    </w:p>
    <w:p>
      <w:pPr>
        <w:pStyle w:val="Normal"/>
        <w:rPr>
          <w:rFonts w:cs="Times New Roman"/>
        </w:rPr>
      </w:pPr>
      <w:r>
        <w:rPr>
          <w:rFonts w:cs="Times New Roman"/>
        </w:rPr>
      </w:r>
    </w:p>
    <w:p>
      <w:pPr>
        <w:pStyle w:val="Normal"/>
        <w:rPr>
          <w:rFonts w:cs="Times New Roman"/>
        </w:rPr>
      </w:pPr>
      <w:r>
        <w:rPr>
          <w:rFonts w:cs="Times New Roman"/>
        </w:rPr>
        <w:t>Megvallom, riadtan ámulok, és elvesztem magam az isteni Jóság gondolatában, parttalan, fenéktelen nagy tenger az; az Istené, ki hív Benne megnyugodnom, oly rövid és oly csekély munkám után – hív és rendel az Ő mennyébe, a legfőbb Jóhoz, kit oly hanyagul kerestem, – és gazdag gyümölcseit ígéri azon könnyeknek, miket oly fukarul öntöttem érte itt. (Gonzaga Sz Alajos)</w:t>
      </w:r>
    </w:p>
    <w:p>
      <w:pPr>
        <w:pStyle w:val="Normal"/>
        <w:rPr>
          <w:rFonts w:cs="Times New Roman"/>
        </w:rPr>
      </w:pPr>
      <w:r>
        <w:rPr>
          <w:rFonts w:cs="Times New Roman"/>
        </w:rPr>
      </w:r>
    </w:p>
    <w:p>
      <w:pPr>
        <w:pStyle w:val="Normal"/>
        <w:rPr>
          <w:rFonts w:cs="Times New Roman"/>
        </w:rPr>
      </w:pPr>
      <w:r>
        <w:rPr>
          <w:rFonts w:cs="Times New Roman"/>
        </w:rPr>
        <w:t>Elveszettnek tartsd az időt, midőn nem gondolsz Istenre! – Meg fogják Istent ismerni igazságban, Kit most nem ismernek irgalmában! – Irgalom forrását a határtalan könnyelműség kiszárítja. – Annyi vádló szégyenít meg aznap, ahányan hasztalan jó példát adtak! (Sz Bernát)</w:t>
      </w:r>
    </w:p>
    <w:p>
      <w:pPr>
        <w:pStyle w:val="Normal"/>
        <w:rPr>
          <w:rFonts w:cs="Times New Roman"/>
        </w:rPr>
      </w:pPr>
      <w:r>
        <w:rPr>
          <w:rFonts w:cs="Times New Roman"/>
        </w:rPr>
      </w:r>
    </w:p>
    <w:p>
      <w:pPr>
        <w:pStyle w:val="Normal"/>
        <w:rPr>
          <w:rFonts w:cs="Times New Roman"/>
        </w:rPr>
      </w:pPr>
      <w:r>
        <w:rPr>
          <w:rFonts w:cs="Times New Roman"/>
        </w:rPr>
        <w:t>Szeretve lenni Urunk Istenünktől, egyesülve Ővele, élni az Ő jelenlétiben, élni csakis Istenért! Óh mily csodás egy élet ez! – és mily halál! (Vianney Sz János)</w:t>
      </w:r>
    </w:p>
    <w:p>
      <w:pPr>
        <w:pStyle w:val="Normal"/>
        <w:jc w:val="center"/>
        <w:rPr>
          <w:rFonts w:cs="Times New Roman"/>
          <w:b/>
          <w:b/>
        </w:rPr>
      </w:pPr>
      <w:r>
        <w:rPr>
          <w:rFonts w:cs="Times New Roman"/>
          <w:b/>
        </w:rPr>
        <w:t>Cserháti Ferenc: Hitébresztő</w:t>
      </w:r>
    </w:p>
    <w:p>
      <w:pPr>
        <w:pStyle w:val="Heading6"/>
        <w:rPr/>
      </w:pPr>
      <w:r>
        <w:rPr/>
        <w:t>Húsvét 7. vasárnapja</w:t>
        <w:tab/>
        <w:t>C év</w:t>
      </w:r>
    </w:p>
    <w:p>
      <w:pPr>
        <w:pStyle w:val="Normal"/>
        <w:rPr>
          <w:rFonts w:cs="Times New Roman"/>
        </w:rPr>
      </w:pPr>
      <w:r>
        <w:rPr>
          <w:rFonts w:cs="Times New Roman"/>
        </w:rPr>
      </w:r>
    </w:p>
    <w:p>
      <w:pPr>
        <w:pStyle w:val="Normal"/>
        <w:rPr>
          <w:rFonts w:cs="Times New Roman"/>
        </w:rPr>
      </w:pPr>
      <w:r>
        <w:rPr>
          <w:rFonts w:cs="Times New Roman"/>
        </w:rPr>
        <w:t>Olvasmány: ApCsel 7,55-60;</w:t>
      </w:r>
    </w:p>
    <w:p>
      <w:pPr>
        <w:pStyle w:val="Normal"/>
        <w:rPr>
          <w:rFonts w:cs="Times New Roman"/>
        </w:rPr>
      </w:pPr>
      <w:r>
        <w:rPr>
          <w:rFonts w:cs="Times New Roman"/>
        </w:rPr>
        <w:t>Szentlecke: Jel 22,12-14. 16-17. 20;</w:t>
      </w:r>
    </w:p>
    <w:p>
      <w:pPr>
        <w:pStyle w:val="Normal"/>
        <w:rPr>
          <w:rFonts w:cs="Times New Roman"/>
        </w:rPr>
      </w:pPr>
      <w:r>
        <w:rPr>
          <w:rFonts w:cs="Times New Roman"/>
        </w:rPr>
        <w:t>Evangélium: Jn 17,20-26.</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Jézus a kínszenvedése előtti estén a Benne hívők egységéért imádkozott. Azt kérte Atyjától, hogy „Legyenek mindnyájan egy”! Sokszor hallottuk. Imája felszólításának mégis kevés foganatját tapasztaljuk. Távol állunk attól az egységtől, amelyért Krisztus Urunk egykor buzgón imádkozott. Túl sok közöttünk a széthúzás, az önzés és irigység, a szektás csoportérdek.</w:t>
      </w:r>
    </w:p>
    <w:p>
      <w:pPr>
        <w:pStyle w:val="Normal"/>
        <w:rPr>
          <w:rFonts w:cs="Times New Roman"/>
        </w:rPr>
      </w:pPr>
      <w:r>
        <w:rPr>
          <w:rFonts w:cs="Times New Roman"/>
        </w:rPr>
        <w:t>Az egység útján a kezdeti lépéseknél alig jutottunk előbbre. A mai szentmisében ragadjuk meg az alkalmat, és szítsuk fel magunkban újra az egységre törekvő szellemet. Az egység ellen elkövetett hibáink miatt kérjük Isten bocsánatát.</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7"/>
        <w:rPr/>
      </w:pPr>
      <w:r>
        <w:rPr/>
        <w:t>Hogy a szeretet, amellyel engem szeretsz, bennük legyen</w:t>
        <w:tab/>
        <w:t>Jn 17,26</w:t>
      </w:r>
    </w:p>
    <w:p>
      <w:pPr>
        <w:pStyle w:val="Normal"/>
        <w:rPr>
          <w:rFonts w:cs="Times New Roman"/>
        </w:rPr>
      </w:pPr>
      <w:r>
        <w:rPr>
          <w:rFonts w:cs="Times New Roman"/>
        </w:rPr>
      </w:r>
    </w:p>
    <w:p>
      <w:pPr>
        <w:pStyle w:val="Normal"/>
        <w:rPr>
          <w:rFonts w:cs="Times New Roman"/>
        </w:rPr>
      </w:pPr>
      <w:r>
        <w:rPr>
          <w:rFonts w:cs="Times New Roman"/>
        </w:rPr>
        <w:t>János evangélista beszámolója szerint Jézus halála előtt, az utolsó vacsora termében elbúcsúzott tanítványaitól. Főpapi imát mondott, amelynek befejező szakaszában ünnepélyesen értünk imádkozott: azokért, akik az apostolok és utódaik szavára hiszünk Benne. Könyörgése visszatérő mély gondolatokról tanúskodik. Szó van benne Jézus küldetéséről és megdicsőüléséről, Istenatyjához és híveihez fűződő bensőséges kapcsolatáról, az általa közvetített istenismeretről és szeretetről. Gondolatai mégis egy téma körül keringnek: „Legyenek mindnyájan egy”. Azt kéri, hogy az Atya és Fiú közötti egység mintájára hívei egyek legyenek. Idézem: „hogy egyek legyenek, amint mi egyek vagyunk: én bennük, te bennem, hogy így ők is teljesen egy legyenek” (Jn 17,23). Szent Pál apostol megokolása szerint testvéri közösséget kell alkotnunk, mert: „Egy a Test és egy a Lélek, mint ahogy hivatástok is egy reményre szól. Egy az Úr, egy a hit, egy a keresztség. Egy az Isten mindnyájunk Atyja, aki mindennek fölötte áll, mindent áthat és mindenben benne van” (Ef 4,4-6).</w:t>
      </w:r>
    </w:p>
    <w:p>
      <w:pPr>
        <w:pStyle w:val="Normal"/>
        <w:rPr>
          <w:rFonts w:cs="Times New Roman"/>
        </w:rPr>
      </w:pPr>
      <w:r>
        <w:rPr>
          <w:rFonts w:cs="Times New Roman"/>
        </w:rPr>
        <w:t>Isten különleges közreműködésével elérhető ez az egység. A jánosi értelemben vett világ ezt a fajta egységet sohasem képes megvalósítani. A világban sok a széthúzás, a békétlenség, a gyűlölködés és a harc. A világgal szemben a krisztushívők közössége, az Egyház, az egy Krisztus egyetlen titokzatos teste. Ezért kezdettől fogva az egység isteni bélyegét viseli magán. A hívők közösségében akkor valósul meg, ha érvényesül közöttük az a szeretet, amellyel az Atya öröktől fogva szereti a Fiút, s amellyel egyszülött Fiát adta értünk.</w:t>
      </w:r>
    </w:p>
    <w:p>
      <w:pPr>
        <w:pStyle w:val="Normal"/>
        <w:rPr>
          <w:rFonts w:cs="Times New Roman"/>
        </w:rPr>
      </w:pPr>
      <w:r>
        <w:rPr>
          <w:rFonts w:cs="Times New Roman"/>
        </w:rPr>
        <w:t>El kell ismernünk, hogy ettől a szeretettől távol állunk, és így attól az egységtől is, amelyért egykor Jézus buzgón fohászkodott. A történelem folyamán a krisztushívők gyakran szembefordultak egymással; egyházra, egyházakra és egyházi közösségekre szakadoztak. Tusakodásuk közben darabokra szaggatták Krisztus varratlan köntösét. Ennek következményét különösen a vegyesvallású házasságok idején érezzük, amikor a katolikus evangélikussal, reformátussal, ortodoxszal és szektásokkal köt házasságot. Ilyenkor meglakolunk az egyházszakadás bűne miatt. A személyes kapcsolatok terén sem könnyű egységben élni, harmóniát teremteni ott, ahol két, három vagy több vélemény ütközik. Az egységet veszélyeztető békétlenségek sorozatával naponta viaskodunk.</w:t>
      </w:r>
    </w:p>
    <w:p>
      <w:pPr>
        <w:pStyle w:val="Normal"/>
        <w:rPr>
          <w:rFonts w:cs="Times New Roman"/>
        </w:rPr>
      </w:pPr>
      <w:r>
        <w:rPr>
          <w:rFonts w:cs="Times New Roman"/>
        </w:rPr>
        <w:t>Földi élete idején csodálatos módon Jézus sem tudta megszüntetni a világban tomboló széthúzást. Sőt, néha úgy látszik, mintha éppen hívei lennének a széthúzások szítói. Jézus tanítása mégis a széthúzások megszüntetését sürgeti. Életével példát adott, hogy amiként Ő tett, mi is úgy cselekedjünk. Mint kiváló buzgósággal megáldott férfiú, jó példával járt előttünk az imádságban. Buzgón imádkozott, hogy övéi egy legyenek. Ezzel felhívta figyelmünket arra, hogy az egység ott növekszik, ahol imádkoznak. Az imában új távlatok nyílnak, és háttérbe szorulnak a széthúzásokat kiváltó ösztönök. Az áhítat idején Isten és Országa kerül figyelmünk előterébe és széthúzást kiváltó tényezők új megvilágításba kerülnek. Az imádság elmaradásával hamarosan szem elől veszítjük Istent és megvalósulásra váró országát. Sem a koránkelés, sem a késő esti tévézés, sem a sietség és a napi fárasztó munka nem mentesít az imádság, az Istennel való kapcsolattartás kötelezettségétől. Isten bűvkörében mindig új perspektívába kerülnek széthúzást szító okaink és tényeink. Az ima mindenképpen áldássá válik. Hozzásegít bennünket ahhoz, hogy tisztes távolságból szemléljük békétlenségeink kiváltó okait. Ugyanakkor megteremti a kapcsolatot Istennel, aki Jézus Krisztusban azért jött közénk, hogy Őáltala, Ővele és Őbenne egyháza családi közösségébe egyesítsen minket.</w:t>
      </w:r>
    </w:p>
    <w:p>
      <w:pPr>
        <w:pStyle w:val="Normal"/>
        <w:rPr>
          <w:rFonts w:cs="Times New Roman"/>
        </w:rPr>
      </w:pPr>
      <w:r>
        <w:rPr>
          <w:rFonts w:cs="Times New Roman"/>
        </w:rPr>
        <w:t>Ha lesz bátorságunk és újra megtanulunk imádkozni, akkor megteremtjük körünkben a béke és egység előfeltételét, egyházaink életében és magánéletünkben is foganatja lesz Krisztus Urunk értünk végzett imájának: egy leszünk a hit, remény és szeretet egységébe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Írhatnánk »Egy«-et is, de a felolvasásból nem derülne ki, hogy a kifejezést nagybetűvel írtuk.</w:t>
      </w:r>
    </w:p>
  </w:footnote>
  <w:footnote w:id="3">
    <w:p>
      <w:pPr>
        <w:pStyle w:val="Footnote"/>
        <w:rPr/>
      </w:pPr>
      <w:r>
        <w:rPr>
          <w:rStyle w:val="FootnoteCharacters"/>
        </w:rPr>
        <w:footnoteRef/>
      </w:r>
      <w:r>
        <w:rPr/>
        <w:t xml:space="preserve"> </w:t>
      </w:r>
      <w:r>
        <w:rPr/>
        <w:t xml:space="preserve">A </w:t>
      </w:r>
      <w:r>
        <w:rPr>
          <w:i/>
        </w:rPr>
        <w:t>Vulgata</w:t>
      </w:r>
      <w:r>
        <w:rPr/>
        <w:t xml:space="preserve"> még így olvasta a szöveget: »ut et ipsi in nobis </w:t>
      </w:r>
      <w:r>
        <w:rPr>
          <w:i/>
        </w:rPr>
        <w:t>unum</w:t>
      </w:r>
      <w:r>
        <w:rPr/>
        <w:t xml:space="preserve"> sint«. A </w:t>
      </w:r>
      <w:r>
        <w:rPr>
          <w:i/>
        </w:rPr>
        <w:t>Nova Vulgata</w:t>
      </w:r>
      <w:r>
        <w:rPr/>
        <w:t xml:space="preserve"> el-hagyja az </w:t>
      </w:r>
      <w:r>
        <w:rPr>
          <w:i/>
        </w:rPr>
        <w:t>unum</w:t>
      </w:r>
      <w:r>
        <w:rPr/>
        <w:t xml:space="preserve"> kifejezést.</w:t>
      </w:r>
    </w:p>
  </w:footnote>
  <w:footnote w:id="4">
    <w:p>
      <w:pPr>
        <w:pStyle w:val="Footnote"/>
        <w:rPr/>
      </w:pPr>
      <w:r>
        <w:rPr>
          <w:rStyle w:val="FootnoteCharacters"/>
        </w:rPr>
        <w:footnoteRef/>
      </w:r>
      <w:r>
        <w:rPr/>
        <w:t xml:space="preserve"> </w:t>
      </w:r>
      <w:r>
        <w:rPr>
          <w:i/>
        </w:rPr>
        <w:t>Keppler, P. W. v.</w:t>
      </w:r>
      <w:r>
        <w:rPr/>
        <w:t>: Unseres Herrn Trost: Erklärungen der Abschiedsreden und des Hohe-priesterlichen Gebetes (Jo Kap. 14-17), 3. kiadás, Freiburg, 1914., 412. oldaltól.</w:t>
      </w:r>
    </w:p>
  </w:footnote>
  <w:footnote w:id="5">
    <w:p>
      <w:pPr>
        <w:pStyle w:val="Footnote"/>
        <w:rPr/>
      </w:pPr>
      <w:r>
        <w:rPr>
          <w:rStyle w:val="FootnoteCharacters"/>
        </w:rPr>
        <w:footnoteRef/>
      </w:r>
      <w:r>
        <w:rPr/>
        <w:t xml:space="preserve"> </w:t>
      </w:r>
      <w:r>
        <w:rPr/>
        <w:t>A mai becslések szerint körülbelül 800 irodalmi mű töredéke van a birtokunkban. A nem bibliai jellegű szövegek a Kr. e. 2. és 1. században keletkeztek. Egyik-másik leírás ezek közül belenyúlik a Krisztus utáni első századba is.</w:t>
      </w:r>
    </w:p>
  </w:footnote>
  <w:footnote w:id="6">
    <w:p>
      <w:pPr>
        <w:pStyle w:val="Footnote"/>
        <w:rPr/>
      </w:pPr>
      <w:r>
        <w:rPr>
          <w:rStyle w:val="FootnoteCharacters"/>
        </w:rPr>
        <w:footnoteRef/>
      </w:r>
      <w:r>
        <w:rPr/>
        <w:t xml:space="preserve"> </w:t>
      </w:r>
      <w:r>
        <w:rPr/>
        <w:t>A leleteket 1945-ben találták meg egy kora-keresztény kolostor közelében, és 1977-től teljes egészében kiadták. A gyűjtemény 12 (illetve 13) papirusz-kódexet tartalmaz, amelyeket a Kr. u. 4. században kopt nyelven írtak. A kéziratok egy része azonban egy sokkal korábbi görög hagyományra nyúlik vissza.</w:t>
      </w:r>
    </w:p>
  </w:footnote>
  <w:footnote w:id="7">
    <w:p>
      <w:pPr>
        <w:pStyle w:val="Footnote"/>
        <w:rPr/>
      </w:pPr>
      <w:r>
        <w:rPr>
          <w:rStyle w:val="FootnoteCharacters"/>
        </w:rPr>
        <w:footnoteRef/>
      </w:r>
      <w:r>
        <w:rPr/>
        <w:t xml:space="preserve"> </w:t>
      </w:r>
      <w:r>
        <w:rPr>
          <w:i/>
        </w:rPr>
        <w:t>Beierwaltes, W.</w:t>
      </w:r>
      <w:r>
        <w:rPr/>
        <w:t>: RAC XIV. kötet, Stuttgart, 1988., »Hen« címszó, 435-472. o.</w:t>
      </w:r>
    </w:p>
  </w:footnote>
  <w:footnote w:id="8">
    <w:p>
      <w:pPr>
        <w:pStyle w:val="Footnote"/>
        <w:rPr/>
      </w:pPr>
      <w:r>
        <w:rPr>
          <w:rStyle w:val="FootnoteCharacters"/>
        </w:rPr>
        <w:footnoteRef/>
      </w:r>
      <w:r>
        <w:rPr/>
        <w:t xml:space="preserve"> </w:t>
      </w:r>
      <w:r>
        <w:rPr/>
        <w:t>Uo.</w:t>
      </w:r>
    </w:p>
  </w:footnote>
  <w:footnote w:id="9">
    <w:p>
      <w:pPr>
        <w:pStyle w:val="Footnote"/>
        <w:rPr/>
      </w:pPr>
      <w:r>
        <w:rPr>
          <w:rStyle w:val="FootnoteCharacters"/>
        </w:rPr>
        <w:footnoteRef/>
      </w:r>
      <w:r>
        <w:rPr/>
        <w:t xml:space="preserve"> </w:t>
      </w:r>
      <w:r>
        <w:rPr/>
        <w:t xml:space="preserve">Szekta-szabályzatuk (amelyet helyesebb Rendi Szabályzatnak nevezni) </w:t>
      </w:r>
      <w:r>
        <w:rPr>
          <w:i/>
        </w:rPr>
        <w:t>sérech ha-yáchad</w:t>
      </w:r>
      <w:r>
        <w:rPr/>
        <w:t>, azaz Regula Unionis.</w:t>
      </w:r>
    </w:p>
  </w:footnote>
  <w:footnote w:id="10">
    <w:p>
      <w:pPr>
        <w:pStyle w:val="Footnote"/>
        <w:rPr/>
      </w:pPr>
      <w:r>
        <w:rPr>
          <w:rStyle w:val="FootnoteCharacters"/>
        </w:rPr>
        <w:footnoteRef/>
      </w:r>
      <w:r>
        <w:rPr/>
        <w:t xml:space="preserve"> </w:t>
      </w:r>
      <w:r>
        <w:rPr>
          <w:i/>
        </w:rPr>
        <w:t>Cross, F. M.</w:t>
      </w:r>
      <w:r>
        <w:rPr/>
        <w:t>: The Ancient Library of Qumran and Modern Biblical Studies, New York, 1958., 58. o., 44. jegyzet: »A teológiai felhang általában az ilyen szófordulatokban jut kifejező</w:t>
        <w:softHyphen/>
        <w:t>désre: »Isten egyességében«, »az ő igazságának egyességében«, »a szentség egyességében«, »az egyesség szövetsége«, »az örökkévalóság egyességének szövetségére«, »az örök szövetség egyességére«.«</w:t>
      </w:r>
    </w:p>
  </w:footnote>
  <w:footnote w:id="11">
    <w:p>
      <w:pPr>
        <w:pStyle w:val="Footnote"/>
        <w:rPr/>
      </w:pPr>
      <w:r>
        <w:rPr>
          <w:rStyle w:val="FootnoteCharacters"/>
        </w:rPr>
        <w:footnoteRef/>
      </w:r>
      <w:r>
        <w:rPr/>
        <w:t xml:space="preserve"> </w:t>
      </w:r>
      <w:r>
        <w:rPr/>
        <w:t xml:space="preserve">Az </w:t>
      </w:r>
      <w:r>
        <w:rPr>
          <w:i/>
        </w:rPr>
        <w:t>ekklészia</w:t>
      </w:r>
      <w:r>
        <w:rPr/>
        <w:t xml:space="preserve"> szó János evangéliumában nem fordul elő, de általános értelemben megtaláljuk a következő versekben: Mt 16,18; Kol 1,8; Ef 1,22; 5,23 stb.</w:t>
      </w:r>
    </w:p>
  </w:footnote>
  <w:footnote w:id="12">
    <w:p>
      <w:pPr>
        <w:pStyle w:val="Footnote"/>
        <w:rPr/>
      </w:pPr>
      <w:r>
        <w:rPr>
          <w:rStyle w:val="FootnoteCharacters"/>
        </w:rPr>
        <w:footnoteRef/>
      </w:r>
      <w:r>
        <w:rPr/>
        <w:t xml:space="preserve"> </w:t>
      </w:r>
      <w:r>
        <w:rPr>
          <w:i/>
        </w:rPr>
        <w:t>Pollard, T. E.</w:t>
      </w:r>
      <w:r>
        <w:rPr/>
        <w:t xml:space="preserve">: »That They All May be One« (John XVII,21) - and the Unity of the Church, in: The Expository Times 70 (1959) 149-150. - </w:t>
      </w:r>
      <w:r>
        <w:rPr>
          <w:i/>
        </w:rPr>
        <w:t>Ugyanő</w:t>
      </w:r>
      <w:r>
        <w:rPr/>
        <w:t>: The Exegesis of John X,30 in the Early Trinitarian Controversies, in: New Test. Studies 3 (1956/57) 334-349.</w:t>
      </w:r>
    </w:p>
  </w:footnote>
  <w:footnote w:id="13">
    <w:p>
      <w:pPr>
        <w:pStyle w:val="Footnote"/>
        <w:rPr/>
      </w:pPr>
      <w:r>
        <w:rPr>
          <w:rStyle w:val="FootnoteCharacters"/>
        </w:rPr>
        <w:footnoteRef/>
      </w:r>
      <w:r>
        <w:rPr/>
        <w:t xml:space="preserve"> </w:t>
      </w:r>
      <w:r>
        <w:rPr>
          <w:i/>
        </w:rPr>
        <w:t>Wenger, E. L.</w:t>
      </w:r>
      <w:r>
        <w:rPr/>
        <w:t>: »That They All May Be One«, in: The Expository Times 70 (1959) 333.</w:t>
      </w:r>
    </w:p>
  </w:footnote>
  <w:footnote w:id="14">
    <w:p>
      <w:pPr>
        <w:pStyle w:val="Footnote"/>
        <w:rPr/>
      </w:pPr>
      <w:r>
        <w:rPr>
          <w:rStyle w:val="FootnoteCharacters"/>
        </w:rPr>
        <w:footnoteRef/>
      </w:r>
      <w:r>
        <w:rPr/>
        <w:t xml:space="preserve"> </w:t>
      </w:r>
      <w:r>
        <w:rPr>
          <w:i/>
        </w:rPr>
        <w:t>Brown, R. E.</w:t>
      </w:r>
      <w:r>
        <w:rPr/>
        <w:t xml:space="preserve"> (Gospel, 29A, 775. o.) ebben az összefüggésben a 2 Jn 10-re utal, amely tilalmazza a nem igazhitűekkel való kapcsolattartást.</w:t>
      </w:r>
    </w:p>
  </w:footnote>
  <w:footnote w:id="15">
    <w:p>
      <w:pPr>
        <w:pStyle w:val="Footnote"/>
        <w:rPr/>
      </w:pPr>
      <w:r>
        <w:rPr>
          <w:rStyle w:val="FootnoteCharacters"/>
        </w:rPr>
        <w:footnoteRef/>
      </w:r>
      <w:r>
        <w:rPr/>
        <w:t xml:space="preserve"> </w:t>
      </w:r>
      <w:r>
        <w:rPr/>
        <w:t xml:space="preserve">A perikopában kilenc alkalommal kezdődik mellékmondat a </w:t>
      </w:r>
      <w:r>
        <w:rPr>
          <w:i/>
        </w:rPr>
        <w:t>hina</w:t>
      </w:r>
      <w:r>
        <w:rPr/>
        <w:t xml:space="preserve"> (azért, avégett hogy) szóval.</w:t>
      </w:r>
    </w:p>
  </w:footnote>
  <w:footnote w:id="16">
    <w:p>
      <w:pPr>
        <w:pStyle w:val="Footnote"/>
        <w:rPr/>
      </w:pPr>
      <w:r>
        <w:rPr>
          <w:rStyle w:val="FootnoteCharacters"/>
        </w:rPr>
        <w:footnoteRef/>
      </w:r>
      <w:r>
        <w:rPr/>
        <w:t xml:space="preserve"> </w:t>
      </w:r>
      <w:r>
        <w:rPr>
          <w:i/>
        </w:rPr>
        <w:t>Simon Róbert</w:t>
      </w:r>
      <w:r>
        <w:rPr/>
        <w:t xml:space="preserve"> fordítása: Korán, Helikon, Budapest, 1987.</w:t>
      </w:r>
    </w:p>
  </w:footnote>
  <w:footnote w:id="17">
    <w:p>
      <w:pPr>
        <w:pStyle w:val="Footnote"/>
        <w:rPr/>
      </w:pPr>
      <w:r>
        <w:rPr>
          <w:rStyle w:val="FootnoteCharacters"/>
        </w:rPr>
        <w:footnoteRef/>
      </w:r>
      <w:r>
        <w:rPr/>
        <w:t xml:space="preserve"> </w:t>
      </w:r>
      <w:r>
        <w:rPr>
          <w:i/>
        </w:rPr>
        <w:t xml:space="preserve">Gründler, J. </w:t>
      </w:r>
      <w:r>
        <w:rPr/>
        <w:t>szerint már 1961-ben nem kevesebb, mint 2123 nem katolikus, de keresztény egyház, szekta, illetve missziós társaság létezett (vö. Lexikon der christlichen Kirchen und Sekten, 2 kötet, Freiburg, 1961., 140. o.). Az 1994-es évre vonatkozóan nem találtunk adatokat.</w:t>
      </w:r>
    </w:p>
  </w:footnote>
  <w:footnote w:id="18">
    <w:p>
      <w:pPr>
        <w:pStyle w:val="Footnote"/>
        <w:rPr/>
      </w:pPr>
      <w:r>
        <w:rPr>
          <w:rStyle w:val="FootnoteCharacters"/>
        </w:rPr>
        <w:footnoteRef/>
      </w:r>
      <w:r>
        <w:rPr/>
        <w:t xml:space="preserve"> </w:t>
      </w:r>
      <w:r>
        <w:rPr>
          <w:i/>
        </w:rPr>
        <w:t>Thüsing, W.</w:t>
      </w:r>
      <w:r>
        <w:rPr/>
        <w:t>: Erhöhung, 182. és 216. o.</w:t>
      </w:r>
    </w:p>
  </w:footnote>
  <w:footnote w:id="19">
    <w:p>
      <w:pPr>
        <w:pStyle w:val="Footnote"/>
        <w:rPr/>
      </w:pPr>
      <w:r>
        <w:rPr>
          <w:rStyle w:val="FootnoteCharacters"/>
        </w:rPr>
        <w:footnoteRef/>
      </w:r>
      <w:r>
        <w:rPr/>
        <w:t xml:space="preserve"> </w:t>
      </w:r>
      <w:r>
        <w:rPr>
          <w:i/>
        </w:rPr>
        <w:t>Maldonatus, J.</w:t>
      </w:r>
      <w:r>
        <w:rPr/>
        <w:t>: Commentarium.</w:t>
      </w:r>
    </w:p>
  </w:footnote>
  <w:footnote w:id="20">
    <w:p>
      <w:pPr>
        <w:pStyle w:val="Footnote"/>
        <w:rPr/>
      </w:pPr>
      <w:r>
        <w:rPr>
          <w:rStyle w:val="FootnoteCharacters"/>
        </w:rPr>
        <w:footnoteRef/>
      </w:r>
      <w:r>
        <w:rPr/>
        <w:t xml:space="preserve"> </w:t>
      </w:r>
      <w:r>
        <w:rPr/>
        <w:t>A perfektum igealak (</w:t>
      </w:r>
      <w:r>
        <w:rPr>
          <w:i/>
        </w:rPr>
        <w:t>dedóka</w:t>
      </w:r>
      <w:r>
        <w:rPr/>
        <w:t>: egyszer s mindenkorra, maradandóan adtam) arra is utal, hogy Isten Lelkének húsvét utáni kegyelmi adományáról van szó.</w:t>
      </w:r>
    </w:p>
  </w:footnote>
  <w:footnote w:id="21">
    <w:p>
      <w:pPr>
        <w:pStyle w:val="Footnote"/>
        <w:rPr/>
      </w:pPr>
      <w:r>
        <w:rPr>
          <w:rStyle w:val="FootnoteCharacters"/>
        </w:rPr>
        <w:footnoteRef/>
      </w:r>
      <w:r>
        <w:rPr/>
        <w:t xml:space="preserve"> </w:t>
      </w:r>
      <w:r>
        <w:rPr/>
        <w:t>Vö. ezzel szemben például az iszlám vagy az ószövetségi ember elképzeléseit a Paradicsomot illetően.</w:t>
      </w:r>
    </w:p>
  </w:footnote>
  <w:footnote w:id="22">
    <w:p>
      <w:pPr>
        <w:pStyle w:val="Footnote"/>
        <w:rPr/>
      </w:pPr>
      <w:r>
        <w:rPr>
          <w:rStyle w:val="FootnoteCharacters"/>
        </w:rPr>
        <w:footnoteRef/>
      </w:r>
      <w:r>
        <w:rPr/>
        <w:t xml:space="preserve"> </w:t>
      </w:r>
      <w:r>
        <w:rPr>
          <w:i/>
        </w:rPr>
        <w:t>Keppler, P. W. von</w:t>
      </w:r>
      <w:r>
        <w:rPr/>
        <w:t>: Unseres Herrn Trost. Erklärung der Abschiedsreden und des Hoher-priesterlichen Gebetes Jesu (Jo. Kap. 14-17), 3. kiadás, Freiburg, 1914., 412. oldaltól.</w:t>
      </w:r>
    </w:p>
  </w:footnote>
  <w:footnote w:id="23">
    <w:p>
      <w:pPr>
        <w:pStyle w:val="Footnote"/>
        <w:rPr/>
      </w:pPr>
      <w:r>
        <w:rPr>
          <w:rStyle w:val="FootnoteCharacters"/>
        </w:rPr>
        <w:footnoteRef/>
      </w:r>
      <w:r>
        <w:rPr/>
        <w:t xml:space="preserve"> </w:t>
      </w:r>
      <w:r>
        <w:rPr/>
        <w:t xml:space="preserve">A </w:t>
      </w:r>
      <w:r>
        <w:rPr>
          <w:i/>
        </w:rPr>
        <w:t>theórein</w:t>
      </w:r>
      <w:r>
        <w:rPr/>
        <w:t xml:space="preserve"> (látni, szemlélni) ige jelen idejű kötőmódban áll, ami a látás maradandóságára utal.</w:t>
      </w:r>
    </w:p>
  </w:footnote>
  <w:footnote w:id="24">
    <w:p>
      <w:pPr>
        <w:pStyle w:val="Footnote"/>
        <w:rPr/>
      </w:pPr>
      <w:r>
        <w:rPr>
          <w:rStyle w:val="FootnoteCharacters"/>
        </w:rPr>
        <w:footnoteRef/>
      </w:r>
      <w:r>
        <w:rPr/>
        <w:t xml:space="preserve"> </w:t>
      </w:r>
      <w:r>
        <w:rPr>
          <w:i/>
        </w:rPr>
        <w:t>Aquinói Szent Tamás</w:t>
      </w:r>
      <w:r>
        <w:rPr/>
        <w:t xml:space="preserve"> az általa írt »Adoro te« himnusz végén ezt a gondolatot jó biblikusként így fejezi ki: »... visu sim beatus tuae gloriae« (»... lássam boldogságban dicsőségedet«).</w:t>
      </w:r>
    </w:p>
  </w:footnote>
  <w:footnote w:id="25">
    <w:p>
      <w:pPr>
        <w:pStyle w:val="Footnote"/>
        <w:rPr/>
      </w:pPr>
      <w:r>
        <w:rPr>
          <w:rStyle w:val="FootnoteCharacters"/>
        </w:rPr>
        <w:footnoteRef/>
      </w:r>
      <w:r>
        <w:rPr/>
        <w:t xml:space="preserve"> </w:t>
      </w:r>
      <w:r>
        <w:rPr/>
        <w:t>A megszólítás fokozásának módja a következő: »Atyám« (a 17,1.5-ben); »szent Atyám« (a 17,11-ben) és »én igaz Atyám« (a 17,25-ben).</w:t>
      </w:r>
    </w:p>
  </w:footnote>
  <w:footnote w:id="26">
    <w:p>
      <w:pPr>
        <w:pStyle w:val="Footnote"/>
        <w:rPr/>
      </w:pPr>
      <w:r>
        <w:rPr>
          <w:rStyle w:val="FootnoteCharacters"/>
        </w:rPr>
        <w:footnoteRef/>
      </w:r>
      <w:r>
        <w:rPr/>
        <w:t xml:space="preserve"> </w:t>
      </w:r>
      <w:r>
        <w:rPr/>
        <w:t>Ez a helyzet az 1 Kor 6,11-ben is: »... megszentelődtetek és meg is igazultatok ...«.</w:t>
      </w:r>
    </w:p>
  </w:footnote>
  <w:footnote w:id="27">
    <w:p>
      <w:pPr>
        <w:pStyle w:val="Footnote"/>
        <w:rPr/>
      </w:pPr>
      <w:r>
        <w:rPr>
          <w:rStyle w:val="FootnoteCharacters"/>
        </w:rPr>
        <w:footnoteRef/>
      </w:r>
      <w:r>
        <w:rPr/>
        <w:t xml:space="preserve"> </w:t>
      </w:r>
      <w:r>
        <w:rPr>
          <w:i/>
        </w:rPr>
        <w:t>Rupertus Tutiensis</w:t>
      </w:r>
      <w:r>
        <w:rPr/>
        <w:t xml:space="preserve">: Commentarium in Johannem lib XII (PL 169,764 A): »Plane et indubitanter dilectio Patris et Filii, Spiritus Sanctus est. Ergo </w:t>
      </w:r>
      <w:r>
        <w:rPr>
          <w:i/>
        </w:rPr>
        <w:t>ut dilectio, qua dilexisti me, in ipsis sit, et ego in ipsis</w:t>
      </w:r>
      <w:r>
        <w:rPr/>
        <w:t>, idem est ac si dicat, ut Spiritus sanctus Paracletus ad ipsos veniat, eosque omnem veritatem doceat; qui cum in ipsis fuerit, ego quoque habitem in cordibus eorum per fidem et per hunc dilectionis Spiritum.«</w:t>
      </w:r>
    </w:p>
  </w:footnote>
  <w:footnote w:id="28">
    <w:p>
      <w:pPr>
        <w:pStyle w:val="Footnote"/>
        <w:rPr/>
      </w:pPr>
      <w:r>
        <w:rPr>
          <w:rStyle w:val="FootnoteCharacters"/>
        </w:rPr>
        <w:footnoteRef/>
      </w:r>
      <w:r>
        <w:rPr/>
        <w:t xml:space="preserve"> </w:t>
      </w:r>
      <w:r>
        <w:rPr/>
        <w:t>ThWNT II. kötet, 25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jc w:val="center"/>
      <w:outlineLvl w:val="5"/>
    </w:pPr>
    <w:rPr>
      <w:rFonts w:cs="Times New Roman"/>
      <w:b/>
      <w:bCs/>
    </w:rPr>
  </w:style>
  <w:style w:type="paragraph" w:styleId="Heading7">
    <w:name w:val="Heading 7"/>
    <w:basedOn w:val="Normal"/>
    <w:next w:val="Normal"/>
    <w:qFormat/>
    <w:pPr>
      <w:keepNext w:val="true"/>
      <w:numPr>
        <w:ilvl w:val="6"/>
        <w:numId w:val="1"/>
      </w:numPr>
      <w:outlineLvl w:val="6"/>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ind w:firstLine="284"/>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00:00Z</dcterms:created>
  <dc:creator>Küsmődi Attila</dc:creator>
  <dc:description/>
  <dc:language>en-US</dc:language>
  <cp:lastModifiedBy>Küsmődi Attila</cp:lastModifiedBy>
  <cp:lastPrinted>2004-05-22T19:44:00Z</cp:lastPrinted>
  <dcterms:modified xsi:type="dcterms:W3CDTF">2004-05-22T16:44:00Z</dcterms:modified>
  <cp:revision>8</cp:revision>
  <dc:subject/>
  <dc:title>Húsvét 7</dc:title>
</cp:coreProperties>
</file>