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rPr>
      </w:pPr>
      <w:r>
        <w:rPr>
          <w:rFonts w:cs="Times New Roman"/>
          <w:b/>
          <w:bCs/>
          <w:sz w:val="24"/>
        </w:rPr>
        <w:t>Húsvétvasárnap – C. év.</w:t>
      </w:r>
    </w:p>
    <w:p>
      <w:pPr>
        <w:pStyle w:val="Normal"/>
        <w:rPr>
          <w:rFonts w:cs="Times New Roman"/>
          <w:b/>
          <w:b/>
          <w:bCs/>
          <w:sz w:val="24"/>
        </w:rPr>
      </w:pPr>
      <w:r>
        <w:rPr>
          <w:rFonts w:cs="Times New Roman"/>
          <w:b/>
          <w:bCs/>
          <w:sz w:val="24"/>
        </w:rPr>
      </w:r>
    </w:p>
    <w:p>
      <w:pPr>
        <w:pStyle w:val="Normal"/>
        <w:rPr>
          <w:rFonts w:cs="Times New Roman"/>
          <w:sz w:val="24"/>
        </w:rPr>
      </w:pPr>
      <w:r>
        <w:rPr>
          <w:rFonts w:cs="Times New Roman"/>
          <w:sz w:val="24"/>
        </w:rPr>
        <w:t>OLVASMÁNY ApCsel 10, 34a. 37-43</w:t>
      </w:r>
    </w:p>
    <w:p>
      <w:pPr>
        <w:pStyle w:val="Normal"/>
        <w:rPr>
          <w:rFonts w:cs="Times New Roman"/>
          <w:sz w:val="24"/>
        </w:rPr>
      </w:pPr>
      <w:r>
        <w:rPr>
          <w:rFonts w:cs="Times New Roman"/>
          <w:sz w:val="24"/>
        </w:rPr>
      </w:r>
    </w:p>
    <w:p>
      <w:pPr>
        <w:pStyle w:val="Normal"/>
        <w:rPr/>
      </w:pPr>
      <w:r>
        <w:rPr>
          <w:rFonts w:cs="Times New Roman"/>
          <w:sz w:val="24"/>
        </w:rPr>
        <w:t>Péter a megtért pogányok előtt tanúskodik Jézus feltámadásáról. Az apostolokat az ószövetségi jövendöléseken és az üres síron kívül a megjelenések győzték meg a természetfölötti eseményről. Jézus élő valóságában mutatkozott meg előttük (vele együtt ettek!), de azt is igazolta, hogy már megdicsőült, az Atyánál van és hatalommal rendelkezik. Őt mint embert az Atya ereje támasztotta fel, s hatalmat adott neki, hogy ő legyen majd az élők és holtak bíráj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OLVASMÁNY az Apostolok Cselekedeteiből</w:t>
      </w:r>
    </w:p>
    <w:p>
      <w:pPr>
        <w:pStyle w:val="Normal"/>
        <w:rPr>
          <w:rFonts w:cs="Times New Roman"/>
          <w:sz w:val="24"/>
        </w:rPr>
      </w:pPr>
      <w:r>
        <w:rPr>
          <w:rFonts w:cs="Times New Roman"/>
          <w:sz w:val="24"/>
        </w:rPr>
      </w:r>
    </w:p>
    <w:p>
      <w:pPr>
        <w:pStyle w:val="Normal"/>
        <w:rPr>
          <w:rFonts w:cs="Times New Roman"/>
          <w:i/>
          <w:i/>
          <w:iCs/>
          <w:sz w:val="24"/>
        </w:rPr>
      </w:pPr>
      <w:r>
        <w:rPr>
          <w:rFonts w:cs="Times New Roman"/>
          <w:i/>
          <w:iCs/>
          <w:sz w:val="24"/>
        </w:rPr>
        <w:t>Mi ettünk és ittunk vele, miután feltámadt a halálból.</w:t>
      </w:r>
    </w:p>
    <w:p>
      <w:pPr>
        <w:pStyle w:val="Normal"/>
        <w:rPr>
          <w:rFonts w:cs="Times New Roman"/>
          <w:i/>
          <w:i/>
          <w:iCs/>
          <w:sz w:val="24"/>
        </w:rPr>
      </w:pPr>
      <w:r>
        <w:rPr>
          <w:rFonts w:cs="Times New Roman"/>
          <w:i/>
          <w:iCs/>
          <w:sz w:val="24"/>
        </w:rPr>
      </w:r>
    </w:p>
    <w:p>
      <w:pPr>
        <w:pStyle w:val="Normal"/>
        <w:rPr/>
      </w:pPr>
      <w:r>
        <w:rPr>
          <w:rFonts w:cs="Times New Roman"/>
          <w:sz w:val="24"/>
        </w:rPr>
        <w:tab/>
        <w:t>Abban az időben Péter szólásra nyitotta ajkát, és ezeket mondta: „Ti tudjátok, hogy mi minden történt Galileától egészen Júdeáig attól kezdve, hogy János hirdette a keresztséget: Hogyan kente fel az Isten a názáreti Jézust Szentlélekkel és hatalommal. Ő pedig, ahol csak járt, jótetteket vitt végbe, és meggyógyított minden ördögtől megszállottat, mert vele volt az Isten. Mi tanúi vagyunk mindannak, amit Júdea egész területén és Jeruzsálemben tett. Keresztre feszítették, de harmadnap feltámasztotta Isten, és látható alakban megmutatta őt, ha nem is az egész népnek, de az Isten által előre kijelölt tanúknak, vagyis nekünk. Mi ettünk és ittunk vele, miután feltámadt a halálból.</w:t>
      </w:r>
    </w:p>
    <w:p>
      <w:pPr>
        <w:pStyle w:val="Normal"/>
        <w:rPr>
          <w:rFonts w:cs="Times New Roman"/>
          <w:sz w:val="24"/>
        </w:rPr>
      </w:pPr>
      <w:r>
        <w:rPr>
          <w:rFonts w:cs="Times New Roman"/>
          <w:sz w:val="24"/>
        </w:rPr>
        <w:t>És ő megparancsolta nekünk, hogy hirdessük a népnek és tanúsítsuk, hogy ő az, akit Isten az élők és holtak bírájául rendelt. Minden próféta tanúságot tesz arról, hogy aki hisz benne, elnyeri bűnei bocsánatá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Ez az Isten igéje.</w:t>
      </w:r>
    </w:p>
    <w:p>
      <w:pPr>
        <w:pStyle w:val="Normal"/>
        <w:rPr>
          <w:rFonts w:cs="Times New Roman"/>
          <w:sz w:val="24"/>
        </w:rPr>
      </w:pPr>
      <w:r>
        <w:rPr>
          <w:rFonts w:cs="Times New Roman"/>
          <w:sz w:val="24"/>
        </w:rPr>
      </w:r>
    </w:p>
    <w:p>
      <w:pPr>
        <w:pStyle w:val="Normal"/>
        <w:rPr/>
      </w:pPr>
      <w:r>
        <w:rPr>
          <w:rFonts w:cs="Times New Roman"/>
          <w:sz w:val="24"/>
        </w:rPr>
        <w:t>VÁLASZOS ZSOLTÁR 117, 1-2. 16ab-17. 22-23</w:t>
        <w:tab/>
        <w:t>6. tónu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Válasz: Ezt a napot az Úristen adta: * örvendjünk és vigadjunk rajta. Vö. 24. vers.</w:t>
      </w:r>
    </w:p>
    <w:p>
      <w:pPr>
        <w:pStyle w:val="Normal"/>
        <w:rPr>
          <w:rFonts w:cs="Times New Roman"/>
          <w:sz w:val="24"/>
        </w:rPr>
      </w:pPr>
      <w:r>
        <w:rPr>
          <w:rFonts w:cs="Times New Roman"/>
          <w:sz w:val="24"/>
        </w:rPr>
        <w:t>Vagy: Alleluja, alleluja, alleluja. 6. szám.</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lőénekes: Adjatok hálát az Úrnak, mert jó, * mivel irgalma örökké megmarad.</w:t>
      </w:r>
    </w:p>
    <w:p>
      <w:pPr>
        <w:pStyle w:val="Normal"/>
        <w:rPr/>
      </w:pPr>
      <w:r>
        <w:rPr>
          <w:rFonts w:cs="Times New Roman"/>
          <w:sz w:val="24"/>
        </w:rPr>
        <w:t>Mondja Izrael háza, hogy jó az Isten, * mivel irgalma örökké megmarad.</w:t>
      </w:r>
    </w:p>
    <w:p>
      <w:pPr>
        <w:pStyle w:val="Normal"/>
        <w:rPr>
          <w:rFonts w:cs="Times New Roman"/>
          <w:sz w:val="24"/>
        </w:rPr>
      </w:pPr>
      <w:r>
        <w:rPr>
          <w:rFonts w:cs="Times New Roman"/>
          <w:sz w:val="24"/>
        </w:rPr>
        <w:t>Hívek: Ezt a napot az Úristen adta: * örvendjünk és vigadjunk rajta.</w:t>
      </w:r>
    </w:p>
    <w:p>
      <w:pPr>
        <w:pStyle w:val="Normal"/>
        <w:rPr>
          <w:rFonts w:cs="Times New Roman"/>
          <w:sz w:val="24"/>
        </w:rPr>
      </w:pPr>
      <w:r>
        <w:rPr>
          <w:rFonts w:cs="Times New Roman"/>
          <w:sz w:val="24"/>
        </w:rPr>
        <w:t>Vagy: Alleluja, alleluja, alleluj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 Az Úr jobb keze erősnek bizonyult: * az Úrnak jobbja fölemelt engem.</w:t>
      </w:r>
    </w:p>
    <w:p>
      <w:pPr>
        <w:pStyle w:val="Normal"/>
        <w:rPr/>
      </w:pPr>
      <w:r>
        <w:rPr>
          <w:rFonts w:cs="Times New Roman"/>
          <w:sz w:val="24"/>
        </w:rPr>
        <w:t>Nem halok meg, hanem élek, * és hirdetem az Úr nagy tetteit.</w:t>
      </w:r>
    </w:p>
    <w:p>
      <w:pPr>
        <w:pStyle w:val="Normal"/>
        <w:rPr>
          <w:rFonts w:cs="Times New Roman"/>
          <w:sz w:val="24"/>
        </w:rPr>
      </w:pPr>
      <w:r>
        <w:rPr>
          <w:rFonts w:cs="Times New Roman"/>
          <w:sz w:val="24"/>
        </w:rPr>
        <w:t>H: Ezt a napot az Úristen adta: * örvendjünk és vigadjunk rajta.</w:t>
      </w:r>
    </w:p>
    <w:p>
      <w:pPr>
        <w:pStyle w:val="Normal"/>
        <w:rPr>
          <w:rFonts w:cs="Times New Roman"/>
          <w:sz w:val="24"/>
        </w:rPr>
      </w:pPr>
      <w:r>
        <w:rPr>
          <w:rFonts w:cs="Times New Roman"/>
          <w:sz w:val="24"/>
        </w:rPr>
        <w:t>Vagy: Alleluja, alleluja, alleluj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 A kő, amelyet az építők félredobtak, * íme, az vált szegletkővé.</w:t>
      </w:r>
    </w:p>
    <w:p>
      <w:pPr>
        <w:pStyle w:val="Normal"/>
        <w:rPr/>
      </w:pPr>
      <w:r>
        <w:rPr>
          <w:rFonts w:cs="Times New Roman"/>
          <w:sz w:val="24"/>
        </w:rPr>
        <w:t>Mindezt az Úr vitte végbe, * csodálatra méltó a mi szemünkben.</w:t>
      </w:r>
    </w:p>
    <w:p>
      <w:pPr>
        <w:pStyle w:val="Normal"/>
        <w:rPr>
          <w:rFonts w:cs="Times New Roman"/>
          <w:sz w:val="24"/>
        </w:rPr>
      </w:pPr>
      <w:r>
        <w:rPr>
          <w:rFonts w:cs="Times New Roman"/>
          <w:sz w:val="24"/>
        </w:rPr>
        <w:t>H: Ezt a napot az Úristen adta: * örvendjünk és vigadjunk rajta.</w:t>
      </w:r>
    </w:p>
    <w:p>
      <w:pPr>
        <w:pStyle w:val="Normal"/>
        <w:rPr>
          <w:rFonts w:cs="Times New Roman"/>
          <w:sz w:val="24"/>
        </w:rPr>
      </w:pPr>
      <w:r>
        <w:rPr>
          <w:rFonts w:cs="Times New Roman"/>
          <w:sz w:val="24"/>
        </w:rPr>
        <w:t>Vagy: Alleluja, alleluja, alleluj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LECKE Kol 3, 1-4</w:t>
      </w:r>
    </w:p>
    <w:p>
      <w:pPr>
        <w:pStyle w:val="Normal"/>
        <w:rPr/>
      </w:pPr>
      <w:r>
        <w:rPr>
          <w:rFonts w:cs="Times New Roman"/>
          <w:sz w:val="24"/>
        </w:rPr>
        <w:t>Krisztus feltámadása a mi feltámadásunknak is a forrása. A hívő ember a keresztség által öltözik be az ő halálába és feltámadásába. Ezért mondja az apostol, hogy „Isten vele együtt minket is feltámasztott”. A vele való új közösség arra ösztönöz, hogy életünket az égi értékek felé irányítsuk, mert csak így lehetünk azok örökösei.</w:t>
      </w:r>
    </w:p>
    <w:p>
      <w:pPr>
        <w:pStyle w:val="Normal"/>
        <w:rPr>
          <w:rFonts w:cs="Times New Roman"/>
          <w:sz w:val="24"/>
        </w:rPr>
      </w:pPr>
      <w:r>
        <w:rPr>
          <w:rFonts w:cs="Times New Roman"/>
          <w:sz w:val="24"/>
        </w:rPr>
      </w:r>
    </w:p>
    <w:p>
      <w:pPr>
        <w:pStyle w:val="Normal"/>
        <w:rPr/>
      </w:pPr>
      <w:r>
        <w:rPr>
          <w:rFonts w:cs="Times New Roman"/>
          <w:sz w:val="24"/>
        </w:rPr>
        <w:t>SZENTLECKE Szent Pál apostolnak a kolosszeiekhez írt leveléből</w:t>
      </w:r>
    </w:p>
    <w:p>
      <w:pPr>
        <w:pStyle w:val="Normal"/>
        <w:rPr>
          <w:rFonts w:cs="Times New Roman"/>
          <w:sz w:val="24"/>
        </w:rPr>
      </w:pPr>
      <w:r>
        <w:rPr>
          <w:rFonts w:cs="Times New Roman"/>
          <w:sz w:val="24"/>
        </w:rPr>
      </w:r>
    </w:p>
    <w:p>
      <w:pPr>
        <w:pStyle w:val="Normal"/>
        <w:rPr>
          <w:rFonts w:cs="Times New Roman"/>
          <w:i/>
          <w:i/>
          <w:iCs/>
          <w:sz w:val="24"/>
        </w:rPr>
      </w:pPr>
      <w:r>
        <w:rPr>
          <w:rFonts w:cs="Times New Roman"/>
          <w:i/>
          <w:iCs/>
          <w:sz w:val="24"/>
        </w:rPr>
        <w:tab/>
        <w:t>Azt keressétek, ami odafönt van, ahol Krisztus ül az Isten jobbján.</w:t>
      </w:r>
    </w:p>
    <w:p>
      <w:pPr>
        <w:pStyle w:val="Normal"/>
        <w:rPr>
          <w:rFonts w:cs="Times New Roman"/>
          <w:i/>
          <w:i/>
          <w:iCs/>
          <w:sz w:val="24"/>
        </w:rPr>
      </w:pPr>
      <w:r>
        <w:rPr>
          <w:rFonts w:cs="Times New Roman"/>
          <w:i/>
          <w:iCs/>
          <w:sz w:val="24"/>
        </w:rPr>
      </w:r>
    </w:p>
    <w:p>
      <w:pPr>
        <w:pStyle w:val="Normal"/>
        <w:rPr/>
      </w:pPr>
      <w:r>
        <w:rPr>
          <w:rFonts w:cs="Times New Roman"/>
          <w:sz w:val="24"/>
        </w:rPr>
        <w:t>Testvéreim! Krisztussal együtt ti is feltámadtatok. Keressétek tehát azt, ami odafönt van, ahol Krisztus ül az Isten jobbján. Az égiekre irányuljon figyelmetek, ne a földiekre. Hiszen meghaltatok, és életetek Krisztussal az Istenben van elrejtve.</w:t>
      </w:r>
    </w:p>
    <w:p>
      <w:pPr>
        <w:pStyle w:val="Normal"/>
        <w:rPr>
          <w:rFonts w:cs="Times New Roman"/>
          <w:sz w:val="24"/>
        </w:rPr>
      </w:pPr>
      <w:r>
        <w:rPr>
          <w:rFonts w:cs="Times New Roman"/>
          <w:sz w:val="24"/>
        </w:rPr>
        <w:t>Amikor azonban Krisztus, a mi életünk, újra megjelenik, vele együtt ti is megjelentek a dicsőségbe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Ez az Isten igéje.</w:t>
      </w:r>
    </w:p>
    <w:p>
      <w:pPr>
        <w:pStyle w:val="Normal"/>
        <w:rPr>
          <w:rFonts w:cs="Times New Roman"/>
          <w:sz w:val="24"/>
        </w:rPr>
      </w:pPr>
      <w:r>
        <w:rPr>
          <w:rFonts w:cs="Times New Roman"/>
          <w:sz w:val="24"/>
        </w:rPr>
      </w:r>
    </w:p>
    <w:p>
      <w:pPr>
        <w:pStyle w:val="Normal"/>
        <w:rPr>
          <w:rFonts w:cs="Times New Roman"/>
          <w:sz w:val="24"/>
        </w:rPr>
      </w:pPr>
      <w:r>
        <w:rPr>
          <w:rFonts w:cs="Times New Roman"/>
          <w:sz w:val="24"/>
        </w:rPr>
        <w:t>Vagy tetszés szerin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LECKE Szent Pál apostolnak a korintusiakhoz írt első leveléből 5, 6b-8</w:t>
      </w:r>
    </w:p>
    <w:p>
      <w:pPr>
        <w:pStyle w:val="Normal"/>
        <w:rPr>
          <w:rFonts w:cs="Times New Roman"/>
          <w:sz w:val="24"/>
        </w:rPr>
      </w:pPr>
      <w:r>
        <w:rPr>
          <w:rFonts w:cs="Times New Roman"/>
          <w:sz w:val="24"/>
        </w:rPr>
      </w:r>
    </w:p>
    <w:p>
      <w:pPr>
        <w:pStyle w:val="Normal"/>
        <w:rPr>
          <w:rFonts w:cs="Times New Roman"/>
          <w:i/>
          <w:i/>
          <w:iCs/>
          <w:sz w:val="24"/>
        </w:rPr>
      </w:pPr>
      <w:r>
        <w:rPr>
          <w:rFonts w:cs="Times New Roman"/>
          <w:i/>
          <w:iCs/>
          <w:sz w:val="24"/>
        </w:rPr>
        <w:tab/>
        <w:t>El a régi kovásszal, hogy új tésztává legyetek!</w:t>
      </w:r>
    </w:p>
    <w:p>
      <w:pPr>
        <w:pStyle w:val="Normal"/>
        <w:rPr>
          <w:rFonts w:cs="Times New Roman"/>
          <w:i/>
          <w:i/>
          <w:iCs/>
          <w:sz w:val="24"/>
        </w:rPr>
      </w:pPr>
      <w:r>
        <w:rPr>
          <w:rFonts w:cs="Times New Roman"/>
          <w:i/>
          <w:iCs/>
          <w:sz w:val="24"/>
        </w:rPr>
      </w:r>
    </w:p>
    <w:p>
      <w:pPr>
        <w:pStyle w:val="Normal"/>
        <w:rPr/>
      </w:pPr>
      <w:r>
        <w:rPr>
          <w:rFonts w:cs="Times New Roman"/>
          <w:sz w:val="24"/>
        </w:rPr>
        <w:t>Testvéreim! Nem tudjátok, hogy egy kevés kovász az egész tésztát megkeleszti? El a régi kovásszal, hogy új tésztává legyetek, aminthogy kovásztalanok is vagytok? Hiszen húsvéti bárányunkat, Krisztust feláldozták!</w:t>
      </w:r>
    </w:p>
    <w:p>
      <w:pPr>
        <w:pStyle w:val="Normal"/>
        <w:rPr>
          <w:rFonts w:cs="Times New Roman"/>
          <w:sz w:val="24"/>
        </w:rPr>
      </w:pPr>
      <w:r>
        <w:rPr>
          <w:rFonts w:cs="Times New Roman"/>
          <w:sz w:val="24"/>
        </w:rPr>
        <w:t>Ünnepeljünk tehát, de ne a régi kovásszal, sem a romlottság és gonoszság kovászával, hanem a tisztaság és az igazság kovásztalan kenyerével!</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Ez az Isten igéje.</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KVENCI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 húsvéti Bárányt keresztények dicsérve áldják!</w:t>
      </w:r>
    </w:p>
    <w:p>
      <w:pPr>
        <w:pStyle w:val="Normal"/>
        <w:rPr>
          <w:rFonts w:cs="Times New Roman"/>
          <w:sz w:val="24"/>
        </w:rPr>
      </w:pPr>
      <w:r>
        <w:rPr>
          <w:rFonts w:cs="Times New Roman"/>
          <w:sz w:val="24"/>
        </w:rPr>
        <w:t>Krisztus, ártatlan Bárány:</w:t>
      </w:r>
    </w:p>
    <w:p>
      <w:pPr>
        <w:pStyle w:val="Normal"/>
        <w:rPr>
          <w:rFonts w:cs="Times New Roman"/>
          <w:sz w:val="24"/>
        </w:rPr>
      </w:pPr>
      <w:r>
        <w:rPr>
          <w:rFonts w:cs="Times New Roman"/>
          <w:sz w:val="24"/>
        </w:rPr>
        <w:t>vérének árán nyája bűneiért megengesztelte Atyját.</w:t>
      </w:r>
    </w:p>
    <w:p>
      <w:pPr>
        <w:pStyle w:val="Normal"/>
        <w:rPr>
          <w:rFonts w:cs="Times New Roman"/>
          <w:sz w:val="24"/>
        </w:rPr>
      </w:pPr>
      <w:r>
        <w:rPr>
          <w:rFonts w:cs="Times New Roman"/>
          <w:sz w:val="24"/>
        </w:rPr>
        <w:t>Benne élet és halál csodás nagy párharcra száll:</w:t>
      </w:r>
    </w:p>
    <w:p>
      <w:pPr>
        <w:pStyle w:val="Normal"/>
        <w:rPr>
          <w:rFonts w:cs="Times New Roman"/>
          <w:sz w:val="24"/>
        </w:rPr>
      </w:pPr>
      <w:r>
        <w:rPr>
          <w:rFonts w:cs="Times New Roman"/>
          <w:sz w:val="24"/>
        </w:rPr>
        <w:t>élet Ura a sírból felkél, és győztesen él.</w:t>
      </w:r>
    </w:p>
    <w:p>
      <w:pPr>
        <w:pStyle w:val="Normal"/>
        <w:rPr>
          <w:rFonts w:cs="Times New Roman"/>
          <w:sz w:val="24"/>
        </w:rPr>
      </w:pPr>
      <w:r>
        <w:rPr>
          <w:rFonts w:cs="Times New Roman"/>
          <w:sz w:val="24"/>
        </w:rPr>
        <w:t>Mária Magdolna, mondd, mit láttál utadon!</w:t>
      </w:r>
    </w:p>
    <w:p>
      <w:pPr>
        <w:pStyle w:val="Normal"/>
        <w:rPr>
          <w:rFonts w:cs="Times New Roman"/>
          <w:sz w:val="24"/>
        </w:rPr>
      </w:pPr>
      <w:r>
        <w:rPr>
          <w:rFonts w:cs="Times New Roman"/>
          <w:sz w:val="24"/>
        </w:rPr>
        <w:t>„</w:t>
      </w:r>
      <w:r>
        <w:rPr>
          <w:rFonts w:cs="Times New Roman"/>
          <w:sz w:val="24"/>
        </w:rPr>
        <w:t>Az élő Krisztusnak sírját, feltámadt Urunk nagy diadalmát,</w:t>
      </w:r>
    </w:p>
    <w:p>
      <w:pPr>
        <w:pStyle w:val="Normal"/>
        <w:rPr/>
      </w:pPr>
      <w:r>
        <w:rPr>
          <w:rFonts w:cs="Times New Roman"/>
          <w:sz w:val="24"/>
        </w:rPr>
        <w:t>angyalok jelenését, Urunk halotti leplét.</w:t>
      </w:r>
    </w:p>
    <w:p>
      <w:pPr>
        <w:pStyle w:val="Normal"/>
        <w:rPr>
          <w:rFonts w:cs="Times New Roman"/>
          <w:sz w:val="24"/>
        </w:rPr>
      </w:pPr>
      <w:r>
        <w:rPr>
          <w:rFonts w:cs="Times New Roman"/>
          <w:sz w:val="24"/>
        </w:rPr>
        <w:t>Feltámadt Krisztus, reményetek: Galileába megy előttetek.”</w:t>
      </w:r>
    </w:p>
    <w:p>
      <w:pPr>
        <w:pStyle w:val="Normal"/>
        <w:rPr>
          <w:rFonts w:cs="Times New Roman"/>
          <w:sz w:val="24"/>
        </w:rPr>
      </w:pPr>
      <w:r>
        <w:rPr>
          <w:rFonts w:cs="Times New Roman"/>
          <w:sz w:val="24"/>
        </w:rPr>
        <w:t>Krisztus a halálból valóban feltámadt, tudjuk.</w:t>
      </w:r>
    </w:p>
    <w:p>
      <w:pPr>
        <w:pStyle w:val="Normal"/>
        <w:rPr>
          <w:rFonts w:cs="Times New Roman"/>
          <w:sz w:val="24"/>
        </w:rPr>
      </w:pPr>
      <w:r>
        <w:rPr>
          <w:rFonts w:cs="Times New Roman"/>
          <w:sz w:val="24"/>
        </w:rPr>
        <w:t>Győztes Király, könyörülj meg rajtunk?</w:t>
      </w:r>
    </w:p>
    <w:p>
      <w:pPr>
        <w:pStyle w:val="Normal"/>
        <w:rPr>
          <w:rFonts w:cs="Times New Roman"/>
          <w:sz w:val="24"/>
        </w:rPr>
      </w:pPr>
      <w:r>
        <w:rPr>
          <w:rFonts w:cs="Times New Roman"/>
          <w:sz w:val="24"/>
        </w:rPr>
      </w:r>
    </w:p>
    <w:p>
      <w:pPr>
        <w:pStyle w:val="Normal"/>
        <w:rPr>
          <w:rFonts w:cs="Times New Roman"/>
          <w:sz w:val="24"/>
        </w:rPr>
      </w:pPr>
      <w:r>
        <w:rPr>
          <w:rFonts w:cs="Times New Roman"/>
          <w:sz w:val="24"/>
        </w:rPr>
        <w:t>Vagy:</w:t>
      </w:r>
    </w:p>
    <w:p>
      <w:pPr>
        <w:pStyle w:val="Normal"/>
        <w:rPr>
          <w:rFonts w:cs="Times New Roman"/>
          <w:sz w:val="24"/>
        </w:rPr>
      </w:pPr>
      <w:r>
        <w:rPr>
          <w:rFonts w:cs="Times New Roman"/>
          <w:sz w:val="24"/>
        </w:rPr>
      </w:r>
    </w:p>
    <w:p>
      <w:pPr>
        <w:pStyle w:val="Normal"/>
        <w:rPr>
          <w:rFonts w:cs="Times New Roman"/>
          <w:sz w:val="24"/>
        </w:rPr>
      </w:pPr>
      <w:r>
        <w:rPr>
          <w:rFonts w:cs="Times New Roman"/>
          <w:sz w:val="24"/>
        </w:rPr>
        <w:t>Húsvét tiszta áldozatát a hívek áldva áldják.</w:t>
      </w:r>
    </w:p>
    <w:p>
      <w:pPr>
        <w:pStyle w:val="Normal"/>
        <w:rPr>
          <w:rFonts w:cs="Times New Roman"/>
          <w:sz w:val="24"/>
        </w:rPr>
      </w:pPr>
      <w:r>
        <w:rPr>
          <w:rFonts w:cs="Times New Roman"/>
          <w:sz w:val="24"/>
        </w:rPr>
        <w:t>Bárány megváltja nyáját,</w:t>
      </w:r>
    </w:p>
    <w:p>
      <w:pPr>
        <w:pStyle w:val="Normal"/>
        <w:rPr/>
      </w:pPr>
      <w:r>
        <w:rPr>
          <w:rFonts w:cs="Times New Roman"/>
          <w:sz w:val="24"/>
        </w:rPr>
        <w:t>és az ártatlan Krisztus már kiengeszteli értünk Atyját.</w:t>
      </w:r>
    </w:p>
    <w:p>
      <w:pPr>
        <w:pStyle w:val="Normal"/>
        <w:rPr>
          <w:rFonts w:cs="Times New Roman"/>
          <w:sz w:val="24"/>
        </w:rPr>
      </w:pPr>
      <w:r>
        <w:rPr>
          <w:rFonts w:cs="Times New Roman"/>
          <w:sz w:val="24"/>
        </w:rPr>
        <w:t>Élet itt a halállal megvítt csodacsatával, a holt Életvezér ma Úr és él!</w:t>
      </w:r>
    </w:p>
    <w:p>
      <w:pPr>
        <w:pStyle w:val="Normal"/>
        <w:rPr>
          <w:rFonts w:cs="Times New Roman"/>
          <w:sz w:val="24"/>
        </w:rPr>
      </w:pPr>
      <w:r>
        <w:rPr>
          <w:rFonts w:cs="Times New Roman"/>
          <w:sz w:val="24"/>
        </w:rPr>
        <w:t>Mária, szentasszony, mondd, mit láttál utadon?</w:t>
      </w:r>
    </w:p>
    <w:p>
      <w:pPr>
        <w:pStyle w:val="Normal"/>
        <w:rPr>
          <w:rFonts w:cs="Times New Roman"/>
          <w:sz w:val="24"/>
        </w:rPr>
      </w:pPr>
      <w:r>
        <w:rPr>
          <w:rFonts w:cs="Times New Roman"/>
          <w:sz w:val="24"/>
        </w:rPr>
        <w:t>„</w:t>
      </w:r>
      <w:r>
        <w:rPr>
          <w:rFonts w:cs="Times New Roman"/>
          <w:sz w:val="24"/>
        </w:rPr>
        <w:t>Az élő Krisztusnak sírját, s a Fölkeltnek láttam glóriáját.</w:t>
      </w:r>
    </w:p>
    <w:p>
      <w:pPr>
        <w:pStyle w:val="Normal"/>
        <w:rPr>
          <w:rFonts w:cs="Times New Roman"/>
          <w:sz w:val="24"/>
        </w:rPr>
      </w:pPr>
      <w:r>
        <w:rPr>
          <w:rFonts w:cs="Times New Roman"/>
          <w:sz w:val="24"/>
        </w:rPr>
        <w:t>Angyali tanúkat, szemfedőt és gyolcsokat.</w:t>
      </w:r>
    </w:p>
    <w:p>
      <w:pPr>
        <w:pStyle w:val="Normal"/>
        <w:rPr>
          <w:rFonts w:cs="Times New Roman"/>
          <w:sz w:val="24"/>
        </w:rPr>
      </w:pPr>
      <w:r>
        <w:rPr>
          <w:rFonts w:cs="Times New Roman"/>
          <w:sz w:val="24"/>
        </w:rPr>
        <w:t>Feltámadt reményem, Krisztus, Galileába elétek indult.”</w:t>
      </w:r>
    </w:p>
    <w:p>
      <w:pPr>
        <w:pStyle w:val="Normal"/>
        <w:rPr>
          <w:rFonts w:cs="Times New Roman"/>
          <w:sz w:val="24"/>
        </w:rPr>
      </w:pPr>
      <w:r>
        <w:rPr>
          <w:rFonts w:cs="Times New Roman"/>
          <w:sz w:val="24"/>
        </w:rPr>
        <w:t>Tudjuk, Krisztus feltámadott és diadalmas.</w:t>
      </w:r>
    </w:p>
    <w:p>
      <w:pPr>
        <w:pStyle w:val="Normal"/>
        <w:rPr>
          <w:rFonts w:cs="Times New Roman"/>
          <w:sz w:val="24"/>
        </w:rPr>
      </w:pPr>
      <w:r>
        <w:rPr>
          <w:rFonts w:cs="Times New Roman"/>
          <w:sz w:val="24"/>
        </w:rPr>
        <w:t>Ó győztes Királyunk, légy irgalmas! (Éneklő Egyház, 547.)</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LLELUJ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lleluja. 2. szám.</w:t>
      </w:r>
    </w:p>
    <w:p>
      <w:pPr>
        <w:pStyle w:val="Normal"/>
        <w:rPr/>
      </w:pPr>
      <w:r>
        <w:rPr>
          <w:rFonts w:cs="Times New Roman"/>
          <w:sz w:val="24"/>
        </w:rPr>
        <w:t>Krisztus, a mi húsvéti Bárányunk már feláldozta magát. * Üljük meg tehát az Úrral a húsvéti lakomát. 1 Kor 5, 7b-8a – 2. tónus.</w:t>
      </w:r>
    </w:p>
    <w:p>
      <w:pPr>
        <w:pStyle w:val="Normal"/>
        <w:rPr>
          <w:rFonts w:cs="Times New Roman"/>
          <w:sz w:val="24"/>
        </w:rPr>
      </w:pPr>
      <w:r>
        <w:rPr>
          <w:rFonts w:cs="Times New Roman"/>
          <w:sz w:val="24"/>
        </w:rPr>
        <w:t>Alleluj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VANGÉLIUM Jn 20,1-9</w:t>
      </w:r>
    </w:p>
    <w:p>
      <w:pPr>
        <w:pStyle w:val="Normal"/>
        <w:rPr>
          <w:rFonts w:cs="Times New Roman"/>
          <w:sz w:val="24"/>
        </w:rPr>
      </w:pPr>
      <w:r>
        <w:rPr>
          <w:rFonts w:cs="Times New Roman"/>
          <w:sz w:val="24"/>
        </w:rPr>
      </w:r>
    </w:p>
    <w:p>
      <w:pPr>
        <w:pStyle w:val="Normal"/>
        <w:rPr/>
      </w:pPr>
      <w:r>
        <w:rPr>
          <w:rFonts w:cs="Times New Roman"/>
          <w:sz w:val="24"/>
        </w:rPr>
        <w:t>Az apostolok hite meggyőző jeleken nyugodott. A megjelenésekben meggyőződtek arról, hogy ugyanaz a személy áll előttük, mint akit halála előtt ismertek, ugyanazzal a szeretettel és a megváltás művének a befejezésével. Itt minden szent és meggyőző. Az üres sír felébresztette az apostolok csodálkozását, de a hitet a megjelenés adta. Ennek tartalma az, hogy Jézus a valóságos halálon át ment át a valóságos örök életbe, s ezzel megmutatta, hogy mi a földi élet egyetlen célj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EVANGÉLIUM Szent János könyvéből</w:t>
      </w:r>
    </w:p>
    <w:p>
      <w:pPr>
        <w:pStyle w:val="Normal"/>
        <w:rPr>
          <w:rFonts w:cs="Times New Roman"/>
          <w:sz w:val="24"/>
        </w:rPr>
      </w:pPr>
      <w:r>
        <w:rPr>
          <w:rFonts w:cs="Times New Roman"/>
          <w:sz w:val="24"/>
        </w:rPr>
      </w:r>
    </w:p>
    <w:p>
      <w:pPr>
        <w:pStyle w:val="Normal"/>
        <w:rPr>
          <w:rFonts w:cs="Times New Roman"/>
          <w:i/>
          <w:i/>
          <w:iCs/>
          <w:sz w:val="24"/>
        </w:rPr>
      </w:pPr>
      <w:r>
        <w:rPr>
          <w:rFonts w:cs="Times New Roman"/>
          <w:i/>
          <w:iCs/>
          <w:sz w:val="24"/>
        </w:rPr>
        <w:tab/>
        <w:t>Jézusnak fel kellett támadnia a halálból.</w:t>
      </w:r>
    </w:p>
    <w:p>
      <w:pPr>
        <w:pStyle w:val="Normal"/>
        <w:rPr>
          <w:rFonts w:cs="Times New Roman"/>
          <w:i/>
          <w:i/>
          <w:iCs/>
          <w:sz w:val="24"/>
        </w:rPr>
      </w:pPr>
      <w:r>
        <w:rPr>
          <w:rFonts w:cs="Times New Roman"/>
          <w:i/>
          <w:iCs/>
          <w:sz w:val="24"/>
        </w:rPr>
      </w:r>
    </w:p>
    <w:p>
      <w:pPr>
        <w:pStyle w:val="Normal"/>
        <w:rPr/>
      </w:pPr>
      <w:r>
        <w:rPr>
          <w:rFonts w:cs="Times New Roman"/>
          <w:sz w:val="24"/>
        </w:rPr>
        <w:t>A hét első napján, kora reggel, amikor még sötét volt, Mária Magdolna kiment a sírhoz. Odaérve látta, hogy a követ elmozdították a sírtól. Erre elfutott Simon Péterhez és a másik tanítványhoz, akit Jézus szeretett, és hírül adta nekik: „Elvitték az Urat a sírból, és nem tudom, hova tették!”</w:t>
      </w:r>
    </w:p>
    <w:p>
      <w:pPr>
        <w:pStyle w:val="Normal"/>
        <w:rPr/>
      </w:pPr>
      <w:r>
        <w:rPr>
          <w:rFonts w:cs="Times New Roman"/>
          <w:sz w:val="24"/>
        </w:rPr>
        <w:t>Péter és a másik tanítvány elindult, és a sírhoz sietett. Futottak mind a ketten, de a másik tanítvány gyorsabban futott, mint Péter, és hamarabb ért a sírhoz. Benézett, és látta az otthagyott gyolcsleplet, de nem ment be. Közben odaért Simon Péter is. Ő is látta az otthagyott lepleket és a kendőt, amely Jézus fejét takarta. Ez nem volt együtt a leplekkel, hanem külön feküdt összehajtva egy helyen.</w:t>
      </w:r>
    </w:p>
    <w:p>
      <w:pPr>
        <w:pStyle w:val="Normal"/>
        <w:rPr/>
      </w:pPr>
      <w:r>
        <w:rPr>
          <w:rFonts w:cs="Times New Roman"/>
          <w:sz w:val="24"/>
        </w:rPr>
        <w:t>Akkor bement a másik tanítvány is, aki először ért a sírhoz. Látta mindezt és hitt. Addig ugyanis még nem értették meg, hogy Jézusnak fel kellett támadnia a halálból.</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Ezek az evangélium igéi.</w:t>
      </w:r>
    </w:p>
    <w:p>
      <w:pPr>
        <w:pStyle w:val="Normal"/>
        <w:rPr>
          <w:rFonts w:cs="Times New Roman"/>
          <w:sz w:val="24"/>
        </w:rPr>
      </w:pPr>
      <w:r>
        <w:rPr>
          <w:rFonts w:cs="Times New Roman"/>
          <w:sz w:val="24"/>
        </w:rPr>
      </w:r>
    </w:p>
    <w:p>
      <w:pPr>
        <w:pStyle w:val="Normal"/>
        <w:rPr>
          <w:rFonts w:cs="Times New Roman"/>
          <w:sz w:val="24"/>
        </w:rPr>
      </w:pPr>
      <w:r>
        <w:rPr>
          <w:rFonts w:cs="Times New Roman"/>
          <w:sz w:val="24"/>
        </w:rPr>
        <w:t>Vagy: Olvasható a húsvéti vigília evangélium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Vagy más evangélium, este mondott szentmisére:</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EVANGÉLIUM Szent Lukács könyvéből (24,13-35)</w:t>
      </w:r>
    </w:p>
    <w:p>
      <w:pPr>
        <w:pStyle w:val="Normal"/>
        <w:rPr>
          <w:rFonts w:cs="Times New Roman"/>
          <w:sz w:val="24"/>
        </w:rPr>
      </w:pPr>
      <w:r>
        <w:rPr>
          <w:rFonts w:cs="Times New Roman"/>
          <w:sz w:val="24"/>
        </w:rPr>
      </w:r>
    </w:p>
    <w:p>
      <w:pPr>
        <w:pStyle w:val="Normal"/>
        <w:rPr/>
      </w:pPr>
      <w:r>
        <w:rPr>
          <w:rFonts w:cs="Times New Roman"/>
          <w:i/>
          <w:iCs/>
          <w:sz w:val="24"/>
        </w:rPr>
        <w:tab/>
        <w:t>Amikor a kenyeret megtörte, felismerték.</w:t>
      </w:r>
    </w:p>
    <w:p>
      <w:pPr>
        <w:pStyle w:val="Normal"/>
        <w:rPr>
          <w:rFonts w:cs="Times New Roman"/>
          <w:i/>
          <w:i/>
          <w:iCs/>
          <w:sz w:val="24"/>
        </w:rPr>
      </w:pPr>
      <w:r>
        <w:rPr>
          <w:rFonts w:cs="Times New Roman"/>
          <w:i/>
          <w:iCs/>
          <w:sz w:val="24"/>
        </w:rPr>
      </w:r>
    </w:p>
    <w:p>
      <w:pPr>
        <w:pStyle w:val="Normal"/>
        <w:rPr/>
      </w:pPr>
      <w:r>
        <w:rPr>
          <w:rFonts w:cs="Times New Roman"/>
          <w:sz w:val="24"/>
        </w:rPr>
        <w:t>Húsvétvasárnap ketten a tanítványok közül egy Emmausz nevű faluba mentek, amely Jeruzsálemtől hatvan stádiumra (két-három óra járásnyira) fekszik. Útközben megbeszélték egymás között mindazt, ami történt. Míg beszélgettek és vitatkoztak, egyszerre maga Jézus közeledett feléjük, és hozzájuk szegődött. Ők azonban nem ismerték meg őt, mert látásukban akadályozva voltak. Jézus megkérdezte őket: „Milyen dolgokról beszélgettetek egymással útközben?” Erre szomorúan megálltak, és egyikük, akit Kleofásnak hívtak, ezt válaszolta neki: „Te vagy talán az egyetlen idegen Jeruzsálemben, aki nem tudja, mi történt ott ezekben a napokban?”</w:t>
      </w:r>
    </w:p>
    <w:p>
      <w:pPr>
        <w:pStyle w:val="Normal"/>
        <w:rPr/>
      </w:pPr>
      <w:r>
        <w:rPr>
          <w:rFonts w:cs="Times New Roman"/>
          <w:sz w:val="24"/>
        </w:rPr>
        <w:tab/>
        <w:t>Ő megkérdezte: „Miért, mi történt?” Azok ezt felelték: „A názáreti Jézus esete, aki szóban és tettben nagyhatású próféta volt Isten és az egész nép előtt. Főpapjaink és elöljáróink kiszolgáltatták őt, hogy halálra ítéljék, és keresztre feszítsék. Pedig mi azt reméltük, hogy ő váltja meg Izraelt. Azóta, hogy ezek történtek, már három nap telt el, és néhány hozzánk tartozó asszony is megzavart bennünket. Hajnalban a sírnál voltak, de nem találták ott a holttestét. Azzal a hírrel tértek vissza, hogy angyalok jelentek meg nekik, akik azt állították, hogy él. Közülünk néhányan el is mentek a sírhoz, és úgy találtak mindent, ahogyan az asszonyok mondták, őt magát azonban nem látták.”</w:t>
      </w:r>
    </w:p>
    <w:p>
      <w:pPr>
        <w:pStyle w:val="Normal"/>
        <w:rPr>
          <w:rFonts w:cs="Times New Roman"/>
          <w:sz w:val="24"/>
        </w:rPr>
      </w:pPr>
      <w:r>
        <w:rPr>
          <w:rFonts w:cs="Times New Roman"/>
          <w:sz w:val="24"/>
        </w:rPr>
        <w:tab/>
        <w:t>Jézus erre így szólt: „Ó, ti oktalanok, ti késedelmes szívűek! Képtelenek vagytok hinni abban, amit a próféták jövendöltek! Hát nem ezeket kellett elszenvednie a Messiásnak, hogy bemehessen dicsőségébe?” Aztán Mózesen kezdve valamennyi prófétából megmagyarázta, ami az Írásokban őróla szól.</w:t>
      </w:r>
    </w:p>
    <w:p>
      <w:pPr>
        <w:pStyle w:val="Normal"/>
        <w:rPr>
          <w:rFonts w:cs="Times New Roman"/>
          <w:sz w:val="24"/>
        </w:rPr>
      </w:pPr>
      <w:r>
        <w:rPr>
          <w:rFonts w:cs="Times New Roman"/>
          <w:sz w:val="24"/>
        </w:rPr>
        <w:tab/>
        <w:t>Közben odaértek a faluhoz, ahová tartottak. Úgy tett, mintha tovább akarna menni. De azok marasztalták és kérték: „Maradj velünk, mert esteledik, és lemenőben már a nap.” Betért tehát, hogy velük maradjon. Amikor asztalhoz ültek, kezébe vette a kenyeret, áldást mondott, megtörte, és odanyújtotta nekik. Erre megnyílt a szemük, és felismerték. De ő eltűnt előlük.</w:t>
      </w:r>
    </w:p>
    <w:p>
      <w:pPr>
        <w:pStyle w:val="Normal"/>
        <w:rPr/>
      </w:pPr>
      <w:r>
        <w:rPr>
          <w:rFonts w:cs="Times New Roman"/>
          <w:sz w:val="24"/>
        </w:rPr>
        <w:tab/>
        <w:t>Akkor azt mondták egymásnak: „Ugye lángolt a szívünk, amikor útközben beszélt hozzánk, és kifejtette az Írásokat?”</w:t>
      </w:r>
    </w:p>
    <w:p>
      <w:pPr>
        <w:pStyle w:val="Normal"/>
        <w:rPr/>
      </w:pPr>
      <w:r>
        <w:rPr>
          <w:rFonts w:cs="Times New Roman"/>
          <w:sz w:val="24"/>
        </w:rPr>
        <w:tab/>
        <w:t>Még abban az órában útrakeltek, és visszatértek Jeruzsálembe. Ott egybegyűlve találták a tizenegyet és társaikat. Azok ezzel fogadták őket: „Valóban feltámadt az Úr, és megjelent Simonnak!” Erre ők is elbeszélték, mi történt az úton, és hogyan ismerték fel Jézust a kenyértörésbe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Ezek az evangélium igéi.</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Egyetemes könyörgések Húsvétvasárnapra</w:t>
      </w:r>
    </w:p>
    <w:p>
      <w:pPr>
        <w:pStyle w:val="Normal"/>
        <w:rPr>
          <w:rFonts w:cs="Times New Roman"/>
          <w:sz w:val="24"/>
        </w:rPr>
      </w:pPr>
      <w:r>
        <w:rPr>
          <w:rFonts w:cs="Times New Roman"/>
          <w:sz w:val="24"/>
        </w:rPr>
      </w:r>
    </w:p>
    <w:p>
      <w:pPr>
        <w:pStyle w:val="Normal"/>
        <w:rPr/>
      </w:pPr>
      <w:r>
        <w:rPr>
          <w:rFonts w:cs="Times New Roman"/>
          <w:sz w:val="24"/>
        </w:rPr>
        <w:t>Pap:</w:t>
        <w:tab/>
        <w:t>Testvéreim! Krisztus feltámadott! Ő a Kezdet és a Vég, a szent, erős és halhatatlan Isten. Általa terjesszük kérésünket mennyei Atyánk elé.</w:t>
      </w:r>
    </w:p>
    <w:p>
      <w:pPr>
        <w:pStyle w:val="Normal"/>
        <w:rPr>
          <w:rFonts w:cs="Times New Roman"/>
          <w:sz w:val="24"/>
        </w:rPr>
      </w:pPr>
      <w:r>
        <w:rPr>
          <w:rFonts w:cs="Times New Roman"/>
          <w:sz w:val="24"/>
        </w:rPr>
      </w:r>
    </w:p>
    <w:p>
      <w:pPr>
        <w:pStyle w:val="Normal"/>
        <w:ind w:left="1415" w:hanging="1245"/>
        <w:rPr>
          <w:rFonts w:cs="Times New Roman"/>
          <w:sz w:val="24"/>
        </w:rPr>
      </w:pPr>
      <w:r>
        <w:rPr>
          <w:rFonts w:cs="Times New Roman"/>
          <w:sz w:val="24"/>
        </w:rPr>
        <w:t>Lektor:</w:t>
        <w:tab/>
        <w:t>1.</w:t>
        <w:tab/>
        <w:t>Tartsd meg, Urunk, húsvéti szent örömben Szentatyánkat, lelkipásztorainkat és hívő népedet!</w:t>
      </w:r>
    </w:p>
    <w:p>
      <w:pPr>
        <w:pStyle w:val="Normal"/>
        <w:rPr>
          <w:rFonts w:cs="Times New Roman"/>
          <w:sz w:val="24"/>
        </w:rPr>
      </w:pPr>
      <w:r>
        <w:rPr>
          <w:rFonts w:cs="Times New Roman"/>
          <w:sz w:val="24"/>
        </w:rPr>
        <w:tab/>
        <w:tab/>
        <w:t>Hívek: Kérünk téged, hallgass meg minke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2.</w:t>
        <w:tab/>
        <w:t>Legyen velünk, édes hazánkkal és az egész világgal a te békéd!</w:t>
      </w:r>
    </w:p>
    <w:p>
      <w:pPr>
        <w:pStyle w:val="Normal"/>
        <w:rPr/>
      </w:pPr>
      <w:r>
        <w:rPr>
          <w:rFonts w:cs="Times New Roman"/>
          <w:sz w:val="24"/>
        </w:rPr>
        <w:tab/>
        <w:tab/>
        <w:t>Hívek: Kérünk téged…</w:t>
      </w:r>
    </w:p>
    <w:p>
      <w:pPr>
        <w:pStyle w:val="Normal"/>
        <w:rPr>
          <w:rFonts w:cs="Times New Roman"/>
          <w:sz w:val="24"/>
        </w:rPr>
      </w:pPr>
      <w:r>
        <w:rPr>
          <w:rFonts w:cs="Times New Roman"/>
          <w:sz w:val="24"/>
        </w:rPr>
      </w:r>
    </w:p>
    <w:p>
      <w:pPr>
        <w:pStyle w:val="Normal"/>
        <w:ind w:left="1416" w:hanging="706"/>
        <w:rPr>
          <w:rFonts w:cs="Times New Roman"/>
          <w:sz w:val="24"/>
        </w:rPr>
      </w:pPr>
      <w:r>
        <w:rPr>
          <w:rFonts w:cs="Times New Roman"/>
          <w:sz w:val="24"/>
        </w:rPr>
        <w:t>3.</w:t>
        <w:tab/>
        <w:t>Szítsd fel a keresztség kegyelmét mindnyájunkban, akik a keresztvízben meghaltunk a bűnnek, és feltámadtunk az új életre!</w:t>
      </w:r>
    </w:p>
    <w:p>
      <w:pPr>
        <w:pStyle w:val="Normal"/>
        <w:rPr>
          <w:rFonts w:cs="Times New Roman"/>
          <w:sz w:val="24"/>
        </w:rPr>
      </w:pPr>
      <w:r>
        <w:rPr>
          <w:rFonts w:cs="Times New Roman"/>
          <w:sz w:val="24"/>
        </w:rPr>
        <w:tab/>
        <w:tab/>
        <w:t>Hívek: Kérünk téged…</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4.</w:t>
        <w:tab/>
        <w:t>Feltámadásod győzelme bátorítsa a betegeket, az öregeket és szenvedőket!</w:t>
      </w:r>
    </w:p>
    <w:p>
      <w:pPr>
        <w:pStyle w:val="Normal"/>
        <w:rPr>
          <w:rFonts w:cs="Times New Roman"/>
          <w:sz w:val="24"/>
        </w:rPr>
      </w:pPr>
      <w:r>
        <w:rPr>
          <w:rFonts w:cs="Times New Roman"/>
          <w:sz w:val="24"/>
        </w:rPr>
        <w:tab/>
        <w:tab/>
        <w:t>Hívek: Kérünk téged…</w:t>
      </w:r>
    </w:p>
    <w:p>
      <w:pPr>
        <w:pStyle w:val="Normal"/>
        <w:rPr>
          <w:rFonts w:cs="Times New Roman"/>
          <w:sz w:val="24"/>
        </w:rPr>
      </w:pPr>
      <w:r>
        <w:rPr>
          <w:rFonts w:cs="Times New Roman"/>
          <w:sz w:val="24"/>
        </w:rPr>
      </w:r>
    </w:p>
    <w:p>
      <w:pPr>
        <w:pStyle w:val="Normal"/>
        <w:ind w:left="1416" w:hanging="706"/>
        <w:rPr>
          <w:rFonts w:cs="Times New Roman"/>
          <w:sz w:val="24"/>
        </w:rPr>
      </w:pPr>
      <w:r>
        <w:rPr>
          <w:rFonts w:cs="Times New Roman"/>
          <w:sz w:val="24"/>
        </w:rPr>
        <w:t>5.</w:t>
        <w:tab/>
        <w:t>A halálon aratott diadalod juttassa el megholt testvéreinket a feltámadás dicsőségére!</w:t>
      </w:r>
    </w:p>
    <w:p>
      <w:pPr>
        <w:pStyle w:val="Normal"/>
        <w:rPr>
          <w:rFonts w:cs="Times New Roman"/>
          <w:sz w:val="24"/>
        </w:rPr>
      </w:pPr>
      <w:r>
        <w:rPr>
          <w:rFonts w:cs="Times New Roman"/>
          <w:sz w:val="24"/>
        </w:rPr>
        <w:tab/>
        <w:tab/>
        <w:t>Hívek: Kérünk téged…</w:t>
      </w:r>
    </w:p>
    <w:p>
      <w:pPr>
        <w:pStyle w:val="Normal"/>
        <w:rPr>
          <w:rFonts w:cs="Times New Roman"/>
          <w:sz w:val="24"/>
        </w:rPr>
      </w:pPr>
      <w:r>
        <w:rPr>
          <w:rFonts w:cs="Times New Roman"/>
          <w:sz w:val="24"/>
        </w:rPr>
      </w:r>
    </w:p>
    <w:p>
      <w:pPr>
        <w:pStyle w:val="Normal"/>
        <w:rPr>
          <w:rFonts w:cs="Times New Roman"/>
          <w:sz w:val="24"/>
        </w:rPr>
      </w:pPr>
      <w:r>
        <w:rPr>
          <w:rFonts w:cs="Times New Roman"/>
          <w:sz w:val="24"/>
        </w:rPr>
        <w:t>Pap:</w:t>
        <w:tab/>
        <w:t>Mindenható, örök Isten! Újjászülettünk egyszülött Fiad halálában és feltámadásában! Tekints ránk kegyelmesen, és engedd, hogy második eljövetelének dicsőségében is részesülhessünk. Krisztus, a mi Urunk által.</w:t>
      </w:r>
    </w:p>
    <w:p>
      <w:pPr>
        <w:pStyle w:val="Normal"/>
        <w:rPr>
          <w:rFonts w:cs="Times New Roman"/>
          <w:sz w:val="24"/>
        </w:rPr>
      </w:pPr>
      <w:r>
        <w:rPr>
          <w:rFonts w:cs="Times New Roman"/>
          <w:sz w:val="24"/>
        </w:rPr>
        <w:t>Hívek:</w:t>
        <w:tab/>
        <w:t>Ámen.</w:t>
      </w:r>
    </w:p>
    <w:p>
      <w:pPr>
        <w:pStyle w:val="Normal"/>
        <w:rPr>
          <w:rFonts w:cs="Times New Roman"/>
          <w:sz w:val="24"/>
        </w:rPr>
      </w:pPr>
      <w:r>
        <w:rPr>
          <w:rFonts w:cs="Times New Roman"/>
          <w:sz w:val="24"/>
        </w:rPr>
      </w:r>
    </w:p>
    <w:p>
      <w:pPr>
        <w:pStyle w:val="Heading3"/>
        <w:rPr/>
      </w:pPr>
      <w:r>
        <w:rPr/>
        <w:t xml:space="preserve">Az emmauszi tanítványok </w:t>
      </w:r>
      <w:r>
        <w:rPr>
          <w:b w:val="false"/>
        </w:rPr>
        <w:t>(24, 13-35)</w:t>
      </w:r>
    </w:p>
    <w:p>
      <w:pPr>
        <w:pStyle w:val="Idezet"/>
        <w:numPr>
          <w:ilvl w:val="0"/>
          <w:numId w:val="2"/>
        </w:numPr>
        <w:rPr>
          <w:rFonts w:ascii="Times New Roman" w:hAnsi="Times New Roman" w:cs="Times New Roman"/>
          <w:lang w:val="hu-HU"/>
        </w:rPr>
      </w:pPr>
      <w:r>
        <w:rPr>
          <w:rFonts w:cs="Times New Roman" w:ascii="Times New Roman" w:hAnsi="Times New Roman"/>
          <w:lang w:val="hu-HU"/>
        </w:rPr>
        <w:t>Ketten közülük még aznap elindultak egy Emmausz nevű helységbe, amely Jeruzsálemtől hatvan stádiumnyi távolságra feküdt.</w:t>
      </w:r>
    </w:p>
    <w:p>
      <w:pPr>
        <w:pStyle w:val="Idezet"/>
        <w:numPr>
          <w:ilvl w:val="0"/>
          <w:numId w:val="2"/>
        </w:numPr>
        <w:rPr/>
      </w:pPr>
      <w:r>
        <w:rPr>
          <w:rFonts w:cs="Times New Roman" w:ascii="Times New Roman" w:hAnsi="Times New Roman"/>
          <w:lang w:val="hu-HU"/>
        </w:rPr>
        <w:t>Beszélgettek egymással mindarról, ami történt.</w:t>
      </w:r>
    </w:p>
    <w:p>
      <w:pPr>
        <w:pStyle w:val="Idezet"/>
        <w:numPr>
          <w:ilvl w:val="0"/>
          <w:numId w:val="2"/>
        </w:numPr>
        <w:rPr>
          <w:rFonts w:ascii="Times New Roman" w:hAnsi="Times New Roman" w:cs="Times New Roman"/>
          <w:lang w:val="hu-HU"/>
        </w:rPr>
      </w:pPr>
      <w:r>
        <w:rPr>
          <w:rFonts w:cs="Times New Roman" w:ascii="Times New Roman" w:hAnsi="Times New Roman"/>
          <w:lang w:val="hu-HU"/>
        </w:rPr>
        <w:t>Miközben beszélgettek és vitatkoztak egymás között, maga Jézus is melléjük szegődött, és együtt ment velük.</w:t>
      </w:r>
    </w:p>
    <w:p>
      <w:pPr>
        <w:pStyle w:val="Idezet"/>
        <w:numPr>
          <w:ilvl w:val="0"/>
          <w:numId w:val="2"/>
        </w:numPr>
        <w:rPr>
          <w:rFonts w:ascii="Times New Roman" w:hAnsi="Times New Roman" w:cs="Times New Roman"/>
          <w:lang w:val="hu-HU"/>
        </w:rPr>
      </w:pPr>
      <w:r>
        <w:rPr>
          <w:rFonts w:cs="Times New Roman" w:ascii="Times New Roman" w:hAnsi="Times New Roman"/>
          <w:lang w:val="hu-HU"/>
        </w:rPr>
        <w:t>Látásukat azonban valami akadályozta és nem ismerték fel őt.</w:t>
      </w:r>
    </w:p>
    <w:p>
      <w:pPr>
        <w:pStyle w:val="Idezet"/>
        <w:numPr>
          <w:ilvl w:val="0"/>
          <w:numId w:val="2"/>
        </w:numPr>
        <w:rPr/>
      </w:pPr>
      <w:r>
        <w:rPr>
          <w:rFonts w:cs="Times New Roman" w:ascii="Times New Roman" w:hAnsi="Times New Roman"/>
          <w:lang w:val="hu-HU"/>
        </w:rPr>
        <w:t>Ő pedig így szólt hozzájuk: «Miről beszélgettek egymással útközben?» Erre szomorúan megálltak.</w:t>
      </w:r>
    </w:p>
    <w:p>
      <w:pPr>
        <w:pStyle w:val="Idezet"/>
        <w:numPr>
          <w:ilvl w:val="0"/>
          <w:numId w:val="2"/>
        </w:numPr>
        <w:rPr>
          <w:rFonts w:ascii="Times New Roman" w:hAnsi="Times New Roman" w:cs="Times New Roman"/>
          <w:lang w:val="hu-HU"/>
        </w:rPr>
      </w:pPr>
      <w:r>
        <w:rPr>
          <w:rFonts w:cs="Times New Roman" w:ascii="Times New Roman" w:hAnsi="Times New Roman"/>
          <w:lang w:val="hu-HU"/>
        </w:rPr>
        <w:t>Majd megszólalt az egyik, név szerint Kleofás, és ezt mondta neki: «Te vagy az egyetlen idegen Jeruzsálemben, aki nem tudod mi történt ott ezekben a napokban?»</w:t>
      </w:r>
    </w:p>
    <w:p>
      <w:pPr>
        <w:pStyle w:val="Idezet"/>
        <w:numPr>
          <w:ilvl w:val="0"/>
          <w:numId w:val="2"/>
        </w:numPr>
        <w:rPr>
          <w:rFonts w:ascii="Times New Roman" w:hAnsi="Times New Roman" w:cs="Times New Roman"/>
          <w:lang w:val="hu-HU"/>
        </w:rPr>
      </w:pPr>
      <w:r>
        <w:rPr>
          <w:rFonts w:cs="Times New Roman" w:ascii="Times New Roman" w:hAnsi="Times New Roman"/>
          <w:lang w:val="hu-HU"/>
        </w:rPr>
        <w:t>«Mi történt?» - kérdezte tőlük. Ők így válaszoltak neki: «Az, ami a názáreti Jézussal esett, aki próféta volt, tettben és szóban hatalmas Isten és az egész nép előtt;</w:t>
      </w:r>
    </w:p>
    <w:p>
      <w:pPr>
        <w:pStyle w:val="Idezet"/>
        <w:numPr>
          <w:ilvl w:val="0"/>
          <w:numId w:val="2"/>
        </w:numPr>
        <w:rPr>
          <w:rFonts w:ascii="Times New Roman" w:hAnsi="Times New Roman" w:cs="Times New Roman"/>
          <w:lang w:val="hu-HU"/>
        </w:rPr>
      </w:pPr>
      <w:r>
        <w:rPr>
          <w:rFonts w:cs="Times New Roman" w:ascii="Times New Roman" w:hAnsi="Times New Roman"/>
          <w:lang w:val="hu-HU"/>
        </w:rPr>
        <w:t>hogyan adták át a főpapok és a főemberek halálos ítéletre, és hogyan feszítették meg.</w:t>
      </w:r>
    </w:p>
    <w:p>
      <w:pPr>
        <w:pStyle w:val="Idezet"/>
        <w:numPr>
          <w:ilvl w:val="0"/>
          <w:numId w:val="2"/>
        </w:numPr>
        <w:rPr/>
      </w:pPr>
      <w:r>
        <w:rPr>
          <w:rFonts w:cs="Times New Roman" w:ascii="Times New Roman" w:hAnsi="Times New Roman"/>
          <w:lang w:val="hu-HU"/>
        </w:rPr>
        <w:t>Pedig mi abban reménykedtünk, hogy ő fogja megváltani Izraelt. De ma már harmadik napja, hogy ezek történtek.</w:t>
      </w:r>
    </w:p>
    <w:p>
      <w:pPr>
        <w:pStyle w:val="Idezet"/>
        <w:numPr>
          <w:ilvl w:val="0"/>
          <w:numId w:val="2"/>
        </w:numPr>
        <w:rPr>
          <w:rFonts w:ascii="Times New Roman" w:hAnsi="Times New Roman" w:cs="Times New Roman"/>
          <w:lang w:val="hu-HU"/>
        </w:rPr>
      </w:pPr>
      <w:r>
        <w:rPr>
          <w:rFonts w:cs="Times New Roman" w:ascii="Times New Roman" w:hAnsi="Times New Roman"/>
          <w:lang w:val="hu-HU"/>
        </w:rPr>
        <w:t>Ezenfelül néhány közülünk való asszony is megzavart minket, akik kora hajnalban ott voltak a sírnál,</w:t>
      </w:r>
    </w:p>
    <w:p>
      <w:pPr>
        <w:pStyle w:val="Idezet"/>
        <w:numPr>
          <w:ilvl w:val="0"/>
          <w:numId w:val="2"/>
        </w:numPr>
        <w:rPr/>
      </w:pPr>
      <w:r>
        <w:rPr>
          <w:rFonts w:cs="Times New Roman" w:ascii="Times New Roman" w:hAnsi="Times New Roman"/>
          <w:lang w:val="hu-HU"/>
        </w:rPr>
        <w:t>de nem találták ott a testét; eljöttek és azt beszélték, hogy angyalok jelenését is látták, akik azt hirdették, hogy ő él.</w:t>
      </w:r>
    </w:p>
    <w:p>
      <w:pPr>
        <w:pStyle w:val="Idezet"/>
        <w:numPr>
          <w:ilvl w:val="0"/>
          <w:numId w:val="2"/>
        </w:numPr>
        <w:rPr>
          <w:rFonts w:ascii="Times New Roman" w:hAnsi="Times New Roman" w:cs="Times New Roman"/>
          <w:lang w:val="hu-HU"/>
        </w:rPr>
      </w:pPr>
      <w:r>
        <w:rPr>
          <w:rFonts w:cs="Times New Roman" w:ascii="Times New Roman" w:hAnsi="Times New Roman"/>
          <w:lang w:val="hu-HU"/>
        </w:rPr>
        <w:t>El is mentek néhányan a velünk levők közül a sírhoz, és mindent úgy találtak, ahogyan az asszonyok beszélték; őt azonban nem látták».</w:t>
      </w:r>
    </w:p>
    <w:p>
      <w:pPr>
        <w:pStyle w:val="Idezet"/>
        <w:numPr>
          <w:ilvl w:val="0"/>
          <w:numId w:val="2"/>
        </w:numPr>
        <w:rPr/>
      </w:pPr>
      <w:r>
        <w:rPr>
          <w:rFonts w:cs="Times New Roman" w:ascii="Times New Roman" w:hAnsi="Times New Roman"/>
          <w:lang w:val="hu-HU"/>
        </w:rPr>
        <w:t>Akkor ő így szólt hozzájuk: «Ó, ti balgák! Milyen rest a szívetek arra, hogy elhiggyétek, amit megmondtak a próféták!</w:t>
      </w:r>
    </w:p>
    <w:p>
      <w:pPr>
        <w:pStyle w:val="Idezet"/>
        <w:numPr>
          <w:ilvl w:val="0"/>
          <w:numId w:val="2"/>
        </w:numPr>
        <w:rPr>
          <w:rFonts w:ascii="Times New Roman" w:hAnsi="Times New Roman" w:cs="Times New Roman"/>
          <w:lang w:val="hu-HU"/>
        </w:rPr>
      </w:pPr>
      <w:r>
        <w:rPr>
          <w:rFonts w:cs="Times New Roman" w:ascii="Times New Roman" w:hAnsi="Times New Roman"/>
          <w:lang w:val="hu-HU"/>
        </w:rPr>
        <w:t>Hát nem ezt kellett elszenvednie a Krisztusnak, és így megdicsőülnie?»</w:t>
      </w:r>
    </w:p>
    <w:p>
      <w:pPr>
        <w:pStyle w:val="Idezet"/>
        <w:numPr>
          <w:ilvl w:val="0"/>
          <w:numId w:val="2"/>
        </w:numPr>
        <w:rPr>
          <w:rFonts w:ascii="Times New Roman" w:hAnsi="Times New Roman" w:cs="Times New Roman"/>
          <w:lang w:val="hu-HU"/>
        </w:rPr>
      </w:pPr>
      <w:r>
        <w:rPr>
          <w:rFonts w:cs="Times New Roman" w:ascii="Times New Roman" w:hAnsi="Times New Roman"/>
          <w:lang w:val="hu-HU"/>
        </w:rPr>
        <w:t>És Mózestől meg valamennyi prófétától kezdve elmagyarázta nekik mindazt, ami az Írásokban róla szólt.</w:t>
      </w:r>
    </w:p>
    <w:p>
      <w:pPr>
        <w:pStyle w:val="Idezet"/>
        <w:numPr>
          <w:ilvl w:val="0"/>
          <w:numId w:val="2"/>
        </w:numPr>
        <w:rPr/>
      </w:pPr>
      <w:r>
        <w:rPr>
          <w:rFonts w:cs="Times New Roman" w:ascii="Times New Roman" w:hAnsi="Times New Roman"/>
          <w:lang w:val="hu-HU"/>
        </w:rPr>
        <w:t>Így értek el ahhoz a faluhoz, amelybe igyekeztek, de ő úgy tett, mintha tovább akarna menni.</w:t>
      </w:r>
    </w:p>
    <w:p>
      <w:pPr>
        <w:pStyle w:val="Idezet"/>
        <w:numPr>
          <w:ilvl w:val="0"/>
          <w:numId w:val="2"/>
        </w:numPr>
        <w:rPr>
          <w:rFonts w:ascii="Times New Roman" w:hAnsi="Times New Roman" w:cs="Times New Roman"/>
          <w:lang w:val="hu-HU"/>
        </w:rPr>
      </w:pPr>
      <w:r>
        <w:rPr>
          <w:rFonts w:cs="Times New Roman" w:ascii="Times New Roman" w:hAnsi="Times New Roman"/>
          <w:lang w:val="hu-HU"/>
        </w:rPr>
        <w:t>Azok azonban marasztalták: «Maradj velünk, mert esteledik, és a nap már lemenőben van». Betért hát, és velük maradt.</w:t>
      </w:r>
    </w:p>
    <w:p>
      <w:pPr>
        <w:pStyle w:val="Idezet"/>
        <w:numPr>
          <w:ilvl w:val="0"/>
          <w:numId w:val="2"/>
        </w:numPr>
        <w:rPr>
          <w:rFonts w:ascii="Times New Roman" w:hAnsi="Times New Roman" w:cs="Times New Roman"/>
          <w:lang w:val="hu-HU"/>
        </w:rPr>
      </w:pPr>
      <w:r>
        <w:rPr>
          <w:rFonts w:cs="Times New Roman" w:ascii="Times New Roman" w:hAnsi="Times New Roman"/>
          <w:lang w:val="hu-HU"/>
        </w:rPr>
        <w:t>Amikor asztalhoz telepedtek, kezébe vette a kenyeret, megáldotta, megtörte és odanyújtotta nekik.</w:t>
      </w:r>
    </w:p>
    <w:p>
      <w:pPr>
        <w:pStyle w:val="Idezet"/>
        <w:numPr>
          <w:ilvl w:val="0"/>
          <w:numId w:val="2"/>
        </w:numPr>
        <w:rPr>
          <w:rFonts w:ascii="Times New Roman" w:hAnsi="Times New Roman" w:cs="Times New Roman"/>
          <w:lang w:val="hu-HU"/>
        </w:rPr>
      </w:pPr>
      <w:r>
        <w:rPr>
          <w:rFonts w:cs="Times New Roman" w:ascii="Times New Roman" w:hAnsi="Times New Roman"/>
          <w:lang w:val="hu-HU"/>
        </w:rPr>
        <w:t>Ekkor megnyílt a szemük és felismerték. Ő azonban eltűnt előlük.</w:t>
      </w:r>
    </w:p>
    <w:p>
      <w:pPr>
        <w:pStyle w:val="Idezet"/>
        <w:numPr>
          <w:ilvl w:val="0"/>
          <w:numId w:val="2"/>
        </w:numPr>
        <w:rPr>
          <w:rFonts w:ascii="Times New Roman" w:hAnsi="Times New Roman" w:cs="Times New Roman"/>
          <w:lang w:val="hu-HU"/>
        </w:rPr>
      </w:pPr>
      <w:r>
        <w:rPr>
          <w:rFonts w:cs="Times New Roman" w:ascii="Times New Roman" w:hAnsi="Times New Roman"/>
          <w:lang w:val="hu-HU"/>
        </w:rPr>
        <w:t>Ekkor így szóltak egymásnak: «Nem lángolt-e a szívünk, amikor beszélt hozzánk az úton és kifejtette az Írásokat?»</w:t>
      </w:r>
    </w:p>
    <w:p>
      <w:pPr>
        <w:pStyle w:val="Idezet"/>
        <w:numPr>
          <w:ilvl w:val="0"/>
          <w:numId w:val="2"/>
        </w:numPr>
        <w:rPr>
          <w:rFonts w:ascii="Times New Roman" w:hAnsi="Times New Roman" w:cs="Times New Roman"/>
          <w:lang w:val="hu-HU"/>
        </w:rPr>
      </w:pPr>
      <w:r>
        <w:rPr>
          <w:rFonts w:cs="Times New Roman" w:ascii="Times New Roman" w:hAnsi="Times New Roman"/>
          <w:lang w:val="hu-HU"/>
        </w:rPr>
        <w:t>Még abban az órában útra keltek, és visszatértek Jeruzsálembe, ahol egybegyűlve találták a tizenegyet és a velük levőket.</w:t>
      </w:r>
    </w:p>
    <w:p>
      <w:pPr>
        <w:pStyle w:val="Idezet"/>
        <w:numPr>
          <w:ilvl w:val="0"/>
          <w:numId w:val="2"/>
        </w:numPr>
        <w:rPr>
          <w:rFonts w:ascii="Times New Roman" w:hAnsi="Times New Roman" w:cs="Times New Roman"/>
          <w:lang w:val="hu-HU"/>
        </w:rPr>
      </w:pPr>
      <w:r>
        <w:rPr>
          <w:rFonts w:cs="Times New Roman" w:ascii="Times New Roman" w:hAnsi="Times New Roman"/>
          <w:lang w:val="hu-HU"/>
        </w:rPr>
        <w:t>Ezek elmondták, hogy valóban feltámadott az úr, és megjelent Simonnak.</w:t>
      </w:r>
    </w:p>
    <w:p>
      <w:pPr>
        <w:pStyle w:val="Idezet"/>
        <w:numPr>
          <w:ilvl w:val="0"/>
          <w:numId w:val="2"/>
        </w:numPr>
        <w:rPr>
          <w:rFonts w:ascii="Times New Roman" w:hAnsi="Times New Roman" w:cs="Times New Roman"/>
          <w:lang w:val="hu-HU"/>
        </w:rPr>
      </w:pPr>
      <w:r>
        <w:rPr>
          <w:rFonts w:cs="Times New Roman" w:ascii="Times New Roman" w:hAnsi="Times New Roman"/>
          <w:lang w:val="hu-HU"/>
        </w:rPr>
        <w:t>Erre ők is elbeszélték, ami az úton történt, és hogy miként ismerték fel őt a kenyér megtörésében.</w:t>
      </w:r>
    </w:p>
    <w:p>
      <w:pPr>
        <w:pStyle w:val="Idezet"/>
        <w:rPr>
          <w:rFonts w:ascii="Times New Roman" w:hAnsi="Times New Roman" w:cs="Times New Roman"/>
          <w:lang w:val="hu-HU"/>
        </w:rPr>
      </w:pPr>
      <w:r>
        <w:rPr>
          <w:rFonts w:cs="Times New Roman" w:ascii="Times New Roman" w:hAnsi="Times New Roman"/>
          <w:lang w:val="hu-HU"/>
        </w:rPr>
      </w:r>
    </w:p>
    <w:p>
      <w:pPr>
        <w:pStyle w:val="Normal"/>
        <w:rPr>
          <w:rFonts w:cs="Times New Roman"/>
        </w:rPr>
      </w:pPr>
      <w:r>
        <w:rPr>
          <w:rFonts w:cs="Times New Roman"/>
        </w:rPr>
        <w:t>A feltámadás «pillanatát» csak Máté emeli ki (28,2), aki apokaliptikus nyelvezetet használva (földrengés) írja ezt le, de a feltámadott állapotát ő is csak közvetve (az angyal leírása által) mutatja be. Jézus csak később lép színre, hogy megmutatkozzék tanítványainak, illetve barátainak. Erről szólnak az úgynevezett megjelenési elbeszélések vagy krisztofániák. Ezek közül egyesek Jeruzsálemben történnek, mások Galileában vagy a környéken. Hatot közülük «hivatalosnak» nevezhetünk, és hármat «magánjellegűnek».</w:t>
      </w:r>
    </w:p>
    <w:p>
      <w:pPr>
        <w:pStyle w:val="Normal"/>
        <w:rPr/>
      </w:pPr>
      <w:r>
        <w:rPr>
          <w:rFonts w:cs="Times New Roman"/>
        </w:rPr>
        <w:t xml:space="preserve">Ezekben az «elbeszélésekben» az evangélisták állandóan arra törekszenek, hogy hitelt érdemlő, realisztikus változatban mutassák be az eseményt. Jézust légiesen szertefoszló alakban ábrázolják (sosem ismerik fel azonnal) annak tudatása érdekében, hogy nem ehhez a világhoz tartozik. Ugyanakkor azonban «materializálják» is olyan mértékben, hogy az evilági ember cselekedeteit tulajdoníthassák neki, s ily módon minden kétséget kizárhassanak új létezését illetően. Míg a megelőző meghirdetésekben az alapvető ige az </w:t>
      </w:r>
      <w:r>
        <w:rPr>
          <w:rFonts w:cs="Times New Roman"/>
          <w:i/>
        </w:rPr>
        <w:t>óphthé</w:t>
      </w:r>
      <w:r>
        <w:rPr>
          <w:rFonts w:cs="Times New Roman"/>
        </w:rPr>
        <w:t xml:space="preserve"> («megmutatkozott», «láttatta magát», «megjelent»), most személyesen van jelen és különféle emberekkel beszélget. Az elbeszélések azonban itt is szűkölködnek a részletek leírásában, és így a végén az embernek semmiféle ismerete sincs a feltámadott állapotáról. Ő újból ennek a világnak embere, és ez egyáltalán nem segít a feltámadás misztériumának megértésében.</w:t>
      </w:r>
    </w:p>
    <w:p>
      <w:pPr>
        <w:pStyle w:val="Normal"/>
        <w:rPr>
          <w:rFonts w:cs="Times New Roman"/>
        </w:rPr>
      </w:pPr>
      <w:r>
        <w:rPr>
          <w:rFonts w:cs="Times New Roman"/>
        </w:rPr>
        <w:t>A «séma» többé-kevésbé mindig ugyanaz. Jézus váratlanul megjelenik, nem ismerik fel azonnal, és amikor a felismerés bekövetkezik, a látnokokat nagy öröm vagy félelem keríti hatalmába.</w:t>
      </w:r>
    </w:p>
    <w:p>
      <w:pPr>
        <w:pStyle w:val="Normal"/>
        <w:rPr/>
      </w:pPr>
      <w:r>
        <w:rPr>
          <w:rFonts w:cs="Times New Roman"/>
        </w:rPr>
        <w:t>Lukács nem tud az asszonyoknak való megjelenésről, vagy úgy dönt, hogy ezt nem beszéli el görög nyelvű olvasóinak. Ehelyett egy palesztinai faluba tartó és ismeretlen tanítványoknak való megjelenést mutat be.</w:t>
      </w:r>
      <w:r>
        <w:rPr>
          <w:rStyle w:val="FootnoteCharacters"/>
          <w:rStyle w:val="FootnoteAnchor"/>
          <w:rFonts w:cs="Times New Roman"/>
        </w:rPr>
        <w:footnoteReference w:id="2"/>
      </w:r>
      <w:r>
        <w:rPr>
          <w:rFonts w:cs="Times New Roman"/>
        </w:rPr>
        <w:t xml:space="preserve"> A kép realisztikus, egyben szimbolikus jellegű: az evangélista olyan eseményt ábrázol, amely két emberrel történik, ugyanakkor azzal a közösséggel is, amelynek tagjai.</w:t>
      </w:r>
      <w:r>
        <w:rPr>
          <w:rStyle w:val="FootnoteCharacters"/>
          <w:rStyle w:val="FootnoteAnchor"/>
          <w:rFonts w:cs="Times New Roman"/>
        </w:rPr>
        <w:footnoteReference w:id="3"/>
      </w:r>
      <w:r>
        <w:rPr>
          <w:rFonts w:cs="Times New Roman"/>
        </w:rPr>
        <w:t xml:space="preserve"> Ezek az emberek vándorok, miként vándor az apostoli egyház is, amely meghatározásánál fogva missziós, tehát úton levő közösség. Tekintettel arra, hogy nincs egyetértés a falu elhelyezkedését illetően, ahová tartottak, úti céljuk bármi lehet.</w:t>
      </w:r>
      <w:r>
        <w:rPr>
          <w:rStyle w:val="FootnoteCharacters"/>
          <w:rStyle w:val="FootnoteAnchor"/>
          <w:rFonts w:cs="Times New Roman"/>
        </w:rPr>
        <w:footnoteReference w:id="4"/>
      </w:r>
      <w:r>
        <w:rPr>
          <w:rFonts w:cs="Times New Roman"/>
        </w:rPr>
        <w:t xml:space="preserve"> A Krisztus halálának és feltámadásának jelentését megérteni törekvő közösség mindig Krisztus köré gyülekezik és őfelé halad (14-15. v.).</w:t>
      </w:r>
    </w:p>
    <w:p>
      <w:pPr>
        <w:pStyle w:val="Normal"/>
        <w:rPr/>
      </w:pPr>
      <w:r>
        <w:rPr>
          <w:rFonts w:cs="Times New Roman"/>
        </w:rPr>
        <w:t>Hosszas beszélgetésük az evangélista szerint gyülekezeti együttlét (</w:t>
      </w:r>
      <w:r>
        <w:rPr>
          <w:rFonts w:cs="Times New Roman"/>
          <w:i/>
        </w:rPr>
        <w:t>«hómileó»</w:t>
      </w:r>
      <w:r>
        <w:rPr>
          <w:rFonts w:cs="Times New Roman"/>
        </w:rPr>
        <w:t>: 14. v.) és egyben teológiai vita (</w:t>
      </w:r>
      <w:r>
        <w:rPr>
          <w:rFonts w:cs="Times New Roman"/>
          <w:i/>
        </w:rPr>
        <w:t>szüdzéteó</w:t>
      </w:r>
      <w:r>
        <w:rPr>
          <w:rFonts w:cs="Times New Roman"/>
        </w:rPr>
        <w:t>). A Krisztust kereső közösség nem maradt magára, mert ő láthatatlanul kíséri és vezeti a gyülekezetet. Együtt halad övéivel, még ha ezek nem is veszik észre őt. Krisztus mindig jelen van az egyházban, de csak az egyszerűek, az egyeneslelkűek, vagy ahogy Máté mondaná (5,8), a tisztaszívűek látják őt. Az emmauszi elbeszélés hosszadalmas pedagógiai művelet vagy katekézis, amelynek az a célja, hogy a tanítványokat eljuttassa a feltámadásba vetett hitre. Döntő jelentőségű az Írások megértése, de az is fontos, hogy miként Fülöp eunuchjának esetében (ApCsel 8, 26-39), Jézus legyen az Írások értelmezője. Ám ha a szív fel is lángol, a felismerés csak a kenyértörésben jön létre. A szó és a kenyér minden idők hívőjének tápláléka.</w:t>
      </w:r>
    </w:p>
    <w:p>
      <w:pPr>
        <w:pStyle w:val="Normal"/>
        <w:rPr/>
      </w:pPr>
      <w:r>
        <w:rPr>
          <w:rFonts w:cs="Times New Roman"/>
        </w:rPr>
        <w:t>Jézusnak a tanítványaival való találkozása ugyanis mindenekelőtt a szó közvetítésével jön létre. Az Írás olvasása és magyarázata a gyülekezeti programnak első pontja, a liturgikus ünneplés első mozzanata, amely megelőzi a «kenyér megtörését» (15-27. v.). A homília vagy testvéri beszélgetés témája a feltámadás, és Lukács ezért használja a homília kifejezést ebben az összefüggésben. A tanítványok visszagondolnak arra a zavarra, amelyet az üdvözítő szenvedésének meghirdetése keltett, és arra a kiábrándulásra, illetve keserűségre, amelyet Krisztus tragikus halála okozott az örömhír hallgatóiban. Olyan nehézség ez, amelyet Pál is gyakorta igazol majd apostoli beszédeiben. Kleofás válasza retorikai elem: arra szolgál, hogy megőrizze az elbeszélés epizodikus atmoszféráját (18. v.). Jeruzsálemben nem mindenki szerzett tudomást Krisztus haláláról, és még kevésbé értették és fogták fel, hogy ez a halál mit jelent. A válasz azonban arra akar rávilágítani, hogy Jézus halálának az egyetemes történelmet érintő eseménynek kellett lennie. A 19. vers az első közösségekben tartott krisztológiai beszédek nyomait őrzi, amelyeknek példái különösen az Apostolok Cselekedeteiben őrződtek meg.</w:t>
      </w:r>
      <w:r>
        <w:rPr>
          <w:rStyle w:val="FootnoteCharacters"/>
          <w:rStyle w:val="FootnoteAnchor"/>
          <w:rFonts w:cs="Times New Roman"/>
        </w:rPr>
        <w:footnoteReference w:id="5"/>
      </w:r>
      <w:r>
        <w:rPr>
          <w:rFonts w:cs="Times New Roman"/>
        </w:rPr>
        <w:t xml:space="preserve"> Az eredetek egyháza Jézust mindenekelőtt «prófétai férfiúként» (</w:t>
      </w:r>
      <w:r>
        <w:rPr>
          <w:rFonts w:cs="Times New Roman"/>
          <w:i/>
        </w:rPr>
        <w:t>anér prophéthész</w:t>
      </w:r>
      <w:r>
        <w:rPr>
          <w:rFonts w:cs="Times New Roman"/>
        </w:rPr>
        <w:t>) mutatja be. A bibliai hagyományban próféta az, aki erős hite alapján észre tudja venni és meg tudja ragadni Isten titokzatos jelenvalóságát a történelemben. A próféta egyedülálló módon tapasztalja meg az isteni valóságot, és ezt a tapasztalatot cselekedetei és szavai által igyekszik kifejezésre juttatni. Az evangélista nem véletlenül helyezi első helyre a cselekedeteket (</w:t>
      </w:r>
      <w:r>
        <w:rPr>
          <w:rFonts w:cs="Times New Roman"/>
          <w:i/>
        </w:rPr>
        <w:t>en ergó</w:t>
      </w:r>
      <w:r>
        <w:rPr>
          <w:rFonts w:cs="Times New Roman"/>
        </w:rPr>
        <w:t>: «tettben»). A szavaknak ugyanis annyiban van értékük, amennyiben a tettek értelmezései; ellenkező esetben megtévesztőek és üresek. Lukács hozzáteszi, hogy Jézus hatalmas (</w:t>
      </w:r>
      <w:r>
        <w:rPr>
          <w:rFonts w:cs="Times New Roman"/>
          <w:i/>
        </w:rPr>
        <w:t>dünatosz</w:t>
      </w:r>
      <w:r>
        <w:rPr>
          <w:rFonts w:cs="Times New Roman"/>
        </w:rPr>
        <w:t>) próféta (vö. 4, 32.36). Ez azt emeli ki, hogy megnyilvánulását csodák és rendkívüli események kísérték, amelyek nem hagytak kétséget eredete felől. A feltámadásról szóló valamennyi homília abból az előfeltevésből indul ki, hogy a hallgatók hitetlenek vagy bizalmatlanok. Az emmauszi tanítványok is osztoztak a nemzeti messiás-eszményben, és ezért csalódniuk kellett (21. v.). Abban a megjegyzésükben, hogy már «a harmadik napja» történtek ezek, valószínűleg burkolt utalás rejlik a szenvedést és a feltámadást meghirdető próféciákra. «Három nap múlva feltámadok» - mondotta Jézus nem egy alkalommal; de ez a határidő már lejárt, és nem történt semmi rendkívüli esemény. Az egész «elbeszélés» úgy épül fel, hogy előkészítse a végső «meglepetést». Az asszonyok tapasztalata is leértékelődik, mert nem jelent komoly tanúbizonyságot egy olyan férfiuralmú világban, mint amilyen a sémita és általában az ókori világ volt (22-23. v.). Sőt, még a «néhány tanítványnak» (és már nem csupán Péternek: 12. v.) a sírnál tett látogatása sem elegendő ahhoz, hogy krízisükben újragondolják az eseményeket. Az olvasónak végül is meg kell győződnie arról, hogy az apostoli egyház egyáltalán nem volt felszínes és kritikátlan a feltámadás üzenetének elfogadásában. A feltámadásról elegendő bizonyítéka volt: az események, azaz magának Krisztusnak meghirdetései és megnyilvánulásai késztették az elfogadásra.</w:t>
      </w:r>
    </w:p>
    <w:p>
      <w:pPr>
        <w:pStyle w:val="Normal"/>
        <w:rPr/>
      </w:pPr>
      <w:r>
        <w:rPr>
          <w:rFonts w:cs="Times New Roman"/>
        </w:rPr>
        <w:t>A titokzatos vándornak a két tanítványhoz szóló szemrehányása (25-26. v.) rendkívüli katekétikai jelentőséggel rendelkezik. Az egyház ezzel a szemrehányással illeti mindazokat, akik vonakodnak és makacsul elutasítják a feltámadás üzenetét, amelynek pedig számos szentírási bizonyítéka és sok olyan minősített tanúja van, akik egészen bizonyos, hogy nem követték el a könnyelműség vagy a kritikátlan lelkesedés vétkét ennek az üzenetnek elfogadásában és továbbadásában. Nem a bizonyítékok hiányáról kell beszélnünk, hanem a próféták közvetítette isteni szóba vetett hit hiányáról. A 26. vers («hát nem ezt kellett elszenvednie és így megdicsőülnie?») alapvető fontosságú a feltámadás és a szenvedés közötti kapcsolat megértéséhez. A feltámadás ténye ugyanis nem csupán időbelileg, hanem logikailag vagy következményként követi a szenvedést. Krisztus azért érdemelte meg a feltámasztást, mert meg tudott halni azért az ügyért, amelyet az Atya rábízott. A feltámadás válaszul adott jutalom és megdicsőítés arra a megalázkodásra, amelyet Jézus az Atya akaratának teljesítése érdekében vállalt. A filippiekhez írt levélben Pál ugyanezt a gondolatot hangsúlyozza. Minthogy Jézus elfogadta az alázatos és szolgai (önkiüresítő) létezést, «ezért» (</w:t>
      </w:r>
      <w:r>
        <w:rPr>
          <w:rFonts w:cs="Times New Roman"/>
          <w:i/>
        </w:rPr>
        <w:t>dioti</w:t>
      </w:r>
      <w:r>
        <w:rPr>
          <w:rFonts w:cs="Times New Roman"/>
        </w:rPr>
        <w:t>) Isten minden mást felülmúló nevet adott neki.</w:t>
      </w:r>
    </w:p>
    <w:p>
      <w:pPr>
        <w:pStyle w:val="Normal"/>
        <w:rPr>
          <w:rFonts w:cs="Times New Roman"/>
        </w:rPr>
      </w:pPr>
      <w:r>
        <w:rPr>
          <w:rFonts w:cs="Times New Roman"/>
        </w:rPr>
        <w:t>A feltámadás témáját volt a legnehezebb biztos szentírási idézetekkel alátámasztani. A jelenlegi «elbeszélésben» az «ismeretlen» Mózestől kezdve «valamennyi prófétát» felemlítve gyűjti össze a messiás mellett szóló szövegeket, különösen azokat, amelyek haláláról és feltámadásáról szólnak. Nehéz volna megmondani, hogy milyen szövegeket tudott felhozni, mert ha a bibliai katekézis valahol hiányos volt az ősegyházban, akkor éppen a szenvedéssel és még inkább a feltámadással kapcsolatban volt ilyen. A közösségnek éppen ezért kellett éltre keltenie a húsvéti krisztofániákat. Az Írás homályosan előre látta «Jahve szolgájának» dicstelen végét (Iz 53), az üldözött igaz szenvedéseit (Zsolt 22), de ez lezárt fejezetnek számított. A Biblia inkább csak «Dávid fiának» sikereit emlegette, és ez egészen más jelentésű meghirdetés.</w:t>
      </w:r>
    </w:p>
    <w:p>
      <w:pPr>
        <w:pStyle w:val="Normal"/>
        <w:rPr/>
      </w:pPr>
      <w:r>
        <w:rPr>
          <w:rFonts w:cs="Times New Roman"/>
        </w:rPr>
        <w:t>A bibliai katekézis feltehetően hosszú és meggyőző volt, miként ezt a következőkben a «két» tanítvány is elismeri (32. v.). Akkor fejeződött be, amikor betértek a faluba. Itt az elbeszélés fordulatot vesz. A zarándok egyház pihenőt (</w:t>
      </w:r>
      <w:r>
        <w:rPr>
          <w:rFonts w:cs="Times New Roman"/>
          <w:i/>
        </w:rPr>
        <w:t>katapauszisz</w:t>
      </w:r>
      <w:r>
        <w:rPr>
          <w:rFonts w:cs="Times New Roman"/>
        </w:rPr>
        <w:t>) tart, és az igeliturgia az agapéban és az eukarisztia ünneplésében folytatódik (29-31. v.). A 29. vers alkotja az átmenetet. Későre jár. Az utakon levő emberek hazafelé indulnak, és otthon együtt asztalhoz telepszenek. A kronológiai utalás, a naplemente és az este, realisztikus, de szimbolikus megjegyzés is: felidézi annak a húsvéti lakomának «estéjét», amelyet Jézus övéinek társaságában töltött, a jelenben pedig az ugyancsak napnyugtakor végzett közösségi szertartások órájára emlékeztet.</w:t>
      </w:r>
    </w:p>
    <w:p>
      <w:pPr>
        <w:pStyle w:val="Normal"/>
        <w:rPr/>
      </w:pPr>
      <w:r>
        <w:rPr>
          <w:rFonts w:cs="Times New Roman"/>
        </w:rPr>
        <w:t>Emmausz mindenütt megtalálható, ahol Krisztus közössége egybegyűlik. Jézus mindig ott van a közösségben, az asztalnál éppúgy, mint a vándorlás folyamán. Ő soha sincs távol, mondja a Mt 28,20, és eltérő, epizodikus módon ugyanezt ismétli Lukács is. Az emmauszi vacsora a keresztény vacsora ősmintája, bármelyik részén ünneplik is ezt az egyháznak. Gyakorta előfordul, hogy a meghívottak nem veszik észre Jézust, mint ahogy nem ismerték fel az emmauszi tanítványok sem. Az evangélista ezeket arra buzdítja, hogy élesítsék látásukat egészen addig, míg fel nem fedezik a nagy asztaltársat, akivel együtt vannak a lakomán.</w:t>
      </w:r>
    </w:p>
    <w:p>
      <w:pPr>
        <w:pStyle w:val="Normal"/>
        <w:rPr>
          <w:rFonts w:cs="Times New Roman"/>
        </w:rPr>
      </w:pPr>
      <w:r>
        <w:rPr>
          <w:rFonts w:cs="Times New Roman"/>
        </w:rPr>
        <w:t>Az «este», amely akkor köszönt be, amikor Krisztus távozni készül, intelemszerű utalás. Amikor nincs jelen Jézus, mindig «este» van, és ez különösen is félelmetes pillanat, ha a veszélyt rejtő éjszaka közeledésére gondolunk.</w:t>
      </w:r>
    </w:p>
    <w:p>
      <w:pPr>
        <w:pStyle w:val="Normal"/>
        <w:rPr/>
      </w:pPr>
      <w:r>
        <w:rPr>
          <w:rFonts w:cs="Times New Roman"/>
        </w:rPr>
        <w:t>A szokványos sémában ábrázolt eukarisztikus lakomának vagy kenyértörésnek rítusát megtalálhatjuk a kenyérszaporításról (9, 10-17) és az alapításról (22, 19-től) szóló elbeszélésben is. A mozdulatok ugyanazok, még ha a szavak itt nem is kapnak említést. A «kenyeret megtörni» az ősegyházban annyit jelentett, mint az eukarisztiát ünnepelni.</w:t>
      </w:r>
      <w:r>
        <w:rPr>
          <w:rStyle w:val="FootnoteCharacters"/>
          <w:rStyle w:val="FootnoteAnchor"/>
          <w:rFonts w:cs="Times New Roman"/>
        </w:rPr>
        <w:footnoteReference w:id="6"/>
      </w:r>
      <w:r>
        <w:rPr>
          <w:rFonts w:cs="Times New Roman"/>
        </w:rPr>
        <w:t xml:space="preserve"> Az a tény, hogy a tanítványok a kenyértöréskor ismerik fel Jézust, azt jelzi, hogy az eukarisztia az Úr bankettje és az ő társaságában töltött lakoma. Csúcspontját akkor éri el, amikor a résztvevők magukhoz veszik a kenyeret, amely arra «emlékeztet», hogy ő meghalt a sokaságért. Krisztus jelen van, de az ember csak akkor ismeri fel, ha kapcsolatba kerül vele, vagyis ha megpróbálja magáévá tenni a mások érdekében és a másokért tanúsított rendelkezésre állásnak és önátadásnak azt a szélsőséges formáját, amely őt jellemezte. Az eukarisztia a keresztény ember értékpróbájának alkalma, mert méri közelségét és hasonulását Krisztushoz, ami az isteni terv iránti konkrét elköteleződésben jut kifejeződésre.</w:t>
      </w:r>
    </w:p>
    <w:p>
      <w:pPr>
        <w:pStyle w:val="Normal"/>
        <w:rPr>
          <w:rFonts w:cs="Times New Roman"/>
        </w:rPr>
      </w:pPr>
      <w:r>
        <w:rPr>
          <w:rFonts w:cs="Times New Roman"/>
        </w:rPr>
        <w:t>A tanítványok az ige hallgatásával készültek a lakomára, de csak akkor ismerték fel Jézust, amikor részt vettek áldozatában, amely nem kultikus és rituális, hanem élő és valódi, vagyis az emberekért végzett önátadásban megvalósuló áldozat. Az ige hallgatása készítette elő e végső pillanatot. Ha ez a hallgatás hiányzott volna, talán Krisztust sem ismerik fel. A tanítványok visszaemlékeznek, hogy a szavával való találkozásnak köszönhetően kezdett megnyílni szívük Krisztus és az ő tanítása felé (32. v.). Az eukarisztiát nem lehet rögtönözni, és csak azt az embert tudja szentté tenni, aki már előzőleg keresett és megértett valamit. Ez ugyanis nem mágikus rítus, amely a szabályosan végrehajtott mozdulatok erejében automatikusan hatékony. Igénybe veszi az egész embert, eszét és akaratát; átjárja szeretetét és hitét, miközben külsőleg rítusok által konszekrálódik. A szeretet nem a rítusokból születik, mert ezek előfeltételezik a szeretetet. A rítusok az ezeket végző emberek lelkében és a résztvevők gyülekezetében meglévő szeretetet visszhangozzák, amelynek táplálója, megvilágítója, erősítője és elmélyítője az ige. Az ige kifejti hatását a kenyértörés nélkül is, de a kenyértörés ige nélkül - azaz előkészület és megfelelő megértés nélkül - nem biztos, hogy hatékony.</w:t>
      </w:r>
    </w:p>
    <w:p>
      <w:pPr>
        <w:pStyle w:val="Normal"/>
        <w:rPr>
          <w:rFonts w:cs="Times New Roman"/>
          <w:sz w:val="24"/>
        </w:rPr>
      </w:pPr>
      <w:r>
        <w:rPr>
          <w:rFonts w:cs="Times New Roman"/>
        </w:rPr>
        <w:t>A feltámadás üzenete az eukarisztia ünneplése által terjed. Az egyház ebben tapasztalja meg, hogy Krisztus él, midőn sok embert az ő ügye mellé tud állítani. Ha akadnak emberek, akik úgy gondolkodnak, mint ő, és főleg készek arra, hogy úgy cselekedjenek, mint ahogyan Krisztus cselekedett, aki mindenkiért meghalt, ez azt jelenti, hogy ő még él. Az emmauszi egyház tapasztalata a jeruzsálemi egyház tapasztalatával fejeződik be. Az «anya-egyház» hívői is felismerték az urat, jóllehet nem közvetlenül, hanem Péter tapasztalata által (34. v.). A húsvéti esemény, annak ellenére, hogy ez a keresztény igehirdetés legnehezebben elfogadható pontja, már a közösségi élet középpontját alkotja. A feltámadás üzenetét, amelyet az «elbeszélés» elején a bizalmatlanság légköre vett körül, egyik egyház hittel és örömmel adja át a másiknak (35. v.). Az apostoli kor utáni egyháznak, amely elfogadta az üzenetet, nincsenek már kételyei az esemény tárgyszerűségét és jelentőségét illetően. Ezért Lukács így fejezheti be az elbeszélést: «valóban feltámadott az úr» (34. v.).</w:t>
      </w:r>
    </w:p>
    <w:p>
      <w:pPr>
        <w:pStyle w:val="Cm"/>
        <w:spacing w:lineRule="auto" w:line="240" w:before="240" w:after="240"/>
        <w:ind w:left="0" w:right="0" w:hanging="0"/>
        <w:rPr/>
      </w:pPr>
      <w:r>
        <w:rPr/>
        <w:t>Húsvétvasárnap</w:t>
      </w:r>
    </w:p>
    <w:p>
      <w:pPr>
        <w:pStyle w:val="Alalcm"/>
        <w:rPr/>
      </w:pPr>
      <w:r>
        <w:rPr/>
        <w:t>Olvasmány: ApCsel 10,34a.37-43 Péter beszéde Kornéliusz házában</w:t>
      </w:r>
    </w:p>
    <w:p>
      <w:pPr>
        <w:pStyle w:val="Bibliogr"/>
        <w:rPr/>
      </w:pPr>
      <w:r>
        <w:rPr/>
        <w:t>ApCsel 10–15 fejezetei a pogány misszió kezdetéről számol be. Kornéliusz az első pogány, aki belép az Egyházba. Szakaszunk, Szent Péter beszéde Kornéliusz házában, klasszikus példája annak, hogy kell pogányoknak az evangéliumot hirdetni.</w:t>
      </w:r>
    </w:p>
    <w:p>
      <w:pPr>
        <w:pStyle w:val="Bibliogr"/>
        <w:rPr/>
      </w:pPr>
      <w:r>
        <w:rPr/>
        <w:t>37. v: Kornéliusz, mint prozelita ismerhette valamennyire az Ószövetséget, de nem valószínű, hogy ismerte a kereszténység lényegét. Ezért a „tudjátok” megszólítás inkább a keresztény olvasónak szól.</w:t>
      </w:r>
    </w:p>
    <w:p>
      <w:pPr>
        <w:pStyle w:val="Bibliogr"/>
        <w:rPr/>
      </w:pPr>
      <w:r>
        <w:rPr/>
        <w:t>38. v: Jézust megkeresztelkedésekor fölkeni a Szentlélek, mert ő az Isten üdvözítő működésének képviselője. Nem jelenti azt, hogy nem lett volna már előbb is Messiás.</w:t>
      </w:r>
    </w:p>
    <w:p>
      <w:pPr>
        <w:pStyle w:val="Bibliogr"/>
        <w:rPr/>
      </w:pPr>
      <w:r>
        <w:rPr/>
        <w:t>40. v: Jézust Isten támasztotta fel. A személyi unió alapján azonban ez ugyanazt jelenti, hogy ő maga támadt föl saját erejéből.</w:t>
      </w:r>
    </w:p>
    <w:p>
      <w:pPr>
        <w:pStyle w:val="Bibliogr"/>
        <w:rPr/>
      </w:pPr>
      <w:r>
        <w:rPr/>
        <w:t>42-43. v: Befejezés. Általában utal a prófétákra.</w:t>
      </w:r>
    </w:p>
    <w:p>
      <w:pPr>
        <w:pStyle w:val="Alalcm"/>
        <w:rPr/>
      </w:pPr>
      <w:r>
        <w:rPr/>
        <w:t>Gondolatok:</w:t>
      </w:r>
    </w:p>
    <w:p>
      <w:pPr>
        <w:pStyle w:val="Bibliogr"/>
        <w:rPr/>
      </w:pPr>
      <w:r>
        <w:rPr/>
        <w:t>Jézus nyilvános működése Galileában kezdődött. A kereszténynek ismernie kell Jézus életét.</w:t>
      </w:r>
    </w:p>
    <w:p>
      <w:pPr>
        <w:pStyle w:val="Bibliogr"/>
        <w:rPr/>
      </w:pPr>
      <w:r>
        <w:rPr/>
        <w:t>Jézus nyilvános működését megkeresztelkedésével kezdte. Ekkor „kente fel a Szentlélek” vagyis nyilatkozott meg benne küldetése, melyet eddig rejtett a názáreti élet.</w:t>
      </w:r>
    </w:p>
    <w:p>
      <w:pPr>
        <w:pStyle w:val="Bibliogr"/>
        <w:rPr/>
      </w:pPr>
      <w:r>
        <w:rPr/>
        <w:t>Az apostolok előre rendelt tanúi mindannak, ami Jézussal történt: megkeresztelkedésétől feltámadásáig és mennybemeneteléig. Minden keresztény a feltámadás tanúja.</w:t>
      </w:r>
    </w:p>
    <w:p>
      <w:pPr>
        <w:pStyle w:val="Bibliogr"/>
        <w:rPr/>
      </w:pPr>
      <w:r>
        <w:rPr/>
        <w:t>A tanúnak beszélnie kell. Aki felismerte Krisztusban Megváltóját, annak hirdetnie kell ezt másoknak is.</w:t>
      </w:r>
    </w:p>
    <w:p>
      <w:pPr>
        <w:pStyle w:val="Bibliogr"/>
        <w:rPr/>
      </w:pPr>
      <w:r>
        <w:rPr/>
        <w:t>Krisztus mellett tanúságot tesznek a próféták.</w:t>
      </w:r>
    </w:p>
    <w:p>
      <w:pPr>
        <w:pStyle w:val="Bibliogr"/>
        <w:rPr/>
      </w:pPr>
      <w:r>
        <w:rPr/>
        <w:t>A Krisztusba vetett hit elvezet bűneink bocsánatához.</w:t>
      </w:r>
    </w:p>
    <w:p>
      <w:pPr>
        <w:pStyle w:val="Alalcm"/>
        <w:rPr/>
      </w:pPr>
      <w:r>
        <w:rPr/>
        <w:t>Szentlecke: Kol 3,1-4 Feltámadtatok Krisztussal</w:t>
      </w:r>
    </w:p>
    <w:p>
      <w:pPr>
        <w:pStyle w:val="Bibliogr"/>
        <w:rPr/>
      </w:pPr>
      <w:r>
        <w:rPr/>
        <w:t>A Kol levél II. része (2, 4-3, 4) óv a hamis tanítóktól</w:t>
      </w:r>
    </w:p>
    <w:p>
      <w:pPr>
        <w:pStyle w:val="Bibliogr"/>
        <w:rPr/>
      </w:pPr>
      <w:r>
        <w:rPr/>
        <w:t>1-2. v: Utal a Zsolt 110, 1-re s ezzel jelzi, hogy Krisztus a feltétlen Úr, győzelme végleges.</w:t>
      </w:r>
    </w:p>
    <w:p>
      <w:pPr>
        <w:pStyle w:val="Bibliogr"/>
        <w:rPr/>
      </w:pPr>
      <w:r>
        <w:rPr/>
        <w:t>3. v: Aki lemond a földiekről, Krisztusba temetkezik.</w:t>
      </w:r>
    </w:p>
    <w:p>
      <w:pPr>
        <w:pStyle w:val="Bibliogr"/>
        <w:rPr/>
      </w:pPr>
      <w:r>
        <w:rPr/>
        <w:t>4. v: Utal a világvégi feltámadásra. de benne van már a keresztény jelenlegi életközössége is a feltámadt Krisztussal.</w:t>
      </w:r>
    </w:p>
    <w:p>
      <w:pPr>
        <w:pStyle w:val="Alalcm"/>
        <w:rPr/>
      </w:pPr>
      <w:r>
        <w:rPr/>
        <w:t xml:space="preserve">Gondolatok: </w:t>
      </w:r>
    </w:p>
    <w:p>
      <w:pPr>
        <w:pStyle w:val="Bibliogr"/>
        <w:rPr/>
      </w:pPr>
      <w:r>
        <w:rPr/>
        <w:t>Krisztus már megdicsőült, az Atya jobbján ül. Ebbe a dicsőségbe vár el minket is.</w:t>
      </w:r>
    </w:p>
    <w:p>
      <w:pPr>
        <w:pStyle w:val="Bibliogr"/>
        <w:rPr/>
      </w:pPr>
      <w:r>
        <w:rPr/>
        <w:t>A Krisztushoz vezető út: lemondani a földiekről és keresni kell az égieket.</w:t>
      </w:r>
    </w:p>
    <w:p>
      <w:pPr>
        <w:pStyle w:val="Bibliogr"/>
        <w:rPr/>
      </w:pPr>
      <w:r>
        <w:rPr/>
        <w:t>A feltámadáskor a keresztény, ha hite szerint élt, részesül Krisztus dicsőségében.</w:t>
      </w:r>
    </w:p>
    <w:p>
      <w:pPr>
        <w:pStyle w:val="Alalcm"/>
        <w:rPr/>
      </w:pPr>
      <w:r>
        <w:rPr/>
        <w:t>vagy: lKor 5,6b-8 A kovász</w:t>
      </w:r>
    </w:p>
    <w:p>
      <w:pPr>
        <w:pStyle w:val="Bibliogr"/>
        <w:rPr/>
      </w:pPr>
      <w:r>
        <w:rPr/>
        <w:t>Az 1Kor 5. fejezet a korintusi vérfertőző esetét tárgyalja. Ezzel kapcsolatban adja Szent Pál szakaszunk intelmét.</w:t>
      </w:r>
    </w:p>
    <w:p>
      <w:pPr>
        <w:pStyle w:val="Bibliogr"/>
        <w:rPr/>
      </w:pPr>
      <w:r>
        <w:rPr/>
        <w:t>6b. v: Az evangéliumokban Isten országának belső erejét jelképezi a kovász, Szent Pálnál azonban a rossz romboló erejét.</w:t>
      </w:r>
    </w:p>
    <w:p>
      <w:pPr>
        <w:pStyle w:val="Bibliogr"/>
        <w:rPr/>
      </w:pPr>
      <w:r>
        <w:rPr/>
        <w:t>7. v: A zsidó húsvétra el kellett távolítani a házakból a kovászosat, mert hét napon át csak kovásztalant ettek. Szent Pál ebben előképet lát: a keresztény mindig húsvétot ünnepel, mert Krisztus a mi húsvéti bárányunk. Ezért ki kell zárnia a közösségből a bűnt.</w:t>
      </w:r>
    </w:p>
    <w:p>
      <w:pPr>
        <w:pStyle w:val="Bibliogr"/>
        <w:rPr/>
      </w:pPr>
      <w:r>
        <w:rPr/>
        <w:t>8. v: A keresztényre jellemző erények.</w:t>
      </w:r>
    </w:p>
    <w:p>
      <w:pPr>
        <w:pStyle w:val="Alalcm"/>
        <w:rPr/>
      </w:pPr>
      <w:r>
        <w:rPr/>
        <w:t>Gondolatok:</w:t>
      </w:r>
    </w:p>
    <w:p>
      <w:pPr>
        <w:pStyle w:val="Bibliogr"/>
        <w:rPr/>
      </w:pPr>
      <w:r>
        <w:rPr/>
        <w:t>Régi híres pogány mondás: „Principiis obsta. Sero medicina paratur, si invaluerunt mala” = Kezdetben állj ellen! Későn készül az orvosság, ha eluralkodott a baj.</w:t>
      </w:r>
    </w:p>
    <w:p>
      <w:pPr>
        <w:pStyle w:val="Bibliogr"/>
        <w:rPr/>
      </w:pPr>
      <w:r>
        <w:rPr/>
        <w:t>Az úgynevezett kisbűnöket sem szabad megtűrni, mert kicsiből lesz a nagy. A jó húsvéti szentgyónásban kivetettük lelkünkből a régi kovászt.</w:t>
      </w:r>
    </w:p>
    <w:p>
      <w:pPr>
        <w:pStyle w:val="Bibliogr"/>
        <w:rPr/>
      </w:pPr>
      <w:r>
        <w:rPr/>
        <w:t>Krisztus a mi húsvéti bárányunk: mindig húsvétot ünneplünk.</w:t>
      </w:r>
    </w:p>
    <w:p>
      <w:pPr>
        <w:pStyle w:val="Bibliogr"/>
        <w:rPr/>
      </w:pPr>
      <w:r>
        <w:rPr/>
        <w:t>A tisztaság és igazság legyen a keresztény dísze.</w:t>
      </w:r>
    </w:p>
    <w:p>
      <w:pPr>
        <w:pStyle w:val="Alalcm"/>
        <w:rPr/>
      </w:pPr>
      <w:r>
        <w:rPr/>
        <w:t>Evangélium: Jn 20,1-9 Péter és János az üres sírnál</w:t>
      </w:r>
    </w:p>
    <w:p>
      <w:pPr>
        <w:pStyle w:val="Bibliogr"/>
        <w:rPr/>
      </w:pPr>
      <w:r>
        <w:rPr/>
        <w:t>Magát a feltámadást egy evangélista sem írja le, mert nem voltak szemtanúi. Az üres sír mint érv kezdettől fogva szerepel.</w:t>
      </w:r>
    </w:p>
    <w:p>
      <w:pPr>
        <w:pStyle w:val="Bibliogr"/>
        <w:rPr/>
      </w:pPr>
      <w:r>
        <w:rPr/>
        <w:t xml:space="preserve">1. v: Feltételezi a szinoptikus hagyomány ismeretét (például, miért mentek a sírhoz). Mindegyik evangélium szerint húsvétvasárnap hajnalban találták üresen a sírt. </w:t>
      </w:r>
    </w:p>
    <w:p>
      <w:pPr>
        <w:pStyle w:val="Bibliogr"/>
        <w:rPr/>
      </w:pPr>
      <w:r>
        <w:rPr/>
        <w:t>2. v: A „szeretett tanítvány” János apostol. A feltámadás eseményeire vonatkozólag eltérő hagyományok alakultak ki, de a lényegben megegyeznek. Ha mindenáron egyeztetni akarjuk a szinoptikusokkal, akkor fel kell tételeznünk, hogy Mária Magdolna azonnal otthagyta az üres sírt az asszonyokkal – többes számban beszél! –, hogy jelentse az apostoloknak, s közben a hátramaradt asszonyoknak megjelenik az angyal.</w:t>
      </w:r>
    </w:p>
    <w:p>
      <w:pPr>
        <w:pStyle w:val="Bibliogr"/>
        <w:rPr/>
      </w:pPr>
      <w:r>
        <w:rPr/>
        <w:t>3-7. v: Valószínűleg nem kell keresnünk jelképes jelentést a leírásban, hanem szemtanú visszaemlékezéséről van szó.</w:t>
      </w:r>
    </w:p>
    <w:p>
      <w:pPr>
        <w:pStyle w:val="Bibliogr"/>
        <w:rPr/>
      </w:pPr>
      <w:r>
        <w:rPr/>
        <w:t>8-9. v: Látták az előbb részletesen leírt lepleket, amelybe annak idején a halottat tekerték. Valószínű, hogy a lepleken látszott a holttest nyoma. Péter elsőként veszi szemügyre a tanújelet. Lehet, hogy azt akarja kiemelni, hogy a szeretett tanítvány hitt. A befejezés figyelmeztet: még nem jött el a Szentlélek, tehát ne csodálkozzunk az apostolok habozásán.</w:t>
      </w:r>
    </w:p>
    <w:p>
      <w:pPr>
        <w:pStyle w:val="Alalcm"/>
        <w:rPr/>
      </w:pPr>
      <w:r>
        <w:rPr/>
        <w:t>Gondolatok:</w:t>
      </w:r>
    </w:p>
    <w:p>
      <w:pPr>
        <w:pStyle w:val="Bibliogr"/>
        <w:rPr/>
      </w:pPr>
      <w:r>
        <w:rPr/>
        <w:t>Mária Magdolnát a hála és a szeretet viszi a sírhoz. Milyen szeretettel látogattuk Krisztus szentsírját templomunkban?</w:t>
      </w:r>
    </w:p>
    <w:p>
      <w:pPr>
        <w:pStyle w:val="Bibliogr"/>
        <w:rPr/>
      </w:pPr>
      <w:r>
        <w:rPr/>
        <w:t>Mária Magdolna nehézségében az apostolokhoz fordul. Ezt tesszük mi is: papjaink vezetnek minket az Istenhez vezető úton.</w:t>
      </w:r>
    </w:p>
    <w:p>
      <w:pPr>
        <w:pStyle w:val="Bibliogr"/>
        <w:rPr/>
      </w:pPr>
      <w:r>
        <w:rPr/>
        <w:t>Szent Péter, az apostolok között ismét az első. Szent János elismeri ezt az elsőbbséget. Nemcsak arról van szó, hogy a fiatalabb tiszteli az öregebbet. Különben mindig felülvizsgálhatjuk tiszteletadásunkat, ragaszkodásunkat Szent Péter utódához.</w:t>
      </w:r>
    </w:p>
    <w:p>
      <w:pPr>
        <w:pStyle w:val="Bibliogr"/>
        <w:rPr/>
      </w:pPr>
      <w:r>
        <w:rPr/>
        <w:t>A külső tanújelet meg kell erősítenie a benső megvilágosításnak. A hit elsősorban kegyelem, nem csupán értelmi belátás.</w:t>
      </w:r>
    </w:p>
    <w:p>
      <w:pPr>
        <w:pStyle w:val="Bibliogr"/>
        <w:rPr/>
      </w:pPr>
      <w:r>
        <w:rPr/>
        <w:t>A Szentírás igazi megértéséhez a Szentlélek kegyelme szükséges.</w:t>
      </w:r>
    </w:p>
    <w:p>
      <w:pPr>
        <w:pStyle w:val="Normal"/>
        <w:rPr>
          <w:rFonts w:cs="Times New Roman"/>
          <w:sz w:val="24"/>
        </w:rPr>
      </w:pPr>
      <w:r>
        <w:rPr/>
        <w:t>NB! A fenti evangélium helyett olvasható a húsvét vigíliai három evangélium is. Húsvétvasárnap esti szentmisén olvasható Lk 24,13-35 is, amely Húsvét 3. vasárnap. Az év evangéliuma is (l. ott).</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Heading7"/>
        <w:rPr/>
      </w:pPr>
      <w:r>
        <w:rPr/>
        <w:t>A,B,C ÉV</w:t>
        <w:tab/>
        <w:t>HÚSVÉTVASÁRNAP: ÜNNEPI MISE</w:t>
      </w:r>
    </w:p>
    <w:p>
      <w:pPr>
        <w:pStyle w:val="Normal"/>
        <w:rPr>
          <w:rFonts w:cs="Times New Roman"/>
          <w:sz w:val="24"/>
        </w:rPr>
      </w:pPr>
      <w:r>
        <w:rPr>
          <w:rFonts w:cs="Times New Roman"/>
          <w:sz w:val="24"/>
        </w:rPr>
      </w:r>
    </w:p>
    <w:p>
      <w:pPr>
        <w:pStyle w:val="Normal"/>
        <w:rPr/>
      </w:pPr>
      <w:r>
        <w:rPr>
          <w:rFonts w:cs="Times New Roman"/>
          <w:sz w:val="24"/>
        </w:rPr>
        <w:t>1: Péter apostol tanúságot tesz, hogy Jézus valóban feltámadt. S1: Az apostol figyelmeztet: a földi dolgok ne tereljék el figyelmünket az égiekről. S2: Az apostol felszólít: vessük el a bűnfertőző kovászát, hogy Krisztusban megújulhassunk. E: Péter és János apostol megérti, hogy Jézusnak fel kellett támadnia a halálból.</w:t>
      </w:r>
    </w:p>
    <w:p>
      <w:pPr>
        <w:pStyle w:val="Normal"/>
        <w:rPr>
          <w:rFonts w:cs="Times New Roman"/>
          <w:sz w:val="24"/>
        </w:rPr>
      </w:pPr>
      <w:r>
        <w:rPr>
          <w:rFonts w:cs="Times New Roman"/>
          <w:sz w:val="24"/>
        </w:rPr>
      </w:r>
    </w:p>
    <w:p>
      <w:pPr>
        <w:pStyle w:val="Normal"/>
        <w:rPr/>
      </w:pPr>
      <w:r>
        <w:rPr>
          <w:rFonts w:cs="Times New Roman"/>
          <w:sz w:val="24"/>
        </w:rPr>
        <w:t>Kezdet és vég, múlt és jövő él az örök Má-ban, mely a Föltámadotté (Sz Ágoston: „aeternum Nunc”, az isteni Most), azé, aki „Halott volt és íme él” (Jel 2,8). A megölt Bárány az Úr, aki eljövendő, hogy befejezze a világ történelmét. – A Krisztus föltámadása és fenségben való kinyilvánulása közt fut a „mi időnk”, a mi utunk. A hit fényében járunk, avagy – a hit homályában is, de szilárd hittel. Hitünk azok tanúságára támaszkodik, akik látták a Föltámadottat, de az Ő Lelkére is, akit belénk küldött. A körülöttünk levő világ, de a jövendő nemzedékek is azon hitben élnek, amit mi vallunk és tanúsítunk életünkkel.</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lső olvasmányhoz / ApCsel 10,34.37-43</w:t>
      </w:r>
    </w:p>
    <w:p>
      <w:pPr>
        <w:pStyle w:val="Normal"/>
        <w:rPr>
          <w:rFonts w:cs="Times New Roman"/>
          <w:sz w:val="24"/>
        </w:rPr>
      </w:pPr>
      <w:r>
        <w:rPr>
          <w:rFonts w:cs="Times New Roman"/>
          <w:sz w:val="24"/>
        </w:rPr>
        <w:t>Rövid, tartalmas mondatok foglalják itt össze a Jézusról tett tanúságot. Középpontja a halál és föltámadás üzenete. „Isten föltámasztotta Őt.” E tanúságban gyökerezik a mi húsvéti hitünk és minden reményünk. Jézus él, itt és most. Isten bírául állította Őt élők és holtak fölé. A vádló bíró megváltó is, mert aki hisz benne, élni fog. Annak „megbocsáttatnak az ő bűnei”.</w:t>
      </w:r>
    </w:p>
    <w:p>
      <w:pPr>
        <w:pStyle w:val="Normal"/>
        <w:rPr>
          <w:rFonts w:cs="Times New Roman"/>
          <w:sz w:val="24"/>
        </w:rPr>
      </w:pPr>
      <w:r>
        <w:rPr>
          <w:rFonts w:cs="Times New Roman"/>
          <w:sz w:val="24"/>
        </w:rPr>
      </w:r>
    </w:p>
    <w:p>
      <w:pPr>
        <w:pStyle w:val="Normal"/>
        <w:rPr>
          <w:rFonts w:cs="Times New Roman"/>
          <w:sz w:val="24"/>
        </w:rPr>
      </w:pPr>
      <w:r>
        <w:rPr>
          <w:rFonts w:cs="Times New Roman"/>
          <w:sz w:val="24"/>
        </w:rPr>
        <w:t>Válaszos zsoltár / Zsolt 118(117),1-2.16-17.22-23</w:t>
      </w:r>
    </w:p>
    <w:p>
      <w:pPr>
        <w:pStyle w:val="Normal"/>
        <w:rPr>
          <w:rFonts w:cs="Times New Roman"/>
          <w:sz w:val="24"/>
        </w:rPr>
      </w:pPr>
      <w:r>
        <w:rPr>
          <w:rFonts w:cs="Times New Roman"/>
          <w:sz w:val="24"/>
        </w:rPr>
        <w:tab/>
        <w:t>Köszönet és dicsére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leckéhez / Kol 3,1-4</w:t>
      </w:r>
    </w:p>
    <w:p>
      <w:pPr>
        <w:pStyle w:val="Normal"/>
        <w:rPr>
          <w:rFonts w:cs="Times New Roman"/>
          <w:sz w:val="24"/>
        </w:rPr>
      </w:pPr>
      <w:r>
        <w:rPr>
          <w:rFonts w:cs="Times New Roman"/>
          <w:sz w:val="24"/>
        </w:rPr>
        <w:t>Keresztségünk követelménye: amivé lettünk, az legyünk is, azt éljük is (húvétéji szentlecke: Róm 6,3-11). De a keresztség ígéret is, egyfajta előleg is: máris a miénk a Föltámadottnak örök, halál-hatalmát megtörő élete, bár még nem „nyilvános”, közvetlen érzékelhető vagy látható. Életünknek a „Krisztus napjára”, az újrajövetelére várás ad értelmet és nagyszerűsége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vagy:</w:t>
      </w:r>
    </w:p>
    <w:p>
      <w:pPr>
        <w:pStyle w:val="Normal"/>
        <w:rPr>
          <w:rFonts w:cs="Times New Roman"/>
          <w:sz w:val="24"/>
        </w:rPr>
      </w:pPr>
      <w:r>
        <w:rPr>
          <w:rFonts w:cs="Times New Roman"/>
          <w:sz w:val="24"/>
        </w:rPr>
        <w:t>Szentleckéhez / 1Kor 5,6-8</w:t>
      </w:r>
    </w:p>
    <w:p>
      <w:pPr>
        <w:pStyle w:val="Normal"/>
        <w:rPr>
          <w:rFonts w:cs="Times New Roman"/>
          <w:sz w:val="24"/>
        </w:rPr>
      </w:pPr>
      <w:r>
        <w:rPr>
          <w:rFonts w:cs="Times New Roman"/>
          <w:sz w:val="24"/>
        </w:rPr>
        <w:t>A húsvéti bárány leölése előtt a zsidó házakból kivetették a „régi kovászt”: mert új, kovásztalan kenyérrel, pászkával ünnepelték a húsvéti lakomát. Az apostol ebből veszi hasonlatát: az igazi húsvéti Lakoma maga Krisztus, Isten Báránya, aki elveszi a világ bűneit. Ő a mi új ünnepünk, a mi lakománk. A régi „kovász” (romlás, bűn) tűnjön el ezért az életünkből. A húsvét egy új élet kezdetének napj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vangéliumhoz / Jn 20,1-9</w:t>
      </w:r>
    </w:p>
    <w:p>
      <w:pPr>
        <w:pStyle w:val="Normal"/>
        <w:rPr/>
      </w:pPr>
      <w:r>
        <w:rPr>
          <w:rFonts w:cs="Times New Roman"/>
          <w:sz w:val="24"/>
        </w:rPr>
        <w:t>Mit láttak az apostolok Jézus föltámadásából? Két dolgot: az üres sírt és magát a Föltámadottat! Az üres sír „jel” volt, amely értelmet csak akkor nyert, mikor az élő Úrral találkoztak. De a találkozó csak úgy lehetséges, ha kész a szívünk látni és hinni. (Az övék csak a találkozás által vált képessé arra.) A szeretet képesít erre. – Magdolna nagy reggeli találkozása mellett ugyanezt tanítja az emmauszi vándorok elbeszélése (Lk 24,13-35): az égő szív megérzi az Úr közellétét és megérti az Írások igazát. (Mt 28,1-8; Mk 16,1-8; Lk 24,1-1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ségre várva</w:t>
      </w:r>
    </w:p>
    <w:p>
      <w:pPr>
        <w:pStyle w:val="Normal"/>
        <w:rPr/>
      </w:pPr>
      <w:r>
        <w:rPr>
          <w:rFonts w:cs="Times New Roman"/>
          <w:sz w:val="24"/>
        </w:rPr>
        <w:tab/>
        <w:t>A Szentség ünneplésében hitünk központi titkát látjuk és halljuk: az Úr halálát és feltámadását. Már most találkozunk Vele személyesen, aki jönni fog fönségben bíróul és boldogítóul.</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lmélkedés (A év)</w:t>
      </w:r>
    </w:p>
    <w:p>
      <w:pPr>
        <w:pStyle w:val="Normal"/>
        <w:rPr>
          <w:rFonts w:cs="Times New Roman"/>
          <w:sz w:val="24"/>
        </w:rPr>
      </w:pPr>
      <w:r>
        <w:rPr>
          <w:rFonts w:cs="Times New Roman"/>
          <w:sz w:val="24"/>
        </w:rPr>
        <w:tab/>
        <w:t>Vigasz Emmauszban</w:t>
      </w:r>
    </w:p>
    <w:p>
      <w:pPr>
        <w:pStyle w:val="Normal"/>
        <w:rPr/>
      </w:pPr>
      <w:r>
        <w:rPr>
          <w:rFonts w:cs="Times New Roman"/>
          <w:sz w:val="24"/>
        </w:rPr>
        <w:tab/>
        <w:t>Mint a pásztortűz foltja a májusi réten, olyan a hitetlen lélek a világban; csúnya, szomorú, fáradt, reménytelen. Íme az emmauszi úton is baktat két ilyen fáradt ember s a világ útjain sok jár ilyen. Hittünk, reméltünk; most nem hiszünk, nem remélünk. Kínjainkkal a szórakozás, a világ felé fordulunk; szeretnők elfelejteni magunkat. Ez nem az Isten útja. Minket is elfog néha a csüggedés s az unalom s a világhoz fordulunk enyhülésért. Kereshetünk vigaszt a természetben, szórakozásban, jó barátainknál, de azután térjünk ismét vissza Jeruzsálembe, a szent városba; Jézus lesz a mi igazi vigasztalónk. Mily vigaszt találtak volna a tanítványok Emmauszban, ha Jézus nem jön feléjük? Tehát szórakozni Isten akarata szerint, vagyis hogy lelki ruganyosságunkat megóvhassuk; gazdálkodjunk erőinkkel s okosan fejlesszük azokat.</w:t>
      </w:r>
    </w:p>
    <w:p>
      <w:pPr>
        <w:pStyle w:val="Normal"/>
        <w:rPr>
          <w:rFonts w:cs="Times New Roman"/>
          <w:sz w:val="24"/>
        </w:rPr>
      </w:pPr>
      <w:r>
        <w:rPr>
          <w:rFonts w:cs="Times New Roman"/>
          <w:sz w:val="24"/>
        </w:rPr>
        <w:t>Az Úr Jézus csatlakozik hozzájuk s nem ismerték meg őt s kérdezi őket: „Micsoda beszédek ezek, melyeket egymással váltotok útközben és szomorúak vagytok?” Jézus lelke a húsvéti reggel örömében úszik, ragyog is, boldog is, de azért nagy részvéttel nézi ezeket a lehangolt lelkeket és örül, hogy elpanaszolják előtte szomorúságukat. Még biztatja is őket: Micsoda beszédek ezek, amelyeket váltotok? A tanítványok engednek a biztatásnak és előadják szívük fájdalmát. Mily jól eshettek szavaik Jézusnak, főleg melyek őreá vonatkoztak: „… ki próféta-férfiú volt, hatalmas a cselekedetekben és beszédben Isten és az egész nép előtt”. Nagyszerű dicséret volt ez, ennél szebb tanúságot nem tehettek volna róla. Jézus tőlem is azt akarja, hogy meditációimban, naponkinti lelkiismeret-vizsgálataimban adjam elő részletesen bajaimat. Ez nagyon bizalmassá teszi Istenhez való viszonyomat s fölvilágosít és nevel.</w:t>
      </w:r>
    </w:p>
    <w:p>
      <w:pPr>
        <w:pStyle w:val="Normal"/>
        <w:rPr/>
      </w:pPr>
      <w:r>
        <w:rPr>
          <w:rFonts w:cs="Times New Roman"/>
          <w:sz w:val="24"/>
        </w:rPr>
        <w:t>„</w:t>
      </w:r>
      <w:r>
        <w:rPr>
          <w:rFonts w:cs="Times New Roman"/>
          <w:sz w:val="24"/>
        </w:rPr>
        <w:t>Mi pedig reménylők, hogy ő megváltja Izraelt.” Mert ugyancsak rászorultunk. Vártunk Megváltót, mert sok a bajunk, a kínunk. A szívnek ez a régi várandósága, mely kínból, bajból menekülést remél, a mi örökségünk is volt.</w:t>
      </w:r>
    </w:p>
    <w:p>
      <w:pPr>
        <w:pStyle w:val="Normal"/>
        <w:rPr/>
      </w:pPr>
      <w:r>
        <w:rPr>
          <w:rFonts w:cs="Times New Roman"/>
          <w:sz w:val="24"/>
        </w:rPr>
        <w:t>Igen, az övék volt s a mienk is. Nekünk is megváltás kell. E bamba, bűnös lét, mely először bepiszkolódik, azután elrothad, érthetetlen s elviselhetetlen. Ez óriási ellentmondás a törvény s a bűn, az eszmény s az alávalóság, a halál s az örök élet vágya közt, kiegyenlítést sürget s ez csak isteni, kegyelmes tett lehet. Ezt reméljük! Azonkívül remélünk kiutat és segítséget hozzá, remélünk erényt és érdemet az örök élet koszorújára. Mindezt Jézus adja nekünk. Maradunk ez úton; lelkesít az örök élet reménye! Ez boldogít már itt is s kedvet s kitartást ad küzdelmeinkben!</w:t>
      </w:r>
    </w:p>
    <w:p>
      <w:pPr>
        <w:pStyle w:val="Normal"/>
        <w:rPr/>
      </w:pPr>
      <w:r>
        <w:rPr>
          <w:rFonts w:cs="Times New Roman"/>
          <w:sz w:val="24"/>
        </w:rPr>
        <w:t>„</w:t>
      </w:r>
      <w:r>
        <w:rPr>
          <w:rFonts w:cs="Times New Roman"/>
          <w:sz w:val="24"/>
        </w:rPr>
        <w:t>Óh, balgatag és késedelmes szívűek” (Lk 24,25). Jézus fölségesen kezeli az eltévelyedteket; erejének öntudatában képes kiemelni őket deprimált hangulatukból. Föléleszti bennük az Isten nagy gondolatait; kitárja a hitnek fölséges perspektíváit; inti, de feddi is őket. „Óh balgatag és késedelmes lelkek.” S a két tanítvány érzi az idegen vándor lelkének fölségét, érzi azt a friss, üde légáramot, melyet lelke lehel; jól hat rájuk, jót tesz nekik. Csak lélek nyúljon a lélekhez; a lélek, az élet, az erő fölényével lehet csak gyógyítani; veszekedéssel, zsémbeskedéssel nem. Aki lent van, ahhoz le kell ereszkednünk. Tegyünk, mint a nap tesz, mely magasságból le nem száll, de leküldi sugarait. A mi magasságunk a lélek jósága, nemessége; ne jöjjünk le veszekedni s bepiszkolódni. Tisztítsunk másokat saját lelkünk előkelőségével, amely az Övé bennünk. (Prohászka: ÖM, 7:369-370; 123)</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lmélkedés (B év)</w:t>
      </w:r>
    </w:p>
    <w:p>
      <w:pPr>
        <w:pStyle w:val="Heading6"/>
        <w:rPr/>
      </w:pPr>
      <w:r>
        <w:rPr/>
        <w:tab/>
        <w:t>Föltámadott</w:t>
      </w:r>
    </w:p>
    <w:p>
      <w:pPr>
        <w:pStyle w:val="Normal"/>
        <w:rPr/>
      </w:pPr>
      <w:r>
        <w:rPr>
          <w:rFonts w:cs="Times New Roman"/>
          <w:sz w:val="24"/>
        </w:rPr>
        <w:tab/>
        <w:t>(63. zsoltár) Rengett a föld, s az Úr föltámadt. A Sír lett tája oly csodáknak, hogy katonák maguk is, kik ottan őrként állottak, tanúvá lettek általa. – Ha ugyan ajkukról igazság szólana! De kapzsiság – mely tanítványt is a rabjává tett, – elfogta sírőrző vitézeket! „Lepénzelünk – szóltak nekik – s mondjátok, míg itt aluvátok, a tanítványok jöttenek és ellopták Őt tőletek!” Valóban zsoltár teljesül: „Fürkész agyak kifogytak fürkészetükbűl (63,7). Mit is mondtál, boldogtalan eszesség?! Úgy elhagyád jámborság fényes mécsét, hogy berántott az álnok ravasz mélység! Tanácsolád: „aludtunk; jöttek s ellopták”. Ti alvó szemtanúkat hoztok! Ti magatok alusztok, kik fürge fürkészetbe szörnyen fogyatkoztok! Mert: hogy láthatnak, akik szundítnak? Ha mitse láttak, mit is tanúsítnak!? (Szt. Ágosto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Húsvéti Ód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Jertek, igyunk azon új folyamból!</w:t>
      </w:r>
    </w:p>
    <w:p>
      <w:pPr>
        <w:pStyle w:val="Normal"/>
        <w:rPr>
          <w:rFonts w:cs="Times New Roman"/>
          <w:sz w:val="24"/>
        </w:rPr>
      </w:pPr>
      <w:r>
        <w:rPr>
          <w:rFonts w:cs="Times New Roman"/>
          <w:sz w:val="24"/>
        </w:rPr>
        <w:t>Nem kiaszott sivatag „csuda kútja”:</w:t>
      </w:r>
    </w:p>
    <w:p>
      <w:pPr>
        <w:pStyle w:val="Normal"/>
        <w:rPr>
          <w:rFonts w:cs="Times New Roman"/>
          <w:sz w:val="24"/>
        </w:rPr>
      </w:pPr>
      <w:r>
        <w:rPr>
          <w:rFonts w:cs="Times New Roman"/>
          <w:sz w:val="24"/>
        </w:rPr>
        <w:t>életadó Forrás ez! örökre csobog-foly:</w:t>
      </w:r>
    </w:p>
    <w:p>
      <w:pPr>
        <w:pStyle w:val="Normal"/>
        <w:rPr>
          <w:rFonts w:cs="Times New Roman"/>
          <w:sz w:val="24"/>
        </w:rPr>
      </w:pPr>
      <w:r>
        <w:rPr>
          <w:rFonts w:cs="Times New Roman"/>
          <w:sz w:val="24"/>
        </w:rPr>
        <w:t>Úrnak a sírjából fakad, itt ránk jutva.</w:t>
      </w:r>
    </w:p>
    <w:p>
      <w:pPr>
        <w:pStyle w:val="Normal"/>
        <w:rPr>
          <w:rFonts w:cs="Times New Roman"/>
          <w:sz w:val="24"/>
        </w:rPr>
      </w:pPr>
      <w:r>
        <w:rPr>
          <w:rFonts w:cs="Times New Roman"/>
          <w:sz w:val="24"/>
        </w:rPr>
      </w:r>
    </w:p>
    <w:p>
      <w:pPr>
        <w:pStyle w:val="Normal"/>
        <w:rPr>
          <w:rFonts w:cs="Times New Roman"/>
          <w:sz w:val="24"/>
        </w:rPr>
      </w:pPr>
      <w:r>
        <w:rPr>
          <w:rFonts w:cs="Times New Roman"/>
          <w:sz w:val="24"/>
        </w:rPr>
        <w:t>Mind a világra világít a fénye.</w:t>
      </w:r>
    </w:p>
    <w:p>
      <w:pPr>
        <w:pStyle w:val="Normal"/>
        <w:rPr>
          <w:rFonts w:cs="Times New Roman"/>
          <w:sz w:val="24"/>
        </w:rPr>
      </w:pPr>
      <w:r>
        <w:rPr>
          <w:rFonts w:cs="Times New Roman"/>
          <w:sz w:val="24"/>
        </w:rPr>
        <w:t>Föld ragyog és ami föld alatt van!</w:t>
      </w:r>
    </w:p>
    <w:p>
      <w:pPr>
        <w:pStyle w:val="Normal"/>
        <w:rPr>
          <w:rFonts w:cs="Times New Roman"/>
          <w:sz w:val="24"/>
        </w:rPr>
      </w:pPr>
      <w:r>
        <w:rPr>
          <w:rFonts w:cs="Times New Roman"/>
          <w:sz w:val="24"/>
        </w:rPr>
        <w:t>Mind a Teremtés ünnepel égi fénybe'</w:t>
      </w:r>
    </w:p>
    <w:p>
      <w:pPr>
        <w:pStyle w:val="Normal"/>
        <w:rPr>
          <w:rFonts w:cs="Times New Roman"/>
          <w:sz w:val="24"/>
        </w:rPr>
      </w:pPr>
      <w:r>
        <w:rPr>
          <w:rFonts w:cs="Times New Roman"/>
          <w:sz w:val="24"/>
        </w:rPr>
        <w:t>Támada Krisztus föl, ki teremté hajdan!</w:t>
      </w:r>
    </w:p>
    <w:p>
      <w:pPr>
        <w:pStyle w:val="Normal"/>
        <w:rPr>
          <w:rFonts w:cs="Times New Roman"/>
          <w:sz w:val="24"/>
        </w:rPr>
      </w:pPr>
      <w:r>
        <w:rPr>
          <w:rFonts w:cs="Times New Roman"/>
          <w:sz w:val="24"/>
        </w:rPr>
      </w:r>
    </w:p>
    <w:p>
      <w:pPr>
        <w:pStyle w:val="Normal"/>
        <w:rPr/>
      </w:pPr>
      <w:r>
        <w:rPr>
          <w:rFonts w:cs="Times New Roman"/>
          <w:sz w:val="24"/>
        </w:rPr>
        <w:t>Tegnapon én Veled élni szűntem.</w:t>
      </w:r>
    </w:p>
    <w:p>
      <w:pPr>
        <w:pStyle w:val="Normal"/>
        <w:rPr>
          <w:rFonts w:cs="Times New Roman"/>
          <w:sz w:val="24"/>
        </w:rPr>
      </w:pPr>
      <w:r>
        <w:rPr>
          <w:rFonts w:cs="Times New Roman"/>
          <w:sz w:val="24"/>
        </w:rPr>
        <w:t>Újra kelőn Veled él, ki meghal!</w:t>
      </w:r>
    </w:p>
    <w:p>
      <w:pPr>
        <w:pStyle w:val="Normal"/>
        <w:rPr>
          <w:rFonts w:cs="Times New Roman"/>
          <w:sz w:val="24"/>
        </w:rPr>
      </w:pPr>
      <w:r>
        <w:rPr>
          <w:rFonts w:cs="Times New Roman"/>
          <w:sz w:val="24"/>
        </w:rPr>
        <w:t>Tegnap együtt: a Sírodba dűltem.</w:t>
      </w:r>
    </w:p>
    <w:p>
      <w:pPr>
        <w:pStyle w:val="Normal"/>
        <w:rPr>
          <w:rFonts w:cs="Times New Roman"/>
          <w:sz w:val="24"/>
        </w:rPr>
      </w:pPr>
      <w:r>
        <w:rPr>
          <w:rFonts w:cs="Times New Roman"/>
          <w:sz w:val="24"/>
        </w:rPr>
        <w:t>Most egekig magasítsz magaddal!</w:t>
      </w:r>
    </w:p>
    <w:p>
      <w:pPr>
        <w:pStyle w:val="Normal"/>
        <w:rPr>
          <w:rFonts w:cs="Times New Roman"/>
          <w:sz w:val="24"/>
        </w:rPr>
      </w:pPr>
      <w:r>
        <w:rPr>
          <w:rFonts w:cs="Times New Roman"/>
          <w:sz w:val="24"/>
        </w:rPr>
      </w:r>
    </w:p>
    <w:p>
      <w:pPr>
        <w:pStyle w:val="Normal"/>
        <w:rPr>
          <w:rFonts w:cs="Times New Roman"/>
          <w:sz w:val="24"/>
        </w:rPr>
      </w:pPr>
      <w:r>
        <w:rPr>
          <w:rFonts w:cs="Times New Roman"/>
          <w:sz w:val="24"/>
        </w:rPr>
        <w:t>(Damaszkuszi Szt. Jáno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lmélkedés (C év)</w:t>
      </w:r>
    </w:p>
    <w:p>
      <w:pPr>
        <w:pStyle w:val="Heading6"/>
        <w:rPr/>
      </w:pPr>
      <w:r>
        <w:rPr/>
        <w:tab/>
        <w:t>Mária Magdolna a sírnál</w:t>
      </w:r>
    </w:p>
    <w:p>
      <w:pPr>
        <w:pStyle w:val="Normal"/>
        <w:rPr/>
      </w:pPr>
      <w:r>
        <w:rPr>
          <w:rFonts w:cs="Times New Roman"/>
          <w:sz w:val="24"/>
        </w:rPr>
        <w:t>Mária pedig kinn álla a sírboltnál, sírván. Midőn tehát sírt, lehajolván a sírba tekinte, és két angyalt láta fehér ruhában ülni… Mondák neki azok: Asszony! mit sírsz? Mondá nekik: Mert elvitték az én Uramat, és nem tudom, hová tették őt. Midőn ezeket mondotta, hátrafordula és látá Jézust ott állani, de nem tudá, hogy az Jézus. Mondá neki Jézus: Asszony, mit sírsz? kit keressz? Amaz vélvén, hogy ez kertész, mondá neki: Uram, ha te vitted el őt, mondd meg nekem, hová tetted, s én elviszem őt. Mondá neki Jézus: Mária. Megfordulván amaz, mondá neki: Rabboni! Mondá neki Jézus: Ne illess engem... (Jn 20,11)</w:t>
      </w:r>
    </w:p>
    <w:p>
      <w:pPr>
        <w:pStyle w:val="Normal"/>
        <w:rPr/>
      </w:pPr>
      <w:r>
        <w:rPr>
          <w:rFonts w:cs="Times New Roman"/>
          <w:sz w:val="24"/>
        </w:rPr>
        <w:t>Mária szeret, szorgos; a holtat keresi, látni akarja, szolgálni szeretne neki még most is, el akarná vinni; mint Tóbiás vitte temetésre holtjait, mint a régi „fossores” [sírásók] vitték a katakombákba halottjaikat, úgy ez az erős, mert szerető asszony is el akarja vinni őt. Kit? őt! Ah, ennek szíve van! Mások is sürgölődnek a sír körül, Péter is, János is, de ez az egy itt gyökeret ver, és néz és sír és félrebeszél. – Az intuíció s az érzelmi mélység a tettek forrása; az okoskodás pedig a tett halála. De talán túloz Mária? S ha túlozna, mi baj volna? De hol van túlzás a szent és hű szeretetben?! Óh dolgozzunk szívvel, szeressünk, örvendjünk, sírjunk, epedjünk. Saját tapasztalatunk az, hogy nehezebben dolgozunk lelkünk üdvén, mikor okoskodunk, s könnyebben, mikor imádkozunk. Vannak munkák, melyeket csak a szív végezhet! A nagy, odaadó, hű szeretet a szívnek zsenialitása.</w:t>
      </w:r>
    </w:p>
    <w:p>
      <w:pPr>
        <w:pStyle w:val="Normal"/>
        <w:rPr/>
      </w:pPr>
      <w:r>
        <w:rPr>
          <w:rFonts w:cs="Times New Roman"/>
          <w:sz w:val="24"/>
        </w:rPr>
        <w:t>Ezt a hű, vágyódó, tapadó lelket vigasztalja meg Jézus. Fölséges Szent Márkban az a sor: „Feltámadván pedig reggel a hét első napján, megjelenék először Mária Magdolnának, kiből hét ördögöt űzött vala ki” (16,9). E sorban lüktet az evangélium pátosza, Jézus szívének nagy s fölényes szeretete. Sok kurta tekintetű lélek fönnakad ezen s kérdi: Tehát jobban szereti-e Krisztus a megtért bűnöst, mint a szeplőtelent? De ezen nem akadnak fönn azok a szeplőtelenek, kik Jézust nagylelkűen szeretik, s szeretetükben összehasonlításokra s alkudozásokra rá nem érnek. Mi szeretünk, és senkire sem irigykedünk. Nem hányjuk föl, hogy mindig tiszták voltunk, hanem örülünk neki; ez nekünk nem teher, hanem kegyelem, s ebből előjogokat nem kovácsolunk. Óh örvendjünk, ha el nem buktunk. Mily kegyelem ez, mellyel Magdolna nem bírt! Azután pedig szeressünk, szeressünk jobban, lelkesebben, hiszen el nem buktunk, hiszen többel tartozunk. – Ha pedig oly szerencsétlenek voltunk, mint Magdolna, ó legyünk azután oly buzgók, mint ő, s Jézus meg nem vet. Íme megmutatta. Egy szót szólt, egyetlent, s Mária térdrerogyott. Sugárzó szót mondott, melyben lelke vibrált. Óh Mester, Mester, hogy tudsz te szólni! Óh szólj, beszélj s lelkünk meghódol neked! – Mária át akarta karolni lábait, de a Mester mondotta: Ne illess! A lelkek a túlvilágon mind fölségek, arisztokratikus szellemek. Itt a földön az ember mint a gyerek; nagyon érzéki, mindent szájához emel és majszol. Bizonyos szent tartózkodást parancsol az Úr, mely a nagyságot önmagunkban tisztelettel környékezi s piedesztálján megtartja. Kell ez nekünk; kell belénk szent, alázatos tisztelet Jézus iránt. Ezt érvényesítenünk kell mindenütt, imáinkban s kivált szent áldozásainkban. (Prohászka: ÖM, 7:367; 121)</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Heading7"/>
        <w:rPr/>
      </w:pPr>
      <w:r>
        <w:rPr/>
        <w:t>Húsvétvasárnap – Urunk feltámadásának ünnepe</w:t>
        <w:tab/>
        <w:t>C év</w:t>
      </w:r>
    </w:p>
    <w:p>
      <w:pPr>
        <w:pStyle w:val="Normal"/>
        <w:rPr>
          <w:rFonts w:cs="Times New Roman"/>
          <w:sz w:val="24"/>
        </w:rPr>
      </w:pPr>
      <w:r>
        <w:rPr>
          <w:rFonts w:cs="Times New Roman"/>
          <w:sz w:val="24"/>
        </w:rPr>
      </w:r>
    </w:p>
    <w:p>
      <w:pPr>
        <w:pStyle w:val="Normal"/>
        <w:rPr>
          <w:rFonts w:cs="Times New Roman"/>
          <w:sz w:val="24"/>
        </w:rPr>
      </w:pPr>
      <w:r>
        <w:rPr>
          <w:rFonts w:cs="Times New Roman"/>
          <w:sz w:val="24"/>
        </w:rPr>
        <w:t>Olvasmány: ApCsel 10, 34a. 37–43;</w:t>
      </w:r>
    </w:p>
    <w:p>
      <w:pPr>
        <w:pStyle w:val="Normal"/>
        <w:rPr>
          <w:rFonts w:cs="Times New Roman"/>
          <w:sz w:val="24"/>
        </w:rPr>
      </w:pPr>
      <w:r>
        <w:rPr>
          <w:rFonts w:cs="Times New Roman"/>
          <w:sz w:val="24"/>
        </w:rPr>
        <w:t>Szentlecke: Kol 3, 1–4;</w:t>
      </w:r>
    </w:p>
    <w:p>
      <w:pPr>
        <w:pStyle w:val="Normal"/>
        <w:rPr>
          <w:rFonts w:cs="Times New Roman"/>
          <w:sz w:val="24"/>
        </w:rPr>
      </w:pPr>
      <w:r>
        <w:rPr>
          <w:rFonts w:cs="Times New Roman"/>
          <w:sz w:val="24"/>
        </w:rPr>
        <w:t>Evangélium: Jn 20, 1–9.</w:t>
      </w:r>
    </w:p>
    <w:p>
      <w:pPr>
        <w:pStyle w:val="Normal"/>
        <w:rPr>
          <w:rFonts w:cs="Times New Roman"/>
          <w:sz w:val="24"/>
        </w:rPr>
      </w:pPr>
      <w:r>
        <w:rPr>
          <w:rFonts w:cs="Times New Roman"/>
          <w:sz w:val="24"/>
        </w:rPr>
      </w:r>
    </w:p>
    <w:p>
      <w:pPr>
        <w:pStyle w:val="Normal"/>
        <w:rPr/>
      </w:pPr>
      <w:r>
        <w:rPr>
          <w:rFonts w:cs="Times New Roman"/>
          <w:sz w:val="24"/>
        </w:rPr>
        <w:t>Bevezető a szentmise kezdeté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Ma ünnepi örömmel jöttünk szentmisére, hogy Krisztus Urunk egész világot átfogó egyházával megemlékezzék üdvözítő Istenünk dicsőséges föltámadásáról. Az első keresztény közösségek apostoli köszöntőjével üdvözlöm a krisztushívők ezen ünnepi gyülekezetét: A mi Urunk Jézus Krisztus kegyelme, az Atyaisten szeretete és a Szentlélek egyesítő ereje legyen mindnyájatokkal.</w:t>
      </w:r>
    </w:p>
    <w:p>
      <w:pPr>
        <w:pStyle w:val="Normal"/>
        <w:rPr>
          <w:rFonts w:cs="Times New Roman"/>
          <w:sz w:val="24"/>
        </w:rPr>
      </w:pPr>
      <w:r>
        <w:rPr>
          <w:rFonts w:cs="Times New Roman"/>
          <w:sz w:val="24"/>
        </w:rPr>
        <w:t>Ünnepélyes istentisztelet keretében emlékezünk meg Jézus föltámadását követő jeruzsálemi eseményekről. Felidézzük Jézus rendkívüli életútját és betekintünk kifürkészhetetlennek tűnő jövőnkbe. Imádkozva és énekelve tanúságot teszünk hitbeli meggyőződésünkről. Sík Sándor erről így írt egyik szép versébe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Krisztus feltámadott,</w:t>
      </w:r>
    </w:p>
    <w:p>
      <w:pPr>
        <w:pStyle w:val="Normal"/>
        <w:rPr>
          <w:rFonts w:cs="Times New Roman"/>
          <w:sz w:val="24"/>
        </w:rPr>
      </w:pPr>
      <w:r>
        <w:rPr>
          <w:rFonts w:cs="Times New Roman"/>
          <w:sz w:val="24"/>
        </w:rPr>
        <w:tab/>
        <w:t>Halál fején tapodott,</w:t>
      </w:r>
    </w:p>
    <w:p>
      <w:pPr>
        <w:pStyle w:val="Normal"/>
        <w:rPr>
          <w:rFonts w:cs="Times New Roman"/>
          <w:sz w:val="24"/>
        </w:rPr>
      </w:pPr>
      <w:r>
        <w:rPr>
          <w:rFonts w:cs="Times New Roman"/>
          <w:sz w:val="24"/>
        </w:rPr>
        <w:tab/>
        <w:t>Égbe utat mutatott,</w:t>
      </w:r>
    </w:p>
    <w:p>
      <w:pPr>
        <w:pStyle w:val="Normal"/>
        <w:rPr/>
      </w:pPr>
      <w:r>
        <w:rPr>
          <w:rFonts w:cs="Times New Roman"/>
          <w:sz w:val="24"/>
        </w:rPr>
        <w:tab/>
        <w:t>Tudom, hogy feltámadok! (H 88).</w:t>
      </w:r>
    </w:p>
    <w:p>
      <w:pPr>
        <w:pStyle w:val="Normal"/>
        <w:rPr>
          <w:rFonts w:cs="Times New Roman"/>
          <w:sz w:val="24"/>
        </w:rPr>
      </w:pPr>
      <w:r>
        <w:rPr>
          <w:rFonts w:cs="Times New Roman"/>
          <w:sz w:val="24"/>
        </w:rPr>
      </w:r>
    </w:p>
    <w:p>
      <w:pPr>
        <w:pStyle w:val="Normal"/>
        <w:rPr>
          <w:rFonts w:cs="Times New Roman"/>
          <w:sz w:val="24"/>
        </w:rPr>
      </w:pPr>
      <w:r>
        <w:rPr>
          <w:rFonts w:cs="Times New Roman"/>
          <w:sz w:val="24"/>
        </w:rPr>
        <w:t>Örök életbe vetett hitünk reményében vizsgáljuk meg lelkiismeretünket és bánjuk meg bűneinke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beszéd</w:t>
      </w:r>
    </w:p>
    <w:p>
      <w:pPr>
        <w:pStyle w:val="Normal"/>
        <w:rPr>
          <w:rFonts w:cs="Times New Roman"/>
          <w:sz w:val="24"/>
        </w:rPr>
      </w:pPr>
      <w:r>
        <w:rPr>
          <w:rFonts w:cs="Times New Roman"/>
          <w:sz w:val="24"/>
        </w:rPr>
      </w:r>
    </w:p>
    <w:p>
      <w:pPr>
        <w:pStyle w:val="Heading6"/>
        <w:rPr/>
      </w:pPr>
      <w:r>
        <w:rPr/>
        <w:t>Látta mindezt és hitt</w:t>
        <w:tab/>
        <w:tab/>
        <w:t>Jn 20, 8</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lbert Camus Nobel-díjas francia író szerint Sziszüphosz, a görög mondavilág korintusi királya, a célját és élete végső értelmét keresők megszemélyesítője. Sziszüphosz az általa végbevitt sok rablás és pusztítás által magára vonta az istenek haragját. Az alvilágban azzal büntették, hogy az idők végezetéig görgessen egy hatalmas kőtömböt. Büntetésétől csak akkor szabadul, megváltásban csak akkor részesül, ha ezt a nagy sziklatömböt képes lesz felhengeríteni az alvilág egyik kiemelkedő meredek hegyének csúcsára. Sziszüphosznak ezt minden erőfeszítése ellenére sem sikerült elérnie. A súlyos kőtömb az utolsó pillanatokban mindig kisiklott kezei közül és visszazuhant a mélybe. Így a sziszüphoszi munkát kezdhette elölről.</w:t>
      </w:r>
    </w:p>
    <w:p>
      <w:pPr>
        <w:pStyle w:val="Normal"/>
        <w:rPr/>
      </w:pPr>
      <w:r>
        <w:rPr>
          <w:rFonts w:cs="Times New Roman"/>
          <w:sz w:val="24"/>
        </w:rPr>
        <w:t>Napjaink embere hitelt ad a pesszimista hangulatú mítosz tanításának. Hit hiányában kérdezi: Minek dolgozzunk, kínlódjunk és termeljünk, építsünk és szaporodjunk? Talán azért, hogy egyszer elénk álljon a halál és vigyorogva követelje jussát?</w:t>
      </w:r>
    </w:p>
    <w:p>
      <w:pPr>
        <w:pStyle w:val="Normal"/>
        <w:rPr>
          <w:rFonts w:cs="Times New Roman"/>
          <w:sz w:val="24"/>
        </w:rPr>
      </w:pPr>
      <w:r>
        <w:rPr>
          <w:rFonts w:cs="Times New Roman"/>
          <w:sz w:val="24"/>
        </w:rPr>
        <w:t>A hívő keresztények nem pesszimisták. Krisztus feltámadása óta nincs okuk a kétségbeesésre. Az evangéliumok tanúsága alapján rájöttek, hogy életük nem hiábavaló. A feltámadásba vetett hittel rájöttek, van jövőnk. Van, mert Krisztus legyőzte a halált, győzött a Golgotán. Ez az év legnagyobb eseménye, az évszázadok és évezredek legizgatóbb örömhíre. A hírügynökségek sohasem találkoztak ennél eget-földet megrázóbb jelentéssel: Krisztus föltámadt. Ezt harsogják ma Rómában, Washingtonban és Moszkvában. Ez az örömhír visszhangzik az őserdei dzsungelekben és a világvárosi felhőkarcolók között, szerte az egész Földön.</w:t>
      </w:r>
    </w:p>
    <w:p>
      <w:pPr>
        <w:pStyle w:val="Normal"/>
        <w:rPr/>
      </w:pPr>
      <w:r>
        <w:rPr>
          <w:rFonts w:cs="Times New Roman"/>
          <w:sz w:val="24"/>
        </w:rPr>
        <w:t>Ugyanakkor azt is el kell mondanunk, hogy nincs a világnak még egy ilyen vitatott szenzációs jelentése, mint a húsvéti hír. A megoszló vélemények sohasem csaptak hevesebben össze, mint ezen hit felett. Tanítást sohasem vitattak jobban, mint Krisztus föltámadásának örömhírét. Krisztus föltámadt zengi a hívők hatalmas tábora. Mások tapintatosabbak, megalkuvóbbak, és Jézus ügyének, szellemének továbbéléséről beszélnek az egyházban. Sok tudálékos egyenesen a legendák, hallucinációk, fantáziák és ábrándok világába utalja a húsvéti tanítás örömhírét.</w:t>
      </w:r>
    </w:p>
    <w:p>
      <w:pPr>
        <w:pStyle w:val="Normal"/>
        <w:rPr/>
      </w:pPr>
      <w:r>
        <w:rPr>
          <w:rFonts w:cs="Times New Roman"/>
          <w:sz w:val="24"/>
        </w:rPr>
        <w:t>A véleménykülönbségek hatalmas harcában a hívő keresztény ismételten arra kényszerül, hogy Krisztus feltámadásának hitét a maga és mások számára elfogadhatóvá tegye. Ennek érdekében főleg komoly tanúkra és hitelérdemlő tanúvallomásokra hivatkozik, olyan tudósításokra, amelyek igazságához semmi kétség sem fér. Ezek a hitelt érdemlő közlemények egészen más korban, más formában és körülmények között születtek, mint a mai modern sajtóközpontok tájékoztatói. A formakülönbség mégsem jelenti azt, hogy hitelességük eleve kétségbe vonható. Nem feledjük: mind az Újszövetség, mind a sajtóirodák hírei egyformán mások tanúságtételére épülnek!</w:t>
      </w:r>
    </w:p>
    <w:p>
      <w:pPr>
        <w:pStyle w:val="Normal"/>
        <w:rPr/>
      </w:pPr>
      <w:r>
        <w:rPr>
          <w:rFonts w:cs="Times New Roman"/>
          <w:sz w:val="24"/>
        </w:rPr>
        <w:t>Az sem hagyható figyelmen kívül, hogy a hírközlés, már csak Gutenberg találmánya óta is, az újságokon, rádión és tv-n keresztül a mai napig óriási fejlődésen ment keresztül. Amíg egykor kitalált legendák, történetek, képek, szóáradatos cikkek fejezték ki a mondanivalót, addig ma tömör tárgyilagosság kell, hogy jellemezze a napi közlendőket. A hírek elfogadhatósága azonban ma is, akárcsak valaha, egyformán a tudósítók, a tanúk szavahihetőségére épül.</w:t>
      </w:r>
    </w:p>
    <w:p>
      <w:pPr>
        <w:pStyle w:val="Normal"/>
        <w:rPr/>
      </w:pPr>
      <w:r>
        <w:rPr>
          <w:rFonts w:cs="Times New Roman"/>
          <w:sz w:val="24"/>
        </w:rPr>
        <w:t>Jézus feltámadásának tudósítói derék férfiak. Nem elfogultak, egyoldalúsággal sem vádolhatók. Még csak fellegekben járó ábrándozók és álmodozók sem voltak. Szavahihetőségük megítélésénél egyáltalán nem hagyható figyelmen kívül, hogy tudósításaikat olyan ellenséges környezetben kellett megfogalmazniuk, amely nagyon is kritikusan hallgatta vallomásaikat és mindent elkövetett, csak hogy megkérdőjelezze azt. Nem hagyható figyelmen kívül, hogy ezek a férfiak életüket áldozták beszámolóik és hitük igazáért. Inkább meghaltak, minthogy egy jottát is megváltoztattak volna Krisztus föltámadásáról kiadott közleményükben. Tanúvallomásaik szavahihetőségén nem kételkedhetünk. Mindenesetre sokkal kevésbé kérdőjelezhető meg vallomásuk, mint a mai tudósítók gyakran manipulált beszámolója. A föltámadás tanúi egyöntetűen hirdették: „Krisztus föltámadt a halálból elsőként a halottak közül” (1 Kor 15, 20).</w:t>
      </w:r>
    </w:p>
    <w:p>
      <w:pPr>
        <w:pStyle w:val="Normal"/>
        <w:rPr>
          <w:rFonts w:cs="Times New Roman"/>
          <w:sz w:val="24"/>
        </w:rPr>
      </w:pPr>
      <w:r>
        <w:rPr>
          <w:rFonts w:cs="Times New Roman"/>
          <w:sz w:val="24"/>
        </w:rPr>
        <w:t>A Jézus föltámadásával kapcsolatos hit vitájának oka nem a tanúk szavahihetősége körül keresendő, hanem sokkal inkább abban az emberi magatartásban, amely nem hajlandó a feltámadás hitéből szükségképpen származó következményekkel számolni. Akik ugyanis Krisztus föltámadását komolyan veszik, többé nem kereshetik életük végső célját csak a Földön és ennek gyönyöreiben. Helyesen figyelmeztette Szent Pál a kolosszei híveket: „Ha tehát Krisztussal föltámadtatok, keressétek, ami fönt van, ahol Krisztus ül az Isten jobbján. Ami ott fönn van, arra legyen gondotok, ne a földiekre” (Kol 3, 1–4). Szent Pál itt kertelés nélkül jelezte, hogy Krisztus föltámadásának hite következményekkel jár és szükségszerűen új életet sürget. Többen erre csak vonakodva vállalkoznak. Az új, krisztusi élet vállalása helyett egyszerűbb mindent megkérdőjelezni, és könnyelműen vitatni a megbízható tanúk beszámolóinak súlyos igazságát Urunk föltámadásáról. Kritizálni, méltatlankodni és hitetlenkedni könnyebb, mint új életet kezdeni Krisztussal és Őt minden körülmények között követni.</w:t>
      </w:r>
    </w:p>
    <w:p>
      <w:pPr>
        <w:pStyle w:val="Normal"/>
        <w:rPr>
          <w:rFonts w:cs="Times New Roman"/>
          <w:sz w:val="24"/>
        </w:rPr>
      </w:pPr>
      <w:r>
        <w:rPr>
          <w:rFonts w:cs="Times New Roman"/>
          <w:sz w:val="24"/>
        </w:rPr>
        <w:t>A hívő ember viszont tudja és vallja, hogy csak feltámadt Üdvözítőnkkel bontakozik ki igazán az életünk, lehet az emberibb, szebb és boldogabb. Egyedül gazdasági intézkedésekkel és reformokkal még nem teremthető igazi jólét és nem érhető el az üdvösség. Ehhez általános erkölcsi megújulás szükséges, közös összefogás a kiölt krisztusi szellem újraélesztésére a társadalom minden rétegében. Az Istennek és embernek tetsző élet verejtékes küzdelem árán valósítható meg. A jólét és az üdvösség nem hull minden további nélkül az ölünkbe. A munka, az áldozat és küzdelem viszont sokakat visszariaszt. A legtöbben fel sem fogják az áldozat, az önmegtagadás, az önzetlen szeretet értelmét; nem tudnak mit kezdeni a föltámadás reményével; jobban szeretnék, ha egyáltalán nem lenne feltámadás. Így zavartalanul folytathatnák materiális életüket és zavartalanul élvezhetnék mások elől becstelenül elharácsolt kincseiket: nem zavarná őket, hogy tekintetüket a fönnvalókra, és nem a földiekre kell irányítaniuk.</w:t>
      </w:r>
    </w:p>
    <w:p>
      <w:pPr>
        <w:pStyle w:val="Normal"/>
        <w:rPr>
          <w:rFonts w:cs="Times New Roman"/>
          <w:sz w:val="24"/>
        </w:rPr>
      </w:pPr>
      <w:r>
        <w:rPr>
          <w:rFonts w:cs="Times New Roman"/>
          <w:sz w:val="24"/>
        </w:rPr>
        <w:t>Jézus föltámadását azonban nem lehet ilyen szeszélyes és fondorlatos módon agyonhallgatni és meg nem történtté tenni. Jézus tanítványai a hívők közösségében újra és újra továbbadják a föltámadás hitét, amelyet ők is szavahihető tanúk, megbízható tudósítók és bátor hitvallók által kaptak. Velük tanúskodnak az élet végső céljáról és értelméről, még inkább arról, hogy az nem a földön és nem a földiekben keresendő. Ez hiábavaló fáradozás, eredménytelen sziszifuszi munka. A feltámadás hívei elsősorban az égiekre és az isteni értékek megszerzésére irányítják figyelmüket. Ráhagyatkoznak Jézus ígéretes szavaira: „Ti keressétek elsősorban Isten országát s annak igazságait és ezeket is – mármint az anyagiakat – mind megkapjátok” (Mt 6, 33). Krisztussal érdemes szövetkezni, érdemes Vele közös vállalkozásba kezdeni.</w:t>
      </w:r>
    </w:p>
    <w:p>
      <w:pPr>
        <w:pStyle w:val="Normal"/>
        <w:rPr>
          <w:rFonts w:cs="Times New Roman"/>
          <w:sz w:val="24"/>
        </w:rPr>
      </w:pPr>
      <w:r>
        <w:rPr>
          <w:rFonts w:cs="Times New Roman"/>
          <w:sz w:val="24"/>
        </w:rPr>
      </w:r>
    </w:p>
    <w:p>
      <w:pPr>
        <w:pStyle w:val="Normal"/>
        <w:rPr>
          <w:rFonts w:cs="Times New Roman"/>
          <w:sz w:val="24"/>
        </w:rPr>
      </w:pPr>
      <w:r>
        <w:rPr>
          <w:rFonts w:cs="Times New Roman"/>
          <w:sz w:val="24"/>
        </w:rPr>
        <w:t>Befejező köszöntő elbocsátás előt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Szentmisénk végéhez közeledve Mécs László verssoraival búcsúzom:</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Világ-erőkre gondolok.</w:t>
      </w:r>
    </w:p>
    <w:p>
      <w:pPr>
        <w:pStyle w:val="Normal"/>
        <w:rPr>
          <w:rFonts w:cs="Times New Roman"/>
          <w:sz w:val="24"/>
        </w:rPr>
      </w:pPr>
      <w:r>
        <w:rPr>
          <w:rFonts w:cs="Times New Roman"/>
          <w:sz w:val="24"/>
        </w:rPr>
        <w:tab/>
        <w:t>Vidám világ-erő a Hit.</w:t>
      </w:r>
    </w:p>
    <w:p>
      <w:pPr>
        <w:pStyle w:val="Normal"/>
        <w:rPr>
          <w:rFonts w:cs="Times New Roman"/>
          <w:sz w:val="24"/>
        </w:rPr>
      </w:pPr>
      <w:r>
        <w:rPr>
          <w:rFonts w:cs="Times New Roman"/>
          <w:sz w:val="24"/>
        </w:rPr>
        <w:tab/>
        <w:t>A sír is csak egy nagy tojás:</w:t>
      </w:r>
    </w:p>
    <w:p>
      <w:pPr>
        <w:pStyle w:val="Normal"/>
        <w:rPr>
          <w:rFonts w:cs="Times New Roman"/>
          <w:sz w:val="24"/>
        </w:rPr>
      </w:pPr>
      <w:r>
        <w:rPr>
          <w:rFonts w:cs="Times New Roman"/>
          <w:sz w:val="24"/>
        </w:rPr>
        <w:tab/>
        <w:t>a Hit pattantja zárait,</w:t>
      </w:r>
    </w:p>
    <w:p>
      <w:pPr>
        <w:pStyle w:val="Normal"/>
        <w:rPr>
          <w:rFonts w:cs="Times New Roman"/>
          <w:sz w:val="24"/>
        </w:rPr>
      </w:pPr>
      <w:r>
        <w:rPr>
          <w:rFonts w:cs="Times New Roman"/>
          <w:sz w:val="24"/>
        </w:rPr>
        <w:tab/>
        <w:t>s kikél a szép Feltámadás!”</w:t>
      </w:r>
    </w:p>
    <w:p>
      <w:pPr>
        <w:pStyle w:val="Normal"/>
        <w:rPr>
          <w:rFonts w:cs="Times New Roman"/>
          <w:sz w:val="24"/>
        </w:rPr>
      </w:pPr>
      <w:r>
        <w:rPr>
          <w:rFonts w:cs="Times New Roman"/>
          <w:sz w:val="24"/>
        </w:rPr>
        <w:tab/>
        <w:tab/>
        <w:t>(Mécs L.: Vidám erőkre gondolok)</w:t>
      </w:r>
    </w:p>
    <w:p>
      <w:pPr>
        <w:pStyle w:val="Normal"/>
        <w:rPr>
          <w:rFonts w:cs="Times New Roman"/>
          <w:sz w:val="24"/>
        </w:rPr>
      </w:pPr>
      <w:r>
        <w:rPr>
          <w:rFonts w:cs="Times New Roman"/>
          <w:sz w:val="24"/>
        </w:rPr>
      </w:r>
    </w:p>
    <w:p>
      <w:pPr>
        <w:pStyle w:val="Normal"/>
        <w:rPr>
          <w:rFonts w:cs="Times New Roman"/>
          <w:sz w:val="24"/>
        </w:rPr>
      </w:pPr>
      <w:r>
        <w:rPr>
          <w:rFonts w:cs="Times New Roman"/>
          <w:sz w:val="24"/>
        </w:rPr>
        <w:t>Isten ma újra megajándékozott minket Krisztus feltámadásának örömével, az új élet, a síron túli kikelet szép reményével. Rövidesen szétszéledünk otthonainkba. Kérem vigyék magukkal húsvétvasárnap ünnepi örömét és tegyenek tanúságot róla életük minden napján.</w:t>
      </w:r>
    </w:p>
    <w:p>
      <w:pPr>
        <w:pStyle w:val="Normal"/>
        <w:rPr>
          <w:rFonts w:cs="Times New Roman"/>
          <w:sz w:val="24"/>
        </w:rPr>
      </w:pPr>
      <w:r>
        <w:rPr>
          <w:rFonts w:cs="Times New Roman"/>
          <w:sz w:val="24"/>
        </w:rPr>
        <w:t>Mielőtt elbúcsúznánk, megköszönöm buzgó és tevékeny részvételüket az eucharisztikus lakomán. Külön köszönöm énekkarunk és ministránsaink, orgonista karvezetőnk, lektorunk és a többi segédkezők szép és lelkes közreműködését a szentmisén.</w:t>
      </w:r>
    </w:p>
    <w:p>
      <w:pPr>
        <w:pStyle w:val="Normal"/>
        <w:rPr>
          <w:rFonts w:cs="Times New Roman"/>
          <w:sz w:val="24"/>
        </w:rPr>
      </w:pPr>
      <w:r>
        <w:rPr>
          <w:rFonts w:cs="Times New Roman"/>
          <w:sz w:val="24"/>
        </w:rPr>
        <w:t>Kedves családjuknak, hozzátartozóiknak és mindannyiuknak kívánok kellemes húsvéti ünnepeket, jó pihenést és hitből fakadó tartós örömet.</w:t>
      </w:r>
    </w:p>
    <w:p>
      <w:pPr>
        <w:pStyle w:val="Normal"/>
        <w:rPr>
          <w:rFonts w:cs="Times New Roman"/>
          <w:sz w:val="24"/>
        </w:rPr>
      </w:pPr>
      <w:r>
        <w:rPr>
          <w:rFonts w:cs="Times New Roman"/>
          <w:sz w:val="24"/>
        </w:rPr>
      </w:r>
    </w:p>
    <w:p>
      <w:pPr>
        <w:pStyle w:val="Normal"/>
        <w:rPr>
          <w:rFonts w:cs="Times New Roman"/>
          <w:i/>
          <w:i/>
          <w:iCs/>
          <w:sz w:val="24"/>
        </w:rPr>
      </w:pPr>
      <w:r>
        <w:rPr>
          <w:rFonts w:cs="Times New Roman"/>
          <w:i/>
          <w:iCs/>
          <w:sz w:val="24"/>
        </w:rPr>
        <w:t>Hitünk és reményünk alapja.</w:t>
        <w:tab/>
        <w:t xml:space="preserve">(ApCsel 10 34a, 37-43) </w:t>
      </w:r>
    </w:p>
    <w:p>
      <w:pPr>
        <w:pStyle w:val="Normal"/>
        <w:rPr>
          <w:rFonts w:cs="Times New Roman"/>
          <w:i/>
          <w:i/>
          <w:iCs/>
          <w:sz w:val="24"/>
        </w:rPr>
      </w:pPr>
      <w:r>
        <w:rPr>
          <w:rFonts w:cs="Times New Roman"/>
          <w:i/>
          <w:iCs/>
          <w:sz w:val="24"/>
        </w:rPr>
      </w:r>
    </w:p>
    <w:p>
      <w:pPr>
        <w:pStyle w:val="Normal"/>
        <w:rPr>
          <w:rFonts w:cs="Times New Roman"/>
          <w:sz w:val="24"/>
        </w:rPr>
      </w:pPr>
      <w:r>
        <w:rPr>
          <w:rFonts w:cs="Times New Roman"/>
          <w:sz w:val="24"/>
        </w:rPr>
        <w:t>a) Jézus apostolai, majd első hívei, amikor az üdvösség jóhírét hirdették, akkor tanúbizonyságot tettek nemcsak Jézus szavai, tettei és halála, hanem feltámadása mellett is. Feltámadása nélkül Jézus keresztje nem lett volna több mint kudarcának rút emlékeztetője, egy áldozatnak az emblémája, jelképe. Feltámadásának erejéből azonban a győzelem jelképévé lett, az üdvösség jelévé.</w:t>
      </w:r>
    </w:p>
    <w:p>
      <w:pPr>
        <w:pStyle w:val="Normal"/>
        <w:rPr>
          <w:rFonts w:cs="Times New Roman"/>
          <w:sz w:val="24"/>
        </w:rPr>
      </w:pPr>
      <w:r>
        <w:rPr>
          <w:rFonts w:cs="Times New Roman"/>
          <w:sz w:val="24"/>
        </w:rPr>
      </w:r>
    </w:p>
    <w:p>
      <w:pPr>
        <w:pStyle w:val="Normal"/>
        <w:rPr>
          <w:rFonts w:cs="Times New Roman"/>
          <w:sz w:val="24"/>
        </w:rPr>
      </w:pPr>
      <w:r>
        <w:rPr>
          <w:rFonts w:cs="Times New Roman"/>
          <w:sz w:val="24"/>
        </w:rPr>
        <w:t>b) Ez derül ki abból a történetből, amelynek helye Cézareában volt, nem sokkal Jézus mennybemenetele és a Szentlélek elküldése után. Ez a nagy tengerparti város, amelyben a helytartó is lakott, mintegy harminc kilométerre volt Jeruzsálemtől. A főszereplő egy római százados, tehát nem zsidó ember, messziről érkezett zsidó földre, valahonnan Itáliából.</w:t>
      </w:r>
    </w:p>
    <w:p>
      <w:pPr>
        <w:pStyle w:val="Normal"/>
        <w:rPr>
          <w:rFonts w:cs="Times New Roman"/>
          <w:sz w:val="24"/>
        </w:rPr>
      </w:pPr>
      <w:r>
        <w:rPr>
          <w:rFonts w:cs="Times New Roman"/>
          <w:sz w:val="24"/>
        </w:rPr>
        <w:t>Az Apostolok Cselekedeteinek könyve igen szép jellemzést ad róla: „Egész házanépével együtt vallásos és Istenfélő ember volt, sok alamizsnát osztott ki a nép között, és szüntelenül imádkozott az Istenhez.” (ApCsel 10, 2) Hogyan lett Istenhívő ő és házanépe, erről semmit nem tudunk. A legfontosabb részletet azonban közli Lukács, a könyv írója. Kora délután lehetett, amikor Kornéliusznak angyal jelent meg és ezt mondta: „Imádságaid és alamizsnáid felszálltak Isten színe elé, és ő megemlékezett rólad.”(4.v.) A szöveg tehát világosan jelzi, hogy az imádságnak és a jócselekedeteknek kegyelmet kiérdemlő hatása van és most ennek konkrét tartalmát is jelzi: Hívd el házadba Pétert, szól az angyal üzenete. Ő nem is volt közel valahol a város egy másik utcájában, hanem egy másik helyiségben, Joppéban. Péter közben ugyancsak isteni megvilágosítást kap, amely arról tájékoztatja, hogy aki Krisztus-hívő akar lenni, nem kell se zsidónak lennie, se a zsidó vallás szertartási törvényeit nem kell megtartania. A Szentlélek pedig arra biztatja, ha követek érkeznek a kéréssel, hogy menjen velük, teljesítse kívánságukat. Így lélekben már felkészülve hallgatja meg a pogány, de Istenfélő százados követeinek beszámolóját: gazdánk „egy szent angyaltól parancsot kapott, hogy hivasson téged házába és hallgassa tőled az igéket.” (22.v.) A százados jámborsága tehát nem is akármilyen kegyelmet érdemel ki számára Istentől. Pétert hívhatja házába, Jézus apostolát, kereszthalálának és feltámadásának tanúját, aki Krisztustól kapott megbízással hirdeti a Megváltó eljövetelének és a megváltás megtörténtének örömhírét! Megkapja azt a kegyelmet is, hogy amikor Péter megérkezik és elmondja neki Jézus örömhírének tartalmát, a százados ezt házanépével együtt hívő lélekkel fogadja! Ez a szentírási történet számunkra is bátorító üzenetet tartalmaz. Bízhatunk abban, hogy a mi imádságaink és jócselekedeteink is felszállnak Isten színe elé. Érdemeket jelenthetnek ahhoz, hogy így kiérdemeljük mások számára a megtérés kegyelmét. Kiérdemelhetjük a kegyelem indításait másoknak ahhoz, hogy Isten szolgáitól meghallgassa és elfogadja az „igéke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c) Nagyon tanulságos az is, ahogyan Péter a századosnak és házanépének Jézusról beszél. Érdekes, hogy feltételezi, Jézus híre eljutott a századoshoz is. Isten elküldte igéjét Izrael fiainak, amikor békességet hirdetett Jézus Krisztus által, aki mindennek az Ura, mondja Péter, és utána jelzi: Ti is tudjátok, hogy mi történt Galileától kezdve egész Júdeában a János által hirdetett keresztség után, hogy miképpen kente föl Isten Szentlélekkel és erővel a Názáretből való Jézust, aki körüljárt, jót tett és meggyógyította mindazokat, akiket az ördög hatalmába kerített, mert Isten vele volt.” (38.v.) Mi pedig tanúi vagyunk mindennek és annak is, ami ezután történt. „Fára függesztve megölték őt. De Isten harmadnapon feltámasztotta, s megadta neki, hogy megjelenjen, nem az egész népnek, hanem Isten által előre kijelölt tanuknak, minekünk, akik ettünk, ittunk vele, miután halottaiból feltámadt.” (ApCsel 10,39-41) Péter tehát Jézus feltámadására helyezi igehirdetésében a hangsúlyt. Amit hirdetett, amit tett, annak igazságát az bizonyítja, hogy Isten feltámasztotta őt. Ám a százados igazi megtéréséhez még valamire szükség volt. „Miközben Péter ezeket a szavakat mondta, a Szentlélek leszállt azokra, akik az igét hallgatták.” (44.v.) Ez oly módon történt, hogy Péter és környezete számára is nyilvánvaló lett. (46.v.) A százados és házanépe számára nagy kegyelem, hogy szemtanúktól és Istentől kiválasztott tanúktól ismerik meg Jézus életének, kereszthalálának feltámadásának igazi valóságát, és az üdvösség titkát, amelyben ez által részesülünk. Ahhoz, hogy igazi hívők legyenek, szükség van a Szentlélekre is, aki ugyancsak rájuk szállt. Mindez együtt teszi lehetővé a századosnak és házanépének megkeresztelését. Bár mi nem lehetünk Jézus életének, halálának, feltámadásának szemtanúi, de azzal az öntudattal vallhatjuk meg keresztény hitünket, hogy az evangéliumokon keresztül és az egyház közvetítésével ezektől a szemtanuktól fogadtuk el mi is Jézus feltámadásának örömhírét. Ez bizonyítéka annak, hogy mindaz igaz, amit hirdetett, és diadalmas jele annak, hogy ő győzelmet aratott a halálon. Így ez számunkra is elvesztette fenyegető arcát. A halálban Krisztussal találkozunk, hogy örök életével ajándékozzon meg minket. Ha így élünk, és ilyen hittel beszélünk életünk értelméről, bízhatunk abban, hogy ez tanúságtétel lesz mások számára, és a Szentlélek erejével segítség a megtéréshez.</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Húsvétvasárnap április 15. </w:t>
      </w:r>
    </w:p>
    <w:p>
      <w:pPr>
        <w:pStyle w:val="Normal"/>
        <w:rPr>
          <w:rFonts w:cs="Times New Roman"/>
          <w:i/>
          <w:i/>
          <w:iCs/>
          <w:sz w:val="24"/>
        </w:rPr>
      </w:pPr>
      <w:r>
        <w:rPr>
          <w:rFonts w:cs="Times New Roman"/>
          <w:i/>
          <w:iCs/>
          <w:sz w:val="24"/>
        </w:rPr>
        <w:t xml:space="preserve">Húsvéti hitünk öröme (Jn 20, 1-9) </w:t>
      </w:r>
    </w:p>
    <w:p>
      <w:pPr>
        <w:pStyle w:val="Normal"/>
        <w:rPr>
          <w:rFonts w:cs="Times New Roman"/>
          <w:i/>
          <w:i/>
          <w:iCs/>
          <w:sz w:val="24"/>
        </w:rPr>
      </w:pPr>
      <w:r>
        <w:rPr>
          <w:rFonts w:cs="Times New Roman"/>
          <w:i/>
          <w:iCs/>
          <w:sz w:val="24"/>
        </w:rPr>
      </w:r>
    </w:p>
    <w:p>
      <w:pPr>
        <w:pStyle w:val="Normal"/>
        <w:rPr>
          <w:rFonts w:cs="Times New Roman"/>
          <w:sz w:val="24"/>
        </w:rPr>
      </w:pPr>
      <w:r>
        <w:rPr>
          <w:rFonts w:cs="Times New Roman"/>
          <w:sz w:val="24"/>
        </w:rPr>
        <w:t>Az evangélium két tanítványról számol be, akik futva igyekeznek a sírhoz, miután tudomást szereztek arról, hogy azt üresnek találták az asszonyok, akik vasárnap hajnalban meg akarták látogatni a helyet, ahová Jézust temették. Először a fiatalabb tanítvány érkezett a sírhoz, akit Jézus szeretett, ez János volt. Ő sokat tudott az igazi szeretet titkáról. Ehhez hozzátartozott Isten emberszeretete. Erről tudta, hogy ez nemcsak passzív jóakaratot jelent hozzánk emberekhez, hanem folytonos fáradozást is értünk az üdvösség útján. Az emberek egymás iránti szeretetét is az jellemzi legjobban, ha egymásért áldozatot is tudnak hozni, ha segítik egymást. Éppen ez a tanítvány érkezett először a sírhoz. Az üres sír látványa rögtön a hithez vezette őt. Aki igazán szeret, az többet lát és mélyebben lát, azt látja ami fontos és ami méltó a szeretetre. Az igazi valóság az több, mint amit meg tudunk tapintani, amit meg tudunk mérni, és amit hallunk.</w:t>
      </w:r>
    </w:p>
    <w:p>
      <w:pPr>
        <w:pStyle w:val="Normal"/>
        <w:rPr>
          <w:rFonts w:cs="Times New Roman"/>
          <w:sz w:val="24"/>
        </w:rPr>
      </w:pPr>
      <w:r>
        <w:rPr>
          <w:rFonts w:cs="Times New Roman"/>
          <w:sz w:val="24"/>
        </w:rPr>
        <w:t>János számára, aki oly sokat tudott a szeretetről, elegendő az üres sir látványa ahhoz, hogy eljusson a hithez. Azonnal eljut ahhoz a felismeréshez, amelyről a Szentírás minden lapja beszél.</w:t>
      </w:r>
    </w:p>
    <w:p>
      <w:pPr>
        <w:pStyle w:val="Normal"/>
        <w:rPr>
          <w:rFonts w:cs="Times New Roman"/>
          <w:sz w:val="24"/>
        </w:rPr>
      </w:pPr>
      <w:r>
        <w:rPr>
          <w:rFonts w:cs="Times New Roman"/>
          <w:sz w:val="24"/>
        </w:rPr>
        <w:t>Isten úgy szerette az életet, hogy azt túláradó mértékben teremtette meg. Isten úgy szerette népét, hogy annak rosszasága ellenére hűséges maradt hozzá. Isten a szeretet és az élet Istene. Ő nem azért teremtette az embert és a világot, hogy azután kiszolgáltassa újra a halálnak. Ő nemcsak a választott néphez tartja meg tűzön-vízen keresztül hűségét, hogy azután a nép kiemelkedő tagját, Jézus Krisztust elárulja, magára hagyja. János látott és hitt: ha Isten valóban Isten, akkor itt meg kellett mutatkoznia, hogy ő élet és halál Ura. A tanítvány számára, aki megértett valamit a szeretetből, az üres sír nem bizonyítéka ugyan annak, hogy Jézus feltámadt, de támogatást nyújt ehhez a hithez. Igen, az élet megtartotta jogait a halállal szemben. Isten szeretete győzelmeskedik a hatalom és a gonoszság fölött. Jézus személyével kapcsolatban ez már igaznak bizonyult feltámadásával, számunkra pedig előkép. Ezt a feltámadást mi is remélhetjük.</w:t>
      </w:r>
    </w:p>
    <w:p>
      <w:pPr>
        <w:pStyle w:val="Normal"/>
        <w:rPr>
          <w:rFonts w:cs="Times New Roman"/>
          <w:sz w:val="24"/>
        </w:rPr>
      </w:pPr>
      <w:r>
        <w:rPr>
          <w:rFonts w:cs="Times New Roman"/>
          <w:sz w:val="24"/>
        </w:rPr>
        <w:t>A két tanítványról szóló elbeszélésnek, amely feltámadási hitünkhöz kapcsolódik, van egy sajátos egyedi vonása, amely megéri, hogy kiemeljük. A középkorban ez a beszámoló egy különleges húsvéti játék alapjaként szolgált. Ebben két ember futott a templomon keresztül Péter és János szerepében. Aki Jánost képviselte, az nyerte meg a versenyt. Ez a résztvevőkben mosolyt, vidámságot, sőt nevetést váltott ki, amely összhangban volt a húsvét hangulatával. A János evangéliumban azt olvassuk, hogy a tanítványokat öröm töltötte el, amikor látták az Urat. (Jn 20,20) Aki hisz Jézus húsvéti győzelmében, a világ gonoszságát és a halált is kinevetheti.</w:t>
      </w:r>
    </w:p>
    <w:p>
      <w:pPr>
        <w:pStyle w:val="Normal"/>
        <w:rPr>
          <w:rFonts w:cs="Times New Roman"/>
          <w:sz w:val="24"/>
        </w:rPr>
      </w:pPr>
      <w:r>
        <w:rPr>
          <w:rFonts w:cs="Times New Roman"/>
          <w:sz w:val="24"/>
        </w:rPr>
        <w:t>Annak is mély értelmű oka van, hogy János evangéliuma megjegyzi, ugyan János ért előbb a sírhoz, ő gyorsabban futott, azonban azután megvárja Péter megérkezését, és őt engedi be először a sírbarlangba. Ez nem mellékes megállapítás, hanem teljesen szándékos. Péter az apostoli kollégium feje, utódai az egyház és a hit egységét fogják szolgálni. Ennek a krisztusi közösségnek fontos feladata lesz. Az egyesek nem elszigetelten fognak eljutni a hithez, hanem a hitközösség egészében. Ennek a későbbiekben is az a feladata, hogy segítse az egyént hitének megvallásában. Mindenki rá van utalva az Egyházra, amit itt most Péter képvisel. János tehát nem olyan hitet akar, amelyet egyénileg szerez meg és egyéni elképzelése szerint, hanem keresi a kapcsolatot a többiekkel, az egészhez akar kapcsolódni. Hinni és látni, ez nem egyéni elszigetelt feladata mindenkinek, hanem összefüggésben van a közösség hívő tapasztalatával.</w:t>
      </w:r>
    </w:p>
    <w:p>
      <w:pPr>
        <w:pStyle w:val="Normal"/>
        <w:rPr>
          <w:rFonts w:cs="Times New Roman"/>
          <w:sz w:val="24"/>
        </w:rPr>
      </w:pPr>
      <w:r>
        <w:rPr>
          <w:rFonts w:cs="Times New Roman"/>
          <w:sz w:val="24"/>
        </w:rPr>
        <w:t>Kétségtelen, mindenkinek egyéni feladata a hit és a látás, felnőtt korban ennek képviseletét nem lehet rábízni másra. Mindenkinek az a feladata, hogy megtalálja hitének személyes formáját. Azonban senki nem kezdi a null ponton ennek a feladatnak a megoldását. Mindenki bizonyos értelemben a hit „áramlatában” áll, és a hit különböző kifejezési formái veszik körül. Ez az áramlat, ezek a kifejezési formák mindenki számára előfeltételt, megalapozást jelentenek. Mindenki a nagyobb egészből, az Egyházból él és mindenkinek személyes hitét a nagy egészen kell összhangba hoznia, ha szükséges, akkor annak megfelelően kell kiigazítania. Olyan merész eseményt, mint Jézus feltámadásának hitét nem lehet egyéni belátás szerint vallani.</w:t>
      </w:r>
    </w:p>
    <w:p>
      <w:pPr>
        <w:pStyle w:val="Normal"/>
        <w:rPr>
          <w:rFonts w:cs="Times New Roman"/>
          <w:sz w:val="24"/>
        </w:rPr>
      </w:pPr>
      <w:r>
        <w:rPr>
          <w:rFonts w:cs="Times New Roman"/>
          <w:sz w:val="24"/>
        </w:rPr>
        <w:t>Ehhez mindenképpen közvetítőre van szükség. Ha valaki rátalált a húsvéti hitre, akkor ismét az egyházra, másokra van utalva. Így a húsvét ünnepe alkalmat ad nekünk arra, hogy amikor nagy örömmel ünnepeljük Jézus győzelmét a halál fölött, arra is figyeljünk, milyen nagy jelentősége van a hívő közösségnek az egyén hitére. A mai evangélium Jánosról szól, aki Jézus feltámadásának tanúja, azonban a Feltámadottban való hitét hozzákapcsolja az egész Egyházhoz, amelyet itt Péter képvisel. Ezek az összefüggések arra a kérdésre irányítják figyelmünket, hogy mennyire segítjük egymás számára Jézus feltámadásának hitét, a belőle táplálkozó örömet, reménységet. Ennek legnagyobb jelentősége a családban van. Hogyan éli meg a keresztény család Jézus feltámadásának igazságát? Ebben elsősorban az ünnepi szentmisén való részvételnek van a legnagyobb jelentősége, amelyre jó felkészülnie a család minden tagjának. Otthoni beszélgetésekkel, amelyekhez az evangéliumi beszámolók adják az indítást. A húsvét eseményének történeti igazsága mellett, jó a húsvéti örömről is beszélni. Jézus győzelmeskedett a halálon, és ez a mi győzelmünket is jelenti a mulandóság fölöt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Húsvéthétfő, április 16. </w:t>
      </w:r>
    </w:p>
    <w:p>
      <w:pPr>
        <w:pStyle w:val="Normal"/>
        <w:rPr>
          <w:rFonts w:cs="Times New Roman"/>
          <w:sz w:val="24"/>
        </w:rPr>
      </w:pPr>
      <w:r>
        <w:rPr>
          <w:rFonts w:cs="Times New Roman"/>
          <w:sz w:val="24"/>
        </w:rPr>
        <w:t xml:space="preserve">Húsvéti hitünk megbízhatósága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w:t>
      </w:r>
      <w:r>
        <w:rPr>
          <w:rFonts w:cs="Times New Roman"/>
          <w:sz w:val="24"/>
        </w:rPr>
        <w:t>Az Úr valóban feltámadt!” Ez az Egyház húsvéti üzenete, a húsvét alkalmából ezt valljuk meg, ezt ünnepeljük. A ma emberének azonban sok nehézsége van ezzel kapcsolatban. Egy közvélemény-kutatás szerint, amelyet a múlt század nyolcvanas éveiben csináltak, a német katolikusoknak csak az 50 % hitt Jézus feltámadásában. Ami a legnagyobb nehézséget okozza, az a test feltámadásának elfogadása, amikor az már elporladt. Ezzel kapcsolatban jó arra emlékeznünk, hogy a feltámadt testnek egészen más tulajdonságai vannak, mint a földi testnek. A testi mivolt azonban hozzátartozik az ember lényegéhez. És miért lenne lehetetlen Isten számára, aki az embert teremtette, hogy egy új és megváltozott testi mivolttal állítsa helyre halála után a teljes embert? Aki hisz a teremtő Istenben, annak a halott ember feltámasztását is lehetőnek kell tartania.</w:t>
      </w:r>
    </w:p>
    <w:p>
      <w:pPr>
        <w:pStyle w:val="Normal"/>
        <w:rPr>
          <w:rFonts w:cs="Times New Roman"/>
          <w:sz w:val="24"/>
        </w:rPr>
      </w:pPr>
      <w:r>
        <w:rPr>
          <w:rFonts w:cs="Times New Roman"/>
          <w:sz w:val="24"/>
        </w:rPr>
        <w:t>Azonban ha nem is vonjuk kétségbe Istennél a hatalmat, hogy az embert a halálból új életre támasztja fel, mindig előttünk áll a kérdés: Jézussal ez valóban megtörtént? Az isteni lehetőség nála tényleg valósággá vált, így mi is remélni tudunk a feltámadásunkban? A feltámadás folyamatát senki nem figyelhette meg. Történetileg azt a tényt tudjuk megállapítani, hogy a tanítványok nagypénteki kétségbeesése húsvét vasárnapra egészen megváltozott, győzelmes örömmé vált. Ennek oka nemcsak az üres sír ténye volt, nemcsak Isten szava, amely megmagyarázta az üres sír titkát: „Mit keresitek az élőt a holtak között? A tizenegy tanítvány abban az isteni ajándékban részesült, hogy a feltámadt Jézus megjelent körükben. Azután Jézus még több helyen megjelent tanítványainak. Mindezek az események együtt hozták létre a nagy változást az apostolokban, Jézus győzelmes feltámadásának hitét, amely eltörölt minden bizonytalanságot és szomorúságot.</w:t>
      </w:r>
    </w:p>
    <w:p>
      <w:pPr>
        <w:pStyle w:val="Normal"/>
        <w:rPr>
          <w:rFonts w:cs="Times New Roman"/>
          <w:sz w:val="24"/>
        </w:rPr>
      </w:pPr>
      <w:r>
        <w:rPr>
          <w:rFonts w:cs="Times New Roman"/>
          <w:sz w:val="24"/>
        </w:rPr>
        <w:t>Egy másik esemény is nagyon elgondolkodtató: Egy Saul nevű buzgó farizeus, aki üldözte a keresztényeket, hirtelen Krisztus követőjévé vált. Egész életét a továbbiakban azzal töltötte, hogy Krisztus feltámadásának hitét az egész világon hirdesse. A tanítványok feltámadási hitének történelmi ténye a legtermészetesebben azzal magyarázható, hogy történt valami, ami ezt a fordulatot létrehozta. Az a feltételezés, hogy a tanítványok a vágyálmot gondolták el megtörtént valóságnak, tökéletesen kizárható Pál apostolnál. Neki sokféle kívánsága lehetett, de Jézus feltámadását nem kívánhatta. Ő ezt a tévedést ki akarta teljesen küszöbölni népe köréből. Mi indíthatta tehát arra, hogy ezt higgye, ha nem a feltámadott Jézussal való találkozás?</w:t>
      </w:r>
    </w:p>
    <w:p>
      <w:pPr>
        <w:pStyle w:val="Normal"/>
        <w:rPr>
          <w:rFonts w:cs="Times New Roman"/>
          <w:sz w:val="24"/>
        </w:rPr>
      </w:pPr>
      <w:r>
        <w:rPr>
          <w:rFonts w:cs="Times New Roman"/>
          <w:sz w:val="24"/>
        </w:rPr>
        <w:t>Ezek a megfontolások a feltámadásba vetett hitünket kívülről tudják támogatni. Ez azonban elegendő a hit megbízhatóságához? A külső megalapozásokhoz szükség van egy belső alapra is, amely mélyebbre ér és szilárdabb bizonyosságot ad, mint az összes külső bizonyíték.</w:t>
      </w:r>
    </w:p>
    <w:p>
      <w:pPr>
        <w:pStyle w:val="Normal"/>
        <w:rPr>
          <w:rFonts w:cs="Times New Roman"/>
          <w:sz w:val="24"/>
        </w:rPr>
      </w:pPr>
      <w:r>
        <w:rPr>
          <w:rFonts w:cs="Times New Roman"/>
          <w:sz w:val="24"/>
        </w:rPr>
        <w:t>Mi keresztények pontosan szólva nem a feltámadásban hiszünk, hanem a feltámadt Jézusban. A hit mindig személyes kapcsolatot jelent Isten és ember között, a keresztények és Krisztus között. A hit személyes viszony, amelyre a Szentlélek indít minket, amelyhez szeretet, bizalom, bizonyosság kapcsolódik. Ebben az értelemben mondta Pascal az ismert szavakat: „A szívnek megvannak a maga indokai, amelyeket az értelem nem ismer.” Szívünkkel hiszünk, mert ha nem így lenne, egyáltalán nem tudnánk hinni. Egyedül értelmünkkel ugyanis nem lehet hinni. Itt van a legmélyebb alapja annak, hogy a mai embernél gyengült a feltámadásba és az örök életbe vetett hit: Istenben és Jézus Krisztusba vetett hit napjainkban nagyon sok embernél lett elvont, személytelen, élettelen. A feltámadás hitének virága elszárad, ha a föld, amelybe gyökerezik, kiszáradt, elvesztette nedvességét.</w:t>
      </w:r>
    </w:p>
    <w:p>
      <w:pPr>
        <w:pStyle w:val="Normal"/>
        <w:rPr>
          <w:rFonts w:cs="Times New Roman"/>
          <w:sz w:val="24"/>
        </w:rPr>
      </w:pPr>
      <w:r>
        <w:rPr>
          <w:rFonts w:cs="Times New Roman"/>
          <w:sz w:val="24"/>
        </w:rPr>
        <w:t>Ennek a személyes hitnek a támogatására elsősorban arra gondoljunk, hogy az örök élet hite az Ószövetségben nőtt ki a Szövetség Istenének hitéből. Izrael jámbor igazai, akik szeretettel kapcsolódtak Istenükhöz, idővel egyre kevésbé tartották lehetségesnek, hogy ennek a szeretetnek egyszer vége lesz, hogy a halál hatalmasabb lenne Istennél, aki életről szóló szövetséget kötött népével. Már az Ószövetségben Isten így beszélt népéhez: „Örök szeretettel szerettelek téged.”(Jer 31,3) Hogyan lehetne ennek a szeretetnek egyszer vége? Isten a szeretet, nem ideig tartó, hanem örök szeretet. Ezek egy Istentől eltöltött szív, Jeremiás próféta gondolatai.</w:t>
      </w:r>
    </w:p>
    <w:p>
      <w:pPr>
        <w:pStyle w:val="Normal"/>
        <w:rPr>
          <w:rFonts w:cs="Times New Roman"/>
          <w:sz w:val="24"/>
        </w:rPr>
      </w:pPr>
      <w:r>
        <w:rPr>
          <w:rFonts w:cs="Times New Roman"/>
          <w:sz w:val="24"/>
        </w:rPr>
        <w:t>A feltámadás és az örök élet hite, amely Istennél van a „túlvilágban”, abból az Istennel való közösségből nő ki, amelyet ebben a világban élünk meg: az Isten hűségének megtapasztalásából, az Istennel, az Atyával való barátságból és bensőséges kapcsolatból, Jézus Krisztussal való közösségből a Szentlélekben. Isten bennünk él, az imádságban beszélhetünk vele, már most megajándékoz minket szeretetének megtapasztalásával. Ha tehát a feltámadt Úrral élünk, akkor nem eshet nehezünkre a feltámadás hite. Akkor valóban szívből hisszük és tanúságot is teszünk róla: az Úr valóban feltámad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Húsvét 2. vasárnapja, április 22. </w:t>
      </w:r>
    </w:p>
    <w:p>
      <w:pPr>
        <w:pStyle w:val="Normal"/>
        <w:rPr>
          <w:rFonts w:cs="Times New Roman"/>
          <w:sz w:val="24"/>
        </w:rPr>
      </w:pPr>
      <w:r>
        <w:rPr>
          <w:rFonts w:cs="Times New Roman"/>
          <w:sz w:val="24"/>
        </w:rPr>
        <w:t xml:space="preserve">A feltámadás bizonyosságának erősítése (Jn 20,19-31)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Tamásnak lehetősége volt arra, hogy a Jézus feltámadásával kapcsolatos kétségét egy személyes találkozásban alakítsa át a legszemélyesebb bizonyossággá: „Én Uram, én Istenem”. Számunkra egy ilyen találkozás nem lehetséges. Hitünket csak azok tanúságtételen keresztül tudjuk mélyíteni, akik látták az Urat. Ebbe természetesen beletartozik Tamás tanúságtétele is, akinek kétségét a feltámadt Jézus személyes látása és megtapasztalása szüntette meg. Azonban Jézus maga nem tesz igazán különbséget azok hite között, akik részben a személyes találkozásra építhették az ő feltámadásába vetett hitüket, és azoké között, akiknek hite csak azok híradására épült, akik látták a feltámadt Urat. Ez utóbbi csoportjába tartozik az egész Egyház, így mi is. Ebből a szempontból azt is mondhatjuk, hogy a mi hitünk nem kevésbé értékes, nem kevésbé szilárd és biztos, nem kevésbé megbízható, nem kisebb mértékben nyújt felszabadulást, és üdvösséget, mint azok hite, akik először láttak és azután hittek. Jézus feltámadásának hite nem is juthatott másképpen el hozzánk, mint a szemtanúk tanúságtételén keresztül.</w:t>
      </w:r>
    </w:p>
    <w:p>
      <w:pPr>
        <w:pStyle w:val="Szvegtrzsbehzssal2"/>
        <w:rPr>
          <w:rFonts w:cs="Times New Roman"/>
        </w:rPr>
      </w:pPr>
      <w:r>
        <w:rPr>
          <w:rFonts w:cs="Times New Roman"/>
        </w:rPr>
        <w:t>Ennek ellenére nem lehet felhagynunk azzal a törekvéssel, amely mindig jobban erősíteni akarja a Jézus feltámadásába vetett hitünket. Ehhez szabaddá kell tenni magunkat attól a szemlélettől, amely csak a tapasztalatra épülő igazságot akarja elfogadni. Ez azt jelenti, számolnunk kell a feltámadás lehetőségével, és így azt a lehetőséget is megengedhetjük magunknak, hogy fenntartás nélkül ráhagyatkozzunk Ebben az esetben meglepő felismerésben lesz részünk. Maga a feltámadás fog valódisága és igazsága mellett beszélni. Ember nem tudott volna ilyen eseményt kigondolni, és nem tudta volna azt elérni, hogy ennek hatása legyen a környezetére. És ez mégis megtörtént és hatalmas felszabadító erőnek bizonyult az emberek számára, amellyel Isten megtörte a halál hatalmát! Jézus feltámadása óta adva van az a bizonyosság, hogy az élet nem fejeződik be számunkra a halállal, hanem megváltozott alakban ugyan, de akkor kezdődik meg igazán. Ezzel azonban az élet igazi értelmének kérdésére kapunk választ. E kérdés így hangzik: miért élünk? Azt rögtön megállapíthatjuk, hogy a földi életben nem kaphatunk erre a kérdésre igazi választ. A kérdésre a feltámadt Jézus adott igazi választ: Az igazi jövőnk a feltámadás. Jézus életében Isten megmutatja, hogy aki egészen neki szenteli életét, az ő tanítását követi, az részese lesz a teljes életnek, az ő föltámadásának és így az örök életnek. Mivel Jézus egészen Istenért élt, és egészen Isten mellett volt, ezért a feltámadást Isten következetes feleletének látjuk erre a kérdésre: „Hát nem ezeket kellett elszenvednie a Messiásnak, hogy bemehessen dicsőségébe?”(Luk 24,25) Jézus életéből egy belső, következetes és meggyőző vonal vezet feltámadásához. Ez az élet nem enyészhetett el a halállal. Ezt igazolnia kellett a feltámadásnak. MK</w:t>
      </w:r>
    </w:p>
    <w:p>
      <w:pPr>
        <w:pStyle w:val="Szvegtrzsbehzssal2"/>
        <w:rPr>
          <w:rFonts w:cs="Times New Roman"/>
        </w:rPr>
      </w:pPr>
      <w:r>
        <w:rPr>
          <w:rFonts w:cs="Times New Roman"/>
        </w:rPr>
      </w:r>
    </w:p>
    <w:p>
      <w:pPr>
        <w:pStyle w:val="Heading3"/>
        <w:rPr/>
      </w:pPr>
      <w:r>
        <w:rPr/>
        <w:t>Április 11.: HÚSVÉTVASÁRNAP</w:t>
      </w:r>
    </w:p>
    <w:p>
      <w:pPr>
        <w:pStyle w:val="NormlWeb"/>
        <w:rPr/>
      </w:pPr>
      <w:r>
        <w:rPr/>
        <w:br/>
        <w:t xml:space="preserve">„Mint kiûzött király országa szélérõl, / visszapillant a nap a föld peremérõl...” Amit Petõfi egyik felejthetetlen versében a lenyugvó Napról írt (A puszta télen), az tulajdonképpen elsõsorban Krisztusra, a Föltámadottra érvényes. A Nap, amely délben uralkodik felettünk, este, lenyugvásakor tûzvörös lángjának sugarával búcsúzik birodalmától, megsimogatva még egyszer mindent a föld peremérõl, látóhatárunk szélérõl, olyan mint egy elûzött király, aki azonban tudja, hogy holnap megint visszatér. </w:t>
        <w:br/>
        <w:t xml:space="preserve">1. Krisztus föltámadásának elsõ tanúi, a maguk is kételyek közt hányódó apostolok arról tettek bizonyságot, hogy Jézus él, a halál nem uralkodik rajta. Nincs a sírban, megjelenik, eszik, iszik, beszél velük, olyan mint volt azelõtt, mégis egészen más. A görög egyház visszatérõ húsvéti énekében számtalanszor ismétli: Föltámadt Krisztus halottaiból, legyõzte halállal a halált, és a sírban lévõknek életet ajándékozott! Ez a keresztények örömének alapja: bár szomorúak voltunk, mert Jézus meghalt, a gyalázat, a bûn, a düh, a gyûlölet nem tarthatta fogságában, Isten erõsebbnek bizonyult most is, mint az emberi erõ, amely minden látszólagos építése, gyarapítása ellenére mégiscsak annyit rombol, pusztít, gyilkol. Húsvét hajnala ezért az Élet diadalünnepe, Krisztusé, s benne a hívõ emberé. </w:t>
        <w:br/>
        <w:t xml:space="preserve">2. Az emberiség tudatában mindig élt valami halvány remény arról, hogy hátha nem végzõdik minden a sírral, a halállal, a temetõvel. Jeruzsálem keleti részén, a Jozafát völgyben elõszeretettel temetkeznek ma is jámbor zsidók, mohamedánok, s talán nemhívõk is. Azt tartják, hogy amikor a végsõ föltámadás bekövetkezik, õk lesznek az elsõk. Joél próféta ugyanis megjövendölte: a népek mind Jozafát völgyébe vonulnak, mert ott ül az Úr ítéletet minden nép fölött (vö. 4,12). Mindenütt a világon számosan vannak, akik szinte ésszerûtlenül nagy tiszteletben részesítik halottaik sírhelyét (nemcsak az ókori egyiptomi fáraók piramisaiba helyeztek élelmet, lovat, fegyvereket). Sokan gondolják, ha ez az átmeneti idõtartam véget ér, és kedvesek voltak halottaikhoz, akkor majd a föltámadáskor kedvezõbb lesz a találkozás velük. Mégsem volt egységes a halhatatlanság eszméje a különféle szellemi, gondolkodási, vallási irányzatok között. Kikristályosodott gyökerében két ellentétes vélemény. A görög filozófiai gondolkodás alapján az ember lelke, amely természeténél fogva romolhatatlan, belép az isteni halhatatlanságba, amikor a halálban kiszabadul a test börtönébõl. Ettõl különbözik a Szentírás világa, amely úgy tudja, hogy az emberi személy egésze éli át a halál tényét, amelyet teremtményi létének és az õsbûnben elbukott emberi természetének következtében büntetésként visel. Ám, amíg a test elporlad és eggyé válik a világ anyagával, az egész ember megízleli a halált, a lélek nem kezd külön életet, hanem az ember valamiképpen várakozik arra, hogy Isten kegyelmébõl, a Szentlélek erejébõl a végsõ föltámadásban azt kövesse, aki elsõszülött a halottak közül, Jézus Krisztust, és föltámadjon. A halhatatlanság tehát hitünk szerint nem jogos jussunk, hanem drága ajándékunk. A közönséges emberi tapasztalat is arra mutat, hogy ott lapul bennünk a továbbélés, a megmaradás, a halhatatlan örök élet utáni kiolthatatlan vágy. Házakat, felhõkarcolókat, földalatti létesítményeket építünk, vagyont gyûjtünk, boldogulunk, tervezünk, jó messzi idõkre gondolunk elõre, és nem akarjuk tudomásul venni, hogy idelent minden nappal kevesebb idõ áll rendelkezésünkre. Úgy élünk, mintha örökké élnénk itt, pedig azért élünk, hogy meghaljunk, és azért halunk meg, hogy örök életre jussunk odaát! Thomas Mann figyelt föl arra, hogy a koncentrációs táborokban a halálra ítéltek hátrahagyott dokumentumaiban szinte újra meg újra a továbbélés, a túlélés, a lélek halhatatlanságának megvallása fogalmazódik meg. „Csodálatos – írja –, hogy akik nem beszélnek Istenrõl, vagy égrõl, azok találják a továbbélés ideájára a szebb, értékesebb kifejezéseket”. Lehet az életben sok mindenen vitatkozni, a szabadságunk elég teret biztosít erre, hogy higgyünk, vagy tagadjunk, de a nehéz helyzetekben, az életveszélyben általában megjelenik az egységes vágy a többre, a maradandóra, az örök életre, a föltámadásra. </w:t>
        <w:br/>
        <w:t xml:space="preserve">3. Szent Máté evangéliuma egy érdekes szóval írja le a húsvéti történést, a latin fordításban ez áll: Angelus Domini revolvit lapidem, azaz az Úr angyala elhengerítette a követ (28,2). Mit takar ez az ige? A revolutiot, a forradalom ismert kifejezését. Jézus az élet harcát vívva nem tömegek lemészárlásával, nem kegyetlen vérontással, nem barikádokkal, fegyverekkel gyõz, hanem saját szenvedésének, halálának és föltámadásának erejével. Ez volt a világ legnagyobb revolúciója, forradalma. S azóta az elsõ húsvét óta ma is az: aki hinni tud Jézus föltámadásában, az forradalmian újjá tudja változtatni maga körül a világot, az tud élni, tud szolgálni, tud szeretni, akkor is, ha segélyeket von meg tõlünk a társadalom, akkor is, ha gazdasági visszaesést élünk, akkor is, ha elkeserítõ tényekkel van teli a világ. 1945. április 9-én, alig pár nappal a II. világháború vége elõtt végezték ki egy bajorországi koncentrációs táborban korunk un. ökumenikus szentjét, az akkor 39 éves, evangélikus teológust, Dietrich Bonhoeffert. Utolsó szavai ezek voltak: „Elérkezett a vég – számomra az élet kezdete!” Teológiai mûveinek egy részét börtöni levelek formájában hagyta ránk. Központi gondolata volt: a keresztjén át minket szeretõ Krisztus itt van köztünk, a világ pedig az a hely, ahol az ember felelõs döntéseit hozza: bárcsak Mellette foglalnánk állást! </w:t>
        <w:br/>
        <w:t xml:space="preserve">Húsvét van: keresztény létünk, életünk újrafogalmazásának, örömeink és reményeink alapjának az ünnepe. Lelkesítsen minket a bûneink miatt ugyan elûzött király, a föltámadt Üdvözítõ, aki élettel tér vissza hozzánk, néz vissza ránk a föld peremérõl. Mi is követhetjük õt, addig pedig János apostollal együtt, aki látta az üres sírt és hitt –- mi is, az Apostoli Hitvallás szavaival mondjuk: „hiszem a testnek föltámadását, és az örök életet!” Ámen. Pákozdi István/MK </w:t>
      </w:r>
    </w:p>
    <w:p>
      <w:pPr>
        <w:pStyle w:val="Szvegtrzsbehzssal2"/>
        <w:ind w:hanging="0"/>
        <w:rPr>
          <w:rFonts w:cs="Times New Roman"/>
        </w:rPr>
      </w:pPr>
      <w:r>
        <w:rPr>
          <w:rFonts w:cs="Times New Roman"/>
        </w:rPr>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 xml:space="preserve">Húsvéti hitünk öröme (Jn 20, 1-9)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Az evangélium két tanítványról számol be, akik futva igyekeznek a sírhoz, miután tudomást szereztek arról, hogy azt üresnek találták az asszonyok, akik vasárnap hajnalban meg akarták látogatni a helyet, ahová Jézust temették. Először a fiatalabb tanítvány érkezett a sírhoz, akit Jézus szeretett, ez János volt. Ő sokat tudott az igazi szeretet titkáról. Ehhez hozzátartozott Isten emberszeretete. Erről tudta, hogy ez nemcsak passzív jóakaratot jelent hozzánk emberekhez, hanem folytonos fáradozást is értünk az üdvösség útján. Az emberek egymás iránti szeretetét is az jellemzi legjobban, ha egymásért áldozatot is tudnak hozni, ha segítik egymást. Éppen ez a tanítvány érkezett először a sírhoz. Az üres sír látványa rögtön a hithez vezette őt. Aki igazán szeret, az többet lát és mélyebben lát, azt látja ami fontos és ami méltó a szeretetre. Az igazi valóság az több, mint amit meg tudunk tapintani, amit meg tudunk mérni, és amit hallunk.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János számára, aki oly sokat tudott a szeretetről, elegendő az üres sir látványa ahhoz, hogy eljusson a hithez. Azonnal eljut ahhoz a felismeréshez, amelyről a Szentírás minden lapja beszél. Isten úgy szerette az életet, hogy azt túláradó mértékben teremtette meg. Isten úgy szerette népét, hogy annak rosszasága ellenére hűséges maradt hozzá. Isten a szeretet és az élet Istene. Ő nem azért teremtette az embert és a világot, hogy azután kiszolgáltassa újra a halálnak. Ő nemcsak a választott néphez tartja meg tűzön-vízen keresztül hűségét, hogy azután a nép kiemelkedő tagját, Jézus Krisztust elárulja, magára hagyja. János látott és hitt: ha Isten valóban Isten, akkor itt meg kellett mutatkoznia, hogy ő élet és halál Ura. A tanítvány számára, aki megértett valamit a szeretetből, az üres sír nem bizonyítéka ugyan annak, hogy Jézus feltámadt, de támogatást nyújt ehhez a hithez. Igen, az élet megtartotta jogait a halállal szemben. Isten szeretete győzelmeskedik a hatalom és a gonoszság fölött. Jézus személyével kapcsolatban ez már igaznak bizonyult feltámadásával, számunkra pedig előkép. Ezt a feltámadást mi is remélhetjük.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A két tanítványról szóló elbeszélésnek, amely feltámadási hitünkhöz kapcsolódik, van egy sajátos egyedi vonása, amely megéri, hogy kiemeljük. A középkorban ez a beszámoló egy különleges húsvéti játék alapjaként szolgált. Ebben két ember futott a templomon keresztül Péter és János szerepében. Aki Jánost képviselte, az nyerte meg a versenyt. Ez a résztvevőkben mosolyt, vidámságot, sőt nevetést váltott ki, amely összhangban volt a húsvét hangulatával. A János evangéliumban azt olvassuk, hogy a tanítványokat öröm töltötte el, amikor látták az Urat. (Jn 20,20) Aki hisz Jézus húsvéti győzelmében, a világ gonoszságát és a halált is kinevetheti.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Annak is mély értelmű oka van, hogy János evangéliuma megjegyzi, ugyan János ért előbb a sírhoz, ő gyorsabban futott, azonban azután megvárja Péter megérkezését, és őt engedi be először a sírbarlangba. Ez nem mellékes megállapítás, hanem teljesen szándékos. Péter az apostoli kollégium feje, utódai az egyház és a hit egységét fogják szolgálni. Ennek a krisztusi közösségnek fontos feladata lesz. Az egyesek nem elszigetelten fognak eljutni a hithez, hanem a hitközösség egészében. Ennek a későbbiekben is az a feladata, hogy segítse az egyént hitének megvallásában. Mindenki rá van utalva az Egyházra, amit itt most Péter képvisel. János tehát nem olyan hitet akar, amelyet egyénileg szerez meg és egyéni elképzelése szerint, hanem keresi a kapcsolatot a többiekkel, az egészhez akar kapcsolódni. Hinni és látni, ez nem egyéni elszigetelt feladata mindenkinek, hanem összefüggésben van a közösség hívő tapasztalatával.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Kétségtelen, mindenkinek egyéni feladata a hit és a látás, felnőtt korban ennek képviseletét nem lehet rábízni másra. Mindenkinek az a feladata, hogy megtalálja hitének személyes formáját. Azonban senki nem kezdi a null ponton ennek a feladatnak a megoldását. Mindenki bizonyos értelemben a hit "áramlatában" áll, és a hit különböző kifejezési formái veszik körül. Ez az áramlat, ezek a kifejezési formák mindenki számára előfeltételt, megalapozást jelentenek. Mindenki a nagyobb egészből, az Egyházból él és mindenkinek személyes hitét a nagy egészen kell összhangba hoznia, ha szükséges, akkor annak megfelelően kell kiigazítania. Olyan merész eseményt, mint Jézus feltámadásának hitét nem lehet egyéni belátás szerint vallani. Ehhez mindenképpen közvetítőre van szükség. Ha valaki rátalált a húsvéti hitre, akkor ismét az egyházra, másokra van utalva. Így a húsvét ünnepe alkalmat ad nekünk arra, hogy amikor nagy örömmel ünnepeljük Jézus győzelmét a halál fölött, arra is figyeljünk, milyen nagy jelentősége van a hívő közösségnek az egyén hitére. A mai evangélium Jánosról szól, aki Jézus feltámadásának tanúja, azonban a Feltámadottban való hitét hozzákapcsolja az egész Egyházhoz, amelyet itt Péter képvisel. Ezek az összefüggések arra a kérdésre irányítják figyelmünket, hogy mennyire segítjük egymás számára Jézus feltámadásának hitét, a belőle táplálkozó örömet, reménységet. Ennek legnagyobb jelentősége a családban van. Hogyan éli meg a keresztény család Jézus feltámadásának igazságát? Ebben elsősorban az ünnepi szentmisén való részvételnek van a legnagyobb jelentősége, amelyre jó felkészülnie a család minden tagjának. Otthoni beszélgetésekkel, amelyekhez az evangéliumi beszámolók adják az indítást. A húsvét eseményének történeti igazsága mellett, jó a húsvéti örömről is beszélni. Jézus győzelmeskedett a halálon, és ez a mi győzelmünket is jelenti a mulandóság fölött </w:t>
      </w:r>
    </w:p>
    <w:p>
      <w:pPr>
        <w:pStyle w:val="Normal"/>
        <w:overflowPunct w:val="true"/>
        <w:autoSpaceDE w:val="true"/>
        <w:ind w:hanging="0"/>
        <w:jc w:val="left"/>
        <w:textAlignment w:val="auto"/>
        <w:rPr>
          <w:rFonts w:cs="Times New Roman"/>
          <w:sz w:val="24"/>
          <w:szCs w:val="24"/>
        </w:rPr>
      </w:pPr>
      <w:r>
        <w:rPr>
          <w:rFonts w:cs="Times New Roman"/>
          <w:sz w:val="24"/>
          <w:szCs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overflowPunct w:val="true"/>
        <w:autoSpaceDE w:val="true"/>
        <w:spacing w:before="280" w:after="280"/>
        <w:ind w:hanging="0"/>
        <w:jc w:val="left"/>
        <w:textAlignment w:val="auto"/>
        <w:rPr>
          <w:rFonts w:cs="Times New Roman"/>
          <w:sz w:val="24"/>
          <w:szCs w:val="24"/>
        </w:rPr>
      </w:pPr>
      <w:r>
        <w:rPr>
          <w:rFonts w:cs="Arial" w:ascii="Arial" w:hAnsi="Arial"/>
          <w:i/>
          <w:iCs/>
          <w:sz w:val="15"/>
        </w:rPr>
        <w:t>forrás: Magvető lista (2000)</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Uram, Istenem a szívünket támadó hit olyan váratlan és olyan hirtelen mint szent feltámadásod volt. Ez elképzelhetetlennek tűnt, nem csak a hitetlen világ előtt, de apostolaid előtt is, akiknek pedig nem egyszer előre megmondtat, sőt a szavaidat leső szent asszonyok számára is, akik pedig szinte rajongással szerettek téged.</w:t>
        <w:br/>
        <w:br/>
        <w:t>Te megmutatod, hogy csak szavakból, csak szimpátiából, csak körülötted való forgolódásból nem születik hit.</w:t>
        <w:br/>
        <w:br/>
        <w:t>Urunk, feltámadásod erejét adod nekünk a hitben. Add megértenünk milyen mérhetetlenül nagy a hatalmad rajtunk, hívőkön.</w:t>
        <w:br/>
        <w:br/>
        <w:t xml:space="preserve">Ezt a meglepő gondolkodásunkat sarkaiból kifordító szent erőt Isten rajtad mutatta meg, amikor a halálból feltámasztott. Ezt az ajándékot add nekünk a hitben, hogy ne csak a szavak és szokások kiürülő formáiban, hogy ne csak Isten iránt érzett köteles tisztelet és szeretet vonzalmában, de az eleven valóságra rátalálók ragaszkodásával és lendületével kiáltsunk bele a világba, hogy élsz, éltetsz és magadénak ismersz minket. </w:t>
        <w:br/>
      </w:r>
      <w:r>
        <w:rPr>
          <w:rFonts w:cs="Arial" w:ascii="Arial" w:hAnsi="Arial"/>
          <w:i/>
          <w:iCs/>
          <w:sz w:val="15"/>
        </w:rPr>
        <w:t>(Kondé Lajos)</w:t>
      </w:r>
    </w:p>
    <w:p>
      <w:pPr>
        <w:pStyle w:val="Normal"/>
        <w:overflowPunct w:val="true"/>
        <w:autoSpaceDE w:val="true"/>
        <w:ind w:hanging="0"/>
        <w:jc w:val="left"/>
        <w:textAlignment w:val="auto"/>
        <w:rPr>
          <w:rFonts w:cs="Times New Roman"/>
          <w:sz w:val="24"/>
          <w:szCs w:val="24"/>
        </w:rPr>
      </w:pPr>
      <w:r>
        <w:rPr>
          <w:rFonts w:cs="Times New Roman"/>
          <w:sz w:val="24"/>
          <w:szCs w:val="24"/>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791" w:type="dxa"/>
        <w:jc w:val="left"/>
        <w:tblInd w:w="-45" w:type="dxa"/>
        <w:tblLayout w:type="fixed"/>
        <w:tblCellMar>
          <w:top w:w="15" w:type="dxa"/>
          <w:left w:w="15" w:type="dxa"/>
          <w:bottom w:w="15" w:type="dxa"/>
          <w:right w:w="15" w:type="dxa"/>
        </w:tblCellMar>
      </w:tblPr>
      <w:tblGrid>
        <w:gridCol w:w="791"/>
      </w:tblGrid>
      <w:tr>
        <w:trPr/>
        <w:tc>
          <w:tcPr>
            <w:tcW w:w="791" w:type="dxa"/>
            <w:tcBorders/>
            <w:vAlign w:val="center"/>
          </w:tcPr>
          <w:p>
            <w:pPr>
              <w:pStyle w:val="Normal"/>
              <w:overflowPunct w:val="true"/>
              <w:autoSpaceDE w:val="true"/>
              <w:ind w:hanging="0"/>
              <w:jc w:val="left"/>
              <w:textAlignment w:val="auto"/>
              <w:rPr>
                <w:rFonts w:cs="Times New Roman"/>
                <w:sz w:val="24"/>
                <w:szCs w:val="24"/>
              </w:rPr>
            </w:pPr>
            <w:r>
              <w:rPr>
                <w:rFonts w:cs="Arial" w:ascii="Arial" w:hAnsi="Arial"/>
                <w:b/>
                <w:bCs/>
                <w:sz w:val="20"/>
              </w:rPr>
              <w:t>EGYÉB</w:t>
            </w:r>
          </w:p>
        </w:tc>
      </w:tr>
    </w:tbl>
    <w:p>
      <w:pPr>
        <w:pStyle w:val="Normal"/>
        <w:overflowPunct w:val="true"/>
        <w:autoSpaceDE w:val="true"/>
        <w:spacing w:before="280" w:after="280"/>
        <w:ind w:hanging="0"/>
        <w:jc w:val="left"/>
        <w:textAlignment w:val="auto"/>
        <w:rPr>
          <w:rFonts w:cs="Times New Roman"/>
          <w:sz w:val="24"/>
          <w:szCs w:val="24"/>
        </w:rPr>
      </w:pPr>
      <w:r>
        <w:rPr>
          <w:rFonts w:cs="Times New Roman"/>
          <w:sz w:val="24"/>
          <w:szCs w:val="24"/>
        </w:rPr>
        <w:t> </w:t>
      </w:r>
    </w:p>
    <w:p>
      <w:pPr>
        <w:pStyle w:val="Normal"/>
        <w:numPr>
          <w:ilvl w:val="0"/>
          <w:numId w:val="3"/>
        </w:numPr>
        <w:overflowPunct w:val="true"/>
        <w:autoSpaceDE w:val="true"/>
        <w:spacing w:before="0" w:after="0"/>
        <w:ind w:left="1440" w:hanging="360"/>
        <w:jc w:val="left"/>
        <w:textAlignment w:val="auto"/>
        <w:rPr/>
      </w:pPr>
      <w:r>
        <w:rPr>
          <w:rFonts w:cs="Arial" w:ascii="Arial" w:hAnsi="Arial"/>
          <w:sz w:val="20"/>
        </w:rPr>
        <w:t>Hálát adunk a vasárnapért, az újszövetség nagy ünnepnapjáért! Tegye ünneppé egész évben az üdvösség történetének legnagyobb eseménye, a húsvét emlékezete! Hallgass meg, Urunk!</w:t>
      </w:r>
      <w:r>
        <w:rPr>
          <w:rFonts w:cs="Times New Roman"/>
          <w:sz w:val="24"/>
          <w:szCs w:val="24"/>
        </w:rPr>
        <w:t xml:space="preserve"> </w:t>
      </w:r>
    </w:p>
    <w:p>
      <w:pPr>
        <w:pStyle w:val="Normal"/>
        <w:numPr>
          <w:ilvl w:val="0"/>
          <w:numId w:val="3"/>
        </w:numPr>
        <w:overflowPunct w:val="true"/>
        <w:autoSpaceDE w:val="true"/>
        <w:spacing w:before="0" w:after="0"/>
        <w:ind w:left="1440" w:hanging="360"/>
        <w:jc w:val="left"/>
        <w:textAlignment w:val="auto"/>
        <w:rPr/>
      </w:pPr>
      <w:r>
        <w:rPr>
          <w:rFonts w:cs="Arial" w:ascii="Arial" w:hAnsi="Arial"/>
          <w:sz w:val="20"/>
        </w:rPr>
        <w:t>Ragyogjon föl az egyház ünneplése nyomán a világban is föltámadásod csöndes és titokzatos diadala! Áraszd bőséges kegyelmedet fáradt szolgáidra, hogy számukra is ünnep legyen ez a nap, amit Te szereztél! Hallgass meg, Urunk!</w:t>
      </w:r>
      <w:r>
        <w:rPr>
          <w:rFonts w:cs="Times New Roman"/>
          <w:sz w:val="24"/>
          <w:szCs w:val="24"/>
        </w:rPr>
        <w:t xml:space="preserve"> </w:t>
      </w:r>
    </w:p>
    <w:p>
      <w:pPr>
        <w:pStyle w:val="Normal"/>
        <w:numPr>
          <w:ilvl w:val="0"/>
          <w:numId w:val="3"/>
        </w:numPr>
        <w:overflowPunct w:val="true"/>
        <w:autoSpaceDE w:val="true"/>
        <w:spacing w:before="0" w:after="0"/>
        <w:ind w:left="1440" w:hanging="360"/>
        <w:jc w:val="left"/>
        <w:textAlignment w:val="auto"/>
        <w:rPr/>
      </w:pPr>
      <w:r>
        <w:rPr>
          <w:rFonts w:cs="Arial" w:ascii="Arial" w:hAnsi="Arial"/>
          <w:sz w:val="20"/>
        </w:rPr>
        <w:t>Segíts, hogy jeleidet jelentésüknek megfelelően értelmezzük! Bocsáss meg értetlenségeink, kételyeink, bizonytalanságaink miatt, és érleld meg hitünket! Hallgass meg, Urunk!</w:t>
      </w:r>
      <w:r>
        <w:rPr>
          <w:rFonts w:cs="Times New Roman"/>
          <w:sz w:val="24"/>
          <w:szCs w:val="24"/>
        </w:rPr>
        <w:t xml:space="preserve"> </w:t>
      </w:r>
    </w:p>
    <w:p>
      <w:pPr>
        <w:pStyle w:val="Normal"/>
        <w:numPr>
          <w:ilvl w:val="0"/>
          <w:numId w:val="3"/>
        </w:numPr>
        <w:overflowPunct w:val="true"/>
        <w:autoSpaceDE w:val="true"/>
        <w:spacing w:before="0" w:after="0"/>
        <w:ind w:left="1440" w:hanging="360"/>
        <w:jc w:val="left"/>
        <w:textAlignment w:val="auto"/>
        <w:rPr>
          <w:rFonts w:cs="Times New Roman"/>
          <w:sz w:val="24"/>
          <w:szCs w:val="24"/>
        </w:rPr>
      </w:pPr>
      <w:r>
        <w:rPr>
          <w:rFonts w:cs="Arial" w:ascii="Arial" w:hAnsi="Arial"/>
          <w:sz w:val="20"/>
        </w:rPr>
        <w:t xml:space="preserve">Hogy a keresztény családok az új életek elfogadásával, a haldokló családtagok áldozatos gondozásával mindig azt hirdessék a világnak, hogy Krisztus él, és ez reményre jogosít föl minden embert! Hallgass meg, Urunk! </w:t>
      </w:r>
    </w:p>
    <w:p>
      <w:pPr>
        <w:pStyle w:val="Normal"/>
        <w:numPr>
          <w:ilvl w:val="0"/>
          <w:numId w:val="3"/>
        </w:numPr>
        <w:overflowPunct w:val="true"/>
        <w:autoSpaceDE w:val="true"/>
        <w:spacing w:before="0" w:after="0"/>
        <w:ind w:left="1440" w:hanging="360"/>
        <w:jc w:val="left"/>
        <w:textAlignment w:val="auto"/>
        <w:rPr/>
      </w:pPr>
      <w:r>
        <w:rPr>
          <w:rFonts w:cs="Arial" w:ascii="Arial" w:hAnsi="Arial"/>
          <w:sz w:val="20"/>
        </w:rPr>
        <w:t>Szenteld meg örömünket, add, hogy az ünneplés ki ne haljon belőlünk, hanem adjon távlatot a mindennapok számára, hallgass meg, Urunk!</w:t>
      </w:r>
      <w:r>
        <w:rPr>
          <w:rFonts w:cs="Times New Roman"/>
          <w:sz w:val="24"/>
          <w:szCs w:val="24"/>
        </w:rPr>
        <w:t xml:space="preserve"> </w:t>
      </w:r>
    </w:p>
    <w:p>
      <w:pPr>
        <w:pStyle w:val="Normal"/>
        <w:numPr>
          <w:ilvl w:val="0"/>
          <w:numId w:val="3"/>
        </w:numPr>
        <w:overflowPunct w:val="true"/>
        <w:autoSpaceDE w:val="true"/>
        <w:spacing w:before="0" w:after="280"/>
        <w:ind w:left="1440" w:hanging="360"/>
        <w:jc w:val="left"/>
        <w:textAlignment w:val="auto"/>
        <w:rPr/>
      </w:pPr>
      <w:r>
        <w:rPr>
          <w:rFonts w:cs="Arial" w:ascii="Arial" w:hAnsi="Arial"/>
          <w:sz w:val="20"/>
        </w:rPr>
        <w:t>A föltámadás ünnepén fogadd be országodba azokat, akik már megértek Országod teljességére, az örömre, a békére, a Szentlélekre! Hallgass meg, Urunk!</w:t>
      </w:r>
      <w:r>
        <w:rPr>
          <w:rFonts w:cs="Times New Roman"/>
          <w:sz w:val="24"/>
          <w:szCs w:val="24"/>
        </w:rPr>
        <w:t xml:space="preserve"> </w:t>
      </w:r>
    </w:p>
    <w:p>
      <w:pPr>
        <w:pStyle w:val="Normal"/>
        <w:overflowPunct w:val="true"/>
        <w:autoSpaceDE w:val="true"/>
        <w:spacing w:before="280" w:after="280"/>
        <w:ind w:hanging="0"/>
        <w:jc w:val="left"/>
        <w:textAlignment w:val="auto"/>
        <w:rPr>
          <w:rFonts w:cs="Times New Roman"/>
          <w:sz w:val="24"/>
          <w:szCs w:val="24"/>
        </w:rPr>
      </w:pPr>
      <w:r>
        <w:rPr>
          <w:rFonts w:cs="Times New Roman"/>
          <w:sz w:val="24"/>
          <w:szCs w:val="24"/>
        </w:rPr>
        <w:t>Gondolatébresztő képek:</w:t>
        <w:br/>
      </w:r>
      <w:r>
        <w:rPr>
          <w:rFonts w:cs="Times New Roman"/>
          <w:color w:val="0000FF"/>
          <w:sz w:val="24"/>
          <w:szCs w:val="24"/>
        </w:rPr>
        <w:drawing>
          <wp:inline distT="0" distB="0" distL="0" distR="0">
            <wp:extent cx="0" cy="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 t="0" r="-1" b="0"/>
                    <a:stretch>
                      <a:fillRect/>
                    </a:stretch>
                  </pic:blipFill>
                  <pic:spPr bwMode="auto">
                    <a:xfrm>
                      <a:off x="0" y="0"/>
                      <a:ext cx="-31750" cy="-19050"/>
                    </a:xfrm>
                    <a:prstGeom prst="rect">
                      <a:avLst/>
                    </a:prstGeom>
                  </pic:spPr>
                </pic:pic>
              </a:graphicData>
            </a:graphic>
          </wp:inline>
        </w:drawing>
      </w:r>
    </w:p>
    <w:p>
      <w:pPr>
        <w:pStyle w:val="Szvegtrzsbehzssal2"/>
        <w:ind w:hanging="0"/>
        <w:rPr>
          <w:rFonts w:cs="Times New Roman"/>
          <w:sz w:val="24"/>
          <w:szCs w:val="24"/>
        </w:rPr>
      </w:pPr>
      <w:r>
        <w:rPr>
          <w:rFonts w:cs="Times New Roman"/>
          <w:sz w:val="24"/>
          <w:szCs w:val="24"/>
        </w:rPr>
      </w:r>
    </w:p>
    <w:p>
      <w:pPr>
        <w:pStyle w:val="Szvegtrzsbehzssal2"/>
        <w:ind w:hanging="0"/>
        <w:rPr>
          <w:rFonts w:cs="Times New Roman"/>
        </w:rPr>
      </w:pPr>
      <w:r>
        <w:rPr>
          <w:rFonts w:cs="Times New Roman"/>
        </w:rPr>
      </w:r>
    </w:p>
    <w:p>
      <w:pPr>
        <w:pStyle w:val="Szvegtrzsbehzssal2"/>
        <w:ind w:hanging="0"/>
        <w:rPr>
          <w:rFonts w:cs="Times New Roman"/>
        </w:rPr>
      </w:pPr>
      <w:r>
        <w:rPr>
          <w:rFonts w:cs="Times New Roman"/>
        </w:rPr>
      </w:r>
      <w:r>
        <w:br w:type="page"/>
      </w:r>
    </w:p>
    <w:p>
      <w:pPr>
        <w:pStyle w:val="Heading"/>
        <w:rPr/>
      </w:pPr>
      <w:r>
        <w:rPr/>
        <w:t>ÎNVIEREA DOMNULUI</w:t>
      </w:r>
    </w:p>
    <w:p>
      <w:pPr>
        <w:pStyle w:val="Normal"/>
        <w:rPr>
          <w:lang w:val="ro-RO"/>
        </w:rPr>
      </w:pPr>
      <w:r>
        <w:rPr>
          <w:lang w:val="ro-RO"/>
        </w:rPr>
      </w:r>
    </w:p>
    <w:p>
      <w:pPr>
        <w:pStyle w:val="Normal"/>
        <w:ind w:firstLine="540"/>
        <w:rPr>
          <w:lang w:val="ro-RO"/>
        </w:rPr>
      </w:pPr>
      <w:r>
        <w:rPr>
          <w:lang w:val="ro-RO"/>
        </w:rPr>
        <w:t>„</w:t>
      </w:r>
      <w:r>
        <w:rPr>
          <w:lang w:val="ro-RO"/>
        </w:rPr>
        <w:t xml:space="preserve">Cu adevărat Domnul a înviat şi i-a apărut lui Simon Petru” (Lc. 24, 34) </w:t>
      </w:r>
    </w:p>
    <w:p>
      <w:pPr>
        <w:pStyle w:val="Normal"/>
        <w:ind w:firstLine="540"/>
        <w:rPr>
          <w:lang w:val="ro-RO"/>
        </w:rPr>
      </w:pPr>
      <w:r>
        <w:rPr>
          <w:lang w:val="ro-RO"/>
        </w:rPr>
        <w:t>Celebrăm în această zi sărbătoarea Învierii Domnului nostru Isus Cris</w:t>
        <w:softHyphen/>
        <w:t>tos, sărbătoarea demnităţii reabilitate, sărbătoarea eliberării pentru totdeau</w:t>
        <w:softHyphen/>
        <w:t>na.</w:t>
      </w:r>
    </w:p>
    <w:p>
      <w:pPr>
        <w:pStyle w:val="Normal"/>
        <w:ind w:firstLine="540"/>
        <w:rPr>
          <w:lang w:val="ro-RO"/>
        </w:rPr>
      </w:pPr>
      <w:r>
        <w:rPr>
          <w:lang w:val="ro-RO"/>
        </w:rPr>
        <w:t>Lecturile propuse pentru această sfântă liturghie sunt din Faptele aposto</w:t>
        <w:softHyphen/>
        <w:t>lilor (10, 34 a. 37-43), Scrisoarea către Coloseni, (3, 184) şi din Evanghelia după Sf. evanghelist Ioan (20, 1-9), iar temele care le formează, evidenţiază mai întâi faptul că am mâncat şi am băut cu cel înviat, ceea ce ne angajează să dăm mărturie despre El apoi că nu putem celebra Paştele lui Cristos cu răutate şi per</w:t>
        <w:softHyphen/>
        <w:t>versitate şi, în sfârşit faptul că mormântul gol comportă o decizie de credinţă.</w:t>
      </w:r>
    </w:p>
    <w:p>
      <w:pPr>
        <w:pStyle w:val="Normal"/>
        <w:ind w:firstLine="540"/>
        <w:rPr>
          <w:lang w:val="ro-RO"/>
        </w:rPr>
      </w:pPr>
      <w:r>
        <w:rPr>
          <w:lang w:val="ro-RO"/>
        </w:rPr>
        <w:t>Azi, celebrând Paştele, învierea Domnului, celebrăm slava sa, slava Mân</w:t>
        <w:softHyphen/>
        <w:t>tuitorului şi a noastră, pentru că şi noi credem că vom învia cu trupul nostru, ca unii care am fost mântuiţi, convertiţi şi iertaţi pe veci.</w:t>
      </w:r>
    </w:p>
    <w:p>
      <w:pPr>
        <w:pStyle w:val="Normal"/>
        <w:ind w:firstLine="540"/>
        <w:rPr>
          <w:lang w:val="ro-RO"/>
        </w:rPr>
      </w:pPr>
      <w:r>
        <w:rPr>
          <w:lang w:val="ro-RO"/>
        </w:rPr>
        <w:t>Isus s-a arătat ucenicilor în carne şi oase de mai multe ori, a mâncat cu ei, pentru a le arăta că nu era o fantomă sau o apariţie imaginară”. Atunci le-a deschis minţile ca să înţeleagă scripturile şi le-a spus:  - Aşa stă scris: Cristos trebuia să pătimească şi să învie din morţi a treia zi, şi în numele său se vor predica la toate popoarele convertirea şi iertarea păcatelor, începând de la Ie</w:t>
        <w:softHyphen/>
        <w:t>rusalim” (Lc. 24, 447).</w:t>
      </w:r>
    </w:p>
    <w:p>
      <w:pPr>
        <w:pStyle w:val="Normal"/>
        <w:ind w:firstLine="540"/>
        <w:rPr>
          <w:lang w:val="ro-RO"/>
        </w:rPr>
      </w:pPr>
      <w:r>
        <w:rPr>
          <w:lang w:val="ro-RO"/>
        </w:rPr>
        <w:t>Retrăind misterul pascal, medâtindu-1, avem azi înmănunchiate efectele sale: slava sau sărbătoarea Învierii; reabilitarea şi demnitatea trupului omenesc şi iertarea de păcate pentru totdeauna.</w:t>
      </w:r>
    </w:p>
    <w:p>
      <w:pPr>
        <w:pStyle w:val="Normal"/>
        <w:ind w:firstLine="540"/>
        <w:rPr/>
      </w:pPr>
      <w:r>
        <w:rPr>
          <w:lang w:val="ro-RO"/>
        </w:rPr>
        <w:t>La origine cuvântul Paşte înseamnă trecere. Pentru evrei, sărbătoarea anuală a Paştelui amintea trecerea din sclavie la libertate, de la înrobirea din Egipt la demnitatea independenţei în Palestina, de la păcat la mântuire, de la întuneric la lumină. În acelaşi timp, este acceptat înţelesul de „trecere” a Înge</w:t>
        <w:softHyphen/>
      </w:r>
      <w:r>
        <w:rPr>
          <w:bCs/>
          <w:lang w:val="ro-RO"/>
        </w:rPr>
        <w:t>rului ca</w:t>
      </w:r>
      <w:r>
        <w:rPr>
          <w:lang w:val="ro-RO"/>
        </w:rPr>
        <w:t>re avea să-i ucidă pe primii născuţi egipteni, dar care trebuia să „sară casele evreieşti însemnate cu sângele mielului. În esenţă reprezintă aceeaşi evocare: trecerea de la moarte la viaţă, salvarea „în extremis” a unui popor, reabilitarea fiecărui suflet, sau reînnoirea demnităţii umane.</w:t>
      </w:r>
    </w:p>
    <w:p>
      <w:pPr>
        <w:pStyle w:val="Normal"/>
        <w:ind w:firstLine="540"/>
        <w:rPr>
          <w:lang w:val="ro-RO"/>
        </w:rPr>
      </w:pPr>
      <w:r>
        <w:rPr>
          <w:lang w:val="ro-RO"/>
        </w:rPr>
        <w:t>Pentru creştini, de Paşti sună clopotele ca să vestească veselia creştină pentru orice renaştere spirituală, este sărbătoarea tuturor oamenilor, din toate veacurile, căci Cristos a învins pentru toţi moartea, răul şi orice cădere în păcat.</w:t>
      </w:r>
    </w:p>
    <w:p>
      <w:pPr>
        <w:pStyle w:val="Normal"/>
        <w:ind w:firstLine="540"/>
        <w:rPr>
          <w:lang w:val="ro-RO"/>
        </w:rPr>
      </w:pPr>
      <w:r>
        <w:rPr>
          <w:lang w:val="ro-RO"/>
        </w:rPr>
        <w:t>În ziua de Paşti cântăm un frumos vers de la requiem, introdus în noua liturghie: „Cred că voi trăi şi cu ochii mei îl voi vedea pe Dumnezeu, Mântuitorul meu”. Şi pe bună dreptate. Isus îşi reia trupul omenesc intr-un act ca numai dumnezeieşte este cu putinţă. La fel şi trupurile noastre, renăscute 1a veşnicie vor intra în slavă, în sărbătoarea învierii.</w:t>
      </w:r>
    </w:p>
    <w:p>
      <w:pPr>
        <w:pStyle w:val="Normal"/>
        <w:ind w:firstLine="540"/>
        <w:rPr>
          <w:lang w:val="ro-RO"/>
        </w:rPr>
      </w:pPr>
      <w:r>
        <w:rPr>
          <w:lang w:val="ro-RO"/>
        </w:rPr>
        <w:t>În comentariul său la Evanghelia Sfântului Ioan, Sf. Augustin scrie „Adoraţi şi vă bucuraţi! Am fost făcuţi Cristos! Dacă într-adevăr El este capul, iar noi mădularele, tot omul este El şi noi”, Iar Leon cel Mare adaugă ca un ecou: „Corpus regenerati fit caro crucifixi (De Passione, predică XIV).</w:t>
      </w:r>
    </w:p>
    <w:p>
      <w:pPr>
        <w:pStyle w:val="Normal"/>
        <w:ind w:firstLine="540"/>
        <w:rPr>
          <w:lang w:val="ro-RO"/>
        </w:rPr>
      </w:pPr>
      <w:r>
        <w:rPr>
          <w:lang w:val="ro-RO"/>
        </w:rPr>
        <w:t>Sf. Biserică a susţinut întotdeauna învăţătura Sf. Apostol Pavel despre trup ca templu al Duhului Sfânt (I. Cor. 6, 19), ca unitatea reală cu sufletul; ca loc în care se „preamăreşte Cristos insuşi”. Apostolul vorbeşte despre „trupul însufleţit” semănat de natură, care, în Isus, reînvie ca „trup spiritualizat, de trupul care a răstignit cu Cristos şi de trupul omenesc care va fi replăsmuit şi configurat în lumina Trupului Domnului.” (Fil. 1, 20)</w:t>
      </w:r>
    </w:p>
    <w:p>
      <w:pPr>
        <w:pStyle w:val="Normal"/>
        <w:ind w:firstLine="540"/>
        <w:rPr>
          <w:lang w:val="ro-RO"/>
        </w:rPr>
      </w:pPr>
      <w:r>
        <w:rPr>
          <w:lang w:val="ro-RO"/>
        </w:rPr>
        <w:t>Ca o constantă a Crezului creştin, dăinuie de-a lungul veacurilor credinţa în învierea trupului, promisă de Isus. Sf. Pavel afirmă deschis că dacă nu am învia în ziua de pe urmă, nici Cristos nu ar fi înviat (I, Cor. 1513), iar Sf. evanghelist Luca ne numeşte pe toţi „fiii învierii" (L. 20, 36).</w:t>
      </w:r>
    </w:p>
    <w:p>
      <w:pPr>
        <w:pStyle w:val="Normal"/>
        <w:ind w:firstLine="540"/>
        <w:rPr>
          <w:lang w:val="ro-RO"/>
        </w:rPr>
      </w:pPr>
      <w:r>
        <w:rPr>
          <w:lang w:val="ro-RO"/>
        </w:rPr>
        <w:t>Cât de frumos spune Paul Claudel: „Trupul nostru face parte din noi înşine suntem în trup nu doar ca un călăreţ pe calul său, sau ca un marinar în barcă, dar ca muncitorul în munca sa, ca flacăra în lumina sa". Deci, această unitate trup-suflet se va reîntregi, după cum ne-a promis Isus.</w:t>
      </w:r>
    </w:p>
    <w:p>
      <w:pPr>
        <w:pStyle w:val="Normal"/>
        <w:ind w:firstLine="540"/>
        <w:rPr>
          <w:lang w:val="ro-RO"/>
        </w:rPr>
      </w:pPr>
      <w:r>
        <w:rPr>
          <w:lang w:val="ro-RO"/>
        </w:rPr>
        <w:t>Când vorbim despre Învierea Domnului, dincolo de dovada principală dumnezeirii sale, este victoria asupra morţii, o dată pentru totdeauna. Isus a plătit pentru noi, a ispăşit toate păcatele prin sângele său, a şters orice datorie trecută, prezentă sau viitoare. Triumful asupra mormântului său a însemnat instaurarea împărăţiei harului care dă viaţă supranaturală fiecărui mădular a Bisericii sale, îl face părtaş la viaţa dumnezeiască, moştenitor al biruinţei, învăţat să învingă, la rândul lui, toate slăbiciunile, tot întunericul, toate mizeriile.</w:t>
      </w:r>
    </w:p>
    <w:p>
      <w:pPr>
        <w:pStyle w:val="Normal"/>
        <w:ind w:firstLine="540"/>
        <w:rPr>
          <w:lang w:val="ro-RO"/>
        </w:rPr>
      </w:pPr>
      <w:r>
        <w:rPr>
          <w:lang w:val="ro-RO"/>
        </w:rPr>
        <w:t>Împărăţia lui Dumnezeu, care era „aproape" după predica lui Isus, este deschisă prin Paşte, la realitatea noului Adam care trăieşte printre noi şi ne transformă în cuceritori a tot ceea ce este bun în univers.</w:t>
      </w:r>
    </w:p>
    <w:p>
      <w:pPr>
        <w:pStyle w:val="Normal"/>
        <w:ind w:firstLine="540"/>
        <w:rPr>
          <w:lang w:val="ro-RO"/>
        </w:rPr>
      </w:pPr>
      <w:r>
        <w:rPr>
          <w:lang w:val="ro-RO"/>
        </w:rPr>
        <w:t>Semnificaţia Paştelui, dată de Origene este şi aceea a întoarcerii Fiului risipitor la Tatăl său: omenirea, după ce a risipit bunurile primite, se trezeşte cuprinsă de nelinişte, foame, brutalitate; prin Învierea pascală această omenire s-a putut ridica, a putut renaşte, repunându-şi încrederea numai in Dumnezeu şi prin biruinţa lui Isus Mântuitorul, se converteşte. După pocăinţă ea este îmbrăcată cu haina harului, primind însemnele Libertăţii prin practica virtuţii.</w:t>
      </w:r>
    </w:p>
    <w:p>
      <w:pPr>
        <w:pStyle w:val="Normal"/>
        <w:ind w:firstLine="540"/>
        <w:rPr>
          <w:lang w:val="ro-RO"/>
        </w:rPr>
      </w:pPr>
      <w:r>
        <w:rPr>
          <w:lang w:val="ro-RO"/>
        </w:rPr>
        <w:t>Sărbătoarea Paştilor este o sărbătoare a tuturor şi a fiecăruia in parte. Pentru că pentru fiecare dintre noi Dumnezeu are o dragoste infinită. Să nu uităm nici o clipă: azi, după Paştele care a urmat Pătimirii şi Calvarului putem spune şi ştim că numai Iubirea unei Fiinţe Nesfârşite putea să-i îngăduie o jertfă nesfârşită ca valoare, cu totul nemeritată din partea noastră. Ca să ne elibereze de păcat, Cristos a murit şi a înviat. El continuă această jertfă zi de zi, aşa cum mărturisim la Sf. Liturghie când „reînnoim misterul credinţei" prin cuvintele rostite după consacrare: „moartea ta o vestim, Doamne, şi învierea ta o măr</w:t>
        <w:softHyphen/>
        <w:t>turisim, până când vei veni".</w:t>
      </w:r>
    </w:p>
    <w:p>
      <w:pPr>
        <w:pStyle w:val="TextBodyIndent"/>
        <w:ind w:left="0" w:firstLine="540"/>
        <w:rPr>
          <w:sz w:val="24"/>
          <w:lang w:val="ro-RO"/>
        </w:rPr>
      </w:pPr>
      <w:r>
        <w:rPr>
          <w:sz w:val="24"/>
          <w:lang w:val="ro-RO"/>
        </w:rPr>
        <w:t>A mărturisi învierea lui Isus înseamnă a ne lăsa implicaţi în procesul de eliberare spirituală, prefigurată de „paştele" evreilor fugiţi din Egipt şi realizat la nivelul universal de răscumpărarea lui Isus care ispăşeşte pentru tot poporul şi iartă toate păcatele pentru totdeauna</w:t>
      </w:r>
    </w:p>
    <w:p>
      <w:pPr>
        <w:pStyle w:val="TextBodyIndent"/>
        <w:ind w:left="0" w:firstLine="540"/>
        <w:rPr>
          <w:lang w:val="ro-RO"/>
        </w:rPr>
      </w:pPr>
      <w:r>
        <w:rPr>
          <w:sz w:val="24"/>
          <w:lang w:val="ro-RO"/>
        </w:rPr>
        <w:t>Să cinstim prin credinţă mai mare Sf. Paşti, învierea Domnului nostru Isus Cristos, şi prin el, învierea noastră viitoare.</w:t>
      </w:r>
    </w:p>
    <w:p>
      <w:pPr>
        <w:pStyle w:val="Normal"/>
        <w:rPr>
          <w:lang w:val="ro-RO"/>
        </w:rPr>
      </w:pPr>
      <w:r>
        <w:rPr>
          <w:lang w:val="ro-RO"/>
        </w:rPr>
      </w:r>
    </w:p>
    <w:sectPr>
      <w:footerReference w:type="default" r:id="rId4"/>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arnegie">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55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A. A. T. Ehrhardt, </w:t>
      </w:r>
      <w:r>
        <w:rPr>
          <w:i/>
        </w:rPr>
        <w:t>The Disciples of Emmaus</w:t>
      </w:r>
      <w:r>
        <w:rPr/>
        <w:t xml:space="preserve">, in NTS 10 (1963-64), 182-201.; J. Wanke, </w:t>
      </w:r>
      <w:r>
        <w:rPr>
          <w:i/>
        </w:rPr>
        <w:t>Die Emmauserzählung</w:t>
      </w:r>
      <w:r>
        <w:rPr/>
        <w:t xml:space="preserve">, Leipzig, 1973.; J. D’arc, </w:t>
      </w:r>
      <w:r>
        <w:rPr>
          <w:i/>
        </w:rPr>
        <w:t>Les pélerins d’Emmaüs</w:t>
      </w:r>
      <w:r>
        <w:rPr/>
        <w:t xml:space="preserve">, Paris, 1977. Nem világos, hogy milyen volt a szöveg Lukács előtti formája, és mit fűzött hozzá a harmadik evangélista. Vö. X. Léon-Dufour, </w:t>
      </w:r>
      <w:r>
        <w:rPr>
          <w:i/>
        </w:rPr>
        <w:t>Risurrezione di Gesů e messaggio pasquale</w:t>
      </w:r>
      <w:r>
        <w:rPr/>
        <w:t>, i.m. 281-282. o.</w:t>
      </w:r>
    </w:p>
  </w:footnote>
  <w:footnote w:id="3">
    <w:p>
      <w:pPr>
        <w:pStyle w:val="Footnote"/>
        <w:rPr/>
      </w:pPr>
      <w:r>
        <w:rPr>
          <w:rStyle w:val="FootnoteCharacters"/>
        </w:rPr>
        <w:footnoteRef/>
      </w:r>
      <w:r>
        <w:rPr/>
        <w:t xml:space="preserve"> </w:t>
      </w:r>
      <w:r>
        <w:rPr/>
        <w:t>A «kettes» szám tapasztalatuk valódiságát emeli ki. Vö. MTörv 17,6; 19,15.</w:t>
      </w:r>
    </w:p>
  </w:footnote>
  <w:footnote w:id="4">
    <w:p>
      <w:pPr>
        <w:pStyle w:val="Footnote"/>
        <w:rPr/>
      </w:pPr>
      <w:r>
        <w:rPr>
          <w:rStyle w:val="FootnoteCharacters"/>
        </w:rPr>
        <w:footnoteRef/>
      </w:r>
      <w:r>
        <w:rPr/>
        <w:t xml:space="preserve"> </w:t>
      </w:r>
      <w:r>
        <w:rPr/>
        <w:t>A szövegtanúk megoszlanak a 60 (kb. 11 km) és a 160 (kb. 32 km) stádium között. A régészek egyik csoportja az egyik, másik tábora a másik helyet részesíti előnyben. Többségük el-Qubeibeh mellett (12 km-re Jeruzsálemtől) száll síkra, de nem hiányoznak azok sem, akik Amwasz-ra szavaznak (32 km). A problémát nem könnyű megoldani. A falu azonosítása azonban mellékes kérdés, s talán csak olyan jelentősége van, mint Judit könyvében Betuliának.</w:t>
      </w:r>
    </w:p>
  </w:footnote>
  <w:footnote w:id="5">
    <w:p>
      <w:pPr>
        <w:pStyle w:val="Footnote"/>
        <w:rPr/>
      </w:pPr>
      <w:r>
        <w:rPr>
          <w:rStyle w:val="FootnoteCharacters"/>
        </w:rPr>
        <w:footnoteRef/>
      </w:r>
      <w:r>
        <w:rPr/>
        <w:t xml:space="preserve"> </w:t>
      </w:r>
      <w:r>
        <w:rPr/>
        <w:t>Vö. ApCsel 2, 22-26; 3, 12-18; 4, 8-12; 5, 30-32; 10, 37-43.</w:t>
      </w:r>
    </w:p>
  </w:footnote>
  <w:footnote w:id="6">
    <w:p>
      <w:pPr>
        <w:pStyle w:val="Footnote"/>
        <w:rPr/>
      </w:pPr>
      <w:r>
        <w:rPr>
          <w:rStyle w:val="FootnoteCharacters"/>
        </w:rPr>
        <w:footnoteRef/>
      </w:r>
      <w:r>
        <w:rPr/>
        <w:t xml:space="preserve"> </w:t>
      </w:r>
      <w:r>
        <w:rPr/>
        <w:t>Vö. ApCsel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10"/>
        </w:tabs>
        <w:ind w:left="510" w:hanging="51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sz w:val="24"/>
    </w:rPr>
  </w:style>
  <w:style w:type="paragraph" w:styleId="Heading7">
    <w:name w:val="Heading 7"/>
    <w:basedOn w:val="Normal"/>
    <w:next w:val="Normal"/>
    <w:qFormat/>
    <w:pPr>
      <w:keepNext w:val="true"/>
      <w:numPr>
        <w:ilvl w:val="6"/>
        <w:numId w:val="1"/>
      </w:numPr>
      <w:jc w:val="center"/>
      <w:outlineLvl w:val="6"/>
    </w:pPr>
    <w:rPr>
      <w:rFonts w:cs="Times New Roman"/>
      <w:b/>
      <w:bCs/>
      <w:sz w:val="24"/>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Szvegtrzsbehzssal2">
    <w:name w:val="Szövegtörzs behúzással 2"/>
    <w:basedOn w:val="Normal"/>
    <w:qFormat/>
    <w:pPr/>
    <w:rPr>
      <w:sz w:val="24"/>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Cm">
    <w:name w:val="cím"/>
    <w:basedOn w:val="Normal"/>
    <w:qFormat/>
    <w:pPr>
      <w:spacing w:lineRule="atLeast" w:line="480" w:before="480" w:after="480"/>
      <w:ind w:left="851" w:right="851" w:hanging="0"/>
      <w:jc w:val="center"/>
    </w:pPr>
    <w:rPr>
      <w:rFonts w:ascii="H-Times New Roman;Times New Roman" w:hAnsi="H-Times New Roman;Times New Roman" w:cs="Times New Roman"/>
      <w:b/>
      <w:caps/>
      <w:spacing w:val="60"/>
      <w:sz w:val="32"/>
    </w:rPr>
  </w:style>
  <w:style w:type="paragraph" w:styleId="Idezet">
    <w:name w:val="idezet"/>
    <w:basedOn w:val="Normal"/>
    <w:qFormat/>
    <w:pPr>
      <w:ind w:hanging="0"/>
      <w:jc w:val="left"/>
    </w:pPr>
    <w:rPr>
      <w:rFonts w:ascii="Carnegie;Arial" w:hAnsi="Carnegie;Arial" w:cs="Times New Roman"/>
      <w:i/>
      <w:sz w:val="24"/>
      <w:lang w:val="en-GB"/>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Kiscim">
    <w:name w:val="kiscim"/>
    <w:basedOn w:val="Normal"/>
    <w:qFormat/>
    <w:pPr>
      <w:overflowPunct w:val="true"/>
      <w:autoSpaceDE w:val="true"/>
      <w:spacing w:before="280" w:after="280"/>
      <w:ind w:hanging="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NewWindow(%22http://www.plebania.net/view.php?kep=gondolatok/158/1.jpg%22,%20200,%20429)&apos;=%22%2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8:51:00Z</dcterms:created>
  <dc:creator>Küsmődi Attila</dc:creator>
  <dc:description/>
  <dc:language>en-US</dc:language>
  <cp:lastModifiedBy>Küsmődi Attila</cp:lastModifiedBy>
  <dcterms:modified xsi:type="dcterms:W3CDTF">2004-04-09T04:03:00Z</dcterms:modified>
  <cp:revision>10</cp:revision>
  <dc:subject/>
  <dc:title>Húsvétvasárnap április 15</dc:title>
</cp:coreProperties>
</file>