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Húsvéthétfő</w:t>
      </w:r>
    </w:p>
    <w:p>
      <w:pPr>
        <w:pStyle w:val="Normal"/>
        <w:rPr>
          <w:rFonts w:cs="Times New Roman"/>
          <w:b/>
          <w:b/>
          <w:bCs/>
        </w:rPr>
      </w:pPr>
      <w:r>
        <w:rPr>
          <w:rFonts w:cs="Times New Roman"/>
          <w:b/>
          <w:bCs/>
        </w:rPr>
      </w:r>
    </w:p>
    <w:p>
      <w:pPr>
        <w:pStyle w:val="Normal"/>
        <w:rPr>
          <w:rFonts w:cs="Times New Roman"/>
        </w:rPr>
      </w:pPr>
      <w:r>
        <w:rPr>
          <w:rFonts w:cs="Times New Roman"/>
        </w:rPr>
        <w:t>OLVASMÁNY ApCsel 2,14. 22-33</w:t>
      </w:r>
    </w:p>
    <w:p>
      <w:pPr>
        <w:pStyle w:val="Normal"/>
        <w:rPr>
          <w:rFonts w:cs="Times New Roman"/>
        </w:rPr>
      </w:pPr>
      <w:r>
        <w:rPr>
          <w:rFonts w:cs="Times New Roman"/>
        </w:rPr>
      </w:r>
    </w:p>
    <w:p>
      <w:pPr>
        <w:pStyle w:val="Normal"/>
        <w:rPr>
          <w:rFonts w:cs="Times New Roman"/>
        </w:rPr>
      </w:pPr>
      <w:r>
        <w:rPr>
          <w:rFonts w:cs="Times New Roman"/>
        </w:rPr>
        <w:t>Péter pünkösdi beszédének igazi tartalma a Jézus feltámadásáról való tanúskodás. A Szentlélek elküldése is annak bizonyítéka, hogy ő él és az Atyánál van. A Szentlélek megvilágosító hatása alatt megértik a régi jövendöléseket is. Itt Péter a 16. (15.) zsoltárt magyarázza. Azután azt is megértik, hogy Jézus élete olyan volt, amelyet a sír nem nyelhetett el. Igazában földi működése közben is lélekben az Atyánál volt.</w:t>
      </w:r>
    </w:p>
    <w:p>
      <w:pPr>
        <w:pStyle w:val="Normal"/>
        <w:rPr>
          <w:rFonts w:cs="Times New Roman"/>
        </w:rPr>
      </w:pPr>
      <w:r>
        <w:rPr>
          <w:rFonts w:cs="Times New Roman"/>
        </w:rPr>
      </w:r>
    </w:p>
    <w:p>
      <w:pPr>
        <w:pStyle w:val="Normal"/>
        <w:rPr>
          <w:rFonts w:cs="Times New Roman"/>
        </w:rPr>
      </w:pPr>
      <w:r>
        <w:rPr>
          <w:rFonts w:cs="Times New Roman"/>
        </w:rPr>
        <w:t>OLVASMÁNY az Apostolok Cselekedeteiből</w:t>
      </w:r>
    </w:p>
    <w:p>
      <w:pPr>
        <w:pStyle w:val="Normal"/>
        <w:rPr>
          <w:rFonts w:cs="Times New Roman"/>
        </w:rPr>
      </w:pPr>
      <w:r>
        <w:rPr>
          <w:rFonts w:cs="Times New Roman"/>
        </w:rPr>
      </w:r>
    </w:p>
    <w:p>
      <w:pPr>
        <w:pStyle w:val="Normal"/>
        <w:rPr/>
      </w:pPr>
      <w:r>
        <w:rPr>
          <w:rFonts w:cs="Times New Roman"/>
          <w:i/>
          <w:iCs/>
        </w:rPr>
        <w:t>Isten feltámasztotta Jézust, és ennek mi mindannyian tanúi vagyunk.</w:t>
      </w:r>
    </w:p>
    <w:p>
      <w:pPr>
        <w:pStyle w:val="Normal"/>
        <w:rPr>
          <w:rFonts w:cs="Times New Roman"/>
          <w:i/>
          <w:i/>
          <w:iCs/>
        </w:rPr>
      </w:pPr>
      <w:r>
        <w:rPr>
          <w:rFonts w:cs="Times New Roman"/>
          <w:i/>
          <w:iCs/>
        </w:rPr>
      </w:r>
    </w:p>
    <w:p>
      <w:pPr>
        <w:pStyle w:val="Normal"/>
        <w:rPr>
          <w:rFonts w:cs="Times New Roman"/>
        </w:rPr>
      </w:pPr>
      <w:r>
        <w:rPr>
          <w:rFonts w:cs="Times New Roman"/>
        </w:rPr>
        <w:t>Pünkösd napján Péter a tizenegy kíséretében előlépett, és hangos szóval így beszélt:</w:t>
      </w:r>
    </w:p>
    <w:p>
      <w:pPr>
        <w:pStyle w:val="Normal"/>
        <w:rPr/>
      </w:pPr>
      <w:r>
        <w:rPr>
          <w:rFonts w:cs="Times New Roman"/>
        </w:rPr>
        <w:t>„</w:t>
      </w:r>
      <w:r>
        <w:rPr>
          <w:rFonts w:cs="Times New Roman"/>
        </w:rPr>
        <w:t>Zsidó férfiak és Jeruzsálem egész népe! Figyeljetek és hallgassátok meg szavamat! Izraelita férfiak, fontoljátok meg e dolgokat!</w:t>
      </w:r>
    </w:p>
    <w:p>
      <w:pPr>
        <w:pStyle w:val="Normal"/>
        <w:rPr>
          <w:rFonts w:cs="Times New Roman"/>
        </w:rPr>
      </w:pPr>
      <w:r>
        <w:rPr>
          <w:rFonts w:cs="Times New Roman"/>
        </w:rPr>
        <w:t>A názáreti Jézust Isten igazolta előttetek, amikor, mint tudjátok, általa hatalmas csodákat és jeleket vitt végbe köztetek. Ezt az embert ti, az Isten előre elhatározott terve szerint kiszolgáltattátok, és gonosz kezek által keresztre feszítettétek, majd megöltétek. Isten azonban feloldotta a halál bilincseit és feltámasztotta őt. Lehetetlen is volt, hogy a halál fogva tartsa, hiszen Dávid így jövendölt róla:</w:t>
      </w:r>
    </w:p>
    <w:p>
      <w:pPr>
        <w:pStyle w:val="Normal"/>
        <w:ind w:left="340" w:firstLine="170"/>
        <w:rPr>
          <w:rFonts w:cs="Times New Roman"/>
        </w:rPr>
      </w:pPr>
      <w:r>
        <w:rPr>
          <w:rFonts w:cs="Times New Roman"/>
        </w:rPr>
        <w:t>Szemem előtt az Úr mindenkoron,</w:t>
      </w:r>
    </w:p>
    <w:p>
      <w:pPr>
        <w:pStyle w:val="Normal"/>
        <w:ind w:left="340" w:firstLine="170"/>
        <w:rPr>
          <w:rFonts w:cs="Times New Roman"/>
        </w:rPr>
      </w:pPr>
      <w:r>
        <w:rPr>
          <w:rFonts w:cs="Times New Roman"/>
        </w:rPr>
        <w:t>ő áll jobbomon, meg nem inoghatok.</w:t>
      </w:r>
    </w:p>
    <w:p>
      <w:pPr>
        <w:pStyle w:val="Normal"/>
        <w:ind w:left="340" w:firstLine="170"/>
        <w:rPr/>
      </w:pPr>
      <w:r>
        <w:rPr>
          <w:rFonts w:cs="Times New Roman"/>
        </w:rPr>
        <w:t>Örvend a szívem, az ajkam énekel,</w:t>
      </w:r>
    </w:p>
    <w:p>
      <w:pPr>
        <w:pStyle w:val="Normal"/>
        <w:ind w:left="340" w:firstLine="170"/>
        <w:rPr>
          <w:rFonts w:cs="Times New Roman"/>
        </w:rPr>
      </w:pPr>
      <w:r>
        <w:rPr>
          <w:rFonts w:cs="Times New Roman"/>
        </w:rPr>
        <w:t>és testem is békében nyugszik el.</w:t>
      </w:r>
    </w:p>
    <w:p>
      <w:pPr>
        <w:pStyle w:val="Normal"/>
        <w:ind w:left="340" w:firstLine="170"/>
        <w:rPr>
          <w:rFonts w:cs="Times New Roman"/>
        </w:rPr>
      </w:pPr>
      <w:r>
        <w:rPr>
          <w:rFonts w:cs="Times New Roman"/>
        </w:rPr>
        <w:t>Lelkemet a holtak honában nem hagyod,</w:t>
      </w:r>
    </w:p>
    <w:p>
      <w:pPr>
        <w:pStyle w:val="Normal"/>
        <w:ind w:left="340" w:firstLine="170"/>
        <w:rPr>
          <w:rFonts w:cs="Times New Roman"/>
        </w:rPr>
      </w:pPr>
      <w:r>
        <w:rPr>
          <w:rFonts w:cs="Times New Roman"/>
        </w:rPr>
        <w:t>hogy Szented romlást lásson, nem akarod.</w:t>
      </w:r>
    </w:p>
    <w:p>
      <w:pPr>
        <w:pStyle w:val="Normal"/>
        <w:ind w:left="340" w:firstLine="170"/>
        <w:rPr>
          <w:rFonts w:cs="Times New Roman"/>
        </w:rPr>
      </w:pPr>
      <w:r>
        <w:rPr>
          <w:rFonts w:cs="Times New Roman"/>
        </w:rPr>
        <w:t>Az élet útját mutatod meg nekem,</w:t>
      </w:r>
    </w:p>
    <w:p>
      <w:pPr>
        <w:pStyle w:val="Normal"/>
        <w:ind w:left="340" w:firstLine="170"/>
        <w:rPr>
          <w:rFonts w:cs="Times New Roman"/>
        </w:rPr>
      </w:pPr>
      <w:r>
        <w:rPr>
          <w:rFonts w:cs="Times New Roman"/>
        </w:rPr>
        <w:t>színed előtt örülni gyönyörűségem.</w:t>
      </w:r>
    </w:p>
    <w:p>
      <w:pPr>
        <w:pStyle w:val="Normal"/>
        <w:rPr/>
      </w:pPr>
      <w:r>
        <w:rPr>
          <w:rFonts w:cs="Times New Roman"/>
        </w:rPr>
        <w:t>Férfiak, testvéreim! Hadd mondjam el nektek őszintén ősatyánkról, Dávidról, hogy miután meghalt és eltemették, sírja mind a mai napig itt van köztünk. De próféta volt, és tudta, hogy az Isten esküvel megerősített ígéretet tett: utódai közül ültet majd valakit trónjára. Ezért a jövőbe látva, Krisztus feltámadására utalva mondta, hogy nem marad az alvilágban, és testét nem éri romlás. Jézus feltámadt a halálból, és ennek mi mindannyian tanúi vagyunk.”</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15, 1-2a és 5. 7-8. 9-10. 11</w:t>
        <w:tab/>
        <w:t>1 D2 tónus.</w:t>
      </w:r>
    </w:p>
    <w:p>
      <w:pPr>
        <w:pStyle w:val="Normal"/>
        <w:rPr>
          <w:rFonts w:cs="Times New Roman"/>
        </w:rPr>
      </w:pPr>
      <w:r>
        <w:rPr>
          <w:rFonts w:cs="Times New Roman"/>
        </w:rPr>
      </w:r>
    </w:p>
    <w:p>
      <w:pPr>
        <w:pStyle w:val="Normal"/>
        <w:rPr>
          <w:rFonts w:cs="Times New Roman"/>
        </w:rPr>
      </w:pPr>
      <w:r>
        <w:rPr>
          <w:rFonts w:cs="Times New Roman"/>
        </w:rPr>
        <w:t>Válasz: Védelmezz engem, Istenem, * hiszen tebenned bízom. Vö. 1. vers.</w:t>
      </w:r>
    </w:p>
    <w:p>
      <w:pPr>
        <w:pStyle w:val="Normal"/>
        <w:rPr>
          <w:rFonts w:cs="Times New Roman"/>
        </w:rPr>
      </w:pPr>
      <w:r>
        <w:rPr>
          <w:rFonts w:cs="Times New Roman"/>
        </w:rPr>
        <w:t>Vagy: Alleluja, alleluja, alleluja.</w:t>
      </w:r>
    </w:p>
    <w:p>
      <w:pPr>
        <w:pStyle w:val="Normal"/>
        <w:rPr>
          <w:rFonts w:cs="Times New Roman"/>
        </w:rPr>
      </w:pPr>
      <w:r>
        <w:rPr>
          <w:rFonts w:cs="Times New Roman"/>
        </w:rPr>
      </w:r>
    </w:p>
    <w:p>
      <w:pPr>
        <w:pStyle w:val="Normal"/>
        <w:ind w:left="170" w:hanging="0"/>
        <w:rPr/>
      </w:pPr>
      <w:r>
        <w:rPr>
          <w:rFonts w:cs="Times New Roman"/>
        </w:rPr>
        <w:t>Előénekes: Istenem, oltalmazz engem, mert benned bízom! * Azt mondom Uramnak: „Istenem te vagy nékem.”</w:t>
      </w:r>
    </w:p>
    <w:p>
      <w:pPr>
        <w:pStyle w:val="Normal"/>
        <w:rPr>
          <w:rFonts w:cs="Times New Roman"/>
        </w:rPr>
      </w:pPr>
      <w:r>
        <w:rPr>
          <w:rFonts w:cs="Times New Roman"/>
        </w:rPr>
        <w:t>Istenem az én osztályrészem és sorsom kelyhe: * örökségemet tőle várom.</w:t>
      </w:r>
    </w:p>
    <w:p>
      <w:pPr>
        <w:pStyle w:val="Normal"/>
        <w:rPr>
          <w:rFonts w:cs="Times New Roman"/>
        </w:rPr>
      </w:pPr>
      <w:r>
        <w:rPr>
          <w:rFonts w:cs="Times New Roman"/>
        </w:rPr>
        <w:t>Hívek: Védelmezz engem, Istenem, * hiszen tebenned bízom.</w:t>
      </w:r>
    </w:p>
    <w:p>
      <w:pPr>
        <w:pStyle w:val="Normal"/>
        <w:rPr/>
      </w:pPr>
      <w:r>
        <w:rPr>
          <w:rFonts w:cs="Times New Roman"/>
        </w:rPr>
        <w:t>Vagy: Alleluja, alleluja, alleluja.</w:t>
      </w:r>
    </w:p>
    <w:p>
      <w:pPr>
        <w:pStyle w:val="Normal"/>
        <w:rPr>
          <w:rFonts w:cs="Times New Roman"/>
        </w:rPr>
      </w:pPr>
      <w:r>
        <w:rPr>
          <w:rFonts w:cs="Times New Roman"/>
        </w:rPr>
      </w:r>
    </w:p>
    <w:p>
      <w:pPr>
        <w:pStyle w:val="Normal"/>
        <w:rPr>
          <w:rFonts w:cs="Times New Roman"/>
        </w:rPr>
      </w:pPr>
      <w:r>
        <w:rPr>
          <w:rFonts w:cs="Times New Roman"/>
        </w:rPr>
        <w:t>E: Áldom az Urat, mert tanácsot adott nekem, * éjjel-nappal erre tanít szívem mélye.</w:t>
      </w:r>
    </w:p>
    <w:p>
      <w:pPr>
        <w:pStyle w:val="Normal"/>
        <w:rPr>
          <w:rFonts w:cs="Times New Roman"/>
        </w:rPr>
      </w:pPr>
      <w:r>
        <w:rPr>
          <w:rFonts w:cs="Times New Roman"/>
        </w:rPr>
        <w:t>Mindenkor Istent tartom szemem előtt; * jobbomon ő áll, semmitől sem félek.</w:t>
      </w:r>
    </w:p>
    <w:p>
      <w:pPr>
        <w:pStyle w:val="Normal"/>
        <w:rPr>
          <w:rFonts w:cs="Times New Roman"/>
        </w:rPr>
      </w:pPr>
      <w:r>
        <w:rPr>
          <w:rFonts w:cs="Times New Roman"/>
        </w:rPr>
        <w:t>H: Védelmezz engem, Istenem, * hiszen tebenned bízom.</w:t>
      </w:r>
    </w:p>
    <w:p>
      <w:pPr>
        <w:pStyle w:val="Normal"/>
        <w:rPr/>
      </w:pPr>
      <w:r>
        <w:rPr>
          <w:rFonts w:cs="Times New Roman"/>
        </w:rPr>
        <w:t>Vagy: Alleluja, alleluja, alleluja.</w:t>
      </w:r>
    </w:p>
    <w:p>
      <w:pPr>
        <w:pStyle w:val="Normal"/>
        <w:rPr>
          <w:rFonts w:cs="Times New Roman"/>
        </w:rPr>
      </w:pPr>
      <w:r>
        <w:rPr>
          <w:rFonts w:cs="Times New Roman"/>
        </w:rPr>
      </w:r>
    </w:p>
    <w:p>
      <w:pPr>
        <w:pStyle w:val="Normal"/>
        <w:rPr>
          <w:rFonts w:cs="Times New Roman"/>
        </w:rPr>
      </w:pPr>
      <w:r>
        <w:rPr>
          <w:rFonts w:cs="Times New Roman"/>
        </w:rPr>
        <w:t>E: Örvend a szívem, és dalt zeng a lelkem, * sőt testem is megnyugszik bízva.</w:t>
      </w:r>
    </w:p>
    <w:p>
      <w:pPr>
        <w:pStyle w:val="Normal"/>
        <w:rPr>
          <w:rFonts w:cs="Times New Roman"/>
        </w:rPr>
      </w:pPr>
      <w:r>
        <w:rPr>
          <w:rFonts w:cs="Times New Roman"/>
        </w:rPr>
        <w:t>Mert nem hagyod lelkem az alvilág mélyén, * és testemnek romlás nem árthat.</w:t>
      </w:r>
    </w:p>
    <w:p>
      <w:pPr>
        <w:pStyle w:val="Normal"/>
        <w:rPr>
          <w:rFonts w:cs="Times New Roman"/>
        </w:rPr>
      </w:pPr>
      <w:r>
        <w:rPr>
          <w:rFonts w:cs="Times New Roman"/>
        </w:rPr>
        <w:t>H: Védelmezz engem, Istenem, * hiszen tebenned bízom.</w:t>
      </w:r>
    </w:p>
    <w:p>
      <w:pPr>
        <w:pStyle w:val="Normal"/>
        <w:rPr>
          <w:rFonts w:cs="Times New Roman"/>
        </w:rPr>
      </w:pPr>
      <w:r>
        <w:rPr>
          <w:rFonts w:cs="Times New Roman"/>
        </w:rPr>
        <w:t>Vagy: Alleluja, alleluja, alleluja.</w:t>
      </w:r>
    </w:p>
    <w:p>
      <w:pPr>
        <w:pStyle w:val="Normal"/>
        <w:rPr>
          <w:rFonts w:cs="Times New Roman"/>
        </w:rPr>
      </w:pPr>
      <w:r>
        <w:rPr>
          <w:rFonts w:cs="Times New Roman"/>
        </w:rPr>
      </w:r>
    </w:p>
    <w:p>
      <w:pPr>
        <w:pStyle w:val="Normal"/>
        <w:rPr>
          <w:rFonts w:cs="Times New Roman"/>
        </w:rPr>
      </w:pPr>
      <w:r>
        <w:rPr>
          <w:rFonts w:cs="Times New Roman"/>
        </w:rPr>
        <w:t>E: Megmutatod nekem az élet útját, * és a végtelen boldogságot, midőn szent orcád látom.</w:t>
      </w:r>
    </w:p>
    <w:p>
      <w:pPr>
        <w:pStyle w:val="Normal"/>
        <w:rPr>
          <w:rFonts w:cs="Times New Roman"/>
        </w:rPr>
      </w:pPr>
      <w:r>
        <w:rPr>
          <w:rFonts w:cs="Times New Roman"/>
        </w:rPr>
        <w:t>Gyönyörűségre hívtál engem, * jobbod mellett szünet nélkül.</w:t>
      </w:r>
    </w:p>
    <w:p>
      <w:pPr>
        <w:pStyle w:val="Normal"/>
        <w:rPr>
          <w:rFonts w:cs="Times New Roman"/>
        </w:rPr>
      </w:pPr>
      <w:r>
        <w:rPr>
          <w:rFonts w:cs="Times New Roman"/>
        </w:rPr>
        <w:t>H: Védelmezz engem, Istenem, * hiszen tebenned bízom.</w:t>
      </w:r>
    </w:p>
    <w:p>
      <w:pPr>
        <w:pStyle w:val="Normal"/>
        <w:rPr>
          <w:rFonts w:cs="Times New Roman"/>
        </w:rPr>
      </w:pPr>
      <w:r>
        <w:rPr>
          <w:rFonts w:cs="Times New Roman"/>
        </w:rPr>
        <w:t>Vagy: Alleluja, alleluja, alleluja.</w:t>
      </w:r>
    </w:p>
    <w:p>
      <w:pPr>
        <w:pStyle w:val="Normal"/>
        <w:rPr>
          <w:rFonts w:cs="Times New Roman"/>
        </w:rPr>
      </w:pPr>
      <w:r>
        <w:rPr>
          <w:rFonts w:cs="Times New Roman"/>
        </w:rPr>
      </w:r>
    </w:p>
    <w:p>
      <w:pPr>
        <w:pStyle w:val="Normal"/>
        <w:rPr/>
      </w:pPr>
      <w:r>
        <w:rPr>
          <w:rFonts w:cs="Times New Roman"/>
        </w:rPr>
        <w:t>Mondható a Szekvencia is, lásd 180.</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5. szám.</w:t>
      </w:r>
    </w:p>
    <w:p>
      <w:pPr>
        <w:pStyle w:val="Normal"/>
        <w:rPr>
          <w:rFonts w:cs="Times New Roman"/>
        </w:rPr>
      </w:pPr>
      <w:r>
        <w:rPr>
          <w:rFonts w:cs="Times New Roman"/>
        </w:rPr>
        <w:t>Ezt a napot az Úristen adta, * Örvendjünk és vigadjunk rajta! Zsolt 117, 24 – 5. tónus.</w:t>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EVANGÉLIUM Mt 28, 8-15</w:t>
      </w:r>
    </w:p>
    <w:p>
      <w:pPr>
        <w:pStyle w:val="Normal"/>
        <w:rPr>
          <w:rFonts w:cs="Times New Roman"/>
        </w:rPr>
      </w:pPr>
      <w:r>
        <w:rPr>
          <w:rFonts w:cs="Times New Roman"/>
        </w:rPr>
      </w:r>
    </w:p>
    <w:p>
      <w:pPr>
        <w:pStyle w:val="Normal"/>
        <w:rPr/>
      </w:pPr>
      <w:r>
        <w:rPr>
          <w:rFonts w:cs="Times New Roman"/>
        </w:rPr>
        <w:t>Az evangélista két képet tár elénk. Az asszonyokat, akik azzal jönnek a sírhoz, hogy a szeretet művét elvégezzék. Ők tudnak hinni a megjelenés hatása alatt, sőt leborulva hódolnak. A másik kép az őrök bemutatása. Ők is látnak jeleket, de életük beszorulta földi dolgok közé. Nekik a hazugság is megoldás, ha hasznuk van belőle. Ugyanez áll az elvakult főtanácsra is.</w:t>
      </w:r>
    </w:p>
    <w:p>
      <w:pPr>
        <w:pStyle w:val="Normal"/>
        <w:rPr>
          <w:rFonts w:cs="Times New Roman"/>
        </w:rPr>
      </w:pPr>
      <w:r>
        <w:rPr>
          <w:rFonts w:cs="Times New Roman"/>
        </w:rPr>
      </w:r>
    </w:p>
    <w:p>
      <w:pPr>
        <w:pStyle w:val="Normal"/>
        <w:rPr>
          <w:rFonts w:cs="Times New Roman"/>
        </w:rPr>
      </w:pPr>
      <w:r>
        <w:rPr>
          <w:rFonts w:cs="Times New Roman"/>
        </w:rPr>
        <w:t>+ EVANGÉLIUM Szent Máté könyvéből</w:t>
      </w:r>
    </w:p>
    <w:p>
      <w:pPr>
        <w:pStyle w:val="Normal"/>
        <w:rPr>
          <w:rFonts w:cs="Times New Roman"/>
        </w:rPr>
      </w:pPr>
      <w:r>
        <w:rPr>
          <w:rFonts w:cs="Times New Roman"/>
        </w:rPr>
      </w:r>
    </w:p>
    <w:p>
      <w:pPr>
        <w:pStyle w:val="Normal"/>
        <w:rPr>
          <w:rFonts w:cs="Times New Roman"/>
          <w:i/>
          <w:i/>
          <w:iCs/>
        </w:rPr>
      </w:pPr>
      <w:r>
        <w:rPr>
          <w:rFonts w:cs="Times New Roman"/>
          <w:i/>
          <w:iCs/>
        </w:rPr>
        <w:t>Vigyétek hírül testvéreimnek, hogy menjenek Galileába. Ott viszontláthatnak engem.</w:t>
      </w:r>
    </w:p>
    <w:p>
      <w:pPr>
        <w:pStyle w:val="Normal"/>
        <w:rPr>
          <w:rFonts w:cs="Times New Roman"/>
          <w:i/>
          <w:i/>
          <w:iCs/>
        </w:rPr>
      </w:pPr>
      <w:r>
        <w:rPr>
          <w:rFonts w:cs="Times New Roman"/>
          <w:i/>
          <w:iCs/>
        </w:rPr>
      </w:r>
    </w:p>
    <w:p>
      <w:pPr>
        <w:pStyle w:val="Normal"/>
        <w:rPr>
          <w:rFonts w:cs="Times New Roman"/>
        </w:rPr>
      </w:pPr>
      <w:r>
        <w:rPr>
          <w:rFonts w:cs="Times New Roman"/>
        </w:rPr>
        <w:t>Abban az időben:</w:t>
      </w:r>
    </w:p>
    <w:p>
      <w:pPr>
        <w:pStyle w:val="Normal"/>
        <w:rPr/>
      </w:pPr>
      <w:r>
        <w:rPr>
          <w:rFonts w:cs="Times New Roman"/>
        </w:rPr>
        <w:t>Az asszonyok gyorsan elsiettek a sírtól. Remegve, de nagy örömmel futottak, hogy megvigyék a hírt a tanítványoknak. És íme, egyszerre Jézus jött velük szemben, és megszólította őket: „Üdv nektek!” Ők pedig odasiettek hozzá, leborultak előtte, és átkarolták a lábát. Ekkor Jézus így szólt hozzájuk: „Ne féljetek! Siessetek, vigyétek hírül testvéreimnek, hogy menjenek Galileába, mert ott viszontláthatnak engem.”</w:t>
      </w:r>
    </w:p>
    <w:p>
      <w:pPr>
        <w:pStyle w:val="Normal"/>
        <w:rPr/>
      </w:pPr>
      <w:r>
        <w:rPr>
          <w:rFonts w:cs="Times New Roman"/>
        </w:rPr>
        <w:t>Még úton voltak, amikor néhány őr bement a városba, és jelentette a főpapoknak a történteket. Ezek a vénekkel együtt tanácsot tartottak. Úgy határoztak, hogy sok pénzt adnak a katonáknak, és meghagyják nekik: „Mondjátok azt, hogy éjnek idején, amíg mi aludtunk, odajöttek a tanítványai, és ellopták a holttestet. Ha tudomást szerez róla a helytartó, mi majd megnyugtatjuk, és kimentünk benneteket.” Azok elfogadták a pénzt, és úgy tettek, ahogy meghagyták nekik. Ez a szóbeszéd mind a mai napig el van terjedve a zsidók között.</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Normal"/>
        <w:rPr>
          <w:rFonts w:cs="Times New Roman"/>
        </w:rPr>
      </w:pPr>
      <w:r>
        <w:rPr>
          <w:rFonts w:cs="Times New Roman"/>
        </w:rPr>
      </w:r>
    </w:p>
    <w:p>
      <w:pPr>
        <w:pStyle w:val="Heading1"/>
        <w:spacing w:before="0" w:after="0"/>
        <w:ind w:hanging="0"/>
        <w:rPr/>
      </w:pPr>
      <w:r>
        <w:rPr>
          <w:bCs/>
          <w:caps w:val="false"/>
          <w:smallCaps w:val="false"/>
        </w:rPr>
        <w:t>Egyetemes könyörgések Húsvéthétfőre</w:t>
      </w:r>
    </w:p>
    <w:p>
      <w:pPr>
        <w:pStyle w:val="Normal"/>
        <w:rPr>
          <w:rFonts w:cs="Times New Roman"/>
          <w:bCs/>
          <w:caps/>
        </w:rPr>
      </w:pPr>
      <w:r>
        <w:rPr>
          <w:rFonts w:cs="Times New Roman"/>
          <w:bCs/>
          <w:caps/>
        </w:rPr>
      </w:r>
    </w:p>
    <w:p>
      <w:pPr>
        <w:pStyle w:val="Normal"/>
        <w:ind w:left="708" w:hanging="538"/>
        <w:rPr>
          <w:rFonts w:cs="Times New Roman"/>
        </w:rPr>
      </w:pPr>
      <w:r>
        <w:rPr>
          <w:rFonts w:cs="Times New Roman"/>
        </w:rPr>
        <w:t>Pap:</w:t>
        <w:tab/>
        <w:t>Testvéreim! „Örvendetes napunk támadt” Megváltónk feltámadásával. Kérjük tőle a húsvéti öröm kegyelmét.</w:t>
      </w:r>
    </w:p>
    <w:p>
      <w:pPr>
        <w:pStyle w:val="Normal"/>
        <w:rPr>
          <w:rFonts w:cs="Times New Roman"/>
        </w:rPr>
      </w:pPr>
      <w:r>
        <w:rPr>
          <w:rFonts w:cs="Times New Roman"/>
        </w:rPr>
      </w:r>
    </w:p>
    <w:p>
      <w:pPr>
        <w:pStyle w:val="Normal"/>
        <w:rPr>
          <w:rFonts w:cs="Times New Roman"/>
        </w:rPr>
      </w:pPr>
      <w:r>
        <w:rPr>
          <w:rFonts w:cs="Times New Roman"/>
        </w:rPr>
        <w:t>Lektor:</w:t>
        <w:tab/>
        <w:t>1.</w:t>
        <w:tab/>
        <w:t>Áraszd el az egész Egyházat bensőséges, lelki örömmel!</w:t>
      </w:r>
    </w:p>
    <w:p>
      <w:pPr>
        <w:pStyle w:val="Normal"/>
        <w:ind w:left="708" w:firstLine="708"/>
        <w:rPr>
          <w:rFonts w:cs="Times New Roman"/>
        </w:rPr>
      </w:pPr>
      <w:r>
        <w:rPr>
          <w:rFonts w:cs="Times New Roman"/>
        </w:rPr>
        <w:t>Hívek: Kérünk téged, hallgass meg minket!</w:t>
      </w:r>
    </w:p>
    <w:p>
      <w:pPr>
        <w:pStyle w:val="Normal"/>
        <w:rPr>
          <w:rFonts w:cs="Times New Roman"/>
        </w:rPr>
      </w:pPr>
      <w:r>
        <w:rPr>
          <w:rFonts w:cs="Times New Roman"/>
        </w:rPr>
      </w:r>
    </w:p>
    <w:p>
      <w:pPr>
        <w:pStyle w:val="Normal"/>
        <w:ind w:left="1413" w:hanging="705"/>
        <w:rPr/>
      </w:pPr>
      <w:r>
        <w:rPr>
          <w:rFonts w:cs="Times New Roman"/>
        </w:rPr>
        <w:t>2.</w:t>
        <w:tab/>
        <w:t>Segíts, hogy mindenki észrevegye az igazi örömök forrásait: a szépet és jót, mindazt amit ajándékul adtál!</w:t>
      </w:r>
    </w:p>
    <w:p>
      <w:pPr>
        <w:pStyle w:val="Normal"/>
        <w:ind w:left="705"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10" w:hanging="705"/>
        <w:rPr>
          <w:rFonts w:cs="Times New Roman"/>
        </w:rPr>
      </w:pPr>
      <w:r>
        <w:rPr>
          <w:rFonts w:cs="Times New Roman"/>
        </w:rPr>
        <w:t>3.</w:t>
        <w:tab/>
        <w:t>Add kegyelmedet, hogy példád láttán tudjuk hinni: a jó erősebb a rossznál és az élet győz a halál felett!</w:t>
      </w:r>
    </w:p>
    <w:p>
      <w:pPr>
        <w:pStyle w:val="Normal"/>
        <w:ind w:left="702"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07" w:hanging="705"/>
        <w:rPr>
          <w:rFonts w:cs="Times New Roman"/>
        </w:rPr>
      </w:pPr>
      <w:r>
        <w:rPr>
          <w:rFonts w:cs="Times New Roman"/>
        </w:rPr>
        <w:t>4.</w:t>
        <w:tab/>
        <w:t>Légy velünk, Urunk, hogy a szomorúságot, csüggedést és a keserűséget kivessük lelkünkből, mindig örömet és derűt sugározzunk!</w:t>
      </w:r>
    </w:p>
    <w:p>
      <w:pPr>
        <w:pStyle w:val="Normal"/>
        <w:ind w:left="699"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04" w:hanging="705"/>
        <w:rPr>
          <w:rFonts w:cs="Times New Roman"/>
        </w:rPr>
      </w:pPr>
      <w:r>
        <w:rPr>
          <w:rFonts w:cs="Times New Roman"/>
        </w:rPr>
        <w:t>5.</w:t>
        <w:tab/>
        <w:t>Add meg a boldogító istenlátás örömét mindazoknak, akik földi életükben hittek dicsőséges feltámadásodban!</w:t>
      </w:r>
    </w:p>
    <w:p>
      <w:pPr>
        <w:pStyle w:val="Normal"/>
        <w:ind w:left="696"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696" w:hanging="526"/>
        <w:rPr>
          <w:rFonts w:cs="Times New Roman"/>
        </w:rPr>
      </w:pPr>
      <w:r>
        <w:rPr>
          <w:rFonts w:cs="Times New Roman"/>
        </w:rPr>
        <w:t>Pap:</w:t>
        <w:tab/>
        <w:t>Feltámadt és megdicsőült Üdvözítőnk! Áraszd el szívünket a húsvét örömével és békéjével. Segíts, hogy ezt megoszthassuk másokkal is. Aki élsz és uralkodol mindörökkön-örökké.</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etoli: Máté</w:t>
      </w:r>
    </w:p>
    <w:p>
      <w:pPr>
        <w:pStyle w:val="Heading3"/>
        <w:rPr/>
      </w:pPr>
      <w:r>
        <w:rPr>
          <w:rFonts w:cs="Times New Roman"/>
        </w:rPr>
        <w:t xml:space="preserve">Megjelenés az asszonyoknak </w:t>
      </w:r>
      <w:r>
        <w:rPr>
          <w:rFonts w:cs="Times New Roman"/>
          <w:b w:val="false"/>
        </w:rPr>
        <w:t>(28, 9-10)</w:t>
      </w:r>
    </w:p>
    <w:p>
      <w:pPr>
        <w:pStyle w:val="Normal"/>
        <w:rPr>
          <w:rFonts w:cs="Times New Roman"/>
        </w:rPr>
      </w:pPr>
      <w:r>
        <w:rPr>
          <w:rFonts w:cs="Times New Roman"/>
        </w:rPr>
        <w:t>(Mk 16, 9-10; Jn 20, 14-18)</w:t>
      </w:r>
    </w:p>
    <w:p>
      <w:pPr>
        <w:pStyle w:val="Normal"/>
        <w:rPr>
          <w:rFonts w:cs="Times New Roman"/>
        </w:rPr>
      </w:pPr>
      <w:r>
        <w:rPr>
          <w:rFonts w:cs="Times New Roman"/>
        </w:rPr>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És íme, Jézus szembejött velük, és ezt mondta: «Üdv nektek!» Ők pedig odamentek hozzá, megragadták lábát, és leborultak előtte.</w:t>
      </w:r>
    </w:p>
    <w:p>
      <w:pPr>
        <w:pStyle w:val="Idezet"/>
        <w:numPr>
          <w:ilvl w:val="0"/>
          <w:numId w:val="2"/>
        </w:numPr>
        <w:rPr/>
      </w:pPr>
      <w:r>
        <w:rPr>
          <w:rFonts w:cs="Times New Roman" w:ascii="Times New Roman" w:hAnsi="Times New Roman"/>
          <w:sz w:val="22"/>
          <w:lang w:val="hu-HU"/>
        </w:rPr>
        <w:t>Ekkor Jézus így szólt hozzájuk: «Ne féljetek: menjetek el, adjátok hírül testvéreimnek, hogy menjenek Galileába, és ott meglátnak engem.»</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rPr>
        <w:t>E rövid perikopa vezeti be a húsvéti krisztofániák témáját.</w:t>
      </w:r>
      <w:r>
        <w:rPr>
          <w:rStyle w:val="FootnoteCharacters"/>
          <w:rStyle w:val="FootnoteAnchor"/>
          <w:rFonts w:cs="Times New Roman"/>
          <w:sz w:val="22"/>
        </w:rPr>
        <w:footnoteReference w:id="2"/>
      </w:r>
      <w:r>
        <w:rPr>
          <w:rFonts w:cs="Times New Roman"/>
        </w:rPr>
        <w:t xml:space="preserve"> Máté csak erről és a tizenegynek szóló megjelenésről számol be. Az asszonyok csoportjának való megnyilvánulás valószínűleg azonos a Magdolnának szóló jelenéssel, amelyet a Jn 20, 11-18 beszél el. A két ‘változat’ közti különbségeket mérsékli vagy háttérbe szorítja az a gesztus, amellyel az asszonyok is, és Magdolna is a feltámadotthoz közelítenek.</w:t>
      </w:r>
    </w:p>
    <w:p>
      <w:pPr>
        <w:pStyle w:val="Normal"/>
        <w:rPr/>
      </w:pPr>
      <w:r>
        <w:rPr>
          <w:rFonts w:cs="Times New Roman"/>
        </w:rPr>
        <w:t>Ez és a többi találkozás komoly problémákat vet fel. A jelenések azt tanúsítják, hogy Krisztus övéinek körében él, továbbra is maga felé irányítja a tanítványok, a hívek figyelmét és szeretetét, de nem mutatják meg azt a módot vagy utat, amelyen ők erre a bizonyosságra eljutottak. Kétségtelen, hogy a feltámadásba vetett hit tényeken és tanúságokon alapszik, a források azonban nem magyarázzák el, hogy ezek milyen természetűek. Az evangéliumi elbeszélések első látásra itt is találkozásra, sőt a feltámadottal való közvetlen kapcsolatra engednek következtetni: az asszonyok látják őt, fogadják ‘köszöntését’, leborulnak előtte és ‘átkarolják lábát’, mint ahogyan az ember ezt élő személyek esetében teszi. Ezek az állítások vitathatatlannak látszanak,</w:t>
      </w:r>
      <w:r>
        <w:rPr>
          <w:rStyle w:val="FootnoteCharacters"/>
          <w:rStyle w:val="FootnoteAnchor"/>
          <w:rFonts w:cs="Times New Roman"/>
          <w:sz w:val="22"/>
        </w:rPr>
        <w:footnoteReference w:id="3"/>
      </w:r>
      <w:r>
        <w:rPr>
          <w:rFonts w:cs="Times New Roman"/>
        </w:rPr>
        <w:t xml:space="preserve"> de tágabb körű megfontolások kereteibe illesztve kell értelmeznünk őket. A feltámadás nem a holttestnek újrafelvétele, hanem átmenet a földi, a sebezhető és a testi állapotból a dicsőséges, a szellemi és mennyei birodalomba. A feltámadt Krisztus láthatatlan világban, érinthetetlen és tapinthatatlan állapotban él. Azt a nyelvezetet, amelyen a szent szerzők a feltámadásról beszélnek, ezeknek az észrevételeknek vagy elveknek alapján kell értelmezni, és nem ezektől függetlenül. Az ‘érintés’, amelyről az evangélisták beszélnek, azt emeli ki, hogy milyen ‘kézzelfoghatóvá’ és élővé vált a feltámadás megtapasztalása, és természetszerűen nem a feltámadottal való külsődleges és érzékelhető érintkezésre akar utalni. A feltámadásba vetett hit a keresztre feszített Krisztus továbbélésébe vetett meggyőződés. Azok a kifejezések (feltámadni, megjelenni stb.), amelyekkel az evangélisták a húsvéti tapasztalatot meghirdetik, nem tudják megfelelő módon jelezni a dicsőséges Krisztus állapotát. Valamiféle konvencionális nyelvezethez tartoznak, amely a pszichikai szférán kívül eső és azt felülmúló, transzcendens esemény megfogalmazására alkalmas.</w:t>
      </w:r>
    </w:p>
    <w:p>
      <w:pPr>
        <w:pStyle w:val="Normal"/>
        <w:rPr>
          <w:rFonts w:cs="Times New Roman"/>
        </w:rPr>
      </w:pPr>
      <w:r>
        <w:rPr>
          <w:rFonts w:cs="Times New Roman"/>
        </w:rPr>
        <w:t xml:space="preserve">A </w:t>
      </w:r>
      <w:r>
        <w:rPr>
          <w:rFonts w:cs="Times New Roman"/>
          <w:i/>
        </w:rPr>
        <w:t>horaó</w:t>
      </w:r>
      <w:r>
        <w:rPr>
          <w:rFonts w:cs="Times New Roman"/>
        </w:rPr>
        <w:t>, ‘láttatni magát’ vagy ‘látottnak lenni’ ige</w:t>
      </w:r>
      <w:r>
        <w:rPr>
          <w:rStyle w:val="FootnoteCharacters"/>
          <w:rStyle w:val="FootnoteAnchor"/>
          <w:rFonts w:cs="Times New Roman"/>
          <w:sz w:val="22"/>
        </w:rPr>
        <w:footnoteReference w:id="4"/>
      </w:r>
      <w:r>
        <w:rPr>
          <w:rFonts w:cs="Times New Roman"/>
        </w:rPr>
        <w:t xml:space="preserve"> itt és más esetekben is lényegében hívő ‘észrevevést’ jelent, és nem érzéki észlelést. Az asszonyoknak és az apostoloknak a feltámadottal való találkozása nem más, mint a Jézus továbbélésébe, helyesebben, a benne megvalósuló isteni mű folytatólagosságába vetett hit kifejezése.</w:t>
      </w:r>
      <w:r>
        <w:rPr>
          <w:rStyle w:val="FootnoteCharacters"/>
          <w:rStyle w:val="FootnoteAnchor"/>
          <w:rFonts w:cs="Times New Roman"/>
          <w:sz w:val="22"/>
        </w:rPr>
        <w:footnoteReference w:id="5"/>
      </w:r>
    </w:p>
    <w:p>
      <w:pPr>
        <w:pStyle w:val="Normal"/>
        <w:rPr/>
      </w:pPr>
      <w:r>
        <w:rPr>
          <w:rFonts w:cs="Times New Roman"/>
        </w:rPr>
        <w:t>E témát le lehetne zárni, de tovább is lehet elemezni. Az asszonyok nem azt a Krisztust látták viszont, akit nyilvános szolgálatának éveiből ismertek, mert ez már nem létezett többé; és nem a mennyben élő, uralkodó Krisztus tárulkozott fel előttük, mert ő nem ehhez a világhoz tartozó személy. A szemük előtt megmutatkozó alak tehát mindenképpen titokzatos marad.</w:t>
      </w:r>
      <w:r>
        <w:rPr>
          <w:rStyle w:val="FootnoteCharacters"/>
          <w:rStyle w:val="FootnoteAnchor"/>
          <w:rFonts w:cs="Times New Roman"/>
          <w:sz w:val="22"/>
        </w:rPr>
        <w:footnoteReference w:id="6"/>
      </w:r>
      <w:r>
        <w:rPr>
          <w:rFonts w:cs="Times New Roman"/>
        </w:rPr>
        <w:t xml:space="preserve"> E problémát nem könnyű megoldani. A közkeletű vélemény szerint a szellemalak, akit az asszonyok látnak és átkarolnak, maga a feltámadt Jézus, aki a földi világ körülményeihez alkalmazkodik. Csodát tesz, visszafogja dicsőségét, hogy láthatóvá és foghatóvá tegyen valamiféle szellemi testet. Ebben az összefüggésben a jelenések jel-értékűek, azaz megnyitják az utat a mennyei Krisztussal való kapcsolatteremtéshez. A tanúk meggyőződhetnek, hogy a messiás, akit meghalni láttak, dicsőségben és isteni hatalommal felruházva él.</w:t>
      </w:r>
    </w:p>
    <w:p>
      <w:pPr>
        <w:pStyle w:val="Normal"/>
        <w:rPr>
          <w:rFonts w:cs="Times New Roman"/>
        </w:rPr>
      </w:pPr>
      <w:r>
        <w:rPr>
          <w:rFonts w:cs="Times New Roman"/>
        </w:rPr>
        <w:t>Az a feltételezés, hogy Jézus a földi körülményekre alkalmazta megdicsőült testét, tetszetős, de nem a legnyilvánvalóbb és nem a legmeggyőzőbb feltevés. Ha a megjelenések csupán jel-szereppel bírnak, nem szükséges, hogy magának a feltámadottnak megnyilvánulásai legyenek. A tizenegy hitének felélesztéséhez vagy megtartásához bármilyen csodás művelet elegendő. Az egyházban élő és működő Krisztus – anélkül, hogy magyarázhatatlan ‘alakváltozásokat’ kellene elszenvednie dicsőséges állapotában – hatalmának bármilyen kinyilvánításával is utalhat jelenvalóságára. Erre a célra elegendő valamiféle képzeletbeli jelenés vagy ragyogó jelzés is. A kép mögött ugyanis mindig ott van a valóság, amelyre utal. Az apostolok által látott Krisztus-alak tartalmilag kiüresedne, tehát fantazmává válna, ha Krisztus valóban nem támadt volna fel. Ő azonban él, és létezéséről bármilyen alkalmas módon meg tudja győzni az apostolokat és a hívőket.</w:t>
      </w:r>
      <w:r>
        <w:rPr>
          <w:rStyle w:val="FootnoteCharacters"/>
          <w:rStyle w:val="FootnoteAnchor"/>
          <w:rFonts w:cs="Times New Roman"/>
          <w:sz w:val="22"/>
        </w:rPr>
        <w:footnoteReference w:id="7"/>
      </w:r>
    </w:p>
    <w:p>
      <w:pPr>
        <w:pStyle w:val="Normal"/>
        <w:rPr/>
      </w:pPr>
      <w:r>
        <w:rPr>
          <w:rFonts w:cs="Times New Roman"/>
        </w:rPr>
        <w:t>Az evangéliumi beszámolók szubjektivizmusa radikálisabb feltevéshez is elvezethet. Lehetséges, hogy nem történeti eseményről, hétköznapi nyelven leírt csodás megnyilvánulásról van szó, hanem olyan irodalmi kompozícióról, amelyet azzal a céllal dolgoztak ki, hogy valóságos, de titokzatos, misztérium jellegű eseményt mutasson be. E feltételezésben a megjelenéseket a valós tapasztalat illusztrációinak tekinthetnénk, és nem e tapasztalat rekonstrukciójának.</w:t>
      </w:r>
      <w:r>
        <w:rPr>
          <w:rStyle w:val="FootnoteCharacters"/>
          <w:rStyle w:val="FootnoteAnchor"/>
          <w:rFonts w:cs="Times New Roman"/>
          <w:sz w:val="22"/>
        </w:rPr>
        <w:footnoteReference w:id="8"/>
      </w:r>
      <w:r>
        <w:rPr>
          <w:rFonts w:cs="Times New Roman"/>
        </w:rPr>
        <w:t xml:space="preserve"> Ez a feltevés nem vonja kétségbe a húsvéti események objektivitását, hanem csak megvalósulási módjukat vitatja. Nem hiányoznak azok az érvek (még ha ezek esetleg nem is perdöntőek), amelyek amellett szólnak, hogy a megjelenésekről szóló ‘elbeszéléseket’ didaktikai vagy katekétikai képeknek tekintsük. A szóban forgó elbeszélések realizmusa látszólag objektív tényleírást sugall, az is lehet azonban, hogy olyan apologetikus meggondolásnak és célkitűzésnek felel meg, amely félreérthetetlen kifejezésekkel akarja az emberek szívébe vésni a feltámadottba vetett hitet. Előfordulhat, hogy Jézus találkozásai az asszonyokkal valódi találkozások voltak. Az is lehetséges azonban, hogy ezek a feltámadás közvetlen és hatékony hirdetésére szolgáló sémák. Nem zárhatjuk ki, hogy a fizikai kapcsolat kiemelése egyszerűen azt a célt szolgálja hogy a találkozás valódiságát hangsúlyozza, s hogy kizárja a csalódás vagy a hallucináció feltételezésének lehetőségét. A feltámadottba vetett hit ugyanis nem egyéni vagy közösségi önámítások gyümölcse.</w:t>
      </w:r>
    </w:p>
    <w:p>
      <w:pPr>
        <w:pStyle w:val="Normal"/>
        <w:rPr/>
      </w:pPr>
      <w:r>
        <w:rPr>
          <w:rFonts w:cs="Times New Roman"/>
        </w:rPr>
        <w:t>A feltámadás valóságának elfogadása egyébként nem támaszkodhat közvetlen bizonyítékok erejére, hanem csak azokra az állításokra és igazolásokra, amelyeket Jézus kínált fel földi létezése idején. A feltámadt Krisztus elsődleges bizonyítéka a történeti Krisztus.</w:t>
      </w:r>
    </w:p>
    <w:p>
      <w:pPr>
        <w:pStyle w:val="Normal"/>
        <w:rPr/>
      </w:pPr>
      <w:r>
        <w:rPr>
          <w:rFonts w:cs="Times New Roman"/>
        </w:rPr>
        <w:t>A feltámadásba vetett hit biztosabb alapjai talán a földi Krisztussal való találkozásokban keresendők, vagyis abban a meggyőződésben, amelyre apostolai jutottak messiási voltát illetően, és abban a határozott elfogadásban, amellyel szavait fogadták. Az angyal arra szólítja fel az asszonyokat, hogy emlékezzenek a Jézus által mondottakra (6. v.). Ez az ellenőrizhető alapja, próbája annak, hogy az üzenet, amelyet éppen átad, igaz. A feltámadás már a ‘jelenések’ előtt és ezektől függetlenül is Jézus által megfogalmazott és az embereket elfogadásra szólító ‘igazság’ volt.</w:t>
      </w:r>
    </w:p>
    <w:p>
      <w:pPr>
        <w:pStyle w:val="Normal"/>
        <w:rPr/>
      </w:pPr>
      <w:r>
        <w:rPr>
          <w:rFonts w:cs="Times New Roman"/>
        </w:rPr>
        <w:t>A feltámadott Krisztus nem azzal adta ‘bizonyságát’ új létállapotának, hogy ‘megjelent’ néhány kiválasztott személynek, hanem ‘jelenléte’ által, amely kiáradt az egész egyházra. A történelem igazolta, hogy Jézus halála után valami történt: tevékeny, cselekvő és karizmatikus közösség született, amely a keresztre feszített személye köré csoportosult. Ez kétségtelenül igazolta, hogy ő már nem a halottak birodalmában tartózkodik. A Lélek a sírból életre kelti Jézust, és erről bizonyságot tesz az apostolok előtt is. Jézus földi életét és misszióját a Lélek kiáradására vonatkozó nagy ígérettel fejezi be. A Lélek a tanú, ő a vigasztaló, ő a hitelesítője a Krisztus földi életének, és annak, hogy ez a krisztusi élet folytatódik.</w:t>
      </w:r>
    </w:p>
    <w:p>
      <w:pPr>
        <w:pStyle w:val="Normal"/>
        <w:rPr>
          <w:rFonts w:cs="Times New Roman"/>
        </w:rPr>
      </w:pPr>
      <w:r>
        <w:rPr>
          <w:rFonts w:cs="Times New Roman"/>
        </w:rPr>
        <w:t>A leszálló Lélek a hívők emlékezetébe idézi Jézus tanítását, üzenetét, és erőt ad ezek elfogadására. A Lélek első ajándéka és a születő egyházban kifejtett megszentelő tevékenységének első gyümölcse a feltámadásba vetett hit. Az apostolok nem azért válnak a feltámadás hiteles tanúivá, mert látták a tündöklő Jézust, hanem mert megmutatják, hogy valóban ő tevékenykedik életükben és személyük közvetítésével másokban. A szavak és a látomások megcsalhatják az embert, a cselekedetek azonban nem. Ha az apostolok valóban látták Jézust, vagyis ha ő valóban él, akkor ennek a cselekedeteikre gyakorolt hatásokból kell kiderülnie.</w:t>
      </w:r>
    </w:p>
    <w:p>
      <w:pPr>
        <w:pStyle w:val="Normal"/>
        <w:rPr/>
      </w:pPr>
      <w:r>
        <w:rPr>
          <w:rFonts w:cs="Times New Roman"/>
        </w:rPr>
        <w:t>A ‘feltámadás’ tehát olyan ‘kategória’, amely – jóllehet nem megfelelő módon – fogalmilag fejezi ki a keresztény csodát. Jézus előre meghirdette ‘felmagasztaltatását’ és ‘dicsőséges eljövetelét’. Ez titokban, a misztérium világában vált valóra, de kívülről is tapintható hatást gyakorolt a keresztény hit hirdetésére és terjedésére. A jelenésekről szóló elbeszélések ennek tolmácsolásai és érzékletes megfogalmazásai. A kezünkben lévő ‘elbeszélések’ a meghalt és a feltámadt Krisztusba vetett hit első ‘megvallásaiból’ alakultak ki.</w:t>
      </w:r>
      <w:r>
        <w:rPr>
          <w:rStyle w:val="FootnoteCharacters"/>
          <w:rStyle w:val="FootnoteAnchor"/>
          <w:rFonts w:cs="Times New Roman"/>
          <w:sz w:val="22"/>
        </w:rPr>
        <w:footnoteReference w:id="9"/>
      </w:r>
      <w:r>
        <w:rPr>
          <w:rFonts w:cs="Times New Roman"/>
        </w:rPr>
        <w:t xml:space="preserve"> Az asszonyoknak szóló megjelenés teológiai hordereje nem szorította háttérbe a megjelenés pasztorális mondanivalóját. Az egyház ismételten magasztalni akarta ezeknek az egyszerű személyeknek csoportját, akik a közösségben szorgosan segédkeztek és talán katekézist is végeztek. A nyilvános szolgálat és a szenvedés idején az asszonyok a Krisztus iránti feltétlen hűség, odaadottság és szeretet példáját mutatták; s most, mintegy viszonzásul, Jézus különleges találkozóval ajándékozza meg őket. Viselkedésük a hívőnek a Krisztus iránt tanúsított magatartását mutatja be. A még fogyatékos megközelítési mód, amellyel az üdvözítőt körülveszik, olyan lelki beállítottságról árulkodik, amely már a múlté. Magdolnához (Jn 20, 17) és Tamáshoz (Jn 20, 27) hasonlóan a jámbor asszonyok is igénylik a feltámadottal való fizikai kapcsolatot. Az új rendben azonban a kapcsolatok csak szellemi szinten jöhetnek létre. A megjelenések csak kezdetül szolgálnak és arra szólítják az embert, hogy az anyagi világból kilépve hatoljon a Lélek új valóságába.</w:t>
      </w:r>
    </w:p>
    <w:p>
      <w:pPr>
        <w:pStyle w:val="Heading3"/>
        <w:rPr/>
      </w:pPr>
      <w:r>
        <w:rPr>
          <w:rFonts w:cs="Times New Roman"/>
        </w:rPr>
        <w:t xml:space="preserve">A zsidó hatóságok cselszövése </w:t>
      </w:r>
      <w:r>
        <w:rPr>
          <w:rFonts w:cs="Times New Roman"/>
          <w:b w:val="false"/>
        </w:rPr>
        <w:t>(28, 11-15)</w:t>
      </w:r>
    </w:p>
    <w:p>
      <w:pPr>
        <w:pStyle w:val="Idezet"/>
        <w:numPr>
          <w:ilvl w:val="0"/>
          <w:numId w:val="3"/>
        </w:numPr>
        <w:rPr/>
      </w:pPr>
      <w:r>
        <w:rPr>
          <w:rFonts w:cs="Times New Roman" w:ascii="Times New Roman" w:hAnsi="Times New Roman"/>
          <w:sz w:val="22"/>
          <w:lang w:val="hu-HU"/>
        </w:rPr>
        <w:t>Amikor az asszonyok eltávoztak, íme, néhányan az őrségből bementek a városba, és jelentették a főpapoknak mindazt, ami történt.</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zok pedig összegyűltek a vénekkel, és miután határozatot hoztak, sok pénzt adtak a katonáknak,</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és így szóltak: «Ezt mondjátok: Tanítványai éjjel odajöttek, és ellopták őt, amíg mi aludtunk.</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És ha a helytartó meghallja ezt, majd mi meggyőzzük, és kimentünk benneteket a bajból».</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zok elfogadták a pénzt, és úgy tettek, ahogyan kioktatták őket. El is terjedt ez a szóbeszéd a zsidók között mind a mai napig.</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Normal"/>
        <w:rPr>
          <w:rFonts w:cs="Times New Roman"/>
        </w:rPr>
      </w:pPr>
      <w:r>
        <w:rPr>
          <w:rFonts w:cs="Times New Roman"/>
        </w:rPr>
        <w:t>A Mt 28, 11-15-ben szereplő elbeszélés az előző fejezet tipikusan jeruzsálemi híreihez hasonlóan a zsidó-keresztények fővárosának keresztény köreiből származik, akiket az evangélista jól ismer.</w:t>
      </w:r>
    </w:p>
    <w:p>
      <w:pPr>
        <w:pStyle w:val="Normal"/>
        <w:rPr/>
      </w:pPr>
      <w:r>
        <w:rPr>
          <w:rFonts w:cs="Times New Roman"/>
        </w:rPr>
        <w:t>Az őrök jelenléte a sírnál problémát</w:t>
      </w:r>
      <w:r>
        <w:rPr>
          <w:rStyle w:val="FootnoteCharacters"/>
          <w:rStyle w:val="FootnoteAnchor"/>
          <w:rFonts w:cs="Times New Roman"/>
          <w:sz w:val="22"/>
        </w:rPr>
        <w:footnoteReference w:id="10"/>
      </w:r>
      <w:r>
        <w:rPr>
          <w:rFonts w:cs="Times New Roman"/>
        </w:rPr>
        <w:t xml:space="preserve"> jelent, és így nehézséget okoz az is, hogy a jelenlegi szöveg szerint az őrök a nagytanács alárendeltjeiként szerepelnek.</w:t>
      </w:r>
    </w:p>
    <w:p>
      <w:pPr>
        <w:pStyle w:val="Normal"/>
        <w:rPr/>
      </w:pPr>
      <w:r>
        <w:rPr>
          <w:rFonts w:cs="Times New Roman"/>
        </w:rPr>
        <w:t>Az őröknek az üres sírra és a feltámadásra vonatkozó tanúsága egyedülálló dolog. Ez a tudósítás csak Máténál fordul elő. Ez a körülmény ugyan nem bizonyítja, hogy a hír nem hiteles, de nem is szól mellette. Maga a Jézus ellen felhozott vád (hogy ti. csaló) is csak ebben a szövegben fordul elő, és nem felel meg annak a szokásos magatartásnak, amelyet a zsidó vezetők Krisztussal szemben tanúsítottak. Elképzelhető, hogy Máté különleges értesüléséről van szó, de az is lehetséges, hogy az üres sírra vonatkozó eredeti hagyomány bővítésével állunk szemben. Talán a puszta tény önmagában véve nem volt elegendő ahhoz, hogy a csodás eseménnyel kapcsolatban minden kétséget eloszlasson, és ezért kiegészítő igazolásokkal – a sír lepecsételésével, az őrök jelenlétére és az asszonyi tanúságtételt erősítő férfiúi tanúságtevésre történő utalással – kellett a szöveget gazdagabbá tenni. Az apokrif evangéliumokban ez a törekvés már szinte groteszk vonásokat öltött, amint ezt többek között Péter evangéliuma is tanúsítja.</w:t>
      </w:r>
      <w:r>
        <w:rPr>
          <w:rStyle w:val="FootnoteCharacters"/>
          <w:rStyle w:val="FootnoteAnchor"/>
          <w:rFonts w:cs="Times New Roman"/>
          <w:sz w:val="22"/>
        </w:rPr>
        <w:footnoteReference w:id="11"/>
      </w:r>
      <w:r>
        <w:rPr>
          <w:rFonts w:cs="Times New Roman"/>
        </w:rPr>
        <w:t xml:space="preserve"> Az őrökről szóló elbeszélés valószínűleg az üres sírra vonatkozó «hagyomány» zsidó értelmezésére adott válasz.</w:t>
      </w:r>
    </w:p>
    <w:p>
      <w:pPr>
        <w:pStyle w:val="Normal"/>
        <w:rPr/>
      </w:pPr>
      <w:r>
        <w:rPr>
          <w:rFonts w:cs="Times New Roman"/>
        </w:rPr>
        <w:t>Az üres sírra vonatkozó történet, amelyet a feltámadás valóságának igazolása érdekében hangoztattak, zsidó körökben azt a pletykát váltotta ki, hogy Jézus testét eltüntették. Az evangélium írásának idején még mindig ez a szóbeszéd járja. Máté egyháza cáfolja ezt a költött történetet, de maga is kitalál egy ilyet, midőn az őröket a sírhoz rendeli és a feltámadás tanúivá teszi.</w:t>
      </w:r>
      <w:r>
        <w:rPr>
          <w:rStyle w:val="FootnoteCharacters"/>
          <w:rStyle w:val="FootnoteAnchor"/>
          <w:rFonts w:cs="Times New Roman"/>
          <w:sz w:val="22"/>
        </w:rPr>
        <w:footnoteReference w:id="12"/>
      </w:r>
      <w:r>
        <w:rPr>
          <w:rFonts w:cs="Times New Roman"/>
        </w:rPr>
        <w:t xml:space="preserve"> Az üres sírra vonatkozó zsidó értelmezés tetszetős volta nem szavatolja, hogy az őrök valóban részt vettek vagy közreműködtek ebben a csalásban. Inkább a keresztény igehirdetés vagy apológia révén váltak az események szereplőivé.</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Meskó Lajos: Vasárnapi Kalauz</w:t>
      </w:r>
    </w:p>
    <w:p>
      <w:pPr>
        <w:pStyle w:val="Normal"/>
        <w:ind w:hanging="0"/>
        <w:jc w:val="center"/>
        <w:rPr>
          <w:rFonts w:cs="Times New Roman"/>
          <w:b/>
          <w:b/>
          <w:bCs/>
        </w:rPr>
      </w:pPr>
      <w:r>
        <w:rPr>
          <w:rFonts w:cs="Times New Roman"/>
          <w:b/>
          <w:bCs/>
        </w:rPr>
        <w:t>A,B,C ÉV</w:t>
        <w:tab/>
        <w:t>HÚSVÉTHÉTFŐ</w:t>
      </w:r>
    </w:p>
    <w:p>
      <w:pPr>
        <w:pStyle w:val="Normal"/>
        <w:rPr>
          <w:rFonts w:cs="Times New Roman"/>
          <w:b/>
          <w:b/>
          <w:bCs/>
        </w:rPr>
      </w:pPr>
      <w:r>
        <w:rPr>
          <w:rFonts w:cs="Times New Roman"/>
          <w:b/>
          <w:bCs/>
        </w:rPr>
      </w:r>
    </w:p>
    <w:p>
      <w:pPr>
        <w:pStyle w:val="Studia"/>
        <w:rPr>
          <w:rFonts w:cs="Times New Roman"/>
          <w:spacing w:val="0"/>
        </w:rPr>
      </w:pPr>
      <w:r>
        <w:rPr>
          <w:rFonts w:cs="Times New Roman"/>
          <w:spacing w:val="0"/>
        </w:rPr>
        <w:t>1: Péter apostol tanúságot tesz Jézus föltámadásáról. E: A feltámadt Jézus üzeni tanítványainak, hogy menjenek Galileába, és ott meglátják Őt.</w:t>
      </w:r>
    </w:p>
    <w:p>
      <w:pPr>
        <w:pStyle w:val="Normal"/>
        <w:rPr>
          <w:rFonts w:cs="Times New Roman"/>
          <w:spacing w:val="0"/>
        </w:rPr>
      </w:pPr>
      <w:r>
        <w:rPr>
          <w:rFonts w:cs="Times New Roman"/>
          <w:spacing w:val="0"/>
        </w:rPr>
      </w:r>
    </w:p>
    <w:p>
      <w:pPr>
        <w:pStyle w:val="Normal"/>
        <w:rPr>
          <w:rFonts w:cs="Times New Roman"/>
        </w:rPr>
      </w:pPr>
      <w:r>
        <w:rPr>
          <w:rFonts w:cs="Times New Roman"/>
        </w:rPr>
        <w:t>Jézus föltámadása hitünk és reményünk alapja. „Krisztus meghalt a mi bűneinkért (1Kor 15,3), helyettünk és értünk bűnhődve. Föltámadása egy új teremtés első napja. „És lőn világosság...” Krisztus a mi világosságunk most. Ő nyitja meg szemünket, Ő ád új szívet, melyben az Ő igéje ragyog és izzik. Ő jár velünk az úton, vezet. Ahol Ő van, ott kell nekünk is lennünk (Jn 14,4).</w:t>
      </w:r>
    </w:p>
    <w:p>
      <w:pPr>
        <w:pStyle w:val="Normal"/>
        <w:rPr>
          <w:rFonts w:cs="Times New Roman"/>
        </w:rPr>
      </w:pPr>
      <w:r>
        <w:rPr>
          <w:rFonts w:cs="Times New Roman"/>
        </w:rPr>
      </w:r>
    </w:p>
    <w:p>
      <w:pPr>
        <w:pStyle w:val="Normal"/>
        <w:rPr>
          <w:rFonts w:cs="Times New Roman"/>
        </w:rPr>
      </w:pPr>
      <w:r>
        <w:rPr>
          <w:rFonts w:cs="Times New Roman"/>
        </w:rPr>
        <w:t>Első olvasmányhoz / ApCsel 2,14.22-32</w:t>
      </w:r>
    </w:p>
    <w:p>
      <w:pPr>
        <w:pStyle w:val="Normal"/>
        <w:rPr/>
      </w:pPr>
      <w:r>
        <w:rPr>
          <w:rFonts w:cs="Times New Roman"/>
        </w:rPr>
        <w:t>Péter pünkösdi prédikációjának (ApCsel 2,14-39) magva a beszámoló Jézus haláláról és feltámadásáról. A feltámadást nemcsak tanúk igazolják, akik látták Őt, Péter írásbeli bizonyítékot is ad: a 16. zsoltár 8--11. verse Krisztusról szól. Ez a zsoltár oly ember bizakodó imája, ki veszélyben látja az életét. De mint a többi zsoltár, ez is csak Krisztusban kapta meg teljes értelmét: Isten a hozzája hű lelket nem engedi át romlásra, a halált legyőzi az élet. Mi is elimádkozhatjuk ezt a zsoltárt a föltámadásba vetett hitünk, reményünk jeleként, Istennel való örök közösségünk zálogául. (2,22-24: Jn 3,2; ApCsel 10,38; Lk 24,19-20.26; ApCsel 3,15 # 2,25-28: Zsolt 16,8-11 # 2,29-32: Zsolt 132,11; 2Sám 7,12-13; Lk 24,48; ApCsel 1,8)</w:t>
      </w:r>
    </w:p>
    <w:p>
      <w:pPr>
        <w:pStyle w:val="Normal"/>
        <w:rPr>
          <w:rFonts w:cs="Times New Roman"/>
        </w:rPr>
      </w:pPr>
      <w:r>
        <w:rPr>
          <w:rFonts w:cs="Times New Roman"/>
        </w:rPr>
      </w:r>
    </w:p>
    <w:p>
      <w:pPr>
        <w:pStyle w:val="Normal"/>
        <w:rPr>
          <w:rFonts w:cs="Times New Roman"/>
        </w:rPr>
      </w:pPr>
      <w:r>
        <w:rPr>
          <w:rFonts w:cs="Times New Roman"/>
        </w:rPr>
        <w:t>Válaszos zsoltár / Zsolt 16(15),1-2 és 5.7-8.9-10.11</w:t>
      </w:r>
    </w:p>
    <w:p>
      <w:pPr>
        <w:pStyle w:val="Normal"/>
        <w:rPr>
          <w:rFonts w:cs="Times New Roman"/>
        </w:rPr>
      </w:pPr>
      <w:r>
        <w:rPr>
          <w:rFonts w:cs="Times New Roman"/>
        </w:rPr>
        <w:t>Isten vezet és oltalmaz minket</w:t>
      </w:r>
    </w:p>
    <w:p>
      <w:pPr>
        <w:pStyle w:val="Normal"/>
        <w:rPr>
          <w:rFonts w:cs="Times New Roman"/>
        </w:rPr>
      </w:pPr>
      <w:r>
        <w:rPr>
          <w:rFonts w:cs="Times New Roman"/>
        </w:rPr>
      </w:r>
    </w:p>
    <w:p>
      <w:pPr>
        <w:pStyle w:val="Normal"/>
        <w:rPr>
          <w:rFonts w:cs="Times New Roman"/>
        </w:rPr>
      </w:pPr>
      <w:r>
        <w:rPr>
          <w:rFonts w:cs="Times New Roman"/>
        </w:rPr>
        <w:t>Evangéliumhoz / Mt 28,8-15</w:t>
      </w:r>
    </w:p>
    <w:p>
      <w:pPr>
        <w:pStyle w:val="Normal"/>
        <w:rPr/>
      </w:pPr>
      <w:r>
        <w:rPr>
          <w:rFonts w:cs="Times New Roman"/>
        </w:rPr>
        <w:t>A föltámadott Krisztus megjelenései megmutatták, hogy valódi teste volt. Nem valamilyen álom, hallucináció vagy látvány volt – abban az időben jól ismerték ezek között a különbséget. Ezek a megjelenések bizonyították: az emberekkel együtt élt Názáreti Jézus és a föltámadott, megdicsőült Jézus egy és ugyanaz. Érdekes, hogy Jézus mindig megszakítja ezeket a megjelenéseket. Célja az lehetett, hogy erősítse a már meglevő hitet. Nem azt akarta, hogy az apostolok az üres sírt tiszteljék, hanem hogy hirdessék a tömegeknek az örömhírt.</w:t>
      </w:r>
    </w:p>
    <w:p>
      <w:pPr>
        <w:pStyle w:val="Normal"/>
        <w:rPr>
          <w:rFonts w:cs="Times New Roman"/>
        </w:rPr>
      </w:pPr>
      <w:r>
        <w:rPr>
          <w:rFonts w:cs="Times New Roman"/>
        </w:rPr>
      </w:r>
    </w:p>
    <w:p>
      <w:pPr>
        <w:pStyle w:val="Normal"/>
        <w:rPr>
          <w:rFonts w:cs="Times New Roman"/>
        </w:rPr>
      </w:pPr>
      <w:r>
        <w:rPr>
          <w:rFonts w:cs="Times New Roman"/>
        </w:rPr>
        <w:t>A húsvéti szent háromnap eseményei (Krisztus szenvedése, halála s föltámadása) körül forognak saját életünk legfontosabb eseményei is. Az apostolok tapasztalata nyomán, mi is erősítsük meg hitünket és még nagyobb buzgalommal dolgozzunk a mennyei királyság megvalósításán. (Krempa: Daily Homilies, 3;107) (28,13: Mt 27,64)</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pPr>
      <w:r>
        <w:rPr>
          <w:rFonts w:cs="Times New Roman"/>
        </w:rPr>
        <w:t>„</w:t>
      </w:r>
      <w:r>
        <w:rPr>
          <w:rFonts w:cs="Times New Roman"/>
        </w:rPr>
        <w:t>A bűnök bocsánatára” – halt meg Jézus, és „értetek és mindenekért” – énértem is támadott föl. Találkozom most Vele az Oltáriszentségben!</w:t>
      </w:r>
    </w:p>
    <w:p>
      <w:pPr>
        <w:pStyle w:val="Normal"/>
        <w:rPr>
          <w:rFonts w:cs="Times New Roman"/>
        </w:rPr>
      </w:pPr>
      <w:r>
        <w:rPr>
          <w:rFonts w:cs="Times New Roman"/>
        </w:rPr>
      </w:r>
    </w:p>
    <w:p>
      <w:pPr>
        <w:pStyle w:val="Normal"/>
        <w:rPr>
          <w:rFonts w:cs="Times New Roman"/>
        </w:rPr>
      </w:pPr>
      <w:r>
        <w:rPr>
          <w:rFonts w:cs="Times New Roman"/>
        </w:rPr>
        <w:t>Elmélkedés (A év) (Lásd a Húsvétéjre valót is.)</w:t>
      </w:r>
    </w:p>
    <w:p>
      <w:pPr>
        <w:pStyle w:val="Normal"/>
        <w:rPr>
          <w:rFonts w:cs="Times New Roman"/>
        </w:rPr>
      </w:pPr>
      <w:r>
        <w:rPr>
          <w:rFonts w:cs="Times New Roman"/>
        </w:rPr>
      </w:r>
    </w:p>
    <w:p>
      <w:pPr>
        <w:pStyle w:val="Normal"/>
        <w:rPr>
          <w:rFonts w:cs="Times New Roman"/>
        </w:rPr>
      </w:pPr>
      <w:r>
        <w:rPr>
          <w:rFonts w:cs="Times New Roman"/>
        </w:rPr>
        <w:t>A föltámadt Krisztus győz a hitetlenségen</w:t>
      </w:r>
    </w:p>
    <w:p>
      <w:pPr>
        <w:pStyle w:val="Normal"/>
        <w:rPr>
          <w:rFonts w:cs="Times New Roman"/>
        </w:rPr>
      </w:pPr>
      <w:r>
        <w:rPr>
          <w:rFonts w:cs="Times New Roman"/>
        </w:rPr>
        <w:t>„</w:t>
      </w:r>
      <w:r>
        <w:rPr>
          <w:rFonts w:cs="Times New Roman"/>
        </w:rPr>
        <w:t>De menjetek, mondjátok meg tanítványainak és Péternek... Azok pedig elfutának a sírtól, mert elfogta őket a rettegés és félelem.” (Mk 16,7) A fölfordított sírkövön mint piedesztálon mutatkozik be az a titokzatos, halált és bűnt legyőző hatalom s minket is valami szent borzalom száll meg. Krisztus győzelme megrendítő! Győzött a hitetlenségen.</w:t>
      </w:r>
    </w:p>
    <w:p>
      <w:pPr>
        <w:pStyle w:val="Normal"/>
        <w:rPr>
          <w:rFonts w:cs="Times New Roman"/>
        </w:rPr>
      </w:pPr>
      <w:r>
        <w:rPr>
          <w:rFonts w:cs="Times New Roman"/>
        </w:rPr>
        <w:t>Diadala az a fényes világosság, mely a kételyt eloszlatja, az a rendületlen megnyugvás, mely a föltorlódott hullámokat elsimítja, az a biztonság, mellyel összes aggodalmainkra azt feleljük: Ő az Isten Fia. Már nagypénteken este ragyog föl ez a sugár, de az csak esthajnal volt; ott mondta a százados: Valóban az Isten fia volt. De ami ott alkony, az itt ragyogó napkelet. Nem a keresztfán, hanem a dicsőséges föltámadásban kaptuk meg az Isten kinyilatkoztatását, hogy Krisztus az Isten Fia. A hitetlenség, a keresztrefeszítés szentségtörése, a tagadás diadalmi mámora szükségessé tette ezt a legfőbb kinyilatkoztatást: föltámadott, tehát Isten.</w:t>
      </w:r>
    </w:p>
    <w:p>
      <w:pPr>
        <w:pStyle w:val="Normal"/>
        <w:rPr>
          <w:rFonts w:cs="Times New Roman"/>
        </w:rPr>
      </w:pPr>
      <w:r>
        <w:rPr>
          <w:rFonts w:cs="Times New Roman"/>
        </w:rPr>
        <w:t>Krisztus is titokzatos valójának e fejlődésére mutat rá. Suttog körülötte a kétség; a halandó lét s a halál kettős homályt borít rá: igaz, hogy a hit mécsét tartja mellette az apostol, aki mondja: Te vagy Krisztus, az élő Isten fia. De a mécses kialudt nagypénteken. A Messiás meghalt, vége van! A bizalom pálmaága elhervadt az apostolok kezében is. Meg kell tehát újra gyújtani a mécsest, de nem földi tűzzel, hanem örök fénnyel, „lux perpetua”-val. Krisztus sírjában Isten gyújtja meg azt s megmutatja nekünk: „Lumen Christi! Deo gratias!” [Krisztus világossága! Hála légyen az Istennek!]</w:t>
      </w:r>
    </w:p>
    <w:p>
      <w:pPr>
        <w:pStyle w:val="Normal"/>
        <w:rPr>
          <w:rFonts w:cs="Times New Roman"/>
        </w:rPr>
      </w:pPr>
      <w:r>
        <w:rPr>
          <w:rFonts w:cs="Times New Roman"/>
        </w:rPr>
        <w:t>Mindennek így kellett történnie; így, páratlanul. A halál kapujában kellett Krisztusnak győzelmi zászlaját leszúrnia; az élet urának a halál keretében kellett bemutatkoznia; ez a fekete keret ezt a glóriás képet ezerszer vakítóbbnak mutatja be a világnak, mint a betlehemi éjfél a szent karácsonyt. Csak dühöngjetek, van nekem trónom, van zsámolyom; gyöngykoszorúmat abból a mélységből hozom, melyben ti mindnyájan hajótörést szenvedtek, mind, mind, fáraók, cézárok, satrapák, bölcsek, próféták, költők, szépségek; s babérom lengő szálát az örök élet virányairól tépem. Meglátjátok, mily „győzelmet” éneklek; megsüketültök, megvakultok, ha nem szerettek; de ha szerettek, elragadtatásban tágranyílt szemmel néztek s lelkendeztek: Jézus, Jézus, utaid a dicsőség magányos útjai, csak te járhatsz rajtuk; be jó, hogy a dicsőség s erő ez útjain hozzánk jössz s értünk jössz. (Prohászka: ÖM, 7:368; 122)</w:t>
      </w:r>
    </w:p>
    <w:p>
      <w:pPr>
        <w:pStyle w:val="Normal"/>
        <w:rPr>
          <w:rFonts w:cs="Times New Roman"/>
        </w:rPr>
      </w:pPr>
      <w:r>
        <w:rPr>
          <w:rFonts w:cs="Times New Roman"/>
        </w:rPr>
      </w:r>
    </w:p>
    <w:p>
      <w:pPr>
        <w:pStyle w:val="Normal"/>
        <w:rPr>
          <w:rFonts w:cs="Times New Roman"/>
        </w:rPr>
      </w:pPr>
      <w:r>
        <w:rPr>
          <w:rFonts w:cs="Times New Roman"/>
        </w:rPr>
        <w:t>Elmélkedés (B év)</w:t>
      </w:r>
    </w:p>
    <w:p>
      <w:pPr>
        <w:pStyle w:val="Normal"/>
        <w:rPr>
          <w:rFonts w:cs="Times New Roman"/>
        </w:rPr>
      </w:pPr>
      <w:r>
        <w:rPr>
          <w:rFonts w:cs="Times New Roman"/>
        </w:rPr>
        <w:t>Liturgikus imádság</w:t>
      </w:r>
    </w:p>
    <w:p>
      <w:pPr>
        <w:pStyle w:val="Normal"/>
        <w:rPr/>
      </w:pPr>
      <w:r>
        <w:rPr>
          <w:rFonts w:cs="Times New Roman"/>
        </w:rPr>
        <w:t>Urunk, ki szereted embernépet, ragyogj szívünkbe isteni tudással tiszta fényként! Elménknek nyissad föl szemét, hogy a jó hírt értse! Áldott parancsaid félelmét szívünkbe vésd be, hogy minden földi kéjvágyat taposva, lelkünk a belső élet útját fussa! Hogy akarja s tegye is mindazt, mi eljut égi tetszésedre! Mert Te vagy lelkünk Napja-fényessége! Úr Krisztusunk, ezért magasztalunk örök Atyáddal együtt; s Vigasztalónkat a mindenszent és jó, és szentélet-adó Szentlelkedet, most és örökkön együtt Teveled. Ámen. (Aranyszájú Szt. János)</w:t>
      </w:r>
    </w:p>
    <w:p>
      <w:pPr>
        <w:pStyle w:val="Normal"/>
        <w:rPr>
          <w:rFonts w:cs="Times New Roman"/>
        </w:rPr>
      </w:pPr>
      <w:r>
        <w:rPr>
          <w:rFonts w:cs="Times New Roman"/>
        </w:rPr>
      </w:r>
    </w:p>
    <w:p>
      <w:pPr>
        <w:pStyle w:val="Normal"/>
        <w:rPr/>
      </w:pPr>
      <w:r>
        <w:rPr>
          <w:rFonts w:cs="Times New Roman"/>
        </w:rPr>
        <w:t>A fény naponta kioltva egyre fölragyog, éjek is elvonulnak és megtérnek. Elhaló csillagzatok kigyúlva újra élnek. Idők végződnek s már kezdődnek. Gyümölcsök fogynak-hullnak-szaporodnak. Bizony a magvak, csak hogyha földbe haltak, szétrohadtak – csak úgy sarjadnak még bővebben! Mindenek, a pusztulással, a pusztulásból mentve, visszaélednek. S te, ember, oly nagy név! – mindezek ura, halóknak-éledőknek azért múlnál ki, hogy végleg tűnj és ne élj többet? (Tertullián)</w:t>
      </w:r>
    </w:p>
    <w:p>
      <w:pPr>
        <w:pStyle w:val="Normal"/>
        <w:rPr>
          <w:rFonts w:cs="Times New Roman"/>
        </w:rPr>
      </w:pPr>
      <w:r>
        <w:rPr>
          <w:rFonts w:cs="Times New Roman"/>
        </w:rPr>
      </w:r>
    </w:p>
    <w:p>
      <w:pPr>
        <w:pStyle w:val="Normal"/>
        <w:rPr>
          <w:rFonts w:cs="Times New Roman"/>
        </w:rPr>
      </w:pPr>
      <w:r>
        <w:rPr>
          <w:rFonts w:cs="Times New Roman"/>
        </w:rPr>
        <w:t>Elmélkedés (C év)</w:t>
      </w:r>
    </w:p>
    <w:p>
      <w:pPr>
        <w:pStyle w:val="Normal"/>
        <w:rPr>
          <w:rFonts w:cs="Times New Roman"/>
        </w:rPr>
      </w:pPr>
      <w:r>
        <w:rPr>
          <w:rFonts w:cs="Times New Roman"/>
        </w:rPr>
        <w:t>„</w:t>
      </w:r>
      <w:r>
        <w:rPr>
          <w:rFonts w:cs="Times New Roman"/>
        </w:rPr>
        <w:t>Resurrexit” (Föltámadott!) – Péter meghirdeti</w:t>
      </w:r>
    </w:p>
    <w:p>
      <w:pPr>
        <w:pStyle w:val="Normal"/>
        <w:rPr/>
      </w:pPr>
      <w:r>
        <w:rPr>
          <w:rFonts w:cs="Times New Roman"/>
        </w:rPr>
        <w:t>„</w:t>
      </w:r>
      <w:r>
        <w:rPr>
          <w:rFonts w:cs="Times New Roman"/>
        </w:rPr>
        <w:t>Szombat elmúltával szürkületkor pedig... nagy földindulás lőn, mert az Úr angyala leszálla mennyből, és oda járulván, elhengeríté a követ és ráüle. Vala pedig az ő tekintete mint a villámlás, és ruhája mint a hó. Tőle való féltökben pedig megrettenének az őrök, és lőnek mint a holtak. Felelvén pedig az angyal, mondá az asszonyoknak: Ne féljetek ti, mert tudom, hogy Jézust keresitek, ki megfeszíttetett. Nincs itt, mert feltámadott, amint megmondotta” (Mt 28,1-6).</w:t>
      </w:r>
    </w:p>
    <w:p>
      <w:pPr>
        <w:pStyle w:val="Normal"/>
        <w:rPr/>
      </w:pPr>
      <w:r>
        <w:rPr>
          <w:rFonts w:cs="Times New Roman"/>
        </w:rPr>
        <w:t>Ti ne féljetek, kik Krisztust keresitek, sőt vigadjatok s örömöt üljetek... a sírban is, mert végtelenül nagy, hatalmas és dicsőséges a ti Uratok. Ő a föltámadás s az élet, s a fölfordított sírkövön nem márványalak, hanem én, a Fölségesnek eleven angyala vagyok emléke. Mint karácsonykor a pásztoroknak a megtestesülés angyala hirdette a „nagy örömöt”: úgy húsvétkor a föltámadás angyala hirdette az erő és győzelem evangéliumát, azt, hogy „Föltámadott”. A hitetlen, diadalt ülő világban, hol Jézus végleg tönkrement s reá a Messiásra csak akasztófa és sír emlékeztettek, a hivatalosan, ünnepélyesen, nyilvánosan, millió ember értesülésével, három törvényszék beleegyezésével lepecsételt sírkövet harmadnapra elhengerítette az Úr keze, s Jeruzsálemnek fülébe dörgi az üres sír s a legújabb evangélium: „Nincs itt, föltámadt”. Ez minden tekintetben a legnagyobb „signum” [jel]. Krisztus legnyilvánosabb csodája. Egy csodában sincs a nyilvánosság úgy lefogva, mint ebben; e csodájához kíséri Krisztust millió hitetlen ember, e csodájára figyelmeztet a zsidóság minden intézménye, a leglármásabb felvonulás riasztja fel a pascha emelkedett hangulatú népét s meghívja, hogy lássák Krisztus meggyaláztatását, hogy tanúi legyenek kereszthalálának, de tanúi egyszersmind üres sírjának. Szent Péter mondja: „Zsidó férfiak és mindnyájan, kik Jeruzsálemben laktok: a názáreti Jézust, az Istentől tiköztetek erők és csodák és jelek által igazolt férfiút megöltétek. Kit az Isten föltámasztott halottaiból... Ezt a Jézust föltámasztotta Isten, minek mi mindnyájan tanúi vagyunk. Ezeket hallván, megilletődének szívükben és mondák: mit cselekedjünk?”</w:t>
      </w:r>
    </w:p>
    <w:p>
      <w:pPr>
        <w:pStyle w:val="Normal"/>
        <w:rPr>
          <w:rFonts w:cs="Times New Roman"/>
        </w:rPr>
      </w:pPr>
      <w:r>
        <w:rPr>
          <w:rFonts w:cs="Times New Roman"/>
        </w:rPr>
        <w:t>Ez egyszersmind a kereszténység legünnepélyesebb proklamációja, ezen csodában lett a kereszténységből a legnyilvánosabb tény. E csoda lefoglalt 3000, azután 5000 lelket ugyanabban a Jeruzsálemben, mely a Golgotán a keresztet és a kertben a sírt látta: tanúságuk hangos és világos, hagyományuk folytonos és ünnepélyes volt, s midőn Szent János állítja, „quod vidimus et manus nostrae contrectavere”, amit láttunk és megtapogattunk, nem érti azt egymagáról, hanem érti százakról, kik mind tanúi Krisztusnak.</w:t>
      </w:r>
    </w:p>
    <w:p>
      <w:pPr>
        <w:pStyle w:val="Normal"/>
        <w:rPr/>
      </w:pPr>
      <w:r>
        <w:rPr>
          <w:rFonts w:cs="Times New Roman"/>
        </w:rPr>
        <w:t>Ez a legnagyobb csoda, mert legistenibb, legalább legkevésbé emberi, hisz benne megszűnt, elveszett az ember! S Krisztus ehhez kötötte hitelét, az ember bukásához, hogy ne kételkedjünk istenségében. Tudjuk, hogy mennyire tehetetlen a halott; annyira, hogy azt kell róla mondani: „volt”. Az ember csak erejében, lelke, teste épségében, szava ékesszólásában, szíve melegében, szeme tüzében tehet nagyot, amint Krisztus is tett életében „vir potens in opere et sermone”; de ő különb lett, mert a saját érvényesülésére a halálban kimutatott erejét használta föl. Ha lenyugszom, akkor támadok fel; ha tönkremegyek, akkor győzök; ha meghalok, ha nem leszek, ha az ember-Krisztus nincs többé, akkor meglátjátok, hogy Isten vagyok! Uram, hiszek benned; hiszek csodáid miatt. „Operibus credite” [higgyetek a cselekedeteimben] (Jn 14,10). Apostolai nem fáradnak ki hirdetni a csodák világraszóló tanúságát, ezt hirdetik a keresztény községek s az egyes keresztények a szájukkal, vérükkel. Máté 42, Márk 37, Lukács 43, János 14 csodáról tesz említést. Az evangéliumban tehát, mely kis 8-adrétben alig 200 lapot számlál, több mint 100 csoda van fölsorolva: halottak föltámasztása, gyógyítások, kenyérszaporítás, s végül a föltámadás! Hiszek benned Jézusom, mert ugyancsak kinyilatkoztattad magadat. (Prohászka: ÖM, 7:366; 119)</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jc w:val="center"/>
        <w:rPr/>
      </w:pPr>
      <w:r>
        <w:rPr>
          <w:rFonts w:cs="Times New Roman"/>
          <w:b/>
          <w:bCs/>
        </w:rPr>
        <w:t>Virtuális Plébánia: Dolgozószoba</w:t>
      </w:r>
    </w:p>
    <w:p>
      <w:pPr>
        <w:pStyle w:val="Normal"/>
        <w:ind w:hanging="0"/>
        <w:jc w:val="center"/>
        <w:rPr>
          <w:rFonts w:cs="Times New Roman"/>
          <w:b/>
          <w:b/>
          <w:bCs/>
        </w:rPr>
      </w:pPr>
      <w:r>
        <w:rPr>
          <w:rFonts w:cs="Times New Roman"/>
          <w:b/>
          <w:bCs/>
        </w:rPr>
        <w:t>Húsvéthétfő</w:t>
      </w:r>
    </w:p>
    <w:p>
      <w:pPr>
        <w:pStyle w:val="Normal"/>
        <w:rPr>
          <w:rFonts w:cs="Times New Roman"/>
          <w:b/>
          <w:b/>
          <w:bCs/>
        </w:rPr>
      </w:pPr>
      <w:r>
        <w:rPr>
          <w:rFonts w:cs="Times New Roman"/>
          <w:b/>
          <w:bCs/>
        </w:rPr>
      </w:r>
    </w:p>
    <w:p>
      <w:pPr>
        <w:pStyle w:val="Studia"/>
        <w:rPr>
          <w:rFonts w:cs="Times New Roman"/>
          <w:spacing w:val="0"/>
        </w:rPr>
      </w:pPr>
      <w:r>
        <w:rPr>
          <w:rFonts w:cs="Times New Roman"/>
          <w:spacing w:val="0"/>
        </w:rPr>
        <w:t>Hívek könyörgése:</w:t>
      </w:r>
    </w:p>
    <w:p>
      <w:pPr>
        <w:pStyle w:val="Normal"/>
        <w:rPr>
          <w:rFonts w:cs="Times New Roman"/>
        </w:rPr>
      </w:pPr>
      <w:r>
        <w:rPr>
          <w:rFonts w:cs="Times New Roman"/>
        </w:rPr>
        <w:t>1. Szenteld meg magyar húsvéti népszokásainkat! Hogy a locsolkodásban, a piros tojásban, a locsolóbálokban és egyéb mulatságokban mindnyájan ráismerjünk örömünk igazi okára! Hallgass meg, Urunk!</w:t>
      </w:r>
    </w:p>
    <w:p>
      <w:pPr>
        <w:pStyle w:val="Normal"/>
        <w:rPr/>
      </w:pPr>
      <w:r>
        <w:rPr>
          <w:rFonts w:cs="Times New Roman"/>
        </w:rPr>
        <w:t>2. Ünnepeink második napja arra a jó hírre nevelje föl minden honfitársunkat, hogy ez az ünnep sosem ér véget! Hallgass meg, Urunk!</w:t>
      </w:r>
    </w:p>
    <w:p>
      <w:pPr>
        <w:pStyle w:val="Normal"/>
        <w:rPr/>
      </w:pPr>
      <w:r>
        <w:rPr>
          <w:rFonts w:cs="Times New Roman"/>
        </w:rPr>
        <w:t>3. Válts meg az ünneprontásoktól minket, magyarokat! Hogy belőlünk, keresztényekből a hit tőled kapott radikális orvosságként jusson el beteg környezetünkbe, hallgass meg, Urunk!</w:t>
      </w:r>
    </w:p>
    <w:p>
      <w:pPr>
        <w:pStyle w:val="Normal"/>
        <w:rPr/>
      </w:pPr>
      <w:r>
        <w:rPr>
          <w:rFonts w:cs="Times New Roman"/>
        </w:rPr>
        <w:t>4. Hogy a kétkedésektől a szilárd bizalomig vezető zarándokúton a megváltás művéből született közösség, a te néped, Istenünk, pápánkkal, püspökeinkkel, papjainkkal együtt, egymást támogatva haladjon! Hallgass meg, Urunk!</w:t>
      </w:r>
    </w:p>
    <w:p>
      <w:pPr>
        <w:pStyle w:val="Normal"/>
        <w:rPr>
          <w:rFonts w:cs="Times New Roman"/>
        </w:rPr>
      </w:pPr>
      <w:r>
        <w:rPr>
          <w:rFonts w:cs="Times New Roman"/>
        </w:rPr>
        <w:t>5. Hogy a te Egyházad és minden templomod gyógyító, gazdagító, életet adó találkozások forrása, helye legyen! Hallgass meg, Urunk!</w:t>
      </w:r>
    </w:p>
    <w:p>
      <w:pPr>
        <w:pStyle w:val="Normal"/>
        <w:rPr/>
      </w:pPr>
      <w:r>
        <w:rPr>
          <w:rFonts w:cs="Times New Roman"/>
        </w:rPr>
        <w:t>6. Adj hálás, örvendező, megbocsátó, figyelmes lelkületet közösségünk minden tagjának, hogy így lehessünk egymás szolgálatára, hallgass meg Urunk!</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Mt 28,8-15</w:t>
      </w:r>
    </w:p>
    <w:p>
      <w:pPr>
        <w:pStyle w:val="Normal"/>
        <w:rPr>
          <w:rFonts w:cs="Times New Roman"/>
        </w:rPr>
      </w:pPr>
      <w:r>
        <w:rPr>
          <w:rFonts w:cs="Times New Roman"/>
        </w:rPr>
        <w:t>„</w:t>
      </w:r>
      <w:r>
        <w:rPr>
          <w:rFonts w:cs="Times New Roman"/>
        </w:rPr>
        <w:t>Félelemmel, de még nagyobb örömmel...”</w:t>
      </w:r>
    </w:p>
    <w:p>
      <w:pPr>
        <w:pStyle w:val="Normal"/>
        <w:rPr>
          <w:rFonts w:cs="Times New Roman"/>
        </w:rPr>
      </w:pPr>
      <w:r>
        <w:rPr>
          <w:rFonts w:cs="Times New Roman"/>
        </w:rPr>
      </w:r>
    </w:p>
    <w:p>
      <w:pPr>
        <w:pStyle w:val="Normal"/>
        <w:rPr/>
      </w:pPr>
      <w:r>
        <w:rPr>
          <w:rFonts w:cs="Times New Roman"/>
        </w:rPr>
        <w:t>Szent irigységgel tekintünk az asszonyokra. Nekik adatott meg legelsőként, hogy félelmük örömre változzék. Megérdemelték a semmit sem latolgató szeretetükért, hűségükért.</w:t>
      </w:r>
    </w:p>
    <w:p>
      <w:pPr>
        <w:pStyle w:val="Normal"/>
        <w:rPr/>
      </w:pPr>
      <w:r>
        <w:rPr>
          <w:rFonts w:cs="Times New Roman"/>
        </w:rPr>
        <w:t>És a katonák? Ők is féltek. Pénzt kaptak – s már örültek is. De milyen más volt az ő félelmük (rettegés másoktól), milyen más lett az örömük (pénzen szerzett öröm)! Bár nekik is szólt, ők nem voltak képesek meghallani: „Ne féljetek!” Nekünk is szól, halljuk meg!</w:t>
      </w:r>
    </w:p>
    <w:p>
      <w:pPr>
        <w:pStyle w:val="Normal"/>
        <w:rPr>
          <w:rFonts w:cs="Times New Roman"/>
        </w:rPr>
      </w:pPr>
      <w:r>
        <w:rPr>
          <w:rFonts w:cs="Times New Roman"/>
        </w:rPr>
        <w:t>Seidl Ambru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Az üres sír története arra emlékeztet bennünket, hogy Isten nem mindig ott található, ahol mi elvárnánk.</w:t>
      </w:r>
    </w:p>
    <w:p>
      <w:pPr>
        <w:pStyle w:val="Normal"/>
        <w:rPr>
          <w:rFonts w:cs="Times New Roman"/>
        </w:rPr>
      </w:pPr>
      <w:r>
        <w:rPr>
          <w:rFonts w:cs="Times New Roman"/>
        </w:rPr>
        <w:t xml:space="preserve">– </w:t>
      </w:r>
      <w:r>
        <w:rPr>
          <w:rFonts w:cs="Times New Roman"/>
        </w:rPr>
        <w:t xml:space="preserve">Melyek azok az új helyek, helyzetek és emberek az életedben, ahol Isten esetleg vár rád? </w:t>
      </w:r>
    </w:p>
    <w:p>
      <w:pPr>
        <w:pStyle w:val="Normal"/>
        <w:rPr>
          <w:rFonts w:cs="Times New Roman"/>
        </w:rPr>
      </w:pPr>
      <w:r>
        <w:rPr>
          <w:rFonts w:cs="Times New Roman"/>
        </w:rPr>
      </w:r>
    </w:p>
    <w:p>
      <w:pPr>
        <w:pStyle w:val="Normal"/>
        <w:rPr>
          <w:rFonts w:cs="Times New Roman"/>
        </w:rPr>
      </w:pPr>
      <w:r>
        <w:rPr>
          <w:rFonts w:cs="Times New Roman"/>
        </w:rPr>
        <w:t>Reményik Sándor: Emmaus felé</w:t>
      </w:r>
    </w:p>
    <w:p>
      <w:pPr>
        <w:pStyle w:val="Normal"/>
        <w:rPr>
          <w:rFonts w:cs="Times New Roman"/>
        </w:rPr>
      </w:pPr>
      <w:r>
        <w:rPr>
          <w:rFonts w:cs="Times New Roman"/>
        </w:rPr>
      </w:r>
    </w:p>
    <w:p>
      <w:pPr>
        <w:pStyle w:val="Normal"/>
        <w:rPr>
          <w:rFonts w:cs="Times New Roman"/>
        </w:rPr>
      </w:pPr>
      <w:r>
        <w:rPr>
          <w:rFonts w:cs="Times New Roman"/>
        </w:rPr>
        <w:t>A harangok oly kábítóan zúgtak,</w:t>
      </w:r>
    </w:p>
    <w:p>
      <w:pPr>
        <w:pStyle w:val="Normal"/>
        <w:rPr>
          <w:rFonts w:cs="Times New Roman"/>
        </w:rPr>
      </w:pPr>
      <w:r>
        <w:rPr>
          <w:rFonts w:cs="Times New Roman"/>
        </w:rPr>
        <w:t>A nép oly kábítóan feketéllett.</w:t>
      </w:r>
    </w:p>
    <w:p>
      <w:pPr>
        <w:pStyle w:val="Normal"/>
        <w:rPr>
          <w:rFonts w:cs="Times New Roman"/>
        </w:rPr>
      </w:pPr>
      <w:r>
        <w:rPr>
          <w:rFonts w:cs="Times New Roman"/>
        </w:rPr>
        <w:t>Baldachin alatt a Szentség haladt…</w:t>
      </w:r>
    </w:p>
    <w:p>
      <w:pPr>
        <w:pStyle w:val="Normal"/>
        <w:rPr>
          <w:rFonts w:cs="Times New Roman"/>
        </w:rPr>
      </w:pPr>
      <w:r>
        <w:rPr>
          <w:rFonts w:cs="Times New Roman"/>
        </w:rPr>
        <w:t>Jeruzsálem! – gondoltam azalatt –</w:t>
      </w:r>
    </w:p>
    <w:p>
      <w:pPr>
        <w:pStyle w:val="Normal"/>
        <w:rPr>
          <w:rFonts w:cs="Times New Roman"/>
        </w:rPr>
      </w:pPr>
      <w:r>
        <w:rPr>
          <w:rFonts w:cs="Times New Roman"/>
        </w:rPr>
        <w:t>S gondoltam: inkább Emmausba térek.</w:t>
      </w:r>
    </w:p>
    <w:p>
      <w:pPr>
        <w:pStyle w:val="Normal"/>
        <w:rPr>
          <w:rFonts w:cs="Times New Roman"/>
        </w:rPr>
      </w:pPr>
      <w:r>
        <w:rPr>
          <w:rFonts w:cs="Times New Roman"/>
        </w:rPr>
        <w:t>Emmausra most száll az alkonyat,</w:t>
      </w:r>
    </w:p>
    <w:p>
      <w:pPr>
        <w:pStyle w:val="Normal"/>
        <w:rPr>
          <w:rFonts w:cs="Times New Roman"/>
        </w:rPr>
      </w:pPr>
      <w:r>
        <w:rPr>
          <w:rFonts w:cs="Times New Roman"/>
        </w:rPr>
        <w:t>S a távol hegyek olyan csoda-kékek.</w:t>
      </w:r>
    </w:p>
    <w:p>
      <w:pPr>
        <w:pStyle w:val="Normal"/>
        <w:rPr>
          <w:rFonts w:cs="Times New Roman"/>
        </w:rPr>
      </w:pPr>
      <w:r>
        <w:rPr>
          <w:rFonts w:cs="Times New Roman"/>
        </w:rPr>
      </w:r>
    </w:p>
    <w:p>
      <w:pPr>
        <w:pStyle w:val="Normal"/>
        <w:rPr/>
      </w:pPr>
      <w:r>
        <w:rPr>
          <w:rFonts w:cs="Times New Roman"/>
        </w:rPr>
        <w:t>Indultam a városból kifele.</w:t>
      </w:r>
    </w:p>
    <w:p>
      <w:pPr>
        <w:pStyle w:val="Normal"/>
        <w:rPr>
          <w:rFonts w:cs="Times New Roman"/>
        </w:rPr>
      </w:pPr>
      <w:r>
        <w:rPr>
          <w:rFonts w:cs="Times New Roman"/>
        </w:rPr>
        <w:t>S hogy egyre tisztább, kékebb lett az ég:</w:t>
      </w:r>
    </w:p>
    <w:p>
      <w:pPr>
        <w:pStyle w:val="Normal"/>
        <w:rPr>
          <w:rFonts w:cs="Times New Roman"/>
        </w:rPr>
      </w:pPr>
      <w:r>
        <w:rPr>
          <w:rFonts w:cs="Times New Roman"/>
        </w:rPr>
        <w:t>gondoltam, hogy ez már az Ő ege.</w:t>
      </w:r>
    </w:p>
    <w:p>
      <w:pPr>
        <w:pStyle w:val="Normal"/>
        <w:rPr>
          <w:rFonts w:cs="Times New Roman"/>
        </w:rPr>
      </w:pPr>
      <w:r>
        <w:rPr>
          <w:rFonts w:cs="Times New Roman"/>
        </w:rPr>
        <w:t>S hogy álmosabb lett a harang szava,</w:t>
      </w:r>
    </w:p>
    <w:p>
      <w:pPr>
        <w:pStyle w:val="Normal"/>
        <w:rPr>
          <w:rFonts w:cs="Times New Roman"/>
        </w:rPr>
      </w:pPr>
      <w:r>
        <w:rPr>
          <w:rFonts w:cs="Times New Roman"/>
        </w:rPr>
        <w:t>Mintha víz alól borongana fel,</w:t>
      </w:r>
    </w:p>
    <w:p>
      <w:pPr>
        <w:pStyle w:val="Normal"/>
        <w:rPr>
          <w:rFonts w:cs="Times New Roman"/>
        </w:rPr>
      </w:pPr>
      <w:r>
        <w:rPr>
          <w:rFonts w:cs="Times New Roman"/>
        </w:rPr>
        <w:t>vagy véghetetlen ködből hangzana:</w:t>
      </w:r>
    </w:p>
    <w:p>
      <w:pPr>
        <w:pStyle w:val="Normal"/>
        <w:rPr>
          <w:rFonts w:cs="Times New Roman"/>
        </w:rPr>
      </w:pPr>
      <w:r>
        <w:rPr>
          <w:rFonts w:cs="Times New Roman"/>
        </w:rPr>
        <w:t>Gondoltam, hogy ez már az Ő szava.</w:t>
      </w:r>
    </w:p>
    <w:p>
      <w:pPr>
        <w:pStyle w:val="Normal"/>
        <w:rPr>
          <w:rFonts w:cs="Times New Roman"/>
        </w:rPr>
      </w:pPr>
      <w:r>
        <w:rPr>
          <w:rFonts w:cs="Times New Roman"/>
        </w:rPr>
      </w:r>
    </w:p>
    <w:p>
      <w:pPr>
        <w:pStyle w:val="Normal"/>
        <w:rPr/>
      </w:pPr>
      <w:r>
        <w:rPr>
          <w:rFonts w:cs="Times New Roman"/>
        </w:rPr>
        <w:t>Emmaus felé üdébb lett a táj.</w:t>
      </w:r>
    </w:p>
    <w:p>
      <w:pPr>
        <w:pStyle w:val="Normal"/>
        <w:rPr>
          <w:rFonts w:cs="Times New Roman"/>
        </w:rPr>
      </w:pPr>
      <w:r>
        <w:rPr>
          <w:rFonts w:cs="Times New Roman"/>
        </w:rPr>
        <w:t>Kis virágokat láttam állani.</w:t>
      </w:r>
    </w:p>
    <w:p>
      <w:pPr>
        <w:pStyle w:val="Normal"/>
        <w:rPr>
          <w:rFonts w:cs="Times New Roman"/>
        </w:rPr>
      </w:pPr>
      <w:r>
        <w:rPr>
          <w:rFonts w:cs="Times New Roman"/>
        </w:rPr>
        <w:t>kis ibolyákat vándor-utam szélén:</w:t>
      </w:r>
    </w:p>
    <w:p>
      <w:pPr>
        <w:pStyle w:val="Normal"/>
        <w:rPr>
          <w:rFonts w:cs="Times New Roman"/>
        </w:rPr>
      </w:pPr>
      <w:r>
        <w:rPr>
          <w:rFonts w:cs="Times New Roman"/>
        </w:rPr>
        <w:t>Gondoltam: ím, az ő virágai!</w:t>
      </w:r>
    </w:p>
    <w:p>
      <w:pPr>
        <w:pStyle w:val="Normal"/>
        <w:rPr>
          <w:rFonts w:cs="Times New Roman"/>
        </w:rPr>
      </w:pPr>
      <w:r>
        <w:rPr>
          <w:rFonts w:cs="Times New Roman"/>
        </w:rPr>
      </w:r>
    </w:p>
    <w:p>
      <w:pPr>
        <w:pStyle w:val="Normal"/>
        <w:rPr>
          <w:rFonts w:cs="Times New Roman"/>
        </w:rPr>
      </w:pPr>
      <w:r>
        <w:rPr>
          <w:rFonts w:cs="Times New Roman"/>
        </w:rPr>
        <w:t>Álmában gügyögött egy-egy madár,</w:t>
      </w:r>
    </w:p>
    <w:p>
      <w:pPr>
        <w:pStyle w:val="Normal"/>
        <w:rPr>
          <w:rFonts w:cs="Times New Roman"/>
        </w:rPr>
      </w:pPr>
      <w:r>
        <w:rPr>
          <w:rFonts w:cs="Times New Roman"/>
        </w:rPr>
        <w:t>Hogy az erdőre értem, hallgatag;</w:t>
      </w:r>
    </w:p>
    <w:p>
      <w:pPr>
        <w:pStyle w:val="Normal"/>
        <w:rPr>
          <w:rFonts w:cs="Times New Roman"/>
        </w:rPr>
      </w:pPr>
      <w:r>
        <w:rPr>
          <w:rFonts w:cs="Times New Roman"/>
        </w:rPr>
        <w:t>Gondoltam: ím, az Ő madarai,</w:t>
      </w:r>
    </w:p>
    <w:p>
      <w:pPr>
        <w:pStyle w:val="Normal"/>
        <w:rPr>
          <w:rFonts w:cs="Times New Roman"/>
        </w:rPr>
      </w:pPr>
      <w:r>
        <w:rPr>
          <w:rFonts w:cs="Times New Roman"/>
        </w:rPr>
        <w:t>Hogy szerette az égi madarat!</w:t>
      </w:r>
    </w:p>
    <w:p>
      <w:pPr>
        <w:pStyle w:val="Normal"/>
        <w:rPr>
          <w:rFonts w:cs="Times New Roman"/>
        </w:rPr>
      </w:pPr>
      <w:r>
        <w:rPr>
          <w:rFonts w:cs="Times New Roman"/>
        </w:rPr>
      </w:r>
    </w:p>
    <w:p>
      <w:pPr>
        <w:pStyle w:val="Normal"/>
        <w:rPr>
          <w:rFonts w:cs="Times New Roman"/>
        </w:rPr>
      </w:pPr>
      <w:r>
        <w:rPr>
          <w:rFonts w:cs="Times New Roman"/>
        </w:rPr>
        <w:t>Delej futott a barna fákon által.</w:t>
      </w:r>
    </w:p>
    <w:p>
      <w:pPr>
        <w:pStyle w:val="Normal"/>
        <w:rPr>
          <w:rFonts w:cs="Times New Roman"/>
        </w:rPr>
      </w:pPr>
      <w:r>
        <w:rPr>
          <w:rFonts w:cs="Times New Roman"/>
        </w:rPr>
        <w:t>Égremeresztett csontos ujjaik</w:t>
      </w:r>
    </w:p>
    <w:p>
      <w:pPr>
        <w:pStyle w:val="Normal"/>
        <w:rPr>
          <w:rFonts w:cs="Times New Roman"/>
        </w:rPr>
      </w:pPr>
      <w:r>
        <w:rPr>
          <w:rFonts w:cs="Times New Roman"/>
        </w:rPr>
        <w:t>Mintha megteltek volna már virággal. –</w:t>
      </w:r>
    </w:p>
    <w:p>
      <w:pPr>
        <w:pStyle w:val="Normal"/>
        <w:rPr>
          <w:rFonts w:cs="Times New Roman"/>
        </w:rPr>
      </w:pPr>
      <w:r>
        <w:rPr>
          <w:rFonts w:cs="Times New Roman"/>
        </w:rPr>
        <w:t>Tudtam: e percben Ő beszélt a fákkal.</w:t>
      </w:r>
    </w:p>
    <w:p>
      <w:pPr>
        <w:pStyle w:val="Normal"/>
        <w:rPr>
          <w:rFonts w:cs="Times New Roman"/>
        </w:rPr>
      </w:pPr>
      <w:r>
        <w:rPr>
          <w:rFonts w:cs="Times New Roman"/>
        </w:rPr>
      </w:r>
    </w:p>
    <w:p>
      <w:pPr>
        <w:pStyle w:val="Normal"/>
        <w:rPr>
          <w:rFonts w:cs="Times New Roman"/>
        </w:rPr>
      </w:pPr>
      <w:r>
        <w:rPr>
          <w:rFonts w:cs="Times New Roman"/>
        </w:rPr>
        <w:t>Borongott messziről a mély harang,</w:t>
      </w:r>
    </w:p>
    <w:p>
      <w:pPr>
        <w:pStyle w:val="Normal"/>
        <w:rPr>
          <w:rFonts w:cs="Times New Roman"/>
        </w:rPr>
      </w:pPr>
      <w:r>
        <w:rPr>
          <w:rFonts w:cs="Times New Roman"/>
        </w:rPr>
        <w:t>S a mély avarban lassan elalélt,</w:t>
      </w:r>
    </w:p>
    <w:p>
      <w:pPr>
        <w:pStyle w:val="Normal"/>
        <w:rPr>
          <w:rFonts w:cs="Times New Roman"/>
        </w:rPr>
      </w:pPr>
      <w:r>
        <w:rPr>
          <w:rFonts w:cs="Times New Roman"/>
        </w:rPr>
        <w:t>De én úgy álltam ott künn boldogan,</w:t>
      </w:r>
    </w:p>
    <w:p>
      <w:pPr>
        <w:pStyle w:val="Normal"/>
        <w:rPr>
          <w:rFonts w:cs="Times New Roman"/>
        </w:rPr>
      </w:pPr>
      <w:r>
        <w:rPr>
          <w:rFonts w:cs="Times New Roman"/>
        </w:rPr>
        <w:t>Mint aki látta Őt – és célhoz ért.</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Elmélkedés</w:t>
      </w:r>
    </w:p>
    <w:p>
      <w:pPr>
        <w:pStyle w:val="Normal"/>
        <w:rPr>
          <w:rFonts w:cs="Times New Roman"/>
        </w:rPr>
      </w:pPr>
      <w:r>
        <w:rPr>
          <w:rFonts w:cs="Times New Roman"/>
        </w:rPr>
        <w:t>Mária Magdolna a sírnál</w:t>
      </w:r>
    </w:p>
    <w:p>
      <w:pPr>
        <w:pStyle w:val="Normal"/>
        <w:rPr>
          <w:rFonts w:cs="Times New Roman"/>
        </w:rPr>
      </w:pPr>
      <w:r>
        <w:rPr>
          <w:rFonts w:cs="Times New Roman"/>
        </w:rPr>
        <w:t>Mária pedig kinn álla a sírboltnál, sírván. Midőn tehát sírt, lehajolván a sírba tekinte, és két angyalt láta fehér ruhában ülni... Mondák neki azok: Asszony! mit sírsz? Mondá nekik: Mert elvitték az én Uramat, és nem tudom, hová tették őt. Midőn ezeket mondotta, hátrafordula és látá Jézust ott állani, de nem tudá, hogy az Jézus. Mondá neki Jézus: Asszony, mit sírsz? kit keressz? Amaz vélvén, hogy ez kertész, mondá neki: Uram, ha te vitted el őt, mondd meg nekem, hová tetted, s én elviszem őt. Mondá neki Jézus: Mária. Megfordulván amaz, mondá neki: Rabboni! Mondá neki Jézus: Ne illess engem... (Jn 20,11)</w:t>
      </w:r>
    </w:p>
    <w:p>
      <w:pPr>
        <w:pStyle w:val="Normal"/>
        <w:rPr>
          <w:rFonts w:cs="Times New Roman"/>
        </w:rPr>
      </w:pPr>
      <w:r>
        <w:rPr>
          <w:rFonts w:cs="Times New Roman"/>
        </w:rPr>
      </w:r>
    </w:p>
    <w:p>
      <w:pPr>
        <w:pStyle w:val="Normal"/>
        <w:rPr>
          <w:rFonts w:cs="Times New Roman"/>
        </w:rPr>
      </w:pPr>
      <w:r>
        <w:rPr>
          <w:rFonts w:cs="Times New Roman"/>
        </w:rPr>
        <w:t>Mária szeret, szorgos; a holtat keresi, látni akarja, szolgálni szeretne neki még most is, el akarná vinni; mint Tóbiás vitte temetésre holtjait, mint a régi „fossores” [sírásók] vitték a katakombákba halottjaikat, úgy ez az erős, mert szerető asszony is el akarja vinni őt. Kit? őt! Ah, ennek szíve van! Mások is sürgölődnek a sír körül, Péter is, János is, de ez az egy itt gyökeret ver, és néz és sír és félrebeszél. – Az intuíció s az érzelmi mélység a tettek forrása; az okoskodás pedig a tett halála. De talán túloz Mária? S ha túlozna, mi baj volna? De hol van túlzás a szent és hű szeretetben?! Óh dolgozzunk szívvel, szeressünk, örvendjünk, sírjunk, epedjünk. Saját tapasztalatunk az, hogy nehezebben dolgozunk lelkünk üdvén, mikor okoskodunk, s könnyebben, mikor imádkozunk. Vannak munkák, melyeket csak a szív végezhet! A nagy, odaadó, hű szeretet a szívnek zsenialitása.</w:t>
      </w:r>
    </w:p>
    <w:p>
      <w:pPr>
        <w:pStyle w:val="Normal"/>
        <w:rPr/>
      </w:pPr>
      <w:r>
        <w:rPr>
          <w:rFonts w:cs="Times New Roman"/>
        </w:rPr>
        <w:t>Ezt a hű, vágyódó, tapadó lelket vigasztalja meg Jézus. Fölséges Szent Márkban az a sor: „Feltámadván pedig reggel a hét első napján, megjelenék először Mária Magdolnának, kiből hét ördögöt űzött vala ki” (16,9). E sorban lüktet az evangélium pátosza, Jézus szívének nagy s fölényes szeretete. Sok kurta tekintetű lélek fönnakad ezen s kérdi: Tehát jobban szereti-e Krisztus a megtért bűnöst, mint a szeplőtelent? De ezen nem akadnak fönn azok a szeplőtelenek, kik Jézust nagylelkűen szeretik, s szeretetükben összehasonlításokra s alkudozásokra rá nem érnek. Mi szeretünk, és senkire sem irigykedünk. Nem hányjuk föl, hogy mindig tiszták voltunk, hanem örülünk neki; ez nekünk nem teher, hanem kegyelem, s ebből előjogokat nem kovácsolunk. Óh örvendjünk, ha el nem buktunk. Mily kegyelem ez, mellyel Magdolna nem bírt! Azután pedig szeressünk, szeressünk jobban, lelkesebben, hiszen el nem buktunk, hiszen többel tartozunk. – Ha pedig oly szerencsétlenek voltunk, mint Magdolna, ó legyünk azután oly buzgók, mint ő, s Jézus meg nem vet. Íme megmutatta. Egy szót szólt, egyetlent, s Mária térdrerogyott. Sugárzó szót mondott, melyben lelke vibrált. Óh Mester, Mester, hogy tudsz te szólni! Óh szólj, beszélj s lelkünk meghódol neked! – Mária át akarta karolni lábait, de a Mester mondotta: Ne illess! A lelkek a túlvilágon mind fölségek, arisztokratikus szellemek. Itt a földön az ember mint a gyerek; nagyon érzéki, mindent szájához emel és majszol. Bizonyos szent tartózkodást parancsol az Úr, mely a nagyságot önmagunkban tisztelettel környékezi s piedesztálján megtartja. Kell ez nekünk; kell belénk szent, alázatos tisztelet Jézus iránt. Ezt érvényesítenünk kell mindenütt, imáinkban s kivált szent áldozásainkban. (Prohászka: ÖM, 7:367; 121)</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Forrás: www.katolikus.hu </w:t>
      </w:r>
    </w:p>
    <w:p>
      <w:pPr>
        <w:pStyle w:val="Normal"/>
        <w:rPr>
          <w:rFonts w:cs="Times New Roman"/>
        </w:rPr>
      </w:pPr>
      <w:r>
        <w:rPr>
          <w:rFonts w:cs="Times New Roman"/>
        </w:rPr>
      </w:r>
    </w:p>
    <w:p>
      <w:pPr>
        <w:pStyle w:val="Normal"/>
        <w:rPr>
          <w:rFonts w:cs="Times New Roman"/>
        </w:rPr>
      </w:pPr>
      <w:r>
        <w:rPr>
          <w:rFonts w:cs="Times New Roman"/>
        </w:rPr>
        <w:t xml:space="preserve">Húsvéti hitünk megbízhatósága </w:t>
      </w:r>
    </w:p>
    <w:p>
      <w:pPr>
        <w:pStyle w:val="Normal"/>
        <w:rPr>
          <w:rFonts w:cs="Times New Roman"/>
        </w:rPr>
      </w:pPr>
      <w:r>
        <w:rPr>
          <w:rFonts w:cs="Times New Roman"/>
        </w:rPr>
      </w:r>
    </w:p>
    <w:p>
      <w:pPr>
        <w:pStyle w:val="Normal"/>
        <w:rPr/>
      </w:pPr>
      <w:r>
        <w:rPr>
          <w:rFonts w:cs="Times New Roman"/>
        </w:rPr>
        <w:t>„</w:t>
      </w:r>
      <w:r>
        <w:rPr>
          <w:rFonts w:cs="Times New Roman"/>
        </w:rPr>
        <w:t>Az Úr valóban feltámadt!” Ez az Egyház húsvéti üzenete, a húsvét alkalmából ezt valljuk meg, ezt ünnepeljük. A ma emberének azonban sok nehézsége van ezzel kapcsolatban. Egy közvélemény-kutatás szerint, amelyet a múlt század nyolcvanas éveiben csináltak, a német katolikusoknak csak az 50 % hitt Jézus feltámadásában. Ami a legnagyobb nehézséget okozza, az a test feltámadásának elfogadása, amikor az már elporladt. Ezzel kapcsolatban jó arra emlékeznünk, hogy a feltámadt testnek egészen más tulajdonságai vannak, mint a földi testnek. A testi mivolt azonban hozzátartozik az ember lényegéhez. És miért lenne lehetetlen Isten számára, aki az embert teremtette, hogy egy új és megváltozott testi mivolttal állítsa helyre halála után a teljes embert? Aki hisz a teremtő Istenben, annak a halott ember feltámasztását is lehetőnek kell tartania.</w:t>
      </w:r>
    </w:p>
    <w:p>
      <w:pPr>
        <w:pStyle w:val="Normal"/>
        <w:rPr>
          <w:rFonts w:cs="Times New Roman"/>
        </w:rPr>
      </w:pPr>
      <w:r>
        <w:rPr>
          <w:rFonts w:cs="Times New Roman"/>
        </w:rPr>
        <w:t>Azonban ha nem is vonjuk kétségbe Istennél a hatalmat, hogy az embert a halálból új életre támasztja fel, mindig előttünk áll a kérdés: Jézussal ez valóban megtörtént? Az isteni lehetőség nála tényleg valósággá vált, így mi is remélni tudunk a feltámadásunkban? A feltámadás folyamatát senki nem figyelhette meg. Történetileg azt a tényt tudjuk megállapítani, hogy a tanítványok nagypénteki kétségbeesése húsvét vasárnapra egészen megváltozott, győzelmes örömmé vált. Ennek oka nemcsak az üres sír ténye volt, nemcsak Isten szava, amely megmagyarázta az üres sír titkát: „Mit keresitek az élőt a holtak között? A tizenegy tanítvány abban az isteni ajándékban részesült, hogy a feltámadt Jézus megjelent körükben. Azután Jézus még több helyen megjelent tanítványainak. Mindezek az események együtt hozták létre a nagy változást az apostolokban, Jézus győzelmes feltámadásának hitét, amely eltörölt minden bizonytalanságot és szomorúságot.</w:t>
      </w:r>
    </w:p>
    <w:p>
      <w:pPr>
        <w:pStyle w:val="Normal"/>
        <w:rPr/>
      </w:pPr>
      <w:r>
        <w:rPr>
          <w:rFonts w:cs="Times New Roman"/>
        </w:rPr>
        <w:t>Egy másik esemény is nagyon elgondolkodtató: Egy Saul nevű buzgó farizeus, aki üldözte a keresztényeket, hirtelen Krisztus követőjévé vált. Egész életét a továbbiakban azzal töltötte, hogy Krisztus feltámadásának hitét az egész világon hirdesse. A tanítványok feltámadási hitének történelmi ténye a legtermészetesebben azzal magyarázható, hogy történt valami, ami ezt a fordulatot létrehozta. Az a feltételezés, hogy a tanítványok a vágyálmot gondolták el megtörtént valóságnak, tökéletesen kizárható Pál apostolnál. Neki sokféle kívánsága lehetett, de Jézus feltámadását nem kívánhatta. Ő ezt a tévedést ki akarta teljesen küszöbölni népe köréből. Mi indíthatta tehát arra, hogy ezt higgye, ha nem a feltámadott Jézussal való találkozás?</w:t>
      </w:r>
    </w:p>
    <w:p>
      <w:pPr>
        <w:pStyle w:val="Normal"/>
        <w:rPr>
          <w:rFonts w:cs="Times New Roman"/>
        </w:rPr>
      </w:pPr>
      <w:r>
        <w:rPr>
          <w:rFonts w:cs="Times New Roman"/>
        </w:rPr>
        <w:t>Ezek a megfontolások a feltámadásba vetett hitünket kívülről tudják támogatni. Ez azonban elegendő a hit megbízhatóságához? A külső megalapozásokhoz szükség van egy belső alapra is, amely mélyebbre ér és szilárdabb bizonyosságot ad, mint az összes külső bizonyíték.</w:t>
      </w:r>
    </w:p>
    <w:p>
      <w:pPr>
        <w:pStyle w:val="Normal"/>
        <w:rPr/>
      </w:pPr>
      <w:r>
        <w:rPr>
          <w:rFonts w:cs="Times New Roman"/>
        </w:rPr>
        <w:t>Mi keresztények pontosan szólva nem a feltámadásban hiszünk, hanem a feltámadt Jézusban. A hit mindig személyes kapcsolatot jelent Isten és ember között, a keresztények és Krisztus között. A hit személyes viszony, amelyre a Szentlélek indít minket, amelyhez szeretet, bizalom, bizonyosság kapcsolódik. Ebben az értelemben mondta Pascal az ismert szavakat: „A szívnek megvannak a maga indokai, amelyeket az értelem nem ismer.”</w:t>
      </w:r>
    </w:p>
    <w:p>
      <w:pPr>
        <w:pStyle w:val="Normal"/>
        <w:rPr>
          <w:rFonts w:cs="Times New Roman"/>
        </w:rPr>
      </w:pPr>
      <w:r>
        <w:rPr>
          <w:rFonts w:cs="Times New Roman"/>
        </w:rPr>
        <w:t>Szívünkkel hiszünk, mert ha nem így lenne, egyáltalán nem tudnánk hinni. Egyedül értelmünkkel ugyanis nem lehet hinni. Itt van a legmélyebb alapja annak, hogy a mai embernél gyengült a feltámadásba és az örök életbe vetett hit: Istenben és Jézus Krisztusba vetett hit napjainkban nagyon sok embernél lett elvont, személytelen, élettelen. A feltámadás hitének virága elszárad, ha a föld, amelybe gyökerezik, kiszáradt, elvesztette nedvességét.</w:t>
      </w:r>
    </w:p>
    <w:p>
      <w:pPr>
        <w:pStyle w:val="Normal"/>
        <w:rPr>
          <w:rFonts w:cs="Times New Roman"/>
        </w:rPr>
      </w:pPr>
      <w:r>
        <w:rPr>
          <w:rFonts w:cs="Times New Roman"/>
        </w:rPr>
        <w:t>Ennek a személyes hitnek a támogatására elsősorban arra gondoljunk, hogy az örök élet hite az Ószövetségben nőtt ki a Szövetség Istenének hitéből. Izrael jámbor igazai, akik szeretettel kapcsolódtak Istenükhöz, idővel egyre kevésbé tartották lehetségesnek, hogy ennek a szeretetnek egyszer vége lesz, hogy a halál hatalmasabb lenne Istennél, aki életről szóló szövetséget kötött népével. Már az Ószövetségben Isten így beszélt népéhez: „Örök szeretettel szerettelek téged.”(Jer 31,3) Hogyan lehetne ennek a szeretetnek egyszer vége? Isten a szeretet, nem ideig tartó, hanem örök szeretet. Ezek egy Istentől eltöltött szív, Jeremiás próféta gondolatai.</w:t>
      </w:r>
    </w:p>
    <w:p>
      <w:pPr>
        <w:pStyle w:val="Normal"/>
        <w:rPr>
          <w:rFonts w:cs="Times New Roman"/>
        </w:rPr>
      </w:pPr>
      <w:r>
        <w:rPr>
          <w:rFonts w:cs="Times New Roman"/>
        </w:rPr>
        <w:t>A feltámadás és az örök élet hite, amely Istennél van a „túlvilágban”, abból az Istennel való közösségből nő ki, amelyet ebben a világban élünk meg: az Isten hűségének megtapasztalásából, az Istennel, az Atyával való barátságból és bensőséges kapcsolatból, Jézus Krisztussal való közösségből a Szentlélekben. Isten bennünk él, az imádságban beszélhetünk vele, már most megajándékoz minket szeretetének megtapasztalásával. Ha tehát a feltámadt Úrral élünk, akkor nem eshet nehezünkre a feltámadás hite. Akkor valóban szívből hisszük és tanúságot is teszünk róla: az Úr valóban feltámadt.</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Vö. fentebb, 3. jegyz.</w:t>
      </w:r>
    </w:p>
  </w:footnote>
  <w:footnote w:id="3">
    <w:p>
      <w:pPr>
        <w:pStyle w:val="Footnote"/>
        <w:rPr/>
      </w:pPr>
      <w:r>
        <w:rPr>
          <w:rStyle w:val="FootnoteCharacters"/>
        </w:rPr>
        <w:footnoteRef/>
      </w:r>
      <w:r>
        <w:rPr>
          <w:lang w:val="de-DE"/>
        </w:rPr>
        <w:t xml:space="preserve"> </w:t>
      </w:r>
      <w:r>
        <w:rPr/>
        <w:t>A feltámadt Jézus megnyilvánulásainak realizmusát a többi újszövetségi szerző is megerősíti.</w:t>
      </w:r>
      <w:r>
        <w:rPr>
          <w:lang w:val="de-DE"/>
        </w:rPr>
        <w:t xml:space="preserve"> </w:t>
      </w:r>
      <w:r>
        <w:rPr/>
        <w:t>Pál a saját listáját ezzel a mondattal kezdi: «és megjelent» (1 Kor 15, 5). Lukács ugyanezt a kifejezést használja: «megjelent Simonnak» (24, 34). Magdolna «látta, hogy Jézus ott áll» (Jn 20, 14). «Nézzétek meg kezemet és lábamat» (Lk 24, 39). «Ő több napon át megjelent» (ApCsel 13, 31). «Mi együtt ettünk és ittunk vele, miután feltámadt a halálból» (ApCsel 10, 41). Ugyanilyen módon érintkezik az emmauszi tanítványokkal (Lk 24, 30), az apostolokkal az utolsó vacsora termében (Lk 24, 36), a tóparton (Jn 21, 12) és Jeruzsálemben (ApCsel 1, 4). Nemcsak az asszonyok ölelhetik át a feltámadottat, hanem az apostolok is felszólítást kapnak, érintsék meg testét, és győződjenek meg róla, hogy nem szellem, mert «a szellemnek nincs húsa és csontja» (Lk 24, 39). Tamás arra kap felszólítást, hogy helyezze ujját oldalába, és győződjék meg a jelenés valóságáról (Jn 20, 27). Ezekben az esetekben azonban olyan nyelvezetről van szó, amelyet helyesen kell értenünk.</w:t>
      </w:r>
    </w:p>
  </w:footnote>
  <w:footnote w:id="4">
    <w:p>
      <w:pPr>
        <w:pStyle w:val="Footnote"/>
        <w:rPr/>
      </w:pPr>
      <w:r>
        <w:rPr>
          <w:rStyle w:val="FootnoteCharacters"/>
        </w:rPr>
        <w:footnoteRef/>
      </w:r>
      <w:r>
        <w:rPr/>
        <w:t xml:space="preserve"> </w:t>
      </w:r>
      <w:r>
        <w:rPr/>
        <w:t xml:space="preserve">A megjelenések értelmezése a </w:t>
      </w:r>
      <w:r>
        <w:rPr>
          <w:i/>
        </w:rPr>
        <w:t>hóphthén</w:t>
      </w:r>
      <w:r>
        <w:rPr/>
        <w:t xml:space="preserve"> ige jelentésétől is függ. Ez az egyszerű passzívum (‘látták’) és a mediális alak (‘láttatta magát’) között ingadozik. Talán a második formát kell előnyben részesíteni az elsővel szemben. A kifejezés azt jelenti, hogy Jézus ‘megjelent’ tanítványainak, és nem egyszerűen csak ‘látták őt’. Az Ószövetségben e szó a teofániák leírásánál szerepel; az Újszövetség párhuzamosan használja a </w:t>
      </w:r>
      <w:r>
        <w:rPr>
          <w:i/>
        </w:rPr>
        <w:t>phainó</w:t>
      </w:r>
      <w:r>
        <w:rPr/>
        <w:t xml:space="preserve"> (vö. ApCsel 10, 40; vö. Róm 10, 20; Jn 21, 14) és az </w:t>
      </w:r>
      <w:r>
        <w:rPr>
          <w:i/>
        </w:rPr>
        <w:t>apokalüptó</w:t>
      </w:r>
      <w:r>
        <w:rPr/>
        <w:t xml:space="preserve"> (vö. Gal 1, 12; Róm 1, 3) igékkel, amelyek jobban kifejezik jelentését. Olyan kezdeményezésről van szó, amely a feltámadottól indul ki, és amelyet a tanítványok részéről objektív módon átélt tapasztalat követ, de nem a fizikai látás és a jelenségek, hanem a hit világán belül.</w:t>
      </w:r>
    </w:p>
  </w:footnote>
  <w:footnote w:id="5">
    <w:p>
      <w:pPr>
        <w:pStyle w:val="Footnote"/>
        <w:rPr/>
      </w:pPr>
      <w:r>
        <w:rPr>
          <w:rStyle w:val="FootnoteCharacters"/>
        </w:rPr>
        <w:footnoteRef/>
      </w:r>
      <w:r>
        <w:rPr>
          <w:lang w:val="de-DE"/>
        </w:rPr>
        <w:t xml:space="preserve"> </w:t>
      </w:r>
      <w:r>
        <w:rPr>
          <w:lang w:val="de-DE"/>
        </w:rPr>
        <w:t>Vö. W. Marxen, i. m., 103., 114., 196-197. o.</w:t>
      </w:r>
    </w:p>
  </w:footnote>
  <w:footnote w:id="6">
    <w:p>
      <w:pPr>
        <w:pStyle w:val="Footnote"/>
        <w:rPr/>
      </w:pPr>
      <w:r>
        <w:rPr>
          <w:rStyle w:val="FootnoteCharacters"/>
        </w:rPr>
        <w:footnoteRef/>
      </w:r>
      <w:r>
        <w:rPr/>
        <w:t xml:space="preserve"> </w:t>
      </w:r>
      <w:r>
        <w:rPr/>
        <w:t>A feltámadás elfogadása a hit aktusában történik. Az ember ugyanilyen módon viszonyul Istenhez is. Nem az isteni valóság közvetlen észlelése által jut el arra a bizonyosságra, hogy Isten létezik, hanem azoknak a jeleknek vagy hatásoknak alapján, amelyeket ez a valóság világunkban eredményez.</w:t>
      </w:r>
    </w:p>
  </w:footnote>
  <w:footnote w:id="7">
    <w:p>
      <w:pPr>
        <w:pStyle w:val="Footnote"/>
        <w:rPr/>
      </w:pPr>
      <w:r>
        <w:rPr>
          <w:rStyle w:val="FootnoteCharacters"/>
        </w:rPr>
        <w:footnoteRef/>
      </w:r>
      <w:r>
        <w:rPr/>
        <w:t xml:space="preserve"> </w:t>
      </w:r>
      <w:r>
        <w:rPr/>
        <w:t>Nem állíthatjuk, hogy a feltámadt Jézus ‘megjelenései’ ugyanolyan természetűek, mint amelyekről a misztikus teológia beszél, de abban hasonlítanak egymásra, hogy mindkét esetben transzcendens valósággal való ‘kommunikációról’ van szó.</w:t>
      </w:r>
    </w:p>
  </w:footnote>
  <w:footnote w:id="8">
    <w:p>
      <w:pPr>
        <w:pStyle w:val="Footnote"/>
        <w:rPr/>
      </w:pPr>
      <w:r>
        <w:rPr>
          <w:rStyle w:val="FootnoteCharacters"/>
        </w:rPr>
        <w:footnoteRef/>
      </w:r>
      <w:r>
        <w:rPr/>
        <w:t xml:space="preserve"> </w:t>
      </w:r>
      <w:r>
        <w:rPr/>
        <w:t>A feltámadás kategóriáját W. Marxennel együtt értelmezésnek nevezhetjük. Olyan értelmezésről van azonban szó, amelyet a kezdeti közösség adott egyrészt az Ószövetség (a halottak feltámadására vonatkozó zsidó várakozás), másrészt az események alapján. Mindazonáltal ‘természetüket’ és ‘ellenőrizhetőségüket’ illetően «a legteljesebb homályban vagyunk» (i. m., uo.). «Számunkra az alapvető kérdés – mondja L. Evely – a következőképpen hangzik: úgy hiszitek, hogy az apostoloknak volt más bizonyítékuk is, mint amilyenekkel mi is rendelkezünk a feltámadást illetően?» (</w:t>
      </w:r>
      <w:r>
        <w:rPr>
          <w:i/>
        </w:rPr>
        <w:t>Il vangelo senza miti</w:t>
      </w:r>
      <w:r>
        <w:rPr/>
        <w:t>, Assisi, 1971., 157. o.). «Az elbeszélések éppen az idő múlásának mértékében egyre konkrétabbá válnak: Pál látomásról beszél, jóllehet semmit sem látott, hanem üzenetet hallott; Máté beszédre utal; Lukács társalgásról, útonjárásról és együtt-étkezésről tesz említést; János együtt-étkezésről és fizikai kapcsolatokról beszél» (uo., 171. o.).</w:t>
      </w:r>
    </w:p>
  </w:footnote>
  <w:footnote w:id="9">
    <w:p>
      <w:pPr>
        <w:pStyle w:val="Footnote"/>
        <w:rPr/>
      </w:pPr>
      <w:r>
        <w:rPr>
          <w:rStyle w:val="FootnoteCharacters"/>
        </w:rPr>
        <w:footnoteRef/>
      </w:r>
      <w:r>
        <w:rPr/>
        <w:t xml:space="preserve"> </w:t>
      </w:r>
      <w:r>
        <w:rPr/>
        <w:t xml:space="preserve">Az embernek az az első benyomása, hogy a szóban forgó elbeszélések egyidősek az eseménnyel, amelyről szólnak, vagy kevéssel ezután keletkeztek. Valójában ezek az egyszerű húsvéti meghirdetések kifejtései. Az olyan szövegek, mint az ApCsel 2, 24.32; 3, 13.15; 5, 30-31; 10, 40; 13, 30; 17, 31; 1 Tessz 1, 10, a feltámadást központi adatnak tekintik, de nem a ‘halálból feltámadottról’, hanem az ‘Isten által feltámasztottról’ beszélnek. Az esetek többségében a ‘halottak közül’ való feltámadásra történik utalás, és a Mt 27, 52-53 ellenére sosem a sírból való feltámadásra. A kérügmatikus meghirdetések mellé sorakoznak a hitvallások: a legegyszerűbbektől kezdve («hiszem, hogy Isten feltámasztotta Jézust a halottak közül»: Róm 4, 24; 8, 11; 10, 8-10; 1 Kor 6, 14; 2 Kor 4, 14; Gal 1, 1; Kol 2, 12; Ef 1, 20; 1 Tessz 1, 10) a két részből állókon keresztül («hiszem, hogy Jézus meghalt és feltámadt»: Róm 4, 25; 14, 9; 2 Kor 13, 4; 1 Tessz 4, 14) az előzőkből származó négyrészes hitvallásokkal bezárólag. Ezekhez csatolható még az 1 Kor 15, 3-5; 1 Pét 3, 18a-21 stb. E formulák fokozatos gazdagodásában és fejlődésében megragadhatjuk a húsvéti eseménnyel kapcsolatos ‘információ’ és ‘értelmezés’ közötti átmenetet. Az egyszerű formulák elhagyják a halál említését; a két részből állók a halált szembeállítják a feltámadással; a legkésőbbi formulák a halált, a temetést, a feltámadást és a megjelenést is tartalmazzák (vö. 1 Kor 15, 3-5). Vö. B. van Iersel, </w:t>
      </w:r>
      <w:r>
        <w:rPr>
          <w:i/>
        </w:rPr>
        <w:t>La risurrezione di Gesů. Informazione o interpretazione?</w:t>
      </w:r>
      <w:r>
        <w:rPr/>
        <w:t xml:space="preserve">, in Conc. 6, 1979., 1827-1831. o. A hit adatának további magyarázatához szükséges ‘szavak’ vagy ‘sémák’ keresésében elsősorban a ‘zsidó nyelv’ jön segítségünkre. Az «Isten feltámasztja a halottakat» kijelentést, amely az «idők végezetére és valamennyi igazra vonatkozott, itt egyedi személyre és nemrég elmúlt időszakra alkalmazzák. Ennek az elővételezésnek köszönhetően Jézus ‘feltámadása’ olyan eseménnyé válik, amely események sorozatába illeszkedik» (X. Léon-Dufour, i. m., 51. o.). A kifejtések részben ószövetségi modellekre vagy kifejezésekre támaszkodnak. Ilyenek az </w:t>
      </w:r>
      <w:r>
        <w:rPr>
          <w:i/>
        </w:rPr>
        <w:t>anasztaszisz</w:t>
      </w:r>
      <w:r>
        <w:rPr/>
        <w:t xml:space="preserve"> (talpraállás), </w:t>
      </w:r>
      <w:r>
        <w:rPr>
          <w:i/>
        </w:rPr>
        <w:t>egerszisz</w:t>
      </w:r>
      <w:r>
        <w:rPr/>
        <w:t xml:space="preserve"> (felkeltés), valamint a megalázkodás-felmagasztalás, földi-égi, mélybe-magasba fogalompárok. A húsvéti kompozíciókhoz vagy krisztofániákhoz vezető út tehát nyitott. Úgy látszik, hogy ezek több információt közölnek, de ezt nehéz bizonyítani. Valószínűbb, hogy több ‘értelmezést’ tartalmaznak.</w:t>
      </w:r>
    </w:p>
  </w:footnote>
  <w:footnote w:id="10">
    <w:p>
      <w:pPr>
        <w:pStyle w:val="Footnote"/>
        <w:rPr/>
      </w:pPr>
      <w:r>
        <w:rPr>
          <w:rStyle w:val="FootnoteCharacters"/>
        </w:rPr>
        <w:footnoteRef/>
      </w:r>
      <w:r>
        <w:rPr/>
        <w:t xml:space="preserve"> </w:t>
      </w:r>
      <w:r>
        <w:rPr/>
        <w:t>Vö. Mt 27, 3-10 (a Júdás haláláról szóló ‘beszámoló’), 27,19 (Pilátus feleségének álma), 27, 51-54 (a jelek, azaz a földrengés és az igazak feltámadása Jézus halálakor), 27, 62-66 (az őrök a sírnál).</w:t>
      </w:r>
    </w:p>
  </w:footnote>
  <w:footnote w:id="11">
    <w:p>
      <w:pPr>
        <w:pStyle w:val="Footnote"/>
        <w:rPr/>
      </w:pPr>
      <w:r>
        <w:rPr>
          <w:rStyle w:val="FootnoteCharacters"/>
        </w:rPr>
        <w:footnoteRef/>
      </w:r>
      <w:r>
        <w:rPr/>
        <w:t xml:space="preserve"> </w:t>
      </w:r>
      <w:r>
        <w:rPr/>
        <w:t xml:space="preserve">Vö. </w:t>
      </w:r>
      <w:r>
        <w:rPr>
          <w:i/>
        </w:rPr>
        <w:t>Péter evangéliuma</w:t>
      </w:r>
      <w:r>
        <w:rPr/>
        <w:t xml:space="preserve"> 10, 28, amely ezt a szöveget tovább bővíti: «hét pecsétről» tesz említést, és arról beszél, hogy a «vének» is ott voltak az őrök mellett.</w:t>
      </w:r>
    </w:p>
  </w:footnote>
  <w:footnote w:id="12">
    <w:p>
      <w:pPr>
        <w:pStyle w:val="Footnote"/>
        <w:rPr/>
      </w:pPr>
      <w:r>
        <w:rPr>
          <w:rStyle w:val="FootnoteCharacters"/>
        </w:rPr>
        <w:footnoteRef/>
      </w:r>
      <w:r>
        <w:rPr/>
        <w:t xml:space="preserve"> </w:t>
      </w:r>
      <w:r>
        <w:rPr/>
        <w:t xml:space="preserve">«Ezt (az őrökre vonatkozó hírt) aligha tekinthetjük objektív információnak. Máténak ez az elbeszélése szerfölött valószínűtlen elemeket tartalmaz, amelyeket az irodalom bőségesen tárgyal (vö. például: H. Grass, </w:t>
      </w:r>
      <w:r>
        <w:rPr>
          <w:i/>
        </w:rPr>
        <w:t>Ostergeschehen und Osterberichte</w:t>
      </w:r>
      <w:r>
        <w:rPr/>
        <w:t>, Göttingen 1962., 23-24. o.). A Mt 28, 15b bizonyítja, hogy a sír őreiről szóló elbeszélés azokra a mendemondákra adott válaszként született, amelyek a Máté korabeli zsidó körökben még közszájon forogtak. Ha ebből a szövegből akarunk információkhoz jutni, akkor ezek csak az említett mendemondákra és a keresztény apológiára vonatkozhatnak, és nem a Jézus temetését kísérő eseményekre» (B. Van Iersel, id. cikk, 1833. o.). Ezek a szóbeszédek igazolják esetleg az üres sírra vonatkozó hagyomány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510"/>
      </w:pPr>
    </w:lvl>
  </w:abstractNum>
  <w:abstractNum w:abstractNumId="3">
    <w:lvl w:ilvl="0">
      <w:start w:val="11"/>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7:14:00Z</dcterms:created>
  <dc:creator>Küsmődi Attila</dc:creator>
  <dc:description/>
  <dc:language>en-US</dc:language>
  <cp:lastModifiedBy>Küsmődi Attila</cp:lastModifiedBy>
  <dcterms:modified xsi:type="dcterms:W3CDTF">2002-03-31T17:46:00Z</dcterms:modified>
  <cp:revision>2</cp:revision>
  <dc:subject/>
  <dc:title>Húsvéthétfő</dc:title>
</cp:coreProperties>
</file>