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ézus Szent Szívének ünnepe – A. év</w:t>
      </w:r>
    </w:p>
    <w:p>
      <w:pPr>
        <w:pStyle w:val="Normal"/>
        <w:jc w:val="both"/>
        <w:rPr>
          <w:b/>
          <w:b/>
          <w:sz w:val="22"/>
          <w:szCs w:val="22"/>
        </w:rPr>
      </w:pPr>
      <w:r>
        <w:rPr>
          <w:b/>
          <w:sz w:val="22"/>
          <w:szCs w:val="22"/>
        </w:rPr>
      </w:r>
    </w:p>
    <w:p>
      <w:pPr>
        <w:pStyle w:val="Normal"/>
        <w:jc w:val="both"/>
        <w:rPr/>
      </w:pPr>
      <w:r>
        <w:rPr>
          <w:sz w:val="22"/>
          <w:szCs w:val="22"/>
        </w:rPr>
        <w:t>OLVASMÁNY MTörv 7,6-11</w:t>
      </w:r>
    </w:p>
    <w:p>
      <w:pPr>
        <w:pStyle w:val="Normal"/>
        <w:jc w:val="both"/>
        <w:rPr>
          <w:sz w:val="22"/>
          <w:szCs w:val="22"/>
        </w:rPr>
      </w:pPr>
      <w:r>
        <w:rPr>
          <w:sz w:val="22"/>
          <w:szCs w:val="22"/>
        </w:rPr>
      </w:r>
    </w:p>
    <w:p>
      <w:pPr>
        <w:pStyle w:val="Normal"/>
        <w:jc w:val="both"/>
        <w:rPr/>
      </w:pPr>
      <w:r>
        <w:rPr>
          <w:sz w:val="22"/>
          <w:szCs w:val="22"/>
        </w:rPr>
        <w:tab/>
        <w:t>Ábrahám utódainak vallási életét az a tudat határozta meg, hogy Isten kiválasztotta őket az igaz hitre, jövőt ígért nekik és szövetséget kötött velük. De a kiválasztás elbizakodottságot is szülhetett, ezért tudatosítani kellett az alázatot és a szerénységet. Istent intézkedésében nem a nép kiválósága vezette, őt nem lehetett semmiféle emberi értékkel lekötelezni. Tettének igazi indítéka az a titokzatos szeretet volt, amellyel az embert magához akarja emelni. A hívőknek erre a szeretetre kellett válaszolni azzal, hogy engedelmeskednek Isten parancsainak. Ez jelenti erkölcsi értéküket.</w:t>
      </w:r>
    </w:p>
    <w:p>
      <w:pPr>
        <w:pStyle w:val="Normal"/>
        <w:jc w:val="both"/>
        <w:rPr>
          <w:sz w:val="22"/>
          <w:szCs w:val="22"/>
        </w:rPr>
      </w:pPr>
      <w:r>
        <w:rPr>
          <w:sz w:val="22"/>
          <w:szCs w:val="22"/>
        </w:rPr>
      </w:r>
    </w:p>
    <w:p>
      <w:pPr>
        <w:pStyle w:val="Normal"/>
        <w:jc w:val="both"/>
        <w:rPr/>
      </w:pPr>
      <w:r>
        <w:rPr>
          <w:sz w:val="22"/>
          <w:szCs w:val="22"/>
        </w:rPr>
        <w:t>OLVASMÁNY Mózes ötödik könyvéből</w:t>
      </w:r>
    </w:p>
    <w:p>
      <w:pPr>
        <w:pStyle w:val="Normal"/>
        <w:jc w:val="both"/>
        <w:rPr>
          <w:sz w:val="22"/>
          <w:szCs w:val="22"/>
        </w:rPr>
      </w:pPr>
      <w:r>
        <w:rPr>
          <w:sz w:val="22"/>
          <w:szCs w:val="22"/>
        </w:rPr>
      </w:r>
    </w:p>
    <w:p>
      <w:pPr>
        <w:pStyle w:val="Normal"/>
        <w:jc w:val="both"/>
        <w:rPr>
          <w:i/>
          <w:i/>
          <w:sz w:val="22"/>
          <w:szCs w:val="22"/>
        </w:rPr>
      </w:pPr>
      <w:r>
        <w:rPr>
          <w:i/>
          <w:sz w:val="22"/>
          <w:szCs w:val="22"/>
        </w:rPr>
        <w:tab/>
        <w:t>Szeretett és kiválasztott benneteket az Úr.</w:t>
      </w:r>
    </w:p>
    <w:p>
      <w:pPr>
        <w:pStyle w:val="Normal"/>
        <w:jc w:val="both"/>
        <w:rPr>
          <w:i/>
          <w:i/>
          <w:sz w:val="22"/>
          <w:szCs w:val="22"/>
        </w:rPr>
      </w:pPr>
      <w:r>
        <w:rPr>
          <w:i/>
          <w:sz w:val="22"/>
          <w:szCs w:val="22"/>
        </w:rPr>
      </w:r>
    </w:p>
    <w:p>
      <w:pPr>
        <w:pStyle w:val="Normal"/>
        <w:jc w:val="both"/>
        <w:rPr/>
      </w:pPr>
      <w:r>
        <w:rPr>
          <w:sz w:val="22"/>
          <w:szCs w:val="22"/>
        </w:rPr>
        <w:tab/>
        <w:t>A negyvenéves pusztai vándorlás után Mózes így beszélt a néphez: „Te az Úr, a te Istened szent népe vagy, téged választott ki az Úr, a te Istened a föld népei közül a maga népének.</w:t>
      </w:r>
    </w:p>
    <w:p>
      <w:pPr>
        <w:pStyle w:val="Normal"/>
        <w:jc w:val="both"/>
        <w:rPr/>
      </w:pPr>
      <w:r>
        <w:rPr>
          <w:sz w:val="22"/>
          <w:szCs w:val="22"/>
        </w:rPr>
        <w:tab/>
        <w:t>Nem azért hajolt le hozzátok és választott ki benneteket az Úr, mert számban fölötte álltok az összes népnek, hiszen a legkisebbek vagytok minden nép között, hanem mert szeretett benneteket az Úr, és megtartja esküjét, amelyet atyáitoknak tett, azért vezetett ki erős kézzel és szabadított ki a szolgaság házából, a fáraónak, Egyiptom királyának kezéből. Ismerd föl hát, hogy az Úr, a te Istened az igaz Isten, a hűséges Isten, aki szövetségét és szeretetét az ezredik nemzedékig megőrzi azok iránt, akik szeretik és megőrzik parancsait. Azt ellenben, aki gyűlöli őt, megbünteti; nem késlekedik, elpusztítja azt, aki gyűlöli őt.</w:t>
      </w:r>
    </w:p>
    <w:p>
      <w:pPr>
        <w:pStyle w:val="Normal"/>
        <w:jc w:val="both"/>
        <w:rPr>
          <w:sz w:val="22"/>
          <w:szCs w:val="22"/>
        </w:rPr>
      </w:pPr>
      <w:r>
        <w:rPr>
          <w:sz w:val="22"/>
          <w:szCs w:val="22"/>
        </w:rPr>
        <w:tab/>
        <w:t>Ezért tartsd meg a parancsokat, rendelkezéseket és törvényeket, amelyet ma szabok neked, hogy kövesd ők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02, 1-2. 3-4. 6-7. 8 és 10</w:t>
        <w:tab/>
        <w:t>11. tónus.</w:t>
      </w:r>
    </w:p>
    <w:p>
      <w:pPr>
        <w:pStyle w:val="Normal"/>
        <w:jc w:val="both"/>
        <w:rPr>
          <w:sz w:val="22"/>
          <w:szCs w:val="22"/>
        </w:rPr>
      </w:pPr>
      <w:r>
        <w:rPr>
          <w:sz w:val="22"/>
          <w:szCs w:val="22"/>
        </w:rPr>
      </w:r>
    </w:p>
    <w:p>
      <w:pPr>
        <w:pStyle w:val="Normal"/>
        <w:jc w:val="both"/>
        <w:rPr/>
      </w:pPr>
      <w:r>
        <w:rPr>
          <w:sz w:val="22"/>
          <w:szCs w:val="22"/>
        </w:rPr>
        <w:t>Válasz: Örökkévaló az Úr irgalma * mindazokhoz, akik istenfélők. 17. vers.</w:t>
      </w:r>
    </w:p>
    <w:p>
      <w:pPr>
        <w:pStyle w:val="Normal"/>
        <w:jc w:val="both"/>
        <w:rPr>
          <w:sz w:val="22"/>
          <w:szCs w:val="22"/>
        </w:rPr>
      </w:pPr>
      <w:r>
        <w:rPr>
          <w:sz w:val="22"/>
          <w:szCs w:val="22"/>
        </w:rPr>
      </w:r>
    </w:p>
    <w:p>
      <w:pPr>
        <w:pStyle w:val="Normal"/>
        <w:jc w:val="both"/>
        <w:rPr/>
      </w:pPr>
      <w:r>
        <w:rPr>
          <w:sz w:val="22"/>
          <w:szCs w:val="22"/>
        </w:rPr>
        <w:t>Előénekes: Áldjad, lelkem, az Urat! * Egész bensőm az ő szent nevét</w:t>
      </w:r>
    </w:p>
    <w:p>
      <w:pPr>
        <w:pStyle w:val="Normal"/>
        <w:jc w:val="both"/>
        <w:rPr/>
      </w:pPr>
      <w:r>
        <w:rPr>
          <w:sz w:val="22"/>
          <w:szCs w:val="22"/>
        </w:rPr>
        <w:t>áldj a. +Áldjad, lelkem, az Urat, * és ne feledd, hogy hozzád milyen jó volt.</w:t>
      </w:r>
    </w:p>
    <w:p>
      <w:pPr>
        <w:pStyle w:val="Normal"/>
        <w:jc w:val="both"/>
        <w:rPr/>
      </w:pPr>
      <w:r>
        <w:rPr>
          <w:sz w:val="22"/>
          <w:szCs w:val="22"/>
        </w:rPr>
        <w:t>Hívek: Örökkévaló az Úr irgalma * mindazokhoz, akik istenfélők.</w:t>
      </w:r>
    </w:p>
    <w:p>
      <w:pPr>
        <w:pStyle w:val="Normal"/>
        <w:jc w:val="both"/>
        <w:rPr>
          <w:sz w:val="22"/>
          <w:szCs w:val="22"/>
        </w:rPr>
      </w:pPr>
      <w:r>
        <w:rPr>
          <w:sz w:val="22"/>
          <w:szCs w:val="22"/>
        </w:rPr>
      </w:r>
    </w:p>
    <w:p>
      <w:pPr>
        <w:pStyle w:val="Normal"/>
        <w:jc w:val="both"/>
        <w:rPr>
          <w:sz w:val="22"/>
          <w:szCs w:val="22"/>
        </w:rPr>
      </w:pPr>
      <w:r>
        <w:rPr>
          <w:sz w:val="22"/>
          <w:szCs w:val="22"/>
        </w:rPr>
        <w:t>E: Megbocsátja minden vétked, * meggyógyítja minden gyengeséged.</w:t>
      </w:r>
    </w:p>
    <w:p>
      <w:pPr>
        <w:pStyle w:val="Normal"/>
        <w:jc w:val="both"/>
        <w:rPr>
          <w:sz w:val="22"/>
          <w:szCs w:val="22"/>
        </w:rPr>
      </w:pPr>
      <w:r>
        <w:rPr>
          <w:sz w:val="22"/>
          <w:szCs w:val="22"/>
        </w:rPr>
        <w:t>A pusztulástól megmenti életed, * kegyelmében és irgalmában meg is koronázza.</w:t>
      </w:r>
    </w:p>
    <w:p>
      <w:pPr>
        <w:pStyle w:val="Normal"/>
        <w:jc w:val="both"/>
        <w:rPr/>
      </w:pPr>
      <w:r>
        <w:rPr>
          <w:sz w:val="22"/>
          <w:szCs w:val="22"/>
        </w:rPr>
        <w:t>H: Örökkévaló az Úr irgalma * mindazokhoz, akik istenfélők.</w:t>
      </w:r>
    </w:p>
    <w:p>
      <w:pPr>
        <w:pStyle w:val="Normal"/>
        <w:jc w:val="both"/>
        <w:rPr>
          <w:sz w:val="22"/>
          <w:szCs w:val="22"/>
        </w:rPr>
      </w:pPr>
      <w:r>
        <w:rPr>
          <w:sz w:val="22"/>
          <w:szCs w:val="22"/>
        </w:rPr>
      </w:r>
    </w:p>
    <w:p>
      <w:pPr>
        <w:pStyle w:val="Normal"/>
        <w:jc w:val="both"/>
        <w:rPr>
          <w:sz w:val="22"/>
          <w:szCs w:val="22"/>
        </w:rPr>
      </w:pPr>
      <w:r>
        <w:rPr>
          <w:sz w:val="22"/>
          <w:szCs w:val="22"/>
        </w:rPr>
        <w:t>E: Az Úrigazságot szolgáltat, * és megvédi jogát minden elnyomottnak.</w:t>
      </w:r>
    </w:p>
    <w:p>
      <w:pPr>
        <w:pStyle w:val="Normal"/>
        <w:jc w:val="both"/>
        <w:rPr>
          <w:sz w:val="22"/>
          <w:szCs w:val="22"/>
        </w:rPr>
      </w:pPr>
      <w:r>
        <w:rPr>
          <w:sz w:val="22"/>
          <w:szCs w:val="22"/>
        </w:rPr>
        <w:t>Megismertette útjait Mózessel, * és terveit Izrael fiaival.</w:t>
      </w:r>
    </w:p>
    <w:p>
      <w:pPr>
        <w:pStyle w:val="Normal"/>
        <w:jc w:val="both"/>
        <w:rPr/>
      </w:pPr>
      <w:r>
        <w:rPr>
          <w:sz w:val="22"/>
          <w:szCs w:val="22"/>
        </w:rPr>
        <w:t>H: Örökkévaló az Úr irgalma * mindazokhoz, akik istenfélők.</w:t>
      </w:r>
    </w:p>
    <w:p>
      <w:pPr>
        <w:pStyle w:val="Normal"/>
        <w:jc w:val="both"/>
        <w:rPr>
          <w:sz w:val="22"/>
          <w:szCs w:val="22"/>
        </w:rPr>
      </w:pPr>
      <w:r>
        <w:rPr>
          <w:sz w:val="22"/>
          <w:szCs w:val="22"/>
        </w:rPr>
      </w:r>
    </w:p>
    <w:p>
      <w:pPr>
        <w:pStyle w:val="Normal"/>
        <w:jc w:val="both"/>
        <w:rPr/>
      </w:pPr>
      <w:r>
        <w:rPr>
          <w:sz w:val="22"/>
          <w:szCs w:val="22"/>
        </w:rPr>
        <w:t>E: Irgalmas és kegyes a mi Istenünk: * nagy irgalmú és hosszan tűrő.</w:t>
      </w:r>
    </w:p>
    <w:p>
      <w:pPr>
        <w:pStyle w:val="Normal"/>
        <w:jc w:val="both"/>
        <w:rPr>
          <w:sz w:val="22"/>
          <w:szCs w:val="22"/>
        </w:rPr>
      </w:pPr>
      <w:r>
        <w:rPr>
          <w:sz w:val="22"/>
          <w:szCs w:val="22"/>
        </w:rPr>
        <w:t>Nem bűneink szerint bánik velünk, * és nem gonoszságunk szerint fizet vissza nekünk.</w:t>
      </w:r>
    </w:p>
    <w:p>
      <w:pPr>
        <w:pStyle w:val="Normal"/>
        <w:jc w:val="both"/>
        <w:rPr/>
      </w:pPr>
      <w:r>
        <w:rPr>
          <w:sz w:val="22"/>
          <w:szCs w:val="22"/>
        </w:rPr>
        <w:t>H: Örökkévaló az Úr irgalma * mindazokhoz, akik istenfélők.</w:t>
      </w:r>
    </w:p>
    <w:p>
      <w:pPr>
        <w:pStyle w:val="Normal"/>
        <w:jc w:val="both"/>
        <w:rPr>
          <w:sz w:val="22"/>
          <w:szCs w:val="22"/>
        </w:rPr>
      </w:pPr>
      <w:r>
        <w:rPr>
          <w:sz w:val="22"/>
          <w:szCs w:val="22"/>
        </w:rPr>
      </w:r>
    </w:p>
    <w:p>
      <w:pPr>
        <w:pStyle w:val="Normal"/>
        <w:jc w:val="both"/>
        <w:rPr>
          <w:sz w:val="22"/>
          <w:szCs w:val="22"/>
        </w:rPr>
      </w:pPr>
      <w:r>
        <w:rPr>
          <w:sz w:val="22"/>
          <w:szCs w:val="22"/>
        </w:rPr>
        <w:t>SZENTLECKE 1Jn 4,7-16</w:t>
      </w:r>
    </w:p>
    <w:p>
      <w:pPr>
        <w:pStyle w:val="Normal"/>
        <w:jc w:val="both"/>
        <w:rPr>
          <w:sz w:val="22"/>
          <w:szCs w:val="22"/>
        </w:rPr>
      </w:pPr>
      <w:r>
        <w:rPr>
          <w:sz w:val="22"/>
          <w:szCs w:val="22"/>
        </w:rPr>
      </w:r>
    </w:p>
    <w:p>
      <w:pPr>
        <w:pStyle w:val="Normal"/>
        <w:jc w:val="both"/>
        <w:rPr/>
      </w:pPr>
      <w:r>
        <w:rPr>
          <w:sz w:val="22"/>
          <w:szCs w:val="22"/>
        </w:rPr>
        <w:tab/>
        <w:t>Isten irgalmas szeretete abban nyilvánult meg, hogy elküldte Fiát, rajta keresztül meghirdette a bűnbánatot és az üdvösséget. A kinyilatkoztatáson végigvonul Isten atyai irgalma és szeretete. Ezért mondja az apostol, hogy „hittünk a szeretetnek”. Istent tehát csak az ismert meg, s csak annak hite lesz valódi, aki a kinyilatkoztatásban Istennek ezt a közeledését fogja fel. Ő egészen odáig elmegy, hogy” bennünk lakik, mi meg őbenne”, s ezzel erőt ad arra, hogy embertársaink iránt is kifejezzük a szeretet követelményeit.</w:t>
      </w:r>
    </w:p>
    <w:p>
      <w:pPr>
        <w:pStyle w:val="Normal"/>
        <w:jc w:val="both"/>
        <w:rPr>
          <w:sz w:val="22"/>
          <w:szCs w:val="22"/>
        </w:rPr>
      </w:pPr>
      <w:r>
        <w:rPr>
          <w:sz w:val="22"/>
          <w:szCs w:val="22"/>
        </w:rPr>
      </w:r>
    </w:p>
    <w:p>
      <w:pPr>
        <w:pStyle w:val="Normal"/>
        <w:jc w:val="both"/>
        <w:rPr/>
      </w:pPr>
      <w:r>
        <w:rPr>
          <w:sz w:val="22"/>
          <w:szCs w:val="22"/>
        </w:rPr>
        <w:t>SZENTLECKE Szent János apostol első leveléből</w:t>
      </w:r>
    </w:p>
    <w:p>
      <w:pPr>
        <w:pStyle w:val="Normal"/>
        <w:jc w:val="both"/>
        <w:rPr>
          <w:sz w:val="22"/>
          <w:szCs w:val="22"/>
        </w:rPr>
      </w:pPr>
      <w:r>
        <w:rPr>
          <w:sz w:val="22"/>
          <w:szCs w:val="22"/>
        </w:rPr>
      </w:r>
    </w:p>
    <w:p>
      <w:pPr>
        <w:pStyle w:val="Normal"/>
        <w:jc w:val="both"/>
        <w:rPr/>
      </w:pPr>
      <w:r>
        <w:rPr>
          <w:i/>
          <w:sz w:val="22"/>
          <w:szCs w:val="22"/>
        </w:rPr>
        <w:tab/>
        <w:t>Isten előbb szeretett minket.</w:t>
      </w:r>
    </w:p>
    <w:p>
      <w:pPr>
        <w:pStyle w:val="Normal"/>
        <w:jc w:val="both"/>
        <w:rPr>
          <w:i/>
          <w:i/>
          <w:sz w:val="22"/>
          <w:szCs w:val="22"/>
        </w:rPr>
      </w:pPr>
      <w:r>
        <w:rPr>
          <w:i/>
          <w:sz w:val="22"/>
          <w:szCs w:val="22"/>
        </w:rPr>
      </w:r>
    </w:p>
    <w:p>
      <w:pPr>
        <w:pStyle w:val="Normal"/>
        <w:jc w:val="both"/>
        <w:rPr/>
      </w:pPr>
      <w:r>
        <w:rPr>
          <w:sz w:val="22"/>
          <w:szCs w:val="22"/>
        </w:rPr>
        <w:tab/>
        <w:t>Testvéreim! Szeressük egymást, mert a szeretet Istentől van! Mindenki, aki szeret, Istentől való, és ismeri az Istent. Aki nem szeret, nem ismeri az Istent, mert Isten a szeretet. Isten szeretete abban nyilvánult meg, hogy az Isten elküldte a világba egyszülött Fiát, hogy éljünk általa. A szeretet nem abban áll, hogy mi szeretjük Istent, hanem hogy ő szeret minket, és elküldte Fiát bűneinkért engesztelésül.</w:t>
      </w:r>
    </w:p>
    <w:p>
      <w:pPr>
        <w:pStyle w:val="Normal"/>
        <w:jc w:val="both"/>
        <w:rPr/>
      </w:pPr>
      <w:r>
        <w:rPr>
          <w:sz w:val="22"/>
          <w:szCs w:val="22"/>
        </w:rPr>
        <w:tab/>
        <w:t>Szeretteim! Ha Isten így szeretett minket, nekünk is szeretnünk kell egymást. Istent soha senki nem látta. Ha szeretjük egymást, Isten bennünk marad, és a szeretete tökéletes lesz bennünk. Abból tudjuk, hogy benne élünk, ő pedig bennünk, hogy a Lelkéből adott nekünk. Mi láttuk és tanúságot teszünk róla, hogy az Atya elküldte a Fiút, mint a világ Üdvözítőjét. Aki vallja, hogy Jézus az Isten Fia, abban az Isten benne marad, és ő is az Istenben. Megismertük a szeretetet, amelyet Isten helyezett belénk, és hittünk benne. Az Isten szeretet, és aki megmarad a szeretetben, az az Istenben marad, s az Isten őbenn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2. szám.</w:t>
      </w:r>
    </w:p>
    <w:p>
      <w:pPr>
        <w:pStyle w:val="Normal"/>
        <w:jc w:val="both"/>
        <w:rPr/>
      </w:pPr>
      <w:r>
        <w:rPr>
          <w:sz w:val="22"/>
          <w:szCs w:val="22"/>
        </w:rPr>
        <w:t>Vegyétek magatokra igámat, és tanuljatok tőlem,* mert szelíd vagyok és alázatos szívű! Mt 11, 29ab – 2.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1,25-30</w:t>
      </w:r>
    </w:p>
    <w:p>
      <w:pPr>
        <w:pStyle w:val="Normal"/>
        <w:jc w:val="both"/>
        <w:rPr>
          <w:sz w:val="22"/>
          <w:szCs w:val="22"/>
        </w:rPr>
      </w:pPr>
      <w:r>
        <w:rPr>
          <w:sz w:val="22"/>
          <w:szCs w:val="22"/>
        </w:rPr>
      </w:r>
    </w:p>
    <w:p>
      <w:pPr>
        <w:pStyle w:val="Normal"/>
        <w:jc w:val="both"/>
        <w:rPr/>
      </w:pPr>
      <w:r>
        <w:rPr>
          <w:sz w:val="22"/>
          <w:szCs w:val="22"/>
        </w:rPr>
        <w:tab/>
        <w:t>Jézus emberi viselkedése a vallásosság igazi példája. Ő abból él, hogy az Atya egészen megmutatja magát neki, ezért Ő egészen kifejezheti előtte, fiúi hódolatát: De itt kijelenti azt is, hogy a kicsinyek, az alázatosak előtt ugyanúgy feltárja titkait, tehát bennünket is elvezet a bensőséges kapcsolatra. Aki elfogadja, hogy Krisztusban az Atya irgalma és leereszkedése nyilvánult meg, az bizalommal közeledik hozzá és nála enyhületet talál. Megtanulja, hogy a földi feladatok és megpróbáltatások árán mutathatjuk ki hűségünket, azért Krisztus igáját sem érzi idegen tehernek.</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sz w:val="22"/>
          <w:szCs w:val="22"/>
        </w:rPr>
        <w:tab/>
        <w:t>Tanuljatok tőlem, mert én szelíd vagyok, és alázatos szívű – mondja az Úr.</w:t>
      </w:r>
    </w:p>
    <w:p>
      <w:pPr>
        <w:pStyle w:val="Normal"/>
        <w:jc w:val="both"/>
        <w:rPr>
          <w:i/>
          <w:i/>
          <w:sz w:val="22"/>
          <w:szCs w:val="22"/>
        </w:rPr>
      </w:pPr>
      <w:r>
        <w:rPr>
          <w:i/>
          <w:sz w:val="22"/>
          <w:szCs w:val="22"/>
        </w:rPr>
      </w:r>
    </w:p>
    <w:p>
      <w:pPr>
        <w:pStyle w:val="Normal"/>
        <w:jc w:val="both"/>
        <w:rPr/>
      </w:pPr>
      <w:r>
        <w:rPr>
          <w:sz w:val="22"/>
          <w:szCs w:val="22"/>
        </w:rPr>
        <w:tab/>
        <w:t>Abban az időben Jézus megszólalt, és ezt mondta:</w:t>
      </w:r>
    </w:p>
    <w:p>
      <w:pPr>
        <w:pStyle w:val="Normal"/>
        <w:jc w:val="both"/>
        <w:rPr/>
      </w:pPr>
      <w:r>
        <w:rPr>
          <w:sz w:val="22"/>
          <w:szCs w:val="22"/>
        </w:rPr>
        <w:tab/>
        <w:t>Magasztallak téged, Atyám, ég és föld Ura, mert elrejtetted mindezt a bölcsek és okosak elől, és kinyilatkoztattad a kicsinyeknek! Igen, Atyám, így tetszett ez neked! Az én Atyám mindent átadott nekem, és nem ismeri a Fiút senki más, csak az Atya, s az Atyát sem ismeri más, csak a Fiú, és akinek a Fiú ki akarja nyilatkoztatni.</w:t>
      </w:r>
    </w:p>
    <w:p>
      <w:pPr>
        <w:pStyle w:val="Normal"/>
        <w:jc w:val="both"/>
        <w:rPr/>
      </w:pPr>
      <w:r>
        <w:rPr>
          <w:sz w:val="22"/>
          <w:szCs w:val="22"/>
        </w:rPr>
        <w:tab/>
        <w:t>Jöjjetek hozzám mindnyájan, akik fáradtak vagytok, és terhek alatt görnyedtek: én felüdítlek titeket! Vegyétek magatokra igámat, és tanuljatok tőlem, mert én szelíd vagyok és alázatos szívű – és nyugalmat talál lelketek. Mert az én igám édes, és az én terhem könnyű.</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Egyetemes könyörgések Jézus Szíve ünnepére (Elsőpéntekre is)</w:t>
      </w:r>
    </w:p>
    <w:p>
      <w:pPr>
        <w:pStyle w:val="Normal"/>
        <w:jc w:val="both"/>
        <w:rPr>
          <w:b/>
          <w:b/>
          <w:sz w:val="22"/>
          <w:szCs w:val="22"/>
        </w:rPr>
      </w:pPr>
      <w:r>
        <w:rPr>
          <w:b/>
          <w:sz w:val="22"/>
          <w:szCs w:val="22"/>
        </w:rPr>
      </w:r>
    </w:p>
    <w:p>
      <w:pPr>
        <w:pStyle w:val="Normal"/>
        <w:jc w:val="both"/>
        <w:rPr/>
      </w:pPr>
      <w:r>
        <w:rPr>
          <w:sz w:val="22"/>
          <w:szCs w:val="22"/>
        </w:rPr>
        <w:t>Pap:</w:t>
        <w:tab/>
        <w:t xml:space="preserve">Testvéreim! Forduljunk bizalommal Urunkhoz és jó Pásztorunkhoz, Jézus Krisztushoz, akinek Szentséges </w:t>
        <w:tab/>
        <w:t>Szíve szeret bennünket és minden ügyünkben gondunkat viseli.</w:t>
      </w:r>
    </w:p>
    <w:p>
      <w:pPr>
        <w:pStyle w:val="Normal"/>
        <w:jc w:val="both"/>
        <w:rPr>
          <w:sz w:val="22"/>
          <w:szCs w:val="22"/>
        </w:rPr>
      </w:pPr>
      <w:r>
        <w:rPr>
          <w:sz w:val="22"/>
          <w:szCs w:val="22"/>
        </w:rPr>
      </w:r>
    </w:p>
    <w:p>
      <w:pPr>
        <w:pStyle w:val="Normal"/>
        <w:jc w:val="both"/>
        <w:rPr/>
      </w:pPr>
      <w:r>
        <w:rPr>
          <w:sz w:val="22"/>
          <w:szCs w:val="22"/>
        </w:rPr>
        <w:t>Lektor:</w:t>
        <w:tab/>
        <w:t>1.</w:t>
        <w:tab/>
        <w:t xml:space="preserve">Légy, Urunk, Főpásztora lelkipásztorainknak: Szentatyánknak, püspökeinknek és papjainknak, </w:t>
        <w:tab/>
        <w:tab/>
        <w:tab/>
        <w:t>hogy Szíved szerint vezessék a rájuk bízott nyáj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Támogasd, Urunk, az államfőket, hogy az igazság és a szeretet útján irányítsák népeiket a béke és a </w:t>
        <w:tab/>
        <w:tab/>
        <w:t>boldogulás felé!</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Hajolj le, Urunk, irgalmas szívvel a megfáradtakhoz és könnyítsd meg számukra az élet terhei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Engedd, Urunk, hogy hívő közösségünk minden tagja megbocsátó és irgalmas szívű legyen a te </w:t>
        <w:tab/>
        <w:tab/>
        <w:tab/>
        <w:t>Szent Szíved példája szerin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Elhunyt testvéreink Szentséges Szíveden leljék meg az örök nyugodalm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Tekints irgalmasan hozzád könyörgő családodra, amely szívvel-lélekkel rád hagyatkozik és </w:t>
        <w:tab/>
        <w:t xml:space="preserve">gondviselésedbe veti bizalmát! Maradj vele, éltesd és vezesd! Szabadítsd meg minden bajtól! Áraszd el </w:t>
        <w:tab/>
        <w:t>Szent Szíved áldásával!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Cs w:val="22"/>
        </w:rPr>
      </w:pPr>
      <w:r>
        <w:rPr>
          <w:b/>
          <w:szCs w:val="22"/>
        </w:rPr>
        <w:t>Ortensio Spinetoli: Máté</w:t>
      </w:r>
    </w:p>
    <w:p>
      <w:pPr>
        <w:pStyle w:val="Normal"/>
        <w:jc w:val="center"/>
        <w:rPr>
          <w:b/>
          <w:b/>
          <w:i/>
          <w:i/>
          <w:sz w:val="22"/>
          <w:szCs w:val="22"/>
        </w:rPr>
      </w:pPr>
      <w:r>
        <w:rPr>
          <w:i/>
          <w:sz w:val="22"/>
          <w:szCs w:val="22"/>
        </w:rPr>
        <w:t>Jézus dicsőítő vallomása (11, 25-26)</w:t>
        <w:tab/>
        <w:tab/>
        <w:t>(Lk 10,21)</w:t>
      </w:r>
    </w:p>
    <w:p>
      <w:pPr>
        <w:pStyle w:val="TextBody"/>
        <w:rPr>
          <w:rFonts w:ascii="Times New Roman" w:hAnsi="Times New Roman" w:cs="Times New Roman"/>
          <w:b/>
          <w:b/>
          <w:i/>
          <w:i/>
          <w:sz w:val="22"/>
          <w:szCs w:val="22"/>
          <w:lang w:val="hu-HU"/>
        </w:rPr>
      </w:pPr>
      <w:r>
        <w:rPr>
          <w:rFonts w:cs="Times New Roman" w:ascii="Times New Roman" w:hAnsi="Times New Roman"/>
          <w:b/>
          <w:i/>
          <w:sz w:val="22"/>
          <w:szCs w:val="22"/>
          <w:lang w:val="hu-HU"/>
        </w:rPr>
      </w:r>
    </w:p>
    <w:p>
      <w:pPr>
        <w:pStyle w:val="Idezet"/>
        <w:numPr>
          <w:ilvl w:val="0"/>
          <w:numId w:val="3"/>
        </w:numPr>
        <w:jc w:val="both"/>
        <w:rPr/>
      </w:pPr>
      <w:r>
        <w:rPr>
          <w:rFonts w:cs="Times New Roman" w:ascii="Times New Roman" w:hAnsi="Times New Roman"/>
          <w:sz w:val="22"/>
          <w:szCs w:val="22"/>
          <w:lang w:val="hu-HU"/>
        </w:rPr>
        <w:t>Abban az időben megszólalt Jézus, és ezt mondta: «Magasztallak, Atyám, menny és föld Ura, mert elrejtetted ezeket a bölcsek és értelmesek elől, és felfedted a kicsinyekn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Igen, Atyám, mert így láttad jóna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11,25-30 szövege a mátéi elbeszélés csúcspontját alkotja.</w:t>
      </w:r>
      <w:r>
        <w:rPr>
          <w:rStyle w:val="FootnoteCharacters"/>
          <w:rStyle w:val="FootnoteAnchor"/>
          <w:rFonts w:cs="Times New Roman" w:ascii="Times New Roman" w:hAnsi="Times New Roman"/>
          <w:szCs w:val="16"/>
          <w:lang w:val="hu-HU"/>
        </w:rPr>
        <w:footnoteReference w:id="2"/>
      </w:r>
      <w:r>
        <w:rPr>
          <w:rFonts w:cs="Times New Roman" w:ascii="Times New Roman" w:hAnsi="Times New Roman"/>
          <w:sz w:val="22"/>
          <w:szCs w:val="22"/>
          <w:lang w:val="hu-HU"/>
        </w:rPr>
        <w:t xml:space="preserve"> A Keresztelő érdeklődésére (2. v.) megszületik a megfelelő válasz: Jézus isteni küldött, csodatévő és főként ‘Isten fia’ (27. v.). Ily módon e meghirdetés összekapcsolódik a keresztségben elhangzó («ez az én szeretetett fiam»: 3, 17) nyilatkozattal, a színeváltozást kísérő kijelentéssel (17,5), és elővételezi a feltámadt Krisztus (28,18) megnyilvánulását. Jézus betekintést enged abba, hogy milyen mértékben van egységben és közösségben az Atyával, és hogy az Atya mennyire bízik benne. Közöttük félreértés, értetlenség vagy súrlódás nélkül teljes és tökéletes az egyetértés.</w:t>
      </w:r>
    </w:p>
    <w:p>
      <w:pPr>
        <w:pStyle w:val="TextBody"/>
        <w:rPr/>
      </w:pPr>
      <w:r>
        <w:rPr>
          <w:rFonts w:cs="Times New Roman" w:ascii="Times New Roman" w:hAnsi="Times New Roman"/>
          <w:sz w:val="22"/>
          <w:szCs w:val="22"/>
          <w:lang w:val="hu-HU"/>
        </w:rPr>
        <w:t>A harmadik rész (11-13. fej.) szövetében a jézusi ‘vallomás’ a messiás személye körül kialakuló ellentmondásokra adott válasz. Az egyszerű halászok (4, 18-22), a jelentéktelen emberek elfogadták őt, ellenben a nagyok, a lelki élet mesterei és a hatalmasok elutasították. Ám ez sem véletlen (illetve nem lehet az), hanem az isteni ‘tervnek’ (</w:t>
      </w:r>
      <w:r>
        <w:rPr>
          <w:rFonts w:cs="Times New Roman" w:ascii="Times New Roman" w:hAnsi="Times New Roman"/>
          <w:i/>
          <w:sz w:val="22"/>
          <w:szCs w:val="22"/>
          <w:lang w:val="hu-HU"/>
        </w:rPr>
        <w:t>eudokia</w:t>
      </w:r>
      <w:r>
        <w:rPr>
          <w:rFonts w:cs="Times New Roman" w:ascii="Times New Roman" w:hAnsi="Times New Roman"/>
          <w:sz w:val="22"/>
          <w:szCs w:val="22"/>
          <w:lang w:val="hu-HU"/>
        </w:rPr>
        <w:t>: 26. v.) része. Ezzel az utalással Máté a szenvedés eseményeire adott választ is elővételezi.</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feltámadt Krisztus (25-27. v.) az általa birtokolt dicsőség elnyerése érdekében arra szólítja az embert, hogy járja végig a történeti, az alázatos és a szenvedő (28-30. v.) Krisztus útját.</w:t>
      </w:r>
    </w:p>
    <w:p>
      <w:pPr>
        <w:pStyle w:val="TextBody"/>
        <w:rPr/>
      </w:pPr>
      <w:r>
        <w:rPr>
          <w:rFonts w:cs="Times New Roman" w:ascii="Times New Roman" w:hAnsi="Times New Roman"/>
          <w:sz w:val="22"/>
          <w:szCs w:val="22"/>
          <w:lang w:val="hu-HU"/>
        </w:rPr>
        <w:t>A részletet az előző szöveggel szerkesztői megjegyzés (25</w:t>
      </w:r>
      <w:r>
        <w:rPr>
          <w:rFonts w:cs="Times New Roman" w:ascii="Times New Roman" w:hAnsi="Times New Roman"/>
          <w:sz w:val="22"/>
          <w:szCs w:val="22"/>
          <w:vertAlign w:val="superscript"/>
          <w:lang w:val="hu-HU"/>
        </w:rPr>
        <w:t>a</w:t>
      </w:r>
      <w:r>
        <w:rPr>
          <w:rFonts w:cs="Times New Roman" w:ascii="Times New Roman" w:hAnsi="Times New Roman"/>
          <w:sz w:val="22"/>
          <w:szCs w:val="22"/>
          <w:lang w:val="hu-HU"/>
        </w:rPr>
        <w:t xml:space="preserve"> v.) kapcsolja össze. Az evangélista az előfutár kérdésére (2. v.) és a farizeusok ellenvetéseire (9,11; 11, 19-24) gondol. Már válaszolt az egyiknek (4-5. v.) és a többieknek is (19. v.), de nem megfelelő módon. Most újra nekifog, hogy teljesebb és lehetőleg végérvényes feleletet adjon.</w:t>
      </w:r>
    </w:p>
    <w:p>
      <w:pPr>
        <w:pStyle w:val="TextBody"/>
        <w:rPr/>
      </w:pPr>
      <w:r>
        <w:rPr>
          <w:rFonts w:cs="Times New Roman" w:ascii="Times New Roman" w:hAnsi="Times New Roman"/>
          <w:sz w:val="22"/>
          <w:szCs w:val="22"/>
          <w:lang w:val="hu-HU"/>
        </w:rPr>
        <w:t>A Mt 11, 25-30 eredetileg és beállítását illetően valószínűleg liturgikus és bölcsességi szövegkörnyezetben fogalmazódott meg. Zsoltármintákat</w:t>
      </w:r>
      <w:r>
        <w:rPr>
          <w:rStyle w:val="FootnoteCharacters"/>
          <w:rStyle w:val="FootnoteAnchor"/>
          <w:rFonts w:cs="Times New Roman" w:ascii="Times New Roman" w:hAnsi="Times New Roman"/>
          <w:szCs w:val="16"/>
          <w:lang w:val="hu-HU"/>
        </w:rPr>
        <w:footnoteReference w:id="3"/>
      </w:r>
      <w:r>
        <w:rPr>
          <w:rFonts w:cs="Times New Roman" w:ascii="Times New Roman" w:hAnsi="Times New Roman"/>
          <w:sz w:val="22"/>
          <w:szCs w:val="22"/>
          <w:lang w:val="hu-HU"/>
        </w:rPr>
        <w:t xml:space="preserve"> és a korabeli zsidóságban fellelhető ima-formulákat</w:t>
      </w:r>
      <w:r>
        <w:rPr>
          <w:rStyle w:val="FootnoteCharacters"/>
          <w:rStyle w:val="FootnoteAnchor"/>
          <w:rFonts w:cs="Times New Roman" w:ascii="Times New Roman" w:hAnsi="Times New Roman"/>
          <w:szCs w:val="16"/>
          <w:lang w:val="hu-HU"/>
        </w:rPr>
        <w:footnoteReference w:id="4"/>
      </w:r>
      <w:r>
        <w:rPr>
          <w:rFonts w:cs="Times New Roman" w:ascii="Times New Roman" w:hAnsi="Times New Roman"/>
          <w:sz w:val="22"/>
          <w:szCs w:val="22"/>
          <w:lang w:val="hu-HU"/>
        </w:rPr>
        <w:t xml:space="preserve"> követ. Jézus első alkalommal fordul Istenhez az atya (</w:t>
      </w:r>
      <w:r>
        <w:rPr>
          <w:rFonts w:cs="Times New Roman" w:ascii="Times New Roman" w:hAnsi="Times New Roman"/>
          <w:i/>
          <w:sz w:val="22"/>
          <w:szCs w:val="22"/>
          <w:lang w:val="hu-HU"/>
        </w:rPr>
        <w:t>pater, abba</w:t>
      </w:r>
      <w:r>
        <w:rPr>
          <w:rFonts w:cs="Times New Roman" w:ascii="Times New Roman" w:hAnsi="Times New Roman"/>
          <w:sz w:val="22"/>
          <w:szCs w:val="22"/>
          <w:lang w:val="hu-HU"/>
        </w:rPr>
        <w:t>) megszólítással, miután tanítványait korábban már többször buzdította ennek megtételére (5, 16.45.48; 6, 1.4.8.14.15 stb.). Ezért e megszólítás olyannak látszik, mintha a keresztségben kapott (3,17) és a később újra állított (27. v.)</w:t>
      </w:r>
      <w:r>
        <w:rPr>
          <w:rStyle w:val="FootnoteCharacters"/>
          <w:rStyle w:val="FootnoteAnchor"/>
          <w:rFonts w:cs="Times New Roman" w:ascii="Times New Roman" w:hAnsi="Times New Roman"/>
          <w:szCs w:val="16"/>
          <w:lang w:val="hu-HU"/>
        </w:rPr>
        <w:footnoteReference w:id="5"/>
      </w:r>
      <w:r>
        <w:rPr>
          <w:rFonts w:cs="Times New Roman" w:ascii="Times New Roman" w:hAnsi="Times New Roman"/>
          <w:sz w:val="22"/>
          <w:szCs w:val="22"/>
          <w:lang w:val="hu-HU"/>
        </w:rPr>
        <w:t xml:space="preserve"> «fiú» megnevezésre adott válasz volna. Istenhez, még ha atya is, az ember mindig tisztelettel és hálás lélekkel fordul. Az </w:t>
      </w:r>
      <w:r>
        <w:rPr>
          <w:rFonts w:cs="Times New Roman" w:ascii="Times New Roman" w:hAnsi="Times New Roman"/>
          <w:i/>
          <w:sz w:val="22"/>
          <w:szCs w:val="22"/>
          <w:lang w:val="hu-HU"/>
        </w:rPr>
        <w:t>exomologoumai</w:t>
      </w:r>
      <w:r>
        <w:rPr>
          <w:rFonts w:cs="Times New Roman" w:ascii="Times New Roman" w:hAnsi="Times New Roman"/>
          <w:sz w:val="22"/>
          <w:szCs w:val="22"/>
          <w:lang w:val="hu-HU"/>
        </w:rPr>
        <w:t xml:space="preserve"> ige dicséretet, elismerést és megvallást jelent. E nyilatkozat in</w:t>
        <w:softHyphen/>
        <w:t>doka az, hogy az Atya nem hagyta magukra és nem feledte el az egyszerű embereket, a kicsinyeket (</w:t>
      </w:r>
      <w:r>
        <w:rPr>
          <w:rFonts w:cs="Times New Roman" w:ascii="Times New Roman" w:hAnsi="Times New Roman"/>
          <w:i/>
          <w:sz w:val="22"/>
          <w:szCs w:val="22"/>
          <w:lang w:val="hu-HU"/>
        </w:rPr>
        <w:t>népioi</w:t>
      </w:r>
      <w:r>
        <w:rPr>
          <w:rFonts w:cs="Times New Roman" w:ascii="Times New Roman" w:hAnsi="Times New Roman"/>
          <w:sz w:val="22"/>
          <w:szCs w:val="22"/>
          <w:lang w:val="hu-HU"/>
        </w:rPr>
        <w:t>), hanem éppen ellenkezőleg, előnyben részesítette őket a «bölcsekkel és értelmesekkel» (</w:t>
      </w:r>
      <w:r>
        <w:rPr>
          <w:rFonts w:cs="Times New Roman" w:ascii="Times New Roman" w:hAnsi="Times New Roman"/>
          <w:i/>
          <w:sz w:val="22"/>
          <w:szCs w:val="22"/>
          <w:lang w:val="hu-HU"/>
        </w:rPr>
        <w:t>szophoi</w:t>
      </w:r>
      <w:r>
        <w:rPr>
          <w:rFonts w:cs="Times New Roman" w:ascii="Times New Roman" w:hAnsi="Times New Roman"/>
          <w:sz w:val="22"/>
          <w:szCs w:val="22"/>
          <w:lang w:val="hu-HU"/>
        </w:rPr>
        <w:t xml:space="preserve"> és </w:t>
      </w:r>
      <w:r>
        <w:rPr>
          <w:rFonts w:cs="Times New Roman" w:ascii="Times New Roman" w:hAnsi="Times New Roman"/>
          <w:i/>
          <w:sz w:val="22"/>
          <w:szCs w:val="22"/>
          <w:lang w:val="hu-HU"/>
        </w:rPr>
        <w:t>szünetoi</w:t>
      </w:r>
      <w:r>
        <w:rPr>
          <w:rFonts w:cs="Times New Roman" w:ascii="Times New Roman" w:hAnsi="Times New Roman"/>
          <w:sz w:val="22"/>
          <w:szCs w:val="22"/>
          <w:lang w:val="hu-HU"/>
        </w:rPr>
        <w:t xml:space="preserve">) szemben. Az evangélium szóhasználatában a </w:t>
      </w:r>
      <w:r>
        <w:rPr>
          <w:rFonts w:cs="Times New Roman" w:ascii="Times New Roman" w:hAnsi="Times New Roman"/>
          <w:i/>
          <w:sz w:val="22"/>
          <w:szCs w:val="22"/>
          <w:lang w:val="hu-HU"/>
        </w:rPr>
        <w:t>népioi</w:t>
      </w:r>
      <w:r>
        <w:rPr>
          <w:rFonts w:cs="Times New Roman" w:ascii="Times New Roman" w:hAnsi="Times New Roman"/>
          <w:sz w:val="22"/>
          <w:szCs w:val="22"/>
          <w:lang w:val="hu-HU"/>
        </w:rPr>
        <w:t xml:space="preserve"> (kicsinyek, gyermekek) a nép egyszerű fiai, a munkások, a halászok, akik követték Krisztust. A </w:t>
      </w:r>
      <w:r>
        <w:rPr>
          <w:rFonts w:cs="Times New Roman" w:ascii="Times New Roman" w:hAnsi="Times New Roman"/>
          <w:i/>
          <w:sz w:val="22"/>
          <w:szCs w:val="22"/>
          <w:lang w:val="hu-HU"/>
        </w:rPr>
        <w:t xml:space="preserve">szophoi </w:t>
      </w:r>
      <w:r>
        <w:rPr>
          <w:rFonts w:cs="Times New Roman" w:ascii="Times New Roman" w:hAnsi="Times New Roman"/>
          <w:sz w:val="22"/>
          <w:szCs w:val="22"/>
          <w:lang w:val="hu-HU"/>
        </w:rPr>
        <w:t>(bölcsek) ezzel szemben az írástudók és a farizeusok, akik elutasították őt. A két különböző csoporthoz tartozó emberek eltérő magatartása annak az isteni tevékenységnek (mondhatnánk manővernek) gyümölcse, amely egyesek elől elrejti (</w:t>
      </w:r>
      <w:r>
        <w:rPr>
          <w:rFonts w:cs="Times New Roman" w:ascii="Times New Roman" w:hAnsi="Times New Roman"/>
          <w:i/>
          <w:sz w:val="22"/>
          <w:szCs w:val="22"/>
          <w:lang w:val="hu-HU"/>
        </w:rPr>
        <w:t>krüptó</w:t>
      </w:r>
      <w:r>
        <w:rPr>
          <w:rFonts w:cs="Times New Roman" w:ascii="Times New Roman" w:hAnsi="Times New Roman"/>
          <w:sz w:val="22"/>
          <w:szCs w:val="22"/>
          <w:lang w:val="hu-HU"/>
        </w:rPr>
        <w:t>), másoknak pedig feltárja (</w:t>
      </w:r>
      <w:r>
        <w:rPr>
          <w:rFonts w:cs="Times New Roman" w:ascii="Times New Roman" w:hAnsi="Times New Roman"/>
          <w:i/>
          <w:sz w:val="22"/>
          <w:szCs w:val="22"/>
          <w:lang w:val="hu-HU"/>
        </w:rPr>
        <w:t>apokalüptó</w:t>
      </w:r>
      <w:r>
        <w:rPr>
          <w:rFonts w:cs="Times New Roman" w:ascii="Times New Roman" w:hAnsi="Times New Roman"/>
          <w:sz w:val="22"/>
          <w:szCs w:val="22"/>
          <w:lang w:val="hu-HU"/>
        </w:rPr>
        <w:t>) az ország titkait. Az «ezeket» (</w:t>
      </w:r>
      <w:r>
        <w:rPr>
          <w:rFonts w:cs="Times New Roman" w:ascii="Times New Roman" w:hAnsi="Times New Roman"/>
          <w:i/>
          <w:sz w:val="22"/>
          <w:szCs w:val="22"/>
          <w:lang w:val="hu-HU"/>
        </w:rPr>
        <w:t>tauta</w:t>
      </w:r>
      <w:r>
        <w:rPr>
          <w:rFonts w:cs="Times New Roman" w:ascii="Times New Roman" w:hAnsi="Times New Roman"/>
          <w:sz w:val="22"/>
          <w:szCs w:val="22"/>
          <w:lang w:val="hu-HU"/>
        </w:rPr>
        <w:t>) kifejezés jelentése nem válik nyilvánvalóvá, de minden bizonnyal Jézus missziójára, személyének és tevékenységének misztériumára vonatkozik, amelyet még a Keresztelőnek sem sikerült megértenie (2. v.). Az eseményeknek ez a visszájára fordulása nem véletlenszerűen történt, hanem valamiféle határozott isteni akaratnak vagy döntésnek (</w:t>
      </w:r>
      <w:r>
        <w:rPr>
          <w:rFonts w:cs="Times New Roman" w:ascii="Times New Roman" w:hAnsi="Times New Roman"/>
          <w:i/>
          <w:sz w:val="22"/>
          <w:szCs w:val="22"/>
          <w:lang w:val="hu-HU"/>
        </w:rPr>
        <w:t>eudokia</w:t>
      </w:r>
      <w:r>
        <w:rPr>
          <w:rFonts w:cs="Times New Roman" w:ascii="Times New Roman" w:hAnsi="Times New Roman"/>
          <w:sz w:val="22"/>
          <w:szCs w:val="22"/>
          <w:lang w:val="hu-HU"/>
        </w:rPr>
        <w:t>) következménye. Ennek hangoztatása közben Jézus ismételten kimondja az «atya» nevet, mintha ezzel akarná szavatolni a tanítás hitelességét és a hívők részéről történő elfogadtatását: az, hogy az ország titkai (13,11) rejtve maradnak a bölcsek, a rabbik, a nemzet minősített mesterei előtt, és kinyilváníttatnak az egyszerű, a kicsiny és a szegény embereknek, nem veszélyezteti, hanem éppen magasztalja Isten bölcsességét és mindenhatóságát. E megállapítás egyenesen ujjongó örömmel tölti el Jézus lelkét. Lukács kifejezetten ezt állítja: «felujjongott a Szentlélekben» (10,21).</w:t>
      </w:r>
    </w:p>
    <w:p>
      <w:pPr>
        <w:pStyle w:val="TextBody"/>
        <w:rPr/>
      </w:pPr>
      <w:r>
        <w:rPr>
          <w:rFonts w:cs="Times New Roman" w:ascii="Times New Roman" w:hAnsi="Times New Roman"/>
          <w:sz w:val="22"/>
          <w:szCs w:val="22"/>
          <w:lang w:val="hu-HU"/>
        </w:rPr>
        <w:t>A hagyomány Jézusnak tulajdonítja e vallomást (vö. Lk 10,21-22), s nincs okunk kételkedni abban, hogy ő maga segítette tanítványait Isten misztériumainak és saját személye titkainak megértésében. Azt sem zárhatjuk ki azonban, hogy az eredetek egyházának reflexiójával állunk szemben, amely megpróbálta megmagyarázni önmagának és az ellenfeleknek a messiás kudarcait, dicstelen végét, a honfitársai részéről történő elvetését, azaz az üdvözítő személyét övező paradoxont és botrányt. S ha ez így van, a szöveg valójában a bölcsességi teológia reflexiója (19. v.), vagyis kísérlet a jézusi életnek és megnyilvánulásnak olyan felsőbbrendű tervbe illesztésére, amely ‘igazolná’ ennek ellentmondásos (és gyakorta dicstelen) vonásait.</w:t>
      </w:r>
    </w:p>
    <w:p>
      <w:pPr>
        <w:pStyle w:val="TextBody"/>
        <w:rPr/>
      </w:pPr>
      <w:r>
        <w:rPr>
          <w:rFonts w:cs="Times New Roman" w:ascii="Times New Roman" w:hAnsi="Times New Roman"/>
          <w:sz w:val="22"/>
          <w:szCs w:val="22"/>
          <w:lang w:val="hu-HU"/>
        </w:rPr>
        <w:t>A szöveg apologetikus és alapjában véve polemikus jellegű részlet, miként ilyen ennek párhuzama, az 1Kor 1,18-31-ben található páli megnyilvánulás is. A közösség megpróbált dicsekvési alapot teremteni abból, ami missziós területen kudarcnak bizonyult, és valamiféle isteni tervbe igyekezett illeszteni azt, ami történeti síkon sikertelenségnek, csődnek mutatkozott. Lehetséges, hogy merész és képtelen dolog Istenre (sőt az ő bölcsességére: 1Kor 1,20) hivatkozni annak magyarázata érdekében, hogy egyesek közömbösen és érzéketlenül elutasították az üdvösség ajánlatát, mások pedig elfogadták. Ám éppen ez menti meg a messiás tiszteletreméltóságát és hírnevét, jóllehet közben (éppen azzal ellentétben, amit Pál bizonyítani vél) elhomályosítja Isten bölcsességét és főként jóságát. Ha ugyanis mindkét magatartásforma valamiféle terv gyümölcse, tagadhatatlan, hogy titokzatos tervről van szó, amely azonban nagyobb, mint a megvilágítandó misztérium. Valahányszor a teológia a történelem segítségére siet, és főként, ha helyettesíteni akarja ezt, félő, hogy megvilágítás helyett inkább összezavarja a dolgokat. Alapjában véve ugyanolyan gondolatról van szó, mint amely a Róm 9,15-23-ban is megfogalmazódik, ahol azt olvassuk, hogy Isten azt vakítja el, és azt világítja meg, akit akar (vö. Mt 13,14-17), vagy «tetszése szerint» teszi az egyik edényt díszessé, a másikat pedig közönségessé (Róm 9,21).</w:t>
      </w:r>
    </w:p>
    <w:p>
      <w:pPr>
        <w:pStyle w:val="TextBody"/>
        <w:rPr/>
      </w:pPr>
      <w:r>
        <w:rPr>
          <w:rFonts w:cs="Times New Roman" w:ascii="Times New Roman" w:hAnsi="Times New Roman"/>
          <w:sz w:val="22"/>
          <w:szCs w:val="22"/>
          <w:lang w:val="hu-HU"/>
        </w:rPr>
        <w:t>A szent szerzők teológiája nem mindenkor azonos az isteni elgondolással. A sémita lelkület teocentrikus jellegű, a modern gondolkodás inkább antropológiai beállítottságú. A valóság vagy a tények igazságának jobb megközelítéséhez valószínűleg mindkét látásmódot figyelembe kell vennünk. Az ősegyház itt és másutt sem riadt vissza attól (vö. a szenvedés elbeszélésével), hogy a fiú becsületének csorbítását elkerülendő rossz hírbe hozza Isten dicsőségét. Kétségtelen, hogy Krisztus művét védeni kell, de talán nem ilyen magas áron, vagyis nem az Újszövetség központi üzenetének, Isten atyai vonásainak elhomályosításával.</w:t>
      </w:r>
    </w:p>
    <w:p>
      <w:pPr>
        <w:pStyle w:val="TextBody"/>
        <w:rPr/>
      </w:pPr>
      <w:r>
        <w:rPr>
          <w:rFonts w:cs="Times New Roman" w:ascii="Times New Roman" w:hAnsi="Times New Roman"/>
          <w:sz w:val="22"/>
          <w:szCs w:val="22"/>
          <w:lang w:val="hu-HU"/>
        </w:rPr>
        <w:t>Jézus ‘vallomása’ továbbra is megőrzi jelentőségét, de a missziójában bekövetkezett váratlan fordulatok és sikerek keresztény magyarázataként kell értelmeznünk. A befolyásos és vezető emberek ellenséges magatartása ellenére az evangéliumi üzenetnek sikerült érvényre jutnia, sőt hatást gyakorolnia a legszegényebb néprétegre, amely általánosságban autonómia és kezdeményezési lehetőségek híján állt az uralkodó osztályok hatalma alatt. Mindenkor sikernek számít, hogy a kevésbé rátermett és a társadalom peremére szorult emberek megértették Krisztust és magukévá tették üzenetét. Az egyház felismeri, hogy azonos a szegény, a kicsiny, az alázatos emberekkel, és e tény miatt nem kisebbrendűnek vagy csökkent értékűnek érzi magát, hanem ujjongásban és örömben tör ki. Annak ellenére, hogy nem a tanult, a bölcs és a hatalmas emberek állnak pártján (hanem ahogyan Pál mondja, a «bolondok», az «erőtlenek», a «lenézettek»: 1 Kor 1, 26-30), elégedett, mert tudja, hogy vele van Isten, és ezért szívből eredő dicséretet zeng neki. E himnusz az alázatos, a szegény, az egyszerű lelkületből és így a keresztény lét ellentmondásaiból is fakad. Mária ujjongva magasztalja Istent, aki tekintetre méltatta alázatosságát (</w:t>
      </w:r>
      <w:r>
        <w:rPr>
          <w:rFonts w:cs="Times New Roman" w:ascii="Times New Roman" w:hAnsi="Times New Roman"/>
          <w:i/>
          <w:sz w:val="22"/>
          <w:szCs w:val="22"/>
          <w:lang w:val="hu-HU"/>
        </w:rPr>
        <w:t>tapeinószisz</w:t>
      </w:r>
      <w:r>
        <w:rPr>
          <w:rFonts w:cs="Times New Roman" w:ascii="Times New Roman" w:hAnsi="Times New Roman"/>
          <w:sz w:val="22"/>
          <w:szCs w:val="22"/>
          <w:lang w:val="hu-HU"/>
        </w:rPr>
        <w:t>: Lk 1,48); Pál dicsekszik Krisztus keresztjével és saját gyengeségével (Gal 5,17; 2Kor 12,9). Jézus ugyanezen oknál fogva utasítja el a hatalom és a dicsőség kísértését, s választja a szegénység és a szenvedés útját (Mt 4,1-11). Úgy gondolják, ilyen állapotban kell járniuk Isten útját, mert nem az elszigetelt és a kiváltságos ösvények, hanem ez az út vezet el az emberi közösség valamennyi rétegéhez. Jézus ‘dicsőítő vallomása’ ily módon határozottabb jelentést kap. Az isteni jóakarat (</w:t>
      </w:r>
      <w:r>
        <w:rPr>
          <w:rFonts w:cs="Times New Roman" w:ascii="Times New Roman" w:hAnsi="Times New Roman"/>
          <w:i/>
          <w:sz w:val="22"/>
          <w:szCs w:val="22"/>
          <w:lang w:val="hu-HU"/>
        </w:rPr>
        <w:t>eudokia</w:t>
      </w:r>
      <w:r>
        <w:rPr>
          <w:rFonts w:cs="Times New Roman" w:ascii="Times New Roman" w:hAnsi="Times New Roman"/>
          <w:sz w:val="22"/>
          <w:szCs w:val="22"/>
          <w:lang w:val="hu-HU"/>
        </w:rPr>
        <w:t>) nem más, mint az üdvösség terve. A vallomás a zavaró mozzanatokat emeli ki, illetve azt, hogy e terv nem a Dávid fiának hódításai, hanem a szenvedő szolga munkája által válik valóra. Mindez megfelel Isten akaratának, mert ő mutatta meg az üdvösség útját és ő rögzítette ennek kötelezően végigjárandó irányát. Mindazonáltal nem arról van szó, hogy ezt egyesek elől elrejtette, másoknak meg kinyilvánította, mert mindent mindenki szeme láttára hajtott végre. E titkot csak azok fogták fel, akik meg akarták érteni, és nem azok, akik kivételezett személyek voltak.</w:t>
      </w:r>
    </w:p>
    <w:p>
      <w:pPr>
        <w:pStyle w:val="Heading3"/>
        <w:jc w:val="both"/>
        <w:rPr/>
      </w:pPr>
      <w:r>
        <w:rPr>
          <w:rFonts w:cs="Times New Roman" w:ascii="Times New Roman" w:hAnsi="Times New Roman"/>
          <w:sz w:val="22"/>
          <w:szCs w:val="22"/>
          <w:lang w:val="hu-HU"/>
        </w:rPr>
        <w:t>A fiúról szóló kinyilatkoztatás</w:t>
      </w:r>
      <w:r>
        <w:rPr>
          <w:rStyle w:val="FootnoteCharacters"/>
          <w:rStyle w:val="FootnoteAnchor"/>
          <w:rFonts w:cs="Times New Roman" w:ascii="Times New Roman" w:hAnsi="Times New Roman"/>
          <w:szCs w:val="16"/>
          <w:lang w:val="hu-HU"/>
        </w:rPr>
        <w:footnoteReference w:id="6"/>
      </w:r>
      <w:r>
        <w:rPr>
          <w:rFonts w:cs="Times New Roman" w:ascii="Times New Roman" w:hAnsi="Times New Roman"/>
          <w:sz w:val="22"/>
          <w:szCs w:val="22"/>
          <w:lang w:val="hu-HU"/>
        </w:rPr>
        <w:t xml:space="preserve"> (11,27)</w:t>
        <w:tab/>
        <w:t>(Lk 10,22)</w:t>
      </w:r>
    </w:p>
    <w:p>
      <w:pPr>
        <w:pStyle w:val="Idezet"/>
        <w:numPr>
          <w:ilvl w:val="0"/>
          <w:numId w:val="4"/>
        </w:numPr>
        <w:jc w:val="both"/>
        <w:rPr/>
      </w:pPr>
      <w:r>
        <w:rPr>
          <w:rFonts w:cs="Times New Roman" w:ascii="Times New Roman" w:hAnsi="Times New Roman"/>
          <w:sz w:val="22"/>
          <w:szCs w:val="22"/>
          <w:lang w:val="hu-HU"/>
        </w:rPr>
        <w:t>Az én Atyám mindent átadott nekem, és senki sem ismeri a fiút, csak az Atya, az Atyát sem ismeri senki, csak a fiú, és az, akinek a fiú akarja kinyilatkoztatn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z új perikopa alanya maga Jézus, a «fiú» (</w:t>
      </w:r>
      <w:r>
        <w:rPr>
          <w:rFonts w:cs="Times New Roman" w:ascii="Times New Roman" w:hAnsi="Times New Roman"/>
          <w:i/>
          <w:sz w:val="22"/>
          <w:szCs w:val="22"/>
          <w:lang w:val="hu-HU"/>
        </w:rPr>
        <w:t>ho hüiosz</w:t>
      </w:r>
      <w:r>
        <w:rPr>
          <w:rFonts w:cs="Times New Roman" w:ascii="Times New Roman" w:hAnsi="Times New Roman"/>
          <w:sz w:val="22"/>
          <w:szCs w:val="22"/>
          <w:lang w:val="hu-HU"/>
        </w:rPr>
        <w:t xml:space="preserve">), aki az Atyával való közösségében és az emberekhez fűződő kapcsolatában mutatkozik be. Az egymással párhuzamba állított </w:t>
      </w:r>
      <w:r>
        <w:rPr>
          <w:rFonts w:cs="Times New Roman" w:ascii="Times New Roman" w:hAnsi="Times New Roman"/>
          <w:i/>
          <w:sz w:val="22"/>
          <w:szCs w:val="22"/>
          <w:lang w:val="hu-HU"/>
        </w:rPr>
        <w:t>paradidómi</w:t>
      </w:r>
      <w:r>
        <w:rPr>
          <w:rFonts w:cs="Times New Roman" w:ascii="Times New Roman" w:hAnsi="Times New Roman"/>
          <w:sz w:val="22"/>
          <w:szCs w:val="22"/>
          <w:lang w:val="hu-HU"/>
        </w:rPr>
        <w:t xml:space="preserve"> (átadni) és </w:t>
      </w:r>
      <w:r>
        <w:rPr>
          <w:rFonts w:cs="Times New Roman" w:ascii="Times New Roman" w:hAnsi="Times New Roman"/>
          <w:i/>
          <w:sz w:val="22"/>
          <w:szCs w:val="22"/>
          <w:lang w:val="hu-HU"/>
        </w:rPr>
        <w:t>epignószkein</w:t>
      </w:r>
      <w:r>
        <w:rPr>
          <w:rFonts w:cs="Times New Roman" w:ascii="Times New Roman" w:hAnsi="Times New Roman"/>
          <w:sz w:val="22"/>
          <w:szCs w:val="22"/>
          <w:lang w:val="hu-HU"/>
        </w:rPr>
        <w:t xml:space="preserve"> (ismerni) ige írja le isteni vonatkozását. Az «átadott nekem» kifejezés értésünkre adja, hogy szerzett és nem születés révén birtokolt állapotról van szó. Volt olyan idő, amikor még nem birtokolta a javaknak e teljességét. Jézus a Mt 28,18-ban is azt állítja, hogy a hatalom «adatott» (</w:t>
      </w:r>
      <w:r>
        <w:rPr>
          <w:rFonts w:cs="Times New Roman" w:ascii="Times New Roman" w:hAnsi="Times New Roman"/>
          <w:i/>
          <w:sz w:val="22"/>
          <w:szCs w:val="22"/>
          <w:lang w:val="hu-HU"/>
        </w:rPr>
        <w:t>edothé</w:t>
      </w:r>
      <w:r>
        <w:rPr>
          <w:rFonts w:cs="Times New Roman" w:ascii="Times New Roman" w:hAnsi="Times New Roman"/>
          <w:sz w:val="22"/>
          <w:szCs w:val="22"/>
          <w:lang w:val="hu-HU"/>
        </w:rPr>
        <w:t>) neki, ami annak a jele, hogy korábban nem rendelkezett ezzel. A Mt 28,18 szerint ez az átadás a jézusi életnek abban a mozzanatában történt, amelyet feltámadásnak nevezünk. A ‘szenvedő szolga’ hatalomba és dicsőségbe öltözött emberfiává változott (vö. 26,64). Pál azt mondja, hogy ebben az eseményben Dávid test szerinti fia Isten hatalmas fiának bizonyult a megszentelés lelke szerint (Róm 1,3-4). A Mt 11,27 valójában csak a nyilvános működés idejére elővételezi a húsvéti beiktatást, amint ez egyébként már a Jordán melletti teofániában (3,17) is történt, és megtörténik majd egy később elbeszélt jelenetben (17, 1-8) is. Az evangélista ezzel az elővételezéssel akarja hitelesíteni Jézus földi misszióját. Ő nem mindenkor láttatja ajándékba kapott és ‘mindenre’ kiterjedő ‘ismeretét’, de ez nem lehet ok az általa állított igazság kétségbe vonására. Mindaz, amiket mondott és főként, amiket cselekedett, egyedülálló utalásai és a sokak számára érthetetlennek (2. v.), különösnek látszó cselekedetei (19. v.; vö. Mk 3,21), nem saját elgondolásaiból születtek, mert ezekben (‘teljességgel’) az Atya útmutatásait követte. Ezért tanítását és tetteit nyugodtan el lehet fogadni. Műveinek igazolása céljából Jézus már hivatkozott az isteni bölcsességre (19. v.), most pedig az Atya mindentudására utal.</w:t>
      </w:r>
    </w:p>
    <w:p>
      <w:pPr>
        <w:pStyle w:val="TextBody"/>
        <w:rPr/>
      </w:pPr>
      <w:r>
        <w:rPr>
          <w:rFonts w:cs="Times New Roman" w:ascii="Times New Roman" w:hAnsi="Times New Roman"/>
          <w:sz w:val="22"/>
          <w:szCs w:val="22"/>
          <w:lang w:val="hu-HU"/>
        </w:rPr>
        <w:t>A Jézus által kapott «minden» (</w:t>
      </w:r>
      <w:r>
        <w:rPr>
          <w:rFonts w:cs="Times New Roman" w:ascii="Times New Roman" w:hAnsi="Times New Roman"/>
          <w:i/>
          <w:sz w:val="22"/>
          <w:szCs w:val="22"/>
          <w:lang w:val="hu-HU"/>
        </w:rPr>
        <w:t>panta</w:t>
      </w:r>
      <w:r>
        <w:rPr>
          <w:rFonts w:cs="Times New Roman" w:ascii="Times New Roman" w:hAnsi="Times New Roman"/>
          <w:sz w:val="22"/>
          <w:szCs w:val="22"/>
          <w:lang w:val="hu-HU"/>
        </w:rPr>
        <w:t>) nem kap pontos körülírást, de a ‘kinyilatkoztatásra’ (25. v.) és az ‘ismeretre’ (27. v.) utaló szövegkörnyezet jelzi, hogy valamiféle ‘igazság’ közléséről van szó. Misszióját, ennek megkezdését és végrehajtási módját illetően «mindenben» megfelel az Atya akaratának.</w:t>
      </w:r>
    </w:p>
    <w:p>
      <w:pPr>
        <w:pStyle w:val="TextBody"/>
        <w:rPr/>
      </w:pPr>
      <w:r>
        <w:rPr>
          <w:rFonts w:cs="Times New Roman" w:ascii="Times New Roman" w:hAnsi="Times New Roman"/>
          <w:sz w:val="22"/>
          <w:szCs w:val="22"/>
          <w:lang w:val="hu-HU"/>
        </w:rPr>
        <w:t>Az evangélista fontosnak tartja annak kiemelését, hogy Jézus nem csalódott e meggyőződésében, mert kivételes és egészen egyedülálló ismerete van az Atyáról. Úgy ismeri őt, mint senki más. Az ‘ismerni’ ige első látásra azt a benyomást kelti, mintha pusztán intellektuális tudást jelentene. A sémita nyelvhasználatban azonban e kifejezés a teljes (szellemi és szívből szerető) vonatkozást jelöli.</w:t>
      </w:r>
      <w:r>
        <w:rPr>
          <w:rStyle w:val="FootnoteCharacters"/>
          <w:rStyle w:val="FootnoteAnchor"/>
          <w:rFonts w:cs="Times New Roman" w:ascii="Times New Roman" w:hAnsi="Times New Roman"/>
          <w:szCs w:val="16"/>
          <w:lang w:val="hu-HU"/>
        </w:rPr>
        <w:footnoteReference w:id="7"/>
      </w:r>
      <w:r>
        <w:rPr>
          <w:rFonts w:cs="Times New Roman" w:ascii="Times New Roman" w:hAnsi="Times New Roman"/>
          <w:sz w:val="22"/>
          <w:szCs w:val="22"/>
          <w:lang w:val="hu-HU"/>
        </w:rPr>
        <w:t xml:space="preserve"> Ezért az Atya és a fiú közti ismeret, amelyről Jézus beszél, a bizalom, a bensőségesség és a jóakarat szinonimája. Az ‘ismerni’ ige a Bibliában gyakorta a ‘szeretni’ kifejezés helyett áll.</w:t>
      </w:r>
      <w:r>
        <w:rPr>
          <w:rStyle w:val="FootnoteCharacters"/>
          <w:rStyle w:val="FootnoteAnchor"/>
          <w:rFonts w:cs="Times New Roman" w:ascii="Times New Roman" w:hAnsi="Times New Roman"/>
          <w:szCs w:val="16"/>
          <w:lang w:val="hu-HU"/>
        </w:rPr>
        <w:footnoteReference w:id="8"/>
      </w:r>
      <w:r>
        <w:rPr>
          <w:rFonts w:cs="Times New Roman" w:ascii="Times New Roman" w:hAnsi="Times New Roman"/>
          <w:sz w:val="22"/>
          <w:szCs w:val="22"/>
          <w:lang w:val="hu-HU"/>
        </w:rPr>
        <w:t xml:space="preserve"> A görög </w:t>
      </w:r>
      <w:r>
        <w:rPr>
          <w:rFonts w:cs="Times New Roman" w:ascii="Times New Roman" w:hAnsi="Times New Roman"/>
          <w:i/>
          <w:sz w:val="22"/>
          <w:szCs w:val="22"/>
          <w:lang w:val="hu-HU"/>
        </w:rPr>
        <w:t>epigignószkein</w:t>
      </w:r>
      <w:r>
        <w:rPr>
          <w:rFonts w:cs="Times New Roman" w:ascii="Times New Roman" w:hAnsi="Times New Roman"/>
          <w:sz w:val="22"/>
          <w:szCs w:val="22"/>
          <w:lang w:val="hu-HU"/>
        </w:rPr>
        <w:t xml:space="preserve"> ige, amely a héber </w:t>
      </w:r>
      <w:r>
        <w:rPr>
          <w:rFonts w:cs="Times New Roman" w:ascii="Times New Roman" w:hAnsi="Times New Roman"/>
          <w:i/>
          <w:sz w:val="22"/>
          <w:szCs w:val="22"/>
          <w:lang w:val="hu-HU"/>
        </w:rPr>
        <w:t>jada</w:t>
      </w:r>
      <w:r>
        <w:rPr>
          <w:rFonts w:cs="Times New Roman" w:ascii="Times New Roman" w:hAnsi="Times New Roman"/>
          <w:sz w:val="22"/>
          <w:szCs w:val="22"/>
          <w:lang w:val="hu-HU"/>
        </w:rPr>
        <w:t xml:space="preserve"> megfelelője, vitális kapcsolatot jelent. A fiúnak az Atyára vonatkozó ismerete összhang, engedelmesség és elfogadás. Az atya vagy a fiú kilétének tudása nem az egyik vagy a másik megértését jelenti, hanem kettejük közösségét. A fiú nem az Atya létét vagy lényegét ismeri (e téma idegen a bibliai hagyománytól), hanem akaratát, üdvözítő tervét és a tőle kapott feladatokat. Tudatában van annak, hogy kitől kapta hivatását és megbízatását arra, hogy meghatározott módon cselekedjék. Még ha Krisztus tévedés áldozatává válhatna is, felette áll az Atya, aki nem csalódik, mert ő ‘tudja’, kicsoda a fiú, és tudja, kiben bízik. A «fiú» cím Jézus vallási tapasztalatának egyik legérdekfeszítőbb felfedezését foglalja össze. A közösség nem azért tulajdonított fiúi öntudatot Jézusnak, hogy alátámassza igényeit, hanem ellenkezőleg: tőle tanulta meg az ‘istenismeretnek’ azt a módját és mértékét, amelyre ő maga eljutott. Jézus és az Atya közössége nem önmagába záruló kör, mert arra rendeltetett, hogy kiterjedjen az emberekre is, akik egyazon Atyával rendelkeznek (Mt 5,45-48).</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teológiai értelmezés a Mt 11,27-ből azt vezette le, hogy Jézus és az Atya tökéletesen egyenrangú. Ez a következtetés azonban (minthogy az atya és a fiú kapcsolata mindig alárendeltségi viszony) ellentétben áll a szöveg kifejezéseivel és az evangéliumi hagyománnyal, amely sosem egyenlőségről, hanem alárendeltségről és engedelmességről beszél.</w:t>
      </w:r>
      <w:r>
        <w:rPr>
          <w:rStyle w:val="FootnoteCharacters"/>
          <w:rStyle w:val="FootnoteAnchor"/>
          <w:rFonts w:cs="Times New Roman" w:ascii="Times New Roman" w:hAnsi="Times New Roman"/>
          <w:szCs w:val="16"/>
          <w:lang w:val="hu-HU"/>
        </w:rPr>
        <w:footnoteReference w:id="9"/>
      </w:r>
    </w:p>
    <w:p>
      <w:pPr>
        <w:pStyle w:val="Heading3"/>
        <w:jc w:val="both"/>
        <w:rPr/>
      </w:pPr>
      <w:r>
        <w:rPr>
          <w:rFonts w:cs="Times New Roman" w:ascii="Times New Roman" w:hAnsi="Times New Roman"/>
          <w:sz w:val="22"/>
          <w:szCs w:val="22"/>
          <w:lang w:val="hu-HU"/>
        </w:rPr>
        <w:t xml:space="preserve">Tanuljatok tőlem </w:t>
      </w:r>
      <w:r>
        <w:rPr>
          <w:rFonts w:cs="Times New Roman" w:ascii="Times New Roman" w:hAnsi="Times New Roman"/>
          <w:b w:val="false"/>
          <w:sz w:val="22"/>
          <w:szCs w:val="22"/>
          <w:lang w:val="hu-HU"/>
        </w:rPr>
        <w:t>(11, 28-30)</w:t>
      </w:r>
    </w:p>
    <w:p>
      <w:pPr>
        <w:pStyle w:val="Idezet"/>
        <w:numPr>
          <w:ilvl w:val="0"/>
          <w:numId w:val="2"/>
        </w:numPr>
        <w:jc w:val="both"/>
        <w:rPr/>
      </w:pPr>
      <w:r>
        <w:rPr>
          <w:rFonts w:cs="Times New Roman" w:ascii="Times New Roman" w:hAnsi="Times New Roman"/>
          <w:sz w:val="22"/>
          <w:szCs w:val="22"/>
          <w:lang w:val="hu-HU"/>
        </w:rPr>
        <w:t>«Jöjjetek énhozzám mindnyájan, akik megfáradtatok, és meg vagytok terhelve, és én megnyugvást adok nektek.</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Vegyétek magatokra az én igámat, és tanuljátok meg tőlem, hogy szegény vagyok és alázatos szívű, és megnyugvást találtok lelketeknek.</w:t>
      </w:r>
    </w:p>
    <w:p>
      <w:pPr>
        <w:pStyle w:val="Idezet"/>
        <w:numPr>
          <w:ilvl w:val="0"/>
          <w:numId w:val="2"/>
        </w:numPr>
        <w:jc w:val="both"/>
        <w:rPr/>
      </w:pPr>
      <w:r>
        <w:rPr>
          <w:rFonts w:cs="Times New Roman" w:ascii="Times New Roman" w:hAnsi="Times New Roman"/>
          <w:sz w:val="22"/>
          <w:szCs w:val="22"/>
          <w:lang w:val="hu-HU"/>
        </w:rPr>
        <w:t>Mert az én igám boldogító, és az én terhem könnyű».</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Jézus a bölcsességi irodalom mesterének szerepében tűnik fel.</w:t>
      </w:r>
      <w:r>
        <w:rPr>
          <w:rStyle w:val="FootnoteCharacters"/>
          <w:rStyle w:val="FootnoteAnchor"/>
          <w:rFonts w:cs="Times New Roman" w:ascii="Times New Roman" w:hAnsi="Times New Roman"/>
          <w:szCs w:val="16"/>
          <w:lang w:val="hu-HU"/>
        </w:rPr>
        <w:footnoteReference w:id="10"/>
      </w:r>
      <w:r>
        <w:rPr>
          <w:rFonts w:cs="Times New Roman" w:ascii="Times New Roman" w:hAnsi="Times New Roman"/>
          <w:sz w:val="22"/>
          <w:szCs w:val="22"/>
          <w:lang w:val="hu-HU"/>
        </w:rPr>
        <w:t xml:space="preserve"> Úgy látszik, mintha kifejezéseit is a bölcsességi szövegek világából kölcsönözné.</w:t>
      </w:r>
      <w:r>
        <w:rPr>
          <w:rStyle w:val="FootnoteCharacters"/>
          <w:rStyle w:val="FootnoteAnchor"/>
          <w:rFonts w:cs="Times New Roman" w:ascii="Times New Roman" w:hAnsi="Times New Roman"/>
          <w:szCs w:val="16"/>
          <w:lang w:val="hu-HU"/>
        </w:rPr>
        <w:footnoteReference w:id="11"/>
      </w:r>
      <w:r>
        <w:rPr>
          <w:rFonts w:cs="Times New Roman" w:ascii="Times New Roman" w:hAnsi="Times New Roman"/>
          <w:sz w:val="22"/>
          <w:szCs w:val="22"/>
          <w:lang w:val="hu-HU"/>
        </w:rPr>
        <w:t xml:space="preserve"> Mint ahogyan a bölcsesség teszi, Jézus is felsorolja jó tulajdonságait (címeit), hogy az embereket biztosabban tudja iskolája felé vonzani. Az első részben említett (és az Atyával való egyedülálló kapcsolatára utaló) értékeihez újakat kapcsol. Ezek az előbbieknél szerényebb címek, de közelebb állnak a hallgatósághoz, amelyhez szavát intézi. A beszéd a «megfáradt» és a «megterhelt» embereknek szól. Minthogy honfitársai, a rabbinikus iskolák (20-24. v.), a zsidóság mestereinek számító írástudók és farizeusok elutasították, az Úr a szegényekhez (11,5), az elgyötört és elesett bárányokhoz (9,36) fordul, vagyis azokhoz, akiket gondok nyomasztanak, lelki és fizikai fájdalmak szorongatnak. A lelkileg kielégült írástudókkal és farizeusokkal szemben ők nyugtalanul keresgélő lelkek. A «megfáradt» emberek, akikhez Jézus fordul, elsősorban a zsidók, akik a ritualisztikus előírások igáját hordozzák, s nemcsak hogy könnyítést nem kapnak ez alól, hanem fárasztó és szinte elviselhetetlen teherként kell viselniük. Az isteni ajándéknak tekintendő szent törvényt a hivatalos mesterek értelmezése gyötrelmes kínzóeszközzé változtatta. A lelkek ahelyett, hogy bűneiktől megszabadulva Istenhez emelkedhettek volna, a különféle iskolák értelmezési hálóiba bonyolódtak.</w:t>
      </w:r>
      <w:r>
        <w:rPr>
          <w:rStyle w:val="FootnoteCharacters"/>
          <w:rStyle w:val="FootnoteAnchor"/>
          <w:rFonts w:cs="Times New Roman" w:ascii="Times New Roman" w:hAnsi="Times New Roman"/>
          <w:szCs w:val="16"/>
          <w:lang w:val="hu-HU"/>
        </w:rPr>
        <w:footnoteReference w:id="12"/>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rabbik igája helyett Jézus a sajátját ajánlja. E metafora, amely az Ó- és az Újszövetségben is megtalálható, valamiféle tanítás vagy életszabály elfogadását jelenti. ‘Jézushoz menni’ annyi, mint nyomába szegődni és ezt követően iskolájába lépni. Világosan mondja: ‘legyetek tanítványaimmá’ (</w:t>
      </w:r>
      <w:r>
        <w:rPr>
          <w:rFonts w:cs="Times New Roman" w:ascii="Times New Roman" w:hAnsi="Times New Roman"/>
          <w:i/>
          <w:sz w:val="22"/>
          <w:szCs w:val="22"/>
          <w:lang w:val="hu-HU"/>
        </w:rPr>
        <w:t>mathete</w:t>
      </w:r>
      <w:r>
        <w:rPr>
          <w:rFonts w:cs="Times New Roman" w:ascii="Times New Roman" w:hAnsi="Times New Roman"/>
          <w:sz w:val="22"/>
          <w:szCs w:val="22"/>
          <w:lang w:val="hu-HU"/>
        </w:rPr>
        <w:t>). Nem csupán arra szólítja hallgatóit, hogy csatlakozzanak csoportjához, hanem hogy ragaszkodjanak életeszményéhez is.</w:t>
      </w:r>
      <w:r>
        <w:rPr>
          <w:rStyle w:val="FootnoteCharacters"/>
          <w:rStyle w:val="FootnoteAnchor"/>
          <w:rFonts w:cs="Times New Roman" w:ascii="Times New Roman" w:hAnsi="Times New Roman"/>
          <w:szCs w:val="16"/>
          <w:lang w:val="hu-HU"/>
        </w:rPr>
        <w:footnoteReference w:id="13"/>
      </w:r>
      <w:r>
        <w:rPr>
          <w:rFonts w:cs="Times New Roman" w:ascii="Times New Roman" w:hAnsi="Times New Roman"/>
          <w:sz w:val="22"/>
          <w:szCs w:val="22"/>
          <w:lang w:val="hu-HU"/>
        </w:rPr>
        <w:t xml:space="preserve"> Feltámadása után hasonló felhívással fordul az apostolokhoz: «tegyetek tanítvánnyá minden népet» (28,19). Jézus iskolájában mindenki megtalálhatja az enyhülést és a felüdülést, amelyet másutt hasztalanul keres. Valójában minden iga kellemetlen és valamennyi teher súlyos. Jézus természetesen nem azt állítja, hogy parancsai kevésbé súlyosak és nem annyira kötelezőek, mint a többi mester előírásai (hiszen ezeket éppen a régi törvény teljessé tételeként mutatja be), hanem, hogy az ő útjától idegen a rabbik zavaros szabálygyűjteménye és az a számtalan előírás, amelyet még megérteni sem lehet. Az ok, amely az Úr igáját szeretetre méltóvá és édessé teszi, az evangélium lényegében keresendő, vagyis abban, hogy a keresztény üdvösség új kapcsolatot teremtett az emberek és Isten között.</w:t>
      </w:r>
      <w:r>
        <w:rPr>
          <w:rStyle w:val="FootnoteCharacters"/>
          <w:rStyle w:val="FootnoteAnchor"/>
          <w:rFonts w:cs="Times New Roman" w:ascii="Times New Roman" w:hAnsi="Times New Roman"/>
          <w:szCs w:val="16"/>
          <w:lang w:val="hu-HU"/>
        </w:rPr>
        <w:footnoteReference w:id="14"/>
      </w:r>
    </w:p>
    <w:p>
      <w:pPr>
        <w:pStyle w:val="TextBody"/>
        <w:rPr/>
      </w:pPr>
      <w:r>
        <w:rPr>
          <w:rFonts w:cs="Times New Roman" w:ascii="Times New Roman" w:hAnsi="Times New Roman"/>
          <w:sz w:val="22"/>
          <w:szCs w:val="22"/>
          <w:lang w:val="hu-HU"/>
        </w:rPr>
        <w:t>Jézus bátorító motiválást kínál fel: saját példájára, alázatos és szegény életére utal, vagyis arra a módra, ahogyan ő maga is hordozta az igát. Fentebb (28. v.) azt kérte hallgatóitól, hogy váljanak tanítványaivá. Most azt mondja, hogy ő nem olyan kemény, követelőző és érzéketlen mester, mint amilyenek gyakorta a törvény emberei, hanem szelíd és alázatos. Csak olyan terhet rak mások vállára, amelyet korábban ő maga is hordozott (vö. 23,4). Nem kiváltságos, megpróbáltatásoktól és szenvedésektől mentes úton jár, hanem ellenkezőleg: nehézségekkel teletűzdelt ösvényen. Ennek ellenére sem lázadozik, hanem bátran elfogadja az Atya akaratát, amely nem mindenkor áll összhangban vágyaival, törekvéseivel (vö. kísértései), ám minden esetben nehézségek elé állítja őt. Jézus valóban a fiú, de szegény (</w:t>
      </w:r>
      <w:r>
        <w:rPr>
          <w:rFonts w:cs="Times New Roman" w:ascii="Times New Roman" w:hAnsi="Times New Roman"/>
          <w:i/>
          <w:sz w:val="22"/>
          <w:szCs w:val="22"/>
          <w:lang w:val="hu-HU"/>
        </w:rPr>
        <w:t>praüsz:</w:t>
      </w:r>
      <w:r>
        <w:rPr>
          <w:rFonts w:cs="Times New Roman" w:ascii="Times New Roman" w:hAnsi="Times New Roman"/>
          <w:sz w:val="22"/>
          <w:szCs w:val="22"/>
          <w:lang w:val="hu-HU"/>
        </w:rPr>
        <w:t xml:space="preserve"> szelíd, szerény) és alázatos (</w:t>
      </w:r>
      <w:r>
        <w:rPr>
          <w:rFonts w:cs="Times New Roman" w:ascii="Times New Roman" w:hAnsi="Times New Roman"/>
          <w:i/>
          <w:sz w:val="22"/>
          <w:szCs w:val="22"/>
          <w:lang w:val="hu-HU"/>
        </w:rPr>
        <w:t>tapeinosz</w:t>
      </w:r>
      <w:r>
        <w:rPr>
          <w:rFonts w:cs="Times New Roman" w:ascii="Times New Roman" w:hAnsi="Times New Roman"/>
          <w:sz w:val="22"/>
          <w:szCs w:val="22"/>
          <w:lang w:val="hu-HU"/>
        </w:rPr>
        <w:t>).</w:t>
      </w:r>
      <w:r>
        <w:rPr>
          <w:rStyle w:val="FootnoteCharacters"/>
          <w:rStyle w:val="FootnoteAnchor"/>
          <w:rFonts w:cs="Times New Roman" w:ascii="Times New Roman" w:hAnsi="Times New Roman"/>
          <w:szCs w:val="16"/>
          <w:lang w:val="hu-HU"/>
        </w:rPr>
        <w:footnoteReference w:id="15"/>
      </w:r>
      <w:r>
        <w:rPr>
          <w:rFonts w:cs="Times New Roman" w:ascii="Times New Roman" w:hAnsi="Times New Roman"/>
          <w:sz w:val="22"/>
          <w:szCs w:val="22"/>
          <w:lang w:val="hu-HU"/>
        </w:rPr>
        <w:t xml:space="preserve"> A </w:t>
      </w:r>
      <w:r>
        <w:rPr>
          <w:rFonts w:cs="Times New Roman" w:ascii="Times New Roman" w:hAnsi="Times New Roman"/>
          <w:i/>
          <w:sz w:val="22"/>
          <w:szCs w:val="22"/>
          <w:lang w:val="hu-HU"/>
        </w:rPr>
        <w:t>praüsz</w:t>
      </w:r>
      <w:r>
        <w:rPr>
          <w:rFonts w:cs="Times New Roman" w:ascii="Times New Roman" w:hAnsi="Times New Roman"/>
          <w:sz w:val="22"/>
          <w:szCs w:val="22"/>
          <w:lang w:val="hu-HU"/>
        </w:rPr>
        <w:t xml:space="preserve"> kifejezés a </w:t>
      </w:r>
      <w:r>
        <w:rPr>
          <w:rFonts w:cs="Times New Roman" w:ascii="Times New Roman" w:hAnsi="Times New Roman"/>
          <w:i/>
          <w:sz w:val="22"/>
          <w:szCs w:val="22"/>
          <w:lang w:val="hu-HU"/>
        </w:rPr>
        <w:t>ptókhosz</w:t>
      </w:r>
      <w:r>
        <w:rPr>
          <w:rFonts w:cs="Times New Roman" w:ascii="Times New Roman" w:hAnsi="Times New Roman"/>
          <w:sz w:val="22"/>
          <w:szCs w:val="22"/>
          <w:lang w:val="hu-HU"/>
        </w:rPr>
        <w:t xml:space="preserve"> szinonimájaként olyan embert jelöl, aki a boldogságok címzettje (5, 1-5). A </w:t>
      </w:r>
      <w:r>
        <w:rPr>
          <w:rFonts w:cs="Times New Roman" w:ascii="Times New Roman" w:hAnsi="Times New Roman"/>
          <w:i/>
          <w:sz w:val="22"/>
          <w:szCs w:val="22"/>
          <w:lang w:val="hu-HU"/>
        </w:rPr>
        <w:t>tapeinosz té kardia</w:t>
      </w:r>
      <w:r>
        <w:rPr>
          <w:rFonts w:cs="Times New Roman" w:ascii="Times New Roman" w:hAnsi="Times New Roman"/>
          <w:sz w:val="22"/>
          <w:szCs w:val="22"/>
          <w:lang w:val="hu-HU"/>
        </w:rPr>
        <w:t xml:space="preserve"> (alázatos szívű) szókapcsolat arra utal, hogy az alázat, a ‘kicsinység’ lelke mélyéig hatol. A szív (</w:t>
      </w:r>
      <w:r>
        <w:rPr>
          <w:rFonts w:cs="Times New Roman" w:ascii="Times New Roman" w:hAnsi="Times New Roman"/>
          <w:i/>
          <w:sz w:val="22"/>
          <w:szCs w:val="22"/>
          <w:lang w:val="hu-HU"/>
        </w:rPr>
        <w:t>kardia</w:t>
      </w:r>
      <w:r>
        <w:rPr>
          <w:rFonts w:cs="Times New Roman" w:ascii="Times New Roman" w:hAnsi="Times New Roman"/>
          <w:sz w:val="22"/>
          <w:szCs w:val="22"/>
          <w:lang w:val="hu-HU"/>
        </w:rPr>
        <w:t>) a zsidó ember számára nemcsak az érzelmeknek, hanem a gondolatoknak is székhelye. Jézus nem szegénységet színlelő gazdag, nem valamiféle alázatos magatartást felöltő önhitt ember vagy a szolga szerepét játszó úr. Ő valóban szegény, aki konkrét módon megéli alárendeltségét és függőségét. A Fil 2,8 («megalázta magát mindhalálig») és a Zsidókhoz írt levél (5,8) kijelentése («jóllehet ő a fiú, szenvedéseiből megtanulta az engedelmességet») jól megvilágíthatja a Mt 11, 28-30 utalását, és hasznos segítséget nyújthat Jézus ‘lelkiségének’ realisztikusabb látásához.</w:t>
      </w:r>
      <w:r>
        <w:rPr>
          <w:rStyle w:val="FootnoteCharacters"/>
          <w:rStyle w:val="FootnoteAnchor"/>
          <w:rFonts w:cs="Times New Roman" w:ascii="Times New Roman" w:hAnsi="Times New Roman"/>
          <w:szCs w:val="16"/>
          <w:lang w:val="hu-HU"/>
        </w:rPr>
        <w:footnoteReference w:id="16"/>
      </w:r>
      <w:r>
        <w:rPr>
          <w:rFonts w:cs="Times New Roman" w:ascii="Times New Roman" w:hAnsi="Times New Roman"/>
          <w:sz w:val="22"/>
          <w:szCs w:val="22"/>
          <w:lang w:val="hu-HU"/>
        </w:rPr>
        <w:t xml:space="preserve"> Ő nem csupán Isten szóvivője és prófétája, hanem szent is, aki hősiesen végigjárta a jó utat, mielőtt ezt másoknak ajánlotta volna. Az iga az ‘övé’, mert ő hordozta előbb, és ezért könnyű is, azaz nem jelent képtelen és lehetetlen feladatokat. Ha ugyanis ő maga «erőtlenségtől körülvéve» (Zsid 5,2) vállalta és megfelelt ezeknek, akkor erre mindenki más is képes. Ő nem áll olyan távol tőlünk vagy magasan felettünk, hogy ne ismerné az emberi természet gyengeségeit. Földi tartózkodása folyamán sok más emberhez hasonlóan ő is szegény és szolgai körülmények között élte életét. Nem kell tehát attól félni, hogy erőiket meghaladó terheket rak követői vállára.</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E megfontolások záradékául megállapíthatjuk, hogy a Mt 11, 25-30-ban szemmel láthatóan többféle bibliai hagyomány találkozik: a (tanító messiásról beszélő) bölcsességi, a (messiás alázatosságát kiemelő) prófétai és a messiás transzcendenciáját hangoztató apokaliptikus tradíció. Ezért e részletet méltán tekinthetjük a Szent Máté-féle evangélium gyöngyszemének.</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jc w:val="center"/>
        <w:rPr>
          <w:rFonts w:ascii="Times New Roman" w:hAnsi="Times New Roman" w:cs="Times New Roman"/>
          <w:b/>
          <w:b/>
          <w:sz w:val="22"/>
          <w:szCs w:val="22"/>
          <w:lang w:val="hu-HU"/>
        </w:rPr>
      </w:pPr>
      <w:r>
        <w:rPr>
          <w:rFonts w:cs="Times New Roman" w:ascii="Times New Roman" w:hAnsi="Times New Roman"/>
          <w:b/>
          <w:sz w:val="22"/>
          <w:szCs w:val="22"/>
          <w:lang w:val="hu-HU"/>
        </w:rPr>
        <w:t>Dr. Jakubinyi György: Hirdesd az Igét!</w:t>
      </w:r>
    </w:p>
    <w:p>
      <w:pPr>
        <w:pStyle w:val="Cm"/>
        <w:spacing w:lineRule="auto" w:line="240" w:before="120" w:after="120"/>
        <w:ind w:left="0" w:right="0" w:hanging="0"/>
        <w:rPr/>
      </w:pPr>
      <w:r>
        <w:rPr>
          <w:rFonts w:cs="Times New Roman" w:ascii="Times New Roman" w:hAnsi="Times New Roman"/>
          <w:sz w:val="22"/>
          <w:szCs w:val="22"/>
        </w:rPr>
        <w:t>Jézus Szent Szívének Ünnepe – A év</w:t>
      </w:r>
    </w:p>
    <w:p>
      <w:pPr>
        <w:pStyle w:val="Alalcm"/>
        <w:rPr>
          <w:rFonts w:ascii="Times New Roman" w:hAnsi="Times New Roman" w:cs="Times New Roman"/>
          <w:sz w:val="22"/>
          <w:szCs w:val="22"/>
        </w:rPr>
      </w:pPr>
      <w:r>
        <w:rPr>
          <w:rFonts w:cs="Times New Roman" w:ascii="Times New Roman" w:hAnsi="Times New Roman"/>
          <w:sz w:val="22"/>
          <w:szCs w:val="22"/>
        </w:rPr>
        <w:t>Olvasmány: MTörv 7,6-11 Isten jósága</w:t>
      </w:r>
    </w:p>
    <w:p>
      <w:pPr>
        <w:pStyle w:val="Bibliogr"/>
        <w:rPr>
          <w:rFonts w:ascii="Times New Roman" w:hAnsi="Times New Roman" w:cs="Times New Roman"/>
          <w:sz w:val="22"/>
          <w:szCs w:val="22"/>
        </w:rPr>
      </w:pPr>
      <w:r>
        <w:rPr>
          <w:rFonts w:cs="Times New Roman" w:ascii="Times New Roman" w:hAnsi="Times New Roman"/>
          <w:sz w:val="22"/>
          <w:szCs w:val="22"/>
        </w:rPr>
        <w:t>MTörv 4, 44-11, 32 Mózes második nagy beszédét közli, amely bevezet a deuteronomista törvénykönyvbe. Szakaszunk elmélkedés arról, hogy Isten Izrael kiválasztásában irgalma vezette.</w:t>
      </w:r>
    </w:p>
    <w:p>
      <w:pPr>
        <w:pStyle w:val="Bibliogr"/>
        <w:rPr>
          <w:rFonts w:ascii="Times New Roman" w:hAnsi="Times New Roman" w:cs="Times New Roman"/>
          <w:sz w:val="22"/>
          <w:szCs w:val="22"/>
        </w:rPr>
      </w:pPr>
      <w:r>
        <w:rPr>
          <w:rFonts w:cs="Times New Roman" w:ascii="Times New Roman" w:hAnsi="Times New Roman"/>
          <w:sz w:val="22"/>
          <w:szCs w:val="22"/>
        </w:rPr>
        <w:t>6. v: Szent nép = Isten szolgálatára elkülönített. A kiválasztás a MTörv egyik alapgondolata.</w:t>
      </w:r>
    </w:p>
    <w:p>
      <w:pPr>
        <w:pStyle w:val="Bibliogr"/>
        <w:rPr>
          <w:rFonts w:ascii="Times New Roman" w:hAnsi="Times New Roman" w:cs="Times New Roman"/>
          <w:sz w:val="22"/>
          <w:szCs w:val="22"/>
        </w:rPr>
      </w:pPr>
      <w:r>
        <w:rPr>
          <w:rFonts w:cs="Times New Roman" w:ascii="Times New Roman" w:hAnsi="Times New Roman"/>
          <w:sz w:val="22"/>
          <w:szCs w:val="22"/>
        </w:rPr>
        <w:t>7-8. v: Az isteni kiválasztás Isten szeretetének megnyilatkozása.</w:t>
      </w:r>
    </w:p>
    <w:p>
      <w:pPr>
        <w:pStyle w:val="Bibliogr"/>
        <w:rPr>
          <w:rFonts w:ascii="Times New Roman" w:hAnsi="Times New Roman" w:cs="Times New Roman"/>
          <w:sz w:val="22"/>
          <w:szCs w:val="22"/>
        </w:rPr>
      </w:pPr>
      <w:r>
        <w:rPr>
          <w:rFonts w:cs="Times New Roman" w:ascii="Times New Roman" w:hAnsi="Times New Roman"/>
          <w:sz w:val="22"/>
          <w:szCs w:val="22"/>
        </w:rPr>
        <w:t>9-10. v: Kiemeli a személyes felelősséget.</w:t>
      </w:r>
    </w:p>
    <w:p>
      <w:pPr>
        <w:pStyle w:val="Bibliogr"/>
        <w:rPr>
          <w:rFonts w:ascii="Times New Roman" w:hAnsi="Times New Roman" w:cs="Times New Roman"/>
          <w:sz w:val="22"/>
          <w:szCs w:val="22"/>
        </w:rPr>
      </w:pPr>
      <w:r>
        <w:rPr>
          <w:rFonts w:cs="Times New Roman" w:ascii="Times New Roman" w:hAnsi="Times New Roman"/>
          <w:sz w:val="22"/>
          <w:szCs w:val="22"/>
        </w:rPr>
        <w:t>11. v: A törvény hármas megnevezését szinonimának tekinti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 vagyunk Isten „szent” népe.</w:t>
      </w:r>
    </w:p>
    <w:p>
      <w:pPr>
        <w:pStyle w:val="Bibliogr"/>
        <w:rPr>
          <w:rFonts w:ascii="Times New Roman" w:hAnsi="Times New Roman" w:cs="Times New Roman"/>
          <w:sz w:val="22"/>
          <w:szCs w:val="22"/>
        </w:rPr>
      </w:pPr>
      <w:r>
        <w:rPr>
          <w:rFonts w:cs="Times New Roman" w:ascii="Times New Roman" w:hAnsi="Times New Roman"/>
          <w:sz w:val="22"/>
          <w:szCs w:val="22"/>
        </w:rPr>
        <w:t>Érdemünk nélkül választott ki minket az Úr.</w:t>
      </w:r>
    </w:p>
    <w:p>
      <w:pPr>
        <w:pStyle w:val="Bibliogr"/>
        <w:rPr>
          <w:rFonts w:ascii="Times New Roman" w:hAnsi="Times New Roman" w:cs="Times New Roman"/>
          <w:sz w:val="22"/>
          <w:szCs w:val="22"/>
        </w:rPr>
      </w:pPr>
      <w:r>
        <w:rPr>
          <w:rFonts w:cs="Times New Roman" w:ascii="Times New Roman" w:hAnsi="Times New Roman"/>
          <w:sz w:val="22"/>
          <w:szCs w:val="22"/>
        </w:rPr>
        <w:t>Isten végtelen irgalmát mutatta meg a kiválasztással (Szent Szíve irgalmát. Az üdvösség Isten ajándéka, de az ember is felelős érte.</w:t>
      </w:r>
    </w:p>
    <w:p>
      <w:pPr>
        <w:pStyle w:val="Bibliogr"/>
        <w:rPr>
          <w:rFonts w:ascii="Times New Roman" w:hAnsi="Times New Roman" w:cs="Times New Roman"/>
          <w:sz w:val="22"/>
          <w:szCs w:val="22"/>
        </w:rPr>
      </w:pPr>
      <w:r>
        <w:rPr>
          <w:rFonts w:cs="Times New Roman" w:ascii="Times New Roman" w:hAnsi="Times New Roman"/>
          <w:sz w:val="22"/>
          <w:szCs w:val="22"/>
        </w:rPr>
        <w:t>Meg kell tartani a szövetségi hűséget.</w:t>
      </w:r>
    </w:p>
    <w:p>
      <w:pPr>
        <w:pStyle w:val="Alalcm"/>
        <w:rPr>
          <w:rFonts w:ascii="Times New Roman" w:hAnsi="Times New Roman" w:cs="Times New Roman"/>
          <w:sz w:val="22"/>
          <w:szCs w:val="22"/>
        </w:rPr>
      </w:pPr>
      <w:r>
        <w:rPr>
          <w:rFonts w:cs="Times New Roman" w:ascii="Times New Roman" w:hAnsi="Times New Roman"/>
          <w:sz w:val="22"/>
          <w:szCs w:val="22"/>
        </w:rPr>
        <w:t>Szentlecke: lJn 4,7-16 Isten a szeretet</w:t>
      </w:r>
    </w:p>
    <w:p>
      <w:pPr>
        <w:pStyle w:val="Bibliogr"/>
        <w:rPr>
          <w:rFonts w:ascii="Times New Roman" w:hAnsi="Times New Roman" w:cs="Times New Roman"/>
          <w:sz w:val="22"/>
          <w:szCs w:val="22"/>
        </w:rPr>
      </w:pPr>
      <w:r>
        <w:rPr>
          <w:rFonts w:cs="Times New Roman" w:ascii="Times New Roman" w:hAnsi="Times New Roman"/>
          <w:sz w:val="22"/>
          <w:szCs w:val="22"/>
        </w:rPr>
        <w:t>1 Jn 4, 7-5, 12 a szeretetről és a hitről szól. A szeretet a hitben gyökerezik. (Szakaszunk a Húsvét 6-7/B vasárnapok szentleckéje is)</w:t>
      </w:r>
    </w:p>
    <w:p>
      <w:pPr>
        <w:pStyle w:val="Bibliogr"/>
        <w:rPr>
          <w:rFonts w:ascii="Times New Roman" w:hAnsi="Times New Roman" w:cs="Times New Roman"/>
          <w:sz w:val="22"/>
          <w:szCs w:val="22"/>
        </w:rPr>
      </w:pPr>
      <w:r>
        <w:rPr>
          <w:rFonts w:cs="Times New Roman" w:ascii="Times New Roman" w:hAnsi="Times New Roman"/>
          <w:sz w:val="22"/>
          <w:szCs w:val="22"/>
        </w:rPr>
        <w:t>7-8. v: Isten nemcsak forrása a szeretetnek, hanem Isten lényege a szeretet. Ezért csak az ismeri Istent, aki szeret.</w:t>
      </w:r>
    </w:p>
    <w:p>
      <w:pPr>
        <w:pStyle w:val="Bibliogr"/>
        <w:rPr>
          <w:rFonts w:ascii="Times New Roman" w:hAnsi="Times New Roman" w:cs="Times New Roman"/>
          <w:sz w:val="22"/>
          <w:szCs w:val="22"/>
        </w:rPr>
      </w:pPr>
      <w:r>
        <w:rPr>
          <w:rFonts w:cs="Times New Roman" w:ascii="Times New Roman" w:hAnsi="Times New Roman"/>
          <w:sz w:val="22"/>
          <w:szCs w:val="22"/>
        </w:rPr>
        <w:t>9-10. v: A Megváltás Isten szeretetének legnagyobb bizonyítéka. Az emberi szeretetnek is csak akkor van értelme, ha a kinyilatkoztatott isteni Szeretet vonalán áll.</w:t>
      </w:r>
    </w:p>
    <w:p>
      <w:pPr>
        <w:pStyle w:val="Bibliogr"/>
        <w:rPr>
          <w:rFonts w:ascii="Times New Roman" w:hAnsi="Times New Roman" w:cs="Times New Roman"/>
          <w:sz w:val="22"/>
          <w:szCs w:val="22"/>
        </w:rPr>
      </w:pPr>
      <w:r>
        <w:rPr>
          <w:rFonts w:cs="Times New Roman" w:ascii="Times New Roman" w:hAnsi="Times New Roman"/>
          <w:sz w:val="22"/>
          <w:szCs w:val="22"/>
        </w:rPr>
        <w:t>11-12. v: Az Isten szeretete az emberi szeretet mintaképe.</w:t>
      </w:r>
    </w:p>
    <w:p>
      <w:pPr>
        <w:pStyle w:val="Bibliogr"/>
        <w:rPr>
          <w:rFonts w:ascii="Times New Roman" w:hAnsi="Times New Roman" w:cs="Times New Roman"/>
          <w:sz w:val="22"/>
          <w:szCs w:val="22"/>
        </w:rPr>
      </w:pPr>
      <w:r>
        <w:rPr>
          <w:rFonts w:cs="Times New Roman" w:ascii="Times New Roman" w:hAnsi="Times New Roman"/>
          <w:sz w:val="22"/>
          <w:szCs w:val="22"/>
        </w:rPr>
        <w:t>13. v: A Szentlélek jelenléte biztosít minket arról, hogy isteni életet élünk.</w:t>
      </w:r>
    </w:p>
    <w:p>
      <w:pPr>
        <w:pStyle w:val="Bibliogr"/>
        <w:rPr>
          <w:rFonts w:ascii="Times New Roman" w:hAnsi="Times New Roman" w:cs="Times New Roman"/>
          <w:sz w:val="22"/>
          <w:szCs w:val="22"/>
        </w:rPr>
      </w:pPr>
      <w:r>
        <w:rPr>
          <w:rFonts w:cs="Times New Roman" w:ascii="Times New Roman" w:hAnsi="Times New Roman"/>
          <w:sz w:val="22"/>
          <w:szCs w:val="22"/>
        </w:rPr>
        <w:t>14-16. v: A felebaráti szeretetnek csak akkor van értelme, ha valaki elfogadja, hogy Jézus a világ megváltója, a szeretet mintaképe. Ez az összefüggés a hit és a szeretet közöt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ek a szeretet tanúi.</w:t>
      </w:r>
    </w:p>
    <w:p>
      <w:pPr>
        <w:pStyle w:val="Bibliogr"/>
        <w:rPr>
          <w:rFonts w:ascii="Times New Roman" w:hAnsi="Times New Roman" w:cs="Times New Roman"/>
          <w:sz w:val="22"/>
          <w:szCs w:val="22"/>
        </w:rPr>
      </w:pPr>
      <w:r>
        <w:rPr>
          <w:rFonts w:cs="Times New Roman" w:ascii="Times New Roman" w:hAnsi="Times New Roman"/>
          <w:sz w:val="22"/>
          <w:szCs w:val="22"/>
        </w:rPr>
        <w:t>A szeretetlenség istentagadás, mert Isten maga a szeretet.</w:t>
      </w:r>
    </w:p>
    <w:p>
      <w:pPr>
        <w:pStyle w:val="Bibliogr"/>
        <w:rPr>
          <w:rFonts w:ascii="Times New Roman" w:hAnsi="Times New Roman" w:cs="Times New Roman"/>
          <w:sz w:val="22"/>
          <w:szCs w:val="22"/>
        </w:rPr>
      </w:pPr>
      <w:r>
        <w:rPr>
          <w:rFonts w:cs="Times New Roman" w:ascii="Times New Roman" w:hAnsi="Times New Roman"/>
          <w:sz w:val="22"/>
          <w:szCs w:val="22"/>
        </w:rPr>
        <w:t>A mi szeretetünk csak válasz lehet az isteni szeretetre, mert Istent senki sem előzheti meg a szeretetben.</w:t>
      </w:r>
    </w:p>
    <w:p>
      <w:pPr>
        <w:pStyle w:val="Bibliogr"/>
        <w:rPr>
          <w:rFonts w:ascii="Times New Roman" w:hAnsi="Times New Roman" w:cs="Times New Roman"/>
          <w:sz w:val="22"/>
          <w:szCs w:val="22"/>
        </w:rPr>
      </w:pPr>
      <w:r>
        <w:rPr>
          <w:rFonts w:cs="Times New Roman" w:ascii="Times New Roman" w:hAnsi="Times New Roman"/>
          <w:sz w:val="22"/>
          <w:szCs w:val="22"/>
        </w:rPr>
        <w:t>A Szentlélek bennünk él és szeretetre képesít.</w:t>
      </w:r>
    </w:p>
    <w:p>
      <w:pPr>
        <w:pStyle w:val="Bibliogr"/>
        <w:rPr>
          <w:rFonts w:ascii="Times New Roman" w:hAnsi="Times New Roman" w:cs="Times New Roman"/>
          <w:sz w:val="22"/>
          <w:szCs w:val="22"/>
        </w:rPr>
      </w:pPr>
      <w:r>
        <w:rPr>
          <w:rFonts w:cs="Times New Roman" w:ascii="Times New Roman" w:hAnsi="Times New Roman"/>
          <w:sz w:val="22"/>
          <w:szCs w:val="22"/>
        </w:rPr>
        <w:t>A keresztény szeretetközösségben él a Szentháromsággal.</w:t>
      </w:r>
    </w:p>
    <w:p>
      <w:pPr>
        <w:pStyle w:val="Bibliogr"/>
        <w:rPr>
          <w:rFonts w:ascii="Times New Roman" w:hAnsi="Times New Roman" w:cs="Times New Roman"/>
          <w:sz w:val="22"/>
          <w:szCs w:val="22"/>
        </w:rPr>
      </w:pPr>
      <w:r>
        <w:rPr>
          <w:rFonts w:cs="Times New Roman" w:ascii="Times New Roman" w:hAnsi="Times New Roman"/>
          <w:sz w:val="22"/>
          <w:szCs w:val="22"/>
        </w:rPr>
        <w:t>A kereszténység lényege: Isten a szeretet! Ezt kell hinnünk, ezt kell tanúsítanunk életünkkel!</w:t>
      </w:r>
    </w:p>
    <w:p>
      <w:pPr>
        <w:pStyle w:val="Alalcm"/>
        <w:rPr/>
      </w:pPr>
      <w:r>
        <w:rPr>
          <w:rFonts w:cs="Times New Roman" w:ascii="Times New Roman" w:hAnsi="Times New Roman"/>
          <w:sz w:val="22"/>
          <w:szCs w:val="22"/>
        </w:rPr>
        <w:t>Evangélium: Mt 11,25-30 Jézus hálaadása</w:t>
      </w:r>
    </w:p>
    <w:p>
      <w:pPr>
        <w:pStyle w:val="Normal"/>
        <w:jc w:val="both"/>
        <w:rPr>
          <w:sz w:val="22"/>
          <w:szCs w:val="22"/>
        </w:rPr>
      </w:pPr>
      <w:r>
        <w:rPr>
          <w:sz w:val="22"/>
          <w:szCs w:val="22"/>
        </w:rPr>
        <w:t>Ugyanez az evangélium a 14. évközi vasárnap/A is. Magyarázatot és gondolatokat lásd ott (Tpa 67).</w:t>
      </w:r>
    </w:p>
    <w:p>
      <w:pPr>
        <w:pStyle w:val="Normal"/>
        <w:jc w:val="both"/>
        <w:rPr>
          <w:sz w:val="22"/>
          <w:szCs w:val="22"/>
        </w:rPr>
      </w:pPr>
      <w:r>
        <w:rPr>
          <w:sz w:val="22"/>
          <w:szCs w:val="22"/>
        </w:rPr>
      </w:r>
    </w:p>
    <w:p>
      <w:pPr>
        <w:pStyle w:val="Alalcm"/>
        <w:rPr>
          <w:rFonts w:ascii="Times New Roman" w:hAnsi="Times New Roman" w:cs="Times New Roman"/>
          <w:bCs/>
          <w:sz w:val="22"/>
        </w:rPr>
      </w:pPr>
      <w:r>
        <w:rPr>
          <w:rFonts w:cs="Times New Roman" w:ascii="Times New Roman" w:hAnsi="Times New Roman"/>
          <w:bCs/>
          <w:sz w:val="22"/>
        </w:rPr>
        <w:t>c) Evangélium: Mt 11, 25-30 Jézus hálaadása</w:t>
      </w:r>
    </w:p>
    <w:p>
      <w:pPr>
        <w:pStyle w:val="Bibliogr"/>
        <w:rPr>
          <w:rFonts w:ascii="Times New Roman" w:hAnsi="Times New Roman" w:cs="Times New Roman"/>
          <w:sz w:val="22"/>
          <w:szCs w:val="22"/>
        </w:rPr>
      </w:pPr>
      <w:r>
        <w:rPr>
          <w:rFonts w:cs="Times New Roman" w:ascii="Times New Roman" w:hAnsi="Times New Roman"/>
          <w:sz w:val="22"/>
          <w:szCs w:val="22"/>
        </w:rPr>
        <w:t>Mt harmadik könyvének elbeszélő része (11, 2-12, 50) a zsidó vezetőség hitetlenségéről és ellenségeskedéséről számol be. Szakaszunk szerepel Lk-nál is (Lk 10, 21-22).</w:t>
      </w:r>
    </w:p>
    <w:p>
      <w:pPr>
        <w:pStyle w:val="Bibliogr"/>
        <w:rPr>
          <w:rFonts w:ascii="Times New Roman" w:hAnsi="Times New Roman" w:cs="Times New Roman"/>
          <w:sz w:val="22"/>
          <w:szCs w:val="22"/>
        </w:rPr>
      </w:pPr>
      <w:r>
        <w:rPr>
          <w:rFonts w:cs="Times New Roman" w:ascii="Times New Roman" w:hAnsi="Times New Roman"/>
          <w:sz w:val="22"/>
          <w:szCs w:val="22"/>
        </w:rPr>
        <w:t>25. v: Az előző szakaszban Jézus korholja a galileai városokat hitetlenségük miatt. Ezekkel szemben állnak a kicsik, a tanítványok.</w:t>
      </w:r>
    </w:p>
    <w:p>
      <w:pPr>
        <w:pStyle w:val="Bibliogr"/>
        <w:rPr>
          <w:rFonts w:ascii="Times New Roman" w:hAnsi="Times New Roman" w:cs="Times New Roman"/>
          <w:sz w:val="22"/>
          <w:szCs w:val="22"/>
        </w:rPr>
      </w:pPr>
      <w:r>
        <w:rPr>
          <w:rFonts w:cs="Times New Roman" w:ascii="Times New Roman" w:hAnsi="Times New Roman"/>
          <w:sz w:val="22"/>
          <w:szCs w:val="22"/>
        </w:rPr>
        <w:t>26. v: Egyesek Jézus hangjában bizonyos beletörődést vesznek észre. A kinyilatkoztatás mindenkinek szólt, de csak kevesen és csak az egyszerűek fogadták el. A művelteket éppen a Törvény alapos ismerete akadályozta meg abban, hogy felismerjék: a Messiás a Törvény helyébe lép.</w:t>
      </w:r>
    </w:p>
    <w:p>
      <w:pPr>
        <w:pStyle w:val="Bibliogr"/>
        <w:rPr>
          <w:rFonts w:ascii="Times New Roman" w:hAnsi="Times New Roman" w:cs="Times New Roman"/>
          <w:sz w:val="22"/>
          <w:szCs w:val="22"/>
        </w:rPr>
      </w:pPr>
      <w:r>
        <w:rPr>
          <w:rFonts w:cs="Times New Roman" w:ascii="Times New Roman" w:hAnsi="Times New Roman"/>
          <w:sz w:val="22"/>
          <w:szCs w:val="22"/>
        </w:rPr>
        <w:t>27. v: Jánosi jellege miatt ezt a v-t „meteornak” nevezik. „Mindent” = a teljes kinyilatkoztatás. Az Atya és a Fiú ismeri egymást és nyilatkoztatja ki egymást. A Törvény és a Próféták tehát még nem tartalmazták a teljes kinyilatkoztatást.</w:t>
      </w:r>
    </w:p>
    <w:p>
      <w:pPr>
        <w:pStyle w:val="Bibliogr"/>
        <w:rPr>
          <w:rFonts w:ascii="Times New Roman" w:hAnsi="Times New Roman" w:cs="Times New Roman"/>
          <w:sz w:val="22"/>
          <w:szCs w:val="22"/>
        </w:rPr>
      </w:pPr>
      <w:r>
        <w:rPr>
          <w:rFonts w:cs="Times New Roman" w:ascii="Times New Roman" w:hAnsi="Times New Roman"/>
          <w:sz w:val="22"/>
          <w:szCs w:val="22"/>
        </w:rPr>
        <w:t>28. v: A 28-30. felhívása Mt sajátja. Fáradtak: belefáradtak a Törvény igájának hordozásába. Vagy még általánosabban: a szegények, akiknek hirdeti az evangéliumot. Hasonlít az első és harmadik boldogsághoz (Mt 5, 3. 5).</w:t>
      </w:r>
    </w:p>
    <w:p>
      <w:pPr>
        <w:pStyle w:val="Bibliogr"/>
        <w:rPr>
          <w:rFonts w:ascii="Times New Roman" w:hAnsi="Times New Roman" w:cs="Times New Roman"/>
          <w:sz w:val="22"/>
          <w:szCs w:val="22"/>
        </w:rPr>
      </w:pPr>
      <w:r>
        <w:rPr>
          <w:rFonts w:cs="Times New Roman" w:ascii="Times New Roman" w:hAnsi="Times New Roman"/>
          <w:sz w:val="22"/>
          <w:szCs w:val="22"/>
        </w:rPr>
        <w:t>29-30. v: Jézus igája és terhe: a mennyek országának vállalása. Nem új teher, hanem az eddiginek megkönnyítése. Az Atya kinyilatkoztatása ugyanis nem jelenti új parancsok kinyilatkoztatását, hanem szabadulást a tehertől és az akarat szerinti élet megkönnyítését.</w:t>
      </w:r>
    </w:p>
    <w:p>
      <w:pPr>
        <w:pStyle w:val="Alalcm"/>
        <w:rPr>
          <w:rFonts w:ascii="Times New Roman" w:hAnsi="Times New Roman" w:cs="Times New Roman"/>
          <w:bCs/>
          <w:sz w:val="22"/>
        </w:rPr>
      </w:pPr>
      <w:r>
        <w:rPr>
          <w:rFonts w:cs="Times New Roman" w:ascii="Times New Roman" w:hAnsi="Times New Roman"/>
          <w:bCs/>
          <w:sz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tanítását csak azok értik meg, akik egyszerűek.</w:t>
      </w:r>
    </w:p>
    <w:p>
      <w:pPr>
        <w:pStyle w:val="Bibliogr"/>
        <w:rPr>
          <w:rFonts w:ascii="Times New Roman" w:hAnsi="Times New Roman" w:cs="Times New Roman"/>
          <w:sz w:val="22"/>
          <w:szCs w:val="22"/>
        </w:rPr>
      </w:pPr>
      <w:r>
        <w:rPr>
          <w:rFonts w:cs="Times New Roman" w:ascii="Times New Roman" w:hAnsi="Times New Roman"/>
          <w:sz w:val="22"/>
          <w:szCs w:val="22"/>
        </w:rPr>
        <w:t>Az értelem gőgje akadályoz az evangélium megértésében.</w:t>
      </w:r>
    </w:p>
    <w:p>
      <w:pPr>
        <w:pStyle w:val="Bibliogr"/>
        <w:rPr>
          <w:rFonts w:ascii="Times New Roman" w:hAnsi="Times New Roman" w:cs="Times New Roman"/>
          <w:sz w:val="22"/>
          <w:szCs w:val="22"/>
        </w:rPr>
      </w:pPr>
      <w:r>
        <w:rPr>
          <w:rFonts w:cs="Times New Roman" w:ascii="Times New Roman" w:hAnsi="Times New Roman"/>
          <w:sz w:val="22"/>
          <w:szCs w:val="22"/>
        </w:rPr>
        <w:t>Az Atyát Jézus nyilatkoztatta ki nekünk, a Fiút pedig az Atya.</w:t>
      </w:r>
    </w:p>
    <w:p>
      <w:pPr>
        <w:pStyle w:val="Bibliogr"/>
        <w:rPr>
          <w:rFonts w:ascii="Times New Roman" w:hAnsi="Times New Roman" w:cs="Times New Roman"/>
          <w:sz w:val="22"/>
          <w:szCs w:val="22"/>
        </w:rPr>
      </w:pPr>
      <w:r>
        <w:rPr>
          <w:rFonts w:cs="Times New Roman" w:ascii="Times New Roman" w:hAnsi="Times New Roman"/>
          <w:sz w:val="22"/>
          <w:szCs w:val="22"/>
        </w:rPr>
        <w:t>Jézus felüdíti az elfáradtakat.</w:t>
      </w:r>
    </w:p>
    <w:p>
      <w:pPr>
        <w:pStyle w:val="Bibliogr"/>
        <w:rPr>
          <w:rFonts w:ascii="Times New Roman" w:hAnsi="Times New Roman" w:cs="Times New Roman"/>
          <w:sz w:val="22"/>
          <w:szCs w:val="22"/>
        </w:rPr>
      </w:pPr>
      <w:r>
        <w:rPr>
          <w:rFonts w:cs="Times New Roman" w:ascii="Times New Roman" w:hAnsi="Times New Roman"/>
          <w:sz w:val="22"/>
          <w:szCs w:val="22"/>
        </w:rPr>
        <w:t>Jézust kövessük, aki szelíd és alázatos szívű.</w:t>
      </w:r>
    </w:p>
    <w:p>
      <w:pPr>
        <w:pStyle w:val="Bibliogr"/>
        <w:rPr>
          <w:rFonts w:ascii="Times New Roman" w:hAnsi="Times New Roman" w:cs="Times New Roman"/>
          <w:sz w:val="22"/>
          <w:szCs w:val="22"/>
        </w:rPr>
      </w:pPr>
      <w:r>
        <w:rPr>
          <w:rFonts w:cs="Times New Roman" w:ascii="Times New Roman" w:hAnsi="Times New Roman"/>
          <w:sz w:val="22"/>
          <w:szCs w:val="22"/>
        </w:rPr>
        <w:t>Egyedül Jézusban nyugszik meg a lelkünk.</w:t>
      </w:r>
    </w:p>
    <w:p>
      <w:pPr>
        <w:pStyle w:val="Bibliogr"/>
        <w:rPr>
          <w:rFonts w:ascii="Times New Roman" w:hAnsi="Times New Roman" w:cs="Times New Roman"/>
          <w:sz w:val="22"/>
          <w:szCs w:val="22"/>
        </w:rPr>
      </w:pPr>
      <w:r>
        <w:rPr>
          <w:rFonts w:cs="Times New Roman" w:ascii="Times New Roman" w:hAnsi="Times New Roman"/>
          <w:sz w:val="22"/>
          <w:szCs w:val="22"/>
        </w:rPr>
        <w:t>Jézus igája nem iga, s terhe könnyű.</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PÜNKÖSD MÁSODIK VASÁRNAPJA UTÁNI PÉNTEK</w:t>
      </w:r>
    </w:p>
    <w:p>
      <w:pPr>
        <w:pStyle w:val="Normal"/>
        <w:jc w:val="center"/>
        <w:rPr>
          <w:b/>
          <w:b/>
          <w:sz w:val="22"/>
          <w:szCs w:val="22"/>
        </w:rPr>
      </w:pPr>
      <w:r>
        <w:rPr>
          <w:b/>
          <w:sz w:val="22"/>
          <w:szCs w:val="22"/>
        </w:rPr>
        <w:t>JÉZUS SZENT SZÍVE ÜNNEPE</w:t>
      </w:r>
    </w:p>
    <w:p>
      <w:pPr>
        <w:pStyle w:val="Normal"/>
        <w:jc w:val="both"/>
        <w:rPr>
          <w:b/>
          <w:b/>
          <w:sz w:val="22"/>
          <w:szCs w:val="22"/>
        </w:rPr>
      </w:pPr>
      <w:r>
        <w:rPr>
          <w:b/>
          <w:sz w:val="22"/>
          <w:szCs w:val="22"/>
        </w:rPr>
      </w:r>
    </w:p>
    <w:p>
      <w:pPr>
        <w:pStyle w:val="Normal"/>
        <w:jc w:val="both"/>
        <w:rPr/>
      </w:pPr>
      <w:r>
        <w:rPr>
          <w:sz w:val="22"/>
          <w:szCs w:val="22"/>
        </w:rPr>
        <w:t>1: Nem a magatok érdeméből, hanem Isten irgalmából lettetek az Ő választott népe. Tartsátok meg szövetségét hűségesen! S: Isten a szeretet: szeretetből küldte el Szent Fiát. E: Istent és az Ő igazságait csak jóakaratú, alázatos emberek ismerhetik meg.</w:t>
      </w:r>
    </w:p>
    <w:p>
      <w:pPr>
        <w:pStyle w:val="Normal"/>
        <w:jc w:val="both"/>
        <w:rPr/>
      </w:pPr>
      <w:r>
        <w:rPr>
          <w:sz w:val="22"/>
          <w:szCs w:val="22"/>
        </w:rPr>
        <w:tab/>
        <w:t>Isten megnyilatkozása fokozatos, és okvetlenül az emberi fölfogó erőhöz van mérve. Nem jelenti ez azt, hogy az ember egyre jobban fölfogja Istent, épp ellenkezőleg, egyre inkább be kell látnia, mily fölfoghatatlan, és hogy a legillőbb megszólalás Istenről voltaképp a – hallgatás lenne… Az Ótörvény prófétái Isten legnagyobb titkának az Ő szeretetét tartották, mégpedig „szerelmét” a népéhez, amely viszont egyre szökött e szerelem elől. Jézusban az isteni szeretet emberi alakot öltött, hallható szót; és „a kereszten balgasággá” lett. Ellentmondás jele, de egyszersmind az ínségtől és szorongástól kínzott ember egyetlen reménye.</w:t>
      </w:r>
    </w:p>
    <w:p>
      <w:pPr>
        <w:pStyle w:val="Normal"/>
        <w:jc w:val="both"/>
        <w:rPr>
          <w:sz w:val="22"/>
          <w:szCs w:val="22"/>
        </w:rPr>
      </w:pPr>
      <w:r>
        <w:rPr>
          <w:sz w:val="22"/>
          <w:szCs w:val="22"/>
        </w:rPr>
      </w:r>
    </w:p>
    <w:p>
      <w:pPr>
        <w:pStyle w:val="Normal"/>
        <w:jc w:val="both"/>
        <w:rPr/>
      </w:pPr>
      <w:r>
        <w:rPr>
          <w:sz w:val="22"/>
          <w:szCs w:val="22"/>
        </w:rPr>
        <w:t>Első olvasmányhoz / 5Mz 7,6-11</w:t>
      </w:r>
    </w:p>
    <w:p>
      <w:pPr>
        <w:pStyle w:val="Normal"/>
        <w:jc w:val="both"/>
        <w:rPr/>
      </w:pPr>
      <w:r>
        <w:rPr>
          <w:sz w:val="22"/>
          <w:szCs w:val="22"/>
        </w:rPr>
        <w:tab/>
        <w:t>Ha Isten népe a maga történelmét és helyzetét a népek között számba vette, tisztán látta, hogy az gyökeresen más, mint a többié. Úgy látta, hogy ő Isten népe, és az Isten vezeti őt. Miért szemelte ki Isten épp őket? Erre a kérdésre csak egy a válasz, akkor is és most is; ennek az „érthetetlennek” a neve: szeretet. Az isteni szeretet előzménye nem az, hogy egy nép vagy ember „szeretetre méltó”; a Szeretet maga teszi azzá a választottját – azzal, hogy magához vonja. Isten adakozó-hívó szeretetéhez képest az emberi szeretet csak nyomorúságos kis ügy. Mégis azon áll életünk, vajon tudunk-e hűséggel és engedelmességgel válaszolni a hozzánk hajló isteni szeretetre (5Mz 7,11). Egyetlen Embernek, az Isten-ember Jézusnak Szíve volt képes tökéletes választ adni. (7,6: 2Mz 19,6; 5Mz 14,2; 62,12; Jer 2,3; Ám 3,2 # 7,7-9: 1Kor 1,26-29; 1Jn 4,10; 5Mz 4,35; 2Mz 34,6-7; Ez 14,12-23)</w:t>
      </w:r>
    </w:p>
    <w:p>
      <w:pPr>
        <w:pStyle w:val="Normal"/>
        <w:jc w:val="both"/>
        <w:rPr>
          <w:sz w:val="22"/>
          <w:szCs w:val="22"/>
        </w:rPr>
      </w:pPr>
      <w:r>
        <w:rPr>
          <w:sz w:val="22"/>
          <w:szCs w:val="22"/>
        </w:rPr>
      </w:r>
    </w:p>
    <w:p>
      <w:pPr>
        <w:pStyle w:val="Normal"/>
        <w:jc w:val="both"/>
        <w:rPr>
          <w:sz w:val="22"/>
          <w:szCs w:val="22"/>
        </w:rPr>
      </w:pPr>
      <w:r>
        <w:rPr>
          <w:sz w:val="22"/>
          <w:szCs w:val="22"/>
        </w:rPr>
        <w:t>Válaszos zsoltár / Zsolt 103(102),1-2.3-4.6-7.8 és 10</w:t>
      </w:r>
    </w:p>
    <w:p>
      <w:pPr>
        <w:pStyle w:val="Normal"/>
        <w:jc w:val="both"/>
        <w:rPr>
          <w:sz w:val="22"/>
          <w:szCs w:val="22"/>
        </w:rPr>
      </w:pPr>
      <w:r>
        <w:rPr>
          <w:sz w:val="22"/>
          <w:szCs w:val="22"/>
        </w:rPr>
        <w:tab/>
        <w:t>A jóságos, megbocsátó Isten</w:t>
      </w:r>
    </w:p>
    <w:p>
      <w:pPr>
        <w:pStyle w:val="Normal"/>
        <w:jc w:val="both"/>
        <w:rPr>
          <w:sz w:val="22"/>
          <w:szCs w:val="22"/>
        </w:rPr>
      </w:pPr>
      <w:r>
        <w:rPr>
          <w:sz w:val="22"/>
          <w:szCs w:val="22"/>
        </w:rPr>
      </w:r>
    </w:p>
    <w:p>
      <w:pPr>
        <w:pStyle w:val="Normal"/>
        <w:jc w:val="both"/>
        <w:rPr>
          <w:sz w:val="22"/>
          <w:szCs w:val="22"/>
        </w:rPr>
      </w:pPr>
      <w:r>
        <w:rPr>
          <w:sz w:val="22"/>
          <w:szCs w:val="22"/>
        </w:rPr>
        <w:t>Szentleckéhez / 1Jn 4,7-16</w:t>
      </w:r>
    </w:p>
    <w:p>
      <w:pPr>
        <w:pStyle w:val="Normal"/>
        <w:jc w:val="both"/>
        <w:rPr/>
      </w:pPr>
      <w:r>
        <w:rPr>
          <w:sz w:val="22"/>
          <w:szCs w:val="22"/>
        </w:rPr>
        <w:tab/>
        <w:t>A Krisztusban felénk áradó szeretet egészen más, mint amit emberben szeretetnek szoktunk nevezni. Az övé eredetében és módjában isteni. Mégsem szorítja ki az emberit, nem zúzza össze, hanem a tiszta izzás parazsát és az abszolútumnak, az öröknek pecsétjét adja rá. Hogy befogadjuk-e Isten szeretetét, az abból látszik majd meg igazán, hogy testvérként befogadjuk-e életünkbe embertársunkat. Ha idegenként hagyjuk „kint állani”, Isten szeretetét lökjük vissza. Isten Fia emberré lett, Őbenne mondta Isten mindnyájunkra szeretetének szent Igen-jét. Jézusban hinni: a szeretetben hinni. Valójában csak az tud hinni, aki szeret. (4,7-10: 1Tesz 4,9; Jn 3,16-17; Róm 8,31-32; 5,8; 1Jn 2,2 # 4,11-16: Mt 18,33; Jn 4,42; 17,6)</w:t>
      </w:r>
    </w:p>
    <w:p>
      <w:pPr>
        <w:pStyle w:val="Normal"/>
        <w:jc w:val="both"/>
        <w:rPr>
          <w:sz w:val="22"/>
          <w:szCs w:val="22"/>
        </w:rPr>
      </w:pPr>
      <w:r>
        <w:rPr>
          <w:sz w:val="22"/>
          <w:szCs w:val="22"/>
        </w:rPr>
      </w:r>
    </w:p>
    <w:p>
      <w:pPr>
        <w:pStyle w:val="Normal"/>
        <w:jc w:val="both"/>
        <w:rPr>
          <w:sz w:val="22"/>
          <w:szCs w:val="22"/>
        </w:rPr>
      </w:pPr>
      <w:r>
        <w:rPr>
          <w:sz w:val="22"/>
          <w:szCs w:val="22"/>
        </w:rPr>
        <w:t>Evangéliumhoz / Mt 11,25-30</w:t>
      </w:r>
    </w:p>
    <w:p>
      <w:pPr>
        <w:pStyle w:val="Normal"/>
        <w:jc w:val="both"/>
        <w:rPr/>
      </w:pPr>
      <w:r>
        <w:rPr>
          <w:sz w:val="22"/>
          <w:szCs w:val="22"/>
        </w:rPr>
        <w:tab/>
        <w:t>Jézusnak az a megnyilatkozása, amellyel az Atyához fordul „ujjongó kiáltással”, a Máté evangéliumban különlegesen magasztos jelenet. Mint Fia, Jézus mindent megkapott Atyjától: Isten ismeretét, a hatalmából való részesedést. Okoskodó „bölcsek”, kik Istenről-világról kész véleménnyel jönnek, ezt a megdöbbentő üzenetet sosem fogják érteni. Jézus mindeneknél jobban ismeri Atyja titkát, és azokkal közli, akik képesek felfogni (11,28-29): a szegényekkel, az éhes, fáradt emberekkel... Nekik szól Jézus meghívása és ígérete. (11,25-27: Lk 10,21-22; 1Kor 1,26-29; Mt 28,18; Jn 3,35; 17,2; 10,15 # 11,28-30: Jer 31,25; 6,16; Iz 28,12; 1Jn 5,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Krisztus, mikor még gyöngék, bűnös istentelenek voltunk, meghalt értünk. Benne kaptunk kiengesztelődést Istennel (Róm 5,6-11).</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Óh mily mély bepillantást engednek az Úr Jézus fájdalmas Szívébe a szentségtörésektől romban heverő oltárok, az eldugult kegyelemforrások... a régi erény füstölgő szilánkjai. Egy rettenetes átok pusztít a szent helyen, a tisztátlanság kísértete... hallani a kitombolt, de ki nem elégített szenvedély tördelt panaszát... Elsuhognak gyászos árnyak gyanánt az elcsábított fiatal, gyenge lelkek... Halotti sápadtságban lézengenek a hajdan erőteljes eszmények... Óh élet, hová lettél? Hova lett lelkesülésed; mily fertőbe estek rózsáid; mily szennybe fúlt bele lelked?!</w:t>
      </w:r>
    </w:p>
    <w:p>
      <w:pPr>
        <w:pStyle w:val="Normal"/>
        <w:jc w:val="both"/>
        <w:rPr/>
      </w:pPr>
      <w:r>
        <w:rPr>
          <w:sz w:val="22"/>
          <w:szCs w:val="22"/>
        </w:rPr>
        <w:tab/>
        <w:t>A tisztaság, a szüzesség védangyala az Eucharisztiának, őrszelleme az oltároknak... a liliom címere valamennyi áldozatos műnek.</w:t>
      </w:r>
    </w:p>
    <w:p>
      <w:pPr>
        <w:pStyle w:val="Normal"/>
        <w:jc w:val="both"/>
        <w:rPr/>
      </w:pPr>
      <w:r>
        <w:rPr>
          <w:sz w:val="22"/>
          <w:szCs w:val="22"/>
        </w:rPr>
        <w:tab/>
        <w:t>Mitto vos sicut oves inter lupos [Küldelek titeket mint juhokat farkasok közé]. Új hadakozás... lélek ereje. Csakis az! Sokszor nem tudjuk, mit képzeljünk az alatt „sicut oves” [mint juhokat], de hozzá kell gondolni Jézus Szívéből kivált lelkeket, s minden érthető. A lélek Istennel telt, s akkor mert nagy, csak „ovis” [juh] lehet. A nagyság nem erőszakos, csak hódító, nem éri be, ha szétmarcangolja ellenét, hanem ha szívét meghódítja; s meghódítani szíveket csak az Istenből kiinduló s Istenért lelkesülő szeretet, a lelkek üdvét munkáló, rugalmas türelem képes. Hisz ez csupa szellem, csupa élet: ha az erőszak őt sziklához csapja, mint gyöngyöző hullámtaréj törik meg, pezseg, hűs leheletet, harmatos párázatot lehel s tovább siklik; ha sebet ütsz rajta, nem seb az, hanem édes hasadás, melyből illat, az erény illata árad! Alakokat támaszt benne minden ütés, csapás... legszebbeket a nagy szenvedés!</w:t>
      </w:r>
    </w:p>
    <w:p>
      <w:pPr>
        <w:pStyle w:val="Normal"/>
        <w:jc w:val="both"/>
        <w:rPr/>
      </w:pPr>
      <w:r>
        <w:rPr>
          <w:sz w:val="22"/>
          <w:szCs w:val="22"/>
        </w:rPr>
        <w:tab/>
        <w:t>Óh tehát valóságos harc; de milyen! Amilyennel az esti csillag harcol a tobzódó ellen, a csillagos ég a kétkedő ellen, a virág a bús lélek ellen, a gyermekszem és arc a bukott lélek ellen! (Prohászka: ÖM, 23:156)</w:t>
      </w:r>
    </w:p>
    <w:p>
      <w:pPr>
        <w:pStyle w:val="Normal"/>
        <w:jc w:val="both"/>
        <w:rPr>
          <w:sz w:val="22"/>
          <w:szCs w:val="22"/>
        </w:rPr>
      </w:pPr>
      <w:r>
        <w:rPr>
          <w:sz w:val="22"/>
          <w:szCs w:val="22"/>
        </w:rPr>
      </w:r>
    </w:p>
    <w:p>
      <w:pPr>
        <w:pStyle w:val="Normal"/>
        <w:jc w:val="both"/>
        <w:rPr>
          <w:sz w:val="22"/>
          <w:szCs w:val="22"/>
        </w:rPr>
      </w:pPr>
      <w:r>
        <w:rPr>
          <w:sz w:val="22"/>
          <w:szCs w:val="22"/>
        </w:rPr>
        <w:tab/>
        <w:t>Jézus Szíve tisztelet</w:t>
      </w:r>
    </w:p>
    <w:p>
      <w:pPr>
        <w:pStyle w:val="Normal"/>
        <w:jc w:val="both"/>
        <w:rPr/>
      </w:pPr>
      <w:r>
        <w:rPr>
          <w:sz w:val="22"/>
          <w:szCs w:val="22"/>
        </w:rPr>
        <w:tab/>
        <w:t>Hogy a Jézus Szíve-ájtatosságnak meglegyen a kívánt hatása, két lényeges cselekedetből kell állania; ezek: a szeretet és a jóvátétel. – A szeretet az első és főkötelesség, és pedig mind Alacoque Szt. Margit, mind Eudes Szt. János szerint. Az előbbi a következőképpen számol be P. Croiset-nek a második nagy jelenésről: „Kijelentette, hogy az a nagy óhajtása, hogy az emberektől szeretve legyen és visszahúzza őket a pusztulás útjáról, ösztönözte arra az elhatározásra, hogy kinyilvánítsa szívét az embereknek, a szeretetnek, az irgalmasságnak, a kegyelemnek, a megszentelésnek és az üdvösségnek minden kincseivel egyetemben, hogy mindazokat, akik megadják neki és előmozdítják a tiszteletet, gazdagítsa az Isten Szívének.” És egy levélben ezeket írja: „Szeressük tehát lelkünknek eme egyetlen szerelmét, mert ő előbb szeretett minket és még mindig szeret folyton égő szeretettel a legméltóságosabb Oltári Szentségben. Csak szeretni kell ezt a Szentek Szentjét, és ez elég ahhoz, hogy magunk is szentté legyünk. Ki akadályozhat meg tehát abban, hogy azzá legyünk, hiszen van szívünk, hogy szeressen, és van testünk, hogy szenvedjen… Csakis az ő tiszta szeretete az, amely megtéteti velünk mindazt, ami neki tetszik, csakis ez a tökéletes szeretet az, amely olyan módon téteti meg velünk, ahogyan neki tetszik; és csakis ez a tökéletes szeretet tétethet meg velünk minden dolgot akkor, amikor neki tetszik. – Másik kötelességünk a jóvátétel. Mert Jézus szeretetét megbántotta az emberek hálátlansága, amint maga az Úr Jézus jelentette ki harmadik nagy megjelenésekor: „Nézd e Szívet, mely az embereket annyira szerette, hogy semmit sem kímélt, hanem magát kimerítette és feláldozta, hogy irántuk való szeretetét kimutassa, és hála gyanánt a legnagyobb részüktől csak hálátlanságot nyerek, mert tiszteletlenséggel, szentségtöréssel, hidegséggel és megvetéssel illetnek a szeretet ilyen nagy szentségében.” (Tanquerey: Aszkétika és misztika, 801)</w:t>
      </w:r>
    </w:p>
    <w:p>
      <w:pPr>
        <w:pStyle w:val="Normal"/>
        <w:jc w:val="both"/>
        <w:rPr>
          <w:sz w:val="22"/>
          <w:szCs w:val="22"/>
        </w:rPr>
      </w:pPr>
      <w:r>
        <w:rPr>
          <w:sz w:val="22"/>
          <w:szCs w:val="22"/>
        </w:rPr>
      </w:r>
    </w:p>
    <w:p>
      <w:pPr>
        <w:pStyle w:val="Normal"/>
        <w:jc w:val="both"/>
        <w:rPr>
          <w:sz w:val="22"/>
          <w:szCs w:val="22"/>
        </w:rPr>
      </w:pPr>
      <w:r>
        <w:rPr>
          <w:sz w:val="22"/>
          <w:szCs w:val="22"/>
        </w:rPr>
        <w:tab/>
        <w:t>Így szeretett az Isten</w:t>
      </w:r>
    </w:p>
    <w:p>
      <w:pPr>
        <w:pStyle w:val="Normal"/>
        <w:jc w:val="both"/>
        <w:rPr/>
      </w:pPr>
      <w:r>
        <w:rPr>
          <w:sz w:val="22"/>
          <w:szCs w:val="22"/>
        </w:rPr>
        <w:tab/>
        <w:t>Az élet küzdelmeibe bele kell világítania az öntudatnak, hogy szeret az Isten; kell ez, mert meleg, nagy szívre van szükségünk s a nagy szívnek temperamentuma az Istenszeretet öntudata. Ez ad türelmet, örömet és erőt; ez támaszt hitet és lelkesülést; ez indít áldozatra. – Isten egyre hirdeti, hogy szeret. A próféták kemény emberek, de e kemény arcok közt is az isteni szeretet mint jegyes mutatkozik be s az „énekek énekét” énekli. Az örök bölcsesség [sapientia] utánunk kiált s kér: „Add nekem, fiam, szívedet.” (Péld 23,26) S a régi „Sapientia” azután köztünk megjelent, belenézett szemünkbe mint gyermek s nálunk lakott, s a szomszédság közelségét élvezte, azután föllépett s beszélt, s szavai, mint a szerető lélek dalai, s parabolázott s praeludált [példázott], az irgalmas szamaritánusban, a tékozló fiú atyjában, a jó pásztorban; sejtették, hogy nagy szeretet lakik benne s kitört belőlük ez a tudat, mikor Lázár sírjánál sírni látták: s mondták „Íme, mennyire szerette őt!” Nekem ez mind ének és öröm!</w:t>
      </w:r>
    </w:p>
    <w:p>
      <w:pPr>
        <w:pStyle w:val="Normal"/>
        <w:jc w:val="both"/>
        <w:rPr/>
      </w:pPr>
      <w:r>
        <w:rPr>
          <w:sz w:val="22"/>
          <w:szCs w:val="22"/>
        </w:rPr>
        <w:tab/>
        <w:t>Azután az „excessusra”, a szeretet kihágására készült. Arról beszélt elragadtatásában a Táboron is. Koszorút font, „diadémát” s mirrhás csokrot kötött magának; odatűzette magát is a fához, mint a szőlőtövet a karóhoz s öt gerezdből csepegett aztán Vére; megtört a szíve s illatárban áradt szét lelke. – Ez lett a szeretet revelációja; így szeret az Isten! Aki fölnéz, annak szívéből kienged a fagy s mindenki azt hajtogatja: dilexit, dilexit [szeretett]. Magdolna, Péter, János, Pál apostol, Assisi Szt. Ferenc, Sziénai Katalin szeráfokká válnak s szárnyaikkal a keresztet keretezik. – Ránk is árad ez ismeret, ez érzelem, ez elragadtatás... dilexit, dilexit: szeretett!</w:t>
      </w:r>
    </w:p>
    <w:p>
      <w:pPr>
        <w:pStyle w:val="Normal"/>
        <w:jc w:val="both"/>
        <w:rPr/>
      </w:pPr>
      <w:r>
        <w:rPr>
          <w:sz w:val="22"/>
          <w:szCs w:val="22"/>
        </w:rPr>
        <w:tab/>
        <w:t>S ez „excessusban” tönkrement. Mint ahogy sötétben tűzzel adnak jelt; úgy itt is, a világ éjszakájában, a kétely homályában a kereszt tűzoszlopát állította föl az Úr. Szeretett-e, kérdem én is; igen, úgy, hogy fölemésztette magát: „szeretett s odaadta magát értem.” Égett és elégett; de belém is égett. A kereszt alatt a legmélyebb érzés az, hogy Krisztus értem halt meg; ne bánkódjam ott a fölött, hogy a világ ilyen, olyan; ott az én gyötrődésem nem más, mint az én saját lelkem s az a megsemmisítő öntudat, hogy Krisztus meghalt értem. Elfelejtek mást, csak az én lelkem sebeire gondolok, hiúságomra, kevélységemre, kényeimre; ezeket siratom, mert szeretek. (Prohászka: ÖM, 7:349; 96)</w:t>
      </w:r>
    </w:p>
    <w:p>
      <w:pPr>
        <w:pStyle w:val="Normal"/>
        <w:jc w:val="both"/>
        <w:rPr>
          <w:sz w:val="22"/>
          <w:szCs w:val="22"/>
        </w:rPr>
      </w:pPr>
      <w:r>
        <w:rPr>
          <w:sz w:val="22"/>
          <w:szCs w:val="22"/>
        </w:rPr>
      </w:r>
    </w:p>
    <w:p>
      <w:pPr>
        <w:pStyle w:val="Normal"/>
        <w:jc w:val="both"/>
        <w:rPr>
          <w:sz w:val="22"/>
          <w:szCs w:val="22"/>
        </w:rPr>
      </w:pPr>
      <w:r>
        <w:rPr>
          <w:sz w:val="22"/>
          <w:szCs w:val="22"/>
        </w:rPr>
        <w:tab/>
        <w:t>„Az én igám édes.”</w:t>
      </w:r>
    </w:p>
    <w:p>
      <w:pPr>
        <w:pStyle w:val="Normal"/>
        <w:jc w:val="both"/>
        <w:rPr/>
      </w:pPr>
      <w:r>
        <w:rPr>
          <w:sz w:val="22"/>
          <w:szCs w:val="22"/>
        </w:rPr>
        <w:tab/>
        <w:t>A rabbik írásai a törvény betartását igához hasonlították. A hívő zsidónak vállalnia kellett a törvény „igáját”. De célzást találhatunk arra is, hogy az írástudók aprólékos magyarázataikkal a törvényt szinte teljesíthetetlenné tették. Jézus ezzel állítja szembe a maga igáját. Ő nem azért jött, hogy fölösleges terhet rakjon az élet küzdelmeiben elfáradt emberre, hanem azért, hogy megváltást, szabadulást, enyhületet hozzon. Az ő igája az Isten országának elfogadása. De ez nem jelent újabb megterhelést, hanem inkább könnyebbé teszi az életet. Idézi Jer 6,16-ot, amely lelki nyugalmat ígér azoknak, akik az „ősi utat” követik, vagyis kitartanak a hagyományos istenes élet mellett. De a kijelentés Jézus messiási küldetésére is vonatkozik. A történelemből nem ismerünk olyan embert, aki hasonló enyhületet ígért volna az emberiségnek. Ezt csak olyan valaki tehette meg, akinek az Atya valóban mindent átadott, s aki azért jött, hogy megmentse a világot, nem elveszítse. Ő valóban úgy áll előttünk az evangéliumban, mint vonzó egyéniség. Olyat ígér, amit csak Isten adhat. Ezért követelményei is egyúttal ígéretek. Az egyház igehirdetésének ezt a hangot nem szabad szem elől tévesztenie. (Jakubinyi: Máté evangéliuma, 143)</w:t>
      </w:r>
    </w:p>
    <w:p>
      <w:pPr>
        <w:pStyle w:val="Normal"/>
        <w:jc w:val="both"/>
        <w:rPr>
          <w:sz w:val="22"/>
          <w:szCs w:val="22"/>
        </w:rPr>
      </w:pPr>
      <w:r>
        <w:rPr>
          <w:sz w:val="22"/>
          <w:szCs w:val="22"/>
        </w:rPr>
      </w:r>
    </w:p>
    <w:p>
      <w:pPr>
        <w:pStyle w:val="Normal"/>
        <w:jc w:val="both"/>
        <w:rPr>
          <w:sz w:val="22"/>
          <w:szCs w:val="22"/>
        </w:rPr>
      </w:pPr>
      <w:r>
        <w:rPr>
          <w:sz w:val="22"/>
          <w:szCs w:val="22"/>
        </w:rPr>
        <w:tab/>
        <w:t>Mindenünk Krisztus</w:t>
      </w:r>
    </w:p>
    <w:p>
      <w:pPr>
        <w:pStyle w:val="Normal"/>
        <w:jc w:val="both"/>
        <w:rPr/>
      </w:pPr>
      <w:r>
        <w:rPr>
          <w:sz w:val="22"/>
          <w:szCs w:val="22"/>
        </w:rPr>
        <w:tab/>
        <w:t>Mindenünk Krisztus minekünk. Ha sebre vágyol gyógyulást, Őbenne orvost találsz. Ha láz hevít, Forrás Ő, és üdít. Ha bűnöd súlya fojt: Ő igazulásod. Ha kell segítség: Ő erősség. Halál rettegtet: Ő az Élet! Az égbe hív vágy: Ő az Út, – hogy járjad! Sötéttől félő: nézd, a Fény Ő. Ha kínoz éhed, Ő az Étked. Ízleljétek tehát és lássátok, mily édes a ti uratok! (Szt. Ambru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pPr>
      <w:r>
        <w:rPr>
          <w:b/>
          <w:sz w:val="22"/>
          <w:szCs w:val="22"/>
        </w:rPr>
        <w:t>„</w:t>
      </w:r>
      <w:r>
        <w:rPr>
          <w:b/>
          <w:sz w:val="22"/>
          <w:szCs w:val="22"/>
        </w:rPr>
        <w:t>A” év – Jézus Szent Szíve (Pünkösd második vasárnapja utáni péntek)</w:t>
      </w:r>
    </w:p>
    <w:p>
      <w:pPr>
        <w:pStyle w:val="Normal"/>
        <w:jc w:val="both"/>
        <w:rPr>
          <w:b/>
          <w:b/>
          <w:sz w:val="22"/>
          <w:szCs w:val="22"/>
        </w:rPr>
      </w:pPr>
      <w:r>
        <w:rPr>
          <w:b/>
          <w:sz w:val="22"/>
          <w:szCs w:val="22"/>
        </w:rPr>
      </w:r>
    </w:p>
    <w:p>
      <w:pPr>
        <w:pStyle w:val="Normal"/>
        <w:jc w:val="both"/>
        <w:rPr/>
      </w:pPr>
      <w:r>
        <w:rPr>
          <w:sz w:val="22"/>
          <w:szCs w:val="22"/>
        </w:rPr>
        <w:t>Olvasmány: MTörv 7,6-11;</w:t>
      </w:r>
    </w:p>
    <w:p>
      <w:pPr>
        <w:pStyle w:val="Normal"/>
        <w:jc w:val="both"/>
        <w:rPr/>
      </w:pPr>
      <w:r>
        <w:rPr>
          <w:sz w:val="22"/>
          <w:szCs w:val="22"/>
        </w:rPr>
        <w:t>Szentlecke: 1Jn 4,7-16;</w:t>
      </w:r>
    </w:p>
    <w:p>
      <w:pPr>
        <w:pStyle w:val="Normal"/>
        <w:jc w:val="both"/>
        <w:rPr/>
      </w:pPr>
      <w:r>
        <w:rPr>
          <w:sz w:val="22"/>
          <w:szCs w:val="22"/>
        </w:rPr>
        <w:t>Evangélium: Mt 11,25-3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Jézus Szent Szíve ünnepén inkább egy krisztusi eszmei tanításra, mint valamelyik üdvösségtörténelmi eseményre irányítjuk figyelmünket. Arra a hitigazságra, hogy Isten a legszeretőbb Lény, sőt maga Isten a szeretet, amint ezt Szent János apostol első levelében olvassuk (1Jn 4,8).</w:t>
      </w:r>
    </w:p>
    <w:p>
      <w:pPr>
        <w:pStyle w:val="Normal"/>
        <w:jc w:val="both"/>
        <w:rPr/>
      </w:pPr>
      <w:r>
        <w:rPr>
          <w:sz w:val="22"/>
          <w:szCs w:val="22"/>
        </w:rPr>
        <w:tab/>
        <w:t>Ez a hitbeli meggyőződés egyáltalán nem légből kapott vágyálom. Isten azon végbevitt tettei és cselekedetei révén alakult ki, amelyeket az ember a történelem folyamán megtapasztalt, főleg a mi Urunk Jézus Krisztus, Isten megtestesült Igéje, a megtestesült Igazság által. Benne megtapasztalhatta az ember, hogy Isten nem egyszerűen csak valamiféle eszme vagy éppen szörnyeteg, hanem valaki, akinek szíve van. Ezért Pál apostollal vallhatjuk: „Isten Fiának hitében élek, aki szeretett és föláldozta magát értem” (Gal 2, 20). Ő mindannyiunkat emberi szívvel szeretett. Ezért Jézus Szentséges Szívét, amelyet bűneinkért és a mi üdvösségünkért átszúrtak, „úgy tekintjük, mint annak a szeretetnek kiváló jelét és szimbólumát, amellyel szüntelenül szereti az Örök Atyát és minden embert kivétel nélkül” (KEK, 478).</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Isten a szeretet</w:t>
        <w:tab/>
        <w:tab/>
        <w:t>1Jn 4,8</w:t>
      </w:r>
    </w:p>
    <w:p>
      <w:pPr>
        <w:pStyle w:val="Normal"/>
        <w:jc w:val="both"/>
        <w:rPr>
          <w:i/>
          <w:i/>
          <w:sz w:val="22"/>
          <w:szCs w:val="22"/>
        </w:rPr>
      </w:pPr>
      <w:r>
        <w:rPr>
          <w:i/>
          <w:sz w:val="22"/>
          <w:szCs w:val="22"/>
        </w:rPr>
      </w:r>
    </w:p>
    <w:p>
      <w:pPr>
        <w:pStyle w:val="Normal"/>
        <w:jc w:val="both"/>
        <w:rPr/>
      </w:pPr>
      <w:r>
        <w:rPr>
          <w:sz w:val="22"/>
          <w:szCs w:val="22"/>
        </w:rPr>
        <w:tab/>
        <w:t>A szívátültetések korában az emberi szív sokat veszített korábbi nélkülözhetetlen, egyedi, szimbolikus valóságából, de továbbra is megmaradt lényünk éltető középpontjának, amely nélkül elképzelhetetlen az emberséges és melegszívű élet szeretetben. A szív nemcsak az ember szerves része, hanem egész lénye szimbóluma, jelképe is. A vér szellemisége – mondhatnánk Romano Guardini nyomán. A „melegszívű” emberek közelében jól érezzük magunkat. A „fagyos-, hideg-, kemény- és kőszívű” emberek közelében szenvedünk.</w:t>
      </w:r>
    </w:p>
    <w:p>
      <w:pPr>
        <w:pStyle w:val="Normal"/>
        <w:jc w:val="both"/>
        <w:rPr/>
      </w:pPr>
      <w:r>
        <w:rPr>
          <w:sz w:val="22"/>
          <w:szCs w:val="22"/>
        </w:rPr>
        <w:tab/>
        <w:t>A bibliai értelmezés szerint a szív legtöbbször az ember szellemi-lelki központja. Ebben az értelemben Jézus Szíve az ő emberi szeretetének központi helye, annak a szeretetnek a fő fészke, amelyből mindig szeretet árad övéire, sőt minden emberre. A szeretet Jézus megváltó életének titka és alapja. Lényét teljesen átjárja az Atyától kapott és neki visszaajándékozott szeretet. Jézus Krisztus az Atyával egylényegű, s Általa és Benne Isten szeretete és jósága jelent meg közöttünk. Így elmondható, hogy Isten Fiában a teljes Szentháromság közeledik felénk, hiszen az Úr Lelke nem más, mint az Atya Lelke, aki maga a Szentlélek, a Szeretet Lelke.</w:t>
      </w:r>
    </w:p>
    <w:p>
      <w:pPr>
        <w:pStyle w:val="Normal"/>
        <w:jc w:val="both"/>
        <w:rPr/>
      </w:pPr>
      <w:r>
        <w:rPr>
          <w:sz w:val="22"/>
          <w:szCs w:val="22"/>
        </w:rPr>
        <w:tab/>
        <w:t>A mai modern teológia igyekszik újra kihangsúlyozni a régi bibliai igazságot, miszerint Isten egyáltalán nemcsak önmagának élő Lény, hanem az a valaki, aki mindig mellénk áll és pártfogol bennünket az ószövetségi prófétai Ígéret (Iz 7, 14) és ennek beteljesedése (Mt 1, 23) szerint: „Emmanuel lesz a neve. Ez azt jelenti: Velünk az Isten”, aki határtalan szeretetét irántunk még csak emberi feltételekhez sem köti. Isten éppen ezen határtalan szeretete irántunk a mi reménységünk. Üdvösségünk történelme, Isten történelme az emberrel, azt mutatja, hogy ezen keresztény reménységünk egyáltalán nem alaptalan remény.</w:t>
      </w:r>
    </w:p>
    <w:p>
      <w:pPr>
        <w:pStyle w:val="Normal"/>
        <w:jc w:val="both"/>
        <w:rPr/>
      </w:pPr>
      <w:r>
        <w:rPr>
          <w:sz w:val="22"/>
          <w:szCs w:val="22"/>
        </w:rPr>
        <w:tab/>
        <w:t>Jézus Szíve ünnepe arra emlékeztet, hogy Isten rendkívüli módon és véglegesen elkötelezte magát velünk, amikor népévé és útitársaivá választott bennünket. Az üdvösség történelmét akár Isten szerelmi, ill. szerelmes történetének is mondhatnánk. Az ember teremtése óta megtapasztalhatta, hogy Isten közelében mindig üdvösséget talál. Emlékezzünk Isten nagy tetteire: az egyiptomi és babiloni fogságból való kiszabadulásra, az Ige megtestesülésére és Jézus Krisztus egész megváltó művére, vagy arra a sok kis eseményre, amelyben az ember ismételten megtapasztalta Isten gondviselő és emberszerető jóságát (Ruth esete, a fiatal Tóbiás és Jónás próféta története). Az Ószövetségi Szentírás azt hirdeti, hogy Isten szereti az embert és gondoskodik róla.</w:t>
      </w:r>
    </w:p>
    <w:p>
      <w:pPr>
        <w:pStyle w:val="Normal"/>
        <w:jc w:val="both"/>
        <w:rPr>
          <w:sz w:val="22"/>
          <w:szCs w:val="22"/>
        </w:rPr>
      </w:pPr>
      <w:r>
        <w:rPr>
          <w:sz w:val="22"/>
          <w:szCs w:val="22"/>
        </w:rPr>
        <w:tab/>
        <w:t>A korábbi homályos ószövetségi utalások az Újszövetségben teljes bizonyosságot nyertek Jézus Krisztus által. Általa megmutatta az Isten, hogy az ember boldogsága valóban szívügye, és azért kész nemcsak valamicskét adni, hanem mindent, még önmagát is.</w:t>
      </w:r>
    </w:p>
    <w:p>
      <w:pPr>
        <w:pStyle w:val="Normal"/>
        <w:jc w:val="both"/>
        <w:rPr/>
      </w:pPr>
      <w:r>
        <w:rPr>
          <w:sz w:val="22"/>
          <w:szCs w:val="22"/>
        </w:rPr>
        <w:tab/>
        <w:t>Szentmisénk olvasmányában a zsidó nép kiválasztása ugyancsak azt jelzi, hogy „Isten a szeretet”. Isten nem Izrael vagy ennek kiválóságai miatt zárta szívébe ezt a népet, hanem szeretetből. Isten nem azért választotta ki őket, „mert számban fölötte álltak minden népnek”, hiszen – olvastuk – a „legkisebbek” minden nép között, hanem mert szerette őket az Úr (vö. MTörv 7,7-8). Isten nem azért szereti az embert, mert szeretetre méltó. Isten alaptalanul, minden rászolgáló ok nélkül szereti az embert és hűséges hozzá (vö. MTörv 7,9).</w:t>
      </w:r>
    </w:p>
    <w:p>
      <w:pPr>
        <w:pStyle w:val="Normal"/>
        <w:jc w:val="both"/>
        <w:rPr/>
      </w:pPr>
      <w:r>
        <w:rPr>
          <w:sz w:val="22"/>
          <w:szCs w:val="22"/>
        </w:rPr>
        <w:tab/>
        <w:t>Az ember Isten szeretetébe vetett reménye, tehát nem alaptalan, sőt ez az önzetlen isteni szeretet még minket is szeretetre képesít, amint a Szentleckében hallottuk. Ahogyan korábban Isten ószövetségi népe történelme folyamán megtapasztalta az Úr gondviselő jóságát, úgy Isten újszövetségi népe Jézus Krisztusban még inkább megérezte, hogy „Isten a szeretet” és tanúsította: „Isten szeretete abban nyilvánult meg, hogy az Isten elküldte a világba egyszülött Fiát, hogy éljünk általa” (1 Jn 4, 9).</w:t>
      </w:r>
    </w:p>
    <w:p>
      <w:pPr>
        <w:pStyle w:val="Normal"/>
        <w:jc w:val="both"/>
        <w:rPr/>
      </w:pPr>
      <w:r>
        <w:rPr>
          <w:sz w:val="22"/>
          <w:szCs w:val="22"/>
        </w:rPr>
        <w:tab/>
        <w:t>Itt ismét csak nem arról van szó, hogy Isten szeretete adósaivá kíván tenni bennünket, vagy újabb kötelezettséggel akarja terhelni vállunkat, amennyiben viszontszeretettre kötelez, hanem arról, hogy az ember nyugodtan (meg)bízhat Isten szeretetében, mert Isten egyszülött Fia által már „bebizonyította” szeretetét: „a szeretet nem abban áll, hogy mi szeretjük Istent, hanem hogy ő szeret minket, és elküldte Fiát bűneinkért engesztelésül” (1Jn 4,10).</w:t>
      </w:r>
    </w:p>
    <w:p>
      <w:pPr>
        <w:pStyle w:val="Normal"/>
        <w:jc w:val="both"/>
        <w:rPr/>
      </w:pPr>
      <w:r>
        <w:rPr>
          <w:sz w:val="22"/>
          <w:szCs w:val="22"/>
        </w:rPr>
        <w:tab/>
        <w:t>Jézus által megtapasztalható, hogy Isten egészen másképp viselkedik az ember iránt, mint ahogyan az emberileg szokás és várható. Nem azért szeret valakit, mert szeretetre méltó, rendes, engedelmes, törekvő, gazdag, vagy okos, hanem teljesen alaptalanul, minden ok és feltétel nélkül. Azért szeret, mert lényege a szeretet. Nem tehet mást, neki szeretnie kell minden igyekezetünket, mulasztásunkat és cselekedetünket megelőzően, hiszen ez az isteni szeretet, szeretetünk alapja és mozgatója. Paradox módon mindannyian vágyakozunk az ilyen szeretet után, mégis nehezünkre esik hinni benne és gyakorolni azt.</w:t>
      </w:r>
    </w:p>
    <w:p>
      <w:pPr>
        <w:pStyle w:val="Normal"/>
        <w:jc w:val="both"/>
        <w:rPr/>
      </w:pPr>
      <w:r>
        <w:rPr>
          <w:sz w:val="22"/>
          <w:szCs w:val="22"/>
        </w:rPr>
        <w:tab/>
        <w:t>Isten mégsem fordul el tőlünk csalódottan. Jézus Krisztus, az Isten emberhez intézett megtestesült meghívója által elébünk siet és kihangsúlyozza: „Jöjjetek hozzám mindnyájan, akik fáradtak vagytok, és terhek alatt görnyedtek: én felüdítlek titeket” (Mt 11,28)! Ő nem a „kicsinyektől” (Mt 11,25) vár valamit, hanem nekik akar adni mindent! Elismeri, hogy az ember jogosítványa saját nyomorúsága és gyengesége és ezért „szabad” neki igénybe venni Istent, számíthat rá és ráhagyatkozhat.</w:t>
      </w:r>
    </w:p>
    <w:p>
      <w:pPr>
        <w:pStyle w:val="Normal"/>
        <w:jc w:val="both"/>
        <w:rPr/>
      </w:pPr>
      <w:r>
        <w:rPr>
          <w:sz w:val="22"/>
          <w:szCs w:val="22"/>
        </w:rPr>
        <w:tab/>
        <w:t>Isten szeretetével nem akar túlterhelni bennünket. Ő nem akarja gúzsba kötni, agyonnyomni az embert, mint ahogyan többen aggodalmasan úgy vélik, hogy Isten nem fogadja el őket, képtelenek kívánalmának megfelelni, vagy éppen Isten nem is szereti őket. „Ha Isten így szeretett minket, akkor nekünk is szeretnünk kell őt és egymást”, akkor ez azt jelenti, hogy szeretetre képesít, amint Szent Pál írja: „A szabadságot Krisztus szerezte meg nekünk. Álljatok tehát szilárdan, és ne hagyjátok, hogy újra a szolgaság igájába hajtsanak benneteket” (Gal 5, 1). Ha szeretünk, akkor szívesen és könnyen hozunk áldozatot. A mi Isten szeretetében való hitünknek is szeretetben kell kiteljesednie (vö. Gal 5,6).</w:t>
      </w:r>
    </w:p>
    <w:p>
      <w:pPr>
        <w:pStyle w:val="Normal"/>
        <w:jc w:val="both"/>
        <w:rPr/>
      </w:pPr>
      <w:r>
        <w:rPr>
          <w:sz w:val="22"/>
          <w:szCs w:val="22"/>
        </w:rPr>
        <w:tab/>
        <w:t>Jézus életével bátorít bennünket, hogy kövessük példáját: „Vegyétek magatokra igámat, és tanuljatok tőlem, mert én szelíd vagyok és alázatos szívű, – és nyugalmat talál lelketek. Mert az én igám édes, és az én terhem könnyű” (Mt 11, 29–30). Ha hiszünk benne, akkor végeredményben rájövünk, hogy valójában nem mi hordjuk az igát, hanem általa biztosítjuk jövőnket, és még halálunkon is átsegít. Isten sohasem hagyja el azokat, akik benne bíznak és őrá építenek. Isten az ember abszolút esélye. Az ő szeretete nem képességünk függvénye, ezért még tehetetlenségünk sem teheti tönkre. Ígéreteit még akkor is megtartja, ha az ember azokat újra és újra elengedi füle mellett. Isten sohasem válik bús szerelemcsalódottá, aki többszöri hiábavaló kísérlet után csalódottan visszahúzódik az embertől. Az ő szeretete sohasem kapitulál, mert nem azt kérdezi: „Mi hasznom van belőle?”, hanem: „Mire van szükséged?”. Az ember ereje fogytán hamar feladja a reményt, ha nem boldogul embertársával. Nem így Isten. Ha elzárkózunk előle, vagy nyomorban gyötrődünk, ő még akkor is szeret minket és még inkább jár utánunk. „Irgalmas és kegyes a mi Istenünk: nagy irgalmú és hosszan tűrő. Nem bűneink szerint bánik velünk, és nem gonoszságunk szerint fizet vissza nekünk” (Zsolt 102, 8 és 10).</w:t>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Jézus szíve</w:t>
        <w:tab/>
        <w:t>„Úgy szerette Isten a világot…”</w:t>
      </w:r>
    </w:p>
    <w:p>
      <w:pPr>
        <w:pStyle w:val="Normal"/>
        <w:jc w:val="center"/>
        <w:rPr>
          <w:i/>
          <w:i/>
          <w:sz w:val="22"/>
          <w:szCs w:val="22"/>
        </w:rPr>
      </w:pPr>
      <w:r>
        <w:rPr>
          <w:i/>
          <w:sz w:val="22"/>
          <w:szCs w:val="22"/>
        </w:rPr>
        <w:t>(Jn 19, 34)</w:t>
      </w:r>
    </w:p>
    <w:p>
      <w:pPr>
        <w:pStyle w:val="Normal"/>
        <w:jc w:val="both"/>
        <w:rPr>
          <w:i/>
          <w:i/>
          <w:sz w:val="22"/>
          <w:szCs w:val="22"/>
        </w:rPr>
      </w:pPr>
      <w:r>
        <w:rPr>
          <w:i/>
          <w:sz w:val="22"/>
          <w:szCs w:val="22"/>
        </w:rPr>
      </w:r>
    </w:p>
    <w:p>
      <w:pPr>
        <w:pStyle w:val="Normal"/>
        <w:jc w:val="both"/>
        <w:rPr/>
      </w:pPr>
      <w:r>
        <w:rPr>
          <w:sz w:val="22"/>
          <w:szCs w:val="22"/>
        </w:rPr>
        <w:tab/>
        <w:t xml:space="preserve">A szív az újkori ember szemében az érzelmi élet központja és jelképe. A mai ember nem örömest beszél az érzelmeiről. Úgy gondolja, nem hiába rejtette Isten olyan mélyre a szívünket, nem arra való az, hogy kifelé fordítva viseljük. De ez még csak szemérmesség volna: értékes, tiszteletre méltó tartózkodás. Manapság tanúi lehetünk az érzelmi élet teljes megtagadásának, elsorvadásának is. Az érzelmek gyöngeségszámba mennek, s az erő látszata kedvéért sokan elutasítják őket maguktól. Aztán ezek a megtagadott érzelmek visszatérnek különféle kiskapukon. Innét a giccs népszerűsége a művészet bármely termékének pótlékaként. </w:t>
      </w:r>
    </w:p>
    <w:p>
      <w:pPr>
        <w:pStyle w:val="Normal"/>
        <w:jc w:val="both"/>
        <w:rPr/>
      </w:pPr>
      <w:r>
        <w:rPr>
          <w:sz w:val="22"/>
          <w:szCs w:val="22"/>
        </w:rPr>
        <w:tab/>
        <w:t xml:space="preserve">Jézus befelé fordítva viseli a szívét, érzelmeiről egyenesen sohasem beszélt. Talán csak tanítványaitól búcsúzóban – az utolsó vacsorán. De valószínű, hogy ott is tartózkodóbb volt, mint János szavaiból gondolnánk. Érzelmi élete azonban gazdag, szótlanságában is hatalmas volt. Szeretete nem pusztán akarati-értelmi állásfoglalás, hanem mély és igaz érzelem is. Ez az érzelmesség nélküli érzelem kiragyog minden szavából, gesztusából. Amikor pedig keresztre feszítették, „egy a katonák közül lándzsával megnyitotta oldalát”, hogy az a befelé fordított szív megnyíljon előttünk. </w:t>
      </w:r>
    </w:p>
    <w:p>
      <w:pPr>
        <w:pStyle w:val="Normal"/>
        <w:jc w:val="both"/>
        <w:rPr>
          <w:sz w:val="22"/>
          <w:szCs w:val="22"/>
        </w:rPr>
      </w:pPr>
      <w:r>
        <w:rPr>
          <w:sz w:val="22"/>
          <w:szCs w:val="22"/>
        </w:rPr>
        <w:tab/>
        <w:t>A Biblia népe számára a szív nem az érzelmeket jelenti, hanem a belső embert. Az érzelem és az intellektuális képességek kettőssége helyett az izraelita inkább az emberek előtt vállalt szerep s a belső, igazi, Isten előtt való ember kettősségét élte át. Jézus kevésbe vette a külső tisztaságot, a szív tisztaságát kérte számon. Tanítványait arra biztatta: „Tanuljatok tőlem, mert szelíd vagyok és alázatos szívű” (Mt 11,29). Ha ebben a jelentés-rendszerben figyeljük, megsebzett szíve meg a belőle kiömlő vér s víz azt igazolja, hogy egészen, hogy odabent is vállalta a keresztet.</w:t>
      </w:r>
    </w:p>
    <w:p>
      <w:pPr>
        <w:pStyle w:val="Heading3"/>
        <w:jc w:val="center"/>
        <w:rPr>
          <w:rFonts w:ascii="Times New Roman" w:hAnsi="Times New Roman" w:cs="Times New Roman"/>
          <w:sz w:val="22"/>
          <w:szCs w:val="22"/>
          <w:lang w:val="hu-HU"/>
        </w:rPr>
      </w:pPr>
      <w:r>
        <w:rPr>
          <w:rFonts w:cs="Times New Roman" w:ascii="Times New Roman" w:hAnsi="Times New Roman"/>
          <w:sz w:val="22"/>
          <w:szCs w:val="22"/>
          <w:lang w:val="hu-HU"/>
        </w:rPr>
        <w:t>Jézus Szíve főünnepe, 2003. június 27.</w:t>
      </w:r>
    </w:p>
    <w:p>
      <w:pPr>
        <w:pStyle w:val="NormlWeb"/>
        <w:spacing w:before="0" w:after="0"/>
        <w:jc w:val="both"/>
        <w:rPr>
          <w:sz w:val="22"/>
          <w:szCs w:val="22"/>
        </w:rPr>
      </w:pPr>
      <w:r>
        <w:rPr>
          <w:sz w:val="22"/>
          <w:szCs w:val="22"/>
        </w:rPr>
        <w:t>Jézust a családnak – a családot Jézusnak!</w:t>
      </w:r>
    </w:p>
    <w:p>
      <w:pPr>
        <w:pStyle w:val="NormlWeb"/>
        <w:spacing w:before="0" w:after="0"/>
        <w:jc w:val="both"/>
        <w:rPr>
          <w:sz w:val="22"/>
          <w:szCs w:val="22"/>
        </w:rPr>
      </w:pPr>
      <w:r>
        <w:rPr>
          <w:sz w:val="22"/>
          <w:szCs w:val="22"/>
        </w:rPr>
        <w:t>1. A Jézus Szíve tisztelet máig gyakorolt formája az elsőpénteki szentgyónás és engesztelő szentáldozás, mely a hívek lelkiéletére lényeges hatást gyakorol. A szentségekhez járulás havi rendszeressége egy jó „lelki karbantartást” biztosít. A Jézus Szíve tiszteletnek azonban van egy másik – kevésbé ismert – gyakorlata: a családfelajánlás.</w:t>
      </w:r>
    </w:p>
    <w:p>
      <w:pPr>
        <w:pStyle w:val="NormlWeb"/>
        <w:spacing w:before="0" w:after="0"/>
        <w:jc w:val="both"/>
        <w:rPr>
          <w:sz w:val="22"/>
          <w:szCs w:val="22"/>
        </w:rPr>
      </w:pPr>
      <w:r>
        <w:rPr>
          <w:sz w:val="22"/>
          <w:szCs w:val="22"/>
        </w:rPr>
        <w:t>A családfelajánlás három mozzanatból áll. Először is elhelyezünk egy Jézus Szíve képet vagy szobrot a családi otthon méltó helyén. Másodszor: az ünnepélyesen – a család jelenlétében – elhelyezett kép előtt a család egyik tagja elvégzi a családfelajánló imát (mellékelve). Harmadik mozzanatként a család arra törekszik a mindennapi életben, hogy vallásosan él, azaz életével megvallja Istenhez tartozását. Más szóval életének minden mozzanatában Isten ügyét keresi.</w:t>
      </w:r>
    </w:p>
    <w:p>
      <w:pPr>
        <w:pStyle w:val="NormlWeb"/>
        <w:spacing w:before="0" w:after="0"/>
        <w:jc w:val="both"/>
        <w:rPr>
          <w:sz w:val="22"/>
          <w:szCs w:val="22"/>
        </w:rPr>
      </w:pPr>
      <w:r>
        <w:rPr>
          <w:sz w:val="22"/>
          <w:szCs w:val="22"/>
        </w:rPr>
        <w:t>2. A családfelajánlást szerződéses szövetségnek is tekinthetjük, mely kétoldalú kötelezettségét így fogalmazhatjuk meg:</w:t>
      </w:r>
    </w:p>
    <w:p>
      <w:pPr>
        <w:pStyle w:val="NormlWeb"/>
        <w:spacing w:before="0" w:after="0"/>
        <w:jc w:val="both"/>
        <w:rPr>
          <w:sz w:val="22"/>
          <w:szCs w:val="22"/>
        </w:rPr>
      </w:pPr>
      <w:r>
        <w:rPr>
          <w:sz w:val="22"/>
          <w:szCs w:val="22"/>
        </w:rPr>
        <w:t>Isten gondoskodik az én ügyemről, én pedig gondoskodom Isten ügyéről. (Hasonló szövetséget a Szentírásból ismerünk.) Mit jelent ez a kétoldalú szövetség? Isten gondoskodik az én ügyemről, azaz sorsomat az Ő kezébe helyezem: jövőmet, beosztásomat, egészségemet. Nem akarom életem bizonyos területeit magamnak fenntartani, hanem teljes bizalommal átadom Istennek. „Aki közületek nem mond le mindenéről, amije csak van, nem lehet a tanítványom.” (Lk 14,33) – mondja Jézus. A vallásosság azonban nem sültgalamb-várás, éppen ezért fontos a kétoldalú szerződés ránk vonatkozó része is:</w:t>
      </w:r>
    </w:p>
    <w:p>
      <w:pPr>
        <w:pStyle w:val="NormlWeb"/>
        <w:spacing w:before="0" w:after="0"/>
        <w:jc w:val="both"/>
        <w:rPr>
          <w:sz w:val="22"/>
          <w:szCs w:val="22"/>
        </w:rPr>
      </w:pPr>
      <w:r>
        <w:rPr>
          <w:sz w:val="22"/>
          <w:szCs w:val="22"/>
        </w:rPr>
        <w:t>Én gondoskodom Isten ügyéről. Az Ő ügye nem más, mint „szívének gondolata”. Mi az Isten „szívügye”? Minden ember üdvössége! – ez az Isten szívügye. Én úgy gondoskodom Isten ügyéről, hogy ezt az üdvözítő gondot a magam szívügyévé teszem, azaz szívemen viselem mások üdvösségét. Azzal mutatom meg az Isten szívügyével való azonosulásomat, hogy apostolkodom. Az apostolkodásnak bő lehetősége van egy olyan társadalomban, ahol nem a keresztény értékek irányítják sokak gondolkodását és életét. Amikor sokan használnak keresztény szimbólumokat (pl. keresztet a nyakban, fülben; Rózsafüzért az autóban), de belső tartalom nélkül, akkor keresztény kurázsira van szükség, hogy az üres formalizmust tartalom töltse be. „Mi nem hallgathatunk arról, amit láttunk és hallottunk.” (ApCsel 4,20) – mondta Péter és János apostol az őket megfenyegető főtanács előtt. Ma kereszténynek lenni annyi, mint nem félni és apostolkodni.</w:t>
      </w:r>
    </w:p>
    <w:p>
      <w:pPr>
        <w:pStyle w:val="NormlWeb"/>
        <w:spacing w:before="0" w:after="0"/>
        <w:jc w:val="both"/>
        <w:rPr>
          <w:sz w:val="22"/>
          <w:szCs w:val="22"/>
        </w:rPr>
      </w:pPr>
      <w:r>
        <w:rPr>
          <w:sz w:val="22"/>
          <w:szCs w:val="22"/>
        </w:rPr>
        <w:t>Bárcsak a családfelajánlás – mint a Jézus tisztelet egyik formája – elmélyítené bennünk ezt a gondolatot: „Elfogadom amit Isten ad, és odaadom, amit Ő kíván” Ámen. Verőcei Gábor/M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Családfelajánló ima Jézus Szíve tiszteletére</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Jézus Szentséges Szíve! Íme a te szent képed előtt térdre borulunk, jótéteményeidért, a legnagyobb hála érzelmeivel eltelve. Kimondhatatlan jóságod lángoló szeretetre ösztönöz.</w:t>
      </w:r>
    </w:p>
    <w:p>
      <w:pPr>
        <w:pStyle w:val="NormlWeb"/>
        <w:spacing w:before="0" w:after="0"/>
        <w:ind w:firstLine="708"/>
        <w:jc w:val="both"/>
        <w:rPr>
          <w:sz w:val="22"/>
          <w:szCs w:val="22"/>
        </w:rPr>
      </w:pPr>
      <w:r>
        <w:rPr>
          <w:sz w:val="22"/>
          <w:szCs w:val="22"/>
        </w:rPr>
        <w:t>Hogy eleget tegyünk annak a fölszólításnak, amelyet Alacoque Szent Margitnak a személyében mindnyájunkhoz intéztél, és hogy ebben az országban is siettessük a Te imádandó Szíved társadalmi uralmának eljöttét, a Boldogságos Szűz szeplőtelen Szívének és Szent Józsefnek pártfogása alatt, neked ajánlottuk fel egészen családunkat. Legyen a mi családunk is, mint a názáreti szent család, a tisztesség, a hit, a szeretet, a munka, az ima, a rend és házi béke otthona. És abban légy Te magad a magaviseletünk legfőbb irányítója és minden érdekünk állandó védője.</w:t>
      </w:r>
    </w:p>
    <w:p>
      <w:pPr>
        <w:pStyle w:val="NormlWeb"/>
        <w:spacing w:before="0" w:after="0"/>
        <w:ind w:firstLine="708"/>
        <w:jc w:val="both"/>
        <w:rPr>
          <w:sz w:val="22"/>
          <w:szCs w:val="22"/>
        </w:rPr>
      </w:pPr>
      <w:r>
        <w:rPr>
          <w:sz w:val="22"/>
          <w:szCs w:val="22"/>
        </w:rPr>
        <w:t>Neked ajánlottuk, ó, szeretetreméltó Jézus, családi életünk minden megpróbáltatását, minden örömét, minden eseményét.</w:t>
      </w:r>
    </w:p>
    <w:p>
      <w:pPr>
        <w:pStyle w:val="NormlWeb"/>
        <w:spacing w:before="0" w:after="0"/>
        <w:ind w:firstLine="708"/>
        <w:jc w:val="both"/>
        <w:rPr>
          <w:sz w:val="22"/>
          <w:szCs w:val="22"/>
        </w:rPr>
      </w:pPr>
      <w:r>
        <w:rPr>
          <w:sz w:val="22"/>
          <w:szCs w:val="22"/>
        </w:rPr>
        <w:t>Alázatosan kérünk, áraszd áldásaidat a család minden tagjára: az itt lévőkre és a távol lévőkre, az élőkre és az elhunytakra. Mindnyájunkat visszavonhatatlanul, a Te szentséges Szíved oltalma alá helyezzük.</w:t>
      </w:r>
    </w:p>
    <w:p>
      <w:pPr>
        <w:pStyle w:val="NormlWeb"/>
        <w:spacing w:before="0" w:after="0"/>
        <w:ind w:firstLine="708"/>
        <w:jc w:val="both"/>
        <w:rPr>
          <w:sz w:val="22"/>
          <w:szCs w:val="22"/>
        </w:rPr>
      </w:pPr>
      <w:r>
        <w:rPr>
          <w:sz w:val="22"/>
          <w:szCs w:val="22"/>
        </w:rPr>
        <w:t>Ha valamelyikünk olyan szerencsétlen találna lenni, hogy a te szentséges Szívedet megszomorítaná, – már most ünnepélyesen megkérlelünk az ő vétke miatt. A te szentséges Szívedre kérünk Urunk, Jézusunk, fogadd el az elégtételt és irgalmazz neki!</w:t>
      </w:r>
    </w:p>
    <w:p>
      <w:pPr>
        <w:pStyle w:val="NormlWeb"/>
        <w:spacing w:before="0" w:after="0"/>
        <w:ind w:firstLine="708"/>
        <w:jc w:val="both"/>
        <w:rPr>
          <w:sz w:val="22"/>
          <w:szCs w:val="22"/>
        </w:rPr>
      </w:pPr>
      <w:r>
        <w:rPr>
          <w:sz w:val="22"/>
          <w:szCs w:val="22"/>
        </w:rPr>
        <w:t>Imánkba foglaljuk az egész világ összes családját és valamennyinek kérjük a Te szent Szívednek pártfogását: védelmezd a kisded bölcsőjét, a gyermekek iskoláját, az ifjú lelkek hivatását.</w:t>
      </w:r>
    </w:p>
    <w:p>
      <w:pPr>
        <w:pStyle w:val="NormlWeb"/>
        <w:spacing w:before="0" w:after="0"/>
        <w:ind w:firstLine="708"/>
        <w:jc w:val="both"/>
        <w:rPr>
          <w:sz w:val="22"/>
          <w:szCs w:val="22"/>
        </w:rPr>
      </w:pPr>
      <w:r>
        <w:rPr>
          <w:sz w:val="22"/>
          <w:szCs w:val="22"/>
        </w:rPr>
        <w:t>Légy a betegek ereje, és az aggok támasza, az özvegyek gondviselője, az árvák Atyja.</w:t>
      </w:r>
    </w:p>
    <w:p>
      <w:pPr>
        <w:pStyle w:val="NormlWeb"/>
        <w:spacing w:before="0" w:after="0"/>
        <w:ind w:firstLine="708"/>
        <w:jc w:val="both"/>
        <w:rPr>
          <w:sz w:val="22"/>
          <w:szCs w:val="22"/>
        </w:rPr>
      </w:pPr>
      <w:r>
        <w:rPr>
          <w:sz w:val="22"/>
          <w:szCs w:val="22"/>
        </w:rPr>
        <w:t>Őrködjél minden családban a betegek és haldoklók ágya fölött. De főképpen alázatosan könyörgünk, légy velünk a halál óráján, ó Jézus Szíve, az irgalom és szeretet tengere.</w:t>
      </w:r>
    </w:p>
    <w:p>
      <w:pPr>
        <w:pStyle w:val="NormlWeb"/>
        <w:spacing w:before="0" w:after="0"/>
        <w:ind w:firstLine="708"/>
        <w:jc w:val="both"/>
        <w:rPr>
          <w:sz w:val="22"/>
          <w:szCs w:val="22"/>
        </w:rPr>
      </w:pPr>
      <w:r>
        <w:rPr>
          <w:sz w:val="22"/>
          <w:szCs w:val="22"/>
        </w:rPr>
        <w:t>Vonj akkor szorosan magadhoz és dicső Anyád szeplőtelen Szívéhez. Légy különösen akkor a mi oltalmunk és menedékünk, nyugvóhelyünk. És miután a te áldott karjaidban zártuk le szemünket, ó, áldott Jézus, add, hogy égi otthonodban mindegyikünk megtalálja az egész családot a Te szentséges Szívedben. Ámen. (Bálint József SJ nyomán)</w:t>
      </w:r>
    </w:p>
    <w:sectPr>
      <w:headerReference w:type="default" r:id="rId2"/>
      <w:footerReference w:type="default" r:id="rId3"/>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jelenlegi szöveggel kapcsolatban vö.: L. Cerfaux, </w:t>
      </w:r>
      <w:r>
        <w:rPr>
          <w:rFonts w:cs="Times New Roman" w:ascii="Times New Roman" w:hAnsi="Times New Roman"/>
          <w:i/>
          <w:lang w:val="hu-HU"/>
        </w:rPr>
        <w:t>Les sources scripturaires de Mt XI, 25-30</w:t>
      </w:r>
      <w:r>
        <w:rPr>
          <w:rFonts w:cs="Times New Roman" w:ascii="Times New Roman" w:hAnsi="Times New Roman"/>
          <w:lang w:val="hu-HU"/>
        </w:rPr>
        <w:t xml:space="preserve">, in EThL 30 (1954), 740-746.; ugyanő, </w:t>
      </w:r>
      <w:r>
        <w:rPr>
          <w:rFonts w:cs="Times New Roman" w:ascii="Times New Roman" w:hAnsi="Times New Roman"/>
          <w:i/>
          <w:lang w:val="hu-HU"/>
        </w:rPr>
        <w:t>L’évangile de Jean et le logion Johannique des Synoptiques</w:t>
      </w:r>
      <w:r>
        <w:rPr>
          <w:rFonts w:cs="Times New Roman" w:ascii="Times New Roman" w:hAnsi="Times New Roman"/>
          <w:lang w:val="hu-HU"/>
        </w:rPr>
        <w:t xml:space="preserve">, in L’Évangile de Jean, RechBibl III, Bruges, 1958, 147-159. o.; S. Légasse, </w:t>
      </w:r>
      <w:r>
        <w:rPr>
          <w:rFonts w:cs="Times New Roman" w:ascii="Times New Roman" w:hAnsi="Times New Roman"/>
          <w:i/>
          <w:lang w:val="hu-HU"/>
        </w:rPr>
        <w:t>La révélation aux nêpioi</w:t>
      </w:r>
      <w:r>
        <w:rPr>
          <w:rFonts w:cs="Times New Roman" w:ascii="Times New Roman" w:hAnsi="Times New Roman"/>
          <w:lang w:val="hu-HU"/>
        </w:rPr>
        <w:t xml:space="preserve">, in RB 68 (1961), 321-348.; ugyanő: </w:t>
      </w:r>
      <w:r>
        <w:rPr>
          <w:rFonts w:cs="Times New Roman" w:ascii="Times New Roman" w:hAnsi="Times New Roman"/>
          <w:i/>
          <w:lang w:val="hu-HU"/>
        </w:rPr>
        <w:t>Les ‘simples’ de l’ «hymne de jubilation»</w:t>
      </w:r>
      <w:r>
        <w:rPr>
          <w:rFonts w:cs="Times New Roman" w:ascii="Times New Roman" w:hAnsi="Times New Roman"/>
          <w:lang w:val="hu-HU"/>
        </w:rPr>
        <w:t xml:space="preserve">, in Jésus et l’enfant, Paris, 1969., 122-185. o.; A. Voegtle, </w:t>
      </w:r>
      <w:r>
        <w:rPr>
          <w:rFonts w:cs="Times New Roman" w:ascii="Times New Roman" w:hAnsi="Times New Roman"/>
          <w:i/>
          <w:lang w:val="hu-HU"/>
        </w:rPr>
        <w:t>Exegetische Erwägungen über das Wissen und Selbstbewusstsein Jesu</w:t>
      </w:r>
      <w:r>
        <w:rPr>
          <w:rFonts w:cs="Times New Roman" w:ascii="Times New Roman" w:hAnsi="Times New Roman"/>
          <w:lang w:val="hu-HU"/>
        </w:rPr>
        <w:t xml:space="preserve">, in Fest. K. Rahner, I, 1964., 608-667. (vö. VD 43: 1965., 28-34. o.); G. Marcato, </w:t>
      </w:r>
      <w:r>
        <w:rPr>
          <w:rFonts w:cs="Times New Roman" w:ascii="Times New Roman" w:hAnsi="Times New Roman"/>
          <w:i/>
          <w:lang w:val="hu-HU"/>
        </w:rPr>
        <w:t>Il figlio e il padre (Mt 11, 25-30)</w:t>
      </w:r>
      <w:r>
        <w:rPr>
          <w:rFonts w:cs="Times New Roman" w:ascii="Times New Roman" w:hAnsi="Times New Roman"/>
          <w:lang w:val="hu-HU"/>
        </w:rPr>
        <w:t xml:space="preserve">, in ParVit 17 (1972), 218-225.; L. Randellini, </w:t>
      </w:r>
      <w:r>
        <w:rPr>
          <w:rFonts w:cs="Times New Roman" w:ascii="Times New Roman" w:hAnsi="Times New Roman"/>
          <w:i/>
          <w:lang w:val="hu-HU"/>
        </w:rPr>
        <w:t>L’inno di giubileo Mt 11, 25-30; Lc 10, 20-24</w:t>
      </w:r>
      <w:r>
        <w:rPr>
          <w:rFonts w:cs="Times New Roman" w:ascii="Times New Roman" w:hAnsi="Times New Roman"/>
          <w:lang w:val="hu-HU"/>
        </w:rPr>
        <w:t xml:space="preserve">, in RivBibl 22 (1974), 183-235.; R. Beauvery, </w:t>
      </w:r>
      <w:r>
        <w:rPr>
          <w:rFonts w:cs="Times New Roman" w:ascii="Times New Roman" w:hAnsi="Times New Roman"/>
          <w:i/>
          <w:lang w:val="hu-HU"/>
        </w:rPr>
        <w:t>La sagesse se rend justice (Mt 11, 25-30)</w:t>
      </w:r>
      <w:r>
        <w:rPr>
          <w:rFonts w:cs="Times New Roman" w:ascii="Times New Roman" w:hAnsi="Times New Roman"/>
          <w:lang w:val="hu-HU"/>
        </w:rPr>
        <w:t>, in AssSeig II, 45 (1974), 17-24.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Zsolt 9, 1; 75, 2; 110, 1; 137, 1.4; 2Sám 22, 50; Sir 51, 1; Dán 2, 23.</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észrevétel a Bibliában nem szereplő «menny és föld Ura» kifejezésre vonatkozik (vö. Tób 7, 17).</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Marchel, </w:t>
      </w:r>
      <w:r>
        <w:rPr>
          <w:rFonts w:cs="Times New Roman" w:ascii="Times New Roman" w:hAnsi="Times New Roman"/>
          <w:i/>
          <w:lang w:val="hu-HU"/>
        </w:rPr>
        <w:t>Abba, Père. La prière du Christ et des chrétiens</w:t>
      </w:r>
      <w:r>
        <w:rPr>
          <w:rFonts w:cs="Times New Roman" w:ascii="Times New Roman" w:hAnsi="Times New Roman"/>
          <w:lang w:val="hu-HU"/>
        </w:rPr>
        <w:t>, Roma, 1971.</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Feuillet, </w:t>
      </w:r>
      <w:r>
        <w:rPr>
          <w:rFonts w:cs="Times New Roman" w:ascii="Times New Roman" w:hAnsi="Times New Roman"/>
          <w:i/>
          <w:lang w:val="hu-HU"/>
        </w:rPr>
        <w:t>Jésus et la sagesse divine d’après les Évangiles synoptiques. Le «Logion johannique» et l’Ancient testament</w:t>
      </w:r>
      <w:r>
        <w:rPr>
          <w:rFonts w:cs="Times New Roman" w:ascii="Times New Roman" w:hAnsi="Times New Roman"/>
          <w:lang w:val="hu-HU"/>
        </w:rPr>
        <w:t xml:space="preserve">, in RB 62 (1955), 161-196.; S. Légasse, </w:t>
      </w:r>
      <w:r>
        <w:rPr>
          <w:rFonts w:cs="Times New Roman" w:ascii="Times New Roman" w:hAnsi="Times New Roman"/>
          <w:i/>
          <w:lang w:val="hu-HU"/>
        </w:rPr>
        <w:t>Le Logion sur le fils révélateur Mt XI, 27 par., Lc X, 22</w:t>
      </w:r>
      <w:r>
        <w:rPr>
          <w:rFonts w:cs="Times New Roman" w:ascii="Times New Roman" w:hAnsi="Times New Roman"/>
          <w:lang w:val="hu-HU"/>
        </w:rPr>
        <w:t>, in AA. VV., La notion biblique de Dieu. Le Dieu de la Bible et le Dieu des philosophes, Gembloux, 1976., 245-274 (BiblETL, n. 41.).</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ért az ‘ismerni’ ige (még általános jelentésében is) szemmel láthatóan olyan kölcsönös cselekvésre utal, amelyben a két személy (az Atya és a fiú) saját tulajdonságai alapján jár el (S. Légasse, </w:t>
      </w:r>
      <w:r>
        <w:rPr>
          <w:rFonts w:cs="Times New Roman" w:ascii="Times New Roman" w:hAnsi="Times New Roman"/>
          <w:i/>
          <w:lang w:val="hu-HU"/>
        </w:rPr>
        <w:t>Les simples</w:t>
      </w:r>
      <w:r>
        <w:rPr>
          <w:rFonts w:cs="Times New Roman" w:ascii="Times New Roman" w:hAnsi="Times New Roman"/>
          <w:lang w:val="hu-HU"/>
        </w:rPr>
        <w:t>, id. cikk, 140. o.). Exegetikai szempontból a Mt 11, 27 alapján nem beszélhetünk ‘abszolút kölcsönösségről’ vagy a Jézus és az Isten közti ‘természeti egyenlőségről’, miként ezt egyes (főleg) teológiai kézikönyvek teszik.</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R. Bultmann, </w:t>
      </w:r>
      <w:r>
        <w:rPr>
          <w:rFonts w:cs="Times New Roman" w:ascii="Times New Roman" w:hAnsi="Times New Roman"/>
          <w:i/>
          <w:lang w:val="hu-HU"/>
        </w:rPr>
        <w:t>gignôskô</w:t>
      </w:r>
      <w:r>
        <w:rPr>
          <w:rFonts w:cs="Times New Roman" w:ascii="Times New Roman" w:hAnsi="Times New Roman"/>
          <w:lang w:val="hu-HU"/>
        </w:rPr>
        <w:t>, in GLNT, i. m., II. k. coll. 461-530.</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fiú ismeri az Atyát. Vajon a biblia nyelvezetében nem egyenértékű ez a mondat azzal, hogy hűségében bensőségesen megtapasztalja őt (vö. Jer 22, 16), vagyis, hogy Isten tervét megismerve ezt az utat szentnek (Zsolt 77, 14) és az isteni ‘döntéseket’ abszolút igaznak (Zsolt 119, 39.75.137) vallván fenntartás nélkül elfogadja a vele és a világgal kapcsolatos isteni elgondolást, és minden erejét ennek beteljesítésére szenteli?» (S. Légasse, </w:t>
      </w:r>
      <w:r>
        <w:rPr>
          <w:rFonts w:cs="Times New Roman" w:ascii="Times New Roman" w:hAnsi="Times New Roman"/>
          <w:i/>
          <w:lang w:val="hu-HU"/>
        </w:rPr>
        <w:t>Les simples</w:t>
      </w:r>
      <w:r>
        <w:rPr>
          <w:rFonts w:cs="Times New Roman" w:ascii="Times New Roman" w:hAnsi="Times New Roman"/>
          <w:lang w:val="hu-HU"/>
        </w:rPr>
        <w:t xml:space="preserve">, id. 139. o.); Vö. ugyanő: </w:t>
      </w:r>
      <w:r>
        <w:rPr>
          <w:rFonts w:cs="Times New Roman" w:ascii="Times New Roman" w:hAnsi="Times New Roman"/>
          <w:i/>
          <w:lang w:val="hu-HU"/>
        </w:rPr>
        <w:t>Le logion sur le fils révélateur</w:t>
      </w:r>
      <w:r>
        <w:rPr>
          <w:rFonts w:cs="Times New Roman" w:ascii="Times New Roman" w:hAnsi="Times New Roman"/>
          <w:lang w:val="hu-HU"/>
        </w:rPr>
        <w:t xml:space="preserve">, id., 261-262. és 272. o.; J. Giblet, </w:t>
      </w:r>
      <w:r>
        <w:rPr>
          <w:rFonts w:cs="Times New Roman" w:ascii="Times New Roman" w:hAnsi="Times New Roman"/>
          <w:i/>
          <w:lang w:val="hu-HU"/>
        </w:rPr>
        <w:t>La révélation de Dieu dans le Nouveau Testament</w:t>
      </w:r>
      <w:r>
        <w:rPr>
          <w:rFonts w:cs="Times New Roman" w:ascii="Times New Roman" w:hAnsi="Times New Roman"/>
          <w:lang w:val="hu-HU"/>
        </w:rPr>
        <w:t>, in AA. VV., La notion biblique de Dieu, id., 231-244.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D. Betz, </w:t>
      </w:r>
      <w:r>
        <w:rPr>
          <w:rFonts w:cs="Times New Roman" w:ascii="Times New Roman" w:hAnsi="Times New Roman"/>
          <w:i/>
          <w:lang w:val="hu-HU"/>
        </w:rPr>
        <w:t>The Logion of the Easy Yoke and of Rest (Mt 11, 28-30)</w:t>
      </w:r>
      <w:r>
        <w:rPr>
          <w:rFonts w:cs="Times New Roman" w:ascii="Times New Roman" w:hAnsi="Times New Roman"/>
          <w:lang w:val="hu-HU"/>
        </w:rPr>
        <w:t xml:space="preserve">, in JBL 86 (1967), 10-24.; S. Légasse, </w:t>
      </w:r>
      <w:r>
        <w:rPr>
          <w:rFonts w:cs="Times New Roman" w:ascii="Times New Roman" w:hAnsi="Times New Roman"/>
          <w:i/>
          <w:lang w:val="hu-HU"/>
        </w:rPr>
        <w:t>Jésus et l’enfant</w:t>
      </w:r>
      <w:r>
        <w:rPr>
          <w:rFonts w:cs="Times New Roman" w:ascii="Times New Roman" w:hAnsi="Times New Roman"/>
          <w:lang w:val="hu-HU"/>
        </w:rPr>
        <w:t>, id., 231-246.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Bölcsesség ezt mondja: «Jöjjetek hozzám, akik utánam vágyódtok, és teljetek el gyümölcseimmel. Csak rám gondolni is édesebb a méznél, s engem birtokolni jobb a lépesméznél. Aki megízlel, még jobban kíván, s aki iszik belőlem, még jobban szomjazik» (Sir 24, 19-21); «Gyertek hozzám, akik tudatlanok vagytok, foglaljatok helyet iskolámban»; «Hajtsátok nyakatok igája alá, intelmét lelketek fogadja magába» (Sir 51, 23 és 26). Emellett: «Láthatjátok saját szemetekkel, hogy milyen keveset fáradtam, mégis milyen nagy nyugalmat találtam» (Sir 51, 27). E szövegek nyilvánvaló kapcsolatban állnak a Mt 11, 28-30 részletével.</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P. Bonnard, i. m., 169. o.; I. Goma Civit, i. m., 600.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iga biblikus eredetű kép: vö. 1Kir 12,4; Jer 2,20; 5,5; Zsolt 2,3. A győzelmi szertartás egyik eleme: az iga felvétele jelzi, hogy a legyőzött elfogadja új urának hatalmát és vallását. Vö. G. Lambert, </w:t>
      </w:r>
      <w:r>
        <w:rPr>
          <w:rFonts w:cs="Times New Roman" w:ascii="Times New Roman" w:hAnsi="Times New Roman"/>
          <w:i/>
          <w:lang w:val="hu-HU"/>
        </w:rPr>
        <w:t>Mon joug est oisé et mon fardeau léger</w:t>
      </w:r>
      <w:r>
        <w:rPr>
          <w:rFonts w:cs="Times New Roman" w:ascii="Times New Roman" w:hAnsi="Times New Roman"/>
          <w:lang w:val="hu-HU"/>
        </w:rPr>
        <w:t xml:space="preserve">, in NRT 77 (1955), 967-968.; J. B. Bauer, </w:t>
      </w:r>
      <w:r>
        <w:rPr>
          <w:rFonts w:cs="Times New Roman" w:ascii="Times New Roman" w:hAnsi="Times New Roman"/>
          <w:i/>
          <w:lang w:val="hu-HU"/>
        </w:rPr>
        <w:t>Das milde Joch und die Ruhe: Mt 11, 28-30</w:t>
      </w:r>
      <w:r>
        <w:rPr>
          <w:rFonts w:cs="Times New Roman" w:ascii="Times New Roman" w:hAnsi="Times New Roman"/>
          <w:lang w:val="hu-HU"/>
        </w:rPr>
        <w:t>, in TZ 17 (1961), 99-106. Jézus igáját hordozni annyi, mint tanítványává válni és megtanulni szelídségét (</w:t>
      </w:r>
      <w:r>
        <w:rPr>
          <w:rFonts w:cs="Times New Roman" w:ascii="Times New Roman" w:hAnsi="Times New Roman"/>
          <w:i/>
          <w:lang w:val="hu-HU"/>
        </w:rPr>
        <w:t>praüsz</w:t>
      </w:r>
      <w:r>
        <w:rPr>
          <w:rFonts w:cs="Times New Roman" w:ascii="Times New Roman" w:hAnsi="Times New Roman"/>
          <w:lang w:val="hu-HU"/>
        </w:rPr>
        <w:t xml:space="preserve"> és </w:t>
      </w:r>
      <w:r>
        <w:rPr>
          <w:rFonts w:cs="Times New Roman" w:ascii="Times New Roman" w:hAnsi="Times New Roman"/>
          <w:i/>
          <w:lang w:val="hu-HU"/>
        </w:rPr>
        <w:t>tapeinosz</w:t>
      </w:r>
      <w:r>
        <w:rPr>
          <w:rFonts w:cs="Times New Roman" w:ascii="Times New Roman" w:hAnsi="Times New Roman"/>
          <w:lang w:val="hu-HU"/>
        </w:rPr>
        <w:t>). A megtanulás azt jelenti, hogy a tanítvány magára ölti a krisztusi szelídséget (</w:t>
      </w:r>
      <w:r>
        <w:rPr>
          <w:rFonts w:cs="Times New Roman" w:ascii="Times New Roman" w:hAnsi="Times New Roman"/>
          <w:i/>
          <w:lang w:val="hu-HU"/>
        </w:rPr>
        <w:t>praütész</w:t>
      </w:r>
      <w:r>
        <w:rPr>
          <w:rFonts w:cs="Times New Roman" w:ascii="Times New Roman" w:hAnsi="Times New Roman"/>
          <w:lang w:val="hu-HU"/>
        </w:rPr>
        <w:t>) és alázatosságot (</w:t>
      </w:r>
      <w:r>
        <w:rPr>
          <w:rFonts w:cs="Times New Roman" w:ascii="Times New Roman" w:hAnsi="Times New Roman"/>
          <w:i/>
          <w:lang w:val="hu-HU"/>
        </w:rPr>
        <w:t>tapeinószisz</w:t>
      </w:r>
      <w:r>
        <w:rPr>
          <w:rFonts w:cs="Times New Roman" w:ascii="Times New Roman" w:hAnsi="Times New Roman"/>
          <w:lang w:val="hu-HU"/>
        </w:rPr>
        <w:t>). Vö. H. D. Betz, id. cikk, 23.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risztus kinyilatkoztatta az embereknek, hogy Isten Atya, ő pedig fiúként testvérük. Ezzel véget vetett a szolgai engedelmességnek és ezt új magatartással helyettesítette: tanítványai immár hozzá hasonlóan pusztán szeretetből és szinte gondolkodás nélkül teljesítik a sokféle parancsot, mintha számukra csak egyetlen kötelesség létezne: az Atyaisten és az embertestvérek iránti szeretet» (A. Feuillet, id. cikk, 191. o.). J. B. Bauer szerint ez az iga nem azért könnyebb, mert Krisztus elvárásai kevésbé kötelező jellegűek, hanem mert hordozását az eszkatologikus távlatok reménye világítja meg (id. cikk, 103. oldaltól).</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Szof 3, 12 görög fordításaival: ugyanazt a héber </w:t>
      </w:r>
      <w:r>
        <w:rPr>
          <w:rFonts w:cs="Times New Roman" w:ascii="Times New Roman" w:hAnsi="Times New Roman"/>
          <w:i/>
          <w:lang w:val="hu-HU"/>
        </w:rPr>
        <w:t>‘anî</w:t>
      </w:r>
      <w:r>
        <w:rPr>
          <w:rFonts w:cs="Times New Roman" w:ascii="Times New Roman" w:hAnsi="Times New Roman"/>
          <w:lang w:val="hu-HU"/>
        </w:rPr>
        <w:t xml:space="preserve"> kifejezést a </w:t>
      </w:r>
      <w:r>
        <w:rPr>
          <w:rFonts w:cs="Times New Roman" w:ascii="Times New Roman" w:hAnsi="Times New Roman"/>
          <w:i/>
          <w:lang w:val="hu-HU"/>
        </w:rPr>
        <w:t>tapeinosz</w:t>
      </w:r>
      <w:r>
        <w:rPr>
          <w:rFonts w:cs="Times New Roman" w:ascii="Times New Roman" w:hAnsi="Times New Roman"/>
          <w:lang w:val="hu-HU"/>
        </w:rPr>
        <w:t xml:space="preserve"> (LXX), a </w:t>
      </w:r>
      <w:r>
        <w:rPr>
          <w:rFonts w:cs="Times New Roman" w:ascii="Times New Roman" w:hAnsi="Times New Roman"/>
          <w:i/>
          <w:lang w:val="hu-HU"/>
        </w:rPr>
        <w:t>praüsz</w:t>
      </w:r>
      <w:r>
        <w:rPr>
          <w:rFonts w:cs="Times New Roman" w:ascii="Times New Roman" w:hAnsi="Times New Roman"/>
          <w:lang w:val="hu-HU"/>
        </w:rPr>
        <w:t xml:space="preserve"> (Aquila) és a </w:t>
      </w:r>
      <w:r>
        <w:rPr>
          <w:rFonts w:cs="Times New Roman" w:ascii="Times New Roman" w:hAnsi="Times New Roman"/>
          <w:i/>
          <w:lang w:val="hu-HU"/>
        </w:rPr>
        <w:t>ptókhosz</w:t>
      </w:r>
      <w:r>
        <w:rPr>
          <w:rFonts w:cs="Times New Roman" w:ascii="Times New Roman" w:hAnsi="Times New Roman"/>
          <w:lang w:val="hu-HU"/>
        </w:rPr>
        <w:t xml:space="preserve"> (Szümmakhosz) szavakkal adják vissza.</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 m., I. k., 136-17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510"/>
        </w:tabs>
        <w:ind w:left="510" w:hanging="510"/>
      </w:pPr>
    </w:lvl>
  </w:abstractNum>
  <w:abstractNum w:abstractNumId="3">
    <w:lvl w:ilvl="0">
      <w:start w:val="25"/>
      <w:numFmt w:val="decimal"/>
      <w:lvlText w:val="%1."/>
      <w:lvlJc w:val="left"/>
      <w:pPr>
        <w:tabs>
          <w:tab w:val="num" w:pos="510"/>
        </w:tabs>
        <w:ind w:left="510" w:hanging="510"/>
      </w:pPr>
    </w:lvl>
  </w:abstractNum>
  <w:abstractNum w:abstractNumId="4">
    <w:lvl w:ilvl="0">
      <w:start w:val="27"/>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spacing w:lineRule="auto" w:line="480" w:before="480" w:after="120"/>
      <w:ind w:left="709" w:hanging="0"/>
      <w:jc w:val="both"/>
    </w:pPr>
    <w:rPr>
      <w:rFonts w:ascii="Carnegie;Arial" w:hAnsi="Carnegie;Arial" w:cs="Carnegie;Arial"/>
      <w:b/>
      <w:smallCaps/>
      <w:spacing w:val="50"/>
      <w:sz w:val="28"/>
      <w:szCs w:val="20"/>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Cm">
    <w:name w:val="cím"/>
    <w:basedOn w:val="Normal"/>
    <w:qFormat/>
    <w:pPr>
      <w:spacing w:lineRule="atLeast" w:line="720" w:before="480" w:after="480"/>
      <w:ind w:left="709" w:right="709" w:hanging="0"/>
      <w:jc w:val="center"/>
    </w:pPr>
    <w:rPr>
      <w:rFonts w:ascii="Carnegie;Arial" w:hAnsi="Carnegie;Arial" w:cs="Carnegie;Arial"/>
      <w:b/>
      <w:caps/>
      <w:spacing w:val="60"/>
      <w:sz w:val="32"/>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37:00Z</dcterms:created>
  <dc:creator>Küsmődi Attila</dc:creator>
  <dc:description/>
  <dc:language>en-US</dc:language>
  <cp:lastModifiedBy>Küsmődi Attila</cp:lastModifiedBy>
  <dcterms:modified xsi:type="dcterms:W3CDTF">2003-06-26T18:55:00Z</dcterms:modified>
  <cp:revision>5</cp:revision>
  <dc:subject/>
  <dc:title>Jézus Szent Szívének ünnepe</dc:title>
</cp:coreProperties>
</file>