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cember 25. – Urunk születése: Karácsony – Éjféli mise</w:t>
      </w:r>
    </w:p>
    <w:p>
      <w:pPr>
        <w:pStyle w:val="Normal"/>
        <w:jc w:val="both"/>
        <w:rPr/>
      </w:pPr>
      <w:r>
        <w:rPr/>
      </w:r>
    </w:p>
    <w:p>
      <w:pPr>
        <w:pStyle w:val="Normal"/>
        <w:jc w:val="both"/>
        <w:rPr/>
      </w:pPr>
      <w:r>
        <w:rPr/>
        <w:t>Olvasmány Izajás próféta könyvéből (Iz 9, 1-3, 5-6)</w:t>
      </w:r>
    </w:p>
    <w:p>
      <w:pPr>
        <w:pStyle w:val="Normal"/>
        <w:jc w:val="both"/>
        <w:rPr/>
      </w:pPr>
      <w:r>
        <w:rPr/>
      </w:r>
    </w:p>
    <w:p>
      <w:pPr>
        <w:pStyle w:val="Normal"/>
        <w:ind w:firstLine="708"/>
        <w:jc w:val="both"/>
        <w:rPr/>
      </w:pPr>
      <w:r>
        <w:rPr/>
        <w:t>A nép, amely sötétben jár, nagy fényességet lát. Akik a halál országának árnyékában laknak, azoknak világosság támad. Nagy ujjongással töltöd el őket, kitörő örömet adsz nekik. Úgy örülnek majd színed előtt, ahogy aratáskor szoktak örülni, s ahogy akkor örülnek, amikor a zsákmányt osztják. Mert terhes igáját, a vállára nehezedő rudat, sanyargatója botját összetöröd, mint Midián idejében.</w:t>
      </w:r>
    </w:p>
    <w:p>
      <w:pPr>
        <w:pStyle w:val="Normal"/>
        <w:ind w:firstLine="708"/>
        <w:jc w:val="both"/>
        <w:rPr/>
      </w:pPr>
      <w:r>
        <w:rPr/>
        <w:t>Mert gyermek születik, fiú adatik nekünk, s az ő vállára kerül az uralom. Így fogják hívni: Csodálatos Tanácsadó, Erős Isten, Örök Atya, Béke Fejedelme. Messzire kiterjed majd uralma, és a békének nem lesz vége Dávid trónján és királyságában, amelyet megerősít és megszilárdít a jog és az igazság által. Mostantól mindörökké ezt teszi a Seregek Urának féltő szeretete.</w:t>
      </w:r>
    </w:p>
    <w:p>
      <w:pPr>
        <w:pStyle w:val="Normal"/>
        <w:jc w:val="both"/>
        <w:rPr/>
      </w:pPr>
      <w:r>
        <w:rPr/>
      </w:r>
    </w:p>
    <w:p>
      <w:pPr>
        <w:pStyle w:val="Normal"/>
        <w:ind w:firstLine="708"/>
        <w:jc w:val="both"/>
        <w:rPr/>
      </w:pPr>
      <w:r>
        <w:rPr/>
        <w:t>Ez az Isten igéje</w:t>
      </w:r>
    </w:p>
    <w:p>
      <w:pPr>
        <w:pStyle w:val="Normal"/>
        <w:jc w:val="both"/>
        <w:rPr/>
      </w:pPr>
      <w:r>
        <w:rPr/>
      </w:r>
    </w:p>
    <w:p>
      <w:pPr>
        <w:pStyle w:val="Normal"/>
        <w:jc w:val="both"/>
        <w:rPr/>
      </w:pPr>
      <w:r>
        <w:rPr/>
        <w:t>Szentlecke szent Pál apostolnak Tituszhoz írt leveléből (Tit 2, 11-14)</w:t>
      </w:r>
    </w:p>
    <w:p>
      <w:pPr>
        <w:pStyle w:val="Normal"/>
        <w:jc w:val="both"/>
        <w:rPr/>
      </w:pPr>
      <w:r>
        <w:rPr/>
      </w:r>
    </w:p>
    <w:p>
      <w:pPr>
        <w:pStyle w:val="Normal"/>
        <w:ind w:firstLine="708"/>
        <w:jc w:val="both"/>
        <w:rPr/>
      </w:pPr>
      <w:r>
        <w:rPr/>
        <w:t>Megjelent ugyanis megváltó Istenünk kegyelme minden ember számára, s arra tanít minket, hogy szakítsunk az istentelenséggel és az evilági vágyakkal, éljünk fegyelmezetten, szentül és buzgón ezen a világon.</w:t>
      </w:r>
    </w:p>
    <w:p>
      <w:pPr>
        <w:pStyle w:val="Normal"/>
        <w:ind w:firstLine="708"/>
        <w:jc w:val="both"/>
        <w:rPr/>
      </w:pPr>
      <w:r>
        <w:rPr/>
        <w:t>Várjuk reményünk boldog beteljesülését: a nagy Istennek és Üdvözítőnknek, Jézus Krisztusnak dicsőséges eljövetelét, aki önmagát adta értünk, hogy minden gonoszságtól megváltson, megtisztítson, és jótettekben buzgolkodó, választott népévé tegyen.</w:t>
      </w:r>
    </w:p>
    <w:p>
      <w:pPr>
        <w:pStyle w:val="Normal"/>
        <w:jc w:val="both"/>
        <w:rPr/>
      </w:pPr>
      <w:r>
        <w:rPr/>
      </w:r>
    </w:p>
    <w:p>
      <w:pPr>
        <w:pStyle w:val="Normal"/>
        <w:ind w:firstLine="708"/>
        <w:jc w:val="both"/>
        <w:rPr/>
      </w:pPr>
      <w:r>
        <w:rPr/>
        <w:t>Ez az Isten igéje</w:t>
      </w:r>
    </w:p>
    <w:p>
      <w:pPr>
        <w:pStyle w:val="Normal"/>
        <w:jc w:val="both"/>
        <w:rPr/>
      </w:pPr>
      <w:r>
        <w:rPr/>
      </w:r>
    </w:p>
    <w:p>
      <w:pPr>
        <w:pStyle w:val="Normal"/>
        <w:jc w:val="both"/>
        <w:rPr/>
      </w:pPr>
      <w:r>
        <w:rPr/>
        <w:t>Evangélium szent Lukács könyvéből (Lk. 2,1-14)</w:t>
      </w:r>
    </w:p>
    <w:p>
      <w:pPr>
        <w:pStyle w:val="Normal"/>
        <w:jc w:val="both"/>
        <w:rPr/>
      </w:pPr>
      <w:r>
        <w:rPr/>
      </w:r>
    </w:p>
    <w:p>
      <w:pPr>
        <w:pStyle w:val="Normal"/>
        <w:ind w:firstLine="708"/>
        <w:jc w:val="both"/>
        <w:rPr/>
      </w:pPr>
      <w:r>
        <w:rPr/>
        <w:t>Azokban a napokban történt, hogy Augustus császár rendeletet adott ki, hogy az egész földkerekséget írják össze. Ez az első összeírás Quirinius, Szíria helytartója alatt volt. Mindenki elment a maga városába, hogy összeírják.</w:t>
      </w:r>
    </w:p>
    <w:p>
      <w:pPr>
        <w:pStyle w:val="Normal"/>
        <w:ind w:firstLine="708"/>
        <w:jc w:val="both"/>
        <w:rPr/>
      </w:pPr>
      <w:r>
        <w:rPr/>
        <w:t>József is fölment Galilea Názáret nevű városából Júdeába, Dávid városába, Betlehembe, mert Dávid házából és nemzetségéből származott, hogy összeírják jegyesével, Máriával együtt, aki áldott állapotban volt. Ott-tartózkodásuk alatt elérkezett a szülés ideje.</w:t>
      </w:r>
    </w:p>
    <w:p>
      <w:pPr>
        <w:pStyle w:val="Normal"/>
        <w:ind w:firstLine="708"/>
        <w:jc w:val="both"/>
        <w:rPr/>
      </w:pPr>
      <w:r>
        <w:rPr/>
        <w:t>Mária megszülte elsőszülött fiát, bepólyálta és jászolba fektette, mert nem jutott nekik hely a szálláson.</w:t>
      </w:r>
    </w:p>
    <w:p>
      <w:pPr>
        <w:pStyle w:val="Normal"/>
        <w:ind w:firstLine="708"/>
        <w:jc w:val="both"/>
        <w:rPr/>
      </w:pPr>
      <w:r>
        <w:rPr/>
        <w:t>Pásztorok tanyáztak a vidéken kint a szabad ég alatt, és éjnek idején őrizték nyájukat. Egyszerre csak ott állt előttük az Úr angyala, és beragyogta őket az Úr dicsősége. Nagyon megijedtek. De az angyal így szólt hozzájuk: „Ne féljetek! Íme, nagy örömet adok tudtul nektek és az lesz majd az egész népnek. Ma megszületett a Megváltó nektek, Krisztus, az Úr, Dávid városában. Ez lesz a jel: Találtok egy jászolba fektettett, bepólyált gyermeket.” Hirtelen mennyei seregek sokasága vette körül az angyalt, és dicsőítette az Istent ezekkel a szavakkal: „Dicsőség a magasságban Istennek és békesség a földön a jóakarat embereinek!”</w:t>
      </w:r>
    </w:p>
    <w:p>
      <w:pPr>
        <w:pStyle w:val="Normal"/>
        <w:jc w:val="both"/>
        <w:rPr/>
      </w:pPr>
      <w:r>
        <w:rPr/>
      </w:r>
    </w:p>
    <w:p>
      <w:pPr>
        <w:pStyle w:val="Normal"/>
        <w:ind w:firstLine="708"/>
        <w:jc w:val="both"/>
        <w:rPr/>
      </w:pPr>
      <w:r>
        <w:rPr/>
        <w:t>Ezek az evangélium igéi</w:t>
      </w:r>
    </w:p>
    <w:p>
      <w:pPr>
        <w:pStyle w:val="Normal"/>
        <w:jc w:val="both"/>
        <w:rPr/>
      </w:pPr>
      <w:r>
        <w:rPr/>
      </w:r>
    </w:p>
    <w:p>
      <w:pPr>
        <w:pStyle w:val="Normal"/>
        <w:jc w:val="both"/>
        <w:rPr/>
      </w:pPr>
      <w:r>
        <w:rPr/>
        <w:t>Egyetemes könyörgések Karácsonyra (Éjféli mise)</w:t>
      </w:r>
    </w:p>
    <w:p>
      <w:pPr>
        <w:pStyle w:val="Normal"/>
        <w:jc w:val="both"/>
        <w:rPr/>
      </w:pPr>
      <w:r>
        <w:rPr/>
      </w:r>
    </w:p>
    <w:p>
      <w:pPr>
        <w:pStyle w:val="Normal"/>
        <w:jc w:val="both"/>
        <w:rPr/>
      </w:pPr>
      <w:r>
        <w:rPr/>
        <w:t>Pap:</w:t>
        <w:tab/>
        <w:t>Testvéreim! Ezen a szent éjszakán földre szállt az Isten. Örvendező szívvel térdeljünk jászola elé és kérjük.</w:t>
      </w:r>
    </w:p>
    <w:p>
      <w:pPr>
        <w:pStyle w:val="Normal"/>
        <w:jc w:val="both"/>
        <w:rPr/>
      </w:pPr>
      <w:r>
        <w:rPr/>
      </w:r>
    </w:p>
    <w:p>
      <w:pPr>
        <w:pStyle w:val="Normal"/>
        <w:jc w:val="both"/>
        <w:rPr/>
      </w:pPr>
      <w:r>
        <w:rPr/>
        <w:t>Lektor:</w:t>
        <w:tab/>
      </w:r>
    </w:p>
    <w:p>
      <w:pPr>
        <w:pStyle w:val="Normal"/>
        <w:jc w:val="both"/>
        <w:rPr/>
      </w:pPr>
      <w:r>
        <w:rPr/>
        <w:t>1.</w:t>
        <w:tab/>
        <w:t>Add, Urunk, hogy betlehemi csillagod fénysugara világítson be minden ember szívébe!</w:t>
      </w:r>
    </w:p>
    <w:p>
      <w:pPr>
        <w:pStyle w:val="Normal"/>
        <w:jc w:val="both"/>
        <w:rPr/>
      </w:pPr>
      <w:r>
        <w:rPr/>
        <w:tab/>
        <w:t>Hívek: Kérünk téged, hallgass meg minket!</w:t>
      </w:r>
    </w:p>
    <w:p>
      <w:pPr>
        <w:pStyle w:val="Normal"/>
        <w:jc w:val="both"/>
        <w:rPr/>
      </w:pPr>
      <w:r>
        <w:rPr/>
        <w:t>2.</w:t>
        <w:tab/>
        <w:t>Végy magadnak szállást otthonainkban, és őrizd meg egységben családjainkat!</w:t>
      </w:r>
    </w:p>
    <w:p>
      <w:pPr>
        <w:pStyle w:val="Normal"/>
        <w:jc w:val="both"/>
        <w:rPr/>
      </w:pPr>
      <w:r>
        <w:rPr/>
        <w:tab/>
        <w:t>Hívek: Kérünk téged…</w:t>
      </w:r>
    </w:p>
    <w:p>
      <w:pPr>
        <w:pStyle w:val="Normal"/>
        <w:jc w:val="both"/>
        <w:rPr/>
      </w:pPr>
      <w:r>
        <w:rPr/>
      </w:r>
    </w:p>
    <w:p>
      <w:pPr>
        <w:pStyle w:val="Normal"/>
        <w:jc w:val="both"/>
        <w:rPr/>
      </w:pPr>
      <w:r>
        <w:rPr/>
        <w:t>3.</w:t>
        <w:tab/>
        <w:t>Add, hogy a betlehemi barlang egyszerűségéből vigasztalást merítsenek a szegények és elhagyottak!</w:t>
      </w:r>
    </w:p>
    <w:p>
      <w:pPr>
        <w:pStyle w:val="Normal"/>
        <w:jc w:val="both"/>
        <w:rPr/>
      </w:pPr>
      <w:r>
        <w:rPr/>
        <w:tab/>
        <w:t>Hívek: Kérünk téged…</w:t>
      </w:r>
    </w:p>
    <w:p>
      <w:pPr>
        <w:pStyle w:val="Normal"/>
        <w:jc w:val="both"/>
        <w:rPr/>
      </w:pPr>
      <w:r>
        <w:rPr/>
      </w:r>
    </w:p>
    <w:p>
      <w:pPr>
        <w:pStyle w:val="Normal"/>
        <w:jc w:val="both"/>
        <w:rPr/>
      </w:pPr>
      <w:r>
        <w:rPr/>
        <w:t>4.</w:t>
        <w:tab/>
        <w:t>Költözzél szívünkbe kegyelmeddel, és ne engedd, hogy a bűn elszakítson tőled!</w:t>
      </w:r>
    </w:p>
    <w:p>
      <w:pPr>
        <w:pStyle w:val="Normal"/>
        <w:jc w:val="both"/>
        <w:rPr/>
      </w:pPr>
      <w:r>
        <w:rPr/>
        <w:tab/>
        <w:t>Hívek: Kérünk téged…</w:t>
      </w:r>
    </w:p>
    <w:p>
      <w:pPr>
        <w:pStyle w:val="Normal"/>
        <w:jc w:val="both"/>
        <w:rPr/>
      </w:pPr>
      <w:r>
        <w:rPr/>
      </w:r>
    </w:p>
    <w:p>
      <w:pPr>
        <w:pStyle w:val="Normal"/>
        <w:jc w:val="both"/>
        <w:rPr/>
      </w:pPr>
      <w:r>
        <w:rPr/>
        <w:t>5.</w:t>
        <w:tab/>
        <w:t>Töltsd el békéddel minden ember szívét, hogy megértés uralkodjék a világon!</w:t>
      </w:r>
    </w:p>
    <w:p>
      <w:pPr>
        <w:pStyle w:val="Normal"/>
        <w:jc w:val="both"/>
        <w:rPr/>
      </w:pPr>
      <w:r>
        <w:rPr/>
        <w:tab/>
        <w:t>Hívek: Kérünk téged…</w:t>
      </w:r>
    </w:p>
    <w:p>
      <w:pPr>
        <w:pStyle w:val="Normal"/>
        <w:jc w:val="both"/>
        <w:rPr/>
      </w:pPr>
      <w:r>
        <w:rPr/>
      </w:r>
    </w:p>
    <w:p>
      <w:pPr>
        <w:pStyle w:val="Normal"/>
        <w:jc w:val="both"/>
        <w:rPr/>
      </w:pPr>
      <w:r>
        <w:rPr/>
        <w:t>Pap:</w:t>
        <w:tab/>
        <w:t>Urunk, Jézus Krisztus! Te az Atya akaratából emberré lettél, és közöttünk lakoztál, hogy megoszd velünk az emberi élet örömeit, gondjait és bánatát. Megtestesülésed szent titkára kérünk, segíts most veled együtt úgy élnünk, hogy egykor veled legyünk az örök dicsőségben is. Aki élsz és uralkodol mindörökkön-örökké.</w:t>
      </w:r>
    </w:p>
    <w:p>
      <w:pPr>
        <w:pStyle w:val="Normal"/>
        <w:jc w:val="both"/>
        <w:rPr/>
      </w:pPr>
      <w:r>
        <w:rPr/>
        <w:t>Hívek:</w:t>
        <w:tab/>
        <w:t>Ámen.</w:t>
      </w:r>
    </w:p>
    <w:p>
      <w:pPr>
        <w:pStyle w:val="Normal"/>
        <w:jc w:val="both"/>
        <w:rPr/>
      </w:pPr>
      <w:r>
        <w:rPr/>
      </w:r>
    </w:p>
    <w:p>
      <w:pPr>
        <w:pStyle w:val="Normal"/>
        <w:jc w:val="both"/>
        <w:rPr/>
      </w:pPr>
      <w:r>
        <w:rPr/>
      </w:r>
    </w:p>
    <w:p>
      <w:pPr>
        <w:pStyle w:val="Normal"/>
        <w:jc w:val="both"/>
        <w:rPr/>
      </w:pPr>
      <w:r>
        <w:rPr/>
        <w:t>A, B, C ÉV</w:t>
        <w:tab/>
        <w:t>DECEMBER 25. KARÁCSONY: URUNK SZÜLETÉSE</w:t>
      </w:r>
    </w:p>
    <w:p>
      <w:pPr>
        <w:pStyle w:val="Normal"/>
        <w:jc w:val="both"/>
        <w:rPr/>
      </w:pPr>
      <w:r>
        <w:rPr/>
        <w:tab/>
        <w:tab/>
        <w:t>ÉJFÉLI MISE</w:t>
      </w:r>
    </w:p>
    <w:p>
      <w:pPr>
        <w:pStyle w:val="Normal"/>
        <w:jc w:val="both"/>
        <w:rPr/>
      </w:pPr>
      <w:r>
        <w:rPr/>
      </w:r>
    </w:p>
    <w:p>
      <w:pPr>
        <w:pStyle w:val="Normal"/>
        <w:jc w:val="both"/>
        <w:rPr/>
      </w:pPr>
      <w:r>
        <w:rPr/>
        <w:t>1: Megszületett a Gyermek, eljött közénk az Isten Fia. S: A próféták által megjövendölt Üdvözítő: Jézus Krisztusban megjelent közöttünk. E: Megszületett a Megváltó Dávid városában.</w:t>
      </w:r>
    </w:p>
    <w:p>
      <w:pPr>
        <w:pStyle w:val="Normal"/>
        <w:jc w:val="both"/>
        <w:rPr/>
      </w:pPr>
      <w:r>
        <w:rPr/>
      </w:r>
    </w:p>
    <w:p>
      <w:pPr>
        <w:pStyle w:val="Normal"/>
        <w:jc w:val="both"/>
        <w:rPr/>
      </w:pPr>
      <w:r>
        <w:rPr/>
        <w:tab/>
        <w:t>Isten szólott az emberhez, komolyan vette az embert, magához fogadta. Isten leereszkedett hozzánk, mindegyikünkhöz. „Kisded született nékünk”: értünk, emberekért Ő emberré lett, mert meg akar menteni, gyógyítani, üdvözíteni. Ő az Elsőszülött, és keresi kis testvéreit, szeret minket!</w:t>
      </w:r>
    </w:p>
    <w:p>
      <w:pPr>
        <w:pStyle w:val="Normal"/>
        <w:jc w:val="both"/>
        <w:rPr/>
      </w:pPr>
      <w:r>
        <w:rPr/>
      </w:r>
    </w:p>
    <w:p>
      <w:pPr>
        <w:pStyle w:val="Normal"/>
        <w:jc w:val="both"/>
        <w:rPr/>
      </w:pPr>
      <w:r>
        <w:rPr/>
        <w:t>Első olvasmányhoz / Iz 9,1-3.5-6</w:t>
      </w:r>
    </w:p>
    <w:p>
      <w:pPr>
        <w:pStyle w:val="Normal"/>
        <w:jc w:val="both"/>
        <w:rPr/>
      </w:pPr>
      <w:r>
        <w:rPr/>
        <w:tab/>
        <w:t>Izajás korában Galilea népét elhurcolták Asszíriába (Kr.e. 732). A próféta mély sötétbe borultan látja a népet és országot, hasonlónak a holtak sötét korához, vagy a teremtés első napjának sötétségéhez. De ebbe az éjbe beleragyog egy fénysugár: a királyi gyermek születése (vö. 1. olvasmány a 2. és 4. adventi vasárnap). Emberfölötti névvel és tulajdonságokkal ruházza fel Őt, a messzi jövőbe tekintve: ama Kisdedre, aki sokkalta több lesz, mint egy szorongattatásban élő nép szabadítója. Ez a szorongattatás az egész emberiség mélységes nyomorának képe a próféta szemében. (9,1-3: Mt 4,13-16; Jn 8,12 # 9,5-6: Iz 7,14; 4Mz 24,7.17; Zak 9,9-10)</w:t>
      </w:r>
    </w:p>
    <w:p>
      <w:pPr>
        <w:pStyle w:val="Normal"/>
        <w:jc w:val="both"/>
        <w:rPr/>
      </w:pPr>
      <w:r>
        <w:rPr/>
      </w:r>
    </w:p>
    <w:p>
      <w:pPr>
        <w:pStyle w:val="Normal"/>
        <w:jc w:val="both"/>
        <w:rPr/>
      </w:pPr>
      <w:r>
        <w:rPr/>
        <w:t>Válaszos zsoltár / Zsolt 96(95),1-2.2-3.11-12.13</w:t>
      </w:r>
    </w:p>
    <w:p>
      <w:pPr>
        <w:pStyle w:val="Normal"/>
        <w:jc w:val="both"/>
        <w:rPr/>
      </w:pPr>
      <w:r>
        <w:rPr/>
        <w:tab/>
        <w:t>A világ királya és bírája</w:t>
      </w:r>
    </w:p>
    <w:p>
      <w:pPr>
        <w:pStyle w:val="Normal"/>
        <w:jc w:val="both"/>
        <w:rPr/>
      </w:pPr>
      <w:r>
        <w:rPr/>
      </w:r>
    </w:p>
    <w:p>
      <w:pPr>
        <w:pStyle w:val="Normal"/>
        <w:jc w:val="both"/>
        <w:rPr/>
      </w:pPr>
      <w:r>
        <w:rPr/>
        <w:t>Szentleckéhez / Tit 2,11-14</w:t>
      </w:r>
    </w:p>
    <w:p>
      <w:pPr>
        <w:pStyle w:val="Normal"/>
        <w:jc w:val="both"/>
        <w:rPr/>
      </w:pPr>
      <w:r>
        <w:rPr/>
        <w:tab/>
        <w:t>Isten első megjelenése: kegyelmének fölragyogása Fiának emberré válásában, és az Ő fölségének végső megnyilvánulása között folyik az Egyház földi élete és a mi emberi életünk. Isten kegyelme tanítani akar bennünket. A világnak általunk kell megéreznie Isten jóságát! (2,11-13: Tit 3,4; 1Jn 2,16; 1Tim 1,11 # 2,14: Zsolt 130,8; 2Mz 19,5; Ez 37,23; 1Pt 2,9; 3,13)</w:t>
      </w:r>
    </w:p>
    <w:p>
      <w:pPr>
        <w:pStyle w:val="Normal"/>
        <w:jc w:val="both"/>
        <w:rPr/>
      </w:pPr>
      <w:r>
        <w:rPr/>
      </w:r>
    </w:p>
    <w:p>
      <w:pPr>
        <w:pStyle w:val="Normal"/>
        <w:jc w:val="both"/>
        <w:rPr/>
      </w:pPr>
      <w:r>
        <w:rPr/>
        <w:t>Evangéliumhoz / Lk 2,1-14</w:t>
      </w:r>
    </w:p>
    <w:p>
      <w:pPr>
        <w:pStyle w:val="Normal"/>
        <w:jc w:val="both"/>
        <w:rPr/>
      </w:pPr>
      <w:r>
        <w:rPr/>
        <w:tab/>
        <w:t>Az Ószövetség messiási reményei egyrészt oly országra irányultak, melyben Isten maga a király, másrészt egy Dávid törzséből származó királyra. A Betlehemben megszületett Kisdedben mindkettő valóra vált, mert Dávid fia egyszersmind Isten Fia. Ég és Föld (vagyis angyalok és pásztorok) jönnek hódolni Őneki. Ez a Kisded, mint az angyal hirdeti, „az Úr”: Isten nagyságát Ő nyilatkoztatja ki, Ő hoz békességet a világnak (vö. 1. olvasmány). (1Sám 16,1-13; Mik 5,1-4; Lk 19,38)</w:t>
      </w:r>
    </w:p>
    <w:p>
      <w:pPr>
        <w:pStyle w:val="Normal"/>
        <w:jc w:val="both"/>
        <w:rPr/>
      </w:pPr>
      <w:r>
        <w:rPr/>
      </w:r>
    </w:p>
    <w:p>
      <w:pPr>
        <w:pStyle w:val="Normal"/>
        <w:jc w:val="both"/>
        <w:rPr/>
      </w:pPr>
      <w:r>
        <w:rPr/>
        <w:t>Szentségre várva</w:t>
      </w:r>
    </w:p>
    <w:p>
      <w:pPr>
        <w:pStyle w:val="Normal"/>
        <w:jc w:val="both"/>
        <w:rPr/>
      </w:pPr>
      <w:r>
        <w:rPr/>
        <w:tab/>
        <w:t>Hiába született volna Jézus Betlehemben, ha szívünkben meg nem születik és általunk a világnak meg nem jelenik. Az Oltári Szentség ünneplésében mindkettőnek: Betlehemnek és a Golgotának titka jelenvaló lesz: „a világ életéért”.</w:t>
      </w:r>
    </w:p>
    <w:p>
      <w:pPr>
        <w:pStyle w:val="Normal"/>
        <w:jc w:val="both"/>
        <w:rPr/>
      </w:pPr>
      <w:r>
        <w:rPr/>
      </w:r>
    </w:p>
    <w:p>
      <w:pPr>
        <w:pStyle w:val="Normal"/>
        <w:jc w:val="both"/>
        <w:rPr/>
      </w:pPr>
      <w:r>
        <w:rPr/>
        <w:t>Elmélkedés</w:t>
      </w:r>
    </w:p>
    <w:p>
      <w:pPr>
        <w:pStyle w:val="Normal"/>
        <w:jc w:val="both"/>
        <w:rPr/>
      </w:pPr>
      <w:r>
        <w:rPr/>
        <w:tab/>
        <w:t>A Kis Jézus tanítása</w:t>
      </w:r>
    </w:p>
    <w:p>
      <w:pPr>
        <w:pStyle w:val="Normal"/>
        <w:jc w:val="both"/>
        <w:rPr/>
      </w:pPr>
      <w:r>
        <w:rPr/>
        <w:tab/>
        <w:t>Ezen az éjen földről égig támasztaték ama lajtorja, melyen fel s alá járnak az Isten angyalai. Ezen mutatá Isten az égi szivárványt, az örök békességnek jelét... Ezen a napon az erős „Sámson” Dalilának szerelmétől pólyába kötöztetett; a régi ködök és felhők, melyekben megszokott vala Isten jelenni, eloszlottak, mert Emmanu-El: Velünk lakó Istenné lett, akit ez árnyékok jelentettek...</w:t>
      </w:r>
    </w:p>
    <w:p>
      <w:pPr>
        <w:pStyle w:val="Normal"/>
        <w:jc w:val="both"/>
        <w:rPr/>
      </w:pPr>
      <w:r>
        <w:rPr/>
        <w:tab/>
        <w:t>Keresztyének, mi valánk szolgák és kegyetlen urak szolgái valánk: a bűnnek, halálnak, ördögnek rabságában; de íme az Isten Fia, mihelyt születik, adófizetésre kötelezi magát, hogy a mi sarcunkat letegye: a császár könyvébe íratik, hogy minket az Élet könyvébe írjon... Istállója, jászola kárhoztatá a világi friss palotákat; hogy is illenék ahhoz nagy palota, kinek hamarost hatlábnyi sírba kell tétetnie. Posztócskája megszégyenítette a világi friss öltözetek hiúságát: senki abban ne kevélykedjék, amivel Isten büntette! Alkalmatlan szállása meggyűlöltette a testi alkalmatosságokat: miért kényeztetnünk azt, mit hamarost férgeknek kell vetnünk. Siránkozása földhöz verte a világi mulatságokat, hahotákat, mert ezek nem valók azoknak, kik számkivetésben bujdosnak. Végezetre az Újszülött szegénysége megutáltatta a világ gazdagságát, mert úgy sem érdemli fáradságinkat, valamit el nem vihetünk magunkkal, hanem itt kell hagynunk. Új hadakozás ez, nagy hatalom jelensége, hogy egy kis gyermecske ily szokatlan és alkalmatlan fegyverekkel meggyőzi és letapodja minden ellenségeinket! (Pázmány: Karácsonyi 1. beszéd)</w:t>
      </w:r>
    </w:p>
    <w:p>
      <w:pPr>
        <w:pStyle w:val="Normal"/>
        <w:jc w:val="both"/>
        <w:rPr/>
      </w:pPr>
      <w:r>
        <w:rPr/>
      </w:r>
    </w:p>
    <w:p>
      <w:pPr>
        <w:pStyle w:val="Normal"/>
        <w:jc w:val="both"/>
        <w:rPr/>
      </w:pPr>
      <w:r>
        <w:rPr/>
        <w:tab/>
        <w:t>Jött Krisztus, hogy fölvegye mi gyöngeségeinket, és ránk adja tulajdon erejét. (Aranyszavú Sz Péter)</w:t>
      </w:r>
    </w:p>
    <w:p>
      <w:pPr>
        <w:pStyle w:val="Normal"/>
        <w:jc w:val="both"/>
        <w:rPr/>
      </w:pPr>
      <w:r>
        <w:rPr/>
      </w:r>
    </w:p>
    <w:p>
      <w:pPr>
        <w:pStyle w:val="Normal"/>
        <w:jc w:val="both"/>
        <w:rPr/>
      </w:pPr>
      <w:r>
        <w:rPr/>
        <w:tab/>
        <w:t>Nyáj tehát a hívősereg, éjszaka e világ, s a pásztorok a papság. – Mert mit érne születésünk, ha megváltás nem jön értünk? – A lanyhákban Krisztus „szunnyad”, buzgókban Ő fenn vigyáz. (Sz Ambrus)</w:t>
      </w:r>
    </w:p>
    <w:p>
      <w:pPr>
        <w:pStyle w:val="Normal"/>
        <w:jc w:val="both"/>
        <w:rPr/>
      </w:pPr>
      <w:r>
        <w:rPr/>
      </w:r>
    </w:p>
    <w:p>
      <w:pPr>
        <w:pStyle w:val="Normal"/>
        <w:jc w:val="both"/>
        <w:rPr/>
      </w:pPr>
      <w:r>
        <w:rPr/>
        <w:tab/>
        <w:t>Ha a Fiú király, az Anyja, aki világra hozta, joggal és valóban tekinthető Királynénak, Uralkodónak. (Sz Atanáz)</w:t>
      </w:r>
    </w:p>
    <w:p>
      <w:pPr>
        <w:pStyle w:val="Normal"/>
        <w:jc w:val="both"/>
        <w:rPr/>
      </w:pPr>
      <w:r>
        <w:rPr/>
      </w:r>
    </w:p>
    <w:p>
      <w:pPr>
        <w:pStyle w:val="Heading3"/>
        <w:jc w:val="both"/>
        <w:rPr/>
      </w:pPr>
      <w:r>
        <w:rPr>
          <w:rFonts w:cs="Times New Roman" w:ascii="Times New Roman" w:hAnsi="Times New Roman"/>
          <w:lang w:val="hu-HU"/>
        </w:rPr>
        <w:t xml:space="preserve">Jézus születése </w:t>
      </w:r>
      <w:r>
        <w:rPr>
          <w:rFonts w:cs="Times New Roman" w:ascii="Times New Roman" w:hAnsi="Times New Roman"/>
          <w:b w:val="false"/>
          <w:lang w:val="hu-HU"/>
        </w:rPr>
        <w:t>(2, 1-7)</w:t>
      </w:r>
    </w:p>
    <w:p>
      <w:pPr>
        <w:pStyle w:val="Idezet"/>
        <w:ind w:left="510" w:hanging="510"/>
        <w:jc w:val="both"/>
        <w:rPr>
          <w:rFonts w:ascii="Times New Roman" w:hAnsi="Times New Roman" w:cs="Times New Roman"/>
          <w:lang w:val="hu-HU"/>
        </w:rPr>
      </w:pPr>
      <w:r>
        <w:rPr>
          <w:rFonts w:cs="Times New Roman" w:ascii="Times New Roman" w:hAnsi="Times New Roman"/>
          <w:lang w:val="hu-HU"/>
        </w:rPr>
        <w:t>1.</w:t>
        <w:tab/>
        <w:t>Abban az időben Augustus császár  rendeletet bocsátott ki, hogy számlálják össze az egész földkerekséget.</w:t>
      </w:r>
    </w:p>
    <w:p>
      <w:pPr>
        <w:pStyle w:val="Idezet"/>
        <w:ind w:left="510" w:hanging="510"/>
        <w:jc w:val="both"/>
        <w:rPr>
          <w:rFonts w:ascii="Times New Roman" w:hAnsi="Times New Roman" w:cs="Times New Roman"/>
          <w:lang w:val="hu-HU"/>
        </w:rPr>
      </w:pPr>
      <w:r>
        <w:rPr>
          <w:rFonts w:cs="Times New Roman" w:ascii="Times New Roman" w:hAnsi="Times New Roman"/>
          <w:lang w:val="hu-HU"/>
        </w:rPr>
        <w:t>2.</w:t>
        <w:tab/>
        <w:t>Ez az első népszámlálás Quriniusznak, Szíria helytartójának idejében történt.</w:t>
      </w:r>
    </w:p>
    <w:p>
      <w:pPr>
        <w:pStyle w:val="Idezet"/>
        <w:ind w:left="510" w:hanging="510"/>
        <w:jc w:val="both"/>
        <w:rPr/>
      </w:pPr>
      <w:r>
        <w:rPr>
          <w:rFonts w:cs="Times New Roman" w:ascii="Times New Roman" w:hAnsi="Times New Roman"/>
          <w:lang w:val="hu-HU"/>
        </w:rPr>
        <w:t>3.</w:t>
        <w:tab/>
        <w:t>Elment mindenki a saját városába, hogy följegyeztesse magát.</w:t>
      </w:r>
    </w:p>
    <w:p>
      <w:pPr>
        <w:pStyle w:val="Idezet"/>
        <w:ind w:left="510" w:hanging="510"/>
        <w:jc w:val="both"/>
        <w:rPr>
          <w:rFonts w:ascii="Times New Roman" w:hAnsi="Times New Roman" w:cs="Times New Roman"/>
          <w:lang w:val="hu-HU"/>
        </w:rPr>
      </w:pPr>
      <w:r>
        <w:rPr>
          <w:rFonts w:cs="Times New Roman" w:ascii="Times New Roman" w:hAnsi="Times New Roman"/>
          <w:lang w:val="hu-HU"/>
        </w:rPr>
        <w:t>4.</w:t>
        <w:tab/>
        <w:t>József Dávid házából és nemzetségéből származott. Elment tehát Galilea Názáret nevű városából Dávid városába, a júdeai Betlehembe,</w:t>
      </w:r>
    </w:p>
    <w:p>
      <w:pPr>
        <w:pStyle w:val="Idezet"/>
        <w:ind w:left="510" w:hanging="510"/>
        <w:jc w:val="both"/>
        <w:rPr>
          <w:rFonts w:ascii="Times New Roman" w:hAnsi="Times New Roman" w:cs="Times New Roman"/>
          <w:lang w:val="hu-HU"/>
        </w:rPr>
      </w:pPr>
      <w:r>
        <w:rPr>
          <w:rFonts w:cs="Times New Roman" w:ascii="Times New Roman" w:hAnsi="Times New Roman"/>
          <w:lang w:val="hu-HU"/>
        </w:rPr>
        <w:t>5.</w:t>
        <w:tab/>
        <w:t>hogy följegyeztesse magát Máriával, feleségével együtt, aki áldott állapotban volt.</w:t>
      </w:r>
    </w:p>
    <w:p>
      <w:pPr>
        <w:pStyle w:val="Idezet"/>
        <w:ind w:left="510" w:hanging="510"/>
        <w:jc w:val="both"/>
        <w:rPr/>
      </w:pPr>
      <w:r>
        <w:rPr>
          <w:rFonts w:cs="Times New Roman" w:ascii="Times New Roman" w:hAnsi="Times New Roman"/>
          <w:lang w:val="hu-HU"/>
        </w:rPr>
        <w:t>6.</w:t>
        <w:tab/>
        <w:t>Miközben ott tartózkodtak, elérkezett Mária szülésének napja.</w:t>
      </w:r>
    </w:p>
    <w:p>
      <w:pPr>
        <w:pStyle w:val="Idezet"/>
        <w:ind w:left="510" w:hanging="510"/>
        <w:jc w:val="both"/>
        <w:rPr>
          <w:rFonts w:ascii="Times New Roman" w:hAnsi="Times New Roman" w:cs="Times New Roman"/>
          <w:lang w:val="hu-HU"/>
        </w:rPr>
      </w:pPr>
      <w:r>
        <w:rPr>
          <w:rFonts w:cs="Times New Roman" w:ascii="Times New Roman" w:hAnsi="Times New Roman"/>
          <w:lang w:val="hu-HU"/>
        </w:rPr>
        <w:t>7.</w:t>
        <w:tab/>
        <w:t>Megszülte elsőszülött fiát, pólyába takarta és jászolba fektette, mert nem volt más helyük a szobában.</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Jézus születése a «Gyermekkor evangéliumának» központi eseménye.</w:t>
      </w:r>
      <w:r>
        <w:rPr>
          <w:rStyle w:val="FootnoteCharacters"/>
          <w:rStyle w:val="FootnoteAnchor"/>
        </w:rPr>
        <w:footnoteReference w:id="2"/>
      </w:r>
      <w:r>
        <w:rPr/>
        <w:t xml:space="preserve"> A Keresztelő születésétől eltérően, amely éppen hogy csak említést kap (1,57), ennek leírása részletesebb. A szerző történeti (a «népszámlálás»), de mindenekelőtt teológiai vagy krisztológiai («Dávid fia», az «üdvözítő», az «Úr Krisztus») és pasztorális (a «jászol», a «pásztorok», a messiási «jel») kérdésekkel foglalkozik.</w:t>
      </w:r>
    </w:p>
    <w:p>
      <w:pPr>
        <w:pStyle w:val="Normal"/>
        <w:jc w:val="both"/>
        <w:rPr/>
      </w:pPr>
      <w:r>
        <w:rPr/>
        <w:t>A császári rendelet (</w:t>
      </w:r>
      <w:r>
        <w:rPr>
          <w:i/>
        </w:rPr>
        <w:t>dogma</w:t>
      </w:r>
      <w:r>
        <w:rPr/>
        <w:t>), amely megparancsolta az egész föld (oikoumené) lakosságának «összeírását» (</w:t>
      </w:r>
      <w:r>
        <w:rPr>
          <w:i/>
        </w:rPr>
        <w:t>apographé</w:t>
      </w:r>
      <w:r>
        <w:rPr/>
        <w:t>), csak megközelítően pontos utalás,</w:t>
      </w:r>
      <w:r>
        <w:rPr>
          <w:rStyle w:val="FootnoteCharacters"/>
          <w:rStyle w:val="FootnoteAnchor"/>
        </w:rPr>
        <w:footnoteReference w:id="3"/>
      </w:r>
      <w:r>
        <w:rPr/>
        <w:t xml:space="preserve"> amely a szerzőnek arra szolgál, hogy Jézus születését az egyetemes történelem kereteibe illessze (vö. 3, 1-2), s még inkább arra, hogy érzékeltesse az elnyomás állapotát, amely a népek többségének osztályrészül jutott. Az </w:t>
      </w:r>
      <w:r>
        <w:rPr>
          <w:i/>
        </w:rPr>
        <w:t>apographé</w:t>
      </w:r>
      <w:r>
        <w:rPr/>
        <w:t>, a birodalom alattvalóinak hivatalos bejegyzése a császárt is, és a messiást is érinti. Az embereknek az első számára kell a zsarolás és a népnyúzás gyümölcsét, az adót fizetniük, és a másodiknak kell ugyanezeket az embereket saját vére árán megszabadítania.</w:t>
      </w:r>
    </w:p>
    <w:p>
      <w:pPr>
        <w:pStyle w:val="Normal"/>
        <w:jc w:val="both"/>
        <w:rPr/>
      </w:pPr>
      <w:r>
        <w:rPr/>
        <w:t>A népszámlálással a leigázott népek megszállása hivatalossá vált, és ezért gyakorta felkelések kísérték.</w:t>
      </w:r>
      <w:r>
        <w:rPr>
          <w:rStyle w:val="FootnoteCharacters"/>
          <w:rStyle w:val="FootnoteAnchor"/>
        </w:rPr>
        <w:footnoteReference w:id="4"/>
      </w:r>
      <w:r>
        <w:rPr/>
        <w:t xml:space="preserve"> Mindig akad egy fáraó az ember vagy a népek útján, de a szöveg hírt ad egy új Mózesről is, aki azért jött, hogy legyőzze őt.</w:t>
      </w:r>
    </w:p>
    <w:p>
      <w:pPr>
        <w:pStyle w:val="Normal"/>
        <w:jc w:val="both"/>
        <w:rPr/>
      </w:pPr>
      <w:r>
        <w:rPr/>
        <w:t>Az a kötelezettség, hogy a bejegyzés végett a származási helyre kell visszatérni, csak azokra vonatkozott, akik azon a helyen ingatlannal rendelkeztek;</w:t>
      </w:r>
      <w:r>
        <w:rPr>
          <w:rStyle w:val="FootnoteCharacters"/>
          <w:rStyle w:val="FootnoteAnchor"/>
        </w:rPr>
        <w:footnoteReference w:id="5"/>
      </w:r>
      <w:r>
        <w:rPr/>
        <w:t xml:space="preserve"> de amennyire ezt a Lk 2,7-ből kivehetjük, nem valószínű, hogy a szent család esetében is ez volt a helyzet. A betlehemi út mint másodlagos és bizonyíthatatlan tény a szerző szándékában a dávidi házhoz tartozás és így Jézus messiási mivoltának megerősítője.</w:t>
      </w:r>
      <w:r>
        <w:rPr>
          <w:rStyle w:val="FootnoteCharacters"/>
          <w:rStyle w:val="FootnoteAnchor"/>
        </w:rPr>
        <w:footnoteReference w:id="6"/>
      </w:r>
      <w:r>
        <w:rPr/>
        <w:t xml:space="preserve"> Az evangélista számára az a fontos, hogy szorosabbra fűzze a messiás, valamint a Dávid városa (</w:t>
      </w:r>
      <w:r>
        <w:rPr>
          <w:i/>
        </w:rPr>
        <w:t>polisz</w:t>
      </w:r>
      <w:r>
        <w:rPr/>
        <w:t>), háza (</w:t>
      </w:r>
      <w:r>
        <w:rPr>
          <w:i/>
        </w:rPr>
        <w:t>oikosz</w:t>
      </w:r>
      <w:r>
        <w:rPr/>
        <w:t>) és családja (</w:t>
      </w:r>
      <w:r>
        <w:rPr>
          <w:i/>
        </w:rPr>
        <w:t>patriasz</w:t>
      </w:r>
      <w:r>
        <w:rPr/>
        <w:t>) közötti szálakat, még akkor is, ha ezt József közvetítésével, vagyis a jogokat áthagyományozó férfiúi vonal által teszi és nem Mária segítségével, akihez a hírüladásban csupán a születés kapcsolódik. Úgy látszik, a szerző e pillanatban megfeledkezett arról, amit a szűzi fogantatásról mondott, miként ez a továbbiakban is előfordul majd (vö. 2,33.48).</w:t>
      </w:r>
      <w:r>
        <w:rPr>
          <w:rStyle w:val="FootnoteCharacters"/>
          <w:rStyle w:val="FootnoteAnchor"/>
        </w:rPr>
        <w:footnoteReference w:id="7"/>
      </w:r>
    </w:p>
    <w:p>
      <w:pPr>
        <w:pStyle w:val="Normal"/>
        <w:jc w:val="both"/>
        <w:rPr/>
      </w:pPr>
      <w:r>
        <w:rPr/>
        <w:t>A hagyományos vagy népi olvasat később a Lk 2, 6-7 valószínűtlen adatait hangsúlyozta. A szokványos rekonstrukció szerint a két jegyes állítólag Betlehembe tér be, és ekkor váratlanul elérkezik Mária szülésének ideje. Meglepetésükben gyorsan szállás után néznek valamelyik családnál vagy fogadóban, de a közismert keleti vendégszeretet ellenére sem találnak helyet. Ezért a település szélén levő barlangban vagy viskóban keresnek menedéket. – A szöveg azonban, bármilyen közömbös is a krónika és a történelem iránt, nem kedvez ennek a rekonstrukciónak.</w:t>
      </w:r>
    </w:p>
    <w:p>
      <w:pPr>
        <w:pStyle w:val="Normal"/>
        <w:jc w:val="both"/>
        <w:rPr/>
      </w:pPr>
      <w:r>
        <w:rPr/>
        <w:t>Mária «szülésének napja» ottlétük alatt (</w:t>
      </w:r>
      <w:r>
        <w:rPr>
          <w:i/>
        </w:rPr>
        <w:t>en tó einai autousz ekei, 6. v.</w:t>
      </w:r>
      <w:r>
        <w:rPr/>
        <w:t>) érkezett el, tehát nem érkezésük idején, hanem betlehemi tartózkodásuk alatt. Így kellő idővel rendelkezhettek volna ahhoz, hogy a rokonoknál vagy a barátoknál megfelelő szállást keressenek, különösen ha odavalósiak voltak. Tehát Jézus születésének, mint minden emberének, közönséges lakóházban kellett megtörténnie (6. v.). Az evangélista csak azt akarja megjegyezni, hogy ez a ház túlzottan egyszerű, szegényes és kényelmetlen volt egy olyan gyermek számára, akit «Dávid fiának» neveztek, és aki majd Izrael messiásaként fog megnyilvánulni.</w:t>
      </w:r>
    </w:p>
    <w:p>
      <w:pPr>
        <w:pStyle w:val="Normal"/>
        <w:jc w:val="both"/>
        <w:rPr/>
      </w:pPr>
      <w:r>
        <w:rPr/>
        <w:t>Az eseményt és az azzal kapcsolatos ceremóniát csak lényeges pontjaiban és minden szépítgetés nélkül ábrázolja: ez a születés, a bepólyázás és az újszülött bölcsőbe helyezése, mint minden más hasonló esetben.</w:t>
      </w:r>
      <w:r>
        <w:rPr>
          <w:rStyle w:val="FootnoteCharacters"/>
          <w:rStyle w:val="FootnoteAnchor"/>
        </w:rPr>
        <w:footnoteReference w:id="8"/>
      </w:r>
      <w:r>
        <w:rPr/>
        <w:t xml:space="preserve"> A szövegnek azonban van két olyan részlete, amely említést érdemel: az «elsőszülött fiú» és a «jászol» (7. v.). A </w:t>
      </w:r>
      <w:r>
        <w:rPr>
          <w:i/>
        </w:rPr>
        <w:t>prótotokosz</w:t>
      </w:r>
      <w:r>
        <w:rPr/>
        <w:t xml:space="preserve"> («elsőszülött») jelentését illetően általában nincs nézeteltérés az exegéták között. E kifejezés azonban vita tárgyává teszi Jézus testvéreinek problémáját, akik később megjelennek majd az evangéliumban.</w:t>
      </w:r>
      <w:r>
        <w:rPr>
          <w:rStyle w:val="FootnoteCharacters"/>
          <w:rStyle w:val="FootnoteAnchor"/>
        </w:rPr>
        <w:footnoteReference w:id="9"/>
      </w:r>
      <w:r>
        <w:rPr/>
        <w:t xml:space="preserve"> A «jászol» említése egy közönséges istálló képzetét szülte. Ez a föltételezés azonban tarthatatlan, ha meggondoljuk, hogy milyen is lehetetett egy ilyen típusú hely, és különösen azokban az időkben. Ha az utalásnak nem csupán szimbolikus értéke van (közelítés a pásztor-királyhoz vagy a tisztelgő látogatókhoz, akik rövidesen megjelennek, hogy hódoljanak neki), a jászol megtalálható egy közönséges palesztinai ház kamraszobájában is.</w:t>
      </w:r>
    </w:p>
    <w:p>
      <w:pPr>
        <w:pStyle w:val="Normal"/>
        <w:jc w:val="both"/>
        <w:rPr/>
      </w:pPr>
      <w:r>
        <w:rPr/>
        <w:t xml:space="preserve">Az a mondat, amelyből a közkeletű drámai rekonstrukció született, így hangzik: «mert nem volt számukra hely a </w:t>
      </w:r>
      <w:r>
        <w:rPr>
          <w:i/>
        </w:rPr>
        <w:t>katalüma</w:t>
      </w:r>
      <w:r>
        <w:rPr/>
        <w:t xml:space="preserve">-ban (7. v.). A </w:t>
      </w:r>
      <w:r>
        <w:rPr>
          <w:i/>
        </w:rPr>
        <w:t>katalüma</w:t>
      </w:r>
      <w:r>
        <w:rPr/>
        <w:t xml:space="preserve"> kifejezés kevés alkalommal fordul elő az Újszövetségben, de sosem jelent «fogadót». A Lk 22,11-ben (vö. Mk 14,14) a </w:t>
      </w:r>
      <w:r>
        <w:rPr>
          <w:i/>
        </w:rPr>
        <w:t>katalüma</w:t>
      </w:r>
      <w:r>
        <w:rPr/>
        <w:t xml:space="preserve"> az a hely, ahol Jézus a húsvétot akarja ünnepelni tanítványaival együtt. Ez valamiféle kamraszerű helyiség. Csakhogy a ház gazdája «a felsőbb szint nagytermét» (</w:t>
      </w:r>
      <w:r>
        <w:rPr>
          <w:i/>
        </w:rPr>
        <w:t>anagaion</w:t>
      </w:r>
      <w:r>
        <w:rPr/>
        <w:t>) bocsátja a mester rendel</w:t>
        <w:softHyphen/>
        <w:t>kezésére. A «katalüma» valószínűleg egy földszinti helyiség volt, ahol munkaeszközöket vagy más eszközöket tartottak, és amely szükség esetén szálláshelyül is szolgálhatott.</w:t>
      </w:r>
      <w:r>
        <w:rPr>
          <w:rStyle w:val="FootnoteCharacters"/>
          <w:rStyle w:val="FootnoteAnchor"/>
        </w:rPr>
        <w:footnoteReference w:id="10"/>
      </w:r>
      <w:r>
        <w:rPr/>
        <w:t xml:space="preserve"> Az ilyen jellegű helyen könnyen föllelhető a jászol, a vesszőből font kosár, a falbeszögellés vagy a falba vájt mélyedés. A «gyermekkor evangéliuma» azonban nem realista ábrázolás, és a benne levő utalások nem annyira történeti részletezések, mint inkább funkcionális vagy szimbolikus jel</w:t>
        <w:softHyphen/>
        <w:t>legű részletek. Lehetséges, hogy a Dávidra, a betlehemi «pásztorra» - akinek a messiás «leszármazottja» - történő gyakori hivatkozások indították a szerzőt a jászolnak mint a kettő közötti összekötő kapocsnak «említésére». Az első látogatók is, akik a bölcsőhöz sietnek, ugyanolyan környezetből jönnek; így számukra is adatik összekapcsolódási pont. Isten Dávidot a «juhok aklától» (vö. Zsolt 78,70) hívta el, és a messiás ebben is hasonlít rá. Ő, aki ősei miatt fejedelmi méltóságra tarthatna igényt, a legalacsonyabb társadalmi helyzetet vá</w:t>
        <w:softHyphen/>
        <w:t>lasztja. A jászol - bölcső, amely több, mint banális részlet, hamarosan az újszü</w:t>
        <w:softHyphen/>
        <w:t>lött messiás «nemesi címerévé» válik. Nem véletlenszerű tény ez, hanem meg</w:t>
        <w:softHyphen/>
        <w:t>gondolt, s hozzátehetjük, megszenvedett választás, amely kezd felforgatni min</w:t>
        <w:softHyphen/>
        <w:t>denféle várakozást. Jézus elutasítja esetleges előjogait (természetesen nem most, amikor a pólyában van, hanem felnőtt korában, a közéletben) és az utol</w:t>
        <w:softHyphen/>
        <w:t>sók, a szegényes viskók lakóinak sorába helyezkedik. Az ő messiásuk, mert az ő szabadítójuk lesz. Lukács, a szegények evangélistája, nagyon óvakodik attól, hogy a föld nagyjainak hódolatától (vö. Mt 2,2) övezett királyt mutasson be; ellenkezőleg: még ha Dávid fia is, nincs saját lakhelye és rendes bölcsője. Ő a hajléktalanok, a társadalom peremén élő emberek messiása.</w:t>
      </w:r>
    </w:p>
    <w:p>
      <w:pPr>
        <w:pStyle w:val="Heading3"/>
        <w:jc w:val="both"/>
        <w:rPr/>
      </w:pPr>
      <w:r>
        <w:rPr>
          <w:rFonts w:cs="Times New Roman" w:ascii="Times New Roman" w:hAnsi="Times New Roman"/>
          <w:lang w:val="hu-HU"/>
        </w:rPr>
        <w:t>A pásztorok</w:t>
      </w:r>
      <w:r>
        <w:rPr>
          <w:rFonts w:cs="Times New Roman" w:ascii="Times New Roman" w:hAnsi="Times New Roman"/>
          <w:b w:val="false"/>
          <w:lang w:val="hu-HU"/>
        </w:rPr>
        <w:t xml:space="preserve"> (2, 8-14)</w:t>
      </w:r>
    </w:p>
    <w:p>
      <w:pPr>
        <w:pStyle w:val="Idezet"/>
        <w:ind w:left="510" w:hanging="510"/>
        <w:jc w:val="both"/>
        <w:rPr>
          <w:rFonts w:ascii="Times New Roman" w:hAnsi="Times New Roman" w:cs="Times New Roman"/>
          <w:lang w:val="hu-HU"/>
        </w:rPr>
      </w:pPr>
      <w:r>
        <w:rPr>
          <w:rFonts w:cs="Times New Roman" w:ascii="Times New Roman" w:hAnsi="Times New Roman"/>
          <w:lang w:val="hu-HU"/>
        </w:rPr>
        <w:t>8.</w:t>
        <w:tab/>
        <w:t>Azon a vidéken pásztorok tanyáztak kinn a szabadban és éjszaka őrizték</w:t>
        <w:br/>
        <w:t>nyájukat.</w:t>
      </w:r>
    </w:p>
    <w:p>
      <w:pPr>
        <w:pStyle w:val="Idezet"/>
        <w:ind w:left="510" w:hanging="510"/>
        <w:jc w:val="both"/>
        <w:rPr>
          <w:rFonts w:ascii="Times New Roman" w:hAnsi="Times New Roman" w:cs="Times New Roman"/>
          <w:lang w:val="hu-HU"/>
        </w:rPr>
      </w:pPr>
      <w:r>
        <w:rPr>
          <w:rFonts w:cs="Times New Roman" w:ascii="Times New Roman" w:hAnsi="Times New Roman"/>
          <w:lang w:val="hu-HU"/>
        </w:rPr>
        <w:t>9.</w:t>
        <w:tab/>
        <w:t>Egyszerre csak ott állt előttük az Úr  angyala és az Úr dicsősége beragyogta  őket. Nagyon megijedtek.</w:t>
      </w:r>
    </w:p>
    <w:p>
      <w:pPr>
        <w:pStyle w:val="Idezet"/>
        <w:ind w:left="510" w:hanging="510"/>
        <w:jc w:val="both"/>
        <w:rPr>
          <w:rFonts w:ascii="Times New Roman" w:hAnsi="Times New Roman" w:cs="Times New Roman"/>
          <w:lang w:val="hu-HU"/>
        </w:rPr>
      </w:pPr>
      <w:r>
        <w:rPr>
          <w:rFonts w:cs="Times New Roman" w:ascii="Times New Roman" w:hAnsi="Times New Roman"/>
          <w:lang w:val="hu-HU"/>
        </w:rPr>
        <w:t>10.</w:t>
        <w:tab/>
        <w:t>De az angyal bátorította őket: «Ne féljetek! Nagy örömet hirdetek nektek és az egész népnek:</w:t>
      </w:r>
    </w:p>
    <w:p>
      <w:pPr>
        <w:pStyle w:val="Idezet"/>
        <w:ind w:left="510" w:hanging="510"/>
        <w:jc w:val="both"/>
        <w:rPr>
          <w:rFonts w:ascii="Times New Roman" w:hAnsi="Times New Roman" w:cs="Times New Roman"/>
          <w:lang w:val="hu-HU"/>
        </w:rPr>
      </w:pPr>
      <w:r>
        <w:rPr>
          <w:rFonts w:cs="Times New Roman" w:ascii="Times New Roman" w:hAnsi="Times New Roman"/>
          <w:lang w:val="hu-HU"/>
        </w:rPr>
        <w:t>11.</w:t>
        <w:tab/>
        <w:t>ma született az üdvözítő Dávid  városában. Ő a Krisztus - úr.</w:t>
      </w:r>
    </w:p>
    <w:p>
      <w:pPr>
        <w:pStyle w:val="Idezet"/>
        <w:ind w:left="510" w:hanging="510"/>
        <w:jc w:val="both"/>
        <w:rPr>
          <w:rFonts w:ascii="Times New Roman" w:hAnsi="Times New Roman" w:cs="Times New Roman"/>
          <w:lang w:val="hu-HU"/>
        </w:rPr>
      </w:pPr>
      <w:r>
        <w:rPr>
          <w:rFonts w:cs="Times New Roman" w:ascii="Times New Roman" w:hAnsi="Times New Roman"/>
          <w:lang w:val="hu-HU"/>
        </w:rPr>
        <w:t>12.</w:t>
        <w:tab/>
        <w:t>Ez a jele: kisdedet találtok pólyába takarva és jászolba fektetve».</w:t>
      </w:r>
    </w:p>
    <w:p>
      <w:pPr>
        <w:pStyle w:val="Idezet"/>
        <w:ind w:left="510" w:hanging="510"/>
        <w:jc w:val="both"/>
        <w:rPr/>
      </w:pPr>
      <w:r>
        <w:rPr>
          <w:rFonts w:cs="Times New Roman" w:ascii="Times New Roman" w:hAnsi="Times New Roman"/>
          <w:lang w:val="hu-HU"/>
        </w:rPr>
        <w:t>13.</w:t>
        <w:tab/>
        <w:t>Hirtelen nagy mennyei sereg vette körül az angyalt. Dicséretet énekeltek az Istennek:</w:t>
      </w:r>
    </w:p>
    <w:p>
      <w:pPr>
        <w:pStyle w:val="Idezet"/>
        <w:ind w:left="510" w:hanging="510"/>
        <w:jc w:val="both"/>
        <w:rPr>
          <w:rFonts w:ascii="Times New Roman" w:hAnsi="Times New Roman" w:cs="Times New Roman"/>
          <w:lang w:val="hu-HU"/>
        </w:rPr>
      </w:pPr>
      <w:r>
        <w:rPr>
          <w:rFonts w:cs="Times New Roman" w:ascii="Times New Roman" w:hAnsi="Times New Roman"/>
          <w:lang w:val="hu-HU"/>
        </w:rPr>
        <w:t>14.</w:t>
        <w:tab/>
        <w:t>«Dicsőség a magasságban Istennek, és békesség a földön a jóakarat embereinek».</w:t>
      </w:r>
    </w:p>
    <w:p>
      <w:pPr>
        <w:pStyle w:val="Idezet"/>
        <w:jc w:val="both"/>
        <w:rPr>
          <w:rFonts w:ascii="Times New Roman" w:hAnsi="Times New Roman" w:cs="Times New Roman"/>
          <w:lang w:val="hu-HU"/>
        </w:rPr>
      </w:pPr>
      <w:r>
        <w:rPr>
          <w:rFonts w:cs="Times New Roman" w:ascii="Times New Roman" w:hAnsi="Times New Roman"/>
          <w:lang w:val="hu-HU"/>
        </w:rPr>
      </w:r>
    </w:p>
    <w:p>
      <w:pPr>
        <w:pStyle w:val="Normal"/>
        <w:jc w:val="both"/>
        <w:rPr/>
      </w:pPr>
      <w:r>
        <w:rPr/>
        <w:t>A pásztoroknak szóló hírüladás</w:t>
      </w:r>
      <w:r>
        <w:rPr>
          <w:rStyle w:val="FootnoteCharacters"/>
          <w:rStyle w:val="FootnoteAnchor"/>
        </w:rPr>
        <w:footnoteReference w:id="11"/>
      </w:r>
      <w:r>
        <w:rPr/>
        <w:t xml:space="preserve"> a Zakariásnak (1, 5-25) és a szűznek szóló híradást (1, 26-38) követi. Sémája itt is ugyanaz: a szereplők bemutatása (8. v.), az angyal megjelenése (9. v.), az üzenet (10-11. v.), jel (12. v.), a megerősítés (13-14. v.) és az égi küldött távozása (15. v.).</w:t>
      </w:r>
    </w:p>
    <w:p>
      <w:pPr>
        <w:pStyle w:val="Normal"/>
        <w:jc w:val="both"/>
        <w:rPr/>
      </w:pPr>
      <w:r>
        <w:rPr/>
        <w:t>A pásztorok (</w:t>
      </w:r>
      <w:r>
        <w:rPr>
          <w:i/>
        </w:rPr>
        <w:t>poimenesz</w:t>
      </w:r>
      <w:r>
        <w:rPr/>
        <w:t>) feltehetően nem a nyájak tulajdonosai, hanem egyszerű juhászok. Az ókori történészek előtt szemlátomást nem volt túlságosan jó hírük. Lukács ennek ellenére őket is odahívja a messiás bölcsőjéhez.</w:t>
      </w:r>
      <w:r>
        <w:rPr>
          <w:rStyle w:val="FootnoteCharacters"/>
          <w:rStyle w:val="FootnoteAnchor"/>
        </w:rPr>
        <w:footnoteReference w:id="12"/>
      </w:r>
      <w:r>
        <w:rPr/>
        <w:t xml:space="preserve"> Ezeknek élete, nappala és éjszakája egybefonódik az őrzésükre adott állatállományéval. Az ókori társadalomban nincs ennél alacsonyabb társadalmi réteg. Lukács szívesen emlékeztet arra, hogy először nekik adatott hírül Krisztus születése. Ezúttal az égi küldöttnek nincs neve. Egyszerűen az Úr küldöttjének (</w:t>
      </w:r>
      <w:r>
        <w:rPr>
          <w:i/>
        </w:rPr>
        <w:t>angelosz</w:t>
      </w:r>
      <w:r>
        <w:rPr/>
        <w:t>) hívják, de dicsfény övezi, amely sejteti, honnan érkezett. A «dicsőség» (</w:t>
      </w:r>
      <w:r>
        <w:rPr>
          <w:i/>
        </w:rPr>
        <w:t>doxa</w:t>
      </w:r>
      <w:r>
        <w:rPr/>
        <w:t xml:space="preserve">; a héberben: </w:t>
      </w:r>
      <w:r>
        <w:rPr>
          <w:i/>
        </w:rPr>
        <w:t>kabód</w:t>
      </w:r>
      <w:r>
        <w:rPr/>
        <w:t>) a bibliai hagyományban mindig az isteni fenség tükröződése, olyan jel, amely megnyilvánulásait («teofániáit») kíséri, és amely leleplezi jelenlétét népe körében vagy különleges küldötteiben.</w:t>
      </w:r>
      <w:r>
        <w:rPr>
          <w:rStyle w:val="FootnoteCharacters"/>
          <w:rStyle w:val="FootnoteAnchor"/>
        </w:rPr>
        <w:footnoteReference w:id="13"/>
      </w:r>
      <w:r>
        <w:rPr/>
        <w:t xml:space="preserve"> A «dicsőség» isteni tulajdonság, de Isten világának és e világ lakóinak is ismertető jele (vö. Dán 12,3). Tükröződését a Sinai-hegyről lejövő Mózes is magán viseli (vö. Kiv 34,29-32). Különösen is dicsőség övezi az angyalokat, akik Isten szolgái, udvartartásának tagjai. Nekik is megvan a megszokott dicsfényük, de ez mindig az isteni dicsőség túláradása, és ezért beszél a szerző «az Úr dicsőségéről» (vö. 2 Kor 3, 7-13). Az éjszakában váratlanul felragyogó fény a pásztorok értésére adja, hogy természetfeletti megnyilvánulással állnak szemben. A hírüladásban a dicsőség felhő formájában szállt Mária személyére (1,35), és most a betlehemi pásztorokra is. Isten jelen van egész népe körében, de csupán vagy elsősorban a kicsinyek, az alázatosak, az egyszerűek látják őt. Az evangélista szemében ők azok, akik az üdvtörténet folyamatosságát biztosítják.</w:t>
      </w:r>
    </w:p>
    <w:p>
      <w:pPr>
        <w:pStyle w:val="Normal"/>
        <w:jc w:val="both"/>
        <w:rPr/>
      </w:pPr>
      <w:r>
        <w:rPr/>
        <w:t>A «félelem» (9. v.) szabályszerű eleme az ilyen jellegű tapasztalat leírásának. Arra szolgál, hogy megerősítse vagy egyszerűen jelezze a közlendő üzenet eredetét. Ha a «félelem» «nagy», ez azt jelenti, hogy az üzenet rendkívüli. És valóban, mert nagy öröm (</w:t>
      </w:r>
      <w:r>
        <w:rPr>
          <w:i/>
        </w:rPr>
        <w:t>khara</w:t>
      </w:r>
      <w:r>
        <w:rPr/>
        <w:t>) forrása lesz az egész nép számára. Az öröm (</w:t>
      </w:r>
      <w:r>
        <w:rPr>
          <w:i/>
        </w:rPr>
        <w:t>khaire</w:t>
      </w:r>
      <w:r>
        <w:rPr/>
        <w:t>: örvendezz) ugyanaz, mint amelyet az angyal Máriának kívánt (1,28). Most a pásztoroknak adatik hírül (</w:t>
      </w:r>
      <w:r>
        <w:rPr>
          <w:i/>
        </w:rPr>
        <w:t>euangelidzó</w:t>
      </w:r>
      <w:r>
        <w:rPr/>
        <w:t>), és általuk az egész messiási népnek, amelynek Mária nyomában ők is prototípusai. Az üdvtörténelemben először fordul elő, hogy az ígéretek átadták helyüket a valóságnak. A hírüladások nem jövőbeli, hanem valósulásban levő eseményre vonatkoznak. Az üdvözítőt (</w:t>
      </w:r>
      <w:r>
        <w:rPr>
          <w:i/>
        </w:rPr>
        <w:t>szótér</w:t>
      </w:r>
      <w:r>
        <w:rPr/>
        <w:t>), a «Krisztus urat» (</w:t>
      </w:r>
      <w:r>
        <w:rPr>
          <w:i/>
        </w:rPr>
        <w:t>Khrisztosz küriosz</w:t>
      </w:r>
      <w:r>
        <w:rPr/>
        <w:t>) már nem kell várni, mint ahogyan ezt a próféták állandóan hirdették, mert «ma született» a közeli Betlehemben, Dávid származási helyén. A «ma» (</w:t>
      </w:r>
      <w:r>
        <w:rPr>
          <w:i/>
        </w:rPr>
        <w:t>szemeron</w:t>
      </w:r>
      <w:r>
        <w:rPr/>
        <w:t>) a várakozás napjainak hosszú időszakával áll szemben. Végre elérkezett, és két részre, a mai eseményt megelőző, valamint az azt követő időszakra osztja az üdvösség történelmét. A szöveg az Iz 9,5-öt látszik utánozni: «gyermek született nekünk», akit «erős Istennek» fognak nevezni.</w:t>
      </w:r>
    </w:p>
    <w:p>
      <w:pPr>
        <w:pStyle w:val="Normal"/>
        <w:jc w:val="both"/>
        <w:rPr/>
      </w:pPr>
      <w:r>
        <w:rPr/>
        <w:t>A bibliai történelemben különféle szabadítók tűntek föl: Mózes vagy a bírák, akik vagy az egyiptomi vagy a környező népek szolgaságából szabadították ki a népet. A szabadító, a jellemző tulajdonsága alapján elnevezett «üdvözítő» azonban a dávidi leszármazott lesz. Ez olyan név, amelyet a szent szerzők Jahve számára tartanak fönn (vö. Lk 1,47), a hellén írók pedig a királyoknak és a császároknak tulajdonítják. Most azonban egy olyan gyermeket illet meg, aki még a bölcsőben fekszik. Ő lesz az a valódi üdvözítő, akire Izrael és a népek várnak. Jahve az ő tettei által folytatja ősi vállalásait.</w:t>
      </w:r>
      <w:r>
        <w:rPr>
          <w:rStyle w:val="FootnoteCharacters"/>
          <w:rStyle w:val="FootnoteAnchor"/>
        </w:rPr>
        <w:footnoteReference w:id="14"/>
      </w:r>
      <w:r>
        <w:rPr/>
        <w:t xml:space="preserve"> Mindazok, akik igényt tartottak vagy igényt tartanak erre a névre, jogtalanul tették ezt. Az «Üdvözítő» megnevezés Jézus tulajdonnevévé válik.</w:t>
      </w:r>
      <w:r>
        <w:rPr>
          <w:rStyle w:val="FootnoteCharacters"/>
          <w:rStyle w:val="FootnoteAnchor"/>
        </w:rPr>
        <w:footnoteReference w:id="15"/>
      </w:r>
    </w:p>
    <w:p>
      <w:pPr>
        <w:pStyle w:val="Normal"/>
        <w:jc w:val="both"/>
        <w:rPr/>
      </w:pPr>
      <w:r>
        <w:rPr/>
        <w:t xml:space="preserve">A </w:t>
      </w:r>
      <w:r>
        <w:rPr>
          <w:i/>
        </w:rPr>
        <w:t>Khrisztosz - küriosz</w:t>
      </w:r>
      <w:r>
        <w:rPr/>
        <w:t xml:space="preserve"> («Krisztus - úr») megjelölés (11. v.) annyira szokatlan, hogy sokan másolási hibára (az «Úr Krisztusa» vagy a «Krisztus és úr» kifejezés elírására: ApCsel 2,36) gyanakodtak. De a szövegtanúk nem hagynak kétséget. A kifejezést talán a húsvéti tapasztalat fényében lehet magyarázni (vö. ApCsel 2,36). A közösség a messiás (</w:t>
      </w:r>
      <w:r>
        <w:rPr>
          <w:i/>
        </w:rPr>
        <w:t>Khrisztosz</w:t>
      </w:r>
      <w:r>
        <w:rPr/>
        <w:t>) születésére emlékezik, miközben feltámadására (</w:t>
      </w:r>
      <w:r>
        <w:rPr>
          <w:i/>
        </w:rPr>
        <w:t>küriosz</w:t>
      </w:r>
      <w:r>
        <w:rPr/>
        <w:t>) gondol. A hívő nép bölcsője köré gyűlik, hogy időbeli születését ünnepelje, de az örökkévalóságban vagy a «dicsőségben» való születésére gondol. Lehetséges, hogy a kettős név a krisztusi misztérium szintézise akar lenni.</w:t>
      </w:r>
      <w:r>
        <w:rPr>
          <w:rStyle w:val="FootnoteCharacters"/>
          <w:rStyle w:val="FootnoteAnchor"/>
        </w:rPr>
        <w:footnoteReference w:id="16"/>
      </w:r>
      <w:r>
        <w:rPr/>
        <w:t xml:space="preserve"> A gyermek, aki születésével megörvendezteti az egész népet, királyi leszármazott (vö. a «Dávid városa» elnevezéssel, amely a szokástól eltérően itt nem Jeruzsálemre, hanem Betlehemre vonatkozik), és ezért messiás (</w:t>
      </w:r>
      <w:r>
        <w:rPr>
          <w:i/>
        </w:rPr>
        <w:t>Khrisztosz</w:t>
      </w:r>
      <w:r>
        <w:rPr/>
        <w:t>) «úr» (</w:t>
      </w:r>
      <w:r>
        <w:rPr>
          <w:i/>
        </w:rPr>
        <w:t>küriosz</w:t>
      </w:r>
      <w:r>
        <w:rPr/>
        <w:t>). E címeket talán a messiás-király elnevezéssel foghatjuk egybe.</w:t>
      </w:r>
      <w:r>
        <w:rPr>
          <w:rStyle w:val="FootnoteCharacters"/>
          <w:rStyle w:val="FootnoteAnchor"/>
        </w:rPr>
        <w:footnoteReference w:id="17"/>
      </w:r>
      <w:r>
        <w:rPr/>
        <w:t xml:space="preserve"> A születés «elbeszélése» Augustus császár (</w:t>
      </w:r>
      <w:r>
        <w:rPr>
          <w:i/>
        </w:rPr>
        <w:t>kaiszar</w:t>
      </w:r>
      <w:r>
        <w:rPr/>
        <w:t xml:space="preserve">) bemutatásával kezdődött, de az evangélista számára az igazi </w:t>
      </w:r>
      <w:r>
        <w:rPr>
          <w:i/>
        </w:rPr>
        <w:t>küriosz</w:t>
      </w:r>
      <w:r>
        <w:rPr/>
        <w:t xml:space="preserve"> Dávid újszülött fia, a zsidók jövendő királya.</w:t>
      </w:r>
      <w:r>
        <w:rPr>
          <w:rStyle w:val="FootnoteCharacters"/>
          <w:rStyle w:val="FootnoteAnchor"/>
        </w:rPr>
        <w:footnoteReference w:id="18"/>
      </w:r>
    </w:p>
    <w:p>
      <w:pPr>
        <w:pStyle w:val="Normal"/>
        <w:jc w:val="both"/>
        <w:rPr/>
      </w:pPr>
      <w:r>
        <w:rPr/>
        <w:t>A jel adományozása a hírüladási műfaj része, de ezúttal minden várakozást felülmúl. Nem olyan csodáról van szó, mint amilyet Gedeon (vö. Bír 6, 17-36), Zakariás (1,20) vagy a Szűz (1,36) kapott, hanem megkülönböztető jegyről, amely lehetővé teszi az újszülött királynak és még inkább annak az útnak felismerését, amelynek végigjárására hivatott. A pásztoroknak meghirdetett messiás nem királyi palotában fog születni és nem aranyozott bölcsőbe fogják helyezni, hanem jászolba. Jézusnak a szegények számára (vö. 4,18) kell hirdetnie az ország üzenetét, és ezt megfelelő módon meg tudja majd tenni, mert mindenben sorsközösséget vállal velük.</w:t>
      </w:r>
      <w:r>
        <w:rPr>
          <w:rStyle w:val="FootnoteCharacters"/>
          <w:rStyle w:val="FootnoteAnchor"/>
        </w:rPr>
        <w:footnoteReference w:id="19"/>
      </w:r>
      <w:r>
        <w:rPr/>
        <w:t xml:space="preserve"> Ha palotában születik és él, a szabadulást és az üdvösséget elutasító nagyok és előkelők messiása marad, nem pedig a szegényeké, akik régóta várták őt. A pásztorok sosem találnának rá, és főként sosem ismerték volna fel üdvözítőjüknek.</w:t>
      </w:r>
    </w:p>
    <w:p>
      <w:pPr>
        <w:pStyle w:val="Normal"/>
        <w:jc w:val="both"/>
        <w:rPr/>
      </w:pPr>
      <w:r>
        <w:rPr/>
        <w:t>A pásztoroknak szóló híradást az angyali magasztalás zárja le (13-14. v.). Az égi lények seregének megjelenése, még ha csak szimbolikusan is, immár tanúsítja, hogy az újszülött dávidi királynak köszönhetően az Isten világa és az emberi világ közti szakadék megszűnőben van, vagy már meg is szűnt. Miként Jákob feje fölött, a meghirdetett messiás bölcsője felett is megnyílik az ég, és út (létra) vezet az egyik ‘területről’ a másikra (vö. Ter 28,12). Az ének, amelyre az angyalok rázendítenek, Isten országának beiktató himnusza a földön.</w:t>
      </w:r>
      <w:r>
        <w:rPr>
          <w:rStyle w:val="FootnoteCharacters"/>
          <w:rStyle w:val="FootnoteAnchor"/>
        </w:rPr>
        <w:footnoteReference w:id="20"/>
      </w:r>
      <w:r>
        <w:rPr/>
        <w:t xml:space="preserve"> A «gyermek» (12. v.: </w:t>
      </w:r>
      <w:r>
        <w:rPr>
          <w:i/>
        </w:rPr>
        <w:t>brephosz</w:t>
      </w:r>
      <w:r>
        <w:rPr/>
        <w:t>) születésének visszhangja van Isten világában és az emberek világában is. A sémita felfogás szerint Isten lakóhelye a magasságokban, az egek felett van: ott van palotája, trónja és ott vannak alattvalói.</w:t>
      </w:r>
      <w:r>
        <w:rPr>
          <w:rStyle w:val="FootnoteCharacters"/>
          <w:rStyle w:val="FootnoteAnchor"/>
        </w:rPr>
        <w:footnoteReference w:id="21"/>
      </w:r>
      <w:r>
        <w:rPr/>
        <w:t xml:space="preserve"> Az apokaliptikus szerzők megkísérelték, hogy az ő világát különösen is jellemző derengő fény, a méltóság és a dicsőség említésével valamilyen leírást adjanak róla.</w:t>
      </w:r>
      <w:r>
        <w:rPr>
          <w:rStyle w:val="FootnoteCharacters"/>
          <w:rStyle w:val="FootnoteAnchor"/>
        </w:rPr>
        <w:footnoteReference w:id="22"/>
      </w:r>
      <w:r>
        <w:rPr/>
        <w:t xml:space="preserve"> Az angyalok a messiás születésének alkalmával és okán nem növelik, hanem ünneplik ezt a dicsőséget, éspedig megfelelő liturgia keretében. Istennek dicsőség, az embereknek «béke», öröm és áldás! A béke (</w:t>
      </w:r>
      <w:r>
        <w:rPr>
          <w:i/>
        </w:rPr>
        <w:t>eiréné, shalom</w:t>
      </w:r>
      <w:r>
        <w:rPr/>
        <w:t>) az a kifejezés, amely a végső idők áldásait foglalja össze (vö. 1,79; Iz 9,5; Mik 5,4). A «messiási béke» jelzi az Istennel szembeni gyűlölködés (tehát a bűn) és az emberek közti versengés leáldozását. Megszűnik az elnyomás, a zűrzavar és az erőszakoskodás. A béke jókívánság, egyben az egyenlőség és az igazságosság programja mindenki számára. Nem lesz békéjük a pásztoroknak, ha nem szűnnek meg nyomorúságos életkörülményeik, s ha ezek nem hasonulnak uraik életkörülményeihez oly módon, hogy az emberiség nagy családjának egyetlen tagja sem lesz már elfeledett, hátrányos helyzetbe szorított vagy sorsára hagyott. Az angyalok meghirdette «béke» nagyszabású program, amelynek megvalósulását mindaz akadályozza, aki saját boldogságát az egyenlőtlenségre és az embertársai, különösen a szegényebbek és a gyengébbek ellen elkövetett igazságtalanságokra akarja építeni. Így az angyali üzenet derűlátó, egyben utópisztikus jellegű híradás.</w:t>
      </w:r>
    </w:p>
    <w:p>
      <w:pPr>
        <w:pStyle w:val="Normal"/>
        <w:jc w:val="both"/>
        <w:rPr/>
      </w:pPr>
      <w:r>
        <w:rPr/>
        <w:t xml:space="preserve">A «jóakarat emberei» kifejezés (14. v.) nem kapott mindig szerencsés értelmezést. Benne általában az ember jó hajlamaira helyezték a hangsúlyt, jóllehet a szöveg elsősorban vagy kizárólagosan Isten jóakaratára utal. Az </w:t>
      </w:r>
      <w:r>
        <w:rPr>
          <w:i/>
        </w:rPr>
        <w:t>eudokia</w:t>
      </w:r>
      <w:r>
        <w:rPr/>
        <w:t xml:space="preserve"> kifejezés, amely «jóindulatot», «jóakaratot», «jó szándékot» jelent, vitathatatlanul az Isten jóságára és hűségére alapuló üdvrendre vonatkozik,</w:t>
      </w:r>
      <w:r>
        <w:rPr>
          <w:rStyle w:val="FootnoteCharacters"/>
          <w:rStyle w:val="FootnoteAnchor"/>
        </w:rPr>
        <w:footnoteReference w:id="23"/>
      </w:r>
      <w:r>
        <w:rPr/>
        <w:t xml:space="preserve"> és nem az ember válaszára, amelynek megvan ugyan a jelentősége, de az üdvrend megvalósulása szempontjából másodlagos. Az angyalok arról a vigasztaló és lelkesítő tényről adnak hírt, hogy az emberek Isten különleges szeretetének alanyai. A hívő olyasvalaki, aki a történelem ellentmondásaiban és tévedéseiben él, ugyanakkor arra is képes, hogy szövetében felfedezzen egy vezérfonalat, amely minden gyengesége ellenére «logikus egymásra következésbe» fűzi az eseményeket, bármilyen paradox jellegűek is azok. Isten szeretete, jóakarata különösen Krisztusban nyilvánult meg, mert e szeretetet ő testesíti meg és tolmácsolja a történelemben. Csak Krisztus által, az ő életének erejében, a mindenki számára szóló önátadásának és áldozatának mértéke alapján vált lehetővé, hogy megismerjük, mintegy fölmérjük a fiak felé irányuló és megkülönböztetés nélküli atyai szeretet mélységét.</w:t>
      </w:r>
      <w:r>
        <w:rPr>
          <w:rStyle w:val="FootnoteCharacters"/>
          <w:rStyle w:val="FootnoteAnchor"/>
        </w:rPr>
        <w:footnoteReference w:id="24"/>
      </w:r>
    </w:p>
    <w:p>
      <w:pPr>
        <w:pStyle w:val="Normal"/>
        <w:jc w:val="both"/>
        <w:rPr/>
      </w:pPr>
      <w:r>
        <w:rPr/>
      </w:r>
    </w:p>
    <w:p>
      <w:pPr>
        <w:pStyle w:val="Normal"/>
        <w:jc w:val="both"/>
        <w:rPr/>
      </w:pPr>
      <w:r>
        <w:rPr/>
      </w:r>
    </w:p>
    <w:p>
      <w:pPr>
        <w:pStyle w:val="Normal"/>
        <w:jc w:val="both"/>
        <w:rPr/>
      </w:pPr>
      <w:r>
        <w:rPr/>
        <w:t>Karácsony – Éjféli mise</w:t>
        <w:tab/>
        <w:t>A év</w:t>
      </w:r>
    </w:p>
    <w:p>
      <w:pPr>
        <w:pStyle w:val="Normal"/>
        <w:jc w:val="both"/>
        <w:rPr/>
      </w:pPr>
      <w:r>
        <w:rPr/>
      </w:r>
    </w:p>
    <w:p>
      <w:pPr>
        <w:pStyle w:val="Normal"/>
        <w:jc w:val="both"/>
        <w:rPr/>
      </w:pPr>
      <w:r>
        <w:rPr/>
        <w:t>Olvasmány: Iz 9, 1–3. 5–6;</w:t>
      </w:r>
    </w:p>
    <w:p>
      <w:pPr>
        <w:pStyle w:val="Normal"/>
        <w:jc w:val="both"/>
        <w:rPr/>
      </w:pPr>
      <w:r>
        <w:rPr/>
        <w:t>Szentlecke: Tit 2, 11–14;</w:t>
      </w:r>
    </w:p>
    <w:p>
      <w:pPr>
        <w:pStyle w:val="Normal"/>
        <w:jc w:val="both"/>
        <w:rPr/>
      </w:pPr>
      <w:r>
        <w:rPr/>
        <w:t>Evangélium: Lk 2, 1–14.</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Karácsony éjszakáján Jézus születésére emlékezünk, a betlehemi puszta világra szóló eseményére. Ezen az éjszakán csillagok gyúlnak, fényárban úsznak a zsúfolásig megtelt templomok és a szeretet lángjában égnek az emberi szívek. A krisztushívők ajkáról örömmel száll az angyali ének: „Dicsőség a magasságban Istennek és békesség a földön a jóakaratú embereknek”.</w:t>
      </w:r>
    </w:p>
    <w:p>
      <w:pPr>
        <w:pStyle w:val="Normal"/>
        <w:jc w:val="both"/>
        <w:rPr/>
      </w:pPr>
      <w:r>
        <w:rPr/>
        <w:tab/>
        <w:t>Ebben az évben Európa több országában is felragyogott a szabadság hajnala, és így négy évtizedes zsarnoki elnyomás után ma újra szabadon zenghetik Európa népei Megváltó Istenünk eljövetelét Földünkre. Örvendeznek a nemzetek, hogy újra béke és szabadság tölti be földjüket. Velük együtt örvendezik és Istennek hálálkodik a magyar nép, amely szintén visszanyerte szabadságát. Hogyne zengenénk boldogan: „Vigasságos, hangos nagy örömünk támadt: Megszületett Jézus a beteg világnak. Felragyog immáron fényességes napja Isten irgalmának” (Ho 36).</w:t>
      </w:r>
    </w:p>
    <w:p>
      <w:pPr>
        <w:pStyle w:val="Normal"/>
        <w:jc w:val="both"/>
        <w:rPr/>
      </w:pPr>
      <w:r>
        <w:rPr/>
        <w:tab/>
        <w:t>Ugyanakkor szívünket mégis fájdalom és keserűség járja át, ha arra gondolunk, hogy Erdélyben és Romániában még a legutóbbi órában is dörögtek a gyilkos fegyverek, emberekre vadásztak a megbuktatott zsarnokok, és még ezekben a pillanatokban is éheznek és fáznak a szegények, kínlódnak a katonák és vérzenek a sebesültek, sírnak az árvák és özvegyek.</w:t>
      </w:r>
    </w:p>
    <w:p>
      <w:pPr>
        <w:pStyle w:val="Normal"/>
        <w:jc w:val="both"/>
        <w:rPr/>
      </w:pPr>
      <w:r>
        <w:rPr/>
        <w:tab/>
        <w:t>Ezen az éjszakán őket is szívünkbe zárjuk. A szentmisében közösen imádkozunk az Erdélyben és Romániában élő szabadságszerető népekért, románokért, magyarokért, németekért; az elnyomók és szenvedők megbékéléséért; a temesvári, aradi, bukaresti és többi vértanúkért valamint azért, hogy Európa minden országában megszűnjék a terror, egyetértésben éljenek a nemzetek és a krisztusi béke töltse be az emberek szívét.</w:t>
      </w:r>
    </w:p>
    <w:p>
      <w:pPr>
        <w:pStyle w:val="Normal"/>
        <w:jc w:val="both"/>
        <w:rPr/>
      </w:pPr>
      <w:r>
        <w:rPr/>
        <w:tab/>
        <w:t>Testvéri együttérzésünk igazi jele a tettekben megnyilvánuló szeretet. Ezért a mai és az elkövetkező napok szentmiséiben összegyűjtött adományokat a romániai bajbajutottak megsegítésére szánjuk.</w:t>
      </w:r>
    </w:p>
    <w:p>
      <w:pPr>
        <w:pStyle w:val="Normal"/>
        <w:jc w:val="both"/>
        <w:rPr/>
      </w:pPr>
      <w:r>
        <w:rPr/>
        <w:tab/>
        <w:t>A testvériség, szolidaritás és szeretet jegyében most felidézzük a betlehemi puszta eseményeit és azt a nagy titkot, hogy velünk az Isten.</w:t>
      </w:r>
    </w:p>
    <w:p>
      <w:pPr>
        <w:pStyle w:val="Normal"/>
        <w:jc w:val="both"/>
        <w:rPr/>
      </w:pPr>
      <w:r>
        <w:rPr/>
      </w:r>
    </w:p>
    <w:p>
      <w:pPr>
        <w:pStyle w:val="Normal"/>
        <w:jc w:val="both"/>
        <w:rPr/>
      </w:pPr>
      <w:r>
        <w:rPr/>
        <w:t>Szentbeszéd</w:t>
      </w:r>
    </w:p>
    <w:p>
      <w:pPr>
        <w:pStyle w:val="Normal"/>
        <w:jc w:val="both"/>
        <w:rPr/>
      </w:pPr>
      <w:r>
        <w:rPr/>
      </w:r>
    </w:p>
    <w:p>
      <w:pPr>
        <w:pStyle w:val="Normal"/>
        <w:jc w:val="both"/>
        <w:rPr/>
      </w:pPr>
      <w:r>
        <w:rPr/>
        <w:t>Ma megszületett a Megváltótok, Krisztus, az Úr</w:t>
      </w:r>
    </w:p>
    <w:p>
      <w:pPr>
        <w:pStyle w:val="Normal"/>
        <w:jc w:val="both"/>
        <w:rPr/>
      </w:pPr>
      <w:r>
        <w:rPr/>
        <w:t>Lk 2, 11</w:t>
      </w:r>
    </w:p>
    <w:p>
      <w:pPr>
        <w:pStyle w:val="Normal"/>
        <w:jc w:val="both"/>
        <w:rPr/>
      </w:pPr>
      <w:r>
        <w:rPr/>
      </w:r>
    </w:p>
    <w:p>
      <w:pPr>
        <w:pStyle w:val="Normal"/>
        <w:jc w:val="both"/>
        <w:rPr/>
      </w:pPr>
      <w:r>
        <w:rPr/>
        <w:tab/>
        <w:t>A legtöbben élénken emlékezünk a legutóbbi népszámlálást megelőző heves vitákra és tiltakozásokra Németországban. A miénkhez hasonló demokratikus államokban bárki és bármikor felemelheti szavát még a legfelsőbb hatósági intézkedésekkel szemben is. Nem így van ez a totalitáris társadalmakban. Ezekben nem lázonghat szabadon a nép. A zsarnokok elnémítják, börtönbe vetik vagy megölik a tiltakozókat.</w:t>
      </w:r>
    </w:p>
    <w:p>
      <w:pPr>
        <w:pStyle w:val="Normal"/>
        <w:jc w:val="both"/>
        <w:rPr/>
      </w:pPr>
      <w:r>
        <w:rPr/>
        <w:tab/>
        <w:t>Így volt ez a Római Birodalom területén is, amikor 2000 évvel korábban Augusztus császár elrendelte alattvalói összeírását. A parancs szerint össze kellett írni a Birodalom minden lakóját. Mindenkinek saját szülőföldjén kellett megjelennie a hatóságok előtt az összeíráson. Sokak számára ez komoly áldozatot jelentett. Időközben más vidékre költöztek, és így most körülményes utazásokra kényszerültek. Adott esetben ez munkakiesést, időveszteséget és jelentős anyagi károsodást idézett elő. A törvény azonban nem tűrt semmiféle ellentmondást.</w:t>
      </w:r>
    </w:p>
    <w:p>
      <w:pPr>
        <w:pStyle w:val="Normal"/>
        <w:jc w:val="both"/>
        <w:rPr/>
      </w:pPr>
      <w:r>
        <w:rPr/>
        <w:tab/>
        <w:t>Ezért a Názáretiek ácsmestere, József is felszedelőzködött, és várandós feleségével, Máriával elindult Betlehembe, hogy ott, ősei földjén eleget tegyen a császári rendeletnek. Ekkor még alig sejthette, hogy miközben az istenné kikiáltott császár parancsának engedelmeskedik, mindenható római ura is csak eszköz a történelem igazi Irányítójának kezében, aki rövidesen éppen az ő szülőföldjén, Betlehemben és családjában nyilatkoztatja ki önmagát Jézus Krisztusban. „Ott-tartózkodásuk alatt elérkezett a szülés ideje” – írja az ifjú párról a korabeli tudósító, Lukács evangélista és így folytatja – „Mária megszülte elsőszülött fiát ...” (Lk 2, 6).</w:t>
      </w:r>
    </w:p>
    <w:p>
      <w:pPr>
        <w:pStyle w:val="Normal"/>
        <w:jc w:val="both"/>
        <w:rPr/>
      </w:pPr>
      <w:r>
        <w:rPr/>
        <w:tab/>
        <w:t>Az események idején ennél többet senki sem írhatott. A betlehemi pusztán akkor még mindenki csak ennyit látott: fiúgyermek született. A mindennapi esemény később, Isten követeinek tanúságtétele után keltett különösebb feltűnést. Először ők hirdették nemcsak a pásztoroknak, hanem mindenkinek a világon: „Ma megszületett a Megváltótok, Krisztus, az Úr”. Még a hívő emberek is csak Isten követeinek tanúságtétele után fedezték fel a betlehemi csecsemőben Isten Fiát, aki azért jött közénk, hogy meghirdesse a szeretet országát, Isten új birodalmát a Földön, amelyben aztán már csak egy valakinek tartozunk engedelmességgel: Istennek, aki Jézus és mindannyiunk mennyei Atyja.</w:t>
      </w:r>
    </w:p>
    <w:p>
      <w:pPr>
        <w:pStyle w:val="Normal"/>
        <w:jc w:val="both"/>
        <w:rPr/>
      </w:pPr>
      <w:r>
        <w:rPr/>
        <w:tab/>
        <w:t>A karácsonyi örömhír lényege ez: megjelent közöttünk üdvözítő Istenünk emberszerető jósága. A kijelentés és boldogító hír meglehetősen feje tetejére állítja sok mai ember karácsonnyal kapcsolatos elképzelését. A hívők karácsonyi szózatában alig hallunk arról az idillről, amelyet a 20. század embere oly ragyogóan kiszínezett magának. A betlehemi örömhírben csak másodlagos szerepet játszik a betlehemi jászol, a karácsonyfa, az ajándék és egyáltalán nem lényeges abban az adventi hangulat sem.</w:t>
      </w:r>
    </w:p>
    <w:p>
      <w:pPr>
        <w:pStyle w:val="Normal"/>
        <w:jc w:val="both"/>
        <w:rPr/>
      </w:pPr>
      <w:r>
        <w:rPr/>
        <w:tab/>
        <w:t>Bármennyire furcsa, de tény, hogy még a 20. század nagykorúvá serdült embere is legtöbbször a tűz mellett furulyázó pásztorok és a csillagos éjszakában röpködő angyalkák színjátékában keresi karácsony lényegi mondandóját, és rögtön zavarba jön, kényelmetlenül érzi magát, ha karácsonyi hamis vallásosságát megzavarja az isteni üzenet: „Ma megszületett a Megváltótok, Krisztus, az Úr” (Lk 2, 11), „s az Ige testté lett, és közöttünk élt” (Jn 1, 14). Érthetetlenül áll előtte, ha anyagi világra korlátozott szellemi horizontján felvillan karácsony titka Szent Pál megfogalmazásában: „Amikor azonban üdvözítő Istenünk kinyilvánította jóságát és emberszeretetét, megmentett minket” (Tit 3, 4).</w:t>
      </w:r>
    </w:p>
    <w:p>
      <w:pPr>
        <w:pStyle w:val="Normal"/>
        <w:jc w:val="both"/>
        <w:rPr/>
      </w:pPr>
      <w:r>
        <w:rPr/>
        <w:tab/>
        <w:t>A karácsonyi szokások közepette többen megfeledkeznek az angyalok énekéről, vagy felcserélik abban a helyes sorrendet. Isten követei azt sürgették, hogy az embernek először Isten dicsőségét kell zengedezni, mert csak azután jöhet igazi béke földünkre: „Dicsőség a magasságban Istennek és békesség a földön a jóakaratú embereknek” (Lk 2, 11).</w:t>
      </w:r>
    </w:p>
    <w:p>
      <w:pPr>
        <w:pStyle w:val="Normal"/>
        <w:jc w:val="both"/>
        <w:rPr/>
      </w:pPr>
      <w:r>
        <w:rPr/>
        <w:tab/>
        <w:t>Sok mai ember tévedése abban rejlik, hogy mereven szétválasztja az eget és a földet, s csak ez utóbbira összpontosít. Elhitették vele, hogy aki az égre tekint, az nem élvezheti az életet; aki Isten előtt leborul, az buta és gyáva; aki összekulcsolja kezét, az tehetetlen; aki Istent dicsőíti, az saját magát alázza meg.</w:t>
      </w:r>
    </w:p>
    <w:p>
      <w:pPr>
        <w:pStyle w:val="Normal"/>
        <w:jc w:val="both"/>
        <w:rPr/>
      </w:pPr>
      <w:r>
        <w:rPr/>
        <w:tab/>
        <w:t>Vajon mit szólnak tapasztalataink mindezekhez a rágalmakhoz? Nemde azt tapasztaljuk szüntelenül, hogy akik csak a földre szegzik tekintetüket, azok előbb-utóbb nem ismernek se Istent, se embert, legfeljebb az ököljogot: aki bírja, marja.</w:t>
      </w:r>
    </w:p>
    <w:p>
      <w:pPr>
        <w:pStyle w:val="Normal"/>
        <w:jc w:val="both"/>
        <w:rPr/>
      </w:pPr>
      <w:r>
        <w:rPr/>
        <w:tab/>
        <w:t>Isten dicsőítése semmiképpen sem jelenti az ember lebecsülését vagy leértékelését; egyedül az jut kifejezésre általa, hogy az ember egyáltalán nem ura saját magának, csak birtokba vette önmagát és csak önmaga gondozója, de semmiképpen sem saját maga istene. A teremtett világ nem saját tulajdona, hanem Istené, aki ránk bízta azt, hogy gazdálkodjunk általa és vele. A hívő ember ezért soha sem felejtheti, hogy Istennek felelősséggel tartozik önmagáért és a világért. Isten egykor számon kéri sáfárkodásunk gyümölcsét, és – hangozzék ez bármennyire is maradian – jaj nekünk, ha nem kamatoztattuk az Istentől ránk bízott kincseket.</w:t>
      </w:r>
    </w:p>
    <w:p>
      <w:pPr>
        <w:pStyle w:val="Normal"/>
        <w:jc w:val="both"/>
        <w:rPr/>
      </w:pPr>
      <w:r>
        <w:rPr/>
        <w:tab/>
        <w:t>Isten dicsőítése mindennapi cselekedeteinkben mutatkozik meg leginkább, főleg azáltal, ha gyakoroljuk nemcsak az emberi bölcselkedésekkel költött szabadságjogokat, de a javunkat szolgáló isteni parancsokat is.</w:t>
      </w:r>
    </w:p>
    <w:p>
      <w:pPr>
        <w:pStyle w:val="Normal"/>
        <w:jc w:val="both"/>
        <w:rPr/>
      </w:pPr>
      <w:r>
        <w:rPr/>
        <w:tab/>
        <w:t>Jézus Krisztus eljött közénk, hogy helyreállítsa Isten dicsőségét a világban, és általa üdvösséget, békességet és boldogságot szerezzen minden igaz embernek. Születésével kinyilvánult a világban üdvözítő Istenünk emberszerető jósága. Sokan azt hiszik, hogy önmagukat felőrölve Isten nélkül is megtalálják boldogságukat. Nélküle nincs üdvösség! Az ember csak úgy boldogul, ha Isten után jár, elfogadja igazságait és megosztja Vele halandó életét.</w:t>
      </w:r>
    </w:p>
    <w:p>
      <w:pPr>
        <w:pStyle w:val="Normal"/>
        <w:jc w:val="both"/>
        <w:rPr/>
      </w:pPr>
      <w:r>
        <w:rPr/>
      </w:r>
    </w:p>
    <w:p>
      <w:pPr>
        <w:pStyle w:val="Normal"/>
        <w:jc w:val="both"/>
        <w:rPr/>
      </w:pPr>
      <w:r>
        <w:rPr/>
      </w:r>
    </w:p>
    <w:p>
      <w:pPr>
        <w:pStyle w:val="Normal"/>
        <w:jc w:val="both"/>
        <w:rPr/>
      </w:pPr>
      <w:r>
        <w:rPr/>
        <w:t xml:space="preserve">Urunk születése (Karácsony) december 25. Éjféli mise, </w:t>
      </w:r>
    </w:p>
    <w:p>
      <w:pPr>
        <w:pStyle w:val="Normal"/>
        <w:jc w:val="both"/>
        <w:rPr/>
      </w:pPr>
      <w:r>
        <w:rPr/>
      </w:r>
    </w:p>
    <w:p>
      <w:pPr>
        <w:pStyle w:val="Normal"/>
        <w:jc w:val="both"/>
        <w:rPr/>
      </w:pPr>
      <w:r>
        <w:rPr/>
        <w:t xml:space="preserve">Isten gyermekként jön közénk (Lk 2,1-14) </w:t>
      </w:r>
    </w:p>
    <w:p>
      <w:pPr>
        <w:pStyle w:val="Normal"/>
        <w:jc w:val="both"/>
        <w:rPr/>
      </w:pPr>
      <w:r>
        <w:rPr/>
      </w:r>
    </w:p>
    <w:p>
      <w:pPr>
        <w:pStyle w:val="Normal"/>
        <w:ind w:firstLine="708"/>
        <w:jc w:val="both"/>
        <w:rPr/>
      </w:pPr>
      <w:r>
        <w:rPr/>
        <w:t>Azt szoktuk mondani, akkor ünnepelünk jól, ha ez emelkedett hangulatot ébreszt bennünk, ha olyan öröm tölti el szívünket, amely életünket alakítja. Ha ez így van, akkor ez különösen érvényes erre az éjszakára, Karácsony éjszakájára. Isten emberként született közénk, ez az ünnepi örömünknek a forrása. Jézus születését ünnepeljük, akinek Mária volt az édesanyja.</w:t>
      </w:r>
    </w:p>
    <w:p>
      <w:pPr>
        <w:pStyle w:val="Normal"/>
        <w:jc w:val="both"/>
        <w:rPr/>
      </w:pPr>
      <w:r>
        <w:rPr/>
        <w:t xml:space="preserve">Azt ünnepeljük, hogy Isten gyermekként akart közöttünk otthon lenni. Így nemcsak szavaival, hanem egész létével mutatta meg, milyen szívbeli szeretettel és melegséggel vesz minket körül. </w:t>
      </w:r>
    </w:p>
    <w:p>
      <w:pPr>
        <w:pStyle w:val="Normal"/>
        <w:ind w:firstLine="708"/>
        <w:jc w:val="both"/>
        <w:rPr/>
      </w:pPr>
      <w:r>
        <w:rPr/>
        <w:t xml:space="preserve">Mi bizalommal ráhagyatkozhatunk erre a Kisdedre. Isten kétezer évvel ezelőtt szánalmas körülmények között lett emberré A legszegényebbként a szegények között, egy nyomorúságos barlangban, minden romantika és meghittség nélkül. Semmi előjogot nem biztosít magának, az édesanya gondos szeretetén kívül nincs semmi kényelem, amely őt szolgálná. Így lép be Isten a mi életünkbe. Mindenben hozzánk hasonlít. A születési helye, Betlehem, is egy jelentéktelen kis faluja a világnak. Távol az előkelő élettől, a szegények, a jelentéktelen emberek között születik a világra, ezzel is azt hirdeti, hogy elsősorban azok érezhetik közel őt magukhoz, akik valamiképpen az élet peremére szorultak. Ő különös szeretettel van ott, ahol az emberek egyedül vannak, ahol kitaszítottság jellemzi életüket. Ha Isten Fia már születésével ezt üzeni nekünk, akkor bizalommal ráhagyatkozhatunk minden nehézségünkkel, elesettségünkkel együtt. </w:t>
      </w:r>
    </w:p>
    <w:p>
      <w:pPr>
        <w:pStyle w:val="Normal"/>
        <w:ind w:firstLine="708"/>
        <w:jc w:val="both"/>
        <w:rPr/>
      </w:pPr>
      <w:r>
        <w:rPr/>
        <w:t>Jézus elsősorban békéjét ajándékozza nekünk. Mi ennek a jelentése? Fogadd el magad, amilyen vagy, képességeiddel és korlátaiddal, problémáiddal és szorongásaiddal együtt. Ne feledkezz el életed napos oldalairól sem. Isten úgy szeret téged, amilyen vagy. Az önmagunkkal kapcsolatos béke magába foglalja közeli és távoli embertársainkat is. Jézus hidat ver számunkra minden emberhez. Ő békét akar minden ember között. Azt akarja, hogy mindig szeretet, megértés, szívélyesség vezesse cselekedeteinket és ne ellenségesség. Erre nemcsak figyelmeztet minket, hanem mindig bőségesen segít kegyelmével, hogy így cselekedjünk. Isten békéjét hozta közénk, a békét Isten és ember, idő és örökkévalóság között. Eljövetelével hidat vert az idő és örökkévalóság között is, és ezzel minden ember számára lehetővé tette az örökéletben való részvételt, a részesedést abban a teljes és elmúlhatatlan békében, amelynek csak Istenben lehet a forrása.</w:t>
      </w:r>
    </w:p>
    <w:p>
      <w:pPr>
        <w:pStyle w:val="Normal"/>
        <w:jc w:val="both"/>
        <w:rPr/>
      </w:pPr>
      <w:r>
        <w:rPr/>
      </w:r>
    </w:p>
    <w:p>
      <w:pPr>
        <w:pStyle w:val="Normal"/>
        <w:jc w:val="both"/>
        <w:rPr/>
      </w:pPr>
      <w:r>
        <w:rPr/>
        <w:t xml:space="preserve">Urunk születése (Karácsony) december 25. Hajnali mise </w:t>
      </w:r>
    </w:p>
    <w:p>
      <w:pPr>
        <w:pStyle w:val="Normal"/>
        <w:jc w:val="both"/>
        <w:rPr/>
      </w:pPr>
      <w:r>
        <w:rPr/>
      </w:r>
    </w:p>
    <w:p>
      <w:pPr>
        <w:pStyle w:val="Normal"/>
        <w:jc w:val="both"/>
        <w:rPr/>
      </w:pPr>
      <w:r>
        <w:rPr/>
        <w:t xml:space="preserve">Az angyalok eltávozása után. (Lk 2,15-20) </w:t>
      </w:r>
    </w:p>
    <w:p>
      <w:pPr>
        <w:pStyle w:val="Normal"/>
        <w:jc w:val="both"/>
        <w:rPr/>
      </w:pPr>
      <w:r>
        <w:rPr/>
      </w:r>
    </w:p>
    <w:p>
      <w:pPr>
        <w:pStyle w:val="Normal"/>
        <w:jc w:val="both"/>
        <w:rPr/>
      </w:pPr>
      <w:r>
        <w:rPr/>
        <w:t xml:space="preserve">A karácsony éjjelének nagyszerű képe elmúlt. Eltűnt a ragyogás, amely körülvette a pásztorokat. Elnémult az angyalok dicsőítő éneke. Reggel van. Ebben a szürkeségben most mindent másképpen látunk. A mindennapi élet képei térnek vissza. Egy kicsiny gyermek édesanyjával, aki istállóban hozta őt világra. Sehol semmi kényelem, amire ilyenkor az édesanyának és gyermekének olyan nagy szüksége lenne. </w:t>
      </w:r>
    </w:p>
    <w:p>
      <w:pPr>
        <w:pStyle w:val="Normal"/>
        <w:ind w:firstLine="708"/>
        <w:jc w:val="both"/>
        <w:rPr/>
      </w:pPr>
      <w:r>
        <w:rPr/>
        <w:t>„</w:t>
      </w:r>
      <w:r>
        <w:rPr/>
        <w:t xml:space="preserve">Miután az angyalok visszatértek a mennybe”. Így kezdődött a mai evangélium és ez jól jelzi, hogy a nagyszerű éjszakai képet a mindennapi egyszerűség váltja fel, a mindennapok gondjaival és aggodalmaival. Ez a mi világunk, a mi karácsonyunk. Azonban mi, akik most töltjük meg templomainkat, mi is szeretnénk valamiképpen részesedni a kis Jézus születésének természetfeletti örömében és békéjében. Szeretnénk, ha szívünket megérintené az igazi isteni valóság: ezzel a kicsiny, látszólag jelentéktelen betlehemi eseménnyel valami isteni módon nagy dolog kezdődött el a világban. Mit tegyünk ennek érdekében? Mindenekelőtt tegyük félre azokat a karácsonyi díszeket, amelyekkel az Istentől elszakadt ember "díszíti" fel az ünnepi karácsonyfákat és az ünnepi otthonokat. A gazdag ajándékok mit sem érnek, ha nem a legnagyobb „Ajándék” örömteli elfogadásából származnak: Isten Fia a szeretet isteni ajándékaként jött közénk egy édesanya gyermekeként. Valamiképpen ez a hit, és az ebből a hitből származó öröm töltse be elsősorban szívünket. Ha nem is mondjuk ki, de ez a hit vezesse ma szavainkat, tetteinket. Amikor családtagjainkra nézünk, ragyogjon ott szemünkben ennek a hitnek a meleg fénye. Eltűnt az isteni fény, amely körülvette a pásztorokat, nem halljuk az angyalok dicsőítő énekét, helyettük azonban szívünkben gyulladt ki a fény, szemünkben csillog a karácsonyéj Istentől eredő öröme. </w:t>
      </w:r>
    </w:p>
    <w:p>
      <w:pPr>
        <w:pStyle w:val="Normal"/>
        <w:ind w:firstLine="708"/>
        <w:jc w:val="both"/>
        <w:rPr/>
      </w:pPr>
      <w:r>
        <w:rPr/>
        <w:t>Ha ilyen lélekkel ünnepeljük Jézus születését, akkor talán egy kissé sikerül az angyalok helyére lépni, akik a pásztorokat bátorították: „Ne féljetek! Nagy örömet hirdetek nektek és az egész népnek: Ma született az Üdvözítő Dávid városában.” (Lk 2,10-11) Jézus születésének mély hitéből és öröméből táplálkozó viselkedésünk, a karácsonyi családi otthon légköre, amely ezt hirdeti, lehetőséget ad ahhoz is, hogy pár egyszerű szóval mi is továbbadjuk az angyalok üzenetét: Milyen más a világ, ha tudjuk, a kis Jézus itt van közöttünk. Rideggé teszi az emberek önzése, anyagiassága, félelmetessé teszik gonosz emberek gonosz szövetségei, amelyekkel lehetőség szerint minél több gazdasági vállalkozásba akarnak befurakodni, hogy minél több kárt okozzanak, maguknak pedig minél több nyereséget biztosítsanak. Ennek ellenére Jézus szeretete jelen van ebben a világban is, azt szeretné, ha minél többen élnénk az ő szeretetéből és minél több hívő vállalná tudatosan az ő szeretetéből táplálkozó szövetséget egymással. Az angyalok eltávoztak Jézus jászolától, amennyire telik tőlünk, lépjünk az ő helyükbe! Hivő szeretetünkkel hirdessük a mi világunknak: „Ne féljetek! Ma született az Üdvözítő Dávid városában.”</w:t>
      </w:r>
    </w:p>
    <w:p>
      <w:pPr>
        <w:pStyle w:val="Normal"/>
        <w:jc w:val="both"/>
        <w:rPr/>
      </w:pPr>
      <w:r>
        <w:rPr/>
      </w:r>
    </w:p>
    <w:p>
      <w:pPr>
        <w:pStyle w:val="Normal"/>
        <w:jc w:val="both"/>
        <w:rPr/>
      </w:pPr>
      <w:r>
        <w:rPr/>
      </w:r>
    </w:p>
    <w:p>
      <w:pPr>
        <w:pStyle w:val="Normal"/>
        <w:jc w:val="both"/>
        <w:rPr/>
      </w:pPr>
      <w:r>
        <w:rPr/>
        <w:t>Fülöp Ákos atya (naptár) - Bárdosi Éva (hívek könyörgése)</w:t>
      </w:r>
    </w:p>
    <w:p>
      <w:pPr>
        <w:pStyle w:val="Normal"/>
        <w:jc w:val="both"/>
        <w:rPr/>
      </w:pPr>
      <w:r>
        <w:rPr/>
      </w:r>
    </w:p>
    <w:p>
      <w:pPr>
        <w:pStyle w:val="Normal"/>
        <w:jc w:val="both"/>
        <w:rPr/>
      </w:pPr>
      <w:r>
        <w:rPr/>
        <w:t>Hívek könyörgése:</w:t>
      </w:r>
    </w:p>
    <w:p>
      <w:pPr>
        <w:pStyle w:val="Normal"/>
        <w:numPr>
          <w:ilvl w:val="0"/>
          <w:numId w:val="2"/>
        </w:numPr>
        <w:jc w:val="both"/>
        <w:rPr/>
      </w:pPr>
      <w:r>
        <w:rPr/>
        <w:t xml:space="preserve">Jézusunk, a te születésnapod hozza meg mindannyiunknak az értelmes élet, az örökké érvényes cél biztonságát! </w:t>
      </w:r>
    </w:p>
    <w:p>
      <w:pPr>
        <w:pStyle w:val="Normal"/>
        <w:ind w:firstLine="708"/>
        <w:jc w:val="both"/>
        <w:rPr/>
      </w:pPr>
      <w:r>
        <w:rPr/>
        <w:t>Hallgass meg, Urunk!</w:t>
      </w:r>
    </w:p>
    <w:p>
      <w:pPr>
        <w:pStyle w:val="Normal"/>
        <w:numPr>
          <w:ilvl w:val="0"/>
          <w:numId w:val="3"/>
        </w:numPr>
        <w:jc w:val="both"/>
        <w:rPr/>
      </w:pPr>
      <w:r>
        <w:rPr/>
        <w:t>Legyen áldott ünnepe a kicsinyeknek, akik először láttak gyertyafényes, csillogó karácsonyfát! Adj boldog gyermekkort, szerető szülői házat minden gyermeknek!</w:t>
      </w:r>
    </w:p>
    <w:p>
      <w:pPr>
        <w:pStyle w:val="Normal"/>
        <w:ind w:firstLine="708"/>
        <w:jc w:val="both"/>
        <w:rPr/>
      </w:pPr>
      <w:r>
        <w:rPr/>
        <w:t>Hallgass meg, Urunk!</w:t>
      </w:r>
    </w:p>
    <w:p>
      <w:pPr>
        <w:pStyle w:val="Normal"/>
        <w:jc w:val="both"/>
        <w:rPr/>
      </w:pPr>
      <w:r>
        <w:rPr/>
        <w:t>3. Szenteld meg a családok szép ünnepét! Legyenek egymáshoz több szeretettel, mint a hétköznapokban, mégse legyen ünnepi mosolygásuk álarc. Óvj meg minket is műmosolytól, a nem igazi szeretettől! Hallgass meg, Urunk!</w:t>
      </w:r>
    </w:p>
    <w:p>
      <w:pPr>
        <w:pStyle w:val="Normal"/>
        <w:jc w:val="both"/>
        <w:rPr/>
      </w:pPr>
      <w:r>
        <w:rPr/>
        <w:t>4. Legyen neked is, nekünk is egy-egy jó szavunk azokhoz, akik csak karácsonykor merészkednek be a templomba! Hogy senkit el ne riasszunk különös szegényeid közül! Hallgass meg, Urunk!</w:t>
      </w:r>
    </w:p>
    <w:p>
      <w:pPr>
        <w:pStyle w:val="Normal"/>
        <w:jc w:val="both"/>
        <w:rPr/>
      </w:pPr>
      <w:r>
        <w:rPr/>
        <w:t>5. Adventet beteljesítő karácsonyunk valaminek a kezdete! Hogy minden emberi élet és az egész teremtés elérje a célját! Hallgass meg, Urunk!</w:t>
      </w:r>
    </w:p>
    <w:p>
      <w:pPr>
        <w:pStyle w:val="Normal"/>
        <w:jc w:val="both"/>
        <w:rPr/>
      </w:pPr>
      <w:r>
        <w:rPr/>
        <w:t xml:space="preserve">6. A már hazaérkezettekkel kapcsoljon össze ma éjszaka ez az áldozat, a te örök áldozatod! Hallgass meg, Urunk! </w:t>
      </w:r>
    </w:p>
    <w:p>
      <w:pPr>
        <w:pStyle w:val="Normal"/>
        <w:jc w:val="both"/>
        <w:rPr/>
      </w:pPr>
      <w:r>
        <w:rPr/>
      </w:r>
    </w:p>
    <w:p>
      <w:pPr>
        <w:pStyle w:val="Normal"/>
        <w:jc w:val="both"/>
        <w:rPr/>
      </w:pPr>
      <w:r>
        <w:rPr/>
        <w:t>ELMÉLKEDÉS</w:t>
      </w:r>
    </w:p>
    <w:p>
      <w:pPr>
        <w:pStyle w:val="Normal"/>
        <w:jc w:val="both"/>
        <w:rPr/>
      </w:pPr>
      <w:r>
        <w:rPr/>
      </w:r>
    </w:p>
    <w:p>
      <w:pPr>
        <w:pStyle w:val="Normal"/>
        <w:jc w:val="both"/>
        <w:rPr/>
      </w:pPr>
      <w:r>
        <w:rPr/>
        <w:t xml:space="preserve">A pásztorok hite (Lk 2,1-14) </w:t>
      </w:r>
    </w:p>
    <w:p>
      <w:pPr>
        <w:pStyle w:val="Normal"/>
        <w:jc w:val="both"/>
        <w:rPr/>
      </w:pPr>
      <w:r>
        <w:rPr/>
      </w:r>
    </w:p>
    <w:p>
      <w:pPr>
        <w:pStyle w:val="Normal"/>
        <w:jc w:val="both"/>
        <w:rPr/>
      </w:pPr>
      <w:r>
        <w:rPr/>
        <w:t>a) A nagy örömhírben először a pásztorok részesülnek. Angyal hirdeti nekik: „Nagy örömet hirdetek nektek: és az egész népnek: Ma született az Üdvözítő Dávid városában. Ő a Messiás és az Úr. Ez a jele: Kisdedet találtok pólyába takarva és jászolba fektetve.” (Lk 2,10-12) A pásztorok hitével és örömével imádjuk most a kis Jézust.</w:t>
      </w:r>
    </w:p>
    <w:p>
      <w:pPr>
        <w:pStyle w:val="Normal"/>
        <w:jc w:val="both"/>
        <w:rPr/>
      </w:pPr>
      <w:r>
        <w:rPr/>
        <w:t>b) A pásztorok hitével. Ehhez sok mély emberi érzés kapcsolódik. Konkrét isteni eseményről van szó, amelynek a pásztorok részesei is lehetnek. Megszületett az Üdvözítő Dávid városában. Évezredek hívő várakozása teljesül be most. Próféták látták és jövendöltek a messzi jövőről, amikor majd Isten meglátogatja népét, hogy vele maradjon és megszabadítsa minden rossztól. Főleg Izajás prófétának van sok felemelő jövendölése. Jámbor emberek olvasták, magyarázták és nyilván sokféle módon képzelték el, hogyan fognak a jövendölések beteljesedni. A pásztorok most a beteljesedés tanúi. És velük együtt most mi is. Íme a Kisded a jászolban, a Dávid családjából származó Messiás Király. A szegény környezet bizonyára megdöbbentette a pásztorokat. Az angyalok híradása azonban biztos támaszt ad. A pásztorok nem kétségeskednek és velük együtt mi sem. A kisded Jézusban tehát megérkezett közénk a Messiás. Ezt nagy örömmel fogadjuk, lelkes szívvel ünnepeljük. Örülünk Isten szeretetének, amely a kis Jézustól felénk árad.</w:t>
      </w:r>
    </w:p>
    <w:p>
      <w:pPr>
        <w:pStyle w:val="Normal"/>
        <w:jc w:val="both"/>
        <w:rPr/>
      </w:pPr>
      <w:r>
        <w:rPr/>
        <w:t>„</w:t>
      </w:r>
      <w:r>
        <w:rPr/>
        <w:t>Örülünk, hogy Isten Fia emberré lett. Először, mert így Isten jobban magáénak tekinthet minket. Másodszor: ha ő a mennyből közénk szállott, akkor mi a mennybe emelkedhetünk. Harmadszor: ha ő ember gyermeke lett, akkor testvérünk lett, és mi Istennek lettünk a gyermekei. Negyedszer: ha halandóvá vált, akkor viszont általa mi halhatatlanná válunk. Ötödször: ha ő szegény szolga lett, akkor mi mennyei gazdag méltóságra juthatunk.” (Cornides codex)</w:t>
      </w:r>
    </w:p>
    <w:p>
      <w:pPr>
        <w:pStyle w:val="Normal"/>
        <w:jc w:val="both"/>
        <w:rPr/>
      </w:pPr>
      <w:r>
        <w:rPr/>
      </w:r>
    </w:p>
    <w:p>
      <w:pPr>
        <w:pStyle w:val="Normal"/>
        <w:jc w:val="both"/>
        <w:rPr/>
      </w:pPr>
      <w:r>
        <w:rPr/>
      </w:r>
    </w:p>
    <w:p>
      <w:pPr>
        <w:pStyle w:val="Normal"/>
        <w:jc w:val="both"/>
        <w:rPr/>
      </w:pPr>
      <w:r>
        <w:rPr/>
        <w:t>„</w:t>
      </w:r>
      <w:r>
        <w:rPr/>
        <w:t xml:space="preserve">Az Ige testté lett” (Jn 1,1-18) </w:t>
      </w:r>
    </w:p>
    <w:p>
      <w:pPr>
        <w:pStyle w:val="Normal"/>
        <w:jc w:val="both"/>
        <w:rPr/>
      </w:pPr>
      <w:r>
        <w:rPr/>
      </w:r>
    </w:p>
    <w:p>
      <w:pPr>
        <w:pStyle w:val="Normal"/>
        <w:jc w:val="both"/>
        <w:rPr/>
      </w:pPr>
      <w:r>
        <w:rPr/>
        <w:t>a) Karácsony ünnepén rendkívül ünnepélyesen hangzanak fel a János evangélium szavai, és e szövegben is különlegesen kiemelkedik az első mondat, az evangélium első mondata: "Kezdetben volt az Ige, az Ige Istennél volt és Isten volt az Ige." Mi ennek a jelentése és mi az üzenete Karácsony ünnepén? A "kezdetben" kifejezés minden idő és történés elé irányítja figyelmünket. Amikor még nem volt teremtett világ, csak Isten. Az Ige már akkor is volt, és akkor a személyes isteni élethez kapcsolódott, Istennél volt az Ige.</w:t>
      </w:r>
    </w:p>
    <w:p>
      <w:pPr>
        <w:pStyle w:val="Normal"/>
        <w:jc w:val="both"/>
        <w:rPr/>
      </w:pPr>
      <w:r>
        <w:rPr/>
        <w:t>A "Kezdetben" szóval már találkoztunk a Teremtés könyvének legelején is. Ez vezette be a teremtés művét. Most az evangélium elején tehát újra azt jelzi, hogy az emberiség történetének új korszaka kezdődött el. Isten teremtő és mindenható szava nem érthető meg teljesen, csak Jézusban, aki a kinyilatkoztatás végleges Szava. Az, aki minden kezdet előtt van, csak isteni személy lehet, olyan létező, aki fölötte van minden létezőnek. Léte Isten életében gyökerezik, az Atya életében, legbensőbb, legszemélyesebb létében. Ezt a belső életet mutatja meg nekünk, nyilatkoztatja ki. Tanúságtétele így arra a létre épül, amely folytonosan a mennyei Atya mellett van. Ez az Ige folytatja kinyilatkoztatását az emberi történelmen keresztül (vö. Ter 4, 9-10), és különösen Izrael közvetítésével. (11.v.)</w:t>
      </w:r>
    </w:p>
    <w:p>
      <w:pPr>
        <w:pStyle w:val="Normal"/>
        <w:jc w:val="both"/>
        <w:rPr/>
      </w:pPr>
      <w:r>
        <w:rPr/>
        <w:t>b) „Az Ige testté lett és köztünk lakott.” Ez Isten jelenlétének csúcspontja és teljessége népe körében. Jézusban van igazán jelen közöttünk Isten. Az Ószövetségben a felhő, a tűz, a próféták, Isten törvényei közvetítették jelenlétét. (Kiv 24; 33,18; Iz 6,1) Most Jézusban Isten személyesen jött közénk. Jézus kinyilatkoztatásának eredete így az Atyánál van, belső isteni ismeretre épül. Küldetésének fontossága abban a tényben rejlik, hogy ő az Atyától jött, és folytonosan az Atyánál van. Amikor most tekintetünket a kis Jézusra fordítjuk, az előbbiek alapján feltárul előttünk személyének igazi titka. Egész élete azt teszi láthatóvá és hallhatóvá számunkra, ami Isten létének legbenső és legszemélyesebb titkához tartozik. Már a betlehemi barlang isteni Kisdede is ezt hirdeti nekünk. Isten végtelen szeretetét hozta közénk. Isten Igéje emberi szavakkal most még nem tud hozzánk fordulni. De a kicsiny csecsemő védtelen, törékeny léte már Isten emberszeretetéről beszél. Nem hatalmát hirdeti, nem végtelen erejét, amely megrémítene minket. Lényéhez csak a mosolygós szeretet illik, kicsiny karjai csak ölelni és simogatni tudnak.</w:t>
      </w:r>
    </w:p>
    <w:p>
      <w:pPr>
        <w:pStyle w:val="Normal"/>
        <w:jc w:val="both"/>
        <w:rPr/>
      </w:pPr>
      <w:r>
        <w:rPr/>
        <w:t>c) Amikor János azt írja, hogy az Ige testté lett, az „ige” (logosz) szót vajon görög, vagy zsidó értelemben használja? Akik hellenista szemléletben gondolkodtak, azok számára az ige, a logosz szó közvetítőt jelentett Isten és a teremtett világ között. A logosz teremti meg a világ rendjét, ez teszi érthetővé, felfoghatóvá. Amikor az emberiség a logosz felé fordul, megtalálja a kulcsot a kozmosz titkainak a feltárásához. Ebben az értelemben Krisztus mint Logosz, Ige biztosítja a teremtett világ megértésének a kulcsát, és amit Istenről tanít, azt is különleges értelemben kell igaznak tartanunk, mert ő Isten belső életének részese. A zsidó gondolkodás számára a Logosz, az Ige meghívást, meghívó szót jelent, amelyet a hívő elfogadhat, vagy visszautasíthat. A hívás, a szó, amely Istentől jön, megszólítja őt és arra indítja, hogy válaszoljon. Ilyen értelemben Krisztusban mint Logoszban, mint Igében a hit kezdeményezőjét látjuk, aki felszólít, indít arra, hogy válaszoljunk. Ő a szeretet élő megmutatkozása, epifániája, ő üdvözítő Teremtőnk. Valószínűleg az evangélista összekapcsolta a két kultúrának a logosszal, igével kapcsolatos szemléletét.</w:t>
      </w:r>
    </w:p>
    <w:p>
      <w:pPr>
        <w:pStyle w:val="Normal"/>
        <w:jc w:val="both"/>
        <w:rPr/>
      </w:pPr>
      <w:r>
        <w:rPr/>
      </w:r>
    </w:p>
    <w:p>
      <w:pPr>
        <w:pStyle w:val="Normal"/>
        <w:jc w:val="both"/>
        <w:rPr/>
      </w:pPr>
      <w:r>
        <w:rPr/>
        <w:t>Fülöp Ákos atya (naptár) - Bárdosi Éva (hívek könyörgése)</w:t>
      </w:r>
    </w:p>
    <w:p>
      <w:pPr>
        <w:pStyle w:val="Normal"/>
        <w:jc w:val="both"/>
        <w:rPr/>
      </w:pPr>
      <w:r>
        <w:rPr/>
      </w:r>
    </w:p>
    <w:p>
      <w:pPr>
        <w:pStyle w:val="Normal"/>
        <w:jc w:val="both"/>
        <w:rPr/>
      </w:pPr>
      <w:r>
        <w:rPr/>
        <w:t>Hívek könyörgése:</w:t>
      </w:r>
    </w:p>
    <w:p>
      <w:pPr>
        <w:pStyle w:val="Normal"/>
        <w:jc w:val="both"/>
        <w:rPr/>
      </w:pPr>
      <w:r>
        <w:rPr/>
        <w:t xml:space="preserve">1. Add, hogy egy nekünk szóló fontos mondatot magunkkal vihessünk ma erről a miséről, és juttasd eszünkbe majd a hét folyamán többször is! Hallgass meg, Urunk! </w:t>
      </w:r>
    </w:p>
    <w:p>
      <w:pPr>
        <w:pStyle w:val="Normal"/>
        <w:jc w:val="both"/>
        <w:rPr/>
      </w:pPr>
      <w:r>
        <w:rPr/>
        <w:t xml:space="preserve">2. Legyen a karácsony igazi kihívás számunkra! Hogy mindnyájan közeledjünk egy lépésnyit annak megértéséhez: mit jelent szeretni, ahogyan Isten szeret! Hallgass meg, Urunk! </w:t>
      </w:r>
    </w:p>
    <w:p>
      <w:pPr>
        <w:pStyle w:val="Normal"/>
        <w:jc w:val="both"/>
        <w:rPr/>
      </w:pPr>
      <w:r>
        <w:rPr/>
        <w:t xml:space="preserve">3. Add meg az egyház vezetőinek, a pápának, püspökeinknek, papjainknak is, hogy megértsék ezt! Hallgass meg, Urunk! </w:t>
      </w:r>
    </w:p>
    <w:p>
      <w:pPr>
        <w:pStyle w:val="Normal"/>
        <w:jc w:val="both"/>
        <w:rPr/>
      </w:pPr>
      <w:r>
        <w:rPr/>
        <w:t xml:space="preserve">4. Add meg az ország vezetőinek, a minket kormányzóknak, hogy ők is megértsenek valamit ebből a kihívásból, feladatból és titokból! Hallgass meg, Urunk! </w:t>
      </w:r>
    </w:p>
    <w:p>
      <w:pPr>
        <w:pStyle w:val="Normal"/>
        <w:jc w:val="both"/>
        <w:rPr/>
      </w:pPr>
      <w:r>
        <w:rPr/>
        <w:t xml:space="preserve">5. A világba lépő igazi világosság gyújtson fényt a mi sötétségeinkben is! Hallgass meg, Urunk! </w:t>
      </w:r>
    </w:p>
    <w:p>
      <w:pPr>
        <w:pStyle w:val="Normal"/>
        <w:jc w:val="both"/>
        <w:rPr/>
      </w:pPr>
      <w:r>
        <w:rPr/>
        <w:t xml:space="preserve">6. A közöttünk lakó Ige otthona mindig lakott legyen, és Ő tegye lakottá minden magánytól szenvedő testvérünk otthonát is! Hallgass meg, Urunk! </w:t>
      </w:r>
    </w:p>
    <w:p>
      <w:pPr>
        <w:pStyle w:val="Normal"/>
        <w:jc w:val="both"/>
        <w:rPr/>
      </w:pPr>
      <w:r>
        <w:rPr/>
      </w:r>
    </w:p>
    <w:p>
      <w:pPr>
        <w:pStyle w:val="Normal"/>
        <w:jc w:val="both"/>
        <w:rPr/>
      </w:pPr>
      <w:r>
        <w:rPr/>
        <w:t>ELMÉLKEDÉS</w:t>
      </w:r>
    </w:p>
    <w:p>
      <w:pPr>
        <w:pStyle w:val="Normal"/>
        <w:jc w:val="both"/>
        <w:rPr/>
      </w:pPr>
      <w:r>
        <w:rPr/>
      </w:r>
    </w:p>
    <w:p>
      <w:pPr>
        <w:pStyle w:val="Normal"/>
        <w:jc w:val="both"/>
        <w:rPr/>
      </w:pPr>
      <w:r>
        <w:rPr/>
        <w:t>Forrás: Ócsai József</w:t>
      </w:r>
    </w:p>
    <w:p>
      <w:pPr>
        <w:pStyle w:val="Normal"/>
        <w:jc w:val="both"/>
        <w:rPr/>
      </w:pPr>
      <w:r>
        <w:rPr/>
      </w:r>
    </w:p>
    <w:p>
      <w:pPr>
        <w:pStyle w:val="Normal"/>
        <w:jc w:val="both"/>
        <w:rPr/>
      </w:pPr>
      <w:r>
        <w:rPr/>
        <w:t>Kedves Testvérek!</w:t>
      </w:r>
    </w:p>
    <w:p>
      <w:pPr>
        <w:pStyle w:val="Normal"/>
        <w:jc w:val="both"/>
        <w:rPr/>
      </w:pPr>
      <w:r>
        <w:rPr/>
      </w:r>
    </w:p>
    <w:p>
      <w:pPr>
        <w:pStyle w:val="Normal"/>
        <w:ind w:firstLine="708"/>
        <w:jc w:val="both"/>
        <w:rPr/>
      </w:pPr>
      <w:r>
        <w:rPr/>
        <w:t>Figyelemre méltó tény, hogy az Egyház karácsony szent ünnepén, mikor tetőfokára hág az ünnepi hangulat, mikor mindenki elérzékenyedik a betlehemi istálló kisdede láttán, amikor a szeretet ünnepén örvendezünk, az evangéliumban a legnehezebben érthető, legfilozófikusabb, leginkább gondolkodásra késztető evangéliumi szakaszt tárja elénk: János elmélkedő sorait az Igéről. Az Egyház liturgiáját, imádságait, a szentírási szakaszok összeválogatását az évszázadok érlelték meg. Szinte semmi sincs véletlenül benne.</w:t>
      </w:r>
    </w:p>
    <w:p>
      <w:pPr>
        <w:pStyle w:val="Normal"/>
        <w:ind w:firstLine="708"/>
        <w:jc w:val="both"/>
        <w:rPr/>
      </w:pPr>
      <w:r>
        <w:rPr/>
        <w:t>Mindennel valamire tanítani akar bennünket Egyház anyánk, így a mai evangéliumi résszel is. Az evangéliumi szakasz elgondolkodtató rész, s aki veszi a fáradságot, hogy mélyébe tekintsen, azt gondolkodásra készteti.</w:t>
      </w:r>
    </w:p>
    <w:p>
      <w:pPr>
        <w:pStyle w:val="Normal"/>
        <w:ind w:firstLine="708"/>
        <w:jc w:val="both"/>
        <w:rPr/>
      </w:pPr>
      <w:r>
        <w:rPr/>
        <w:t>Nem kezd el érzelmeskedni az Egyház a betlehemi kisdeden. Mert bármely kisgyermeken lehet érzelgősködni. Bármely kisgyermek nagyon aranyos és szívet indítóan gyönge. Az Egyház arra irányítja figyelmünket a karácsony mértéktelen ajándéközönében, hogy gondoljunk bele abba, hogy ki ez a gyermek, s hogyan került közénk. Mert annyi kisgyermeket láttunk már, s az első karácsony oly messze van már tőlünk időben, hogy megszoktuk azt, hogy ugyanolyan, mint a többi.</w:t>
      </w:r>
    </w:p>
    <w:p>
      <w:pPr>
        <w:pStyle w:val="Normal"/>
        <w:jc w:val="both"/>
        <w:rPr/>
      </w:pPr>
      <w:r>
        <w:rPr/>
        <w:t>De ezt a gyermeket nem lehet megszokni. Meg kell döbbeni azon, hogy ki ez a gyermek. Mert ez a gyermek keresztény hitünk szerint az Isten Fia, a megtestesült Isten.</w:t>
      </w:r>
    </w:p>
    <w:p>
      <w:pPr>
        <w:pStyle w:val="Normal"/>
        <w:ind w:firstLine="708"/>
        <w:jc w:val="both"/>
        <w:rPr/>
      </w:pPr>
      <w:r>
        <w:rPr/>
        <w:t>„</w:t>
      </w:r>
      <w:r>
        <w:rPr/>
        <w:t>És az Ige testé lett és közöttünk lakott.”</w:t>
      </w:r>
    </w:p>
    <w:p>
      <w:pPr>
        <w:pStyle w:val="Normal"/>
        <w:jc w:val="both"/>
        <w:rPr/>
      </w:pPr>
      <w:r>
        <w:rPr/>
        <w:t>Olyan megszokott már évről-évre ez a gyermekarc, hála a sok giccsesebbnél giccsesebb képeslapok mosolygó, valószínűtlen gyermekarcának. Megszokott, mint ahogy megszoktuk már, hogy szentáldozáskor magunkhoz vesszük azt a kis ostyadarabkát, aminek ugyanolyan az íze, mint a többinek. Pedig ha sokszor belegondolnánk, hogy micsoda valóság rejtezik abban a kicsiny ostyában...</w:t>
      </w:r>
    </w:p>
    <w:p>
      <w:pPr>
        <w:pStyle w:val="Normal"/>
        <w:ind w:firstLine="708"/>
        <w:jc w:val="both"/>
        <w:rPr/>
      </w:pPr>
      <w:r>
        <w:rPr/>
        <w:t>Ugyanígy az a betlehemi kicsiny gyermek sokkal több, mint aminek látszik: ő magasságbeli Isten Fia, az évezredeken keresztül várt Messiás. Hallatlan merész és érthetetlen dolgot állít ezzel a kereszténység: a mindenség teremtője emberré lett. Ha belegondolunk ebbe a ténybe, akkor ez emberi ésszel nézve megbotránkoztató. Könnyebb elhinni Isten létét, mint azt, hogy az a betlehemi kisded az Isten Fia.</w:t>
      </w:r>
    </w:p>
    <w:p>
      <w:pPr>
        <w:pStyle w:val="Normal"/>
        <w:ind w:firstLine="708"/>
        <w:jc w:val="both"/>
        <w:rPr/>
      </w:pPr>
      <w:r>
        <w:rPr/>
        <w:t>Mi volt az, ami arra késztette az Istent, hogy ezt tegye? Mi volt az, ami miatt a megváltásnak ezt a módját választotta? Mert másképp is megválthatta volna a világot - hiszen Isten mindenható.</w:t>
      </w:r>
    </w:p>
    <w:p>
      <w:pPr>
        <w:pStyle w:val="Normal"/>
        <w:ind w:firstLine="708"/>
        <w:jc w:val="both"/>
        <w:rPr/>
      </w:pPr>
      <w:r>
        <w:rPr/>
        <w:t>Az egyelten lehetséges magyarázat: a SZERETET.</w:t>
      </w:r>
    </w:p>
    <w:p>
      <w:pPr>
        <w:pStyle w:val="Normal"/>
        <w:jc w:val="both"/>
        <w:rPr/>
      </w:pPr>
      <w:r>
        <w:rPr/>
        <w:t>Lehet, hogy most ezzel sokakban csalódást okoztam, mert oly megszokott és elkopott szó a szeretet. Mindenfélére használják és kihasználják. Amikor pedig az Egyház a szókincsében használja ezt a szót, akkor sokszor úgy érezzük: nesze neked fogd meg jól. A hittanórákon, mikor valamire azt a választ adja valaki, hogy szeretet, akkor azt mondom: na itt a szeretet - fogd meg!</w:t>
      </w:r>
    </w:p>
    <w:p>
      <w:pPr>
        <w:pStyle w:val="Normal"/>
        <w:jc w:val="both"/>
        <w:rPr/>
      </w:pPr>
      <w:r>
        <w:rPr/>
        <w:t>Ebből is látható: a szeretet fogalma nehezebb, mintsem gondolnánk.</w:t>
      </w:r>
    </w:p>
    <w:p>
      <w:pPr>
        <w:pStyle w:val="Normal"/>
        <w:ind w:firstLine="708"/>
        <w:jc w:val="both"/>
        <w:rPr/>
      </w:pPr>
      <w:r>
        <w:rPr/>
        <w:t>Hogy milyen az igazi szeretet, annak szemléltetésére egy történetet had mondjak el.</w:t>
      </w:r>
    </w:p>
    <w:p>
      <w:pPr>
        <w:pStyle w:val="Normal"/>
        <w:jc w:val="both"/>
        <w:rPr/>
      </w:pPr>
      <w:r>
        <w:rPr/>
        <w:t>Egyszer valahol kigyulladt egy többemeletes ház. Az égő házban bennrekedt két gyermek, akiknek édesanyja éppen nem volt otthon, mikor a tűz kiütött. Mikor hazaérkeztek már a lángokban álló házat látták. Az egyik édesanya az erkélyre kimenekült fiának elkezdett utasításokat osztogatni: "Menj be a konyhába. Ott a fiókban találsz jó erős spárgát. Azt hozd ki, és kösd az erély korlátjához és mássz le rajta." A legokosabb tanács sem ért semmit, mert a megrémült gyermek a lángok zajától nem értett semmit édesanyja okos tanácsaiból, csak állt az erkélyen, míg oda nem veszett a lángokban.</w:t>
      </w:r>
    </w:p>
    <w:p>
      <w:pPr>
        <w:pStyle w:val="Normal"/>
        <w:ind w:firstLine="708"/>
        <w:jc w:val="both"/>
        <w:rPr/>
      </w:pPr>
      <w:r>
        <w:rPr/>
        <w:t>A másik édesanya ezzel szemben ész nélkül a lángoló lépcsőházba vetette magát, hogy majd lehozza gyermekét. Hiába próbálták visszatartani, mert kitépte magát az emberek kezeiből és az égő lépcsőházba vetette magát. Odaveszett ő is.</w:t>
      </w:r>
    </w:p>
    <w:p>
      <w:pPr>
        <w:pStyle w:val="Normal"/>
        <w:ind w:firstLine="708"/>
        <w:jc w:val="both"/>
        <w:rPr/>
      </w:pPr>
      <w:r>
        <w:rPr/>
        <w:t>A két édesanya, két Istenkép.</w:t>
      </w:r>
    </w:p>
    <w:p>
      <w:pPr>
        <w:pStyle w:val="Normal"/>
        <w:jc w:val="both"/>
        <w:rPr/>
      </w:pPr>
      <w:r>
        <w:rPr/>
        <w:t>Az egyik a parancsokat osztogató Isten képe, aki a menny trónusának magasából figyeli az embereket és osztogatja parancsait. S parancsai oly messziről hangzanak, hogy nem értjük meg azokat. Én ilyen Istenből nem kérek. Pedig hány és hány embernek kimondva, kimondatlanul ilyen az istenképe.</w:t>
      </w:r>
    </w:p>
    <w:p>
      <w:pPr>
        <w:pStyle w:val="Normal"/>
        <w:ind w:firstLine="708"/>
        <w:jc w:val="both"/>
        <w:rPr/>
      </w:pPr>
      <w:r>
        <w:rPr/>
        <w:t>A másik istenkép az, aki értelmetlennek tűnő módon közénk rohan, emberek közé. Nem tesz semmit azért, hogy legalább valami tisztességes helyen szülessék meg, ne egy istállóban. Nem tesz semmit azért, hogy mentse életét, hanem hagyja, hogy az emberek keresztre feszítsék.</w:t>
      </w:r>
    </w:p>
    <w:p>
      <w:pPr>
        <w:pStyle w:val="Normal"/>
        <w:ind w:firstLine="708"/>
        <w:jc w:val="both"/>
        <w:rPr/>
      </w:pPr>
      <w:r>
        <w:rPr/>
        <w:t>Volt értelme ennek az életnek Jézus Krisztus neve alatt? Hiszen annyi de annyi gonoszság volt még utána egész napjainkig az egész világban. Úgy tűnik, hogy annyi, de annyi ember esetében hiába jött közénk, s lett megváltónk, mert tovább élik bűnös életüket</w:t>
      </w:r>
    </w:p>
    <w:p>
      <w:pPr>
        <w:pStyle w:val="Normal"/>
        <w:ind w:firstLine="708"/>
        <w:jc w:val="both"/>
        <w:rPr/>
      </w:pPr>
      <w:r>
        <w:rPr/>
        <w:t>Volt értelme a betlehemi istállónak? Kérdezzük meg Istent - s az Isten hallgat. Csak az angyalok éneklik éneküket, mintha nem is látnák a kis Jézus körüli nyomorúságot: „Dicsőség a magasságban Istennek és békesség a földön a jóakaratú embereknek”</w:t>
      </w:r>
    </w:p>
    <w:p>
      <w:pPr>
        <w:pStyle w:val="Normal"/>
        <w:ind w:firstLine="708"/>
        <w:jc w:val="both"/>
        <w:rPr/>
      </w:pPr>
      <w:r>
        <w:rPr/>
        <w:t>Gondolkodjunk el ezen a megmagyarázhatatlan isteni szereteten. Kérjük Isten kegyelmét, világosítsa meg elménket, hogy valami szikrányit is felfogjunk abból a súlyos mondatból, melyet Szent Jánostól hallottunk: „És az Ige testé lett és közöttünk lakott.” S ha valamit sikerült Isten kegyelméből felfogni ebből a súlyos igazságból, akkor elmondhatjuk vele: „Mi pedig láttuk az ő dicsőségét, mely az Atya egyszülöttjének dicsősége, telve kegyelemmel és igazsággal”. Nem a test szemével, hanem a testi szemnél sokkal többet látó szív szemével és szeretetével. Amen.</w:t>
      </w:r>
    </w:p>
    <w:p>
      <w:pPr>
        <w:pStyle w:val="Normal"/>
        <w:jc w:val="both"/>
        <w:rPr/>
      </w:pPr>
      <w:r>
        <w:rPr/>
      </w:r>
    </w:p>
    <w:p>
      <w:pPr>
        <w:pStyle w:val="Normal"/>
        <w:jc w:val="both"/>
        <w:rPr/>
      </w:pPr>
      <w:r>
        <w:rPr/>
      </w:r>
    </w:p>
    <w:p>
      <w:pPr>
        <w:pStyle w:val="Normal"/>
        <w:jc w:val="both"/>
        <w:rPr/>
      </w:pPr>
      <w:r>
        <w:rPr/>
        <w:t>OLVASMÁNY Iz 52, 7-10</w:t>
      </w:r>
    </w:p>
    <w:p>
      <w:pPr>
        <w:pStyle w:val="Footer"/>
        <w:tabs>
          <w:tab w:val="clear" w:pos="4320"/>
          <w:tab w:val="clear" w:pos="8640"/>
        </w:tabs>
        <w:overflowPunct w:val="true"/>
        <w:autoSpaceDE w:val="true"/>
        <w:textAlignment w:val="auto"/>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tab/>
        <w:t>A fogságban levő nép számára a béke és az öröm szózata az volt, hogy királya marad népének Isten, gondoskodik róla, vigasztalója lesz. De a próféta egyúttal távolabbra is tekint. a föld minden népe meglátja, hogy Istentől közeledik az üdvösség. Isten úgy uralkodik, hogy magához emeli az embert, aki hittel elfogadja őt.</w:t>
      </w:r>
    </w:p>
    <w:p>
      <w:pPr>
        <w:pStyle w:val="Normal"/>
        <w:jc w:val="both"/>
        <w:rPr/>
      </w:pPr>
      <w:r>
        <w:rPr/>
      </w:r>
    </w:p>
    <w:p>
      <w:pPr>
        <w:pStyle w:val="Normal"/>
        <w:jc w:val="both"/>
        <w:rPr/>
      </w:pPr>
      <w:r>
        <w:rPr/>
        <w:t>OLVASMÁNY Izajás próféta könyvéből</w:t>
      </w:r>
    </w:p>
    <w:p>
      <w:pPr>
        <w:pStyle w:val="Normal"/>
        <w:jc w:val="both"/>
        <w:rPr/>
      </w:pPr>
      <w:r>
        <w:rPr/>
      </w:r>
    </w:p>
    <w:p>
      <w:pPr>
        <w:pStyle w:val="Normal"/>
        <w:jc w:val="both"/>
        <w:rPr/>
      </w:pPr>
      <w:r>
        <w:rPr/>
        <w:tab/>
        <w:t>Meglátja a föld minden határa, hogy szabadítást szerez Istenünk.</w:t>
      </w:r>
    </w:p>
    <w:p>
      <w:pPr>
        <w:pStyle w:val="Normal"/>
        <w:jc w:val="both"/>
        <w:rPr/>
      </w:pPr>
      <w:r>
        <w:rPr/>
      </w:r>
    </w:p>
    <w:p>
      <w:pPr>
        <w:pStyle w:val="Normal"/>
        <w:jc w:val="both"/>
        <w:rPr/>
      </w:pPr>
      <w:r>
        <w:rPr/>
        <w:tab/>
        <w:t>Milyen szép a hegyeken annak a lába, aki jó hírt hoz, aki békét hirdet, örömhírt hoz, kikiáltja a szabadulást, aki azt mondja Sionnak: „Királlyá lett a te Istened.” Figyelj csak! Őrszemeid felemelik hangjukat, és mind ujjonganak, mert szemtől szembe látják, hogy visszatér az Úr Sionra.</w:t>
      </w:r>
    </w:p>
    <w:p>
      <w:pPr>
        <w:pStyle w:val="Normal"/>
        <w:jc w:val="both"/>
        <w:rPr/>
      </w:pPr>
      <w:r>
        <w:rPr/>
        <w:tab/>
        <w:t>Ujjongva énekeljetek mindnyájan, Jeruzsálem romjai, mert az Úr megvigasztalja népét és megváltja Jeruzsálemet. Az Úr felemelte szent karját minden nemzet szeme láttára, és meglátja a föld minden határa, hogy szabadítást szerez Istenünk.</w:t>
      </w:r>
    </w:p>
    <w:p>
      <w:pPr>
        <w:pStyle w:val="Normal"/>
        <w:jc w:val="both"/>
        <w:rPr/>
      </w:pPr>
      <w:r>
        <w:rPr/>
        <w:tab/>
        <w:t>Ez az Isten igéje.</w:t>
      </w:r>
    </w:p>
    <w:p>
      <w:pPr>
        <w:pStyle w:val="Normal"/>
        <w:jc w:val="both"/>
        <w:rPr/>
      </w:pPr>
      <w:r>
        <w:rPr/>
      </w:r>
    </w:p>
    <w:p>
      <w:pPr>
        <w:pStyle w:val="Normal"/>
        <w:jc w:val="both"/>
        <w:rPr/>
      </w:pPr>
      <w:r>
        <w:rPr/>
        <w:t>VÁLASZOS ZSOLTÁR 97, 1. 2-3ab. 3cd-4. 5-6</w:t>
        <w:tab/>
        <w:t>6. tónus.</w:t>
      </w:r>
    </w:p>
    <w:p>
      <w:pPr>
        <w:pStyle w:val="Normal"/>
        <w:jc w:val="both"/>
        <w:rPr/>
      </w:pPr>
      <w:r>
        <w:rPr/>
      </w:r>
    </w:p>
    <w:p>
      <w:pPr>
        <w:pStyle w:val="Normal"/>
        <w:jc w:val="both"/>
        <w:rPr/>
      </w:pPr>
      <w:r>
        <w:rPr/>
        <w:t>Válasz: A föld minden határa látta * üdvözítő Urunknak jóságát. Vö. 3c vers.</w:t>
      </w:r>
    </w:p>
    <w:p>
      <w:pPr>
        <w:pStyle w:val="Normal"/>
        <w:jc w:val="both"/>
        <w:rPr/>
      </w:pPr>
      <w:r>
        <w:rPr/>
      </w:r>
    </w:p>
    <w:p>
      <w:pPr>
        <w:pStyle w:val="Normal"/>
        <w:jc w:val="both"/>
        <w:rPr/>
      </w:pPr>
      <w:r>
        <w:rPr/>
        <w:t>Előénekes: Zengjetek az Úrnak új éneket, * csodálatra méltó, amit művelt.</w:t>
      </w:r>
    </w:p>
    <w:p>
      <w:pPr>
        <w:pStyle w:val="Normal"/>
        <w:jc w:val="both"/>
        <w:rPr/>
      </w:pPr>
      <w:r>
        <w:rPr/>
        <w:t>Diadalt aratott jobbjával, * győzelmet szentséges karjával.</w:t>
      </w:r>
    </w:p>
    <w:p>
      <w:pPr>
        <w:pStyle w:val="Normal"/>
        <w:jc w:val="both"/>
        <w:rPr/>
      </w:pPr>
      <w:r>
        <w:rPr/>
        <w:t>Hívek: A föld minden határa látta * üdvözítő Urunknak jóságát.</w:t>
      </w:r>
    </w:p>
    <w:p>
      <w:pPr>
        <w:pStyle w:val="Normal"/>
        <w:jc w:val="both"/>
        <w:rPr/>
      </w:pPr>
      <w:r>
        <w:rPr/>
      </w:r>
    </w:p>
    <w:p>
      <w:pPr>
        <w:pStyle w:val="Normal"/>
        <w:jc w:val="both"/>
        <w:rPr/>
      </w:pPr>
      <w:r>
        <w:rPr/>
        <w:t>E: Az Úr megmutatta szabadító erejét, * igazságosságát feltárta a népek előtt.</w:t>
      </w:r>
    </w:p>
    <w:p>
      <w:pPr>
        <w:pStyle w:val="Normal"/>
        <w:jc w:val="both"/>
        <w:rPr/>
      </w:pPr>
      <w:r>
        <w:rPr/>
        <w:t>Emlékezetébe idézte jóságát és hűségét * Izrael népe iránt.</w:t>
      </w:r>
    </w:p>
    <w:p>
      <w:pPr>
        <w:pStyle w:val="Normal"/>
        <w:jc w:val="both"/>
        <w:rPr/>
      </w:pPr>
      <w:r>
        <w:rPr/>
        <w:t>H: A föld minden határa látta * üdvözítő Urunknak jóságát.</w:t>
      </w:r>
    </w:p>
    <w:p>
      <w:pPr>
        <w:pStyle w:val="Normal"/>
        <w:jc w:val="both"/>
        <w:rPr/>
      </w:pPr>
      <w:r>
        <w:rPr/>
      </w:r>
    </w:p>
    <w:p>
      <w:pPr>
        <w:pStyle w:val="Normal"/>
        <w:jc w:val="both"/>
        <w:rPr/>
      </w:pPr>
      <w:r>
        <w:rPr/>
        <w:t>E: Meglátta a föld minden határa, * szabadulást Istenünk hozott nekünk.</w:t>
      </w:r>
    </w:p>
    <w:p>
      <w:pPr>
        <w:pStyle w:val="Normal"/>
        <w:jc w:val="both"/>
        <w:rPr/>
      </w:pPr>
      <w:r>
        <w:rPr/>
      </w:r>
    </w:p>
    <w:p>
      <w:pPr>
        <w:pStyle w:val="Normal"/>
        <w:jc w:val="both"/>
        <w:rPr/>
      </w:pPr>
      <w:r>
        <w:rPr/>
        <w:t>Minden földek, zengjetek az Úrnak öröméneket, * ujjongjatok és zsoltárt mondjatok.</w:t>
      </w:r>
    </w:p>
    <w:p>
      <w:pPr>
        <w:pStyle w:val="Normal"/>
        <w:jc w:val="both"/>
        <w:rPr/>
      </w:pPr>
      <w:r>
        <w:rPr/>
        <w:t>H: A föld minden határa látta * üdvözítő Urunknak jóságát.</w:t>
      </w:r>
    </w:p>
    <w:p>
      <w:pPr>
        <w:pStyle w:val="Normal"/>
        <w:jc w:val="both"/>
        <w:rPr/>
      </w:pPr>
      <w:r>
        <w:rPr/>
      </w:r>
    </w:p>
    <w:p>
      <w:pPr>
        <w:pStyle w:val="Normal"/>
        <w:jc w:val="both"/>
        <w:rPr/>
      </w:pPr>
      <w:r>
        <w:rPr/>
        <w:t>E: Daloljatok az Úrnak citerával, * citerával és zsoltárok hangjával. Harsonákkal és zengő kürtökkel * ujjongjatok az Úr és Király előtt.</w:t>
      </w:r>
    </w:p>
    <w:p>
      <w:pPr>
        <w:pStyle w:val="Normal"/>
        <w:jc w:val="both"/>
        <w:rPr/>
      </w:pPr>
      <w:r>
        <w:rPr/>
        <w:t>H: A föld minden határa látta * üdvözítő Urunknak jóságát.</w:t>
      </w:r>
    </w:p>
    <w:p>
      <w:pPr>
        <w:pStyle w:val="Normal"/>
        <w:jc w:val="both"/>
        <w:rPr/>
      </w:pPr>
      <w:r>
        <w:rPr/>
      </w:r>
    </w:p>
    <w:p>
      <w:pPr>
        <w:pStyle w:val="Normal"/>
        <w:jc w:val="both"/>
        <w:rPr/>
      </w:pPr>
      <w:r>
        <w:rPr/>
        <w:t>SZENTLECKE Zsid 1, 1-6</w:t>
      </w:r>
    </w:p>
    <w:p>
      <w:pPr>
        <w:pStyle w:val="Normal"/>
        <w:jc w:val="both"/>
        <w:rPr/>
      </w:pPr>
      <w:r>
        <w:rPr/>
      </w:r>
    </w:p>
    <w:p>
      <w:pPr>
        <w:pStyle w:val="Normal"/>
        <w:jc w:val="both"/>
        <w:rPr/>
      </w:pPr>
      <w:r>
        <w:rPr/>
        <w:tab/>
        <w:t>Krisztusban teljes lett a kinyilatkoztatás. Azelőtt Isten csak alkalmi üzeneteket adott a próféták által, most azonban Fiát küldte el, s benne tapasztalhatóvá vált Isten rejtett dicsősége. Ő azért jött, hogy teljes képet adjon az Atya irgalmáról, továbbá hogy legyőzze a bűnt és a halált. Az Atya általa teremtette a mindenséget, azért egyetemes uralmat ad neki.</w:t>
      </w:r>
    </w:p>
    <w:p>
      <w:pPr>
        <w:pStyle w:val="Normal"/>
        <w:jc w:val="both"/>
        <w:rPr/>
      </w:pPr>
      <w:r>
        <w:rPr/>
      </w:r>
    </w:p>
    <w:p>
      <w:pPr>
        <w:pStyle w:val="Normal"/>
        <w:jc w:val="both"/>
        <w:rPr/>
      </w:pPr>
      <w:r>
        <w:rPr/>
        <w:t>SZENTLECKE a Zsidókhoz írt levélből</w:t>
      </w:r>
    </w:p>
    <w:p>
      <w:pPr>
        <w:pStyle w:val="Normal"/>
        <w:jc w:val="both"/>
        <w:rPr/>
      </w:pPr>
      <w:r>
        <w:rPr/>
      </w:r>
    </w:p>
    <w:p>
      <w:pPr>
        <w:pStyle w:val="Normal"/>
        <w:jc w:val="both"/>
        <w:rPr/>
      </w:pPr>
      <w:r>
        <w:rPr/>
        <w:tab/>
        <w:t>Isten az ő Fia által szólt hozzánk.</w:t>
      </w:r>
    </w:p>
    <w:p>
      <w:pPr>
        <w:pStyle w:val="Normal"/>
        <w:jc w:val="both"/>
        <w:rPr/>
      </w:pPr>
      <w:r>
        <w:rPr/>
      </w:r>
    </w:p>
    <w:p>
      <w:pPr>
        <w:pStyle w:val="Normal"/>
        <w:jc w:val="both"/>
        <w:rPr/>
      </w:pPr>
      <w:r>
        <w:rPr/>
        <w:tab/>
        <w:t>Testvéreim! Sok ízben és sokféle módon szólt egykor Isten az atyákhoz a próféták szavával. Most, a végső napokban Fia által szólt hozzánk, akit a mindenség örökösévé tett, hiszen a világot is általa teremtette. Benne ragyog az Istenség, ő az Atya képmása, és hathatós szavával ő tartja fenn a mindenséget.</w:t>
      </w:r>
    </w:p>
    <w:p>
      <w:pPr>
        <w:pStyle w:val="Normal"/>
        <w:jc w:val="both"/>
        <w:rPr/>
      </w:pPr>
      <w:r>
        <w:rPr/>
        <w:tab/>
        <w:t>Miután megváltott minket a bűntől, helyet foglalt az isteni Fölség jobbján. Hatalmasabb, mint az angyalok, mert magasztosabb nevet örökölt náluk. Vajon melyik angyalnak mondta valaha Isten:</w:t>
      </w:r>
    </w:p>
    <w:p>
      <w:pPr>
        <w:pStyle w:val="Normal"/>
        <w:jc w:val="both"/>
        <w:rPr/>
      </w:pPr>
      <w:r>
        <w:rPr/>
        <w:tab/>
        <w:t>„A Fiam vagy te, ma szültelek téged?”</w:t>
      </w:r>
    </w:p>
    <w:p>
      <w:pPr>
        <w:pStyle w:val="Normal"/>
        <w:jc w:val="both"/>
        <w:rPr/>
      </w:pPr>
      <w:r>
        <w:rPr/>
        <w:tab/>
        <w:t>Vagy pedig:</w:t>
      </w:r>
    </w:p>
    <w:p>
      <w:pPr>
        <w:pStyle w:val="Normal"/>
        <w:jc w:val="both"/>
        <w:rPr/>
      </w:pPr>
      <w:r>
        <w:rPr/>
        <w:tab/>
        <w:t>„Én Atyja leszek, ő pedig az én Fiam?”</w:t>
      </w:r>
    </w:p>
    <w:p>
      <w:pPr>
        <w:pStyle w:val="Normal"/>
        <w:jc w:val="both"/>
        <w:rPr/>
      </w:pPr>
      <w:r>
        <w:rPr/>
        <w:tab/>
        <w:t>Sőt, amikor Egyszülöttjét bevezeti a világba, így szól:</w:t>
      </w:r>
    </w:p>
    <w:p>
      <w:pPr>
        <w:pStyle w:val="Normal"/>
        <w:jc w:val="both"/>
        <w:rPr/>
      </w:pPr>
      <w:r>
        <w:rPr/>
        <w:tab/>
        <w:t>„És leborulva imádja őt Isten minden angyala.”</w:t>
      </w:r>
    </w:p>
    <w:p>
      <w:pPr>
        <w:pStyle w:val="Normal"/>
        <w:jc w:val="both"/>
        <w:rPr/>
      </w:pPr>
      <w:r>
        <w:rPr/>
      </w:r>
    </w:p>
    <w:p>
      <w:pPr>
        <w:pStyle w:val="Normal"/>
        <w:jc w:val="both"/>
        <w:rPr/>
      </w:pPr>
      <w:r>
        <w:rPr/>
        <w:tab/>
        <w:t>Ez az Isten igéje.</w:t>
      </w:r>
    </w:p>
    <w:p>
      <w:pPr>
        <w:pStyle w:val="Normal"/>
        <w:jc w:val="both"/>
        <w:rPr/>
      </w:pPr>
      <w:r>
        <w:rPr/>
      </w:r>
    </w:p>
    <w:p>
      <w:pPr>
        <w:pStyle w:val="Normal"/>
        <w:jc w:val="both"/>
        <w:rPr/>
      </w:pPr>
      <w:r>
        <w:rPr/>
        <w:t>ALLELUJA</w:t>
      </w:r>
    </w:p>
    <w:p>
      <w:pPr>
        <w:pStyle w:val="Normal"/>
        <w:jc w:val="both"/>
        <w:rPr/>
      </w:pPr>
      <w:r>
        <w:rPr/>
        <w:t>Alleluja. 5. szám.</w:t>
      </w:r>
    </w:p>
    <w:p>
      <w:pPr>
        <w:pStyle w:val="Normal"/>
        <w:jc w:val="both"/>
        <w:rPr/>
      </w:pPr>
      <w:r>
        <w:rPr/>
        <w:t>Fölragyogott ránk a szent nap, + Jöjjetek, nemzetek, és imádjátok az Urat, * mert ma nagy fényesség szállt le a földre. – 5. tónus.</w:t>
      </w:r>
    </w:p>
    <w:p>
      <w:pPr>
        <w:pStyle w:val="Normal"/>
        <w:jc w:val="both"/>
        <w:rPr/>
      </w:pPr>
      <w:r>
        <w:rPr/>
        <w:t>Alleluja.</w:t>
      </w:r>
    </w:p>
    <w:p>
      <w:pPr>
        <w:pStyle w:val="Normal"/>
        <w:jc w:val="both"/>
        <w:rPr/>
      </w:pPr>
      <w:r>
        <w:rPr/>
      </w:r>
    </w:p>
    <w:p>
      <w:pPr>
        <w:pStyle w:val="Normal"/>
        <w:jc w:val="both"/>
        <w:rPr/>
      </w:pPr>
      <w:r>
        <w:rPr/>
        <w:t>EVANGÉLIUM Jn 1, 1-18</w:t>
      </w:r>
    </w:p>
    <w:p>
      <w:pPr>
        <w:pStyle w:val="Normal"/>
        <w:jc w:val="both"/>
        <w:rPr/>
      </w:pPr>
      <w:r>
        <w:rPr/>
      </w:r>
    </w:p>
    <w:p>
      <w:pPr>
        <w:pStyle w:val="Normal"/>
        <w:jc w:val="both"/>
        <w:rPr/>
      </w:pPr>
      <w:r>
        <w:rPr/>
        <w:tab/>
        <w:t>Jézus kilétét ez a két szó tárja fel: benne az Atya örök Fia, illetve örök Szava, Igéje lett emberré. A Fiú és az Ige egymást magyarázzák. A Fiú úgy születik az Atyától, hogy az Atya teljesen ismeri és kimondja magát. Ez a kimondott szó az ő tökéletes képe, benne van egész lényege. Ez az Ige lett emberré, és ő lett az Atya üzenete számunkra. Benne egészen tükröződik az Atya teremtő és üdvözítő terve. Ezért Krisztus világosság a világ számára. Akik hittel elfogadják őt, azok egyesülnek vele és Isten gyermekeivé válnak, s így öröklik az isteni életet is.</w:t>
      </w:r>
    </w:p>
    <w:p>
      <w:pPr>
        <w:pStyle w:val="Normal"/>
        <w:jc w:val="both"/>
        <w:rPr/>
      </w:pPr>
      <w:r>
        <w:rPr/>
      </w:r>
    </w:p>
    <w:p>
      <w:pPr>
        <w:pStyle w:val="Normal"/>
        <w:jc w:val="both"/>
        <w:rPr/>
      </w:pPr>
      <w:r>
        <w:rPr/>
        <w:t>Hosszabb forma:</w:t>
      </w:r>
    </w:p>
    <w:p>
      <w:pPr>
        <w:pStyle w:val="Normal"/>
        <w:jc w:val="both"/>
        <w:rPr/>
      </w:pPr>
      <w:r>
        <w:rPr/>
      </w:r>
    </w:p>
    <w:p>
      <w:pPr>
        <w:pStyle w:val="Normal"/>
        <w:jc w:val="both"/>
        <w:rPr/>
      </w:pPr>
      <w:r>
        <w:rPr/>
        <w:t>+ EVANGÉLIUM Szent János könyvéből</w:t>
      </w:r>
    </w:p>
    <w:p>
      <w:pPr>
        <w:pStyle w:val="Normal"/>
        <w:jc w:val="both"/>
        <w:rPr/>
      </w:pPr>
      <w:r>
        <w:rPr/>
      </w:r>
    </w:p>
    <w:p>
      <w:pPr>
        <w:pStyle w:val="Normal"/>
        <w:jc w:val="both"/>
        <w:rPr/>
      </w:pPr>
      <w:r>
        <w:rPr/>
        <w:tab/>
        <w:t>Az Ige testté lett, és közöttünk lakott.</w:t>
      </w:r>
    </w:p>
    <w:p>
      <w:pPr>
        <w:pStyle w:val="Normal"/>
        <w:jc w:val="both"/>
        <w:rPr/>
      </w:pPr>
      <w:r>
        <w:rPr/>
      </w:r>
    </w:p>
    <w:p>
      <w:pPr>
        <w:pStyle w:val="Normal"/>
        <w:jc w:val="both"/>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jc w:val="both"/>
        <w:rPr/>
      </w:pPr>
      <w:r>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jc w:val="both"/>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jc w:val="both"/>
        <w:rPr/>
      </w:pPr>
      <w:r>
        <w:rPr/>
        <w:tab/>
        <w:t>És az Ige testté lett, és közöttünk lakott. Mi pedig láttuk az ő dicsőségét, mely az Atya Egyszülöttjének dicsősége, telve kegyelemmel és igazsággal.</w:t>
      </w:r>
    </w:p>
    <w:p>
      <w:pPr>
        <w:pStyle w:val="Normal"/>
        <w:jc w:val="both"/>
        <w:rPr/>
      </w:pPr>
      <w:r>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jc w:val="both"/>
        <w:rPr/>
      </w:pPr>
      <w:r>
        <w:rPr/>
        <w:tab/>
        <w:t>Istent soha senki nem látta, Isten Egyszülöttje, aki az Atya kebelén van, ő nyilatkoztatta ki.</w:t>
      </w:r>
    </w:p>
    <w:p>
      <w:pPr>
        <w:pStyle w:val="Normal"/>
        <w:jc w:val="both"/>
        <w:rPr/>
      </w:pPr>
      <w:r>
        <w:rPr/>
      </w:r>
    </w:p>
    <w:p>
      <w:pPr>
        <w:pStyle w:val="Normal"/>
        <w:jc w:val="both"/>
        <w:rPr/>
      </w:pPr>
      <w:r>
        <w:rPr/>
        <w:tab/>
        <w:t>Ezek az evangélium igéi.</w:t>
      </w:r>
    </w:p>
    <w:p>
      <w:pPr>
        <w:pStyle w:val="Normal"/>
        <w:jc w:val="both"/>
        <w:rPr/>
      </w:pPr>
      <w:r>
        <w:rPr/>
      </w:r>
    </w:p>
    <w:p>
      <w:pPr>
        <w:pStyle w:val="Normal"/>
        <w:jc w:val="both"/>
        <w:rPr/>
      </w:pPr>
      <w:r>
        <w:rPr/>
        <w:t>Vagy rövidebb forma:</w:t>
      </w:r>
    </w:p>
    <w:p>
      <w:pPr>
        <w:pStyle w:val="Normal"/>
        <w:jc w:val="both"/>
        <w:rPr/>
      </w:pPr>
      <w:r>
        <w:rPr/>
      </w:r>
    </w:p>
    <w:p>
      <w:pPr>
        <w:pStyle w:val="Normal"/>
        <w:jc w:val="both"/>
        <w:rPr/>
      </w:pPr>
      <w:r>
        <w:rPr/>
        <w:t>+ EVANGÉLIUM Szent János könyvéből 1, 1-5. 9-14</w:t>
      </w:r>
    </w:p>
    <w:p>
      <w:pPr>
        <w:pStyle w:val="Normal"/>
        <w:jc w:val="both"/>
        <w:rPr/>
      </w:pPr>
      <w:r>
        <w:rPr/>
      </w:r>
    </w:p>
    <w:p>
      <w:pPr>
        <w:pStyle w:val="Normal"/>
        <w:jc w:val="both"/>
        <w:rPr/>
      </w:pPr>
      <w:r>
        <w:rPr/>
        <w:tab/>
        <w:t>Az Ige testté lett, és közöttünk lakott</w:t>
      </w:r>
    </w:p>
    <w:p>
      <w:pPr>
        <w:pStyle w:val="Normal"/>
        <w:jc w:val="both"/>
        <w:rPr/>
      </w:pPr>
      <w:r>
        <w:rPr/>
      </w:r>
    </w:p>
    <w:p>
      <w:pPr>
        <w:pStyle w:val="Normal"/>
        <w:jc w:val="both"/>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jc w:val="both"/>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jc w:val="both"/>
        <w:rPr/>
      </w:pPr>
      <w:r>
        <w:rPr/>
        <w:tab/>
        <w:t>És az Ige testté lett, és közöttünk lakott. Mi pedig láttuk az ő dicsőségét, mely az Atya Egyszülöttjének dicsősége, telve kegyelemmel és igazsággal.</w:t>
      </w:r>
    </w:p>
    <w:p>
      <w:pPr>
        <w:pStyle w:val="Normal"/>
        <w:jc w:val="both"/>
        <w:rPr/>
      </w:pPr>
      <w:r>
        <w:rPr/>
      </w:r>
    </w:p>
    <w:p>
      <w:pPr>
        <w:pStyle w:val="Normal"/>
        <w:jc w:val="both"/>
        <w:rPr/>
      </w:pPr>
      <w:r>
        <w:rPr/>
        <w:tab/>
        <w:t>Ezek az evangélium igéi.</w:t>
      </w:r>
    </w:p>
    <w:p>
      <w:pPr>
        <w:pStyle w:val="Normal"/>
        <w:jc w:val="both"/>
        <w:rPr/>
      </w:pPr>
      <w:r>
        <w:rPr/>
      </w:r>
    </w:p>
    <w:p>
      <w:pPr>
        <w:pStyle w:val="Normal"/>
        <w:jc w:val="both"/>
        <w:rPr/>
      </w:pPr>
      <w:r>
        <w:rPr/>
        <w:t>Karácsony – Ünnepi mise</w:t>
        <w:tab/>
        <w:t>C év</w:t>
      </w:r>
    </w:p>
    <w:p>
      <w:pPr>
        <w:pStyle w:val="Normal"/>
        <w:jc w:val="both"/>
        <w:rPr/>
      </w:pPr>
      <w:r>
        <w:rPr/>
      </w:r>
    </w:p>
    <w:p>
      <w:pPr>
        <w:pStyle w:val="Normal"/>
        <w:jc w:val="both"/>
        <w:rPr/>
      </w:pPr>
      <w:r>
        <w:rPr/>
        <w:t>Olvasmány: Iz 52, 7–10;</w:t>
      </w:r>
    </w:p>
    <w:p>
      <w:pPr>
        <w:pStyle w:val="Normal"/>
        <w:jc w:val="both"/>
        <w:rPr/>
      </w:pPr>
      <w:r>
        <w:rPr/>
        <w:t>Szentlecke: Zsid 1, 1–6;</w:t>
      </w:r>
    </w:p>
    <w:p>
      <w:pPr>
        <w:pStyle w:val="Normal"/>
        <w:jc w:val="both"/>
        <w:rPr/>
      </w:pPr>
      <w:r>
        <w:rPr/>
        <w:t>Evangélium: Jn 1, 1–18.</w:t>
      </w:r>
    </w:p>
    <w:p>
      <w:pPr>
        <w:pStyle w:val="Normal"/>
        <w:jc w:val="both"/>
        <w:rPr/>
      </w:pPr>
      <w:r>
        <w:rPr/>
      </w:r>
    </w:p>
    <w:p>
      <w:pPr>
        <w:pStyle w:val="Normal"/>
        <w:jc w:val="both"/>
        <w:rPr/>
      </w:pPr>
      <w:r>
        <w:rPr/>
        <w:t>Bevezető a szentmise kezdetén</w:t>
      </w:r>
    </w:p>
    <w:p>
      <w:pPr>
        <w:pStyle w:val="Normal"/>
        <w:jc w:val="both"/>
        <w:rPr/>
      </w:pPr>
      <w:r>
        <w:rPr/>
      </w:r>
    </w:p>
    <w:p>
      <w:pPr>
        <w:pStyle w:val="Normal"/>
        <w:jc w:val="both"/>
        <w:rPr/>
      </w:pPr>
      <w:r>
        <w:rPr/>
        <w:tab/>
        <w:t>Az elmúlt napokban és hetekben minden jel arra mutatott, hogy rohamosan közeledik a karácsony. A templomokban megjelentek az adventi koszorúk, a kirakatokban a zöld ágacskák és a karácsonyi díszek. Az utcákon kis fenyőfákkal a kezükben siettek a felnőttek, adventi ünnepségeket rendeztek az egyesületekben és az üzemekben.</w:t>
      </w:r>
    </w:p>
    <w:p>
      <w:pPr>
        <w:pStyle w:val="Normal"/>
        <w:jc w:val="both"/>
        <w:rPr/>
      </w:pPr>
      <w:r>
        <w:rPr/>
        <w:tab/>
        <w:t>Az igazi karácsony mégis az éjféli szentmisével kezdődik. Másutt ezt sehol sem lehet méltóbban megünnepelni mint a fényesen kivilágított templomokban, a fenyőfákkal díszített oltárok és betlehemek elé sereglett hívő nép körében, amely ezen az éjszakán vidám énekléssel és buzgó imával, örvendezve hódol Isten Fia előtt, aki Emberré lett a földön.</w:t>
      </w:r>
    </w:p>
    <w:p>
      <w:pPr>
        <w:pStyle w:val="Normal"/>
        <w:jc w:val="both"/>
        <w:rPr/>
      </w:pPr>
      <w:r>
        <w:rPr/>
        <w:tab/>
        <w:t>Urunk Jézus Krisztus születésére emlékezünk, és a korabeli beszámolók alapján felidézzük ennek a világraszóló eseménynek üdvözítő jelentőségét.</w:t>
      </w:r>
    </w:p>
    <w:p>
      <w:pPr>
        <w:pStyle w:val="Normal"/>
        <w:jc w:val="both"/>
        <w:rPr/>
      </w:pPr>
      <w:r>
        <w:rPr/>
        <w:tab/>
        <w:t>Az ünnepi alkalomból szeretettel köszöntöm gyülekezetünk minden tagját, kedves vendégeinket, a velünk együtt ünneplő másvallású vagy nem keresztény barátainkat.</w:t>
      </w:r>
    </w:p>
    <w:p>
      <w:pPr>
        <w:pStyle w:val="Normal"/>
        <w:jc w:val="both"/>
        <w:rPr/>
      </w:pPr>
      <w:r>
        <w:rPr/>
        <w:tab/>
        <w:t>De mit ér ez a pompás születésnapi megemlékezés élő hit nélkül? Mit ér az éjféli és karácsonyi mise, ha a Betlehemben született Jézus, isteni üdvözítőnk és tanítása már nem befolyásolja mindennapi életünket, döntéseinket és tetteinket?</w:t>
      </w:r>
    </w:p>
    <w:p>
      <w:pPr>
        <w:pStyle w:val="Normal"/>
        <w:jc w:val="both"/>
        <w:rPr/>
      </w:pPr>
      <w:r>
        <w:rPr/>
        <w:tab/>
        <w:t>A szentmise kezdetén pár pillanatra elnémulunk és megpróbálunk lelkileg felkészülni megváltó Istenünk és tanítása fogadására. Készséges lelkületünkről bűnbánati imánkkal tanúskodunk.</w:t>
      </w:r>
    </w:p>
    <w:p>
      <w:pPr>
        <w:pStyle w:val="Normal"/>
        <w:jc w:val="both"/>
        <w:rPr/>
      </w:pPr>
      <w:r>
        <w:rPr/>
      </w:r>
    </w:p>
    <w:p>
      <w:pPr>
        <w:pStyle w:val="Normal"/>
        <w:jc w:val="both"/>
        <w:rPr/>
      </w:pPr>
      <w:r>
        <w:rPr/>
        <w:t>Szentbeszéd</w:t>
      </w:r>
    </w:p>
    <w:p>
      <w:pPr>
        <w:pStyle w:val="Normal"/>
        <w:jc w:val="both"/>
        <w:rPr/>
      </w:pPr>
      <w:r>
        <w:rPr/>
      </w:r>
    </w:p>
    <w:p>
      <w:pPr>
        <w:pStyle w:val="Normal"/>
        <w:jc w:val="both"/>
        <w:rPr/>
      </w:pPr>
      <w:r>
        <w:rPr/>
        <w:t>Az emberek világossága</w:t>
      </w:r>
    </w:p>
    <w:p>
      <w:pPr>
        <w:pStyle w:val="Normal"/>
        <w:jc w:val="both"/>
        <w:rPr/>
      </w:pPr>
      <w:r>
        <w:rPr/>
        <w:t>Jn 1, 4</w:t>
      </w:r>
    </w:p>
    <w:p>
      <w:pPr>
        <w:pStyle w:val="Normal"/>
        <w:jc w:val="both"/>
        <w:rPr/>
      </w:pPr>
      <w:r>
        <w:rPr/>
      </w:r>
    </w:p>
    <w:p>
      <w:pPr>
        <w:pStyle w:val="Normal"/>
        <w:jc w:val="both"/>
        <w:rPr/>
      </w:pPr>
      <w:r>
        <w:rPr/>
        <w:tab/>
        <w:t>A legtöbb keresztény ismeri Jézus születésének történetét. Hallott a júdeai puszta és a betlehemi barlang eseményeiről. Ismeri a szegény názáreti ifjú pár, Mária és József betlehemi utazásának viszontagságos körülményeit, a róluk szóló bibliai elbeszéléseket.</w:t>
      </w:r>
    </w:p>
    <w:p>
      <w:pPr>
        <w:pStyle w:val="Normal"/>
        <w:jc w:val="both"/>
        <w:rPr/>
      </w:pPr>
      <w:r>
        <w:rPr/>
        <w:tab/>
        <w:t>Az első századbeli feljegyzések arról tudósítanak, hogy Augusztus császár népszámlálási rendeletének értelmében Máriának és Józsefnek időszámításunk kezdetén jelentkeznie kellett Betlehemben, hogy itt összeírják őket. Mária és József az egyik napon kötelességszerűen megérkezett Betlehembe, de a városban nem talált szállást és ott senki sem fogadta be őket. Ezért József gyermeket váró fiatal jegyesével arra kényszerült, hogy egy városszéli barlangban töltse az éjszakát, egy sziklamélyedéshez hasonló üregben, ahová időnként a környékbeli pásztorok szokták beterelni a nyájat.</w:t>
      </w:r>
    </w:p>
    <w:p>
      <w:pPr>
        <w:pStyle w:val="Normal"/>
        <w:jc w:val="both"/>
        <w:rPr/>
      </w:pPr>
      <w:r>
        <w:rPr/>
        <w:tab/>
        <w:t>Ebben az istállószerű barlangban még azon éjjelen Mária világra hozta gyermekét, aztán pólyába takarta és jászolba fektette.</w:t>
      </w:r>
    </w:p>
    <w:p>
      <w:pPr>
        <w:pStyle w:val="Normal"/>
        <w:jc w:val="both"/>
        <w:rPr/>
      </w:pPr>
      <w:r>
        <w:rPr/>
        <w:tab/>
        <w:t>A környéken nagy fényesség támadt. A pusztában tanyázó pásztoroknak égi küldött jelentette: „Ne féljetek, mert nagy örömet adok tudtul nektek és majd az egész népnek. Ma megszületett a Megváltótok, Krisztus, az Úr, Dávid városában. Ez lesz a jel: Találtok egy jászolba fektetett, bepólyált gyermeket” (Lk 2, 10–12).</w:t>
      </w:r>
    </w:p>
    <w:p>
      <w:pPr>
        <w:pStyle w:val="Normal"/>
        <w:jc w:val="both"/>
        <w:rPr/>
      </w:pPr>
      <w:r>
        <w:rPr/>
        <w:tab/>
        <w:t>A pásztorok hittek az égi küldöttnek. Gyorsan útra keltek és megtalálták Máriát, Józsefet és a jászolban fekvő gyermeket, a zsidók újszülött Királyát, és hódoltak előtte.</w:t>
      </w:r>
    </w:p>
    <w:p>
      <w:pPr>
        <w:pStyle w:val="Normal"/>
        <w:jc w:val="both"/>
        <w:rPr/>
      </w:pPr>
      <w:r>
        <w:rPr/>
        <w:tab/>
        <w:t>A történet ismerős. Mégis kevesen gondolnak arra, hogy ez a bibliai beszámoló a betlehemi események csak egyik fajta leírása. A népies elbeszélés mellett a Szentírás más formában is megörökítette Jézus születésének történetét. Feltűnő, hogy ebben szó sincs angyalokról és pásztorokról, betlehemi barlangról és a fényes csillagról. Ez a bibliai elbeszélés mégis ugyanazt az igazságot közvetíti, mint a színes és népies leírás Lukács evangéliumának alapján, csak éppen másképp, a lényegre szorítkozva.</w:t>
      </w:r>
    </w:p>
    <w:p>
      <w:pPr>
        <w:pStyle w:val="Normal"/>
        <w:jc w:val="both"/>
        <w:rPr/>
      </w:pPr>
      <w:r>
        <w:rPr/>
        <w:tab/>
        <w:t>Jézus születésének történetét János evangélista így örökítette meg: „Kezdetben volt az Ige, az Ige Istennél volt, és Isten volt az Ige, Ő volt kezdetben Istennél. Minden általa lett, nélküle semmi sem lett, ami lett. Benne az élet volt, s az élet volt az emberek világossága. A világosság világít a sötétségben, de a sötétség nem fogta fel” (Jn 1,1-5). Jánosnál ez a betlehemi éjszaka története: „S az Ige testté lett, és közöttünk élt” (Jn 1,14).</w:t>
      </w:r>
    </w:p>
    <w:p>
      <w:pPr>
        <w:pStyle w:val="Normal"/>
        <w:jc w:val="both"/>
        <w:rPr/>
      </w:pPr>
      <w:r>
        <w:rPr/>
        <w:tab/>
        <w:t>Az evangélista nem látta fontosnak a Lukács evangéliumából ismert romantikus külsőségek feljegyzését. Úgy tűnik, mintha számára ezek nem léteztek volna. Ennek ellenére János mégis ugyanazt az evangéliumot hirdeti, mint amelyet Lukács színes elbeszélésével, csak éppen tőle eltérő módon. János Isten Fiát, a betlehemi gyermeket Világosságnak nevezte, amely közénk jött a sötétségbe, a sötétben tapogatódzó emberekhez. János beszámolójában különösen kiemeli, hogy Jézus övéi közé jött, de övéi nem fogadták be. Ám akik befogadták, akik hisznek nevében, azoknak hatalmat adott, hogy Isten gyermekei legyenek (vö. Jn 1,10-13).</w:t>
      </w:r>
    </w:p>
    <w:p>
      <w:pPr>
        <w:pStyle w:val="Normal"/>
        <w:jc w:val="both"/>
        <w:rPr/>
      </w:pPr>
      <w:r>
        <w:rPr/>
        <w:tab/>
        <w:t>A karácsonyi történetek lényege mindegyik evangélistánál ugyanaz: Jézus Krisztus személyében a világ Megváltója lépett Földünkre, Isten Fia, aki meghozta az igaz hit világát – amint ezt egyik karácsonyi énekünkben zengjük – és megnyitá szent Atyánk mennyországát égen s földön.</w:t>
      </w:r>
    </w:p>
    <w:p>
      <w:pPr>
        <w:pStyle w:val="Normal"/>
        <w:jc w:val="both"/>
        <w:rPr/>
      </w:pPr>
      <w:r>
        <w:rPr/>
        <w:tab/>
        <w:t>Ez az örömhír kezdettől fogva elfogadhatatlannak tűnt, ellenállásba ütközött, de mégis igaz. János evangélista kortársainak egykor éppúgy nehézséget jelentett az igaz hit világának befogadása, mint nekünk. A sötétség mindig irtózott a világosságtól. Így alig csodálkozhatunk azon, ha napjainkban többen elutasítják a Fényt és nem fogadják a Világ Világosságát. A sötétség ma is küzd a világosság ellen és ezt mi is tapasztaljuk. A világ elutasítja Isten Fényét. Nem akar tudni Isten törvényeiről és parancsolatairól. A gazdasági hanyatlás, az áremelkedés, a munkanélküliség, a fegyverkezési hajsza, az éhínség és a terrorizmus talán nem a világosság elutasításának következménye? Isten világosságának elutasításából származik a szeretetlenség, a kegyetlenség és a gyilkosság. Ezek megfékezésére óriási erőfeszítéseket teszünk. Az eredmény mégis elmarad, mert nem fogadjuk a Világ Világosságát. Az államférfiak, a filozófusok, okos gazdasági szakemberek és tudósok fáradoznak a világosság terjesztésében, többen konferenciákat vagy tüntetéseket szerveznek, a sötétség mégis meghiúsítja terveiket, ha elutasítják a Világ Világosságát és nem fogadják az Isteni Gyermeket.</w:t>
      </w:r>
    </w:p>
    <w:p>
      <w:pPr>
        <w:pStyle w:val="Normal"/>
        <w:jc w:val="both"/>
        <w:rPr/>
      </w:pPr>
      <w:r>
        <w:rPr/>
        <w:tab/>
        <w:t>Nem állítjuk, hogy a világ összes gonoszsága miatt egyedül a Világ Világosságának elutasítása, a hit megfogyatkozása a felelős. De azt mindenképpen valljuk, hogy néhány kontinens gazdasági nyomorához és az ún. civilizált országok katasztrofális erkölcsi romlásához nem kis mértékben hozzájárult a hitetlenség. A bajok oka legtöbbször arra tényre vezethető vissza, hogy sokan elutasítják a betlehemi csillagot és ennek tündöklő fényességét.</w:t>
      </w:r>
    </w:p>
    <w:p>
      <w:pPr>
        <w:pStyle w:val="Normal"/>
        <w:jc w:val="both"/>
        <w:rPr/>
      </w:pPr>
      <w:r>
        <w:rPr/>
        <w:tab/>
        <w:t>Talán különleges prófétai tehetség kell ahhoz, hogy megállapítsuk: Megváltó Istenünk reformelvei nélkül ma sincs üdvösség? Melyik rendszer képes egészséges és boldog társadalmat kialakítani a keresztény felebaráti szeretet nélkül? Az üdvösség a betlehemi Kisded tanításának fényességével érhető el igazán. Égi és földi boldogságunk, boldogulásunk érdekében el kell fogadnunk a betlehemi Gyermekben közénk szállt Isten Fiát és evangéliumi örömhírét.</w:t>
      </w:r>
    </w:p>
    <w:p>
      <w:pPr>
        <w:pStyle w:val="Normal"/>
        <w:jc w:val="both"/>
        <w:rPr/>
      </w:pPr>
      <w:r>
        <w:rPr/>
        <w:tab/>
        <w:t>Márton Áron püspököt 1937 szentestéjén nevezte ki XI. Pius pápa Erdély püspökévé. A miénknél rettenetesebb időkben Krisztus világosságától várta az új életet, a boldog kibontakozást: „Ha tehát azt akarjuk – írta a II. világháború közepette -, hogy Isten parancsait kötelező törvényként a társadalommal is elfogadtassuk, nekünk, a társadalom tagjainak kell elsősorban keresztény módon élnünk, gondolkoznunk és cselekednünk. Állítsuk vissza Krisztus uralmát a családi életben, tartsuk tiszteletben törvényeit mindennapi munkánkban, hivatali és hivatásbeli kötelességeink teljesítésében, neveljük a gyermekeket és az ifjúságot Isten szeretetére és törvényeinek tiszteletére személyes példával, nagyobb felelősségtudattal és féltőbb gonddal, mint a múltban. Különösen legyünk nagyok, vállaljuk, mint legszentebb tudatot és fokozzuk a hősiességig a szeretetet felebarátunk iránt”.</w:t>
      </w:r>
    </w:p>
    <w:p>
      <w:pPr>
        <w:pStyle w:val="Normal"/>
        <w:jc w:val="both"/>
        <w:rPr/>
      </w:pPr>
      <w:r>
        <w:rPr/>
        <w:tab/>
        <w:t>Ezzel eszünk ágában sincs azt hangoztatni, hogy többé már nincs szükségünk okos rendszerekre vagy bölcs törvényekre, reformokra (– divatos kifejezéssel élve – glásznosztyra és peresztrojkára) és emberi erőfeszítésekre, csak azt kívánjuk nyomatékosan hangsúlyozni, hogy mindezeken túl a mai embernek leginkább Krisztus igazságára és igazságosságára, szeretetére és békéjére, Krisztus evangéliumára van szüksége. Enélkül minden erőfeszítésünk csak zengő érc és pengő cimbalom (1 Kor 13). A Szentírásban olvassuk: „a kegyelem és az igazság... Jézus Krisztus által lett osztályrészünk” (Jn 1, 17).</w:t>
      </w:r>
    </w:p>
    <w:p>
      <w:pPr>
        <w:pStyle w:val="Normal"/>
        <w:jc w:val="both"/>
        <w:rPr/>
      </w:pPr>
      <w:r>
        <w:rPr/>
        <w:tab/>
        <w:t>Az első karácsony éjszakáján Isten kiolthatatlan fényessége ragyogott fel. Jézus születése óta elmondhatja a világ: láttuk Isten dicsőségét... az Atya egyszülöttének dicsőségét... Ma rajtunk a sor, hogy elfogadjuk az Ég küldöttjét, a Világ Világosságát. Ebben a fényben legkisebb emberi cselekedeteink is örök értékre tesznek szert. A hit világosságának fényében még mindennapi gondjaink és bajaink, a betegségek és szerencsétlenségek is üdvösségünket és gyógyulásunkat szolgálják. A csapás áldás, ha Isten fényében fogadjuk és vállaljuk azt. Az evangéliumi örömhír fényében tudatosodik bennünk az Istengyermekség és a testvériség tudata Krisztusban. Benne nem vagyunk többé idegenek egymásnak!</w:t>
      </w:r>
    </w:p>
    <w:p>
      <w:pPr>
        <w:pStyle w:val="Normal"/>
        <w:jc w:val="both"/>
        <w:rPr/>
      </w:pPr>
      <w:r>
        <w:rPr/>
        <w:tab/>
        <w:t>Karácsonykor ezt érezzük, és a legtöbben valóban testvérnek tekintik egymást és így megtapasztalják a Krisztus által hozott üdvösség előízét.</w:t>
      </w:r>
    </w:p>
    <w:p>
      <w:pPr>
        <w:pStyle w:val="Normal"/>
        <w:jc w:val="both"/>
        <w:rPr/>
      </w:pPr>
      <w:r>
        <w:rPr/>
        <w:tab/>
        <w:t>A kívánatos csak az lenne, hogy a mindannyiunk közös Atyjának gyermekei ne csak néhány karácsonyi órára vagy napra, hanem mindig és minden körülmények között higgyenek Benne és az Ő szeretetének győzelmében a gonoszság fölött. Krisztus világosságának fényében hamarosan megtapasztalja a világ a szeretet civilizációjának áldott gyümölcseit. Éljen hitből a szegény és gazdag, az államférfi és az állampolgár és akkor mindannyian meglátjuk „az Atya Egyszülöttének dicsőségét, akit kegyelem és igazság tölt be” (Jn 1, 14). Így nemcsak egy-két napra leszünk boldogok. Mindennap élvezni fogjuk isteni üdvözítőnk jóságát és megtapasztaljuk, hogy Krisztus világossága elűzi a világ összes árnyát.</w:t>
      </w:r>
    </w:p>
    <w:p>
      <w:pPr>
        <w:pStyle w:val="Normal"/>
        <w:jc w:val="both"/>
        <w:rPr/>
      </w:pPr>
      <w:r>
        <w:rPr/>
      </w:r>
    </w:p>
    <w:p>
      <w:pPr>
        <w:pStyle w:val="Normal"/>
        <w:jc w:val="both"/>
        <w:rPr/>
      </w:pPr>
      <w:r>
        <w:rPr/>
        <w:t>Befejezés a szentmise végén</w:t>
      </w:r>
    </w:p>
    <w:p>
      <w:pPr>
        <w:pStyle w:val="Normal"/>
        <w:jc w:val="both"/>
        <w:rPr/>
      </w:pPr>
      <w:r>
        <w:rPr/>
      </w:r>
    </w:p>
    <w:p>
      <w:pPr>
        <w:pStyle w:val="Normal"/>
        <w:jc w:val="both"/>
        <w:rPr/>
      </w:pPr>
      <w:r>
        <w:rPr/>
        <w:tab/>
        <w:t>Megünnepeltük Urunk Jézus Krisztus születését. Az egybegyűlt keresztény hívek testvéri közösségében felidéztük megváltó Istenünk megtestesülésének szent titkát és meghallgattuk üzenetét. Hívő lélekkel, buzgón és zengő énekléssel hódoltunk előtte.</w:t>
      </w:r>
    </w:p>
    <w:p>
      <w:pPr>
        <w:pStyle w:val="Normal"/>
        <w:jc w:val="both"/>
        <w:rPr/>
      </w:pPr>
      <w:r>
        <w:rPr/>
        <w:tab/>
        <w:t>Szentmisénk rövidesen véget ér.</w:t>
      </w:r>
    </w:p>
    <w:p>
      <w:pPr>
        <w:pStyle w:val="Normal"/>
        <w:jc w:val="both"/>
        <w:rPr/>
      </w:pPr>
      <w:r>
        <w:rPr/>
        <w:tab/>
        <w:t>Mielőtt elbúcsúznánk megköszönöm énekkarunk és ministránsaink, lektorunk és karvezető orgonistánk szíves közreműködését az ünnepi istentiszteleten.</w:t>
      </w:r>
    </w:p>
    <w:p>
      <w:pPr>
        <w:pStyle w:val="Normal"/>
        <w:jc w:val="both"/>
        <w:rPr/>
      </w:pPr>
      <w:r>
        <w:rPr/>
        <w:tab/>
        <w:t>Befejezésül kívánok mindnyájuknak, szeretteiknek, a jelenlévőknek és a hiányzóknak békés és boldog, áldott és szent karácsonyi ünnepeket.</w:t>
      </w:r>
    </w:p>
    <w:sectPr>
      <w:footnotePr>
        <w:numFmt w:val="decimal"/>
      </w:footnote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bibliográfiai tájékozódáshoz vö. O. da Spinetoli, </w:t>
      </w:r>
      <w:r>
        <w:rPr>
          <w:rFonts w:cs="Times New Roman" w:ascii="Times New Roman" w:hAnsi="Times New Roman"/>
          <w:i/>
          <w:lang w:val="hu-HU"/>
        </w:rPr>
        <w:t>Introduzione ai Vangeli dell'infanzia</w:t>
      </w:r>
      <w:r>
        <w:rPr>
          <w:rFonts w:cs="Times New Roman" w:ascii="Times New Roman" w:hAnsi="Times New Roman"/>
          <w:lang w:val="hu-HU"/>
        </w:rPr>
        <w:t xml:space="preserve">, i.m. 107-108. o.; H. Sahlin, </w:t>
      </w:r>
      <w:r>
        <w:rPr>
          <w:rFonts w:cs="Times New Roman" w:ascii="Times New Roman" w:hAnsi="Times New Roman"/>
          <w:i/>
          <w:lang w:val="hu-HU"/>
        </w:rPr>
        <w:t>Der Messias und das Gottesvolk</w:t>
      </w:r>
      <w:r>
        <w:rPr>
          <w:rFonts w:cs="Times New Roman" w:ascii="Times New Roman" w:hAnsi="Times New Roman"/>
          <w:lang w:val="hu-HU"/>
        </w:rPr>
        <w:t xml:space="preserve">, Uppsala, 1945. 190-211. o. (= Lk 2, 1-52); A. Feuillet, </w:t>
      </w:r>
      <w:r>
        <w:rPr>
          <w:rFonts w:cs="Times New Roman" w:ascii="Times New Roman" w:hAnsi="Times New Roman"/>
          <w:i/>
          <w:lang w:val="hu-HU"/>
        </w:rPr>
        <w:t>Jésus et sa Mère</w:t>
      </w:r>
      <w:r>
        <w:rPr>
          <w:rFonts w:cs="Times New Roman" w:ascii="Times New Roman" w:hAnsi="Times New Roman"/>
          <w:lang w:val="hu-HU"/>
        </w:rPr>
        <w:t xml:space="preserve">, i.m. 47-58. o.; J. D. M. Derrett, </w:t>
      </w:r>
      <w:r>
        <w:rPr>
          <w:rFonts w:cs="Times New Roman" w:ascii="Times New Roman" w:hAnsi="Times New Roman"/>
          <w:i/>
          <w:lang w:val="hu-HU"/>
        </w:rPr>
        <w:t>Further Light on the Narratives of the Nativity</w:t>
      </w:r>
      <w:r>
        <w:rPr>
          <w:rFonts w:cs="Times New Roman" w:ascii="Times New Roman" w:hAnsi="Times New Roman"/>
          <w:lang w:val="hu-HU"/>
        </w:rPr>
        <w:t xml:space="preserve">, in NT 17 (1975), 81-108.; R. E. Brown, </w:t>
      </w:r>
      <w:r>
        <w:rPr>
          <w:rFonts w:cs="Times New Roman" w:ascii="Times New Roman" w:hAnsi="Times New Roman"/>
          <w:i/>
          <w:lang w:val="hu-HU"/>
        </w:rPr>
        <w:t>The Birth of the Messiah</w:t>
      </w:r>
      <w:r>
        <w:rPr>
          <w:rFonts w:cs="Times New Roman" w:ascii="Times New Roman" w:hAnsi="Times New Roman"/>
          <w:lang w:val="hu-HU"/>
        </w:rPr>
        <w:t xml:space="preserve">, i.m. 393-419. o.; A. Voegtle, </w:t>
      </w:r>
      <w:r>
        <w:rPr>
          <w:rFonts w:cs="Times New Roman" w:ascii="Times New Roman" w:hAnsi="Times New Roman"/>
          <w:i/>
          <w:lang w:val="hu-HU"/>
        </w:rPr>
        <w:t>Was Weihnachten bedeutet. Meditationen zu Lk 2, 1-20</w:t>
      </w:r>
      <w:r>
        <w:rPr>
          <w:rFonts w:cs="Times New Roman" w:ascii="Times New Roman" w:hAnsi="Times New Roman"/>
          <w:lang w:val="hu-HU"/>
        </w:rPr>
        <w:t>, Freiburg, 1977.</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2. vers mindenekelőtt a </w:t>
      </w:r>
      <w:r>
        <w:rPr>
          <w:rFonts w:cs="Times New Roman" w:ascii="Times New Roman" w:hAnsi="Times New Roman"/>
          <w:i/>
          <w:lang w:val="hu-HU"/>
        </w:rPr>
        <w:t>próté</w:t>
      </w:r>
      <w:r>
        <w:rPr>
          <w:rFonts w:cs="Times New Roman" w:ascii="Times New Roman" w:hAnsi="Times New Roman"/>
          <w:lang w:val="hu-HU"/>
        </w:rPr>
        <w:t xml:space="preserve"> (elsõ) miatt jelent problémát, mert ezt a névelõ nélküli mutató névmást nem könnyű lefordítani (vö. I. H. Marshall, i.m. 98-99. o.). A </w:t>
      </w:r>
      <w:r>
        <w:rPr>
          <w:rFonts w:cs="Times New Roman" w:ascii="Times New Roman" w:hAnsi="Times New Roman"/>
          <w:i/>
          <w:lang w:val="hu-HU"/>
        </w:rPr>
        <w:t>kaiszar</w:t>
      </w:r>
      <w:r>
        <w:rPr>
          <w:rFonts w:cs="Times New Roman" w:ascii="Times New Roman" w:hAnsi="Times New Roman"/>
          <w:lang w:val="hu-HU"/>
        </w:rPr>
        <w:t xml:space="preserve"> Octavianus, aki Kr.e. 29-tõl Kr.u. 14-ig volt császár. Õ végrehajtott néhány népszámlálást (az elsőt Kr.e. 14-ben), de ezek közül egyik sem látszik egybeesni azzal, amelyet a Lk 2,1 tulajdonít neki.</w:t>
      </w:r>
    </w:p>
    <w:p>
      <w:pPr>
        <w:pStyle w:val="Footnote"/>
        <w:rPr/>
      </w:pPr>
      <w:r>
        <w:rPr>
          <w:rFonts w:cs="Times New Roman" w:ascii="Times New Roman" w:hAnsi="Times New Roman"/>
          <w:lang w:val="hu-HU"/>
        </w:rPr>
        <w:t xml:space="preserve">Quirinius neve megjelenik Szíria, az Antiochia fõvárossal bíró császári provincia helytartói között, de a Kr.u. 6-9-ig terjedő években (vö. Tacitus, Annales 3,48; Sztrabón 12,6.5). Vele kapcsolatban archeológiai dokumentumok is vannak (vö. </w:t>
      </w:r>
      <w:r>
        <w:rPr>
          <w:rFonts w:cs="Times New Roman" w:ascii="Times New Roman" w:hAnsi="Times New Roman"/>
          <w:i/>
          <w:lang w:val="hu-HU"/>
        </w:rPr>
        <w:t>Lapis Venetus</w:t>
      </w:r>
      <w:r>
        <w:rPr>
          <w:rFonts w:cs="Times New Roman" w:ascii="Times New Roman" w:hAnsi="Times New Roman"/>
          <w:lang w:val="hu-HU"/>
        </w:rPr>
        <w:t xml:space="preserve">), amelyek megemlítenek egy szíriai népszámlálást. A Lukács evangélium szerzőjének tudomása volt erről az adatról, s ezt jól vagy rosszul beillesztette elbeszélésébe. Vö. G. Ricciotti, </w:t>
      </w:r>
      <w:r>
        <w:rPr>
          <w:rFonts w:cs="Times New Roman" w:ascii="Times New Roman" w:hAnsi="Times New Roman"/>
          <w:i/>
          <w:lang w:val="hu-HU"/>
        </w:rPr>
        <w:t>Vita di Gesù</w:t>
      </w:r>
      <w:r>
        <w:rPr>
          <w:rFonts w:cs="Times New Roman" w:ascii="Times New Roman" w:hAnsi="Times New Roman"/>
          <w:lang w:val="hu-HU"/>
        </w:rPr>
        <w:t xml:space="preserve">, Roma, 1940. 195-202. o.; I. H. Marshall, i.m. 99-104. o.; P. Benoit, </w:t>
      </w:r>
      <w:r>
        <w:rPr>
          <w:rFonts w:cs="Times New Roman" w:ascii="Times New Roman" w:hAnsi="Times New Roman"/>
          <w:i/>
          <w:lang w:val="hu-HU"/>
        </w:rPr>
        <w:t>Quirinius (Recensement)</w:t>
      </w:r>
      <w:r>
        <w:rPr>
          <w:rFonts w:cs="Times New Roman" w:ascii="Times New Roman" w:hAnsi="Times New Roman"/>
          <w:lang w:val="hu-HU"/>
        </w:rPr>
        <w:t>, in DBS, Paris, 1977. IX. k. 693-720. o.</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Girardet, </w:t>
      </w:r>
      <w:r>
        <w:rPr>
          <w:rFonts w:cs="Times New Roman" w:ascii="Times New Roman" w:hAnsi="Times New Roman"/>
          <w:i/>
          <w:lang w:val="hu-HU"/>
        </w:rPr>
        <w:t>Il vangelo della liberazione. Lettura politica di Luca</w:t>
      </w:r>
      <w:r>
        <w:rPr>
          <w:rFonts w:cs="Times New Roman" w:ascii="Times New Roman" w:hAnsi="Times New Roman"/>
          <w:lang w:val="hu-HU"/>
        </w:rPr>
        <w:t>, i.m. 77. o.</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Ricciotti, </w:t>
      </w:r>
      <w:r>
        <w:rPr>
          <w:rFonts w:cs="Times New Roman" w:ascii="Times New Roman" w:hAnsi="Times New Roman"/>
          <w:i/>
          <w:lang w:val="hu-HU"/>
        </w:rPr>
        <w:t>Vita di Gesù</w:t>
      </w:r>
      <w:r>
        <w:rPr>
          <w:rFonts w:cs="Times New Roman" w:ascii="Times New Roman" w:hAnsi="Times New Roman"/>
          <w:lang w:val="hu-HU"/>
        </w:rPr>
        <w:t xml:space="preserve"> i.m. 195-202. o.; E. Stauffer, </w:t>
      </w:r>
      <w:r>
        <w:rPr>
          <w:rFonts w:cs="Times New Roman" w:ascii="Times New Roman" w:hAnsi="Times New Roman"/>
          <w:i/>
          <w:lang w:val="hu-HU"/>
        </w:rPr>
        <w:t>Die Dauer des Census Augusti. Neue Beiträge zum lukanischen Schatzungsbericht</w:t>
      </w:r>
      <w:r>
        <w:rPr>
          <w:rFonts w:cs="Times New Roman" w:ascii="Times New Roman" w:hAnsi="Times New Roman"/>
          <w:lang w:val="hu-HU"/>
        </w:rPr>
        <w:t xml:space="preserve">, in Studien zum Neuen Testament und zur Patristik (Fest. R. Klostermann), in TU 77 (1961), 9-34.; R. E. Brown, i.m. 547-556. o.; R. T. Beckwith, </w:t>
      </w:r>
      <w:r>
        <w:rPr>
          <w:rFonts w:cs="Times New Roman" w:ascii="Times New Roman" w:hAnsi="Times New Roman"/>
          <w:i/>
          <w:lang w:val="hu-HU"/>
        </w:rPr>
        <w:t>St Luke, the Date of Christmas and the Priestly Courses at Qumrân</w:t>
      </w:r>
      <w:r>
        <w:rPr>
          <w:rFonts w:cs="Times New Roman" w:ascii="Times New Roman" w:hAnsi="Times New Roman"/>
          <w:lang w:val="hu-HU"/>
        </w:rPr>
        <w:t>, in RevQum 9 (1977), 73-96.</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Jézus betlehemi születése inkább teológiai posztulátum, és nem történeti adat. Csak a gyermekkor evangéliumai beszélnek róla (vö. Mt 2,1), amelyekben a teológiai és apologetikus megfontolások fölébe kerekednek a történelmi igazságnak. Ha Jézust általában és hivatalosan «názáretinek» nevezték, akkor ez azt jelenti, hogy létezése első pillanatától fogva ehhez a településhez tartozott. Vö. </w:t>
      </w:r>
      <w:r>
        <w:rPr>
          <w:rFonts w:cs="Times New Roman" w:ascii="Times New Roman" w:hAnsi="Times New Roman"/>
          <w:i/>
          <w:lang w:val="hu-HU"/>
        </w:rPr>
        <w:t>Introduzione ai Vangeli dell'infanzia</w:t>
      </w:r>
      <w:r>
        <w:rPr>
          <w:rFonts w:cs="Times New Roman" w:ascii="Times New Roman" w:hAnsi="Times New Roman"/>
          <w:lang w:val="hu-HU"/>
        </w:rPr>
        <w:t xml:space="preserve">, i.m. 57. o. 113. jegyz.; Sokkal enyhébb E. Villauri véleménye: vö. </w:t>
      </w:r>
      <w:r>
        <w:rPr>
          <w:rFonts w:cs="Times New Roman" w:ascii="Times New Roman" w:hAnsi="Times New Roman"/>
          <w:i/>
          <w:lang w:val="hu-HU"/>
        </w:rPr>
        <w:t>Natus in Betlehem</w:t>
      </w:r>
      <w:r>
        <w:rPr>
          <w:rFonts w:cs="Times New Roman" w:ascii="Times New Roman" w:hAnsi="Times New Roman"/>
          <w:lang w:val="hu-HU"/>
        </w:rPr>
        <w:t>, in Laur 19 (1978), 413-441.</w:t>
      </w:r>
    </w:p>
  </w:footnote>
  <w:footnote w:id="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alójában Jézus messiási volta nincs alárendelve sem a betlehemi születésnek, sem a Dávid házából való közvetlen származásnak, hanem csak azoknak az ígéreteknek, amelyeket Isten személyesen valósít meg. Amikor ő igennel válaszolt az isteni hívásra, a dávidi leszármazottra vonatkozó ígéreteknek is örököse lett, másként fogalmazva, «Dávid fiává» vált. A zsidó felfogásban a nemzetségtáblának nem történelmi, hanem jogi értéke van. Vö. </w:t>
      </w:r>
      <w:r>
        <w:rPr>
          <w:rFonts w:cs="Times New Roman" w:ascii="Times New Roman" w:hAnsi="Times New Roman"/>
          <w:i/>
          <w:lang w:val="hu-HU"/>
        </w:rPr>
        <w:t>Matteo, commento al vangelo della Chiesa</w:t>
      </w:r>
      <w:r>
        <w:rPr>
          <w:rFonts w:cs="Times New Roman" w:ascii="Times New Roman" w:hAnsi="Times New Roman"/>
          <w:lang w:val="hu-HU"/>
        </w:rPr>
        <w:t>, Assisi 1974. 3. kiadás, 30-31. o.</w:t>
      </w:r>
    </w:p>
  </w:footnote>
  <w:footnote w:id="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szent család gondjai nem a szülés előtt, hanem utána kezdődnek. Nyilvánvalóan találtak helyet a szüléshez, de nem találtak helyet az újszülött elhelyezésére. Általában azt képzeljük, hogy Betlehembe érkezvén azonnal lázas szálláskeresésbe kezdtek, de a szöveg nem ezt állítja. Ily módon a </w:t>
      </w:r>
      <w:r>
        <w:rPr>
          <w:rFonts w:cs="Times New Roman" w:ascii="Times New Roman" w:hAnsi="Times New Roman"/>
          <w:i/>
          <w:lang w:val="hu-HU"/>
        </w:rPr>
        <w:t>katalüma</w:t>
      </w:r>
      <w:r>
        <w:rPr>
          <w:rFonts w:cs="Times New Roman" w:ascii="Times New Roman" w:hAnsi="Times New Roman"/>
          <w:lang w:val="hu-HU"/>
        </w:rPr>
        <w:t xml:space="preserve"> nem jelenthet «fogadót», hanem «szobát», talán kamrát vagy olyan vendégek számára fenntartott helyiséget kell jelentenie, mint amilyen a Lk 22,11-ben szerepl. Vö. M. Miguens, </w:t>
      </w:r>
      <w:r>
        <w:rPr>
          <w:rFonts w:cs="Times New Roman" w:ascii="Times New Roman" w:hAnsi="Times New Roman"/>
          <w:i/>
          <w:lang w:val="hu-HU"/>
        </w:rPr>
        <w:t>In una mangiatoia perché non c'era posto</w:t>
      </w:r>
      <w:r>
        <w:rPr>
          <w:rFonts w:cs="Times New Roman" w:ascii="Times New Roman" w:hAnsi="Times New Roman"/>
          <w:lang w:val="hu-HU"/>
        </w:rPr>
        <w:t xml:space="preserve">..., in BibOr 2 (1960), 193-198.; P. Benoit, </w:t>
      </w:r>
      <w:r>
        <w:rPr>
          <w:rFonts w:cs="Times New Roman" w:ascii="Times New Roman" w:hAnsi="Times New Roman"/>
          <w:i/>
          <w:lang w:val="hu-HU"/>
        </w:rPr>
        <w:t>Non erat eis locus in diversorio (Lc 2,7)</w:t>
      </w:r>
      <w:r>
        <w:rPr>
          <w:rFonts w:cs="Times New Roman" w:ascii="Times New Roman" w:hAnsi="Times New Roman"/>
          <w:lang w:val="hu-HU"/>
        </w:rPr>
        <w:t>, in Mél B. Rigaux, Gembloux 1970., 173-186. o. (jóllehet a szerzõ kissé bizonytalankodva adja elõ tézisét).</w:t>
      </w:r>
    </w:p>
    <w:p>
      <w:pPr>
        <w:pStyle w:val="Footnote"/>
        <w:rPr>
          <w:rFonts w:ascii="Times New Roman" w:hAnsi="Times New Roman" w:cs="Times New Roman"/>
          <w:lang w:val="hu-HU"/>
        </w:rPr>
      </w:pPr>
      <w:r>
        <w:rPr>
          <w:rFonts w:cs="Times New Roman" w:ascii="Times New Roman" w:hAnsi="Times New Roman"/>
          <w:lang w:val="hu-HU"/>
        </w:rPr>
        <w:t>A «nem találtak helyet» megállapítás félreértéséből született az a feltevés, hogy a szent család Betlehembe érkezésekor ott nagy «tumultus» volt. Úgy látszott, hogy e kifejezés a szállásra vonatkozik, pedig az evangélista az újszülött elhelyezésére gondol. A népszámlálásra utalás is nagy népcsődületre enged következtetni, de valószínűleg ez a következtetés sem állja meg helyét.</w:t>
      </w:r>
    </w:p>
  </w:footnote>
  <w:footnote w:id="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i/>
          <w:lang w:val="hu-HU"/>
        </w:rPr>
        <w:t>prótotokosz</w:t>
      </w:r>
      <w:r>
        <w:rPr>
          <w:rFonts w:cs="Times New Roman" w:ascii="Times New Roman" w:hAnsi="Times New Roman"/>
          <w:lang w:val="hu-HU"/>
        </w:rPr>
        <w:t xml:space="preserve"> kifejezés nyelvi jelentéstartományát illetően lásd: W. Michaelis, in G. Kittel, Grande Lessico del N.T., i.m. XI. k. 676-704. o. Az «elsõszülött» kifejezés nyilvánvalóan nem zárja ki a folytatást, még ha abszolút módon - mintha nem lehetne elsõszülött-egyszülött - nem is követeli azt (vö. Lk 7,12). Pál azért nevezi Jézust «elsőszülöttnek», mert sok testvér élén áll (Róm 8,29). Éppenséggel arra is gondolhatnánk, hogy a szerző megfeledkezett a szűzi fogantatásról és tárgyilagosabb fogalmakkal beszél a szent családról, vagy csak felkészíti az olvasót az elsőszülöttek kiváltásához megkívánt (2,22-24) adományra. A katolikus hagyomány a </w:t>
      </w:r>
      <w:r>
        <w:rPr>
          <w:rFonts w:cs="Times New Roman" w:ascii="Times New Roman" w:hAnsi="Times New Roman"/>
          <w:i/>
          <w:lang w:val="hu-HU"/>
        </w:rPr>
        <w:t>prótotokosz</w:t>
      </w:r>
      <w:r>
        <w:rPr>
          <w:rFonts w:cs="Times New Roman" w:ascii="Times New Roman" w:hAnsi="Times New Roman"/>
          <w:lang w:val="hu-HU"/>
        </w:rPr>
        <w:t xml:space="preserve">-nak a </w:t>
      </w:r>
      <w:r>
        <w:rPr>
          <w:rFonts w:cs="Times New Roman" w:ascii="Times New Roman" w:hAnsi="Times New Roman"/>
          <w:i/>
          <w:lang w:val="hu-HU"/>
        </w:rPr>
        <w:t>monogenész</w:t>
      </w:r>
      <w:r>
        <w:rPr>
          <w:rFonts w:cs="Times New Roman" w:ascii="Times New Roman" w:hAnsi="Times New Roman"/>
          <w:lang w:val="hu-HU"/>
        </w:rPr>
        <w:t xml:space="preserve"> (egyszülött) jelentést adta. Vö. J. Blinzler, </w:t>
      </w:r>
      <w:r>
        <w:rPr>
          <w:rFonts w:cs="Times New Roman" w:ascii="Times New Roman" w:hAnsi="Times New Roman"/>
          <w:i/>
          <w:lang w:val="hu-HU"/>
        </w:rPr>
        <w:t>I fratelli e le sorelle di Gesù</w:t>
      </w:r>
      <w:r>
        <w:rPr>
          <w:rFonts w:cs="Times New Roman" w:ascii="Times New Roman" w:hAnsi="Times New Roman"/>
          <w:lang w:val="hu-HU"/>
        </w:rPr>
        <w:t>, Brescia, 1967. 47-58. o.</w:t>
      </w:r>
    </w:p>
  </w:footnote>
  <w:footnote w:id="1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7. jegyzetben említett szerzők. Emellett vö. J. D. M. Derrett, </w:t>
      </w:r>
      <w:r>
        <w:rPr>
          <w:rFonts w:cs="Times New Roman" w:ascii="Times New Roman" w:hAnsi="Times New Roman"/>
          <w:i/>
          <w:lang w:val="hu-HU"/>
        </w:rPr>
        <w:t>The Manger: Ritual Law and Soteriology</w:t>
      </w:r>
      <w:r>
        <w:rPr>
          <w:rFonts w:cs="Times New Roman" w:ascii="Times New Roman" w:hAnsi="Times New Roman"/>
          <w:lang w:val="hu-HU"/>
        </w:rPr>
        <w:t>, in Theol 74 (1971), 566-571. o.</w:t>
      </w:r>
    </w:p>
  </w:footnote>
  <w:footnote w:id="1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ntroduzione ai Vangeli dell'infanzia</w:t>
      </w:r>
      <w:r>
        <w:rPr>
          <w:rFonts w:cs="Times New Roman" w:ascii="Times New Roman" w:hAnsi="Times New Roman"/>
          <w:lang w:val="hu-HU"/>
        </w:rPr>
        <w:t xml:space="preserve">, i.m. 107-108. o.; vö. emellett: J. Jeremias, </w:t>
      </w:r>
      <w:r>
        <w:rPr>
          <w:rFonts w:cs="Times New Roman" w:ascii="Times New Roman" w:hAnsi="Times New Roman"/>
          <w:i/>
          <w:lang w:val="hu-HU"/>
        </w:rPr>
        <w:t>poimén</w:t>
      </w:r>
      <w:r>
        <w:rPr>
          <w:rFonts w:cs="Times New Roman" w:ascii="Times New Roman" w:hAnsi="Times New Roman"/>
          <w:lang w:val="hu-HU"/>
        </w:rPr>
        <w:t xml:space="preserve">, in G. Kittel, Grande Lessico del N.T., i.m. X. k. 1193-1236. o.; G. Sachwarz, </w:t>
      </w:r>
      <w:r>
        <w:rPr>
          <w:rFonts w:cs="Times New Roman" w:ascii="Times New Roman" w:hAnsi="Times New Roman"/>
          <w:i/>
          <w:lang w:val="hu-HU"/>
        </w:rPr>
        <w:t>Der Lobgesang der Engel (Lukas 2,14)</w:t>
      </w:r>
      <w:r>
        <w:rPr>
          <w:rFonts w:cs="Times New Roman" w:ascii="Times New Roman" w:hAnsi="Times New Roman"/>
          <w:lang w:val="hu-HU"/>
        </w:rPr>
        <w:t>, in BiblZeit 15 (1971), 260-264.; R. E. Brown, i.m. 420-427. o.</w:t>
      </w:r>
    </w:p>
  </w:footnote>
  <w:footnote w:id="1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palesztinai pásztoroknak rossz hírnevük volt. Általában tolvajok és gonosztevők voltak. Nem lehetett őket sem bírává, sem tanúvá választani. Vö. H. L. Strack - P. Billerbeck, i.m., II., 113-116. o.; A lázítók között, akikrõl J. Flavius beszél, közülük valók is voltak (vö. </w:t>
      </w:r>
      <w:r>
        <w:rPr>
          <w:rFonts w:cs="Times New Roman" w:ascii="Times New Roman" w:hAnsi="Times New Roman"/>
          <w:i/>
          <w:lang w:val="hu-HU"/>
        </w:rPr>
        <w:t>Antiquitates</w:t>
      </w:r>
      <w:r>
        <w:rPr>
          <w:rFonts w:cs="Times New Roman" w:ascii="Times New Roman" w:hAnsi="Times New Roman"/>
          <w:lang w:val="hu-HU"/>
        </w:rPr>
        <w:t xml:space="preserve"> 2,7.8). Vö. A. Malet, </w:t>
      </w:r>
      <w:r>
        <w:rPr>
          <w:rFonts w:cs="Times New Roman" w:ascii="Times New Roman" w:hAnsi="Times New Roman"/>
          <w:i/>
          <w:lang w:val="hu-HU"/>
        </w:rPr>
        <w:t>Les évangiles de Noël: mythe ou réalité?</w:t>
      </w:r>
      <w:r>
        <w:rPr>
          <w:rFonts w:cs="Times New Roman" w:ascii="Times New Roman" w:hAnsi="Times New Roman"/>
          <w:lang w:val="hu-HU"/>
        </w:rPr>
        <w:t xml:space="preserve"> Paris, 1970. 75. o. Az utóbbi ebből arra a következtetésre jut, hogy az a «legenda», amelyben a «pásztor» alakja idillikus («pastorale»), valószínűleg hellén eredetű, és csak ritkán fordul elő.</w:t>
      </w:r>
    </w:p>
  </w:footnote>
  <w:footnote w:id="1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dicsőség» jelentésével kapcsolatban vö. Lk 9,26.31; 21,27; ApCsel 7,55. Vö. G. von Rad és G. Kittel, </w:t>
      </w:r>
      <w:r>
        <w:rPr>
          <w:rFonts w:cs="Times New Roman" w:ascii="Times New Roman" w:hAnsi="Times New Roman"/>
          <w:i/>
          <w:lang w:val="hu-HU"/>
        </w:rPr>
        <w:t>doxa</w:t>
      </w:r>
      <w:r>
        <w:rPr>
          <w:rFonts w:cs="Times New Roman" w:ascii="Times New Roman" w:hAnsi="Times New Roman"/>
          <w:lang w:val="hu-HU"/>
        </w:rPr>
        <w:t>, in G. Kittel, Grande Lessico del N.T., i.m. II. k. 1343-1398. o. A. Feuillet szerint a dicsőség egyszerűen «Jézus istenségére» utal (</w:t>
      </w:r>
      <w:r>
        <w:rPr>
          <w:rFonts w:cs="Times New Roman" w:ascii="Times New Roman" w:hAnsi="Times New Roman"/>
          <w:i/>
          <w:lang w:val="hu-HU"/>
        </w:rPr>
        <w:t>Jésus et sa Mère</w:t>
      </w:r>
      <w:r>
        <w:rPr>
          <w:rFonts w:cs="Times New Roman" w:ascii="Times New Roman" w:hAnsi="Times New Roman"/>
          <w:lang w:val="hu-HU"/>
        </w:rPr>
        <w:t xml:space="preserve">, i.m. 55. o.). Vö. E. Delebecque, </w:t>
      </w:r>
      <w:r>
        <w:rPr>
          <w:rFonts w:cs="Times New Roman" w:ascii="Times New Roman" w:hAnsi="Times New Roman"/>
          <w:i/>
          <w:lang w:val="hu-HU"/>
        </w:rPr>
        <w:t>Le «Gloria» des Anges (2,14)</w:t>
      </w:r>
      <w:r>
        <w:rPr>
          <w:rFonts w:cs="Times New Roman" w:ascii="Times New Roman" w:hAnsi="Times New Roman"/>
          <w:lang w:val="hu-HU"/>
        </w:rPr>
        <w:t>, in Études grecques sur l'Évangile de Luc, i.m., Paris, 1976. 25-38. o.</w:t>
      </w:r>
    </w:p>
  </w:footnote>
  <w:footnote w:id="1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megnevezés általában (pontosan: negyven esetben harmincötször) Jahvéra vonatkozik. Vö. G. Fohrer - W. Foerster, </w:t>
      </w:r>
      <w:r>
        <w:rPr>
          <w:rFonts w:cs="Times New Roman" w:ascii="Times New Roman" w:hAnsi="Times New Roman"/>
          <w:i/>
          <w:lang w:val="hu-HU"/>
        </w:rPr>
        <w:t>szódzó</w:t>
      </w:r>
      <w:r>
        <w:rPr>
          <w:rFonts w:cs="Times New Roman" w:ascii="Times New Roman" w:hAnsi="Times New Roman"/>
          <w:lang w:val="hu-HU"/>
        </w:rPr>
        <w:t>, in G. Kittel, ThWNT, B. VII., 1003-1021. o.</w:t>
      </w:r>
    </w:p>
  </w:footnote>
  <w:footnote w:id="1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Vö. ApCsel 5,31; 13,23; Jn 4,42; Fil 3,20; Ef 5,23; 2 Tim 1,10; Tit 1,4; 2,13; 3,6; 2 Pét 2,20; 3,2.18.</w:t>
      </w:r>
    </w:p>
  </w:footnote>
  <w:footnote w:id="1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A. George, </w:t>
      </w:r>
      <w:r>
        <w:rPr>
          <w:rFonts w:cs="Times New Roman" w:ascii="Times New Roman" w:hAnsi="Times New Roman"/>
          <w:i/>
          <w:lang w:val="hu-HU"/>
        </w:rPr>
        <w:t>Études sur l'oeuvre de Luc</w:t>
      </w:r>
      <w:r>
        <w:rPr>
          <w:rFonts w:cs="Times New Roman" w:ascii="Times New Roman" w:hAnsi="Times New Roman"/>
          <w:lang w:val="hu-HU"/>
        </w:rPr>
        <w:t>, i.m. 246. o. Az, hogy Jézus az úr, nem azt jelenti, hogy azonos Jahvéval, vagy hogy Isten, hanem azt, hogy részesül az ő szabadító hatalmából. Az «uralom» Jézus pályafutásának befejeződése, az ő önkiüresítésének jutalma - mondja majd Pál (vö. Fil 2, 6-11).</w:t>
      </w:r>
    </w:p>
  </w:footnote>
  <w:footnote w:id="17">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i/>
          <w:lang w:val="hu-HU"/>
        </w:rPr>
        <w:t>Khrisztosz küriosz</w:t>
      </w:r>
      <w:r>
        <w:rPr>
          <w:rFonts w:cs="Times New Roman" w:ascii="Times New Roman" w:hAnsi="Times New Roman"/>
          <w:lang w:val="hu-HU"/>
        </w:rPr>
        <w:t xml:space="preserve"> cím szokatlan, sehol sem jelenik meg újra az Újszövetségben. Lehet, hogy az Ószövetségben (a Hetvenes-fordításban) eléggé gyakran előforduló Khrisztosz küriou (az Úr Felkentje, Krisztusa) kifejezés egyik szövegvariánsa, de ugyanígy és talán helyesebben gondolhatunk arra is, hogy a görög olvasók kedvéért adott szerkesztői magyarázat. Esetleg így fordíthatjuk: «a Krisztus, vagyis az úr». Vö. J. Daniélou, </w:t>
      </w:r>
      <w:r>
        <w:rPr>
          <w:rFonts w:cs="Times New Roman" w:ascii="Times New Roman" w:hAnsi="Times New Roman"/>
          <w:i/>
          <w:lang w:val="hu-HU"/>
        </w:rPr>
        <w:t>Christos Kyrios</w:t>
      </w:r>
      <w:r>
        <w:rPr>
          <w:rFonts w:cs="Times New Roman" w:ascii="Times New Roman" w:hAnsi="Times New Roman"/>
          <w:lang w:val="hu-HU"/>
        </w:rPr>
        <w:t xml:space="preserve">, in RSR 49 (1951-52), 338-352.; J. Dupont, </w:t>
      </w:r>
      <w:r>
        <w:rPr>
          <w:rFonts w:cs="Times New Roman" w:ascii="Times New Roman" w:hAnsi="Times New Roman"/>
          <w:i/>
          <w:lang w:val="hu-HU"/>
        </w:rPr>
        <w:t>Jésus messie et Segneur dans la foi des premiers chrétiens</w:t>
      </w:r>
      <w:r>
        <w:rPr>
          <w:rFonts w:cs="Times New Roman" w:ascii="Times New Roman" w:hAnsi="Times New Roman"/>
          <w:lang w:val="hu-HU"/>
        </w:rPr>
        <w:t xml:space="preserve">, in Études sur les Actes des Apôtres, Paris, 1967., 367-390. o.; A. George, i.m. 246. o.; L. Legrand, </w:t>
      </w:r>
      <w:r>
        <w:rPr>
          <w:rFonts w:cs="Times New Roman" w:ascii="Times New Roman" w:hAnsi="Times New Roman"/>
          <w:i/>
          <w:lang w:val="hu-HU"/>
        </w:rPr>
        <w:t>L'Évangile aux bergers</w:t>
      </w:r>
      <w:r>
        <w:rPr>
          <w:rFonts w:cs="Times New Roman" w:ascii="Times New Roman" w:hAnsi="Times New Roman"/>
          <w:lang w:val="hu-HU"/>
        </w:rPr>
        <w:t>, in RB 75 (1968), 161-187.</w:t>
      </w:r>
    </w:p>
  </w:footnote>
  <w:footnote w:id="18">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t a szembeállítást, amelyre a szerző talán nem is gondolt, A. George (i.m. 246. o.) tünteti fel. Vö. G. Voss, </w:t>
      </w:r>
      <w:r>
        <w:rPr>
          <w:rFonts w:cs="Times New Roman" w:ascii="Times New Roman" w:hAnsi="Times New Roman"/>
          <w:i/>
          <w:lang w:val="hu-HU"/>
        </w:rPr>
        <w:t>Die Christologie der lukanischen Schriften in Grundzügen</w:t>
      </w:r>
      <w:r>
        <w:rPr>
          <w:rFonts w:cs="Times New Roman" w:ascii="Times New Roman" w:hAnsi="Times New Roman"/>
          <w:lang w:val="hu-HU"/>
        </w:rPr>
        <w:t>, Paris-Bruges 1965. 45-55. o.</w:t>
      </w:r>
    </w:p>
  </w:footnote>
  <w:footnote w:id="19">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jászol», hacsak nincs szimbolikus értelme, nem látszik elfogadható adatnak. Ha Mária és József szobában van elszállásolva, nyugovóra térhet valamilyen fekvőhelyen; nyilvánvaló, hogy «ágyuk» fekvőhelyül szolgálhat és fog szolgálni a gyermek számára is. Nagyon valószínű, hogy a jászol említésének más jelentése van: feltehetően a messiás társadalmi rangjára vagy a pásztor-királyhoz tartozására emlékeztet, miként, úgy látszik, az angyal is erre akar utalni.</w:t>
      </w:r>
    </w:p>
  </w:footnote>
  <w:footnote w:id="20">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Ezzel kapcsolatban vö. </w:t>
      </w:r>
      <w:r>
        <w:rPr>
          <w:rFonts w:cs="Times New Roman" w:ascii="Times New Roman" w:hAnsi="Times New Roman"/>
          <w:i/>
          <w:lang w:val="hu-HU"/>
        </w:rPr>
        <w:t>Introduzione ai Vangeli dell'infanzia</w:t>
      </w:r>
      <w:r>
        <w:rPr>
          <w:rFonts w:cs="Times New Roman" w:ascii="Times New Roman" w:hAnsi="Times New Roman"/>
          <w:lang w:val="hu-HU"/>
        </w:rPr>
        <w:t>, i.m. 108. o. 51. jegyzet, és előbbre: 22. jegyz.</w:t>
      </w:r>
    </w:p>
  </w:footnote>
  <w:footnote w:id="21">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 Foerster, </w:t>
      </w:r>
      <w:r>
        <w:rPr>
          <w:rFonts w:cs="Times New Roman" w:ascii="Times New Roman" w:hAnsi="Times New Roman"/>
          <w:i/>
          <w:lang w:val="hu-HU"/>
        </w:rPr>
        <w:t>orosz</w:t>
      </w:r>
      <w:r>
        <w:rPr>
          <w:rFonts w:cs="Times New Roman" w:ascii="Times New Roman" w:hAnsi="Times New Roman"/>
          <w:lang w:val="hu-HU"/>
        </w:rPr>
        <w:t xml:space="preserve">, in G. Kittel, Grande Lessico del N.T., i.m. VIII. k. 1329-1362. o.; H. Traub, </w:t>
      </w:r>
      <w:r>
        <w:rPr>
          <w:rFonts w:cs="Times New Roman" w:ascii="Times New Roman" w:hAnsi="Times New Roman"/>
          <w:i/>
          <w:lang w:val="hu-HU"/>
        </w:rPr>
        <w:t>ouranosz</w:t>
      </w:r>
      <w:r>
        <w:rPr>
          <w:rFonts w:cs="Times New Roman" w:ascii="Times New Roman" w:hAnsi="Times New Roman"/>
          <w:lang w:val="hu-HU"/>
        </w:rPr>
        <w:t>, uo. VIII. k. 1389-1515. o.</w:t>
      </w:r>
    </w:p>
  </w:footnote>
  <w:footnote w:id="2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Von Rad, </w:t>
      </w:r>
      <w:r>
        <w:rPr>
          <w:rFonts w:cs="Times New Roman" w:ascii="Times New Roman" w:hAnsi="Times New Roman"/>
          <w:i/>
          <w:lang w:val="hu-HU"/>
        </w:rPr>
        <w:t>doxa</w:t>
      </w:r>
      <w:r>
        <w:rPr>
          <w:rFonts w:cs="Times New Roman" w:ascii="Times New Roman" w:hAnsi="Times New Roman"/>
          <w:lang w:val="hu-HU"/>
        </w:rPr>
        <w:t>, in G. Kittel, Grande Lessico del N.T., i.m. II. k. 1348-1398. o. A kivonulásnál a dicsőséget fényes felhő jelképezte, amely a népe élén haladó Jahve jelenlétének szimbóluma; vö. Szám 9,18-22; 16,10; 19,9; 34,5.</w:t>
      </w:r>
    </w:p>
  </w:footnote>
  <w:footnote w:id="2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G. Schrenk, </w:t>
      </w:r>
      <w:r>
        <w:rPr>
          <w:rFonts w:cs="Times New Roman" w:ascii="Times New Roman" w:hAnsi="Times New Roman"/>
          <w:i/>
          <w:lang w:val="hu-HU"/>
        </w:rPr>
        <w:t>eudokia</w:t>
      </w:r>
      <w:r>
        <w:rPr>
          <w:rFonts w:cs="Times New Roman" w:ascii="Times New Roman" w:hAnsi="Times New Roman"/>
          <w:lang w:val="hu-HU"/>
        </w:rPr>
        <w:t xml:space="preserve">, in G. Kittel, Grande Lessico del N.T., i.m. III. k. 1118-1149. o.; E. Vogt, </w:t>
      </w:r>
      <w:r>
        <w:rPr>
          <w:rFonts w:cs="Times New Roman" w:ascii="Times New Roman" w:hAnsi="Times New Roman"/>
          <w:i/>
          <w:lang w:val="hu-HU"/>
        </w:rPr>
        <w:t>Pax hominibus bonae voluntatis (Lc 2,14)</w:t>
      </w:r>
      <w:r>
        <w:rPr>
          <w:rFonts w:cs="Times New Roman" w:ascii="Times New Roman" w:hAnsi="Times New Roman"/>
          <w:lang w:val="hu-HU"/>
        </w:rPr>
        <w:t xml:space="preserve">, in B 34 (1953), 427-429.; F. Vattioni, </w:t>
      </w:r>
      <w:r>
        <w:rPr>
          <w:rFonts w:cs="Times New Roman" w:ascii="Times New Roman" w:hAnsi="Times New Roman"/>
          <w:i/>
          <w:lang w:val="hu-HU"/>
        </w:rPr>
        <w:t>Pax hominibus bonae voluntatis</w:t>
      </w:r>
      <w:r>
        <w:rPr>
          <w:rFonts w:cs="Times New Roman" w:ascii="Times New Roman" w:hAnsi="Times New Roman"/>
          <w:lang w:val="hu-HU"/>
        </w:rPr>
        <w:t xml:space="preserve">, in RivBibl 7 (1959), 369-370. E föltevés támogatására qumráni szövegekre is utalnak. Vö. </w:t>
      </w:r>
      <w:r>
        <w:rPr>
          <w:rFonts w:cs="Times New Roman" w:ascii="Times New Roman" w:hAnsi="Times New Roman"/>
          <w:i/>
          <w:lang w:val="hu-HU"/>
        </w:rPr>
        <w:t>Regola della comunità o Manuale di disciplina</w:t>
      </w:r>
      <w:r>
        <w:rPr>
          <w:rFonts w:cs="Times New Roman" w:ascii="Times New Roman" w:hAnsi="Times New Roman"/>
          <w:lang w:val="hu-HU"/>
        </w:rPr>
        <w:t xml:space="preserve"> 8,6.10; 23. o.; </w:t>
      </w:r>
      <w:r>
        <w:rPr>
          <w:rFonts w:cs="Times New Roman" w:ascii="Times New Roman" w:hAnsi="Times New Roman"/>
          <w:i/>
          <w:lang w:val="hu-HU"/>
        </w:rPr>
        <w:t>Inni</w:t>
      </w:r>
      <w:r>
        <w:rPr>
          <w:rFonts w:cs="Times New Roman" w:ascii="Times New Roman" w:hAnsi="Times New Roman"/>
          <w:lang w:val="hu-HU"/>
        </w:rPr>
        <w:t xml:space="preserve"> 4,33; 11,9. A. Feuillet úgy gondolja, hogy ennek az értelmezésnek «nehézségei» vannak. Mert Lukács mindig gondot fordított annak kifejezésére, hogy az üdvösség az emberek számára megtérés. Vö. 1,17.51 kk. 76. kk.</w:t>
      </w:r>
    </w:p>
  </w:footnote>
  <w:footnote w:id="2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O. da Spinetoli, </w:t>
      </w:r>
      <w:r>
        <w:rPr>
          <w:rFonts w:cs="Times New Roman" w:ascii="Times New Roman" w:hAnsi="Times New Roman"/>
          <w:i/>
          <w:lang w:val="hu-HU"/>
        </w:rPr>
        <w:t>Gesù Cristo</w:t>
      </w:r>
      <w:r>
        <w:rPr>
          <w:rFonts w:cs="Times New Roman" w:ascii="Times New Roman" w:hAnsi="Times New Roman"/>
          <w:lang w:val="hu-HU"/>
        </w:rPr>
        <w:t xml:space="preserve"> in Dizionario teologico, J. B. Bauer - C. Molari gondozásában, Assisi, 1974. 282-28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34:00Z</dcterms:created>
  <dc:creator>Küsmődi Attila</dc:creator>
  <dc:description/>
  <dc:language>en-US</dc:language>
  <cp:lastModifiedBy>Küsmődi Attila</cp:lastModifiedBy>
  <dcterms:modified xsi:type="dcterms:W3CDTF">2003-12-25T07:49:00Z</dcterms:modified>
  <cp:revision>11</cp:revision>
  <dc:subject/>
  <dc:title>Fülöp Ákos atya (naptár) - Bárdosi Éva (hívek könyörgése)</dc:title>
</cp:coreProperties>
</file>