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dves Testvérek!</w:t>
      </w:r>
    </w:p>
    <w:p>
      <w:pPr>
        <w:pStyle w:val="Normal"/>
        <w:rPr/>
      </w:pPr>
      <w:r>
        <w:rPr/>
      </w:r>
    </w:p>
    <w:p>
      <w:pPr>
        <w:pStyle w:val="Normal"/>
        <w:rPr/>
      </w:pPr>
      <w:r>
        <w:rPr/>
        <w:t>Figyelemre méltó tény, hogy az Egyház karácsony szent ünnepén, mikor tetőfokára hág az ünnepi hangulat, mikor mindenki elérzékenyedik a betlehemi istálló kisdede láttán, amikor a szeretet ünnepén örvendezünk, az evangéliumban a legnehezebben érthető, legfilozófikusabb, leginkább gondolkodásra késztető evangéliumi szakaszt tárja elénk: János elmélkedő sorait az Igéről. Az Egyház liturgiáját, imádságait, a szentírási szakaszok összeválogatását az évszázadok érlelték meg. Szinte semmi sincs véletlenül benne.</w:t>
      </w:r>
    </w:p>
    <w:p>
      <w:pPr>
        <w:pStyle w:val="Normal"/>
        <w:rPr/>
      </w:pPr>
      <w:r>
        <w:rPr/>
        <w:t>Mindennel valamire tanítani akar bennünket Egyház anyánk, így a mai evangéliumi résszel is. Az evangéliumi szakasz elgondolkodtató rész, s aki veszi a fáradságot, hogy mélyébe tekintsen, azt gondolkodásra készteti.</w:t>
      </w:r>
    </w:p>
    <w:p>
      <w:pPr>
        <w:pStyle w:val="Normal"/>
        <w:rPr/>
      </w:pPr>
      <w:r>
        <w:rPr/>
        <w:t>Nem kezd el érzelmeskedni az Egyház a betlehemi kisdeden. Mert bármely kisgyermeken lehet érzelgősködni. Bármely kisgyermek nagyon aranyos és szívet indítóan gyönge. Az Egyház arra irányítja figyelmünket a karácsony mértéktelen ajándéközönében, hogy gondoljunk bele abba, hogy ki ez a gyermek, s hogyan került közénk. Mert annyi kisgyermeket láttunk már, s az első karácsony oly messze van már tőlünk időben, hogy megszoktuk azt, hogy ugyanolyan, mint a többi.</w:t>
      </w:r>
    </w:p>
    <w:p>
      <w:pPr>
        <w:pStyle w:val="Normal"/>
        <w:rPr/>
      </w:pPr>
      <w:r>
        <w:rPr/>
        <w:t>De ezt a gyermeket nem lehet megszokni. Meg kell döbbeni azon, hogy ki ez a gyermek. Mert ez a gyermek keresztény hitünk szerint az Isten Fia, a megtestesült Isten.</w:t>
      </w:r>
    </w:p>
    <w:p>
      <w:pPr>
        <w:pStyle w:val="Normal"/>
        <w:ind w:firstLine="708"/>
        <w:rPr/>
      </w:pPr>
      <w:r>
        <w:rPr/>
        <w:t>„</w:t>
      </w:r>
      <w:r>
        <w:rPr/>
        <w:t>És az Ige testé lett és közöttünk lakott.”</w:t>
      </w:r>
    </w:p>
    <w:p>
      <w:pPr>
        <w:pStyle w:val="Normal"/>
        <w:rPr/>
      </w:pPr>
      <w:r>
        <w:rPr/>
        <w:t>Olyan megszokott már évről-évre ez a gyermekarc, hála a sok giccsesebbnél giccsesebb képeslapok mosolygó, valószínűtlen gyermekarcának. Megszokott, mint ahogy megszoktuk már, hogy szentáldozáskor magunkhoz vesszük azt a kis ostyadarabkát, aminek ugyanolyan az íze, mint a többinek. Pedig ha sokszor belegondolnánk, hogy micsoda valóság rejtezik abban a kicsiny ostyában…</w:t>
      </w:r>
    </w:p>
    <w:p>
      <w:pPr>
        <w:pStyle w:val="Normal"/>
        <w:rPr/>
      </w:pPr>
      <w:r>
        <w:rPr/>
        <w:t>Ugyanígy az a betlehemi kicsiny gyermek sokkal több, mint aminek látszik: ő magasságbeli Isten Fia, az évezredeken keresztül várt Messiás. Hallatlan merész és érthetetlen dolgot állít ezzel a kereszténység: a mindenség teremtője emberré lett. Ha belegondolunk ebbe a ténybe, akkor ez emberi ésszel nézve megbotránkoztató. Könnyebb elhinni Isten létét, mint azt, hogy az a betlehemi kisded az Isten Fia.</w:t>
      </w:r>
    </w:p>
    <w:p>
      <w:pPr>
        <w:pStyle w:val="Normal"/>
        <w:rPr/>
      </w:pPr>
      <w:r>
        <w:rPr/>
        <w:t>Mi volt az, ami arra késztette az Istent, hogy ezt tegye? Mi volt az, ami miatt a megváltásnak ezt a módját választotta? Mert másképp is megválthatta volna a világot – hiszen Isten mindenható.</w:t>
      </w:r>
    </w:p>
    <w:p>
      <w:pPr>
        <w:pStyle w:val="Normal"/>
        <w:ind w:firstLine="708"/>
        <w:rPr/>
      </w:pPr>
      <w:r>
        <w:rPr/>
        <w:t>Az egyelten lehetséges magyarázat: a SZERETET.</w:t>
      </w:r>
    </w:p>
    <w:p>
      <w:pPr>
        <w:pStyle w:val="Normal"/>
        <w:rPr/>
      </w:pPr>
      <w:r>
        <w:rPr/>
        <w:t>Lehet, hogy most ezzel sokakban csalódást okoztam, mert oly megszokott és elkopott szó a szeretet. Mindenfélére használják és kihasználják. Amikor pedig az Egyház a szókincsében használja ezt a szót, akkor sokszor úgy érezzük: nesze neked fogd meg jól. A hittanórákon, mikor valamire azt a választ adja valaki, hogy szeretet, akkor azt mondom: na itt a szeretet – fogd meg!</w:t>
      </w:r>
    </w:p>
    <w:p>
      <w:pPr>
        <w:pStyle w:val="Normal"/>
        <w:rPr/>
      </w:pPr>
      <w:r>
        <w:rPr/>
        <w:t>Ebből is látható: a szeretet fogalma nehezebb, mintsem gondolnánk.</w:t>
      </w:r>
    </w:p>
    <w:p>
      <w:pPr>
        <w:pStyle w:val="Normal"/>
        <w:ind w:firstLine="708"/>
        <w:rPr/>
      </w:pPr>
      <w:r>
        <w:rPr/>
        <w:t>Hogy milyen az igazi szeretet, annak szemléltetésére egy történetet had mondjak el.</w:t>
      </w:r>
    </w:p>
    <w:p>
      <w:pPr>
        <w:pStyle w:val="Studia"/>
        <w:rPr/>
      </w:pPr>
      <w:r>
        <w:rPr>
          <w:spacing w:val="0"/>
        </w:rPr>
        <w:t>Egyszer valahol kigyulladt egy többemeletes ház. Az égő házban bennrekedt két gyermek, akiknek édesanyja éppen nem volt otthon, mikor a tűz kiütött. Mikor hazaérkeztek már a lángokban álló házat látták. Az egyik édesanya az erkélyre kimenekült fiának elkezdett utasításokat osztogatni: „Menj be a konyhába. Ott a fiókban találsz jó erős spárgát. Azt hozd ki, és kösd az erély korlátjához és mássz le rajta.” A legokosabb tanács sem ért semmit, mert a megrémült gyermek a lángok zajától nem értett semmit édesanyja okos tanácsaiból, csak állt az erkélyen, míg oda nem veszett a lángokban.</w:t>
      </w:r>
    </w:p>
    <w:p>
      <w:pPr>
        <w:pStyle w:val="Normal"/>
        <w:rPr/>
      </w:pPr>
      <w:r>
        <w:rPr/>
        <w:t>A másik édesanya ezzel szemben ész nélkül a lángoló lépcsőházba vetette magát, hogy majd lehozza gyermekét. Hiába próbálták visszatartani, mert kitépte magát az emberek kezeiből és az égő lépcsőházba vetette magát. Odaveszett ő is.</w:t>
      </w:r>
    </w:p>
    <w:p>
      <w:pPr>
        <w:pStyle w:val="Normal"/>
        <w:ind w:firstLine="708"/>
        <w:rPr/>
      </w:pPr>
      <w:r>
        <w:rPr/>
        <w:t>A két édesanya, két Istenkép.</w:t>
      </w:r>
    </w:p>
    <w:p>
      <w:pPr>
        <w:pStyle w:val="Normal"/>
        <w:rPr/>
      </w:pPr>
      <w:r>
        <w:rPr/>
        <w:t>Az egyik a parancsokat osztogató Isten képe, aki a menny trónusának magasából figyeli az embereket és osztogatja parancsait. S parancsai oly messziről hangzanak, hogy nem értjük meg azokat. Én ilyen Istenből nem kérek. Pedig hány és hány embernek kimondva, kimondatlanul ilyen az istenképe.</w:t>
      </w:r>
    </w:p>
    <w:p>
      <w:pPr>
        <w:pStyle w:val="Normal"/>
        <w:rPr/>
      </w:pPr>
      <w:r>
        <w:rPr/>
        <w:t>A másik istenkép az, aki értelmetlennek tűnő módon közénk rohan, emberek közé. Nem tesz semmit azért, hogy legalább valami tisztességes helyen szülessék meg, ne egy istállóban. Nem tesz semmit azért, hogy mentse életét, hanem hagyja, hogy az emberek keresztre feszítsék.</w:t>
      </w:r>
    </w:p>
    <w:p>
      <w:pPr>
        <w:pStyle w:val="Studia"/>
        <w:rPr>
          <w:spacing w:val="0"/>
        </w:rPr>
      </w:pPr>
      <w:r>
        <w:rPr>
          <w:spacing w:val="0"/>
        </w:rPr>
        <w:t>Volt értelme ennek az életnek Jézus Krisztus neve alatt? Hiszen annyi de annyi gonoszság volt még utána egész napjainkig az egész világban. Úgy tűnik, hogy annyi, de annyi ember esetében hiába jött közénk, s lett megváltónk, mert tovább élik bűnös életüket.</w:t>
      </w:r>
    </w:p>
    <w:p>
      <w:pPr>
        <w:pStyle w:val="Normal"/>
        <w:rPr/>
      </w:pPr>
      <w:r>
        <w:rPr/>
        <w:t>Volt értelme a betlehemi istállónak? Kérdezzük meg Istent – s az Isten hallgat. Csak az angyalok éneklik éneküket, mintha nem is látnák a kis Jézus körüli nyomorúságot: „Dicsőség a magasságban Istennek és békesség a földön a jóakaratú embereknek”</w:t>
      </w:r>
    </w:p>
    <w:p>
      <w:pPr>
        <w:pStyle w:val="Normal"/>
        <w:rPr/>
      </w:pPr>
      <w:r>
        <w:rPr/>
        <w:t>Gondolkodjunk el ezen a megmagyarázhatatlan isteni szereteten. Kérjük Isten kegyelmét, világosítsa meg elménket, hogy valami szikrányit is felfogjunk abból a súlyos mondatból, melyet Szent Jánostól hallottunk: „És az Ige testé lett és közöttünk lakott.” S ha valamit sikerült Isten kegyelméből felfogni ebből a súlyos igazságból, akkor elmondhatjuk vele: „Mi pedig láttuk az ő dicsőségét, mely az Atya egyszülöttjének dicsősége, telve kegyelemmel és igazsággal”. Nem a test szemével, hanem a testi szemnél sokkal többet látó szív szemével és szeretetével. Ámen.</w:t>
      </w:r>
    </w:p>
    <w:p>
      <w:pPr>
        <w:pStyle w:val="Normal"/>
        <w:rPr/>
      </w:pPr>
      <w:r>
        <w:rPr/>
        <w:t>Kedves Ünneplő Testvéreim!</w:t>
      </w:r>
    </w:p>
    <w:p>
      <w:pPr>
        <w:pStyle w:val="Normal"/>
        <w:rPr/>
      </w:pPr>
      <w:r>
        <w:rPr/>
      </w:r>
    </w:p>
    <w:p>
      <w:pPr>
        <w:pStyle w:val="Normal"/>
        <w:rPr/>
      </w:pPr>
      <w:r>
        <w:rPr/>
        <w:t>Szent Lukács evangélistának idézett szövege karácsony történelmét és teológiáját adja vissza.</w:t>
      </w:r>
    </w:p>
    <w:p>
      <w:pPr>
        <w:pStyle w:val="Normal"/>
        <w:rPr/>
      </w:pPr>
      <w:r>
        <w:rPr/>
        <w:t>A gyújtó mondatok, mint a szív dobbanásai, a szövegnek, jó hír, nagy öröm, békesség, s akik ezt mondják, azok átélik, pedig látszólag semmi okuk rá, a világ mozdulatlan, megy a maga csapásán tovább. Úgy tűnik, hogy a körülményekben az égvilágon semmi változás, a légiók menetelnek, a császárok dőzsölnek. Mózes tanítószékét megülik továbbra is az írástudók, s a papi fejedelmek, a haldoklók meghalnak, a szegények szegények maradnak, mert az még odébb lesz, amit majd a működő Jézus a felnőtt csinál, hogy a süketek hallanak, a vakok látnak, a sánták járnak, a halottak föltámadnak. Most még ebből semmi jel. Itt ezek az emberek Betlehem az első történelmi karácsony szereplői, valami olyan örömöt tapasztaltak meg, ami nem a körülményekben rejlik, s ezt a tudományt mi, vagy észre se vettük sose, vagy sűrűn elfelejtjük.</w:t>
      </w:r>
    </w:p>
    <w:p>
      <w:pPr>
        <w:pStyle w:val="Normal"/>
        <w:rPr/>
      </w:pPr>
      <w:r>
        <w:rPr/>
        <w:t>Én azt hiszem időszerű most karácsonykor gondolkodni egy cseppet azon, hogy hol az örömünk és mi annak az akadálya.</w:t>
      </w:r>
    </w:p>
    <w:p>
      <w:pPr>
        <w:pStyle w:val="Normal"/>
        <w:rPr/>
      </w:pPr>
      <w:r>
        <w:rPr/>
        <w:t>Az öröm igazi forrása, az hogy vendég jött a világba. A karácsony nem valami, hanem valaki, s az egész kereszténység személyre megy vissza és személyes viszonyokban él tovább. János apostol egy élet elmélkedését önti bele evangéliumának prológusába, amikor azt mondja, hogy a tulajdonos jött vissza, az alkotó jött vissza, a káprázatosan szép műtermébe, és ez okozott, így mondom az emberiség evolúciójában egy mutációt, egy hirtelen furcsa, evilági szempontból megmagyarázhatatlan változást.</w:t>
      </w:r>
    </w:p>
    <w:p>
      <w:pPr>
        <w:pStyle w:val="Normal"/>
        <w:rPr/>
      </w:pPr>
      <w:r>
        <w:rPr/>
        <w:t>Amikor jóindulattal vagyunk afelé is, aki minket rövid úton elintézne, nem viszonozzuk a gonoszságot, amikor ingyen rendelkezésre állunk, ez a valaki, aki közénk jött ő tanított meg erre, nem jelmezt vett föl, tisztázták hosszú évszázadok gondolkodói, gondolkodása során első nagy keresztény egyetemes zsinatok, amelyek még közös örökségünk, keleti-nyugati egyháznak, katolicizmusnak és protestantizmusnak egyaránt.</w:t>
      </w:r>
    </w:p>
    <w:p>
      <w:pPr>
        <w:pStyle w:val="Normal"/>
        <w:rPr/>
      </w:pPr>
      <w:r>
        <w:rPr/>
        <w:t>Ebbe teljesen közösek vagyunk, hogy itt nem szerepjátszás történt, nem valami kis vizit a földön egy látogató vízummal egész más, valódi megtestesülés, igazi szolidaritás, önmagán mutatja be, hogy hogy kell viselkedni, meddig kell az életet ajándékozni egészen a keresztig. És mi ezt nevezzük szeretetnek, itt van az ősforrása a minden hiteles keresztényi viselkedésnek, a mi egész hittanunknak és erkölcstanunknak, s ez a személyes szeretet, csendben mutatkozik be, ez a munkastílusa a jó Istennek, ez az ő szokott világa. Izaiás próféta úgymondja, szavát se hallani a tereken, nem vitatkozik, a füstölgő mécsest nem oltja el, a repedt nádat nem töri el, ő ilyen, mert nem akar megijeszteni.</w:t>
      </w:r>
    </w:p>
    <w:p>
      <w:pPr>
        <w:pStyle w:val="Normal"/>
        <w:rPr/>
      </w:pPr>
      <w:r>
        <w:rPr/>
        <w:t>Ha úgy jött volna el, ahogy a Dániel Könyv fölvillantja a víziót az ősöreg hatalommal akkor, lehet, hogy a fővárosban a szakemberek elfogadják, de hogy kint terepen, a pásztorok menekülnek fejvesztetten és esetleg még cifrákat is, mondanak, hogy nem volt elég egy Úr most még jött egy, a világért nem akart minket megijeszteni, és nem akart az első pillanattól kezdve se tévedésbe hagyni minket hogy ő ki. Ő az, aki úgy mutatkozott be, hogy elment, hogy a lábát mossa a többieknek, hogy példát adtam, ő úgy szeret hogy szolgál, hát ezért jött csendben, tiszteli a szabadságunkat, jobban mint akármely modern szabadelvű politikusunk, vagy akármely feminista hölgyünk, ha ő egy kicsit többet mutat magából, így mondom elereszti magát, mi nem tudunk mást csinálni, mint János apostol élményét átélni Jelenések Könyve első fejezetében, ami áll, láttára holtként rogyunk a lába elé, már pedig neki nem ez volt az álma Isten és ember viszonyról, nem ezért indult el, ez az egész evolúció, és abban a mutáció.</w:t>
      </w:r>
    </w:p>
    <w:p>
      <w:pPr>
        <w:pStyle w:val="Normal"/>
        <w:rPr/>
      </w:pPr>
      <w:r>
        <w:rPr/>
        <w:t>Nem ezért indult karácsony, ő vendégvárásra gondolt, lagzira, terített asztalra, mennyegzőre, ahol nem félünk egymástól, az egész előkészítés is csendes volt, a techtorikus mozgások a földkéregben, ahogy kialakult a mai világ, mintegy elegáns színpadja, az embernek és a kegyelemnek, ahogy a cseppkövek csendben fejlődnek a barlangok mélyén, ahogy a magvaknak idő kell, hogy azok bontakozzanak és pompába öltözzenek, ahogy az embermagzatnak idő kell, hogy egészségesen megszülessék, úgy idő kell ahhoz is, hogy partnerekké felnőjünk, titokzatos testben az Istennek társai legyünk, a szeretetben munkatársak, az ő megjelenítései, az ő folytatásai, áldó kezek, dobogó szívek, szép gondolata legyünk a világban, hát ezt akarta, ezért jött közénk, nem látogatóba, hanem egyszer s mindenkorra folytatódni az Egyházban mibennünk.</w:t>
      </w:r>
    </w:p>
    <w:p>
      <w:pPr>
        <w:pStyle w:val="Normal"/>
        <w:rPr/>
      </w:pPr>
      <w:r>
        <w:rPr/>
        <w:t>Ezt akarta, igen csak most egy kicsit meg is állok. Megtesszük? Így van? Virágos kert lett Pannónia? Hát nem egészen így néz ki? Azért nem földkéregmozgás lassúságú akart lenni, Jézus műve, azért ő nem cseppkőbarlangokban gondolkodott, beszélt ő lusta szolgáról, beszélt munkaidő végéről, beszélt elásott talentumokról, amiért kikapunk, hogy nem sokszorosítjuk, nem sokszorozzuk. A világ órája elindult, időszámításunk kezdetén és ketyeg-ketyeg, és lejár és egyszer számot kell adnunk mindenről.</w:t>
      </w:r>
    </w:p>
    <w:p>
      <w:pPr>
        <w:pStyle w:val="Normal"/>
        <w:rPr/>
      </w:pPr>
      <w:r>
        <w:rPr/>
        <w:t>Én azt hiszem, hogy itt tarthatnánk egy karácsonyi lelkiismeretvizsgálást, hogy a világ szomorú állapota, nem vajon összefüggésben van-e mivelünk.</w:t>
      </w:r>
    </w:p>
    <w:p>
      <w:pPr>
        <w:pStyle w:val="Normal"/>
        <w:rPr/>
      </w:pPr>
      <w:r>
        <w:rPr/>
        <w:t>Ókeresztény körökben mondták, hogy ami testben a lélek, az a világban a kereszténység, ha a lélekkel baj van, akkor a testen is kiütköznek a problémák, ha a lélek meghalt a hullafoltok mutatkoznak, ha a kereszténység haldoklik, visszavonult egy-egy tájról, hogy nézhetjük, hogy ott mi maradt, pusztuló falvak, mint itt Somogyban, de mennyi helyen, gazdátlan gyerekek, széteső családok, egy kormányavesztett ország, ahol minden adminisztrátor a helyén van, minden törvény megvan, csak éppen valahogy hangulata hőfoka lelke nincs valahogy a dolgoknak és iránya nincs. Hajlamosak vagyunk keseregni azon, hogy az elmúlt 40évben mi mit szenvedtünk, igazunk is van, igazságot is kell tenni, csak az is hozzátartozik a teljes igazsághoz, hogy a 40 év előtt meg mi mit tettünk.</w:t>
      </w:r>
    </w:p>
    <w:p>
      <w:pPr>
        <w:pStyle w:val="Normal"/>
        <w:rPr/>
      </w:pPr>
      <w:r>
        <w:rPr/>
        <w:t>Én azt hiszem, hogy karácsony szent estéjén valahogy úgy kéne viselkednünk, ahogy jobb családokban csináltuk, annak idején, hogy úgy kezdődött a szenteste, hogy egymástól bocsánatot kértünk és aztán öleltük meg egymást és aztán nyújtottunk kezet és ajándékot. Én most pásztortársaim nevében is bocsánatot kérek sokaktól, hogy a jó hír ennyire elakadt, hogy a nagy öröm így szétfoszlott, mert mi igen is úgy gondolkodunk, hogy a vallás nem magánügy, a mi vallásunk, a mi hitünk az nem, az közügy. Ez azt is jelenti, hogy a bűneink is sújtják az egész közösséget, és ezért mi felelősek vagyunk.</w:t>
      </w:r>
    </w:p>
    <w:p>
      <w:pPr>
        <w:pStyle w:val="Normal"/>
        <w:rPr/>
      </w:pPr>
      <w:r>
        <w:rPr/>
        <w:t>Ahol mi érthetetlen nyelvet használunk, elakadtunk a szokásainknál, a saját zsinatunkat is akadozva hajtjuk végre ott joggal csodálkoznak, hogy hát Ti mit csináltok.</w:t>
      </w:r>
    </w:p>
    <w:p>
      <w:pPr>
        <w:pStyle w:val="Normal"/>
        <w:rPr/>
      </w:pPr>
      <w:r>
        <w:rPr/>
        <w:t>Ahol a mi szűzeink megritkulnak, ahol a mi anyáink eltűnnek, ott az egész országot sújtjuk. A megkeresztelt magyar emberek nevében kérek bocsánatot a többi polgártárstól, hazánk lakóitól, meg kell tenni, mert csak így lehet folytatni Betlehemet, valahogy egyenes vonalba, az eredeti szelídségtől, egyszerűségtől, napjainkon át a jövőben végig.</w:t>
      </w:r>
    </w:p>
    <w:p>
      <w:pPr>
        <w:pStyle w:val="Normal"/>
        <w:rPr/>
      </w:pPr>
      <w:r>
        <w:rPr/>
        <w:t>Ígérjük meg ezen az esetén, hogy amit az Isten jól kezdett el, azt mi jól folytatjuk, mindegyikünk Bibliájában ott áll a Filippi levél, tessék azt sokszor olvasni, mert arról van benne szó, hogy szolgai alakot vett föl az Isten fia, ez is egy karácsonyi beszámoló, mindenben hasonlóvá lett hozzánk a bűnt kivéve, mert szeretett, mert csak így tud igazán hatni ránk, nem fölülről, nem kívülről, ha ez áll a Filippi levélben és ez így igaz, akkor mi véletlenül se játsszuk meg az urat, vagy a gazdagot, a vágyainkból is oltsuk ki ezt az irányt, ellentétes mozgásban lennénk a megtestesülő Istennel. Szt. Máté evangéliuma is érinti karácsony titkát és sejteti a komor áldozatot a következményeit az ünnepnek.</w:t>
      </w:r>
    </w:p>
    <w:p>
      <w:pPr>
        <w:pStyle w:val="Normal"/>
        <w:rPr/>
      </w:pPr>
      <w:r>
        <w:rPr/>
        <w:t>Aki kényelemre rendezkedik be és kényezteti maga gyermekét az utántermeli a magyar ateizmust, készíti az újabb csöbröket, vödröket, amiből az egyikből ki, a másikból be. Ó ha ezt meg tudnánk csinálni, az egész egyháztörténelmünk legalább is a ránk bízott, a legújabb kori az az életre kelt Biblia lenne, a patrológia, Szent Atyáknak a története, hágiográfia, a legkiválóbbak az Isten kegyelmesei, azok a lépkedő Jézus lennének, szentségek, az ő érintései rajtunk, az Anyaság, Mária arcának, Mária mosolyának az inkardinációja és bármiféle érték humanizmus a világban, az mind-mind a betlehemi csillagnak a vízfénye lenne.</w:t>
      </w:r>
    </w:p>
    <w:p>
      <w:pPr>
        <w:pStyle w:val="Normal"/>
        <w:rPr/>
      </w:pPr>
      <w:r>
        <w:rPr/>
        <w:t xml:space="preserve">Testvéreim! Folytassuk ezt az első karácsonyt, ami oly nagyszerűen kezdődött, hogy azt máig nem felejti az emberiség, de ne úgy hogy a liturgia az egy ablak az ókorra egy alkalom egyvalamiféle több százéves pászorjáték eljátszására, ne igy. Ünnepeink ne nosztalgiázások legyenek, hanem találkozások, amit kaptunk az első karácsonykor az alapozta meg a későbbi tartásunkat, a mi dogmáink azok irányfények, mint egy repülőtéri kipontozott pálya, az lehetőséget ad a forgalomra, a továbbfejlődésre, nem politikai értelemben vett beszűkítő határoló valami , a gondolatsor végén a nehezék egy sírkő. Jaj dehogyis az Mózes égő csipkebokra, a biztos, amire föl lehet nézni, ami segít, a liturgiánk soha nem lehet valami megfagyott ájtatosság, hanem az olyan, mint e nagyvizeken, a ringó bója, amely kijelzi hol a zátony, ami kijelzi, hogy hol a mélység, hol a zátony, merre hajózható, merre fürdőzhető, az a mélység, hogy kell avval élni, meg kell újulni nekünk vallásosoknak mindenben, akkor várhatjuk a világ megújulását, a mi haladásunk nem lehet tolatómozgás jobb és bal értékei között, amúgy sem értettem, hogy mi az hogy baloldali vagy jobboldali, amikor jobban odafigyelek vagy magyarázzák akkor azt veszem észre, hogy de hiszen ez az enyém is, hát érték függetlenül Istentől az értékforrástól nincs, minden értékre igent mondunk, csak az értékeket ismétlem nem jobb vagy baltájon kell keresni, nem fönt vagy lent, hanem bent. Nem a körülményekben, hanem befelé, amikor az első szabad keresztény idők eljöttek, annak idején IV. sz. közepén, azonnal elindult a vándorlás az eredet felé, mintha csak szomjazta volna az akkori Európa is a hitelességet, utaztak, expedíciók indultak, zarándoklatok, Szt. Ilona, Jeromos később Gellért , Assisi Szent Ferenc, vagy korunknak a nagy szentje Focould, a misztikusok többet ajánlanak, a belső élet szakemberei, ők azt mondják, hogy ne itt keresd az eredetet, hanem bent, ahol érinteni akar az Isten, ott nyílj meg. </w:t>
      </w:r>
    </w:p>
    <w:p>
      <w:pPr>
        <w:pStyle w:val="Normal"/>
        <w:rPr/>
      </w:pPr>
      <w:r>
        <w:rPr/>
        <w:t>Karácsony éjszakáján nem a körülmények az érdekesek, nem a megszentelt múlt, hanem a szeretetre megnyíló jelen. Éljünk az alkalommal, fogadjuk el Isten közeledését, egymás békejobbját, így válunk korunk bölcseivé, népünk pásztoraivá, jó hírré, nagy örömmé, békességé, úgy legyen. Ámen</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6:58:00Z</dcterms:created>
  <dc:creator>Küsmődi Attila</dc:creator>
  <dc:description/>
  <dc:language>en-US</dc:language>
  <cp:lastModifiedBy>Küsmődi Attila</cp:lastModifiedBy>
  <cp:lastPrinted>2001-12-24T19:19:00Z</cp:lastPrinted>
  <dcterms:modified xsi:type="dcterms:W3CDTF">2001-12-24T17:24:00Z</dcterms:modified>
  <cp:revision>6</cp:revision>
  <dc:subject/>
  <dc:title>Kedves Testvérek</dc:title>
</cp:coreProperties>
</file>