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ro-RO"/>
        </w:rPr>
      </w:pPr>
      <w:r>
        <w:rPr>
          <w:sz w:val="20"/>
          <w:lang w:val="ro-RO"/>
        </w:rPr>
        <w:t>Roşia Montană – Crăciun 2000 – Liturghia de noapte</w:t>
      </w:r>
    </w:p>
    <w:p>
      <w:pPr>
        <w:pStyle w:val="Normal"/>
        <w:jc w:val="center"/>
        <w:rPr>
          <w:sz w:val="20"/>
          <w:lang w:val="ro-RO"/>
        </w:rPr>
      </w:pPr>
      <w:r>
        <w:rPr>
          <w:sz w:val="20"/>
          <w:lang w:val="ro-RO"/>
        </w:rPr>
      </w:r>
    </w:p>
    <w:p>
      <w:pPr>
        <w:pStyle w:val="Normal"/>
        <w:jc w:val="center"/>
        <w:rPr>
          <w:i/>
          <w:i/>
          <w:iCs/>
          <w:lang w:val="ro-RO"/>
        </w:rPr>
      </w:pPr>
      <w:r>
        <w:rPr>
          <w:i/>
          <w:iCs/>
          <w:lang w:val="ro-RO"/>
        </w:rPr>
        <w:t>Dragi credincioşi în Cristos!</w:t>
      </w:r>
    </w:p>
    <w:p>
      <w:pPr>
        <w:pStyle w:val="Normal"/>
        <w:jc w:val="both"/>
        <w:rPr>
          <w:i/>
          <w:i/>
          <w:iCs/>
          <w:lang w:val="ro-RO"/>
        </w:rPr>
      </w:pPr>
      <w:r>
        <w:rPr>
          <w:i/>
          <w:iCs/>
          <w:lang w:val="ro-RO"/>
        </w:rPr>
      </w:r>
    </w:p>
    <w:p>
      <w:pPr>
        <w:pStyle w:val="TextBody"/>
        <w:ind w:firstLine="708"/>
        <w:rPr/>
      </w:pPr>
      <w:r>
        <w:rPr/>
        <w:t>În această noapte Sfântă a Sărbătorii Crăciunului, prima lectură o avem din cartea profetului Isaia (9, 1-3, 5-6). Fragmentul are două părţi. Prima ne prezintă mântuirea ca pe o trecere de la întuneric la lumină, de la teamă la bucurie, de la sclavie la eliberare. Cea de a doua enumeră titlurile cu care este investit copilul a cărui naştere este semn de mântuire.</w:t>
      </w:r>
    </w:p>
    <w:p>
      <w:pPr>
        <w:pStyle w:val="Normal"/>
        <w:jc w:val="both"/>
        <w:rPr>
          <w:lang w:val="ro-RO"/>
        </w:rPr>
      </w:pPr>
      <w:r>
        <w:rPr>
          <w:lang w:val="ro-RO"/>
        </w:rPr>
        <w:tab/>
        <w:t>Lectura a doua din Scrisoarea Sf. Apostol Pavel către Titus supune atenţiei şi meditaţiei tema: Viaţa creştină să arate clar în toţi membrii comunităţii dimensiunea de noutate şi de aşteptare escatologică a celui care se simte recunoscător faţă de Isus Cristos pentru darul iertării să al harului care îl mântuie.</w:t>
      </w:r>
    </w:p>
    <w:p>
      <w:pPr>
        <w:pStyle w:val="Normal"/>
        <w:jc w:val="both"/>
        <w:rPr/>
      </w:pPr>
      <w:r>
        <w:rPr>
          <w:lang w:val="ro-RO"/>
        </w:rPr>
        <w:tab/>
        <w:t>Evanghelia este luată din Luca având în centru tema: Naşterea lui Isus este „Evanghelia” săracilor</w:t>
      </w:r>
      <w:r>
        <w:rPr/>
        <w:t>;</w:t>
      </w:r>
      <w:r>
        <w:rPr>
          <w:lang w:val="ro-RO"/>
        </w:rPr>
        <w:t xml:space="preserve"> acest eveniment constituie nu o ruptură cu trecutul ci maturizarea făgăduinţelor şi speranţelor lui Israel.</w:t>
      </w:r>
    </w:p>
    <w:p>
      <w:pPr>
        <w:pStyle w:val="Normal"/>
        <w:jc w:val="both"/>
        <w:rPr>
          <w:lang w:val="ro-RO"/>
        </w:rPr>
      </w:pPr>
      <w:r>
        <w:rPr>
          <w:lang w:val="ro-RO"/>
        </w:rPr>
        <w:tab/>
        <w:t>„În liniştea care cuprinsese totul şi noaptea ajunsese la mijlocul drumului ei, Cuvântul tău atotputernic din cer s-a coborât de pe tronul regesc, luptător de neînvins şi a locuit pe acest pământ al uciderii.” (Înţ. 18, 14)</w:t>
      </w:r>
    </w:p>
    <w:p>
      <w:pPr>
        <w:pStyle w:val="Normal"/>
        <w:jc w:val="both"/>
        <w:rPr>
          <w:lang w:val="ro-RO"/>
        </w:rPr>
      </w:pPr>
      <w:r>
        <w:rPr>
          <w:lang w:val="ro-RO"/>
        </w:rPr>
        <w:tab/>
        <w:t>Aceste versete din Sfânta Scriptură vor să înfăţişeze Cuvântul lui Dumnezeu care împlineşte poruncile dictate de dreptatea sa în ultima plagă a Egiptului şi anticipă misterios a doua venire a Cuvântului la judecata universală. Liturghia bisericii latine folosea această frumoasă imagine ca să evoce noaptea de Crăciun, noaptea Sfântă, noaptea cea mai importantă a istoriei tuturor timpurilor.</w:t>
      </w:r>
    </w:p>
    <w:p>
      <w:pPr>
        <w:pStyle w:val="Normal"/>
        <w:jc w:val="both"/>
        <w:rPr>
          <w:lang w:val="ro-RO"/>
        </w:rPr>
      </w:pPr>
      <w:r>
        <w:rPr>
          <w:lang w:val="ro-RO"/>
        </w:rPr>
        <w:tab/>
        <w:t>Dar nu mai este „luptătorul de neînvins” acela care vede lumina zilei la Betleem, ci „principele păcii”, Mântuitorul făgăduit de veacuri, Dumnezeul făcut om. Pruncul Isus, vrea să ne facă să renaştem la „demnitatea fundamentală” a persoanei umane, la „demnitatea recucerită de noul Adam”, la demnitatea regală a adevăraţilor fii ai lui Dumnezeu.</w:t>
      </w:r>
    </w:p>
    <w:p>
      <w:pPr>
        <w:pStyle w:val="Normal"/>
        <w:jc w:val="both"/>
        <w:rPr>
          <w:lang w:val="ro-RO"/>
        </w:rPr>
      </w:pPr>
      <w:r>
        <w:rPr>
          <w:lang w:val="ro-RO"/>
        </w:rPr>
        <w:tab/>
        <w:t>Să considerăm acum aceste gânduri. Domnul Isus ne redă demnitatea fundamentală. Ştim bine că în primele timpuri ale evanghelizării lumii, Apostolii şi-au concentrat predicarea Evangheliei asupra misterului morţii şi a învierii lui Mesia, ca început al noului timp (Kairos) al împărăţiei lui Dumnezeu pe pământ, timp îndreptat către aşteptarea escatologică, adică a „ultimelor evenimente”, a celei de a doua veniri a lui Cristos şi împlinirea triumfală a istoriei mântuirii.</w:t>
      </w:r>
    </w:p>
    <w:p>
      <w:pPr>
        <w:pStyle w:val="Normal"/>
        <w:jc w:val="both"/>
        <w:rPr>
          <w:lang w:val="ro-RO"/>
        </w:rPr>
      </w:pPr>
      <w:r>
        <w:rPr>
          <w:lang w:val="ro-RO"/>
        </w:rPr>
        <w:tab/>
        <w:t>Totuşi, evlavia populară şi meditaţia teologică a marilor gânditori creştini punctează foarte curând misterul Întrupării ca pe faptul esenţial, episodul cel mai remarcabil, momentul radical şi culminant al credinţei noastre. Dumnezeu se manifestă fizic devenind om. Cuvântul se face trup, Fiul celui Preaînalt se coboară la nivelul făpturii omeneşti şi – cum putem vedea încă din frescele catacombelor Romei, datând din secolul a II-lea, – ne este înfăţişat de către o femeie spre a-l adora.</w:t>
      </w:r>
    </w:p>
    <w:p>
      <w:pPr>
        <w:pStyle w:val="Normal"/>
        <w:jc w:val="both"/>
        <w:rPr>
          <w:lang w:val="ro-RO"/>
        </w:rPr>
      </w:pPr>
      <w:r>
        <w:rPr>
          <w:lang w:val="ro-RO"/>
        </w:rPr>
        <w:tab/>
        <w:t>De când e lumea lume nu s-a mai întâmplat aşa ceva. De aceea la Crăciun ne reînnoim adeziunea de bază dezvăluit în inimile noastre. Pruncul Isus este Dumnezeu Întrupat. Totul depinde de credinţa noastră în dumnezeirea Nounăscutului de la Betleem, pentru că numai Dumnezeu eliberează, mântuie şi sfinţeşte, iar Isus, încă de la primul scâncet, este Eliberator, Mântuitor şi Sfinţitor. De aici marea bucurie proclamată de îngeri pentru clipa aceea preţioasă care depăşeşte chiar momentul creării lumii şi orice alt moment în timp şi spaţiu.</w:t>
      </w:r>
    </w:p>
    <w:p>
      <w:pPr>
        <w:pStyle w:val="Normal"/>
        <w:jc w:val="both"/>
        <w:rPr/>
      </w:pPr>
      <w:r>
        <w:rPr>
          <w:lang w:val="ro-RO"/>
        </w:rPr>
        <w:tab/>
        <w:t>În faţa ieslei papa Leon cel Mare exclama: „Cunoaşte, creştinule, demnitatea ta şi, devenind participant al firii dumnezeieşti, nu te întoarce la mizeria de altă dată printr-o purtare nedemnă.” Să considerăm gândul că prin Întruparea Fiului lui Dumnezeu am redobândit demnitatea pierdută, deşi, din păcate, sunt mulţi oameni care-şi pierd demnitatea, se degradează de bună ştiinţă atunci când se droghează, se prostituează, fură, ucid şi atâtea altele</w:t>
      </w:r>
      <w:r>
        <w:rPr/>
        <w:t xml:space="preserve">; </w:t>
      </w:r>
      <w:r>
        <w:rPr>
          <w:lang w:val="ro-RO"/>
        </w:rPr>
        <w:t>Când preferă răul, sub orice formă, binelui, corectitudinii, cinstei, onoarei, dreptăţii, carităţii, iubirii dezinteresate. Am putea trage concluzia că demnitatea recucerită de Isus prin Întrupare este necunoscută şi dispreţuită de fiii şi fiicele lui Dumnezeu, fraţii şi surorile lui Cristos, moştenitorii paradisului. Nu</w:t>
      </w:r>
      <w:r>
        <w:rPr/>
        <w:t xml:space="preserve">? </w:t>
      </w:r>
      <w:r>
        <w:rPr>
          <w:lang w:val="ro-RO"/>
        </w:rPr>
        <w:t>În nici un caz!</w:t>
      </w:r>
    </w:p>
    <w:p>
      <w:pPr>
        <w:pStyle w:val="Normal"/>
        <w:jc w:val="both"/>
        <w:rPr>
          <w:lang w:val="ro-RO"/>
        </w:rPr>
      </w:pPr>
      <w:r>
        <w:rPr>
          <w:lang w:val="ro-RO"/>
        </w:rPr>
        <w:tab/>
        <w:t>Să implorăm în această Noapte Sfântă harul dumnezeiesc asupra tuturor fiilor adoptivi ai lui Dumnezeu, care au devenit fraţii şi surorile lui Cristos prin Întruparea sa, ca toţi să trăim cu demnitate viaţa primită.</w:t>
        <w:tab/>
        <w:tab/>
        <w:t>Amin.</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10:43:00Z</dcterms:created>
  <dc:creator>Küsmődi Attila</dc:creator>
  <dc:description/>
  <dc:language>en-US</dc:language>
  <cp:lastModifiedBy>Küsmődi Attila</cp:lastModifiedBy>
  <dcterms:modified xsi:type="dcterms:W3CDTF">2000-12-23T13:10:00Z</dcterms:modified>
  <cp:revision>3</cp:revision>
  <dc:subject/>
  <dc:title>Roşia Montană – Crăciun 2000 – Liturghia de noapte</dc:title>
</cp:coreProperties>
</file>