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o-RO"/>
        </w:rPr>
      </w:pPr>
      <w:r>
        <w:rPr>
          <w:sz w:val="20"/>
          <w:lang w:val="ro-RO"/>
        </w:rPr>
        <w:t>Roşia Montană – Crăciun 2000 – Liturghia zilei</w:t>
      </w:r>
    </w:p>
    <w:p>
      <w:pPr>
        <w:pStyle w:val="Normal"/>
        <w:jc w:val="right"/>
        <w:rPr>
          <w:sz w:val="20"/>
          <w:lang w:val="ro-RO"/>
        </w:rPr>
      </w:pPr>
      <w:r>
        <w:rPr>
          <w:sz w:val="20"/>
          <w:lang w:val="ro-RO"/>
        </w:rPr>
      </w:r>
    </w:p>
    <w:p>
      <w:pPr>
        <w:pStyle w:val="Normal"/>
        <w:jc w:val="center"/>
        <w:rPr>
          <w:i/>
          <w:i/>
          <w:iCs/>
          <w:lang w:val="ro-RO"/>
        </w:rPr>
      </w:pPr>
      <w:r>
        <w:rPr>
          <w:i/>
          <w:iCs/>
          <w:lang w:val="ro-RO"/>
        </w:rPr>
        <w:t>Dragi credincioşi în Cristos!</w:t>
      </w:r>
    </w:p>
    <w:p>
      <w:pPr>
        <w:pStyle w:val="Normal"/>
        <w:jc w:val="center"/>
        <w:rPr>
          <w:i/>
          <w:i/>
          <w:iCs/>
          <w:lang w:val="ro-RO"/>
        </w:rPr>
      </w:pPr>
      <w:r>
        <w:rPr>
          <w:i/>
          <w:iCs/>
          <w:lang w:val="ro-RO"/>
        </w:rPr>
      </w:r>
    </w:p>
    <w:p>
      <w:pPr>
        <w:pStyle w:val="TextBody"/>
        <w:rPr/>
      </w:pPr>
      <w:r>
        <w:rPr/>
        <w:t>Textele pe care le-am citit ne propun o interpretare a evenimentelor Crăciunului cu totul deferită de dea pe care am fi făcut-o fără ele. Aflăm de naşterea unui prunc care a avut loc, într-adevăr, în condiţii deosebite (apariţia îngerilor, sosirea păstorilor etc.) Nimic însă nu ne-ar putea face să legăm aceste evenimente de ceea ce se spune în prologul lui Ioan. El ne arată cele ce se împlinesc în acest Copil, cine este El: Dumnezeu cu noi şi noi cu Dumnezeu, semnificaţia naşterii sale pentru istoria întregii omeniri şi pentru istoria fiecăruia dintre noi. Ne arată, de fapt, că de poziţia pe care o luăm faţă de El depinde dacă vom deveni sau nu fii ai lui Dumnezeu, adică realizarea aspiraţiei noastre celei mai adânci.</w:t>
      </w:r>
    </w:p>
    <w:p>
      <w:pPr>
        <w:pStyle w:val="Normal"/>
        <w:jc w:val="both"/>
        <w:rPr>
          <w:lang w:val="ro-RO"/>
        </w:rPr>
      </w:pPr>
      <w:r>
        <w:rPr>
          <w:lang w:val="ro-RO"/>
        </w:rPr>
        <w:t>Isus Cristos: Dumnezeu şi om, planul Tatălui, în sfârşit, împlinit. A vesti şi a proclama misterul Naşterii Domnului Nostru Isus Cristos înseamnă a invita pe ceilalţi să inter în planul lui Dumnezeu cu privire la mântuirii, să înţeleagă timpul nu numai în etapele scurgerii sale, ce ca un cadru pentru unitatea planului pe care Dumnezeu, Donul timpului, îl realizează în el. Isus Cristos s-a întrupat „ca să-L asculte pe Tatăl”, ca să împlinească misiunea pe care El I-a încredinţat-o în omenire şi pentru omenire.</w:t>
      </w:r>
    </w:p>
    <w:p>
      <w:pPr>
        <w:pStyle w:val="Normal"/>
        <w:jc w:val="both"/>
        <w:rPr/>
      </w:pPr>
      <w:r>
        <w:rPr>
          <w:lang w:val="ro-RO"/>
        </w:rPr>
        <w:t>După această revelaţie nu mai putem trăi şi gândi misterul lui Dumnezeu şi misterul omului ca pe două realităţi separate, deosebite. În Isus Cristos, omul devine fiu adoptiv al lui Dumnezeu şi Dumnezeu îşi uneşte indisolubil realitatea umană</w:t>
      </w:r>
      <w:r>
        <w:rPr/>
        <w:t>;</w:t>
      </w:r>
      <w:r>
        <w:rPr>
          <w:lang w:val="ro-RO"/>
        </w:rPr>
        <w:t xml:space="preserve"> Dumnezeu şi omul constituie subiectul unic al unei „lucrări noi”. Dumnezeu se coboară la nivelul condiţiei umane, iar umanitatea de deschide acţiunii lui Dumnezeu. Credinţa este consensul viu şi transformator al acestei comuniuni înţelese în plinătatea strălucirii s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4:01:00Z</dcterms:created>
  <dc:creator>Küsmődi Attila</dc:creator>
  <dc:description/>
  <dc:language>en-US</dc:language>
  <cp:lastModifiedBy>Küsmődi Attila</cp:lastModifiedBy>
  <dcterms:modified xsi:type="dcterms:W3CDTF">2000-12-23T15:51:00Z</dcterms:modified>
  <cp:revision>1</cp:revision>
  <dc:subject/>
  <dc:title>Roşia Montană – Crăciun 2000 – Liturghia zilei</dc:title>
</cp:coreProperties>
</file>